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富盟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889417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工具制造</w:t>
      </w:r>
      <w:r>
        <w:rPr/>
        <w:t>,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07767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石滩镇三江和平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刘春春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雪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3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b079a0-83cd-4c72-9f5d-52e6a7b4c3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3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69c47e-386c-4453-8b82-d6c32f0eed77/a1324fb6-c0ab-4a1f-af6a-3677599622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8a33d7-dc80-4ede-9412-57712a5a7e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b079a0-83cd-4c72-9f5d-52e6a7b4c3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UhAAAQQABAMEBgUIBwY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ygZGhsRQjQsHRFTNSYnKCsuEHJDRDY5LwFlNzg6LCJTVEdPGT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hOJF/8QAGgEBAQEBAQEBAAAAAAAAAAAAAAECAwQFBv/EAC8RAQEAAgIBAwMDAwIH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MSEEEkETMlEFFCMiYYEzcSRCUqGxwfD/2gAMAwEAAhEDEQA/APM4zC2C0jXks3B4+fhG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O0ZyIXq8bhbBIC83xHC5gTS2w9rgMUYsRh8dh33XeBGzgRsvoWFnZisOyeI214vy8F8X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dOa5xE/JfR/RziBgxX0OU/Vy6sJ5O6e1RXpslnMNHfNE03oRThyU2uNO33Gx6IJrTUKs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0VYD6OV2/I9VKCrnZOKIpw/1oiYwimv9juqZJh2yHMNHb+f+uqATZbjmFcrP3/j8tkQ0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uZ8R+KOwRYIIQcFJKAHVSSgIFcWgoVIdSBDy5jiK0XRyZt9E2Q5m0VUbL2by1405FaiL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pMG6M5oSK6FWmOBCMU7mqipBLK0HO2gFYZJmROaMtFVXv7J2inatCPZMBVaKQPYCE1pU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tRR2uKEOUg2g6l4v+lB7xwPCxseQXz6i96BXttKXg/6UgDheHi6Od+3kEHzLs5zvIFBi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cT7UBjjH/wAqKzMewDUusBUmmNz2tybmrLlbxwDpXBt0N1UibWJjBAILgKI0R1x6bOGY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AEvHuzPazkE/hrSYnSE6uQQVJxMNMQlBNBpNfFY+UZLnyNlzNj7t1ZbonQxYriGI7LCx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k8lqy4puH7QvxpD3d0xMrI0DkAqsHF8XHC6OLFB7b9R2un+uiujbRbwbB8NP1z5MViY3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D27/creK4g5sLZcQ7I7KC8E7GtVhO4wHntpx9Y2wGN0v28uSx8RiJsRJmleXdBeg8ArpF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kjdTSaB61zVcYiTMO+bVayiBog7lNNbXm5i/vnvK1C3UKjhiXmytSBmyjKxC1W2MS4WK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COqACNrdEbWWbIVRMbaamAKQNEQCDgE1jFDGp7WojmtpMDVwCMDRURS5SuQCVBGik6lJ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KgRjcU2CI8z0HNIwGEd2n0icd92w/RC7BwOxkn0mZpDQe40/NaYbqiupQiKhERSghFSg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qghxppPIJOEOaAPP2yXe82mzHLDITyaUEIbBhGZyAGMAJPkgYdFX7d0t9gGuANFzjoj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jh7T+CPK2NlAUGhArCyumwzJHCnHcDrsnJOEaBhI65tv36pyC3NDmGyw+IYSr00K9K5t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0W2HgsXDJh52zR6OY7M0he44PxJnFcAydpyyN0eBuHLB4hg7sUs/g/EHcG4kMx+olOV4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wjiA4hgWvd+dZ3ZB49fart0vG8I4h9CxjJg64ZBT66dfYvZ21wBBBB1BHNBG4o6hcCWH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CiJJ00QPYJRTuWxG4U5SNWe0LgQdR7fBBSkndgXsZKCY3nK13IHkPD5fJWW6jPERruOR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GOVjXscKLXCwVXbhXYUfUOJaNmuNkDp4/P5IppeCNNCNwdwh7TWlwcycD7LwP9eYSnNc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Dw9TdqucwBKZG0kAlEGSKVLEtOYELQDQAgkjY4baqwVGSkNFqxG/TQpUkR+zSRmkiuxS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6VNEH7KkJJbBOystnIFFTRtEBcyTLZ0V4G9lQeXl4e0J0M5caO4Uqrl6aqDqgz2Fwesq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aDujEgqwgaSvn/8ASjIy+Hsdezz8l7syL59/ShMBLw+xYyv19oRY8EXQ8gSgL2foH3IH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8Es42I7H3qNaM4rC2LheCkDcpndI4+wgfcsW6N8wvQ8exGGn4PwiOCaN744n9q0O1aS6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J8tUdIJmKniFMlcB0tQ3Eysdma8g9Qllrh9k+5CbRUOpx1QhoabCkrkNBewPcXWdUHY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UB2YHO0bGs1zDlooXIaWcCzl4rYgZdKjgYxkBrcLWgYoybEylajZzS2NVljaCjIgOSa1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ERFI2tsrgE1jVRLGprWrmtTAERwCmlwRUqBXUppBLK2Jhc4qBcsrYmFxNLPiY/iE2d9i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jPrpCDr4rVjjbGwNaKARQtaGigKC4I6UUiBXKSoQcoKJQQgFcppQQgXMwSxujOzhRQQ4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aAuTq1UoOpJxJy4aU9GH5J6TiIzNBJGDRe0i0AwioGA8mhTmzaMIOtackLMO40Zn56+y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bCkVrUlvZYKeQoy6LbDDx+EzNJA1XluJ4O2uIFL3s8WZp0WBxHB7mtDugX6JcWOIgPDp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ab/JfQeBcVuI4Od3ej/Nnq3p7F8clM3DcczFQaOYbHj4L3nDuINxuGhx2GIDtDXQ8wor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LHwmME+HZINnDboeisCU9V09rO2k2QFcSDqDR6qiyWkYnFUSp7Ta014d3To7oiAPVVO3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3HT9L8VPabNmgD+805X9VXMzh9XiBRrfl/rx+SsiYEJUxbJ3XCwml2hjizR2revMeaaX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Pv34/iP9e7yTXRh7M0L9B9n/AFsg44kN0Kjtw47pJhc+yXjTkkklppakjNq457Sd0mR4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ta52lrWk2lhe7bZOjjJd3j7EcMWQUU4Nb0UtWCYABVKSxt2osBC99HQrKiLqO6iRxFeK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ocADuFdJtDsw2Rxz5NCFBBf6qazDlw10RQyTjKvA/wBIcj34jAixQa/fzCyuM+nnHcFx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OKZ7GjsmnQE1yXn+K+lHEOLyRyYsxudECGkNrfyUtbmNZ3GGdlxbFM2yyEKnafjcU/HY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uLnBuwSCFHRFriuXKKG1Fqas7qCPFDaLUWupRlKiuvwXE+A9ygtPRdR6KK6x0XU3ooo9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C0NaxpA6q1HxxzN4Gu/epZVrrRnT0/DeLx4yfsTE5jyLGtgrYYLXk/R4ZuJtPRp+S9hE3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IwFwCNrUZExqa1qhgTWhES0IqXAIqQRSmly5zgxpcTQCAJHtjYXO5LNeZMdPkbYYNygx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Ahsd97rS1IYGQRBjR5lFRFE2FgYwUAmLlKIFQiQoBIXUipQg6l1KVyAaUUiUIBA1Urgu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CFHOkSgjVBs0upSFy2yW5tqji8OHtOi0SEuRlhVHiuJYKwRXkqno3xI8L4kcLKagxBqy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HCZ2EgaryHFMEQS4DVRX0rh2I+j4js3fm5Tv0d/Pb3LaXgfRrin5QwXYSu/rEAp3Vw5F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d499mjvxXTC/DOUWg4tUOdakMc7YWmjByEWdPNb8MEAkIhIQKtQ+NzDRQ0qg2TPjPd1b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abSFGUl1tNO+aml2uxvdYsonsDTnidlP6PIqs17gavvdFZaMzbIWLG5UZ2TaX2co5FJL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WHYdk2jgbGzhuFwidH3ZwXMOzwPn/r3rO9LrZXYOrQaqBG9p8VqRx5GA+u3qN0T4I5G3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3dUQcb3TX4QtstdYRQQsfH3gQ4JtNElxSy996lXuwaNKtA6JrfJNmlIAyOsBSQ5p1FK7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7NOwwvUnVXBoFlMe5jrCutmzNClix8F9J/8A8w489cTJ/EVkHmtj0oH/AI9iz1nk/jKx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rvxUOG6o4qCicN1DgoIG6F26Ku8hd61eCATuu5qDuu5qNRJO6gbrjuVzRbgorrNBSTag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UUpKkbomjMNPLhn9rE/I7awrzOO8RYBlxGnixv4LNm7sjmgUAUIcapRPa9Fw7j+NnxsE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92jRK9a0L59wMZuNYUf4gK+isajGU1RNajaFwCIBGU0ppSAuKog0BZWfiJX4iQRRbFHi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0Nc06CJmEjzyHvuNEqAsPhm4eOhq47lNOyJQdUArlK5AJUIqUUggjRQBSIrkELlK5AKg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rigFdSldSoilBRKFFbFLkEWJw8/5qeOT9l4KYtuaCoIsIgpI0QVZYszdl53imC300K9S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GkUg8DDPLwbijMUwEhppzf0m819GwGPYRFjIHB8MgBPi0rxnFMD6wrbZH6KcUOGndwvE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HmE2vb6/hXtEY2NiwRzTXTNuqWT6OzMljdg5SQ+PvM13b09i1Z8N3hWy1tNETta5tqsG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LCF2FY4gN7oWpkmlWLDseO8FZbw6Kr196ayAM52mglZuSyK54fH4np4KDCGEB23X8VaB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ZE1o0R92taKUQ9l5fdyXNfdjUHoVFA6N0Ts2HOnNh2P+v9bIo5WyuOTuP5sdzRJcsLZR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Dxld3To4cigcwMNhVzLJHpiBbeUrdPf0Vlr+73yC07OGyAC8JUjtNrVh0TTqgDcrtVUJ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yDQq3YIpK7PIrKmlEMyu7ye2AlttKcMpOoFowANlbSR8C9JpD/tBjoZBYZiJAD07xWPI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6LV9K/8A818S/wDdSfxFZMouB1HY7LMdYAxzVYykftBCRNV5QfJwKUXuqrQWVpdGdq8k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bh7EnVdZ6qGjRObJLCoMwJujsl5j1UWhowytJXdo27SlKimmRuYnqua9ocCSlZq5KQ8A2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C5tDVF3ddUvPHlvsWjXqfxUdoP0dPNRTHEckTGl8jWjW0kvYQKYR7VLJWteHCxXMFDZ+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r2JHJE7EukNPe53SyjGUesL8VFlXvR1ubjuG/aJ+BX0RoXkvRHhDnP8AylMCGixC3r1K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gEQC4BSEYcquLxOQdmzVx6I8ViBCyh6x2R8N4cHNOLxe3IKKpRuZhGGaUFz+Q6LPxnHs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2o4pjTj8a+OE1DGaFaWseXEYeG2tbmcNzyU21puR+kvdAdADXR1fcnt9IYSNYXD95eZj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EQnh/RKbNPTjj2FO7Xj2BMbxrBkes4exeWMsJOl0pEkX6RU2aerHFcEf72vNpTG47Cu2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jJ0eUVgbSps09eMRA7aaM/vBF2kZ2e0+1eOzPAvOpzS8nJs09jmF6ELl4/tJm/bPvRDF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RV2mnrkJ3Xlvp+NYLEr/APMuHFsc0X2jvbqmzT1NKCvMjj2NG7gf3QpHpFiRu1p9ibNP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pucbSjb6Ru5wt96bNN4qFij0jbzg/wCpMHpDAd4nD2q7XSxHE2PFYaYAAtmbr5mvvXqF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i9p9zgV6Zajjj04BSFwXKqghLkZYTkJCDF4jgw9pIGq8fxLCOikErLa5psEcivocsYcF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dCitL0a42/GYWLFMdlxMBqQDr+BX0jBYqPGYVk7NQ4bdDzC+DcPxj+B8WEpswv7sreo6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IgxPZmQGDE1lN6B3KvPQe5RXrXNvZKLCDqdEdrvW0KCG5Qi3UBoCm6QTS7VRnU5rQduN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iitdaBerPW1HUIm0RY1B5o6tDko23Q9ORQTlHRVXQSQvLsOdDqYzsfLorIfehFHouKKrx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NTE77lYa5r9OY3BS5YWStpw1GxGhCQTJDQlt7BtK0d5vmERaMYKhzTShkoLA4uDmEaPb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ddtRxuIFEK06ME2gMYB2V2j8/wDpWP8A8W8T/wDdP/iKzHs/q8h51fxC1vS1n/4v4oP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b/UpieQ+8I6xm5UJamkKKTbeiiFGVMIXZUNFZVGVMIXUoaLyqKTaQlqGi6UEJlKKUXQa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RDQaQplKKUTQWDvDzW1wfhTuLY8RmxBHRlcPl5lZDB3wvpPAcFFhOEwdmNZWNkeTuSRa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KNrGNDWtAAA5BMqlICkhHNLdkrEYhsDLJ15KMRiWYWEvefIKphIJMXL9IxGjfssKBkEJ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pHHeMvbgIcPAcsk2go7DYK7xJ2TCGtP/AIK8diJXScUga51hoaaRV6LCTYjLhsIWh/Nz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bhy3vYuUv5uofJW/R1grEv5lwF+z+a2VDbyrvQtv2Mc4ecd/elu9DsQPUxrD+0wheupR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xJvqzwO/eP4JR9GuLt2bG7yeF7el1KaNvCngfGGH+z35OH4oDw3izN8FIfIWveEKKTRt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18DOP+WUp008XrxSN8wQvoRoFcml2+cnFuJo2EwY1wIObZe/dEx/rMafMJbsFhXethoj+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uykZvgo+nOIrMNV7Z3CcA71sHCf3AlO4Hwx2+Dj9lhNG3jxjDVaFSMX+o0r1L/RrhTv/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ku9FeGnbtm+T00bedOJb3ajFpgnhG7NStg+iWEu24iceZB+5A70Uj+zjJB5tCmjbIfJ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tIJBpbB9FXVpjT7WfzQH0WxA9XGMPmxNLtbmhcMM50U0goXRdY0817Rrg4Bw2OoXhmzt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Fev4bJJJwzCyU12aFp3rkFqPPhdxcCkpWct1cxwHUC/ks4cZEfE5MPOWNhAblcdKJJ39y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EWFxCAC1VMXhxI0ileCFzLCqPCcY4ee9p5K56JcUzMdwrEO77BcRPMdPYtnieCEjDpqv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uKgJa+N1g9Co1H2/g3EPp+Dp5+uipsnj0Pt/FX18+9GeOMxDMPxKB2h7k7B8R7Nwvfse1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FgjmFFGupQiCqBpTSmlyCKRKKUgWgm11qcq6kAEBwoi1GVzerh8QmUoKABRGhtdSlzQT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9ce0bIpL8OWuL8O7s3k2RXdd5j70McxY4McOyfsGE9137J+5Wd0L4mysLHtDmncEIjmy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R2qpimhNsJlYPsuPeHkfuPvTIsQ2Ru503BFFvmEHwr0v09MeKWP/AFL/AJrNAH5OlqrN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x7+jY8Z4xieIx8TbF9Idm7MwXWnXN9y8b6Tei7/RvCmJ+IZMXscLa0iqc1HSPHkICiKg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0A1a6q80WgHihO6COag6FEoUEWOYUUFxXKDsqjLS6ypzIBpRSMEHdSWoOhjzyBoIBPVf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o6QsH/SF8xh7sjSOS+nQYiDD4KHtpWMqNu5126I55LYCVip2YaEyPIDRuqM3HsOzSGN0n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ybGvuSmtGzRsjC7CPpjxi8S4Ni3Y12lp8vEoY54o2P8AWdW2izAL31TI4WvnjJ+y4FBp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8l4yJhPGx4Nv3Bes404/QSBzafuXmML/AObyO6Zh9yD1Xo8P6tM7rJ9wWqs3gIrAOPWQ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iIpcpK5AKgokKACFy46urwU0ioClTShEQopSuQCoKIhCghRSnVQgEqaXUppBjn0e4s0e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zC9BwzAHD8Mw8UzCyVjAHZHka+Y3V2M2ExakYngsseG92Q/vC15T0mjkMeOBAJ7APJGn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XmvSCGWTEzNjAIfg5mlp56A/dfsRqMn0W9I5IP6pjHSSx6ZHNJJaPLmF7SPExTRiSLEd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bS+cejjGjjWDcR6wAHvA+9fR+H93Axt5NtvuJCLTWS2dMjv2X2jdIB6zHC/C/khMUTt4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MHuOkZ+y817kQMjWSN0cD5Feb4zw8ODiBoV6Z8Ljp2xP7TWn7lQxWBe9pAcw+ABb8j9y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HxxY5x+jSmpAeR5FfafR5+fhbRmzBjyAfDf7189d/RvxktEkM+FeH94akVa9j6LYLivB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XB3cMZJ0rmaRXpFNqsMYNnMo9A9v3kFMM7WgEsfR6NzfJEOtcktxUBNF+Q9HgsJ9hpNB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UEkqLK61CCcxXWoXIOUKVyAclatNeHJdno04ZfkiXIIS3wskIcRTm7OGhCPJl9Q14HZd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ilASRWT3hvYHzH3j3L57/So4GDDGhqHa78wvpK+d/wBKl/Qo9NNfmFGse3yhwCBwARk9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CAlGQhDcz2t6mkKGyuV2bBuw4bnjIDhYJG4QtijcNqre090Y3VZkZkcGjcpjsK5hpxAP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CwToQUl7pHEgZnknQb6LNyNqz2FjiN0NK8IY3j6wOa/mNlxwkfJ59yba2oFQrcmFaxhd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oRA6IV1oprDTl6aNlxt8gvLMPfC9Yx1RBwa4tA3A0RzySGp0egVft2/ou9yITtHVGF1p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p+4qhHiowac+ldw2Iw5mY4zMFdXAclUWOOPrDMHgR7y1eYwBLuJYhx/WPxXoeMSMmjAZ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mfwWBw2vpE5HQm/alHseCNrhjD+k5x+K0FT4SzJwvDg75b95JV1BC5cVyI5QpK5BFISi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6lxXIIXLlx2QCVy5RyQcUBRE6JdoglAUhcqOXLqXWoNGE2XNrYp4S2AZiQmBbZSQsnGZ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HNPlkctbksri+BxMz4sRhHhs0JzNzCwfAqLHg8EX4TF4GRoFtkOUuFAjPYPwX0fhj3S4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Dm3dd4n7183DMRhpDh8UeycZ/VcPVBG4+C+lcOzdnKXkFxeCSBp6rfvtRasNBC7MA6id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iwDsVCSJoO8wj5e1VlqFA5tpXD8ScZw+HEOADnttwHI809B6zBuBwUB/w2/JPFKngHXg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NrRCYmX6jfcpY60SKUYYyPUCX9EiGrcwPXMT81YIUIKpwbdxJID+q7L/AA0pEOJb6mMd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KsKEC2sxl6zwkf8ABP8A9yGR2Pb+aiw8v7Ujmf8AaVYBpSCgrNxGKA+swTr59nI1w+NI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mGn5Ep9rkCPpTboxyjzYaXfS4Bu+vYnLrQIOMw4GYyUOpaQFAx2EJoYmP/ME4saTZaCe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QfNAIxMB2nj/AM4RCSKTRsjHeRBQfRoP9033LjhMO7eFnuQMDSPVseB2Xz/+lME4KJx0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OAwx/uWD90H5rwH9J4jw+GhiY0DtGu202LVGse3ys6lA7dEUBR6HAomUZo/2h80tHD/a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ptcKP0qSbAYg5mkWyzt5LF7HEOxEscT3HI8trVX24g4WZj2uAe05gCPgqGbFMlkexgIk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jfgYbPCXRTu1B26ISZQA6EjNZsmv9dVNzzNuSPvDTTXRQO0Y0FsRksm65KoawYid7Q8A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xBxWHflbCHAbnxXRzSRvEoaWE6Fp5g6EIn48wzawvcN91nztVaXFSOYY5Iwywq1p+LmG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VKutzpqJtRa5c0ZngdSq1Xo/R7heHZh3cV4i3NCw1HGf7x3IJvEOIGaYumNyHUQx+qwc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w/NwsLg3x6p8GGjaC7KC5xsk80cbWW3Gwa+sCfFT9Lgv7Vef8lrOw8J3iZ/lCgYPDneF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A/acEQxOH/3hHsWszh2Edvh2e5Pg4Pw+WXK/CtIrqR96ukZ0ZD8AHxuzXMNfIX96q8Ga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ctfiWGgwMbYcOzIwOkdVk65PFUODty4SZx518igJ2Lcx5a2ZzculAnRG3iUwFjFOH7xW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pnma6TvHbc+xAfQuD7ONlHm0KKpDi+KG2Ld/nRjj2Mb/AOoJ86Kc70K/Rx7vaz+aW70L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wj70BD0ixg+20+bQmD0lxA3aw+xVXeiHEW+pi4T5lw+5Kd6LcWb6skTvJ/4hBpD0ml5x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TRgb71in0e42z+5B8Q9v4oRwfjLHa4Vx8iPxQehb6QA7wD/MjHHoecTh5OtYY4fxAAZ8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FM9bDS/5Cg3hxvCndsg9g/FSeNYLm9w8wvPPikbZMTwfEFBGxt25vvQekHGcB/vvgVDu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6LAyQuHqBC6GEjUAe1BqYji0gh7aLK9gOtLRw8onhZK3Vr2hw9q83CWQYWVxOaMkuAPT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PD4I3+s1gB9ysSroUrlyI5QVKhBpxaFycFTZMWUJNP1lZabojZaZN5KNHKRsoAooMji3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vV3XjcK3weCfD4Qx4iQSFpLWuAokA0L8VcIsrtGNNChdoows/jv/AJXMCCQW1oNleYbG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KvREVPR53acBwzuoPzK0CEjhrWtgexoAAkOg9hVlw0Qei4X3uGxHpY+JVpU+Cm+GtHRx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fRDlUUgZmtQUIBCJFCVylQURylCutAVrrUWutBNrlFrrQEuKgFTaKE2CpzKVBCI6wvm3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CC+jhhXzb+lg07Aj9v5BSt4dvl5JQFG4oEelCLDi8XCP12/NCdkzBguxsQ/WBUS9Hzx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KuzEOohsIdWl5lJNvcepS4C0B+bQl2hq1lyM+kPLcpgOhvQppxDqL8pjzbtJ1SHF5rLH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iRbgQT1KgsfSuydeR5cW6OYLpCzGxtdbmS+1qCOctYAInO8Wi04Yp5YO7VXo4UVlSn4m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CFSJspuLkMs+Y70ElbnTUSuj/ADrP2goKmP8AOt87VW9PS4NpGMcT+gtNmwpZ+AN4p9/o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UhQTquDgSgsRq1g9cT5NPzCrxtoWVawJBmeOYAVZZvpA/LI4dGuPwA+9VOFN/qTvF1Jv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H/UB9ynhbP6m0dXpVewYKjaOgCKl22i5EdS6lylAJCikSFFQQoRIUELqUqEEc0LwHCiL8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8TzTomHzaFS4lwuKfD1FGxjh0FX7lp1RS5Tog8mzBzzYtkBZlhjILvGuS9LEMrQEIia1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FKEHRRmAGpVBLlUn4pg8OO/iG30bqfgsnE+kjiC3DQ1+s8/coaezLAR1UNgDPzTizwG3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nEZtwDy13d20sclqgWLBWkC2UsoTAD9YbfyTgQ4WCgG2oVV8EsWJ7SF5aHDVvL3Ii403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rFiJCT20RBBq2mwrDHtl1Y4H7kDGjvk/BTKwvic1pokKGiiT1TAeSCnwxskcUvaii5+Y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46KA0Bc4UEG7wR39ScOjz9y0rWTwR39XkH633LTCBi5CCptFEuXzn0m9JeL8L9IcThYM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I00CAeY62s4enHHm/wDrr84WfgptuYWvq64i18sHp9xxvrYqP2wt/Bc/+kLizonMdiMP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z6dfUTH0Q5HBfLsJ/SDxPC4WKBsuHkEbctvFk+ZtWG/0lcUFkx4V37p/FXaeyvpQB6Ka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DONvOGxTGQ4o6x5fVkHhfNenVZs0WV1oihoIjrU2oyhdl8UE2pzIaUEkckDLXzH+ls/W4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g5fMf6WT/WMAPB5+Clbw7fNChKIoVHpQn4Luzuk/QYSPPYfNIOgVmIZI8gIzHV33BGcq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kYeJ0jCQQBmT8U45OzZqXJUUeIYMojGuveNLPwwa6OUAdmxrmkaEuooHxvLQXNyu6XaN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5JLsQ6Nxa5hPQ5lkMifJGyhA94OttKsN+sYHujLXdCNUGEeZIiarXa06yBsT4BYvbpjP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FUB8kqk3EW7EPeWubdaOHglrrOkgUeHFztHn8kJR4b+0M9vyVL09Hw6ziHHq0fJJlx8r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xT5D0AHwWDPM7tD5o4tH8pYgu/OaeSP8t/RiA5vaOPJY7cTI85ImtB5v6I2CM0xjDK4m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0mx+V7mNhpu7cp01Xq/R1z8Tgxi5gBJJ+iKFLyv0ONmHmIAGcXXs/kvacDjDOGwNG2QKj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yqx7ZCrnCh9XA3rK0fEKhxbvy31bCPeCVpcLb9fhW/4oPu1UHqlK5cqyhSuXIIKhSoKA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lK5FCuKkodUEHRIe7VOedFjcZxMsDWsidkc4Elw3URdlmihbmlkawdXGlQn47g43Uwuk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mSRxc97nOPNxtBl6qbVpTekeJLj2UUbGcs1kqjiOJYnFaSzEt/RGgSHsGUnok9vGYw9o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QRWpdXmqrppHO0NBcco1e4ebioPfYV0reIPFsawPBHV1j+S3I5NdDRWG2EOx0srWufZa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D8VtmrweL72iN23sVQSkCjr57pg7wFGiOSqJhGYG9bUOZTrG40BRMOQgHRTXeceV6Ijm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+1OZKHOykFruhSmuFaoTC50wka7StkFxCTQNpInc2g9pvqEwOZKCAdemxQa3AXWybzC2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AAXYiGWRspodnWleZHVSP6ROEgd7DYsfut/+5NtatemxYxH0Z30aVscv2XOZmHtC+f8A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R0rmwxRms8YaGmzWnMrZf/SLwR7C3s8WCf8ADb/9yp8S9MuCcWwbsLK7EsaTu2PofNRr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6Q+k7243EcTgfl7gdJKXHrQAHimz+jeL4W8xYtzHgk9m5hux93xWrF6V8N4dwduCwRnL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uBJ/kqU3pRFKc7sPiJCNsxUa1d+GfNhYIIw+Z4Y0mrca1QtwUUwuMh4urGqqcf4pJxTh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NcGkHNp41SfwjHYbBscZXvac7qGQnQqXxNwuNl0N3B4na5G/5VSnwfDY5HRyTwseNC0k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LbdMf8jvwXjuPM+kcYlxGHBdGSCDVbBWJqtbh+ExsPGoYMDHJOyRwcxsfrNoXY9mq+4s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1829BHN/2hZpY+jaH2BfRyVYxkIuUEhBa61WRrkIKm0EqVCVicQ3DQmV2wICBq+X/wBL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v+S+k4XFMxWYDRw5L5l/S0f/ABLAD9V6jeHb50d0JUlRaj0oOyS4ua/MCQU0oHBGbHdo5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iGllmyQqoC4t0RnTnYhx9UAINXalTlCmlDQQ57CCwkHwVqHHWQ2XT9YKvSjKpZKp+KxT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qqy7LqpVWBKPD/ngUJR4bWYf65oZdPTYPRk56FeYlJlcSba0nTqV6bDuAjkA3dIB81Ww+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c3OUclDCcNlmaM47OP8AR5nzWtFhoMOA0AA7BKmx8cQ7pAHUqhHxJ0uOiZGCbkbbjrpe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igxEj2ANOYNYF6jBsbhsC3kGMuyvN8UfFicUXNfYbLmBHNBicbiMRGWueQ3atgqgeKNr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zf5rU4a+OLEYZ8r2sa1ziXOND1SsviZvHH/3L/gAp4g/LhsM3qST/r2pR7IcVwH/AOr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MRfYzMkrfK4Gl8/byrYr0nomBkxJH6TfvTaWPQqFK4qoFQVJUIIUKVCquUKbQ33qUEoS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B43rjGjowfMrecaFrz3Fjmx7/AAJRlyR80hwIKukWEiRigqP9Vw8FkTYkQNY1rQ4ltrV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UkD4rCxoDcUWD7IASKB+LmefWy+SW8k+s4uPihrVcd1pm19zlwET7LQWOPNuirdhiojq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5LSiNxNurrWkVBVGQcQ1uVr2uZ4OG3+vC1cikFEH4p8kDJWFrmhwO4KQ7Ahv5pxjoUAN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KN3M1SzpH4nDvAfFmaTRdHr8P/lWI8XG5pYHjMOR0KAcdO+DCOkYSSCPVAJqxas4Gcvw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bQ7qpjnXw+e/0CbG6bw0tfhtA8U46Sb780GhI22hAIzuDspL6aB80cUjSiPMelpmnwMb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21Uf5LyGTGm9GaeK+hekJeOEYp0Tc7spAHnovmsc87JiHva3Q6n5LNbl0smPGCtI9VMe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+tST+UJRIxpb3rogeCuy417Y6irN4qbX3K7hiw8tEQIrk5SH4sD8wf8AOmOxcvYNJYc5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iYZ3FoTa+8fb4sHWF3lmROxM7avDPOl+tafh8YHYXv5TODZBusqtyFoee5ojeN30zTip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i5I6c/Dvyt3K0nAWLYBfhuijja40Wbjom29NT0K4xgcBxZmLxGJEWGLC2y0nKa20X1iC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bJE8W17TYIXwuXAMhw8/ZNAdnuhzrl819Y9BopYvRiHtoTE573OokGx10Wo8+bfpRSIq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RXBLxUbZcJKxwsFp96aokFxuHUFBi8DzDGOt5ILDoa6heE/pZN8UwPgHff8AgvecH0xp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I2TjUTGmzDGL8CS4/KlG8e3z4qCpcTaHVZehBKElEQUF+CqWjjjdKaYLO6KTDzRtDntpp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c8nSmp+MkecGLIIBtZt1dJtSDSTsoyk7J+DlLpQKCvTYV8OGdKaOQW6wpcpLpWW1uY0T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Dy0URe6riZrnihuVttmL2hjgT3NB5LOeVxJNsF7CCQeSjs3dE0TtDngjXMUXbxEbFbQg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GIFj/VojMzoU7DljiHA6h2yqW3TVidUWbrIT7g4rFmxkskpbGC7p4K6caOyEbBVEmz5V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uTo1o3RzJZgnykPxEhPgFowNgwkRd3Ygd+pVYPmlZTQGDIX+OhpF9Gb2OIe63Hsmm3G9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cWydhHrGLLn/AIKcLFJNjI3Tvc8GJrwDsCSPxU4iMNkxY5BjR81ewbKxzWcw1jPiPwQR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T8aQ8W0OEYNy0/cpee0xrP33e9yjijgMfAHbMjtSgYcPMaDdV6b0ViMcOJzNo5wPgsOO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BqvS+jjxPg5ZWtygykD2ALOK1qrlNLltgJQoihpBCG0SikVC4No2pAXIIJoJRNmkx2yT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QE7Zea4gbxst75l6U7LzGKt2JkJNnMUCED22mUocNEFV0eYURYteY4gf69MOjiF7BrdC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O6vPzSBQ1Kg7om6FCVWH3ODFMLcpNFvx/wBUrIeCNF43ivEMdweaOOaKK3MzENJPM89E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E7JAJYmyW3XfwVV7EbKDul4SUTYdkgNhwBHkmnVELcwOI0XPw0Uraexrh4hFVI8wGiCn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17gHitTf80EUD8K3L2biLsvDiT8dVogqCLKKqCQO2eCOnRMiNjSkcmGikFPYD7EH0V7Q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T4rf0KVxcdKIoar5rxFvZzytlikPaPOrtx9y+k8XMsfDMQ98YIZGXmnXtr0XzXFY2DEP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1qPgs0Jw8Low1187o7pzAGN/O5jd3eyFssRADpC6JrfV2sqtKJGx/Vxl8I5/zURYfiXi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UMUwIbG0GQ3feSGiaN3Zy3qNWuGyIZ4gXNYM55jVXQvxxjNmLqP6N7LRY8uIcO9fQ2Qv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uDG7FaZxsTIT2RDA3S2t9f3bLGUqzKzprGaNho8zXVVIuNMD8r4ttKWZ2pe245c7zyaa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I1rom7urW+Sx7U91bjC2RgcwDvGt19b4Ef8AwHBDm2FrT5jT7l8YgxhDhQoDbTYL616I4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etFYcfNxXTGr7tttQkHHQifsi9t3Q153RT7vZdEcvO+mfFsdwTh8WLwUjNXZHRuFl3iF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5LyRtzOrovj/AKaelcXGccWxBxw7BlYM2h8fag0ZfT7icuPw8v0rsYQW9pG1upHPTmvo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hL8dhJMzQKLXaOB8Qvg8RM7i1okaat2i9D6MSTP4i3DRZ5Gmu00vKAeqhK+l8Gmf+Ugx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7l430/4c/D/lHEyuDzNIxwcOgqh7AaWt6Q4uXh/DZ8RBI+ORlEOZuNV5fiWPk4h6Hy4i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eFG8e3ipHh1UNggXFRaj1OKt8MwkWIe7tgKAVMrU4M3MyS+VLOd1jazryVJhImY6GMAV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dbCyB+Zo6lDjT/4rh2Xs037VpY0xwYMPiHdFaDnrS4XK+CTtjwYV+FxMOf7Th5LX4m4T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l8EmaPPhYpBf1T2mjvRP80XEnNiw8kgGthzSOhUyy91lWTTCkwcmGyueQe8Bot6NuWN0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qz4SSXAusd/IXjXotOuz4fCC23SUCPYpyZ7kXGPIPP1r/wBorr0QuP1jv2iuK9TEcSrO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qq1w4f1oeH4FWJl0a3DucH53aAkUOelq3HC1lZR9tp/6UIFB3mf4QrIHeA/WH8KrkXE2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Nc36idvVrB80A7sUp/8A49fEfgn5bLm/pSNaiAxfr40+IHzWhhv/ADg+Erf4lmykvbP+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wDs/Fpj4tP8AEfuRSoO9jGVv2V/FJ4wJXcSHY0S1mxVrAtvGn9WMD4pUxz8Vd4Nr5LNW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kh7poEtO1r2/A42x8KjIGry5x8da+QC8o0NcwtI1JC9hw1uXh0A/VUxKtLlCKqaXHYLb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sYHQtkIyNcL72ig9mOd+QVCqXFtAk7BGZABbWe1x+5B2jnOa7MAByA396aExASsD2atP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yODR4lBJiXuOUCx0JJAScTrhn305aK6NljiGHndIyJ3eYNbTIntfE1zDYpedwkckfEcR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6rbwpa2NrbAJs5bUU9zqC8tJrI49SvS4h2WCR3Rp+S8yd1BygqQoduER1VE89AvCvNvcep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JXuNANJ+C8ENSrAQG/khKNuzvJAqw+telXDpMe1nYszPaK3peX4rw7F9jhD9HkLo4Ax9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pMRxs4mPNFlEjd61CzTxTFYfiWLzvL4o8xDaHIjn5KNaeq4E8u4NhXHfsmg+4LRGyzuB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NFB5JorTA0VK6ln8Sx0WAfEZCRnutFpUsT0lwsuIhhMTMxa42iLuH4lBLOIc47T9FXyF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B7mOAIAJrS8tL1zGOeabqUUsgjyRM1GirY7HQYKTsZHEyEXTRYHS1l8J9JYsZiMPh3Qv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t3tDTanhZNG+KRocx7MrmnmOayj6NcGP/wDzofcVqY1ofg52mwDE7byXiuzwW/0iQHke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BnCjw+PTxOnxUD0Y4O0UMC1o6BzvxWAGYStMZKK21dop+oz2cfN/ncoNqb0U4RMQX4Yk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0O4Q4V2DwPB5CzojhmvLn46UiqoyOUQQB+HIbjsS92tkPeeZr4Uo1pdf6DcElNuiluqvt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3K1stVXr39ypvf8AocSmYRy7Q6KGvlB04tMB/wAQqouj0H4QPVbJ7CPwScV6JcHwuHcH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s+Wiry8UjwjgJuMSj94q8zjnB3gk8QicTzJTRp4B2LY2Z74IezbGayPNub7aW7wXj+Iw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s4yHUHxWbx+PDxcV+l8PxDJGy+uGO2KqYcsEofZa6+brCzYzY+j4PB8X4jNicXM+JjSz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NK2XrOHTQ8M4O6bETARtt9lwPd2Hgvl+B47isDh5G4eYU8g0KBsbFak3ppJLwZ+GxXDY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71+A52rFJ47/AEg4zGST4eCYwYd9U1oFgdMw6rw+JxbXyE6kA2MwS5Yp3utmHmDR+qVZ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w+ZrNAw2BfUraLEeGnxWSMUySZ1gNqzfX3r6RwHAYbguCiwzXGSd5aZZCNXHp5BfN8HL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Lpml3jrovpsg+vaBY7w2WVxiOPOhED2ztDonCnA9F4p4az0OxTGuDmjEENPUZmlek9I4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q6U38F5gsI9EMS0myMRd/wCVGuq8qSotQVwWXqcVo8NxUWGjc2R2UuN6rPSnAkKWbmkr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EObloEHwKu8VDoeFuLhRaW6fvBUvRqB0nE+0rSNpP3fer3pJOz6EGNcCXSAGvevPl/qS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JE6F7AHdeqTxtp+gvyVlaA0+Sx8HJM/FxNzu1cButfiMT28KmcSaNb+YS4+3KLLuCGKE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fMgX960SM2Gjs3lF/Cl49mJnAbG15DRoKC9RE76lpuy1le8rHJhpcbt5N35x3mVC4+uf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8N/tHs+4qmrnDf7QT4FWJn0vD1XeZ+QT7p37x+Srn1X+Bf8Acnnc/tu+Sriki8LLX+7Y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/AP2G/clQ6scDzdGPiUceoJ/xb9wagAaj/wDsAfw/irnC/wC2Yh55A/CN34qm26b44gn4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4l/hL8GtH/cip4b3sXM7pG1ZkmLEePe8hxBFaC9dFp8OaWHGPH2Y2/IpHCYO1xWJc491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P2krWgO1O+U0vc4OMjBQ5nkDINBovJtDWtAaPtEr1EEErsPHm0pg5ph5TIGJeWYyBsTg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7mEgaS4nWxy+SqGBoxozcozr7VbAaGgDYbLpIwViJHMLAN3H7kET3PjBJ35o5g0yxg7iy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9Wq3OhGiCAbS25gwAa2jprYyQOSY0UweSsZyJDCEEwqB/iKTzuq+LdUJ8SPmjDCkl/tU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Vrn4KOeQ297Bfhvp8VlYmTsuF4uQg7nb9kLZ4I0jhGGLhRMYNFc3Q7G6YOU/qlecO69B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0Xn6tESEP2lIsCrukLd9UC+IO7PhmJNn82V4hu69jxaQjhGMsVQDR43S8c0KxKP7JQJn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kXDTwbHNnwjcsMtlrRs08x5KsJRip3TVQmheK8cv4r1vpLC2bhDiRrG4OBXjMFQxIYPs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PX+h8gdwhsfNhOntXoQvL+hZvByE7teW/Ir09rTIllekEj4sFHIx2WpQD5arU5LM9IWZ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oMjC46duOETiC0T5dthyXuME4Ma5x3Oi+eA1xBzuszT7wvYtxtY0YYO1Lc1KK8v6WMkc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zOYWjYC6aR7kng0UU/EMFjGzBro5HWyvWLgB/NbfEsKMV6IyR1bmw9oPMd5eS4S4R4qC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AqK+jyNzMLeoIXj/AKFfJeycarzWO7DU4qoxPoHgh/J63ew8FP0cdENsH6BXJeyxUbeD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cIJrqdz81lmFoItavF3NxPC+xJzMeQ0qK8Ng3/lFpkcxrXdB0VoYKuSzPR0vi4scO423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9b2HgkK8xxbhYxGEktgJa0lpI2IXhpu1w0jo3gAtNEFo0X1vE4e8NKK3Yfkvm3HYgcZM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Iyxif1WH90IhiR/u2H2Ko8FppTHFLKfq43PPRota0bXG4lo/uoz53+K2fRVkPEvSXA4a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QSCBrsT4Lz7sFjIwS/DTNAFm2EUF6D0DZIz0wwDnNcAHO1I/VKlg9n/SLw7A4PhsTYsL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MNIqrsgdCV81biIqrK5p/aX0b+kXEukcyGrDYXX7V8rzkKSbVsYHE/1/D5XvrtW39b4r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HzXxPDzPZiI3tNFrgR719UxGOxEcLZJsTBGHy9nnLS2td7voLUsIPjuJwh+kf1mMuIAy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M40XtKT8AkY/jLZBNhoTE9llgyt5bDVPwBJ9GsS11eu37lF08UVIUFS1ZelxUxxPnfkj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3w/iEeFIY+O28yN7UvTNbmBw/wCTuGua0gTS/a6Bef4pIx2IEUZLhH6zupVviPFWZMmH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aL1K54Y3fupb8LvCx/X4v2gtnjTx+SpGjmAT/mCxcFIyCcSuNZdVa4jxSDFYaSOPNmdQ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KUl1GXA0GZg6lephAAaBzY4n3heZwo/rEfmvRSR2x3eyltkeVLPLN2Lj4eUClQ3ZSV3Z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f1SqSvcMFyO/ZKRM+ls/a8XP/iCcTr7XFJB2P6x+LwmOOl+EnzWnE6PTKOr2fcmR6Bn6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eqfB4+SMerEf1nO/iQCN8MOr7+J/BXMIawOKd+rJ8ezH3Kkz18OOhd8MyuQisHKBzY34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DcJxB/hXuak8AILMQ8g96XmmR5hwrEvvQykHx2CHggy4N7+rvuCxl0sWw8Mnew1YJIXq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0BtyC8w+DPio5ctnbzXpvpOJedMG7954CuCZIkObFuH6lfFE+QhzgOVAJcAldinmZoaS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FLmlwvqusYrppPrGuH+7OqVJJN9HaQbdpqQjEeaSuQb9/8k314yPYq3j0RAXfRSXAgnqr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LLahDa5hRiK7Bo6pGMxB9sB6i1XxpHZDzv4KzlAaPJU8e6or8D+CrMYAEkpnaXEMzAD7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KAa2g2ulLzuDbTXSXfaSnTpTivTs0ba5Oihxd5bC1o57rEOi1uLTF3cF1QWUiBOg81w1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Gbx50jeESZ9MzwB4i7Xl27L03pRJWBhjvd+vsXmm7KpRH1AhRP8AVaPBCqw+08c/8nxB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23EHPAoEgjysL6JjohPhJIXHSRuVfN+D27HOwgjAkawtuzqQQo6PX+iLTG3Exnk8H/Xu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OGlc4D84STXJaoVQQKpcabn4TOP1b+KupGNiM+CliG7m0ER5Eip8x/w3fBbGJkMXEzKQ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eXhc5Y6m24xho1G4I+5MxEzpOJSRt0dl1PsUVtxMD+FtYdnQ17wvnEEzY8aQ27jyk+x4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/DA+C+Z4aFuIxroMOHvnc1wykjcH+SK+pk2AVXLO8U0O+qYXaGhaQcSztzFrmFqons1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oSE4ai1xCIw+NQWzDCWnOAcCQKF0FlQY3F4rh+Nw2IBMWbMHVpebqu/pHLm8Hwz2uLSJ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bfRvFBjnU6AuI8cto0pNibHPlus7qGu+/wDJObBR0md/mKyOGwyS4Ph2IdJmYJMpHMd4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L3aGt1IV9h4NGDwyRuYu1Ism+QXznjJJ4jM07EAgexet/o8nH5Bma8kk4lw6/ZavM8Zw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3gxs1a0nkFR52T1ioa4g6EjyRTAte4OBBHIpYWkN7R53e4+ZW/6DMMnpZgmB5bq42P2S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s4wC6idTWy9B6H4fEQekEGIaQ3s8+vjkPVS2LJXs/T2FgcyQ+s+J9+wAL5Tovofpa/E4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dILOnIH8V8/ELi0u5DdSVdbdHQlYf1gvbcUkj4hhszcRERBJ3I3OHfskk6+FfFeKbG5s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lRwluBprmA9o0i23sGj/AF5paSeHio8O9uKdI6msq6zDetl6TC6+jeKA3tv3JXGG3gww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vNTgHE8EnGlFt/w/ipbtr4eOO6JuyEomrm9DiLCWQmHZLtVKHKiAoLlyMpOyWRrauxcN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IsG0mfDvgkLHinKbgS01qFDpptu1fX7RRUVBaqFBSpIpQUIhaPCAC+S+n3hZy0uDmnSX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i1DPEt/jRkdw/sP+LkMG8X7vzJTD6nmwfFyrie37Q6yfcFLPzcI/VefifxQt1bf+Mfkj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CoCP85CfBx/6Sr8Y/qprnk+ZP3Kjh9XReEN/JXoPzJ6Wz5PQNOnAX/rP/wC4KOEN/wDD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AYfF4+aLhenCYz+kSfiueXTWLUwjS/E4dvLtAT716Sl5vh0oOPgiA1B/mvTK4TwmSpZ+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9/3qJCSMokaPZsoafr5yP0h8goeLl29Vq7xzrspa6+03FbImMawV2jj7EnSXENIJAb8U4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25zGmiXP05JL3xua098glWLKqyiixo2tWJTS1tahx9qzeIOazCyBjDmBA38Vp2Ss7idNw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eidsDh30msHbAIpHW81Z12XsGt7qy+DsAwMNj7LRt4LW2C5tsPi4Bn00ygDzWbS0uJkd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Qs+lADhqujH1g81zt1LBqK6oML0qdlMEXiSVgt9VbHpU6+IRt6Mv/AF7ljj1QqzRP3HgE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fd6tfOIGfRvTiZmw+kSAeVkr6QF884owwemj3jnMD7wPxUdI+iMaBsmWlMILQeoRF4Bp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JxGXAnBSOljflvtAAenJei0cPAr5v6SM7L0we/7LnRu+AtfQsPKHYaI2LLB8kU7s2nkv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FANP8K9D2jR9oe9eexBB4hi376P+SqPRRd2CMdGgfBfOOCHsvTbsjsMQ9vxK+g/SI8oo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enj5KIH0pzvfZUV9NAFUshzHycTlpjg1tjN50rgxzasNKzZcWRjZe8W2QRr4ILOO41g+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kbbabYKuwTsxWGZPHeSRuZtijS8R6USZ24VxdmoEeWy1cHj5oOBwOiJc9sIyt66JtNK/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/Rnb8is7tM/o3jc2pGHdV8hkKL0hxWI4zwVuF7KRkpc1xzNJaK8tfgkwtf8AkzEYaiXP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as0RncCdm4COscpI+BXmca3Jjp2foyOHxXq+D4OfC8MmimhfES4kB3PRYvEODcQkx88k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4EDcFZl8tPZ/0ZOvhWLb0nv8A6QqgxrIeMywT9g1mUU6TTUAc1PoI3FcMw+LZOx0OZ7SA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Yx/FXTwRykA6Oa0paSE4/wBHzi/pGPhxmEyPc5zYw510D+zXxWRHB2cYw82HbmnAeyY3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Rl/o4WujqRsb9C3XmvJY1mJlgwjmiZ8rWZXtEJbl6a1qrjdlgeGcOeOItkaM0TLBc7ka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8bgc5hB7T7TavuuWHgMTjopGRy4d4jN5nOaei2vQUZOOsa4ObT+7Y37rljL7m8ftel/p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oBzkaDqCvlbC4wuAB3HJfVfTw3Dgx1k+5fNMLwyeePIxo7R5ADTpqqkanAfRTE8ckZip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avYXZnb0APD5hfQRwHhDcO2GTikhIIJLYasivwSvozOFw4bhUR7uDhDXeLzq4/66JjMO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WpHO5XZM/o5wOf1uKYr/AOn/ACWfjuD4Lh3DZ4cDipJmFo1kbRuwKWvLD2YtwoeaocQF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CZW18yLQuApE4ZSR0NIbXJ7EO1BW3wzAYefBMJjaXkakjdYjtlv8JxMcWAYC4ZtVz5bZ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D4HucHMbo4jQLn8OwwP5tteSVhuHw8Sx+MdLJIMjm5Sx1bhMxPA44RbMTia/4n8lyuWr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YcNlHq8h0VbEYOLE4ntHfogUlN4LI+MGPFYj2yLouDTPkLTi5mVzL1JqXe1v4F+SoDy+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+KbNwiaFhd+UJtBe6Hh0jn4ON0ji5xFkk+K377rcrOoxMQ1rJ3sH2TSSnY0g46cjbOU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g5Oxwr3t9YuoKiVo8PYJMLK0ixSsYz6CzFPaQQBpsiOLfQGg0A9yJkDC5or7P/bal2Fa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I1VcxwYohoadacTZ8U8zElrGmu5ltVmQFjGuBOrXuN+BpdP27AHMaHVGHGx19qC/ERHR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H4J5HJ1e4X/3LEYxxc9paO6A40d1rYIGPhzOWd0jqvkWNQXMb3OBYXxdfxtTw9pbwrD+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vA8IP1HH/oJVvCRBvDsKDr9W35LGSw3g8D/ypHKW03Ug+xenKyOGuMmKHdoMaQKWutY9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rlTIO/QG/NTB6rj1e75oiNV1jnS2RBmvNcB9YT4JlIBzVEqu5hdI09CrBQDZVHFY/GHl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lsHZYnHCfoZYN3Pa33uCl6WdrvDGkYdg2oK6QTv7EjDgR4YHo20UEjpS4kUKbp0NWfms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Q/RCoEK/xP8AtZ8AFRKgWRqmRjvt80A3KfEO8EHj/SRxdxdw/RaAs7KAG+IVzjj8/GMR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4eAVZoHauKhSdSuCrL7T9Mc0EkADqTsvG8cBd6QibQglhsexaPEOJxP+qDHyQ338v2v5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ORsgmZE7m0eoeRo7+Sxt1ke7ixMhhZrXdCkyuJsuNqtGQzDxva9skbh3ZGbO/wBdEJmB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PGXcWbJvcY1969Lg8SHQRi/srE403tcQx3RtfFOweIyOY02AAsXJrT0AkHVZr3AvxR8H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lJhnIFlwOntW8btizTZ7YAbryWNAb6UdqCKdMzXzAVnG8WZG4QyvfGMwz5SCQOli1lwY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/Z5g5klaiufis7a09mzE2KTY8RAS4OILgBYsD5qq3h2Hkja8SGWN4sODtD/ronR4LCRa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GZ6TRtmwURa0jK462CPgVpcAibJwTDF24aR8VV4yGvgY0cirPo+9g4W1jrtr3DTzQaP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0BvGHs5Cdw+K9YTERo9zfZa8fI4N47ILsfSDr7VqJWzxqFsbWUKBBtWMBDDJw/Dvylx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tGT9HwkrZTECXtbzPS1Y9FeNtniGFlcWBrRkDuR5ttRW4cE12vZkIhw6LeiFY7QD7RUh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TRBinRjbRaP0GHoFlcWe1vEDb26gc1t59BruFBXOBi6J2CwsceLje1osFHvzTMOGtmad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3DB/jhKfDwvBTMx+JgBEDg4Fo1sHRL9MMWDicAB3j2hpvXUc+S1MRgzj8OYYmsY/Q08W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Bg+M4bjc08uG7MPDgXNdGASOvNV+JcS4jgJiyDh5njDc3aNLAPHkhbwHieHlhlw/0Zr4j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rmrUmMYzPFio52Egg/UuNeRAoqwzk3/T0xD6V8QeaGBDa377CR8kcnE5+JcHxMs8LYnM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nDB8LdIXjEYvMSCfqDqR+74oOIQww8HxH0d0rmBhLu0jynfloF0y9mvFcsfdvy+dO9Y2b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PUrlwe4JCU8EpxSyCdhaM5NPgfDIscyQyPlaWkV2bqWnL6P4VoI+m4kGtAZh+Cr+j+Jg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4kUHOq1Yx8PCeJSdpNiGZ2toESBeXO5e/wDss1omHgZrXiOIb0yypbuDysOb8oTb1Yfa7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We91EoQjhfDsNLHJDPmcDesgpXf91Lm4di2YKaeTGTZWNJALrzLFbiJ2NDWSuDRsAV6r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jJGkltAA3zXk2jRdOLdnljPvwglznFzjZO5XKSoK6kQtXhQ/q0x8PxWUtbhn9gnPh+Ks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+z/2I6+sHmz5KAKPk0/wBMr6399v8KrkCvqG+EL/AJpkzahl8IWD5oHf2f8A5BTcTq2Y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mnP6rVfYMuFjb+i1/wBw+5UN3Yo/qhaANvDeWV3xcfwRFjjZy8OwrT/uvm2vvWlEWtgg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kJ/q+HaOTK/6mqyJPrWjpQWcmo9Dw6jO6jyWkVQ4cwB7nA3bVckfkjc6tgSrj0lIw2sDT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VwZIYIxRADQChMt94ldYwtFwrdLabHnqkl+lpZmyDy0ViLMjsrCUky0UsTdpQ6mkmSQf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4uc78Mz9KZvwsq+14qwVnY45uI4Nn6xPw/mpl0sbkI+rA8ETGBmahVm1zPVCInRYaefx7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qlNxBueUjm4pLjoVAINp8Tu/Xgq7d1aZQjcfBB4HiLi/imJcecrvmlk961E7+0xMr/0nk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QoUhVl7z6Vh4SC4Zmc8uvyVaVsWJxr34VpyPdbszT969HHhMPF+bgjbethov37qvj2Br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p3Z0OIxfCR2kbQ6CTR7Hatd+B8VpQSRcRidNgpDbfXhdq9nj+sPEe1Th2Mmwgje0Obmo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BzGbCPc0NOYUacw+BQFj8MGNheHl2YG7FdFc4fhoX4cSPjDnA1ZVefHHGRMbNGBM0+uw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m4TEMw+FeZHANDtKOpUg0CI2MJOVjRqeQC8/LJmw85B0INe9DjcbNjZBG0HLfdYPmUqC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C6RmmcO4CJXtnxrO7u2I8/P8E/iuAhnxLZAAKYAzLs0LT7EzCnSyNB5AUk4qBkVNY5zh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WL4N6zc8T6JafVePuPitjDYlmPi7bCPLmDRzTQcw9D+Krl0L8GIpYzI0togkrHhZNwrG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/R8D1CDb4g3+rgljg7NuXXyU8EeRhZG9k51SHUEIJ+Itx2DI7rHj1mXv4t/BV8DiH4eK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g23SUCSxwA3shePxEzHcTme3UGUkLTmxEuIcG61yaFjOjcOJujNX2gHvWozVuH0cLIfp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Mch4q1huFB+GdNhWgPzEOZyd5dCtGZxdAbOlJfC3EMlAJHfv4KfLReE4vJh3djiQ4tGn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IwPY4OadiCqGLwDMW2y4NkA0d+KyosRiuFYgsItp3aTofEIFekznt4tG4XWRvzK9bEcz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xUWJkjlYM4LKPVpsrbn4jDgcDE53ekcwFrAdTp8kRaxWMhwMBmnfTRy5k9AvN4PjOL4l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w+Z2QbDQ6nxQiHF8bxRfK6mDQnk0dAtqHhuHiwv0SEtibIcrpHePMlWJ5YPH8fBK3Dyh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F6gTlvhe1LF4/Hwjg2IgwDcPDjfq8xL5DYNnoVXf6ROmcwfRIm0dCHP0+Ko2peKzMkyj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A+JtE7iH6596zYMLxnGNMkcLMjtW5pDr8UDMNj3YiHCPwb2Yp7nA9oD2bgBYIcCg0jxA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jtuEYqjf1ZVaXDY7Ay5MZhWG9iwkj5pOeU8Mx7JGUA2xoeiE7eGsg1S60TjqR0KBxpYe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2IZH+ka2SC5WOGjPxCFp2LgFL0zW6OE4Z7HumhY5se5BpKbw3hMjSRFVDUGSvvWxKyIx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Q4k0KrXVZT+EcCczuPjaeomJ+9eKZ23za6amlQ4PhTvzcEjj5nRWBwDCPizNiDXEbOl1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GYd7Whuzs1rKPB2ds6WWnMJJOV5BJ8FZlb8lkhcvDcHGyg1xkBo07RZ+La2KUNa2rC3c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8pNkF3NYvF4jFjQwbZbHku3HlvLTnlPG1MqCjEbjyU9l4ruzspbHDhXCsQ7wPyWWYytb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nPzDCKe/wY/+EJjhU5H+J/2IXaPl/ZkHyClzrmf+274NVcwPFYT/AJA+9Ol1fOP1mD5f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2fxI5f74/wCKz5NQQ0d7EfuhXMOc0pI5MH8ZVRugxB/xAPkrnDhmcT+r/NAXHHXLGz9X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zXqFX41/bIh4NH/UUgumkFNBWase14DO2eKVzdQMo+a0poxLE6M7OBBWF6HtcMDOX79p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XnMQyfAzZWSvNfaaaS/ynMCBLISP1m2fet+WBsupAKz8Rw5jz6tFXaOw7xNFYdG6+jqR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mBaoScL0JadUsYfFYc3HK9tdD9yvuTS+xobKK6oHBjmizqq/5R4hEO8Q/wDaagHF2E1Pg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cmlkd3QGws4zsn43A1jryB9+dhPl4lgyz6sPYeYOqyOFZ5OMCQt0ylLdkj2YcAN9goc8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A51fZSMVMWYF7ueU6KKx3OLtTuSlu9VFdgIJCoAaacE+WTJhZD+oT5aJLNXhdxV3Z8In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je/FHyQt2CL7KM1yJgsoAmM3VZfWG3zVbiAHYjXUOSHYwO1LZnHp6o+GqRNiHvZlEIaL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DTCKF3dc4jYNFo/pM0jaMJZY1ppd+CoskmbI4QuIsC6Sn4hzpTGZXFwFu12QPxL4MNHm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eexfEmjiDJw4tY5pb5na1tMY6Y3luLYk/aSZeF4eZzYzGA1sfdoatNpFbOFgw+EwYngc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auvDyWHg5XCdhoaPadfAhXsO6bBwGJpsZMpBGjh4hU8Jg8ayZokw7hnvJpebQn7luM1s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Oa1rRZNbBYM/pex7yDEXAbEmkfGXubwqffUAfELymHwcuOxTIIhbnc+QHUqyT5Tb08Pp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mIaCX9fYvajg2CcP/NIz/wAn/wD0vF4L0VwjWW/tJXg+tmIA8qWw5wjf2epeNxeyl0rV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4tG0fomP+aE+jEf0hsreLw0GkFuQ6+O6zWiV7S5pIaNykZcZiHlmHxGRzW33gCHaqbg9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QgJ5k2qE3ok+TGunZxLCAF4dRLr09izGYiaN5bMXBw3bpYVaXiUrOIuhZL9XpRI11AVg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xuNwtkc3u/BDgfR6bD58+NwhzbZXu/8AtWe6Bwhc8SPsNJ38EnhhdjJ3xySvAa2xlPin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Jw/+c/gon4CzEQmKR8DuhD9R5Kl9AaP7+b3j8Fj4/iDIJOzwsz5CPWcTp5BUW3+h+Pa9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oTJRPwUH0YxsTX4nHyxdlCwveWygnK0bD2BUpcZj4IY5JDl7Q6Ak3y/FTj3Y6bhjsry6K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xRQMZ6S8GjYGRzZGjYZCl4rjnDsdg5YIsUM720AQRa8fLwCZ0Rdh5xJIP7sii4eHU+Cy2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HsMbgWYTAxa9oXPzBxGtGlr8S4RHjMOY4qw7rBD4xRWQ92Ik4dDDioZIXxgV2jcuYHW9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s1Y8ofRzicViLiBIP6YBXDh3pDG3JHxIMB/RaB8gvVEICzVZ2unkJuGekJPe4tKb6SOC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J4gcXiXTOcwkFzidA09Vvvi8Qq+KFcKxmn9y/wDhKspp85ebe7XmjhayR4a8kDqEp3rH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76E8Na9zQToVZ4ccuLjeNcrhp11VNxJcSeaJrywgsJBGt+KXymns5ewOEkGJIEb7L7Na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WPb2Dmub9qpT+Ky5MViXtLHTPLTuC5Iyrjjxe35W5bbcM7XNbEySNjGihmfsFD8Hwt0p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xcq7KtezXSbep4fFBDG5uHvJfM3qsrjRviLRezAqceKxWFaGxSlgIugAgkmlnf2kzi53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tzRzfNT3SatVnOOY0VzHU8FdU9q1kb1WhhhXBpj1cB8QsjtO7a18LrwQj9KRvzCrGU0M/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gKHu78h8Zj7l275fF3zlQyerIeom+arBztAPBkY+IRSDSUdZwPcP5KJW6vHTsh8AUyYd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QCdGTn/ABvu/krvBhmDvBrf4VReaw8p6zfeVp8GZkbIOjg35BAjioD+KsZ+uwfMq2Yx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XFDNx1t/p/IOWg6OzYPsXPLtvFtejjCzAPLt3SE/ALVJVHgzcuA15uJV4rpOmL2EJT90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RuhLAeSYW6LlBXfhmu5BVJeHscdh7lpFCQqMSThgOwQ4bBdhNbdCfBbZYOirzBrHixsL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CbqqVLiALsKWjYmt9FeeA4Ag2HUQqPFHdlhxXNwGpVFAigL5JTtSU0m22luUHRt7yrek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D4q3GNVnelTq4U1v6TwqPIDYIuSgIq7oVZqEbDqgUtOoRl9PjxsONpmLqKcn8/Wjv2x94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SQ5m21uYAah3kUnERiVrpaykbkCgfNefxPGDh53QuLctatD7rz5Li9DR7d7Yi+8ji2k3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+4K0jG581ncJxjcVie0eQ4aBpo909Pkt8ONblAyRsbYiG5hQ0F6KtCGOnGcmqI0NJj/U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H+0R8FFXcTHCzCTFtkhjiLN8l53heMxmJxEWaWQtZqzXY0dl6BwDmOadQRSz44YsNPD2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6fetSs2LfEGv43gHYJ1MxDiD2taOAN6jr4rKw/BJvR7FOnnkjla9gb3AbFn+S9Pw7DxT4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5+xVrino/JjZmvg4lgsoaBT3ndbnSXtgux3Y4d+Q0TqCg4fh5pGmbEX3jpe5C18J6ISM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XX3RnND4LR/IEx2xmE/+p/JZ0u2S7SItAoUqeEJGPPiw/NeiPo9iC0gYnCGx/vf5KvD6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sKRRGk3Wk1TaniMKzEs7/dcNnDcLzWNiZh+IvbNMGyNogAesvfx8DxQ9Z0B/5oWJxX0J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iFzS0Cu2aDY9qsiU/h+LixmGyNGWQNpzT81j8Cxrfpzy4hlRnNZ22V+T0O47DMyTDNa+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VEehPpCJnPHD2jPufpEZ/wC5NBnEeMyYt30fCZgwmiRu/wDkrHDuECECXEAOk3DeTf5r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0OOGzynd2Zunlqrp4RjwP7M/4KjzvHh9TEejirfDjfD4j4H5p3F+B8UngYIsDK8h2wb4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wMbJMDOHC7GQ9Sgx+I8JEly4Zoa7mzkfJeOxfBeJOklnZgp3R2TmyH2r6geH4+/7FN/9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FSulhewBhvM2qViV4zifHMTxTh0DMVvA3K3StNF6OM3Cw9WheR4q3Pgi5pLRGSS4ctgP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nDRtk7UFrWgkMBF15rNWNkoCXdFnf7TcLOgdPp/hj8VzPSHh8sgYwzeJ7MafFZ0rStta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G0bHYv8A4ShfxbA7NfKR+wPxS8RjMLNw3GCEvvsH3maB9k+KSG3zt3rHzUFNkaA4itil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Nj5HUxpcegFqKWlwFgdi3h1HuHRLdTaVSODxB/uX/wCUofos3+6f/lXq8Q2DDxtfNII2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9GxLC6CRkrQaJbquP1prej2V5FmGkc/IGHN0pN/J2I/3TvgteUBvpNDG0UCwWPetXHzw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lgaCyrebVkk7SY7eWlwM7nCojQaB8EiTCSxMzPYWjqVvw8VwWNn7GJrszhpba2SeKsbH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nJ51Ye3xt592hQqScxUFdSOJ0pasGKbFgooX+q6nWOtrJK1RhBLw/DSXRLsisc81mIhz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n37Qu1hcf1HfFyoM7bDuzsJogXW3hauxTxzNykhhIrXbe1XNffrNIOsjG/8ASoIzSxf+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03iW39qcOHiA2lLD9dB4vefkgW7vYO/0pH/itrAsH1oGxn/7gsdlfQ8OOrz/CVucNbbR+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3uNtP60h+DfxWrTaBtZMXf4sDzDCfeGj7lqtacuq5Zdt49PQcNFYCM9b+ZVgpWCblwMQ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hKEoigKqBJUKHixSkCgoBXWuUHdUSqszM8lNNOI3VhQTRG5RFfsyxpaToHX5BUeLtD4o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uJIjbVu3JWPxdzxNh2BxAFk2d1aQh+u2wQht3qicaSr1UUbRrSx/S5xGFgbyzfctqIWQ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L11NIjziMnYeCAbJktCQgbLTNCuChcjL2uEbIIjFxCGWfKLEmbOCD4b/AAXRcC4W+OQs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8Fa+md/N2etVuoc8TWTEQf0gaI9o1XJ3UsFhY43QtjBZEH20czzsrcbXJYuXERvb2Uwc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3HNjjpJCAerHgj40itHdZcM7ziY2SQuYRINdwdxunGTGH1Yr83gfJVSMW9wD3xx94eoM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OfG0W5zQOpKz3vHZiTIaDmusG7FhWIOFRZ8zy6V/6UmteXRIxLDG2SLSmmvcVRcwXEPp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NsLA682Ym+pXSPijeQ4vsknQ7KzDgsNhsU+aJv1krRnd1rZZ+K/PewL3emwmd8vm+u5c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D+nIu+kQ/wC8lVRkT5DTG2Qj+jTVZjcPAij7l7Po8UfNnqeezcWRiIf97Ip+kRf7+Qex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wyMrOxzb2sJ9DjWeq51wYmP/APUyD2fyRDFN/wD1cnu/kqAY47NJ5aBSY5ALLHAeIT9v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Y5Y2T3FT9Ldyxz/is8NLroE1vQ2UUVP23Gn73laYxsw24gfijGPxI24j8T+KyaPRSQRy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7la44jjBtxIe8/ijHFOIDbiY/zfzWKpT9rgfv+Vtji3Ev/wByH+b+aniOKxU/C6nnfISe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OXhzQOq83qOLHjk093o/UZ81vu+Hk+MRSug7FrXFr98muo1FpOEwOPOFZG3hsrmjUHsXa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R3T3mmi0q9h8eWRhrnvHvXkfSY7uE8RLT/4ZM2+YgctfhXotNJgGSTRyh8jidGkHfZFJ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ldpQ4i6qjkdmrXRQaB9FGt1IxI96Cfgh4fw7FuHbkOhf+cv9ErLmx+JLMkbJQP0rH4pm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ElmB1lxB5HxQeNLiXEoSuPrFcVzeudO5FaXAaGLeb1yaBZi0+BC8TIf1VjP7any2sdho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Q4O0Na0fxTeGYGHh8T44XEh5zGzaq8RwDsdh44mS5MrsxPsP4p3CcAeHwOidL2hcc19F5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5iT6WxVyb9xWvxLF4bC4cPxbQ6Muqi3NqqWFw2fj+IxLh3Y2hrT4kBWuI4/AQFsWKc2z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EmpVDC43huJxOTDMAkokfV0lcbP/AISR/iBWsPjOHTy5cKWZ6vRlae5UuPOrhzR1kH3r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54KSoCkr1MRBXooW1wjB+Mw+RXnCvSx/+V4If4l/AqxjMmBgcxunNv8JVV2H7rS3chuni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/Altb3Y/ONVzKwE00Mro3klo5XpYV9uUyscxwttgMOl342qscYdiowdi+U/FD2hETczQ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21pjjgieKc3Ujxulu8LNxRHoXH33+C89hseJHNw8jDdjKSb+K9Dw0ZcOz/gg/wAX4ojO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sf8A3ELYA+yeiy8LHfFMQ4EjK0beJJWo2xztc8u2p09FhwRhYh0YPkiJXR6RMHRoXErq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QVBXa81BQRagqUNqjkr6wykg00Vp1TTshuiTXJEV5Xnt2tBBzWa5hZPFSJMWwH7IC0WT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81mcUewcQDaOcgFKQl12bQ81zjZIXDdFNiOoXmPSt+biEbejF6eLRwXkvSR4dxc9Awf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lE8d4+a6LWRvmie0hxtaZpalcpARH0ENCJg6AFEGo2so7Lk7vNfSJY+LyNe8lomcAL0r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I0D4Ly2Nbk41KCK+uB97QvXwOeGgUEBx4NzSM7w2/FZWLaIsTILsNddrdZqbMYPmFi8T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aD2KUjZZH0WRjm1LM076rZhcXQscftNBWRxHTFSA8x9yo08wdTgAB2drJxJud3s+S0YH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/JZk+sz/ANor6fo52+N+pXxIRiXFow4c2I4cvcZBI6g4taS0Hw/kqBgxc+N4ZFG2Rhaz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kEN1HPf7VaLSkiZiImsfI+Os4OVgdYc3Kd/C0EGEw8M8clNk7MBre1ga5wbppYIvYUSL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yOvp/UcWPFjjbqmcQt0opsmUOkeWMe5t1lA9Ug7uWVw8zN4gWsgxDg7FU4CWRtd0E2c2/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lxdLJEHsLC1rWkUXWd+vd/ypOGwUGFxLcQJnvlEhe41bXXypxJBH6V3qplx53K+GuP1H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mxEeHkMpMxe2CZ7QBUUgAJIOu401oHVYnC8Q/8sx5pWyNL8jWNdWXM2ydDrW2q1J42zZS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7O204U6zYJsVsRVLmQRtxseJccP3HZi2ON4s5cvWth8Splx5+7pePn4vp690T9Kjh4rh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kfhwQA3ukkk3q4iqB0FrsOYRjBH/AOLB4Zn+ula6OtRZ721qSzPJFO6Rv1Ub2ZDeY3lq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pX54i1zGxxtjLiQ0Oc6zYGuvJbvHlc/8uU9Rxzj1NdKnFJp4sXho4TKwNY1ziJHsDgDZ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Oq7hmJxGIxuKhlzvhoubb3PEW5a0nSuepBvQKxioJJpMM6F+HDYSTbp5WOc0jVpyt01A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BiDKYLmdmLo55HuNXlb3m7C97WZjl73S8vH9HW51+TzNFHiZoe2mi7LDF5LmN7OrrO06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syY10DMa7ER9gXuDomto5mgUcoPNTiME+dz3x4tkfaYXsAwtOpsnvHkLPJWfpGLeSJhC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ucSRVaCgKPvVmOcz/wAsZZ8V4brXX/oDBbwOpWlxPMcE0Nq9T8Cs+EXPGP1h81o47WKN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+HH9Mn3PNuF4hjujT9ycCElx+tb4ghPjjtuYlfPfbhch8EqTM0tI/RTZPX3tLcQ5pBWb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OSPAPdIzGtJ3hI+BVGTMD8lb4MS6XEtPOIpEyx8beWOpJUFdyC5YegNp+ExEsJIhcGud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4cF0oIG2pRi1ojE8aB7tEfstTIcbxgzNbLTGXq4MBpXbDIy7XQWkcOxjMeHkMczJW7rt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vtq9u2OF7yCTvTRqV5rF4bHY/FOnkgc29ADyC0cVxVkGMZheycSa7wd1TcbiBg8KZ8zn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Tf8AdcvLsDg4sPA14ia2UtpxCzeO4ljmsw4NuDszvDT+a08DjPpuF7UNyakVvawOL68S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z8pl9vhUC5cuXdmIXpGf+W4MeJP/AElecG69KB/UcGP8Nx/6SqxmiEdy+l/CNQwfm/2o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Gf8AgClg+sj/AOKwf9KrmGP8/GejZT8QlStqIXywqY00zN0w8hUYkUx46YVvzKA2wtE8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pMJ3YB4RV8P5rBf/AGuNvSMD5lb8IqBwPJn3BBT4ey8bjCf1fvWk0HRU8CKxGLP+IB8B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6Wud+5udPQbADoEJREgiwbBQFdXJBQlTaEnVBCgqbQndBxQrrUc1RKB96Dkd0RKW51uA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gHqvNYntJOIl8gbodC1eo3C87iyRxGRoHdBRYBwF6BQERHMqKQNi3C8Xx52bi8p6UPgv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Ku7TimIP69KoThxcrbUuNlDDo/2FdrVozXKUK61UfU2Yck7hWG4drR64tcHDYLnFrWl7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u8bx5vZ8dk843f69y9jhzmw0TgN2A/BeO4452Lxs2Kw8UroY2sa+QN0a4E7nlpW69fw6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A+5UWAVk8TbWJ/aYFtNjvVZXGW5J4/1mqUXMC0vwkJv7AVHi0f9b05tBWlws3w6Hyr4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d1bXx/mqAwbr4e3yDfjSoPNvcfEq9hW5MCB1d96oBpe40F9T0njG18P9R3csZDYYyWh2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sdPAn3IhFlYCIs5dIGakjLZ5+xIFaODgRyLXAj3hSHOBsOIPUFei4ZZeZXlx5cMNTLDo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uqpCfC9vgpdA0RkZCHNBObU3Xw/1ar2pJJqzsk48t9pefj1r2fH/ANRiIluxsiwbHXp/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tLTn0oWNfCvclLga20W7jl+XOZ8evOJxhAc5hsFpADr0NoHx5c2haWuoWQcwrce20Je4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fI+T1nXSmOGcvmtZcnFZdY/gZjYAASczmk3yBFGj7CduiJ2Hy2CSC2sx5a6JfavLAwut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rybzanc1qfap7eT8tfU4Nfb8CjhM0YkYDRPPz1Py96h8dNDx6p09vNcZpCcxcSbu+qEm+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ZnL5rPJnw2X2Y2UzDa4mP9oK/i9ZIW9Wu+So4Uf1hnmr+I1xUI6NJXj9ZfMfR/TJ/Ta83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/wAk2Z7Wupoo81W7XsXxkbkkfArgS4+a8D7ETeZy4kCwURblbSU7XbVZrpIVM621SZwm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Lvhqgcy90sP7Nkxb/uXj/pKF6YHIeS5cuKw7BazNIByteggwELG2IgTQs56XnrLXAhWT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lomW/hys8+XoXYcvY6MGraRaTgcAzB5gwk5t7WL+VMeBpOfcEJ4njv8Afn3Bcfp5a037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oxLpDYqgPBHi8OMXB2RLmiwbpYh4ljT/AH59wXDiWOG059wV9mSbjewuF+iwdk0kgG9V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mksl1aA7aUsw8Uxx/vz7ggPEMYd5ifYFqYWXaW+NFPblkc3oUKlz3PcXONkqF0I7mvTO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+Feab6wXo5D9TAP0YHfIKxzzS41BL+zL8gib+eYP8YfwJch/q8lfoy/MBMb+fZ/xSfcx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MI74osV/fjpAxvxQn+xyf+1A95R4nWXFD/ht+SB5F8QrpX8JXoR3WEeFe+gsJjc3FXDo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ebP4lBXwZ+sxJ6zH4AD7laa7viuoVHBu7sxH+/k/iIT4XHtmjxXP/mdPhrMmfEBldoda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7rvgqLXC0t267uLY3Q3qs2HFSQ6A23oVcixMc2xp3QoGobUu0CUJATooDKjmuu1FqjiUD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vAIidgvOS2cRI+t3k/FeidsvOnV5I11RXFQpcgQHna0auAJ0A6rw2MObHYg/4h+a9vJG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8NF4OR2eSR/VxKqCg3cegUWpiNBx8FGlHTVVmhUrlyI+tHKavQ+BWdxPFxtacP3nPdtE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dY3CRj8fM6bBylzn3nY9/eA8OvsXo+HcOhwbcwGeU+s8/cuTsxMFhcfwjHx4gzCN0rXW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xGq9PgJ8Jio2QxsbhZeUd9xx/VPLyKyfSPOzDwOaNS4geH+qXcMwcmK4aJA65WuIIdzU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QRyPJYXpICDh5W8rHyS38axWAmZDiQ58Y073rN9vMJ3E8RDjcJG+NwOuo9iUWuCy5+GR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ER6X9yjgQrBOZfqyH5BdxeRlMja4F4NkdEAR0MI33/ArObzHeut2miFoO7uDHg0/JZ4j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KIA3B3C+t6efx18P1eVnPjoLQGRtY26Fncnc3zJ6qVLhlNa2N7FKF7MZJPD5vJbc7alV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RyFxdV00XQVpUMPxPCYTi88szrYWBrSG5tUytk3Jt19NxTkz1l078tYPa5B+6u/LWC/S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e7jWInd2bYZGNDXGK9hdV4kIBxDAt4hjpWdjlkDBGTGGjkT9k+Ov+hj6l/6Xv/ZcX5N/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lT+WMD/vv+krLx2JwMnEZpDAZmODA0xvyCw0A/Z6+SdwzFYCFuKc6Jjc+RsbJXB1a2dS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70z+y47dba8GIhxMeeF4e26TFVwToZJsS+DIGF4rIAB6o6ADe+QVtal3Nvm82EwzuMci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F8jV8t62Qoqf3cg65u+G9OoPU+5c+X7XX0ts5NzX+T8NRxQokjWid0PG8e7APY9jQ57o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WDAOJFbUUvifYnjOFOIbmjZG51VdnSl4PWfdI+p+necbf7sOUFxjNWc33FWWRhrdxmQl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S1M0gLu6PavDt9aFyya0EEYUhmYphbQ0We2y3AKtM36uSubT8k59jdIkkuN7eeUlXbW2J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TJ/zz/2ilrDoh26kVWq4hcFWULiFKgoacuXLrREEKCpKEoIXLlyDm+sFsCcfSJIzoSCA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8Ft4/DBz21o4R3pz1A+9ajln2a914d2hFtfoR1eE5p+tH7Uh9wpUMPN2rHQvNSVVn7VG68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4TO+SMII/q0g/wACMfFHiNcTiq5zRD+FcR3Hj9WIfFc7WeXxxbB7gEF7CjNxWU+NfJa7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VlcO73FJz/iH5NWqSA9p/wAQj4FQZ+CcSxzuTnvPvcVcg1mCo8NcDgoyeYtX8FlfiaB1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+1bboufsjpBLoF6HAF2F2x8VA6rjrRQWYsbIzR/fb8U9kkM2rCL5jms03mQ5srtDRQax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NJdR1G6sgxyDMx1+Siuuyluc7tm5DYJolQX06hr1UQHtGgkAUdAD0QNl9Rx50vPt0sXZ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Qg13SsCO0EFRaJzaSwUCOIzuhgjykgOfR8qK8YPV9q9Vx7MMCwsGocdfYvK/ZCRKNlBj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yhtaYTSgqSUKD6MOCOwVvwZc4DWvtNWhgeNtcRFj2mxoJmjX94c/Pda5iyMD2Fr43eq9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LFd4DJJ+kOfmuLsrcdayTBwSNc17DJ3XNNg6FTwF1YWVvSQ/ILPkZiMC4xyN7juR1a5W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JHZO0ILSdkVpYzAQY+IsnbrycNwsPFYCXh7O/rENpBtXj0XpXyRxRmSRwa0cysTiGP8A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3R+15pQnBY6aHDviZG1ocbEl6n2KDHI6LtyDlusx5lVqxGNZLHgq7SNoJvmPDxRwTYhs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7cFINHEd3C/u/gqADHNAcapwdtf+t/8A4V3Fn6iugHz/AJKi5naMLRM+IkEW3zHs5Hcc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p8Tlv/FTzpJqmgcmge4UosAEk6BSSb1NnmeqrTkyPELee69uM8PmZf1Z2kyGTGv7OM5Y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GIBjIw4nmRZKbDDQbHG2ydAOpW5Bh4OGxCSXvSO0sC9a2HuK58vLOOPTwcOfNdY+JGfD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Y8Wgn3Jh4Jw1rsj5os3QhoPuR4zGSOt+Elkc+wGsFWM2gsVtmbVnUW7oqswMYxGPlw47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NThlaCfMje+Y6r5+Xqc7e31sPR8WM/Jr/R3DvZmg7GTwLB81nzcLigfllwcbTytg1V5u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d2cpkbHmAcb1cTRrQuLddu6VoRYiLHsMU4YMxqPKSb03uqvc109q3x+qyl/qc+X0cs3h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u7bC6NG7VcgmE8YeNDzHRW8XhnYWYxu1B2PULNy/RsRYHcevpY2ZTcfGzl3ccu4uIxWVu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vpBaYxpIZYaGudRcbsBc+S6i+nxtyuvx8nYIf1g+A+8KvxOH6TxWKLPkFakeRVnAD6xx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MYaehaF871n3vsfp0/iZfEA2IZGD1ZAL57pbRmKPiILsQ9v+KPmuI7FtH3rxSPqxOgC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k9muSTJKQAVLW9rD6KpuNyyR5aJjcfvXNxWU97UJzHNc5xoOuN3yKowpvzz/ADQI5/zz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KhQpIPRcGnoUHKEfZurZR2T/ANFEAuR9i8fZU/RpqvJogUoTOxf+io7F55KoWoTRC8nZ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NXjzXpMWPrm/wDDH8QXn2REPabG69BjDWIH7DP4wtRzz7Z80Fxtkbo5oB05kuIVjDYj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HNq6Bsbrm6xM8ov4ykSREZZY9HBpeTf61KsNEal4/wASIKGi8QPHG/cgwmIZOwXkY5r2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Ah08BBvNi3H4FQaXCm3j5j1e77lde/KA7fvOd8FU4OLxErvF/wDF/JNnflgBP6J+SnyK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YHyWjw7TEkj9ErOww+pjA5NHyWpwoDtJSdw3T3rGP3N5favudVBLd3teiY4AuCE6NPmu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oluNKiHbpD2gvDuYTc4IKUdkEg2L5Lu0dGbaSCu2QSHRBZw2MMjyx+hI0PVWcBJHLhWv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XMY4XFujrAHvV3hmMLeGxBgAo2NNKPJRWlj3luDk6kUFix3Wqu8SxbZMG0Alr3O2CpR3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1JYA6o36pfNBT45R4e7waSvJfZC9Xx91cNf5DX2heV5DyViJPqDzUKXeq1QqxULly5EfV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yuzRO9YVbXeYWlDi8PjG3E4sk5xOPyPNHlBBBAIO4KzsXwzd+HNH9An5Li9A+M6cKlcDq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QytJ00VmXFYmQS4Z73dmRleH8vLxUYSASSCCAC6sk8h1Kisd3F58bK3Bsmka6Ikt1tun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g8kr3tln7Ozlum/zTX8Cwn5yFgbiPtSn7SoSxTYVzmOttgjTZwVRZ4E8jESDqz71qYqK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zuayOEPbFi9XABzC3X2LYnP1fmQrO0qnjPzfuHzVK3gta2srvWOnd95Fj8Oqt409wD9b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0LcLO+mv8l9bHxxR8S231N1r/IXOAt3LdJw7bc6Q7lNeM4I2tcxuRob0Xtj5e2rwbDhz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vnzViZscuJeSwhzCBfaVel3v3avff3oGyMwnBBI4vAI3YQDZKXhmsljYxpiiYyMSGNlGr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2vj8+Vyzr9J6bCYcUgMPhsRI50REJFU6RrSCwEatBOp3sOF63avx4CKMm5HuJdmc0kZS6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Sm4UCPBxlzwRlBzaVt4ae5VcQ2FkzQ6ASdo4kOppvwJPK1jHHbrnn7S+IRTRtEhMckLd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f0dyfYAElhyYwmJllrTKx0hIHiS2rGjvHc7WtaGJscIYKAN+rpV9Fmlkr8L9IMgdJ3iW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zHUUNc3JZs1Wpdm46P6TgC8uY+SE94sFC+YWBiG5oj4ar0ghlY3GmV2ZshLmeVbblefc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ky3jY+L+oYzHkmU+QwuzRNJ3TLIcG5NKJLvHSh7rPuS4WFraKeXEEst9hos61RF1tXxX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Hu911vUWeH7vPks/ichjxksjTRYA6/L/AOFo4Ad158R96zOIDPNiOe7f9e9fM9X/AKj7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rGAkOcWEveHGtxqq+JnMhJuhyCniLI24mUMaAM1ikmKF0nerujdeN9KJiYZTZ0Cc9rCD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BmnsAVMSyF+Y8+Srp4hGIY6N1cjsUlkkgLmNeW2OR2WkalZR1CoSYd0bnuGrcpUSxTLj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Kj8FCy6SeE5ndV2d3VdzUEKLpPaP6qO0f1XUoIQ0kyP/AEio7V9VmPvULkHWTzKi3DYq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BJ6oq0tCVUFCSZmDq4L0GNP9Zr9SP+Jefw/9pj/aC38Z/aj4Nj+ZWo5Z9lR/m4/+V8yV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83qYh3Y/+X8iu/uT/wAFnxcq5kSsdDI+eN2XLJlAHlavYScYqRkxcGuidmc2vCrQtFuH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e0wr2YiJ1ONnTwKK9LwQ2ZT+qT73OU492XCeTD8kPBcSMWJphYtgBHQ6/io4mf6s8dGu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G0EbBafC80jJntFkForztZMY7uq2+CRAxTHnYFj2rGPbWXSzm7oK47IpI+zhcLp3JKc/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El2pUhx1UWiFv7teK4IZzdUubqFRzru0iYk5QDuVYItVZSRI0nQAoKXEu7hm665/kE3A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37lS4lNKQ1prILsdTX81dwo+pa0EA1seWiBs/aGMOkZka7RuYj2/cpBDWhLxBGNcGvzX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IbkYG5i4jmVlQuJUBc4klc3xVGX6QvrBEXuWj715z8Fvekbv6vGL3f9ywTvoiUTxo3yUA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rgwt7oK0yQQhpNcNENIj7I14c0OGxFhZuM4xE1z4MO4Pkbo5w2b/ADXn5uOYifhsWFw7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AD7JV3gfAjCwz4wlrTqI3aGv1vwXJ3NhwEuJhfIO5G0E5iNz4Kn6Puz8TOY3bTeq33y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0VVry3CJAOLMadiSK9hWVevdKxtgFrnDkDaXO0YmIskYCD4bFS06aAIsx6Ko8rE8ygC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WR4gcczd7WbgXmHjDGE6CUt+NL0L8LDHOJ2Nyvdoa2KuPaZdEY4+qPE/coZCDEDV6b+N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zU9m0BwykZWnW+a+tbrDCb0+Lx43Ll5cvbLqfKuuUrl7HyW9g7l4ZGGBhI074saHX4KH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Y4kvDnAZGga6jpV8/vFbg2IDXOw7jWbVvnzTseyQYljmRF2UEtdksAncHkNtz1OvI/J5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3JM+KWOhEfE+HnDzOIcAMwotcAdiQSSNOuqsQwOijZG6FrzGKa4Hf37Krh4PoeHewElj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zy1J9vJG3GTOwrpIScUWNq2ANDnZAfiTvytcplp6LNrJzQQiJhYZnBxY0uoE7+4WqD2n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h7CCGlxJOpugOXQ3aPEwyAOmytfMHDszrQN00+dHXkdEjBYmQTRwSyOlMvrMdqKIPKtO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5scMphV2WFuCwmKeHlxkJdr1OiwlpcVnYMmEioMj3A2HQLNX1vTYe3Df5fG9dyzPk1Ph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lwJA/Q9n+iq4VmR8vZOaSyudDxV5bfdjJU9LMbhyWy3x8fH+5mB9R37Sy5yTisTY07TT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vH7ln4ptRNkv13O+Br7l871P+pX1vRTXDHnMViY3T06x6oN+wK7PMyFuVoF8gF5ziErh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hkMupNuK8z340x1vdZ1JTOyOXxRAMjbbnC+pS2Y7DmSu1brpumnTwWHuYdPcmOcySB5u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2w5od57qoJIyXNDgTR0tRNs9wpxHRcpkP1juWqFYrtOk7LlxUIqQoI1XLkRxQqSoAJ2Q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hHzdoic9rDTe94qs7BIKA0pLROeXEWhQHh/7VF+0Ft4s/wBcd5MH8SxMN/ao/wBpa8js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zlqOWfZjRQZ5s/gKkD6n/lwj4qAay/tD+BEPVHlCEc0xfnI//cvPwKCBoe+AEWOyeT70y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lDhv7o9MK4/JFaPo5H2eEn8SD8Ai4mf6u7yKZwYZcFIR4fwhV+JuuE+wfFZ+VcwWF6D0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/uXn49G34L0PBB/UXGj6515LOPbWXS/LEHNLSLBWXJDJFKRVs5HmtIyZTqfckyWda0XV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8NAPmmPiLXFzRp0QtIIVQt4twXN00Uu9bRJnkMYsVaIeVVxDbcDaOObtBdFp5g8kMupG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GPA6e5acLSyBvkqmNwYnqYEiRmg6VavRuD4xYOvJBRe6RuIcWuFFwBHVWTd+SnE4eSJ7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pUEoAJpcTWtDRQ7ZQ4kxuojNlNXtaDD4+/NHD+0VjK/xJ7pI4C4UTZr3KiNSkSnZbeB4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3M+6TXaaKoqvXZdExwXACtkNN3hjMNh524iSOaR7NKFUHDnqtx3HGvFOwc7x0LgPkF3A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2W/eP5LVyRtBJoAdVyjszG8Yz6N4dIBzJeQB7aWBBDicPxePEwwSywg5tiAfJejllbi+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/vD1Ph80cQe+TtC8gcgrpNq44viPs8Mk95/BF+WMZ/8Atrvj+C0mGt9UwPA5K6TbzDMP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xfnz0XGr36LZw+JxOIfWIw3YgbeK0MwSZnDtBXIWtYzyzlfDPxRuRv7KJ8UjYyTeXl3j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OB0ACl8Za1xzXyOg1X1rdeybfBxx905ctb1/2JCldSkL1PnJa4tcHNNEaghbmD4lHiGi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lhUpXLk4pnPL0cHqMuG7nT0OIwZxMgzPyxtc1wDbtxBvXlWjfceqoYjB4tuIBhYZWNkD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K22B8AqkWOxMIAZK6hyOo+KeeL4uqtg8cq8V9Ll8PqY/qPFrzK1W4ZuaUSNDmOAaLcSa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uEwb3fQ25pXaGQuLq8rVWXFzzipJXOB5bBJXXj9LJd5PJ6j1vv8Asn+XE2STqSoUqF7X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xAcC1tu1NOutkpl5hW9p0z3FhBBANDU9Nlw5JvPHw93BlMeHk82f+L/usYMVCPMrKlwp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Vx7terqVq4bTDA+BWXiZnzwMhhcDHFRkPQnkvmeov8lfZ9JNcOLxPFm1xSbxdfwSWSZB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VHZRq5oKq/R3fbkpcnpSZ73NqA7nlXdjGPWmKjssPzmJVRxe6vVPuTMM89qfJA2LDn7b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L25qVZ2CU/WO81AUy/nXeagLlXsnSVwC5QHUdlByhSdVCCazDRHo0UN1DdAShJICrIXE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OXLlCobhdcVH5rQYDHM7DuI3tpI8FQwX9sj81p4pmaaUjQggg/u2rHHLs0np+kf4Ewbf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mgDyWgtvMNta3ThvX67Pkqw6I0cOf+Kfiuw+zb5YQoWmmxHpFKfiii0a7wwoRW3wttcN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aiA6uaPiFdwb8nD4mAizYVDimhY0/pj5rPy0lh7tL0PB7+gAcsxXnW7L0PCX1w+MXzPz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fJc5obodSlukHK1Id0r5LbBb2EG2g0qk8ZZbmjTmOivPIO7gPAJDwG6g2OaozZXZRfVV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3VW8VCXDNHdD7KqtcCcp3G4VQQkBxDgOQFqHkl4A81LMrboVqjjBdJ4hAgPaYi87XXxV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nR5uxMZoZXEV1F6ELQw5o0dbG6KHHTumxNCQlgFhlqu8FuvJQ9hZjHkEEXQUvdYLVAsm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4+aVM4hjqOtIPPcRJzwsPJlqqz1h5q1xTTGgfosCrRC5GjxWmauwiibUyggE3sujGpXP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zKQ1G0aUppQep4FM2OfEhzqGUOV10hxozAVh70H+9/8A8/NYPD8kvE2sfmMbmHMBsa5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mhcp061zIjKcztGq3HGANQoaxo5306BNBA3K0jg0A7qSAoIDna7KcoPNVAO0S3es6/0V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8U9wWse2M+lHEGsS4jkVDpXuBBI18FExuZ5/WKFfcmMurY/L3kym5L4qVIUBOijDmOJBJ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VyymM3WePjy5Mpjj2WuVl8UEeUE2XOoDPRO+2muyFsbHaZHirGY7aAE+J3rTTRcvr4PR+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yzDiVpLWOZlOpdICNrPIf6voq7HRvgdM1rqaSKBzXXjXiE+vgX0XN+ELkdMOHE9lrSa7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qXsbHiGQOc7O+8tMJGhrU8tVr62H5ZvpOb8FrqTDHlbZdVixaWumOUy8xwzwywusksIa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NM2QP3tzg7UAdfxSVCzlxy5TK/Dphz54ceXHOr2vs7uDB6MJ+aqmKOLhWWNgbfePiSd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NUXYyB2EEYkaXFoFWvjc9/rr9H6afxYvJceIjxTXjcsq/aVjGV5Ohr2Lf49CJGsferbo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uW3fSA4nddfl7lJbTcrRZKgYeU7Aps0l0mVoDTr1R4Ik4gEkmwhOHkaO8w+5MwbKxDdC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eaEEjZFKblcepQhYr0TpNuPNdquUqKOMg7hTlZelpYU6gbqs1LnNqhsgcovZHoR0KBRQ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CCFClQgfgf7YzzWpJrLN5/8Aaszh/wDbGLSdrJN+19y1HLLtDqgxJeQ0seSC0jyVssILS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eWVVp2gtOm2cj4KcK6rhcwuew22t6RkRNQA9MM8/FHsJvDDtHzQygtwzgRRGGIpHsMQP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mwIo0Wuu1m8SNzxD9b8VqYc1gq52Vk8Q/tMXn9xWWhhxDKtbfDnhuEiBvbl5rB5WtvBU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ZNDtANl1i7Kql1Lmy3z0WmVkus2Douccw1NpQPRc4FzcoeWnqEQJFEm1XngDznbo4eO6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3UlCQANTqqMxr6sHe01jsneG6biMO2UFzRT+vVUTI6M5XN25dFURO0ylgJy6nUaKzh2m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UkILgRz5K9h5GsAkJGVgBs8lFVnyCTFyOZtmNBKe5xc7TbdTGS/EueCCCSSVLw0SZjoH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vcMhPsRP0vwKRNbmhoNa35oMbih/8Sk9g+CVhhc7R5/JTjyXY+WzZzUhgNPvoCtM1eio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V802yFURlpdSkutdaivUZcU5+fsaHSqVlk+NAGXDMrxBWmOzy7Wo7RvJuy5Oqj9I4if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1Pb8SvSFg9ivCVt6ilJlBOlIij2/E/wBBg9igv4kdg33K67EgX3fPwQDFB1gMfpzyFUVL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xdp2YMpt9i/eifiSCMjSR4tVjB4OfHvPZtFA24uIAHvXTj8ZeXPl842RkE24rgt7/ZbE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7/ZTG8gD+838V9ec/H+X52+k5vww0TXOb6riPIrZ/2Vx/6B9lH70J9GOIj+5ef3f5q/W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afDLE8oGkrwP2ioErxVO2FDwC0z6N8SH/ppf/plAfR/iI3w0g843fgn1OKr9L1E/LPD8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L89NVGYZCzs4gw3bRG0A34Urx4Jjm7wuH7p/BAeFYtu8ZHmCnu4v7Ht9RPyqOIdGI3MY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/wCUTpC6RsjrL2ggHMRpd7XSsfk7E/oITgMQPsfFP4v7Jv1H5qu95ebNIVZOCn/Q+KH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dJnj+XG8fJbuxXXUnnCTj+7KH6NMP7p3uV9+P5T6eX4WJTlwZ8GBUmcOhbDfdzBvxpXM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BPdCMxoBfD5fOdfqeGa45HnsPh4sVO5soBAYSPeFDuD4IPv6IwpnDhXEhGTvmb9/3LbM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dXnX8Nw7XARxBh8Ef5NjZXPNrqNQtv6KPWOpVTEMmylxaQ0c1Nqz5MHEyMu7NryDsear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Q29wArT5ntoUXjpamIulhdbao9FB413rLgpf6xQo7S+ErrULkXabR7trmULQL1RKs7RW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TmIG6guvcKFBKCTlpBRUrrooh+ABGKB8FeDrkmH633Klgj/WB5K231nHq/8ABVzp7zYO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snas0d2ho+Slx+N/xIzqP3nlEMnLJMI+Vr9XxluU8lI1diP3Al4d/YSCJ9OZI0XfInmn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XM5la9KQbGHN4MeZ+ayscbxbPAFaOGdeDaB5rLxZvGD9lYaE13IrUwjzHh43A2Mgvx0W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Y4WNJ1a0fJWJWnmEjcwOiAOyupVY5g14cTpzpPLnONgaclplZEleSMSh3q6eKqtfsHe5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qSVzsp1Sc962iDsw3HigJ2WlXnhjmb3rB5OTTRS5dt9uQVGS9kschbIB3dnD7QTBiWt4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wViSJkjTnpp5E8lnyjsGzRvs23lttugLh8jpYD3hnaKNJstPaK0ISMDH2WHzj1nnVNJG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iQMpka0nW9Fdw77dkcAQdL5qnJ2bcWcumW9OnJUecxJzYyU/rlFCNXHoEonNI49Sn4ca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aJxS4qATLRAkKCiOqAtVH0X6OM15neS7sR1PvTSQCu0XF1LEDB1PmVIhjBsMCMu1UhwP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5KQ1h3UUoAvQogskfQe1Z7xKxxLJDlzgAV1NLSAB5qie8WDrI34G/uWolWBA4DWZ9+a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9HWikCtVUJldiYonvbiJCWi6tIwfEcXiHvYcS9paLFOOqsYhnbQSRBxbnaW5hysVa+c8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4uWR0bCWvBN0Dp/ryQfSm4rGtH9ukHtP4ovp/EmnTGyH2lVIsRDiY2ywvbIx2oc02Cn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FhtjHe0lT+WuMN/9V7z/ACSCShJTaLf5e4wP79rv9eS4ekXFr1dH7QPwVMPYHZQRalzw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SPiRPqQO/dai/wBoOIfawsB/casuTFCI01g9iruxkhPrV5J7qajdPHsWQQ7h+GP7gXfl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/lhYkOJlfIACXdaV0PsEEUr7qntinxDiMWOxDmNw/Yue4NLGtIb0V11AaKq9tFtanO3X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0ty9VKsYEHc49W31rh77W65xBpeRxHGIYfSNzMjy5s4HKt17GgdSFmrCg0uNlxKiZmZp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LjqstKjYGMN5Rp1XTxNZh3OAALjyVwxjKaoqvPGfozgTsLpB84lFSuHQoE/Et/rD/egG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l8F5T5BcpOqilU24KQdUKkFDYnbIFLjohtE24qCuUWhtyhShQ2s4R1TX4K9lcwgOFHNd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S02ntIY5BmLgcrvDakZEDeX2fxJl0z/6h+KUDqz2fNGT9X+6/wCaIOYAWashrArUB+kw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3HJV5dXO/aYPkgje6KZ8o1AkLaPMINjCu/qjB4LOxJvGX4K9hj/VWjwVCQ3i3HegsqYw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WPZPDtNSrEo3ADRNhl2aT5JBIIolRYbsVUXS0EXupDu6kwzZjRTj1QSHWeaNjtaSSVGZ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nRlzybIS82mhpE2U1W5RCsQ1rDm3HikYiGPGwgNNHk4K93XbnVLc1rdG17lRkiDFYRuQ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uR0p72QhbQfk1rMOYRPignHq0UGGyeQXQp1c+Soulcx0jnAghpq1uzYIN9XVUp8GHBzX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rDNJie7oQuxmBfg33vGdnJcWJMTS0AEE2qi8waIrVQYwH7Ne1MGIYeaqLFqN0k4lg5o4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pThl5aogLFmvJIDnE3qVZbo3M92UAWubZZaTyUgAFS2ZrwS0urxFILs2RoiGh7V3aNvU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fQq6BQGXgtOtUFVYB20Pg4n/AKSjLhkItA01NH5FanSXtc7QLnSNrdV5JiDWgCgTRkDq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FL59x7g00fE5ZMKwyskcXUB6pPJe2lxDWmgc19BSrVE9wL7KbHh8PDxnCA/R454w7fIN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WQRtdhDYaAQcO38FoxxBotpvzTmt6hUZ7fSnFH1sC0+eHXH0tcz1+Gxe2Fw+9aBa0jYF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ePS3DG3O4ZB/lkH/AHLv9qOGE97hsQPg94+9XOxZlpxzeYQPiwoHeYzTwUFcekfCBvg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8e4M8V9Hkb5Tj/7UZgwT3UYGO8cqL8m4Jx/ssZH7IRQt9IeDwMprJR/zGk/JD/tTwgnQ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hXD6sQRg3qAFmu4PhGmxF5JseqxGIiigE78/ZinHKBdLyGO9NJMRCW4fD9m/k9xvL4r0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FI0uYcoIBpeZj9GsNK1zqcATpTtlakebhfJLjWPJL5HSA3zJtfWWkHxXz9nC/omLEkDj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vBY64g024jclZrUaMttAN7nVCX8wdKSpMU0t1ISxJGNcyyq4x+m4USA9i87gjSksND21v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RVIPneIjfJIXNbmFa0q5ik/QK9S70dwzHHK97h0KH8kQsBBa4haNvLZXHkVxa4fZK9MO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57qXcOwZLSYjdUQTv4q7NvMxxue6ry+ajsnr1P5OwdfmAEt/DMMdWl7GncNI1+CbTbzn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l9m4r054XhgKEbgeti0+DDthcQLcDt3dk2beUGHcSBepROwMrBb2uaPEFetlblBAjPmP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hszTvYJ+abNvNnCPJ7rXEeS5uBlfdNd3d9Nl6drHUA3C5QNttFwja6w6I676hNpt5wYU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6mfCXZQ/S1qMwkoLgIIsRFZoONEe1VZ8FNE/OMOyMDU96zSAC3JKGXeUgX5Fd/dfuH4l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Mi/XcNrSj6gH6oHxQPebkcP8RvyCENzMb+tO75FE/wBc/wDFHyXRash/4rz80GnD+YHk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MFQexZI1xDysqsMKPPaBu2qMMSInMUYchyldRWkGHgHTdWY5c7PFU0TH5D4Iq002dSj5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DupRBF59ilrtUAF7kKQKQGSKS3PdyUueANQgvNsgnNpRUiUt1BQFpUEWEDfpFizulOIr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fHm2NKhM7WStLXAEHcUsafhkbXnKCAtaSJ+bX3oO+NCNEGQeGsrRxQHhnR5Wq5gJ00Q5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OQnAzDYrXrwpRog90JMtkgpzWl430S21uTqmBwLdDqsNDDdOS5zwNDsoFE053xUuqqA0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31CU52/NOdGL1BS3tA8CopReR3UD/wA7Hr9lxPwWd6R42bh3DmzQSBsjpA26B0onn5LN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soxUwcGR90BoHPwWp0z8vR5u0qgQ3xFKCzooDwR3DY6pgBu6WWlZzSCNU2OFjhZdRCJ0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G2QQOqIsdpFG3e6XfSWHUWqWpPMqGk6jZNi6Z2ubYIB6FKdiwNBuklndu9+SAgh+pblH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zpW0ASegCmPCyPbbzl8DuiGIZ2dAlp6AIfpRZ6ve80D3Q5I8rTXiq75DA0HPZGwtDJjHy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ndQBLi3ON5Q09QFW7Z73gFziCVbdhCd3BJc1mG+skcAxhtx6BWDV4qcuE83BZAmc1tKz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h8LOJZHPvK0G6AKqmGQvLWtJpXJIX2+V2ShlPKkwysa2hQJGoASJGEd4sPuQMBsmllpa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jXmqulWileyqPvWhh8Q1+7aQWWdoIgb1CFkkskhLzYVqAskZlCFoLZC0t25oByabIHM5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V0YSywXsrLwlaFAsxt6BB2WqdkKB4NaIBDQNwpAYdkDjQooQKN2gfTTooLG8wq5cTICbI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GjkllrAboKZZzGaDC5LLJH2aAPIICsWgmYHtUNgdXffr4JmWm1doMYsPavhLsjZdLO1q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KWtPvWnjoRZy77hUcSIj2T42kF5GfztVAkkvB/xfuTIdoPN5Sb77f2yfmm4c32P7Lj8Q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YZD/AKWXNcKB1FLbaagPksUOHbPHO1FWYnOzEuOlKw19mlXjIAI5owSCFYlWRYXFvNCH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RlcmZhdA2os2giGRzHag1daq0QHNtqrnULo3kGjsga12qNzkAYAbu1N6IIJtcLC7mpQc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kaaUoNVpoiuIQldqdlBNDVECZKprxfjSU7KSm5gTlPNV3xOYbuwqIfGDZalA0aKa13io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CwFAYui4Pc00QmNcHaBEexAvXZCTYsbHYhTZaFLe8AXHfkstOhrNrqrPaNPKqSG+C6ze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UCsz6B6BBWZwCktzOsojzPpnQ4fABzlv4FeY4bipsDjG4mEt00LXHRw5he743w5vEcEY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ryJ9GOKg02FrvJ4Woj0+A4nhce+OKJxE0hoRbm/kttmCxTWmoHEn2rxPB+DcV4fxSLEu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28wR18V6s4vHMZmdhZ/Y5v4p4Ft2BxgZYwspd4MKUcBjHG5MPL/kKq/lfEtOuHxI9g+4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ED9wp4Fr6G5o70TwRyLSFWkgZHZcwlSPSGYC7xAH/Dcu/wBqJAa7WYfuO/BNCs+RlZW6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pV4ek73NvPJXiw/gpZ6RtksAtdW9s/kmhnmPopdEQwGtDzWkfSCAeuYPa1qkcfwhGrMM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RuHJLyuB0u1ujjGCP/p8Kf3GqRxLAO1ODwx8mhNLtjRF7jrXtCyfSHHxwYZ+FaPrZRVd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nGJY8JlhhDW9xo0ul5+XEdrZcxmY6l1aqyJtoejJDeNRudsGu+S9jKIhLnc5gGmlrx/o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UNLQfHRbkpJfrzUy7WL07sL2bjlaSdiOf4LOd6oHJSGucKtcYyBzWVMyho7zSD0TYn0e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WuOnLwT2BpaDYvog1sCa52rbhoquCLS0BWXA7KCu6VoNEJb5B9lP7CP7RvzQuiiF66IK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cvJW2iKtClvdGNyFUK1y6IcpTGzw3QNqH4mJvJBVkaS7bZBR6KwMTFIaLaR54zpSCnl0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nRRbTyRSLPRC5+VpPNWaaocwdEFIPe7U/BFfIJzmcqQZCLoIKr2GQuJ2GgCpAGN0kGUH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VRFUfJZ2NiIOcbtNhVGW9j45GNe0tcC4kFMw4FRfsH5hOxcUkgGMzNLDoRzBr+SRBvH4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WC2EvxLpM5aOgW25x7A+Sxo3kOcDrrooqxExrcxJJs1qbTQS0UHe9IieXtIIoByc0DqrE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deYAjmlBoynVMje3KBeoVQQauRgghQ4aIBsqNLXNBB30R6HVAUZz6E1SnYoarvDdSHZ/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aIm7WgIE80LnEIwRSEubfVAIeBujLQ8aKKY7cI26GqQJMVLhGB3uacdyoFXRQVX4fPck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dQfJXyaOh0XPibIARQd481RQfCSdAkmKSM5m2tVsA3pSY2nQhB6ANs6ikXZ1zClxcPsq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iuFAKM2vih2cmNaHCq1Qc02dEWU1zU9mRVUpDcvrG0AGIVruuDQ1G43shrTdAN5ToFBl/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XPMFAoutA99gAbIpGPaMxIpKzNLDTSTyUV1SHuAE+AXOwzyKcAK6odA+85GlWOSBznNJ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Ejom4d+UubeW+dpdgjWkJNFQNxJGJIzMaQ3bRIOEgO8TT7E1luO9BWI8M94vQeaCkcFh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0OBpoRs15q8cGa0fZ6UhGEIac2p+ATYysRwrASyZ3wxvdzICrS8J4aDYwzfJegbgGltl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KQjMXO6AbJsVsIIcMRHFExo5HLafJg5JmmXR1nkFDoAwMc0h+cbbUodLKwZC9wA5WmxV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mMA6O3RWRfUrg15FnQdUASwNDc2tjZCIwAHZk0x9024noEotdtSDWwUjDDo7+SKF0+ch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3m37FZhxobTXPJse5Bo4gP7PONgNaVNzpD3SU5k5drnJb0tJldkfdboju9Rp1AJQY0nv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G9SVVLTnOorogsCGMby+2kqZ0EbTbpHHqApLjW+qU916EXfVBED4XP8A7z3hXW5CbLT7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DTkrjGktBJ1QS6mkmxXLRKGKa00e8eqOSMyDKTSr9gGEtRVwSNJrKNtwpa0Z82dx8L0VR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tFG1ENIaULmhwpFmFKKBKqhcy/PkqeLhOS8tjnSv0eaBw5HZEYbIxNmwxeWB5sHoVWaz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9q0MZFkcHtFEGwQkSQxtLZ4y65AcwJ0BVUbv7O7yWKwgPdV6nW1syH6g+SxW/nHeagfs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dlWvMPJNiWolWNaQ5SNCpa8hMIbI3oUREb3N8lYEgc3UaquGuBqtOqsRsFKgSPFcHAGk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QNrst7bpWYjRG15Pggc2yNQiApLD03Qiwg4BSGN3pCDyTGorsjd1Ol7KdFIpBFhKe0Ea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CRSCqGyhx5jknNcQRmaFLmvafVXEtcBnFEKoYCCpAsqYI2vcQHjbZE9vZ2d6QbEstns2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hZQhqmqUUVWSUQHQoG53HRMaGjci0EDU62jIJFHSlHaNuhqiu9EHNjbW5U23koPgVGV4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v3ASSe+NaRyNcRYKmONgaaouPNQV5chbRY8udtroFW7GZrqaD7Cr5jc4i681EMj48wkY3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kVTxAd2TA5uXyG6VFGHv1Oi0JXRv1LHOI26KtI9jXmmUT1QImYxslN2RQxBxJNU3Xdc4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S2RkncDwPNQXR2QrKGA8rsow4sJdnHlSzhI5ry0gitjW6e3tcuYAkX0QWjiqb3hqgjmk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wYB3ttkYZLA8cj1QWJZHkgEaDkdFVkeJDlDO8OasjDiTvufmdzCJjCCQ1o0Fg0oKLgWt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Fz2l7BtuXK9Jkl+rI7xaS12wtIEnZDJI3MeVFFZsrZGm6oI8wdC1rhVFX5TC6PIRbrok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uiCDEOzDm+1B2ZVmEOMdad7kQlEEOINg3sgQYrBFboHx2+4wK5aK42PPfkaRMYAB3dwq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mXfMNNlbc0V6qXiWgtysFVy6IKUlggtOnIpTnmxrataFtEBK7GzuACgX2tikR6nVQ+HK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BM8rm0BonQ4pzWjNWvRRLh8+oKFmGrxJ6oLX0gE3S4ShxSRFlFG0QaGhA01e+66x1SqrW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hmqa1h5JUAJNHdWw3KNUCjog0Ke5oISclFBWxcOaM0FlHuWwjY2PBbzxbSFiYlpExOWg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xTo9x8VrynuEKgIGPbbr9ikC2HXVOb1XCJoCY2M8tlUc0G00WDta5rT0RhpvelUdryBU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Tc2jLQ5UJjnogSCr5p1tdrYpC6MO7pbbaSry7bKCXtp2h0KkiqG6c2nMulGUIAbaYCR7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ma6EplULBSMpuwnR5qHNFEFLXcqU0CpA0QEDXJQBZU34WjEcjvsEUgihVFVpmvBzCq6K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6lyZnwkYq2ynzQZUUro3h7RRWh2kcrAXWHHkAhknhfoImC/0WpIxBkf9UzI0c1Ub3JQe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XRRUxnQ6oHUdAUTA1uh1JRhliwAgCOInU6JgY2MetZKinAKaJCokWSjOjdRraFlA6lB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lz7do03XsUOd2baACjK/20uDHB/eIPJAAke4GyAFIq/WCJ8Yylw1pVtPcoqxmZfilShj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RK8gjKll7qN6lQNkkoVG4eKqklziXEkjmifb25gKKWyQsdd+aA5J3FrWuAOXY1qmfSH9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IsDmuFnahuqr4Sw62PNAbtNR63VD28pNOeT5qWNF0XadUcmGblDmSBx6HRAbMTkHrklS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MTgywDvqEQa9242UFyOcEtkusm6VPio3O7rd+ar0Qcp3KLswRd2UF3CRRyNDwdRuEE8r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w7JHHTRg3spczxJJ3WUB43aKtQSRuADiQApfCDKXRyBx5NO6rxh2Qho1K5wcAL3QMD5I3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zVzso43ucMvLqV0gaCBkyn5ogRMAbcNuiU/MXZwNCmFrSO6SQDqkuJDqA08UENhdIQGt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jlNgK0cocxrHZQRbr0VfEHswcuocgTVgpYY7ONKtMjY86taSiyknUVSAi0ZdVXJAcSrI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kzGlvcA5IADQWpTqqk0sdGMpOqW5wuqtBDW3omxRUbKXYsGqT2PvZUObGG05FmHVLDzt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XRDlNpmqkCkVXkGqzOJNpzdPataTdZfEicoNaA6lBnTH6spLI7jFcwjxDqiVfDYgv7pF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lDXdNjjzapzYT0RCgxRkObRWhEeYqkDo9VQgaGiExmpq6UvhJFjQroo3gUUQ5jEmeAv1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qiqcYyNyo6tOLAeSHLyQKLfBdXJNpcRz3QA3QhPjA2SiATtSCTtauOXIfIFBaIooHSsY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AfTZHZJZLaftN0RtwTS4tJL71Jdqgvtlbemp8F0kksl7gdSdULAImhrW0ByROeSKAVCH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vGm6FC4UaA1KDMWnVEaEbXBtOKF0YZZFWUiOWUsoey1LppS3LlHmg9M1o5hDLGC2wdkR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tAmPV3gn6Lmta0eK4ssaIIylyXNNFCKkd7AjyuFaqDGHuBLR3dbKAWPimGZmrR4IhJRq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hI11UUYkBOgsInFuWyACkF4aULpbOoKBjxmGh23CrSUSN21v4puegMhodChkc1x72h6r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K5zrAJKtvflZlBu9ilROYCWu5oBY3sngvIIG9KHtbLK57WhjeSl91l0A6ICCKsb8kAuB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OLZWlznHNsE0Na+mlw1VeaINkOV+YWihDK3dvz6o2mtio7J5I0KIM1yjTqoDBeX6lKkn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lBdXRVZARIb0QXBI1zL2IS2PbqS7n70gSaVShpI1pUaTZh2Iaw6a5rQgADlsqTXuB3R9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F9p2qNwBonpqkQyA1vac63DuhQT2uU90JckpfqRZ6qK1oqcg/wDlAnMeWigWLs6J2QdF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7EOedDdIzI6YBp0I2QmOirEIGU7V8UAdsY6a12UAcualnfsnmudh7vW0MLXM1rRAYsuA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WgZgQB0UYaQB1hoPjzTZGskc77SCnZncC4p0eAjcc5dYPJEyANBdGU/DsoHVBVnwAP5r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hotWVjwAWgVzSxECDm1QU2gOOyaGEFN7LmAia3VUAGqXCgm5aS5NbACgqStkJtpFdCs4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5uwcBuFrUeSiSOORmWRocDuCqPP4hvDaJa/2EOWWBnxgbE2mbknmvWfkfBa/VDU3VlEz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117gaqqzoY8rRonABw0FK4cPTapKyBjqUQsjNoAhMeuysNbZ20UdnT7VRWczRDkICtlg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S2jzCIAofonezAm08REAXqgVl6oDqSE95DfYkdo20A5Vw7psBGCDshLiDWVAskOO9FdkJ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DWoTW7IFtjLaDiT4qw1gbtzSyCNeia14I0QQWdSpA5LnHXdRn13VEOjBGprxSexbm1Nq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rRqECHSVVDZCyQklHoTdaIQyjYQeo2K4m+a4FrRV2VDQHHM4KoLQFTnA0O6Eg6lAbHeq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S3SBriNyhbZ3ICiwAdASptRFxdypT2zctO3QEmqGpQOYANUHOkY52gsKMtnwS7A2R05z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HVQSSC5yjNlJ5oXyN5ghFc4ZtRolSNId5dEzRze6dEpz2gEEa9UQeZoZTdSd7CW4m7Ua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oC0EtAylx0IXEMewd7W70CJ2HcbzAgVZQRNdRyt0G5UFrDtY4A3ZA6bKJWsY+6ormStg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LIJjZJb0pFMD2E3e6rYlrZXA5duYTOxzNOU2Qlg5DT9EFcwACwocQ0qw5zDzQOiEjLHL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S4Wi7As9ZPgALC2vMqCcO2NjsztfBW2SxBoqgOYVVzNLDaHIID7kDpA1z3FpIQ+ZtQDl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MwFJ2VrosxHJVGyNzXyCa2a7a7QHbwUCntzFAWOGwRl9E5UvtSDVmkEslew1fvTGOe+u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3eJpX4pWRwWKFncBBXyBur2Ea9dkxkwa+oiDXW0bnQSOBsl1o3RxFuXKNdSEBTW5tig4C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E42fZSGVrmEZSQE7Dst2ew49EFgTiQd0G6XNAuyk4l+RzWsGXqQgAkIzMdnB3QWnOFaI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ECij7YMFOKBxGiUYtbsqBO0mkM0zo9dwUVLmBrSQqri4OItWQ6QszVoRyQtGb7KIAXlu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kkYDQWpRaFQzM15ojRA6BriibHpacyqsoKwjo1Sl0VWb2FqxbXEi7QPaapVFR3VLIG6d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CFGYN0RGgUYjBFlUVZqH2btVa12oq/NEbzA20bhIkMezW6oEZsqLPYQuNhBVjekE56ce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MoJ1QklsgF77ILeYub80toJJGynDvJDsw05I3et4FFQwuDj964t3NqW3tSIjoiABLVJGf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FbUig7LkCp7EtOqJryJA0erzKaXNdtqg1Q0DUc0dgDQpd3sUJBbqqh2ah1KW6QM31PRL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7a1AuV0klZcjb68k5jdAKs9UYjDda1UA6lBxZl1c4DVC9ol0DgddwiLGudZ1rqjyBp5I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vXooLSAdDXVWRB3rdTuaCaJxFNuvBZ0uyY6+wCT1Tnsc8kmnOrUEJQZ2bSbIIR5xVPKC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PJKIaX3y6I5nNMgAGo0PiiawhwJZY8UDC9kcZ7MCyOiQGFrrJrxViTC0wPDgARsq57x7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n5XGx8092HyvcGimlV8NJHC+89jkCrUmKygd3fqgqObH2nql3I2umjZVkhoCDESzvmBj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SbksAIAM+QODG89HKvZfqTqrX1b4zdWPik9oy9Isp80ADaj71ajLDTcuw3tHhezkrM0d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ajABHRRSOyL3GzQBpWThGZBTvcN0rDRSRvBeQQ5Nc/LmB5IObDUfeSHxNJ8kYmL3UdlJ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5dG2OSrvc4VeoWg3D9s/Q00oRhCJcr2d3lqgpNdbdBSIEq5jMNDEWiBzi0izmGtpMMWZ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2WUMAd+kkkAgG9VdZCx1tvUIZMKxrbBHsRFShYvZWonRNYQ47bJbo2hmqWe62wbCAs1u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sc0vcTXiogd+oCB1Vx0UcmVuXKOZG6BPbNe6uVohbSS3Q8lIjijNak3zCN4bl6IK00pf5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0hxolV3CjaAWCg0mFr2kDUc1wga4aHQaXuq+Glew6bHqrYmc85O6LQQMI0MBHxUdiC69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QuZdXdoJazQ6UpMdhETQtKfKaLaoKhb2uBq0DRmeAijYXHXZF3Wu0GyDpAGd1Ld3RYVl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LAGttm3RVFYPzOqk2iW9UpguUNIV2NgANlBVc2xslmHMK2V14aEstBaSEFEsLNKtcDyu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HCqVSfDG80fuVrKuqxvSozXxuYO8KtKIJA0Wm9gcKJFKrJGCRTqQVvPkiZGO84nvHZE5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oOywVSNji+0Lu82/emxR0LrdQcKXbP8AClDT9a5haQBsTzRZbd4KjgCDY1TLNaIcuupp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7koT3uWU+C5luOXYhcSA6+m6K1c4ukQaXDZA4gagC0yIuIsogez1spgjAFhToozAckAO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iaxzt9l2QNOigNrQNOfVS0VulmQl1UjBPNUS/wBXTdKL8o75NlMN63okTxlwGQC+bidl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Se8geHA6uBPOk6R2aTR9luhvZD2Jtzy8AcllXRQOLDI41QsIhMdLFrmUX0bIA26ph7Mt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CDo35IHMYw0SSetp+mSuVJIYHNc46AIIhMYcXSDN0XT285m7VzQG9KA8lcZB2kYJoUNU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Gxsc3LyVczPMZzWSdLKttjPa5X3od/BTLhw5/dOVpGqCpDC4DtTp5pcrTnOvPRWnRGKM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9oOUcyopUEbwRuFcaH5DZRGam6DTzQnEG6DdPNBGd2cakkJ72bnMCVW+3fNNb3j4oJbD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av2rmaau5Lu2YOQQS2BxHcNHqq0zZCSHvPlauxysOgIaK5qpPGXPpprxQdFG0sANurqU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DSgpdFLG0U62+CgMeXgZneNoJme0FpYwNN7psT3SNpzRXVBNC1hBu63QGcgltCiECp+6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0Vkxh7TprSBrcu6IrulIFAkDwV3D9pIwG9uYVfsW5STqb0Cu4YkRhtbIonU8WdwlFrpD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NcGgagUoKTWOLqI200T24O9TXgU+Noq3CiSozOifTtWnoqhIgIflqk8RAkXy5oy48x5I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t0rUPoBOLiEIokEqoLWtUD2h9abJh1C5o0VANjAHkgy3IdNE090Wh7QICazKNELtdETZ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QAem5XGxouGhJO6nNZ1QC4WEDhQRuFjxQEWgC+S4Nvkiy6Fc3RADohSruJaSFcBB0VTE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SyXewPJTlD6LbvmoLe+ANuiZqKDWkV0VAZTdpT26q7GA9mV4IKrSiiQECaILTyuirLDr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cwrmQloI3CgB7dLG6Xz8U4jqlvoORUEdVN0FAN6KWi7BKolr3B2YFTd9481AjHVEAQaq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TtAEgvy3loHxRMdm0cVUGC4m+S6rKEmhV2pZevVAyzS7RCTy5hCJAHa7KA67yMJInDn5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HyNaTepCqYme7jc1zQRoQmzvawZj5JLGCd9krNChh45GjswQb1cU44WNp01TmRMiF1ZH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pAiKPspHGQ5egCh+UW5xoAXpzTHtjdbwDaVlId1tRQNk7VugNeIUHDyDY6FWmQguF6Vr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hEVYsP3e8e8jeXQNAbenPqmxvYTpuUWIlDGVV2gznTvlNgDRNbNG9hEho0heAyO6LS7X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NE7Ip/bNIsailIt+x0KQCcu91qi7QgaKAZS5r6QsdaiR2Y2lB9FUWT6wN6qzq8Axj+Sp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a6606KB+V1agi0OVrNXnXomQStmkcHuoAaKviAHyU11gc1AZoss2Et0xc3KR7QmxZez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NKB2RQxzyXlZbj0VkYhr6aWmxuUnDuiZOAT4A0rMrQHlwqvAKhEznPddjKOfVKNE31TX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kY0ahEKGg1Qd1wJcaARnUeCW4WKpAcUTZDm9UDnauRxxMiDi4aeKzXW13dOysYWPPZeD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TanLQ1UGMsb3SlukcDoLHVA3UuAaRopeC/bRLdJdOZoU7PbC4a6KoFpc62u3GyYBqhjI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qIU8EFCTQTXlpNFCQEEMIaVD5ANVIAOi4sDqBVAOltugScxcaApOfGwigSEIYGhANhp0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QDyQOaGEeKBzjmNqKNLhRApFmoUQgDVRlJTAAVxGiBTrGnJBaa4jYpLnC9Agl1kLgA5m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Wlw/eLmmr8EguLAR9rmrj3Zd1VlcC9UKMz7FlLd1PNG9tiwluNhBx1blae8dirbXUAOa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pje8/ogdQLUl7LPgnbClBaiq+UjUImi9UZ00QA5XIDAs7UhAdn0KZeiEEjkqLwtw13T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7NBNh2UO8lBcGDRc19CqUOPLKm0AXk8t1AaHDUqSQPNRpq91NA6lRTGhrB3Vxdrdodxd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kFBEjHOIvUqY2ZBd6po7xo6BA5rm6b1zRHZ3EltXXNA4u5omgnnzR5OqBLbO5TmhpPgo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oDd0DDTTQ6aqliSS6uSeZANbRNaHsDiLCgTC2o855bLonNL3Pe61M8rGMLG6XtSRG0Fh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kFTxBeJmsYxuUDvG9fcmu0NBMEQF59D4oqi8ENsO9iFr3dVclgDHCjqeSrSwOiflJFk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NboqLRqENjZUMYS470Ebi3Zt+aU0W00iYCoLmFYzOHSGvAjQrp5Bn7hGUbUq+dxAJPd6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iNSgPMeqIyOPPTkl5i7S9EYAy6G0AG+0B1Ktskc+HQe1Cxsb9XODCBzSg4saWg6eCBzn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dUDTmbrqUdEVY0QCGa7bKHNIN0rGUtoonBrozsSgqCMuN0rELHNbYdVHZcxtckwMpndu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IJbgTGS068guyAu1dsjLCGkjkiiw4+pOb1uhRxPDtCKSInOsgjTqnMDQardaRYjqkbnG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LMiEyNzEHalAsHmmuNoSa5IIA18kR203UtApQ801UQW8yoyoc7hysIs3VBxASntzFMc4E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Mqmw7Q6ISpAB0CKLQc1F2odoEAdoqjnboDdphOmqU+VjHUSgmlJdQ1Ut77bGxUBpJII/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VOVhbYHJWH92Tvg5UqRgDu6bBRVcXahwzChuUThod1LA1rAXandETl7OMNu6RxU40d0l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otkLieSFrw9tE0UfmPaopZrogeNK2TSLS5AaQQ0qSddEpuhpSGkO0KDXdQIB2UGie5oA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a6tBzQSCGlSTnOh0S9MxKJuygW8kOUZS7Q7J+QVaBwHJABc4HTQImbZidkskuBo0eqMZ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2O65z8xISc+hDUUbCRZKBgB6o22TVpOeyWtN1upEpZrpSCw9wGg3SwLOqrvnLicm6P6R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bC0gjQqGupga0bJEc7y4Z3WL2CmbEBjDW6CJsl6gFBnAYTolNeXDM7Vc5pIBA0UHMJL7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6+KpglpVyLvgNO53QVs5aO0eMx5Wjw7C7tJ5WhxOwIRFgbPtbQiaZC0h0VN6hUVcWA4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jNGxWia+5ZHSUS1ru60Ip45nPDyygRyNoKxaWnwRxjM6jsrH0UujBcd9gEmRvYPaG6nd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mLuXRLIyssiieqbEO0lEj27IpJS55JrahXRAqPK1t5uWoKaKOtJI1eL2T4wXEnbog4R9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nvDsugtDCwvu27ckAsaLBBtOy1q4DyXNiykgan5JgANDQ+KgEgnVc0Ud0TwWBJNv1AQM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iYyhrqmBuYbKhTGB7hRVns2gVuhaAwaBE0nmmgsRZToFxGWk0kBLkJokBVBMeCaR7Ksx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XBcVFLiSgkHwQ5swscuSkXSDVrr2B3VBVep0UEAhSDohzEKACKXA1upcbQnZFS46KWaG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Kjnm7SUw2opBDtlXfBnfYKe5CN0DYgGsDeiOuiWCDopD8o3VQnEsBaqDi4UL05LQLS46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troQgouPd1QTSiOPOGk9R0TZWFuiWW2EANe2WMOabBXNq7tGA3LlIpA5tHRFPiGZytUC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SgbQCOlbKC1HYXZdbUFd0WthcNDrumu0KgsBHsQXSAD1HJCSc2iMivHooIdWyo4C/NGG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E0imoBeRtaS81oFwe4uKktsG+ail33UNOB8EzK2qF+akN0tupQLax2cAApwBaDnpRbty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Dm5Mxc3u+XNDPZAAG6lpb+ijLmtZ8lBXpwadNSlGQ1Rs1smuOY0gLa0qygY2SorsDqUD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2QZaFO5psT3Mvn5oCkhDIdNXIQXZACUwkvbZGiONgyg0gQG6qzACDmvUri0HkjYWAhEO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Xim2AUWcaclJk7uiqEiARhoYKI59ULwRfVOe52Wwk5i7fdAthyW929e5V5WB5dLfd5K1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2J3Q0opbX5RlSnaFWnNAGgrxSC5tgOCDmRk1Y3VvDxDOQ51UdPFVWWDmBVyBwIznRBMp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hupNUN1DwZHggd0c0MlUW1agN80ZaQDoearCXKaBSpWkCxoAkXp3ib5INPtmHQu1QmRj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TtXu25IQ8u3CC7G7MAL0VgOoU1ZweQ3RS3EvboqNGiVzWEmzoFWjxRFZtirDZmu0tARI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kJFm1UA2Ah2a9EzUKWuzDRcWk89EEX1RDVCRQRNIyoJ2S5O8NNwpLq57qOdoAEjTtfuU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thFLc0grg29E06rg3VALWUbRI6BQlptAB8UO6YW2EIFboFOCDYp7h0QNagAkN1S/Wdom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g12t+aocw1omabKqZGhxcCmteHtBBRATwh9m6IVVzMoNqzJnJIvRIeTlo8kUhgBGoUH1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7EJJD8yC1BHy35pjqAS8K8EkqwWi7QKuzSNo6IXAB1hcHUUHFtoWuaXll04cuqcDaW5oz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p1TmHNyQBjC4HdPbQCBfqu12UvNG+S50rW6VZS5H2LGiCGx2bC5zS1pQCXu6tXBz3EG+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eiYwUKCW52tAKQXtINWgZlvUpLgMpNgKZHuOlEAJZZUduuzyQLs58oKMuaTQIJG6UG3r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UUqRrxGTGG5uWbZVncQw8L8j5GukGhazXVX3AA5fBZreGxYUkxeu7QuIsjqR4nqiLkdz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ZmhhGXQ9FzDkYG7DmhcC4XvSCe2cWhqcyTNZJAobJFA1W67X7IQXI2hzSQuLQDarscQw6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DnPcX6FWYT3NUmJjS0kjUFGH1oFUOeCRok5TaNkoIIQySZRYGqDiLGp2KmTYNal5yW+K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yw/VWNSFmPBLqOmuy1SXB9bBV5cOHHM2h1QV7AIHVWIC6TuNGqruZldRKs4YCGTMDoRu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pSQwdqaB81OLe11UUmEuZe4BUU+RsZaWNGY8kAwgMeop5+Cg5WHNqTyQnFEMLSgdlYxh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Ea3Y60jeHua09obqwEFuc3KRqgEScqXF11ooLSCia2wiGx98AHyVhjSaHIJMWVgtWo5A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coiQNKUZrGg9qGySFQTfDRFeiA6oTd2gZdhQCBpzQh64kE2ghx71m6K4uJCh50QF9ICv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hdt4IGrtktr73TbVEXS7MocUJKCSbXA6IbXAoCPkhpG0WiLUFeVt6nZU5RRobK9KQG0S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RBBCkPLToeal2gSiCUFozsI3FhV5J43HK02RvQSywnyKOJrWRkHSkCB3n5qLQDz5rtw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15bBQdhbBsHzCtg6Ks2NzJNBoVYALRryUEPB5IAnGiNEqs2qCW2DuiJtBqN0W4t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69c47e-386c-4453-8b82-d6c32f0eed77/a1324fb6-c0ab-4a1f-af6a-3677599622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DoyNjoyMw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AFqywO5rKAAAAANwAAABkMjAyMjowNToxOSAxNDoyNjo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E5IDE0OjI2OjIz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2NzkzMDkANjc5MzA5ADY3OTMwOQ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XAAAAAQAAAAsAAAABASKX9g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DMAAAABAV/0wwAPQkAAAAAAAAAAZAAAAAYAAAABAAAAGgAAAAEAAAAW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E5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AcBAQEBAAAAAAAAAAAAAAECAwQFBgcICQr/xABiEAABAwEFBQYDBgQD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AAIRAwQFEiExBkFRYXEHEyKBkfAyoeEUQrHB0fEIFSNSM2JyFiRDggklNFOSorIXRGNz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0hgZJzZ0k0ZVVtM3ZISUo7PiKMPy/8QAHAEBAQEBAQEBAQE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AQEBAAIBAwMEAgEDAwALAAERAgMSBBMhUQUxQRQiMmEGcSMVJDNCUoEHNDWRobHB8WKC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ztKdpAhyYDT15qRTE6BYYONJLfMhB5nf6o8yidPsoEOz/VGx3i0y4oG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fNWJTzCnMzvUdriNcwnmund6oheaNo80kngjCgMmEcz89Uk5pQJPz3osHHQpbZRMHxeZ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TQI9lCJ+qNolAiOaygpKDZ/dER7KUAtaD+aOfNDVFHAqg5lETyncjAn6oZoEk+aSCllJ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aJuW+eqESgcE70qfNIJ+HTzS0BESkFpG6U5nvSXCdyFMYCiiOadLZSC3z4oEQlNMoiCj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UASUoewk5oEn1ROHwpZaXJqpnyRdNuJP7pEE7kt4nh5pBRDFamS7kqC97HUq2htRvSIW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7Lj8Q+SLGbo03U/iHw7k/RcWOy9E9aGT1hQn1XU3ZQW8QD73Ior8ArWF7gYcySPxSLsr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Tx4fmmbbUNWm7DlinVHYGzUDQc/qpBtbK8VKbXTxzPVSMXNQbAYptaWtJ5qYZVCg7907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zS6TiXb0MPAFDVGM+aWQhhmOKbJTxamaojDJgII1i/wc9Zd+KVWbLffvelsbhdll9Uiq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i3nP381nrA8lzp4kFaO1CfFE5KgoD+o9oEYXFFifTk/qnh6pqn91OgcyeqKIgpDp4J2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NRuW8FbawnFY6X+lYtwBc3qNeq2F2kmz0mnLCD+KNJvlv1S0klKBJRKGZ/dHHmgc0J8+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k/qlGN580ZQMmnP6peEj6pTvXqkx59VdA18KSR6JQhAnzQUO1FU0qdndrm5uf+n6q3uw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H5Ki23Bbd9nqYQQKsRMZwtDYgBZaDRo2m0ZoHgZQcJ4zzQmd6UQtJSAEC2f1SiPNJA9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UoAjmgDKOFNARO6IyJ5ojK0CglCOfqjg8UMygIFLaOaTg8SOSVmwHhnejboibmlKKEn9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kRA/dFNuaRu9EQ9ylkcvREBCsUYyRfNKM70S0zogMX6oZn9UEsN81nDSI80HSlFJdO/P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uc/e9JS5KINsnijz3Ih6oERz6qA480DnuB6oxn+qBnqi4bcJdxQwFKcEQ9yVVkFB/dKB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QM4vzlAy76pRbKS4AfU++KgRn9UGpRCEYeaupYDRzQPVA+XmhktMmyPNFhI5pRHi49UH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kYPVAy76oyEPmgKOaAB69UCECCgPPqig/ujaCdY6yg4eaBJEoYZ5pWrkEUnCjA9++iMG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jRzREE4s+KcgnmiwD90ZtMEHrhSSCXJxzfF+qIs80QyZKRHL1Uks5JD2cEEZzSdyadTK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EKtTLtVGqMPDzVi9nET1TFSmCgrK9I4cvVV1oshOJwOvv8ld1KXh0lRqlHFzQZ600HP8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oPEugaEZkLRV7KPFAnqq+0WcH42hw4EIMvabKXNy1iFXVrM4LTV7KGOzEjOJn3uVfWs4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upRLXb+RPn+qjVWk/Perm02Qu018lXvokahBWPB3yNVXWix4vENeYV1VpTu3lR6lHjmi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tT5BVdemRiyjlJO4/qtjXs2LdKorVY/6joHMoWs29hDuPNChbK9htTLRZqppV6ZBY8Rk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nI7uqrqjDi04oR2rs27UatqqMcMAt1JoFezYQO9bqXNjOc9PZ71c152e+bCy2WV4dTfuk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mjVr2K0MtFCo6lVYQWuaTI9wuy9mfahWo2rvBAqmDabIDDXj+5g48lmx0ej2mXfmU8J+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zY2Wqx1RUpPHESOR5qyBnms1oCERE6pZHIJJ8lAzUbCrqwr/AMys+ETZ3U34zvB3H5Ef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0Yv1981gVtvsxqubGQkGT81nr3uT7fbK9QvIbUAbEZCPZWvqsDtc+SrX0T3j/DImQlaW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tZdn7/e2iSBTsVrcA1rwMgw7pgAArrK8rdsY7nZeyu7sF7bQCM+R3+a03Yl24udUobN7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fUdrwZUJ38D6or0GgggtQBBBBU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YBBBBBT7W22pduzN6WqkcNWnZ3lhImDGRXzu2otL6NZ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mD+UL6E7fDFsVfcf/OlT8F88ds601nt1JIj0+q68M9MzVtwO5RaluJ0HzSXNf4fDKQaF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7xzpp9Zzt/qQmnGd6lfYajtxGUxmiF3vPhJPoVdjKHJG8dSi6n1U0XUN5J6pYu1m/M9F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ssJ3FW/2Sm3USUsUmt0aB5qM1SCm46A9UttmqHQfMq4IaG6JAz/VaFaLE93Lrn71RusB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Jpx/dGkWjYqdLG4mQWuBjoR+a5ZfFQVb0rNGeE6wusWmv3Vnqu/ynjquSWtp+3PcQC4k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GFIogB2IlNCmRu9U+xvmq9HJwGf83NCAd09UIxcuiJ04eHMrDvybe2d2nFNnw9Nck7Uz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ThcC1sZneETnlrcjnkB1TeInxDNTrhszLftBY6NZs0nOJ1gSNB6gLl0za6DcN3m6bjs9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Mo1gI7xcTTwnPFxHX9Vc16WKplhgaQ5U18UTSa2CCTu99Vw6cukCwMd9qbvI19T9VoWD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bmuc4nPiffNW7M+a59JC6fxKUJDW7+qYoiXcVII8KRqIVrYO85KttrR3NScsI4q1tDS9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2lJpUcMxiWmmWfVa6pUg704x+PRMikRpJ3yU5T8LuPNaiaW8ziy81U2ol1TWcJjdw+qt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Z1Uvc53Hid60682EuBO/8UkjjmeYGSBd4tx8kHEDST0HP6qWPRO4Nx4OGqTi8WKZ5Iw2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J6nYLTV0pHopi+0O3WS7vXA6SM+n0RE+JrdS0AT76FWNnu2pQsuEszM5gJk3O4O8TnYX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XqK6Jdn+IRNI3yehVl/LbPT+JzQdZJPrryUK21bNSdha/FhiSBy/dMXSTX5QFGqPB8ID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5JQrUH4ZLiHTq1SKlna1uINAy3hIzrN2qzPFR0nLjB97lH+xku+Iu3K5tdA4tIGeZH05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AkNnPitOdQm3cA3CIAkmIGp1/EqSyyRvPnCcwnE7J0cSjBh35omFsswdqJ9E42gHYcw3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7aMX5wfe5NRNsdifXtTG5Yd+U7tfktdSDQ1rQAA1Y6xXqKFTE4A4enT80/adq6rmubS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tGhqVw+pmIy0gz7yQxT9VkKd91R4e7eXOJJc4EA+4VjY76LKmKqwkZzE66fkVF1oDJRZ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WFzm0yS2TkDkju+9LffNspWO67rfeVqq/DTpSTzJ3AdSh9kqCdxlLDC7QF3RJvi69rLk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NZ2xNRzhlmszaL9tdb4XtZEjLLzyRpqHUHjVhGmrgoVorMouwlw9Vl6l5Wmq7x1i48d6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x8ypamNWysKmKCCnw3E5vhk8c1kqVrfT+9PVPm9rSPgcDxLgms2NK4+F0yBz98lSWu1t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zChOva0v8NR7R/pEJltU1ajWguJPASroZtFSu/cC1wAOsk+vVWFz4qdHCcv13/gltsQH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pYdyzSpQPh1ROZi5k8hy/RE3JL/t014e+awFsBG49VIpzi/VJaI5dU41k80TDjB97VSq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Iog+LI/P3uUsMPtk/JGzmPQlBoJ3TzTtNsu4qVD7BOvqnRPTqiZ0lLALuiiJNNvOfJSR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xSZPLqpIbwMoHWj8U40cp096JpjZ6cU8BPKEB6bs/JKzLkGjzSsM8lApoPVOAT798UloH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rI4J3SnGMJQawcvNOATuzUq4cBPmlYSOaDBylHB4EjimKMk8PmhCGAnQz6+96UGFTCjZ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yEpumwjeDzITuHqlNFHRIPmUt7QN6bM4tJUZBubvzhOZ+FIE8M+PvolgevBbAaC7dOJ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xUyPE4e5UxjfVZAg9Upsnd55JTWgIwroRhRweqMoYeSaAGkdEGwhHLzRrIPD4svySgDh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q1nAzLtJStNxSIJdlmltbPEevvelhhXvNJSgJajAO5Q0kApxgI+qQ0eLinAMSIABPNSm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HJOhsq6sG2SnGGd3mgxk/qnGtn9So0U0R+qXCJrSf1S6YK2FhspbekpAaT9U41hKM6Ec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wzPkja07wD5pwNHhy8z75K6aS1p3T5p1sj9UGtjeTzS8PPzStDAJ5JUeaJoSh0lWQGBh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eqUBKoISjI80YbHPqjQIJRfe4pwA8GnqUWGd3zRBjPkhM80J5eqEcM0SBqEB7lA5oao0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0YkYEK6UQk70lKHuUY9yohMRzQ10+aAk8EYlFJIPCUWf5SlxKTpzV0JM9UkSeXVLMpE8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XqifJ/VATc0sA80loPFG0ylgNzZTZpk807lyQkKYsM4CN0hGG/C6M0oRiQyOLOBvJ0CV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knQBUNsvAXhUa2mIszJGIkjGePTLeivO8v5lUdZ7Of8AdmmH1MxjPDoqm9LeLM3uaRkR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af8ATAjTMFZ232tljovtFZ2GmwFxdBJ3Z8Sck5a7SyzU31Kz4bxPvmsXeNd+0lq7twmz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a1Bt9ptG197UqlMd1Y6GJrTmS8nInPoFuLhuk0WtaCDn589/Mpu57sa3u6dNvhyy1PCV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3G0gxx95rSU3dl1us1NrnfE4TmrDCdwJU3uQPDGTd5CNtIl2eaJomsIbofVK1cjieiVB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UD5pIBRoBl+CEH90cE/qgESkkSiOaUhE8SpENES5GlOBOHJJidTCrQs+qEFK/t3lGICJ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kE6Ig0ogCcvfBANn5I2ifYSgEBQQ7ijzO6UCSfFqgTPArNAAQB80Qnh5o581AeugRHJK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e5R/NAjqUWazQAw/ujIn6oGRr6oAHqoUnNHM65oGSkwUQZnqkz+6PXdPNGZRSS09U29i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zQNBhLtPkfXRKwzvHWPfNKFPllz98kIjRGbCQPvfogZPNKiUNdyIRni48yltCAHVAx7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4HqjbmjLeaBME/VAmeCPu/NHgA5rZSZASQfNKdJSc8vzQAgrGdp8M2fa4AS+o1o56/qV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UaeO4aUZkVmx5mFRnOyC2gttVjew4mRDt2ef4krprWFznb8Rlcx7IbPFS8q0GW1QwGd2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1uZ9x+pSAUwU40/uibmlkHctMwTpcmwCOemoTpEa59URbKNGIjDA3AIYY+76lOloOsoH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luiVJ+LQDIkhZHazbll1VG2exRaLS0mWNdGeWR9ShVst93zTY60t+zU3Ce5LgT55a6K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bpSWNJ1S6YjfKrBeCE08HjCec7oUh4nh5IGDzzQJ8gg74vXNNOdOiqU6DPPVK7wt0TVI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0iRTficnAZUelOLEpGu7zWAZlGBDuKIDFySpVkCgPzTgM8+aSwpTR7K0FEIRPNCZQIlAk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B5pJz5IDBDfqhj9lIzPJG2Sgcmf1QSQ49eaVrzQJMoteKWR+6TmOaAhmjEpICM+qBfxJ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KGDRSeCB9UsCEDZBP1SXBOAfukHogZcibJ3+aW8JJBQKbm1AomSlEYnIEpmsS3xDNP4D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RLdCfNBHmXJGY3pZkO4oi2f1KLhvFiw5+qAI64uKJ7SN0ptziNfmio1vswOLBvVRVshO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/wAXM8wmXUS5uGCeYQZ20UQNJHUpFId3Wa4HMclOt9mNOjVmGloJk8Y09SqC4rwdb/DV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c9R80G7uuuKzcuG9TyP3VLdju7c3h7/RXbST9UBDNLhA5oaoHGEj9U+BPNRp81JZPs++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2kCpTfTOsSDvEZ/opgzTVWmHYuiFV1gtTrTZ/GIq0vC/P5pyoMTXKNYaBpW62R8Phy8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V2lvhcqcWbDWe4HWMso6/NXNcz8s1WkAu49UWDpzi3dZ98E8fcpsiXcE4DzlFCJRPRhw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YOfyzWvusB1lY7fnmsiWlzmz81rbnIdY2NznMzu5/ign6pQ9eaTnz80YIOoBRkpFIQQB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ACN/micI5o1IBbLkBl+so45oFEpJk8kYGJAe80ZAPNEZ3ban/wBR4jmGVWu65q7sJL7H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dtZQFa46tPI/1G5nqptzVDVu2g45Q0Nz4jJBLhLmUhK1CAEpJEpRn90kgoAc0B6okMuP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Gdyus0QaiLEv5otU1YRnicgJ/dHCAChYU32UYzRTwz80EZGkhKBn9UUngiicDv8AVEAU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MIJR0REFaZpPxaJwSiCPNEE4eeaJwJxZQlYEREoEyUWvJKwkoQR+qgAE6eqUJQRAHqsr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J+qOFZFFmOY4pJB69Uoidc+aHz6qyKSWnEhmeaUATi3dUGlQDCTyQJI+qUkuncmBvMuS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iPuUwCI3yhhlEBKURG+VZAkmeqSRGmfVKyH6pBVZ0CiJSiOfmkNkoaNH7zSQY5pwBGhB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CAgCUPvIzmgSTqgB9UCjiUZ9eqJYQWj6oiEsiUC0lEphw8WWiItThb580WEIhsgnmic2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LqgZLZ0I802acc0+RwSHNcdCgjub5pmoyfqphbKacwnmghPYTzUZ9I8JVi6nOgTNSmT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yHHVQatnDtabSdZJKvH0ydyiWikS3j1QZ6tZQ/E08DAhVtospbikekLRVqPLPeVErUAd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NixZRzVZaaALnOIWqrWQcJVTaLNGLKddyDNVKUucmTTHCeaua9jnFAn0VdWolu6OqMq2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mBxOH4K7qU+IUStRBxb+qIy1sseLFlPOOqpq1mc1xyJWyr2TFigZ9Bn7lU1sspxOgcYl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NCrVslZtos73UqzDia5pggqwtFlIc6R8lDdSLcUo6SuxdmHag9lTKBXbH2iyzAqDTE0c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mvmxstlkqCpSeNRqDwPArwrSqVbNaGWizvNKtSMte05yux9mHalUs1bEI7yP95shOVQD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bj0njCE8lU3PfTb7c2tZnNqWN9MODwc8W8HgVaMdi3yFhQcMTc8kyRLv1T0z1TbhDuKm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8yzxD3+Kmmevmmns8X5rLTmPbSz/AKpu6iQTitQnjmuQ7QzZrYx2rG0mOLRlO4nrku1d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TGjqrn+gn8lyvay73MtVVuEkfy8PxZQPFPrAKtV2XsH7cXV7LZbl2hrk0nHu7HeFU+Qp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Drwzs5cJtOxNKo5sgkPa8HNsmD55L0V2MbX2unsvZ6N8V6tpYMqVap4nMZoATqQqOuIJ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DmkSCDIKWqA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gggCCCCMAggggzfaLaBZdh76qOIgWdwz55L577S0hWtznahpMT1Xu3tztNSz9mF9tp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4kYZcCTzIAOS8H31VLbQ9pzzGq68/sz0pqjBwCbIHiyzTtQcU08nhK7OdNuwndKS/D4o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xb+auMif8WQE5oieA+HiR73JWPxb44mfe9N4sW8epTAlxlE6S7XJGc/1zTbqo5nqT73h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HNBz/iz/ABTZqRimfMqyMwbs9PmkOjC7ceaSawGqYq2xo8RE80aR72qltjfHnC5zbmg2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/BbG9rWLRiptBwuGcxCzlvsXhc7HvgZRvWnSKceJ3PiUts7s+aW2yg+KZ01KWKQ3hK78k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4Jqo9oxNLp4J+oA3FBEKK54DsOJsu4rLroi0P/VF3T3u0EcUMeHU/DE8vcod6XaZ6ZxPv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9VY7LWR9r2ipd2xz20oe/kN5VW9td7fCyV0LYe6hYLhfaC3+taTJI1w5gD5Ernazal220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zIBUKlaDaajWuxHmdE9fBLcLSCd8pN0UhWrYo8lx6Yv+lrZqQpudGeLQlSQ2OfVJpMLm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Vih2zNJTpENz+ZSKQA0BSbS7CosMujFu9Fm9parKtTCCCANd0x9QrO9bQ91ne1hgwdCO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LpM5k6rUaRS4btEqSUXck/PMp7uhh0nqujOo1opmq3DHmDprmmWXM1/xvhuviKet9YWS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ZSqOpbnu+J58ijpGnsuz1gDcRZ3s/wB7QfznipLbtslL4KDGjgAf1WPo3nUou8NQgb+K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tc6DHNGvu0rGUh4RTajbgDcg1nHIKpo3rSe1v9QeSjWm31K1qs9GhUkPJLp4DX5I0mX3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e8g7hA9ysnaLzfVdiLgPIDf9UNoK7n2qq1r5DTHLT91UEPLszPNG8SatrNTWpAJzE7vY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Qkz75pBBLswChMDcDyRs6H8yVptm6Jtdnc1/i1jTisrILv0PRX2zd4iyVHNeQKZjOQDz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bhLW78598lW2vZNrsTqD2MPAulWFTaaxUmuc4hxbua6fwVNa9uLS9r22akbOM4eHSfmF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rZajmvzw5T76qESPZTtqvW02qo51U4yTMmFGNZz+XLRaME5x4+qbcXF2p9UpzwW6g5DV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pYUDCUJc7X4uGqQA7+4FG3GXMaGl1R/whoJJPDjKjNKDThwuaSGnXON/JSKZI1B4yGn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4eNutoLVY6f8qdYqNctPeWpopta0nMunMQCTETwBOS9UWLsO2A2Tu2hd5u0Xra6VMCtb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wGuQPqjOuH9l38KF97c7M2faK8bS27LttbQ+zteT3tRu50ZQ05ETr+PeOzbYq5uwnZ+v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tdpcX2t7PGGRk2c4Ag5CNVI2g2qtLe4s9J2CyWamGU6DIwNaBlHkFmby2j/mNNragacO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CFq92vvSx7U3bXs9qp06jaoLSHNBAkagRErjW1XYvcN4XLVbdbWWS8GkFr6jcieBPBa0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5u98kxUvEu3kcp98kNeUL4um03JeT7HaWhtVnhdDpz/DeCobTPVdc7argbaKdnvSlTBf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rkbHzTzgZaSjWjzPikDdAhANLnZNLsuH06oYgd08/fRPWOz1rZU7uj4RlidlkiaYcIdh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OpOa+m0EvyknLdoFY2e4KVH/ABC6s7PxSR8vIJm193Rqd2wBpbOWIz70Q0+CTuJGadaC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cMxM7h15c1NbB3A+ilCyfikHXJOBpPHTRNwDujgn20xukcFih1knQEp+m0/uk0GeF2Sk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y35TPy6qXQYA3SDvxJprBib+IKkMgbo6qWhbRH6J5jfNNgcSApDB5qalLaI1E81JpMHm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25SmAjmFGT1I+5T7GuP5Jmi3zUmmI3D0CBbKRP1ToZ7KDckodFKCAO/PqlRxz6oywHiU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JbQTz9/VANPCUsMI3IFs9eZTzWTvhNsbKfY2UBtaTuSwwnmltbylLEqmm8Hi0y4p1rfN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nQQM+fMowCd8IQBzUsBH1TYaN4JTnqEWHEoCY0eeSUymXO480prcWmafpUcG4E8VdD9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bY0bxCfAjcsgpP1Qj90ot80ME/qtYEzi0QAPAnmlYI5oRCoDWRqfMpUSjDDxRYSFgEfi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lKDfNGGRyQE1vnzKUGhvP0Sm54UoT1HNAkCOaDWTvj1SjP7hDCeMowINJ0z9/VOsB4Ty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Nyq4NrY9++Cda1BrehSwJ/VXFkLYE4BKSxpG6U5hjnzzVTQAJ0zTjWHmg0e804GzuQ0b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GHh8040cskQGsPDNKDY5oNaOvWEqIQEB5pcSgB5pYaei20DQN2fVLaJ3wktCWBPNAbR5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1RoyHzQJ4ieZQJHVHqiihBAZpWFEADmghE/qhCugEYkfzQEoaqNaCKZd+qHuUCJRNJJj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d+qGFANfqgTCBB5IZlXFAz1SMvNOASmnT1VxST68yj1RBGRKzYCcYSQJ580bmHqgWHig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Agn6pRBOoV0EAUccpHESg33MIpPCfSFQkCdM1QXrebrbWfYbK/FTYP69QbuQPHIp6+by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uBFSqRIaI0HNUlutbLss7bLQ+LWc/M/IqUIt9tZd9PuaIkiZJJ9zms/a7aGYq1dwaMpM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T3zi1xGPPPdmsLeV71tobc2y2YkWUEYnHIkzmRyziFK1p68bxrbRXh9noZWamRniEnST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lmptaG43Rmcsz7lLuK4/slFrWsxEx4hJkxB16Le3Hs8A1tSu0S7MDLTT81k03s5cjW1n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otSGx4QMuARspMY1rWNAHEJULQac0/uicOOfJOOZ5pP3koSAl4R15ogE4JdvyQJnzRtY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6UBn1RFHqggSWpJHEe/cpQBxeiSCd5lARKIgYtJ6oOn8kl0+HfzRKVp9UG9ZQE8z7+qL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kkcvVKc6OaJoPGUBifNHgJ58yjafNGB080CcMdUUlK9D0QJWaExP1SmZ/qjB/dHglQFE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BEGoE5lFhJ3eZSii95qWAGR+qERzRkEJOamIEdUmErEgYPNRSZSY5+aWQURaQ7jzQFqh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RYSdCiAQUnM7p5pcIolEkFHn1QjqjLJQLcPNFkIMog0l36o3R1QxHr5oom+iUDiSRI09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paSAD1QzOioSQDuBSTKXpzRSPfvkgJxWQ7Tn4dm2uyJFenH/AIp/Ja+oDhyz6rEdqdpH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06++KCr7H6RZddWo8SXuDiecQV0hkF2WnX3wWE7JBi2VpVCPE8A+o+i3dEFWId1QaDzQ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lzKIT4t/Mn3xSsJPIf3FY3bbbmhc9N1jsVVte3PyJa4EUxxO6eSLi4vvaWyXFZ3OrVGm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eAHmFkse021jX1KT22CxvGXhOIjkZ5KB2f7HMvusb4vKauZNKmSC3mT5zkuotcR4WDCN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dhKV2VnWy2ufaLW0y0vMgHeevVa7Cd2YR5l3HqgWk8+ZTB6W13R1RgEIp4IzPVaYHJ4+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mRi+I+i1gbdJURzzi0nqp5AOufUKNWoYnclkpFIh/Geqea7/AMqap0hT5pzD0WxIZI4E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8wplN87lgsOGTulG3LmiB80oFEpTc+PmlAQiaOfqjaJ3rUQqSEZk70k5oy9UCZ/dNn72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n1QE5pRtBOuaUfcokAAnClym5S2uQHM7p6o4lEc0NfqgKERCVP7IEE80BQQ5OA+FIA9U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8iinzSgOGaITEJE+aUJSAgS4TzREeylIiY5oEgy5GHT9UkeqUAWoFInNPVGwzzRuGLe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1Wku4IigbcJ3SmH0wVJLZ0zRPZ58kXUBwLd0hJbH7hSKgh2eeqqLztQpVG02nORpPUoq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NcQQ4EOEazquY2n/AHK8q7aIcw0nEA4hrxzXQaFrNWm6MywF0Rnofoue2yy1a1arAJfO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g2uzd7i8rK3vAG12fEBoefzWsovL6e8lYzZMONjc52QEbgtRZrQWbpCon67ksN5IqBFT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ZDk/TI4epTfvNOtHFAZy3SkvaTiStUDmjKrs7HitXaQAZaBzyGfzhOPBw/mpTmcvNM1K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xKrbJc5W9vYcLv1VO0+aNQ40kp4HzTLAU4D5+aBUyhhJ580AEbPVAQpR6jUrT3K2LG3l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XK6bK7PJsIJ+JGhqhqiUEoOJST7lAFCFmSjc7zSdeaPXmigBCAP7oBp4+qBQoGTzRtBK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in2seaVyvd/8IwfNP3CZu1rciWEtPLP6qJtsCNm7RAB8TTmef4qRc7TRtVqs8Q14bUYe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QRATwPVGgEzz6ogZRotdPVAgg/VG0Eo3iUG5/qgMTvQOaKfZRFx4fMoFtMc0Bnokgk9U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zQM9UAIVwACfqjHkgShpvUSiIlGD4kR9eqOJRMHh80WEpQzQ1VMJQASj69UQEpqiRtz5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WoBSTPCUo+vNJcSs1QiEWGUCZ+qMlEACUYy5oYUY5JiAgRiQCAn2UwDMc0IKGFB2aaoj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jJlEYVBkQknPw69Ucyi11VNEiIlLyPNIeY3IuiCSSRpnzKNzp5JLnA/qopJnFxRl3i4o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eqEeaAzdxRkrTOCHxfqlgeaQPF9U4wFCwCJ5IYpRwOvVEQiChGGeaEyhqjQATzR4S5FM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IgfPqlHp6ooRkghFh/cpfzQhENlqQ4J7X6pDmzz5oGiPNJiU4RHNE4IGizkk4Pi/FPYT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QRXM8+aafTLt8qU5s/qm3NJdx5oIb6fL5KPUpYt0qwcwnT0UdzS7cI5oKuvZ5biAUSrR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rmrQI0mVDq0J0Hqgpq9DFoPw98FU2uy49Gx1j3vWkrU/F+RVfaaGJrnb81rUrLVrMcTs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FEnyWlrWc+LE2ddxUC0WcsxZSCjLLVaR8W8qHVpEYtVf2mzB2LKBnpCrq1Dkgp6lPlPN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3VpS7TLmoNopEbpDp0TF1m7ZZPi/PzVTaLORiyM9PfFauvZhU3KrtVjI3fIIms1UZG78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aGWig91KtSILXAwZ9lTbXZixzvD6qG9pa74fx97kreuv9mPajUoWjEHA1gALRZJyqN/u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97WO+rCy2WSs19F45SDvBXhZtWrZqzK1CoaNZhBa9pIIK632adqNayWjvGECs0D7TZDk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6lZsblem3Z8+aQBOgnmo1z3zZdobvZbLG8PpPGYyxNO8Ebin31Q1zcRgukCVhoqUlwB6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btGpE2i5Ha/1XtnqIWM2ouxtW0Xo3DLGXYWN3wCCPVb/AG/ok0brqAT3doBOegMz+Cz9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FY4/P9UxrVbsTYcWx9jp4AWupU4Ea5En8CtjszTNgsbaIgDMH1P0VPsPRDdmbE1zQT3T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6D4SYVVtdjL/ACb0bdpq46b2FzQTm1wzI6ardrzxYr2qXR2kWKmGkttFLE3PJrhv9QBH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3WdlakZa4eY4hBIQQQQBBBBAEEEEAQQQQBBBBAEEEEAQQQQBBBBAEEEEAQQQQ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BBBBAEEEEAQQQQBBBBAEEEEAQQQQBBBBAE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AQQQQBBBBAEEEEAQQQQ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GAQQREoOGfxU7bUrm2Ss90U4faLbVxvcD/hsZ+ZMDyPFeL7TbXWqo6o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RdY/iTvy2XjtdbaNapjp0azqTG6BrdfWQTmuDVbe8OdENE/CQZ95LtPsxV2+pxg9UzUe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a+rq4iN4UZ1Zx1e49YXWOdX77fSxYcQPQn9E3/MqTtHSqHGORPFF3hGg/BaReutzTrIU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zzVXjLt/yQxk6equJU+pby7dHmkG1np1UWcWhJPDNKwP3NnmmIDrQRqZ6Jp9Uu1JPon2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H2F53jzTCIryOA9B74Jp4KnixYdcz0SKtmYxrnESYTG4zF8PPwgweMqoqU31N75111Vv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vCimmW8uq068qwMeKjW4TG8hPizkuydGmZBS3kDE47vf5JgW4h3hH4+9yO0SWXYyr8b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kNGk8wFFF7VB/aBzaE1aL5qfC0gjLOIKw6LH7BSpasGe97iE9Ssdmw5mmByJWUrWh9Z2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94XeFjnl78gC6ZKym1tLPdtO31MNIjAIkwRy/JbKxU2WexsotyaIAnof1VTcd1NuO6WW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zk5kfMhJr2h1N3xRwPvqFx6RFvepjrOiYaOKf2eE2XvN7tD76KpvO3sc5jTL3POUEe94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pQIJEkFcmEyg0lrpG9PDpklNb4c0IhzlgKpTz35qDeFYl28AHepYPWM1VWy0Oe50NI/z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0CjTzcJMwFQvdjc5x1duUy8SS7ETJzUHEcTp9F0kUcI2jF4RluzSQ4l2QJQe40rPXqY8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a1jMZnai1PN4ULOx0MY1xe0jeYj8PmqnEeMjihULqlor1nEvL3F2nPRAg4nNAPmq6QkE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XNJkn6pRnetWNQQcT9508irbZ52GpXrPcSKTSAXaZ/uqiSP3VtRabPdbYIJqkyeIkfqs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nOcA90ATl73qK4gcAU64Tvz5++SZg/ujUoonUYuiA8OjcPRA589Ug5NyWcaKLz4dwzRC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kujcCeeUJMnkeauB4Fp4N8h73oyScWfmmmEjDOY4Jwv45rOBswNxPmk42OqNp4wHxOE6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5IiWDxExnxVAk+u+SlimdwnqisNOreVoZZ7FRq2q0O0pUmFznHgBqTnoF1m7/AOG3a61b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1UqLcbKFdpD3AayzVsnITny45tZ2OUtp+LxBo5zn7yXbv4TtnrFattr02ovSkK923HSZ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UBjXKAM/MLnuzvZhtNtTe1C67tuqq+2VGl/9QYWBu8knQZyvU1w7AUexnsvs9x221U61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OmZFN2ANwgjUANGfGVGLXRLdt5SvGs6o4MIdkNRCx9/20/asVB0sOe7hmZ1WRo3vTdeV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lwbmZ8LS4mDrop73mnqXTlruRg5arfVfq48cyPe9Vlptx+HCMt4TVWrGJ0z1VdVteF2s5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2g1OR5hRKltOLIeajmtxdPNM1qoY1zsyGiTAk5IK7beLZsvbMQnAC8Z79y831a4pVntx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VdX237Vrs/k9ou+75tNsquNJ/eMcxrRoSJGZnKFxUVnWnxCXTnpl7yVw0uvaTi8NP4iB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2w2XOMTxJ/T5rE2azur2pjiIDM5K2DbSNzgR0TC1Y2u3ChZ3QYdpI96qla4uc1zjidxJ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7AMjJzSKdfC3EXY+cQmEqfTJ5KVScTyKgsdOHdzU6ygl2eee5ZrSTTncY8vmpVOThkye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TzhSKZBc3eeaxVPUhOoy6qVTH3W5DmUywDgn6YlygdYDw9U+xp/dIpD4U8wT+iziU7Tp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dy6e+KKm3lPVLbT8Lp0iRA98kxk5SacXH1UumwHUeZSGAcPQKQzN31UCmNA3T1T7IPNN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gI3+ZQLhLB4D5INE8+qMNxIA08U40+yi8koNKziU40cp8061spDW8pTjR6K4p1gB5p1r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sb+8phaMBON+SJonmlBv0SMiAndCU4Ty6pUpIEqg3knRCI5o4P7oNZKBDzKISXZDzTop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KmhNGjgb+Z981Iawb8+co2sjmnMJdyWQTQE4wlJYCOaW1soBmUM0oDzCOFrQkD9yldc0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HNAZ8koOnojAHspiiI8+aEBHgHLzSoLuaYDAI/RDXdnzSf7ch1SmZbvMq2MFNCWGhExs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xoTQnWN5Io5SnGNO75q4o2tPVOMb7KU1nJLayeSrINZwz5JwU/PqlU2T+pTgbPNAlrOU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EtoA+qKJrSN09UoBLwA4d6LVGRj06pYHmkhKAlagUOiMSUTc0oeyqFaoARqlNz5oaoBB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QSlAoCDSjgjmjaJQiP1QEJRgeaCMA9UkBac0AjOfLTP31QAJ3rWLoolFm7ilBo6oyPMr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T9UO7lGRT5oEYeaOCeKJ/uVdMIdnuQASi3xJOHkoshLk2TPJOPPspp5Jci0eRSm5pIne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nmjmd3zRoEc0BAeZQajhBzhvMc0AmdBKpr1vnBWdY7KSa/36g0YOWUTkl3jeDqrXUbO4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mFnbXWZd7e5pRiJ8RMazr1zQLtFrZY6bmjN5mSdeZWbtVra5znVDm7jEnl+KTa7Zia+p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31bq19Wj7PZWvFIyC4EEdfn73q0qdqNp7XtHaqt03ZiZSf4KlYN8RnUDcMx737HZXZdl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CRMSRmTznNJ2U2RoXdTw0qPiqklzyBiOcx8yunXDs+KbW1Ko8PnJ9whR7O3Bhd3jg0tn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hAgc0mmwNa1rRDU5BGuaAFvsoiEo+5SXyNM0CDP7pJSzP7okNEB5pYEImDxIDL9SgU3P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zQgICLZ3wmC8YsM5p9x8+aa7o4sX4oFBx4Sk6YckC2I3lGQgItn6oiB4cpSgiM8J5oyS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ZSQI580AOf1Qa2UoBCEKAzw/mlABJAlORzQJMoolGBKMLIICOfVCCjIlHqoCaD1REeaM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VFH7pZHmkkHqoCI9lAtSocOfVFhlUNkEoxKB6IAHqpYBHsoZIoPh3pYbz81kIg4vzRpQ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BGUWiXCSTO9AU+aS8pQCDhiVDbyS5JzSyJ5Iz0UDYaeqGfsFLjzRObO5akABn1QAJ19U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JJ4Z+/qkyUoiNc+aR8uqAng9clyztOtL6lus9MDHRYHSOGTY89V0222tllouqPzDQd65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9ZjS8iIAyPAokiz7HTOxdLwkFpLS06iJELeMfynmuJdl+0BuC8q932txoWWocVPvHZBx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7ae77us77Q+rLWCYaQSfcrQ02IHxEgBUF77bXXdDu7dUfXraBlEBx6LAXlf+1W29NlO6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DRWFSSROZPDKfquh7K7I2LZOw93Z2trWl095aHiXEnWOA5D5qoy95N2m2ua5zhUuqwRL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KrrDsGyyOqYLO9pfm99RznEnjmct+nFdSLMW4IxTG9oPVDVdc13mwWWnTww1oAAB98lY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aA6ICiUMMIEpbSf3V1ZHoxjvMpbc9M0ywzwT4BK25BmdMkmDvPqlgz+qBz3IEyeuqbqA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cRxn0VLDaKSeaWQNwn39EmI/VCFMEuwk8ffzUqmJ0zUZoKeYSVMEn5HyQBnmkMfP6px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ezSfzSgYWwHHzRElGXSknLn7+qMjc48ZRNeeqBOJ35oBDSjmgSk4yeaLVAZfGg+aAcfR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ppJ4JbTKQ2CltcDv80MHqgUBnpmhPJChrzSsykySlNEIDEoyZ/dEgTCGCSY5SjxIoPFA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qjH3kHifqgQM/qlghJHxapRM8+qLhbRHPqicjjxInBFNPAc7imy2HaeadIlIOe9GScB+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RUBG/JBGtLfNVF4WFloduDuOXverlw8woNdpxfmjSro2PufFiJ9/VVV4XQ2pavtFNsVX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NNMloXt4hMVB4sWpQCzUhQptaxrRlnAAUyyDE7XzUOgZdhU+y0wzXMu3oLKztI0T7XE+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bxPFOBoHijPiCgLXfKdAnmmmniZTzB+6AweUITOiBBKDpQsI95pionwP3TL5RlXW0Atd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5+FXtpqd45zdypa1MNtTnAZuARYWx3uU6ZKj0xKkAEb/AFRRzH6pTSSkAylZ9UCy7mry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1V1s6YbV14e/VBbDNLGfPmka7kYM80Ae44XRrkg0zhdri4opnpxS0TCwj9ykxHNCecoYV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80rVFJRtRFv7lG0olUu2NI2jZ99NoBL6jRmfP8lJshDbVYKhMCrSieOSXe9MVrGxrs2m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1DpONKz2Nrh46FQUz65fKERdA+LPNHHBEQQ5Cf3QKlEJ69UfzQAlAJ5eaKAjHPNDNXAk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zTApoKVB6pLZ4owJ19UB6oo/dGgc00DPjKKZ3SjHsogJ5IDiUJO9Ayf1RH16qA5Sgko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zRCUczzWpQMKEyghhxIlCJSSCla8+qBhTWSNf1SmgoOzQHVFwY9eqCE/ugJOma0ofNLI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lZqWBEo8MojKBj91ZEFgSgI5oZb/AJoBsqhJGL9UC2Usid4RAKBEJL2zzTkR9Ukgneqs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mU26d2azjRMIiJ1zSjJ+qAKYEQeqMJRCJxPsqApSg5JOaNq2FYiUrFO71KQHcoQxc0Ck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7ozYNqX7lIn4d/VKIRCvmiIRxyQAQDM/VFCDWyjcD1QJdn9U2nTniy9UmDvCBszzKItn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7oGy08yklp35p1CJQR3ApJaTv9VILZ6pvAUDJby9Uw+mOHmVLLYSXMn9UEJzfDooVSnD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jOqCqtFHxOyUSvR8Lt6t6lOfFEqNUoy129aSs/UocB79lRK9mnFl5H3zV/Vs5GLLLnKg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eEZZe0WeHOy4qttNmDvFpzWorWYO1+aq7XZSXZaIMvXspDssx7/VQq1KWulaOrZHl2EA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E7fzyQUVWhhxSJPFRK1AOxN119/JW9WkfijpkodWkS7FCJWctVlnFlPVVNosuHVufELV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NjJa7wzrr76IjKV6RZoEzRqVqFoZaKDjSrMMte0kGequLTZPE5sKvqUcLvhk57krcdT7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3lIg1Ii0WQuIZUH9zeepXoCjb7HtRd9ltlkqCpSZUDwNHNcDoRxXiYVKlmtDa1BxpVWG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07Tq932jvKZh7YNpsknDWaPvN4Hos12j1FOLxI48+arrlv2x7RXey3WGq2rZ3zoRLTvB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tsKXe3S3IkNqtMqitdmFop2xpbJfQLZ8vqtNtRTc+4bVhaC9rcTM9+78VSPZjxO4tAI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YaFFogMptbE8P3VixjjaKThJY0ZjdPFNWZoY1rQPn74KY0EorP37ZhT2suK2Nk4nVWBx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jsttB9ltbLJVwilXfDXE6PIyHnpHRYS30BWrWNxE924kekSn74D69y2rBiFWk0VGOaYc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XbUFmOz3axm2my1lvDMWloFG1NIjDWAGIcN4OXFadAEEEEU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GASXFKSCd5VhXgjt7qCpttf0Q4stD9eM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13tKtTrw2kves8kl9YyeJMlYT+W02NxNau7nWXcHYtHHLei7mq/SmfOVp+4DdwKLA0eE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u2tUc2fD1CfFyT4n1PJXMDh80MM81vWFVSudlLVxf1S/5czF8P4qwcE2Y4bzmmrhnug3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bp5lPmB1TDoO9XUFhHCPf0SHDiJSyQXN8TRyLgPx6pqpXp0nZvaTyIPzTQbs1GqgOa5p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LEPNV9svMMa7DnzVbiBabO0OdpPEx74KotZDdMucKfaLwDmu8J0VDa6731NQEdeUO02g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P3ZTrI970us4lzm6puCdGkmdxUrvBuJxa+cD3vTRz/UJzCeaTkdyxWzTpxZzzgqw2Zq0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ywB0F0kAkQPxUEjxYj9EhoqOqf0aVSq5ufgBkFZrLsFoqYnYsiDoZVVa3YHOdrzBPFRN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da6L6TaYaG942DGidtdYVsTdN0Z+9y5dJVDU/wB4vSx5uA7wCTMAxr8l0izgGmzOchvX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nbpDg4k74kx6kro7GhrWtbMARBJXJk5omXjxZ+pT2ZakPaQ52qwI9ocGU9xOeZHJVVWD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yt+eLXOcp98VSXjXZQpuxEDXh73ra6qLwqF9TCJAUUjzQfU72o50xi4lADFuzzXSGgMt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D3LRidUyJAOmuvkrQU/Fm6AM4H5rI31bm2q3Ow5sYAAc4y/dbwiAYZhgHzPvikucTqfV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b8/xTG4AJGufkfe5KxTpn5JLnA/EQR0Hvek1HkNyYXDXwwq3p1vic1pzLiBkrm/av2az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zyMkj8gVVXPQfb70pw4U6bAajsTZOW75/NHtFbDaLyc1jvC0kAnhMx81F1Ec/wAWEZiB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T1SS87yTySKjid8c1klKNUjFBACT3o3Z9U1jceBHIIi8/wB0eSL7HS+S7ciFT4cjvTOR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8LHxvJcpT3OOqHE6IGmaIVHP8RISZG+D1Qz7tzhReabIxPa0loHEx0Kzaew8Zc5tNoJe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7HP4Yb87RKlnvS8KdW57mBxfbK4DXvj/ALtmp3ZnLXWIPTv4Yf4f7mfs7Z9tNorP9vqW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jBgGQfhOswflC9BXntCKdPC0BrBkABAA4R6LFrN6ccvXYDZzso2wui9Lpu2m1tJoY60A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gldLvnaoXzY8ONj6dUZA5yOBnLcsL2hVm3rdL6YgOZLmkHPSZ+axmy+2AtF3tpuqAVaZ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1ORTUta217f2y56lWnd1CmyvU8NSsaYxGNIPDM5H81htptrKd02eveV9W1xgEYXOBc7O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7NjsNqtVBre9pgRGepg678yVwzZ7s/2q7TL8r1KTqtuJqf1K9cltKkJyEnXKMhOiRLWn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a5dNstDDRoOqOZSpuOjMLgB8yu+XuwNdVnIsc4EnkIXPtn+wq59hrwsd4W6+HV70s5Dw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Ux1hay8r0Nv79zWgYyXc8/3K1iarK1fvcUGA3equ0VodkZT5q/d05HVU+0N5Urmo0rRa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EDTU67gUw1Jq1+68RMDLPcE9Xq0rPddttFprss1ClRcS+pkBlkPWAuf7Y9pN3ULnq2O7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CW92OOY1z0XL7yvi33tZWWe1WutVoNIPdh5wk7vJWREO8Gi8ryq1G1P6DqriHZjEJkH8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lNkDCTmYKKrVbQwt0HCVHq1+8dwHl74KiXQe1v8AxGjjpv3fNLrXmabfAWk8cve9VrnOY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Nh7nOdiM6aK1LUx9qfWqNxGZjLhu48lYWRxLcMqkp4g5sCR1VrYzjUWLizjgZ6qwsojQ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HNWlnpHjI6LnXSJNOnibpKkMZOmXNBjI4p2mDugrIeYJ/VPsE8xzTdJhKlU2zrn1Uppd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NsaVIpt5SeazpadptI6qWKct44tyZpDlPmpLDOmarJTGHcDGXvTqpNJs802xhO6OvvkF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CdaPZRNppxjSshTR54kDPFDCeco45HzBUBtPGT1TgEbiUmkA7xTPknmtnmgFMEu/VPhk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1Cfaw8CiUunHGU80Tw6ptrSd3qnmtKIU1qU3PRBrSdyUyfDKAYZ/dAZbpCVh80Nd0oEg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qWGTqEttKdywCY0HmpFODpB5FExkfVLDZ/VAYHn1S45eZRgH6lEI6rVBhoclCdw80YHs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Mo8PmgJRSSD1RZ4v1S8+qAVCZO4EpYB4n3+6IDlKVBxaZc1UDMpUE80Gif1SmtnmU1NE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GG+SW0HhCqAG+fMJYafrKMBOYfNFJaPZTzB7KDWSnGs8+aIUwFONaia0lOsB6lCjaISw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JHTz970UGhONzRNaf3Tgz19EUMMo2iN8o5RRzRkZzRtEc0AUprcS1AY9UoZ7iiwzzS5J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CUohAInRKAhADzSkBYTv/FAoCePmjBQAlBE0TyRlp+pRRRKGqOI5otHceq1qBmEDJ5oQ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IMZoplGB7KGGFqwwRyQKM+5RZ9VloUE8UREc0cRzQcfNA1VCYDcTv1T9Ug6Js/FogOOX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UeJCgM0EXvNE8gamBG/3yQAvhrnHIN3qttNuda293TIDN7514hCraXWx2Qw0AciSQXHiq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U6YE6Awgct9uZYqLms8TwMh781mbVaXPx1qjoEySTp7gJNttoa3vKrQ455uOay9uvC0X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tyjj7gouGb1t771rdzZw4Upgk6nirm5dnRRayGyXcveeqVc1y4WtdGIu3rebN3GXubWq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3BcQbTa6o0CPx4K/yDWt0DdAE6WxoIHAJDgUZLpNxOTsSmqBJ1TwHmjQonQpLgU4kEzq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i4805A8kgZolo2ienFGBi/VE2QjE9VpNKxIaoyhmgCQ5vQ8ylkykH1WQJPBJdP7pcykx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UYQj2UWHqgMR+CGmglCeUojnz8/fEIaMA8EB1Qwk6eqL7yULDpREc5STJRtBOiBYz5oi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/ugGfVOAQkhs8uiVnvWbAmEBlz6oAIjO5ZsAJ80ENN6APmqASER9UcoiUCCCdyIaJWnN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KQ0TvSlMAE/VHPmiz59UC0jfKgMhJ+fNKPuUl09ea0CQB9lCT1Qkn6qhJnegwpUT9UWu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mjJ5JJHKVrQcnfCOJRSf3QGe+VWaJ/uUl09fNKfmkvceqNItsa2tTc17Q4QclS0LoYXP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wrqs/Fz3aoqdAvd/p5IOS7Q9mlsdbHONLvWky0scQGjcMlHsHZ3UtF6UKdtqPbYmkF9E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Fdsgj56qiqXa91sdWcS47pB97lqVNW1ip07PZaVGgxtOkwANY0QB7hSmz15qLYmFrWyp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E7pRtRkICaz2EMKOPNBp5SiEls8+qMNPJHhH7oyJQehGHxcU/TfOqh4yNc0ptZdWE4lJ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ZUxNKcD9U26fF+aMlEQqomjE7PPr76J1kdQm2yXfmlUj+5UTSyJ3ICeGSPT90JBWTSmT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21ODLeiFAnqlykEIi6Oa2HMQSS+dEnPr1QLuaBUHiiLufqidmik9UCg7jnzRYp0ySDJ8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fCVi8+aZJ5Iw7xfqgczKWNUgFKBP1QOA+aMRi3+ZSM+vNG3P9UCjnuy6pQPspOv1S480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jJB3/NJJ4Z80SwAYQnzQL0ge5QFhO4pMncl6a5pBEoBAOpTmZa3OUyfRBjyHYTmPf0QP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5ohHmgJxOJN+adI9lIc2enFAmecontxaoxzzQ+aCI6fhTNWnjdi/FTKlOdM+ajEEbp5o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Qozqbi5zfxVmcmumD5qMWDFkEEWjRw1OKn0mx+qbawBzVIDZQTqDyW8SlYpUelIbx6p6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MppsFOMHmgW1soTKVhjmk5lAjpmmXCGn8U+o9QTizRmxU1QQ50qpr52h055an3zV3aWk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s8/NA3SMu5c07CbazxfmnACjQH1S8IO5FB/dGweygVBI081b7P5ue3fxVS3P6q1uEltZ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h3o5/dKjp5oneygTiKWD1Tf4JxvqgcmUkyeSEwiLp59UBzzSwSefNIYTizTglARE80TT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EolQr2E06Df/AIZqg3lNntFfIFr8D89xBg+ehU+3+OpZ6f8Ac7F6Zqs2oxsu9toadIa7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k+LUOAzR5j6puzHHY6Dt5aDJ6JyfNAaTKPNAAjmgM5IIOyQWgl0nREAeZS0RKoACMSfq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hRESgTKGIncgBHNQAGUc+ygZKCuIIygUYHi4oKmgZHNDTdKHzRQeKlCiUUlCPNKaooBG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91qAkEqCURHmljOkuMokZRZqYoT7KUQD+6QJPVKaSeaYpTJKVEpDT+6WPFvhaAj90NEN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koBECjBlEDPEizPNKMoiD58kBEJDhKU4cfmiMo2bfk5IzTpzSSPNA3qgQEshEQpobgYs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FCVQnNFolklJjggTijn5oapUTiy9UWFZ0JOaGiDx4kcTzWgoSOadiefVIaJTjHSgM+yj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oCC7SeaAaoHNCJ4pUFAlJwpRHFDVA2QiInmnMJP1SYI3IhGEnd5oeSXAQIlCQ2QiITmGO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TGJPOaCm3NREepT4KO9vKeZU8slMVKXOdUFe9vi4pl7CdMz5qZUYMTt+ZTbqc/rKJVdU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idW+fvqrSpRPVMuYRzV1lQWizgu0y3EqttFlxaCB5rR17NGLeOgVbWs5xaZcYVGdtFmj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LvEBm2MgFqq9n8LvAD1VVabL8WXyKDJWmzuO5V76XEQtTaKBGLJVNrssaiPJEqgqUocm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WrZ1GdRARKoLTZD4oHyPvcqe12OWuyMtG/0jPzWuq2dpxOjP3+qqbXZyHOgZ58t6ErI2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OfvNRaT61nrCtRqOp1WEOa9pMg8fkry2WQlzo4lVFeiWu0yR1l/Lq/ZZ2n1rBbO8pH+q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qt0xMG49PzXpO6L2st+3fStliqCpReJ1EtO8HmvBratSyWhlooVHUqlMyHNOcrsvZX2p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/wDeLLMNqj+5nPks10lekrfTNaw2imc/6biJ4x+yzVnBfRa7dhV/dt62W+7t+1WWoKtK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eaztgrNq2dzWODixxY6NxnRZxUimP6bXTu/IqbTbip4tVCa2VOpNJaoEuEVG9d/RHUl1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TxVGtPPNNWm0Ms1nfUqOwiQ3zJgfMhBX7A30NhNq+5qPi6rzLKdQugBlYkgOk6DPPrvh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v5hd9eiKbgXkEHKW65/NdZ7L9qn7SXD3FqeX3jYCKNcuJLnf2vM7yAfMHijUbNBBBF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RgRyWc2/2lo7I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+jRIptJ+Oo7Jo8yR5StIuTfxKPcOztzQYaa7SZ5AkLUSvE16XibztloqOkF1QnPfz/BV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2VW65zCq61uqO+HJdoxU+pA+qYLmjF4wVXPrVfFLsuKj1DUd990cltmrN1Vg++OshNOt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swvd/c/qEDRqHRpWsYqY+9Gbmx1TLr1H3W59Ey2zPOtPDzBR/YHnf5ImkPvCpVdkMPmV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XY0byT5pQu9o/wA3Ja0V8k6OefNDA47ieZVp9maHfDCHdAaCOqzrUVRs7nbo81WXyPsz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jgsztI02msxrRkyVrVipq1u89Mwq61ZO0JU2pTLfEZxcc1WVA44s8s9ffNV35R3mXcUi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dI4lFhO4QsOxIg6gk8AUjMboPEp109eiYc77pOfNStFOaC3hzK6Fsi2zMuttSlTYXkDE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s1oNja9pq1LVRa7+kAPEYgcvwWay11/Xr9nsfd48TqmRiRlw+SzQtDt8HnCXe1VrXN7x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+YSrHd5tlNtRx8MA78/cFcumal7PUzaL0xRJZlPXP9FumAjmqTZ+7mWFpdEl0STMq9Zn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KRUALuPVLg9E3VnE50CWgRJUSK+0uxVMxGGdCsztASMW/Kd/D6LQVnnE7PPksveVXv6j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zC3FVrbRi6p1r510TYsYa7EDknMB+EZ66rpImo982k0rrfgMEy0kjMhYhwJ3ZySVoL/t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JmIy5fNZ9zo3n6rrITTZcTyQMh2uaMxxnqi6QequN6QXE7pRzOnySCScW/okPq934Rk4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cDe4u2227709y0E8Rn+qpHAuxudm6TmD74K+tJ+z3LY7to/16zjLgxsklwkDrJhdF2V7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/wCrjrPAe6y0ci2dASd+e4fgs1PZxtxBbiIJDd7QkPa8/DRqlvEsIHqV6MqbFbA3bUdT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SyvWOIb92a2N13Ps9e9jZaLNdNk+zuENLaZAyyj5FZX2ePRJ8OB0/wBsifxQNGq5zcNm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z2WXBe7cTLFTs1SDD6DQ0g8eB81lH9iOBznfbwyk0nxvaBA55Kaa86fY7UHeKzPA4lp/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CzFznaAmAvSNiu3ZbYaz/aqtpbf1rybFMBwbroDkOpO7JXeyu0VxbZX9Qsr7kdUbSPfO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drkvZj/DPtLt9RoXhbXC6boe4Yq1dpLnNGpY3UjmY816Mp9j+yuyGxttuuwWVlptlSmS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jIzuE7h85K2tq2np12/DgLRAa4GRyWWvi+8WJ0/CDrMeeXILnbUq+uXaNln2Xum7WnA2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gtGHXyKq7z2jb4mggb4y971ga18V6due0Gaby4jD76lCtbn1W4jiHIysXRZW+8zUbVkk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5PXtf8n2or03+GhXJiNx3H0/Fba1W0Npl055xIWD2xputWG0MzcycvkpBq6NoY6syoSS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/ba1usbLLZyKTYzIIknjpkuabPXh9qsOFz8T2zkcypdoo3jfdqpXTdQcbXXPiq4iG0mD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6QaOhbf5neVWy2ep9orUwXVcDsXdgZkuOibpXxZKrsTLXTdTOjsbY/FYHtI2vsOxF219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/wDLS8hGKo86tHDXQLjP8xtLfCK73jjiM6fRbHYtpO1eyXdez7PYhStFKkIdUcSAXb4j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t5btsrdSx/0rPQBFOlTOQnUk6k5DX9Zz0S5rsT3GPiLigQHJgAqEO1JjLild4S3XNIdD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auBLwXVMp03pJacXFOimXcYRd2TuKrNplzeWaSQPNSDQJ1zTbqRHAhNDLWeJsggcVcWC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VOHEO0LjlkCFoLrYS5rsMbjPVZ1pa0aZZh8QfporSzCGtnX39UxSBc1sj1UunTj2FzrU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7AkU2/un2Cd2XVZD9FvVSmApui0KQ1qlCmAqQwRom2U/Fx81JpsJUC2AnmpVNs8Y6pDG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cWUfNAum0KQ0RzPBMtbOgKeYD581KHQSdfVOBspAaeqdDSNxKyDmd08iklvw4RP5/Lkl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hHIGd6uhFCRikKSxk/VE1sp5jZUAayHaTyTrWnFm0jzRBicps/fJCwtrU4GlGAeqUGl2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EbQTpmlZnl1QJSiD9UEpo8/NSwG0YeadawH9UhrSXfmngJ3hMAAjh6JZGLnyQALnfmlt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cTolQRwRgYnfqlNB4T1UBYfYShkg0E8koLILCTwQc32UpJcqCdCMNJ3T1RAYuaMNjSTz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bWpQHi0QJHzSwClBoSgxaiYAE6j1Tob7KS1p+qdY2VTCQ3z8k41hxafIpQYDqJ8k42nL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w9U6xhO6UplOdyca3kZQBjfNOtB+qSwE/qU6JRAgDiUAwn6oYSeKWc0aG0SncEpDAU83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s8+qVCMD2UQnD0RgJQ9eqOCroJoShBRBs/rKUc00HCESgjDY5q6DAJ/VKHr1Rj3KGRU0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n9VoAZoAyimUfz5ygBB+qICEZM80ZyQJElGJGufNDyCBB4ooT5oa80PeaAlDRHP6pOqX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XTMpLpCdhNPafEgaccTuKQACjgo4lAI/dEXBGc0zarQyzNdUeYAjXU8kZJttsZY6Lq1Q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qrZaatrptqWhvc0yD/Tdn65a9E3Xqm0VG1Kk4W5tYDAE/mq29LyA/ptdidnPJCF3vfJ8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8FnLTaW2drqlZ8Dfqm7XeVKxtdUc74Qdd+WnVZSpaa98WjE8E0ycmgj3xRv/ALSrVbKt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lhifM81dXbc7Rhhsu4R75pdz3NDWywzqthdFxGphcfhEkn8kU5clw945tZ+TQtQGgNa0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m1rWiANxRkTunqrrJOSbdTxO1Trs+SNojmoE0m4WpfuUG5o3CUCTKTM/VLhJI8SFIcE3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vmiPxIEtB6pTZRNjklAELVBnNAglACd6VPmshIk6otcX4pTiixTvQIMlAOJ580MJQJl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59URbPJAQEu49UAMXv3wSj1PVAnggSY4GPf6Ijn9UP7s0QM75QGTCU0z+qbbJTjBiQGe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Ssxv9UBAo9URKMGeSzQI80DmgZDtx80XzKgM9EkDxfqjA80RMoATCSZQk9UaUFru80RK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WHDzSpRMncjIKUKHr1QdmiaSeKP59VLAWYRFso4G71KLEkgEJODilSEYAQNuy5e/okxz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dJWQlwJSSOXqlOPLPii+JbBQlZdEnLilByBD3BIqeqWSeaS6UDDmF3hEDqn6VEU8M5lE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Ay2dyHdNLtPNKAlKa09VqM03hB5JTRG78fe9LInmkfhxKqAJKCAz5o8PNFDPwojnzRhv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P1RyEkyd+XFHPmg9AOozoiiHNnNO5+ykETyXVzpxhlKSWz1ShLuSFKaDv9UCgAW7pRFE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0DgeqH3vzQKa88fVLa6U0PnnqlGVkSGynmlR2GeHUp3MqBzVJJxInO5yEl2e/wA1rQp2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EcXFJg8VQ4XeSKRvSBJRkk4ssvf6oDxR9URnj6oikk+5QKPi1z6oapIMIoPmhp5rifql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Xz9ULTwd+6UHJieQSmHxIJGZS00HeynGvxbvVF0k58kTs98dUevPqm3FEB3IyiL53eqG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Jz4cyjzO+UIn9UgNJ4oFxKZcDidlkngkuy1E80CWE8YSwS7ekx5pTQTu9UCsUoiJ+qMD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CIPVILp+qceE24Yt3zQkGT4U25gKWTCL1QRqlJzHaSmDRLuSm1DOvzTZYDzUEYUyXcE6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+yURLtJTWjjR4UuJ+pSRm31Qcf3VDtI/dT9Myo1N39T9VIaUDkSgUfzRO5oG3GOiYc7z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8n90ZQq4LcU8slVVv8RW1odxzVPeB7tzHDe6DKAR4tyNoHVNMeN8HzCcz8MGUaK05pTQf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ABVrcLj9qc0cCqrXSFZXBJtmmXFBoJlE5LLSNMuqSeeaJpJM74Smmd8pJPn1RwRqhpUz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fqlT5oaP5pzUZpqfPqnAUNGQSiHr1QcY/dBERLYQLRZXOMDEW+ZGXzhRNpYOz9sa7MNa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B9nY454KrXfP91Hvtnf3a+mYAqVGgz1+iCdYQDYbLvHdtz8gniPPqolzOJu+k06sJapo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PrzRtn90AIn6oiClfNESRzQEJRRPE9UB5oH1W0FHmjHXJCPconZooteaMdJRAIys0HKE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KJPVASf1RA/uh7zWowMFHMpMlGDKLAOaUyUmJ4JTQo0NHrzRIKBQ5o0kHl5pUqs0gyHc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icFpCdUpmaLPcUaLhTZ+qUD+aTJSpRobB5pRHmktSiprIBJiEeaAUqDHqhmhKCjZLp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yUk5/Va1Ad6pBk/VLz6ooVZIhFruSj6ojJ5FGyY4Ii1LROB+qBHr5oQSjDSeaPD5oG0B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WlzskZB4JwNBcgWTpHVAhuSebPDzSCJ5pbSgPNDVApTeigNAH3KJon6pZ/0g800Jjz6o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RAjkgRhhE4T+pSxJ4jqid69VQ2Wnd6pOYS9UCECYKI+5So80k5/qjJJBxceqLBPCEYzQ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wPFOfNOuEpt0u1QQnM8ToRFg4KQ4eJILEEZ7AmKlPFopb2k8+qae3jmkgra9MlQ6tEP5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jVKM6ArTNUz6RxYSMuigWuyF2JwGXRX1WzncPRQ6tE4XNI379PeqIytospOJ0ZqttNlD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rWMnFA9+4VRaLK52LKeiJWUtdjI0GXBVtakG81qrVZcW6PxCqLXZSG6/NEUTwTrB6qDa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EK4fZyN3qo1SkS7RBQWqzh7Vn7dZcOLIRpn75rZV6AO6VT3jYzU8Q45nNGmNr0y1zuCY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UHmnVpEODmnMFXVrsgOLiOaprRQA8RaCea01rtPZF2sPp2p1PE0VnD/eLKTDX/52c+X0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73tFJ2Kna7Y6u0GZAgCB5grxuypUs1oZaLPUNGtSOJj2HMFdF2d7drxuTDjptLZBqUmC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sY29Rtz5eSl0B/T/AFVBsZtddu21x0rdd1UGf8SkXDHTdvDh65/irgir3jO7zDXeKTu9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ZyfwKatNIVrO6m6SJByMZ6/oniQXcpQ1a7KclmwV1VmLcHHTMqusN+1NjdtrFfQextgr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EjxDfIgHy5q1qMwuwxGZzKrL9sjbbZ6tnqAGnUABncdQfzUbj0Cx4qNDmkOaQCCDIIS1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uztW5bWf9+umKTST4n0ZIafKI/8ADxXVka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RgFyD+Jyr3fZyYguNpYADw0P4rr64X/FRWw7O3RTnwvrV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cpXjS96BfbqzTOozjkqx9gYXOknjvV5e5DrdV35nPzhV78ua7MVXOu+gNAZ9UbLExmhn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RSCfPnK1KzSC0f2jwpBaEtxw8+pSS4eLoSt6ybLcWuaS4A7gUt08Z6JDid5WTCCI3JLw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KQX8wkSicQePqku9ygXYnZZ8ymy/D4deea0sNuI8Szd612it4XS+J+Ejjn8itFVrMotd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6LC3lbqVqtj3UmkNkgExnmf1RuE1nA4s5du+c/h+CrqpDuBz3dfonqz8bdWtGebgFFL8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vzBGnPilDuxi0lAOcN0fgjGLmVl1kNVqGLFEznkoFdpY5WjgXN0nioVooFzswQJJUqob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psDSi5bZUd990TzB19IWMqURhOR0O9bvZRgp7N4tA+oT1yhZrKj2jltQw6TIAiRlIP5L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T90DM/gsVeRFa2N4SeHPNb+6SX2NnAcua5dM1aXc0n5a9FYNE8uig2HLXlwU+kfDxXG1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4X6ZiJKfc0/golqlrXcVIKK8quBtV0iM88ve9ZfEXuc4n4lbbQWnBT7ufjJyGvX8VUN+6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MJQwhrnOOUHXjuRNHH1US9Kvc2Vzi6G8Sd678xnYxdtx1LZXqGXSSR78lFLTiyEfqrV2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qEDcN+e9dvVdMYHOd8JJ5lDC4+EiDzS31ByTTnE6x6wmHsudldibw25vZ9hsIbTFJofV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56nI5D5LoVz/AMOFpfbKTrVe9grUGGKndw+WxBEZwea5bc+0Vu2dtzbVY7W6zVGHJ7CN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1LsXf9m2kuelaqVp795aC9zgGkHTP0K49avsd2f7Pbg2XtjbZY6Tq9sY3AytWc4lgiIG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vp1zXTXtTHgvbIJLow5ZH1AyVDt/2gmyVH3XdL2m0Njvq4IOE/2jmufuu+3X7W7y01ql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QuemsTbK1S8bZVtFWpUr1qxJc4kklbzY3bq9tmLpdYaVn+04qhq46pzAOg4RluWv2T7O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rHjCDDyABnHmrS8bkslga7urLSfzAkKU1k63adtPV/wrJTp88Q/MFVF67XbTXrRdTtVr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6xMclobTToud/h02kH7rQFV3hQp16bsIbig7hwj80xdYh96m6ajnd73bs8yQDrE578wr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mVrNb3sYCcONjTPHOJ4LPX/dtSpaHN8JacsJjj+6s7HZALKxp114KGtk3tl2nY3xupP5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4mp/vFKgTvmQfULNiyzzKhWqxFvi1POFMXa6hc3ancVvqN+1WYMqtE+Jxcw/JSNpu0q7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gqd4GuDQ4eGDnJEageq4lWo/3CBwn3xUN9Q0sXiP+ou+SzeU12I3mK9PEKs4hMfl81Gq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IzJ0WN2fvM16baeKXDkTlJA3cltLLYKbrO2pa3hjDPxNBn3mnqtM7C3Db75vKu6ytFOx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nWABqSB8+kzO0XtLsfZ/Ya9w7OONS97RlaLWZcaTdIB3nUZaLLbV9rzKd31bj2dqUmsk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AHQkkZ/quWNpGo/xAlzvvEmVT7ixVHYnVHl9RxJc5xMknOTz3pt2TtJ6KR3LjzKBss7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fPekDkPP30UwWad4HTVO0LKS5sgkcYy6/NU+6uAeXZMJ5ghS2WZ5biLSOpU1oYHZBpKM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M8MeimXVYTbqj6YMYes+8kl7m4myZLuStLgcWU3uOCDOY56fgppYYtF0im1smS7iJVVb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IHvetRUeC1zYJ55Ze81n70dOvCFBSj4s9c8le3NWDqjt43acfqqMkl2WZcru5KBb8R5z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6KbQzUGzmd056qysre8dkYwxErnWkqmwn9U+xh8O7z+aOysBbuGmqlMpzyWQKQJ3yFLp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5KQ0FShxrVIo0ziSadMnkpDGEu0J5qBxrfJLaw8ClManGtlAtjPFonR7lJa0ncT1TjQV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U0HgksE65pzy88ve5KAOiWBPNJaEtku5qBxjSW6ZJ9g5e+OiRSbO4nmpDWHgiaAaeCcY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GL6opQanAzog1HJ3BAEM+BKHVG3pPOUNG1qcYxEBidw6p1glGQaxLAJ9lHhjdKNoA3Tz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lJa2E4GeypQqMSMjzRNbHNKzWQR9UAZRz5os3dOKAZoD1RjNBUEZO6UYb6I4KEeLirQp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NE0RqR1SmtB580DjGkb/AFSmtjTNE0Hqltb4lQGjxaSnmNAwpLWJxrT1QKaJTjB4t6Sym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ptPDJGacDQUtolJbJ3ThI6+8060yiDAnqlgkoRP0Smj90BYSeaWGz14oBsfVOgEc0BNZ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EpQagMAnej+9xQIj2EYbPJF0APZQLZ4FKKA6DqtlEegQRo2iUQAEoAnnzRBs/VLAPVAI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P1Rls80BBBHh4Zow2OaAnNjfKMIEyhiSLhLvNAGUeqSFoweqHoUEM8X5oYKJRhEZ4oyV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9+aLMpgMSkuSvmiqTw9UDDmykCU4efqolrtTbJ/medGhAq1Wpllp948wNw3nyVXVc6s5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zk3n1TdV5dU76ucRboDEBZ+973daKjqbHEU2wDulA/eF6l2LuwQ3MTPvgs9eN4ss9Nzq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7CjXlfNOx0883kHC3WTuVJZrNXt1bvqxcZOQS6A6laL2qNrEkN+6M9PLoVoLougUGtw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u67T4YbBkZ79T9VsbiuUPqNqPpy1sTvQ05clxOqU8TgA2dT6wtNRpCjTa1oADeH4pxlL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lQRu/FDSIjdPVFnwThM8/VESgRBOLekwfqU4GhHhA5pIE6oyPZQGaIz1QERCSQSlwT+q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HRIPkluSXlUEGl31Shz+aAJxb5QzP6rIMO80Z9UmUZPmkgIkoT580ZBOqKD0VoRq7WUY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QEZKEeyjJnohPJAPmgQfoig9UogoEEH6lJDUs6pOGXcUBQDxKWw/lqgByJ6oIFARzQKB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BgSgGka5ohKUpQCCeaThSpJQErISQkx4s04Z4SklhPBAnChhRmeCEnqgS5soiD+6cmd3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CAJ/VHAP0Rg8kACgM+5ScPmjJQ16oEQevNHJCCIgolKPi3+aTn1RoaoyJ/wB1J1SgCUnM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ETCN2XPqiIxIaEzzQg7kYPspMeaNEGR7KMOJ59QlYPFpKEeJsg+coA2UprZ3JIj2UsBG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8EY6rUJBESkgTzSzJ5pGZVXAa4eqWYPNNMnelSiWFTKJ2fh+aAHI9UZkohJEaoaaZoRK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oT5pLnQ7glym3Zro4l03J4BRmuJUhmbUBoR4nZIAIIDmOfNEWyiKcE9UBBsaIyY5oEH6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9hxaqPmnWpgcdPPzSKtQU3YTHiSo80iqA/Vs9UwJDg7qlCCmw0DQI45pgXqhE8EmZ3yg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zScJ8s96DZOqDQN6SBGmp04o4nmgR4tx6owJ/VUG1sbvNKbKIiUYEO3nqiFBG316pMea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dydYSeKZxwlB+HegeJluqQ8TzSTUG/1QLyeaAnZc+aISOaBM8+qGaBYM80QHNJRj1QG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fVAUSgQDzQhJkoHAUThG6UTXk756oOlAIjUeqSlOlJJlGifmi0SnGUkeyjJFSUkmE6W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FLFwmJ5pYy3JBz+qWY4pIpYM8kIncimUsN81UpBkOyUykJa381FAHBSqYjeiYdRFAHEg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w9s9VJcCmKjSgr7RSPi97lRW5pc5zdddffNaOr8Lp+aprew+J0ZceHuEEKm1yemd3mSm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1F0YnjCIuhHluAKS8EOSKGPmrTZ94Nsz5/hKqSVYXNUi3M6qjWR8SSPVHJxcEQ9UCSJR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qgQOqGCBneEYcUmD+5Rl37oYWD+6UCXapoz16pbTO6UChO/NGiEoyjJm2Nx2Wq3Xwk58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6VQmfgPX3Ks3DFTq7/CdVXsZ3lxtafFFIx5fsgeukEU7Q3WKuU9J/NWEeaqbkqF/2ic5c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DvqgIo8xzRlCZQBE/NCSiRAkdUENd8oplVRpJlHkEcpoSBzR+5QnzQzKgSBHNEc0Zd0R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0TzSQEc4UB5lKSZJRIFjNyNslFJ5INk9ECiSig8UuISTKAIIxmiRnBGd/qjdmgTxSXG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Ah5o/NW0GCfqlgykBKaVWjgMoA+aIH2UqSVEsDeiid6Gu5G5vOVkFKPzQklNkko0U7NF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olGZ3JJCUJO5EQqSEgHikuz3eaWOqLNFFhCPXmgQSlQOpWaEjPUApOGOfVLDUTldDZ9l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/VAdZVCT5oQTuS8kRE6IEhG2Shni4oNnF+ZWQoT15o2SHIiZ0Smzw9UwG2SlAykBOQmA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lIE5lJLQdRPMpzMpLhK0Elp/dFCUAiIKBLhw9U3mHZZ8U7hJ+qThJRnCYKIMHVLjkiLC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EmyPNSCyf1TDhxRDT2+LIJAadw+afLCUWHD9UEd7PPkmXs5ealOEuTb2DzQRHMJ3JipS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kPbOgWksV9WhLclEqUSeZ5q2fTncoz6M/VGVJWoB+LIg7pVbaLMW4pE5c1oqtHjmodez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9azBzXSPkqu02M4XTmM8itZaLKNwBKqrXZ/u7+aIx1pspa50Ax5+9yrq1Ajj1WotVjJ0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12QnSCc9I6/ogztWmTuzUOvSlyuK9Etdpm3ioNel4kKzd4WMDSSPP3uWbtlklrtZ5jNb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8is9eNkJaXBucHj74ra6xVakWeEqBVbOKfUrQW6zYsUCOqpa9Jxc7LzKmLKmbK7fXx2f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n0chVs7pwPG8Zb17B7OO0q6u0i6/tFjrBlrDSKtme4B7DxjgvENsaDTzzDkxs5tNeOxd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LNWpkE4TAPEHiMyl5dX0SqvNOoyZmQOWicqgh3EtkLjmw3bbQ7SG3TRY37PeDbRTFool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I01+U9ltfhqOcTAJ13dFiqg1x4m8io9opd7RfxIgSplUYky9hPNYrUYjZm8v9hdvrFez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Ny8LsiecSDHJeo6VVtam2pTcHseAWuaZBG4heZtt7ux3bVrMEljmEg/6s/ku17BX0at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Wg0Oomfip8B/py8iOCjTZIIIIo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CCCCAIIIIA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jALzX/ABcX5Ts1a5bC52JwY6sWDWCS2f8Ayn0XpM6LxN/FDXdau0O8HOM9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fkt8/ulcYtVY1qzqgMCdIUZ1QlySa4OJRXWgubkCOsLqxUguxcUhzp5KJUrPfqRCYqPJ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+eabfVIxeKBvhQZeNC53kUlwc/c53ktMpLrSMWcpDrWC34fUphtJ79GxzKW2g4udMA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S6ucWGPwTZrlyeNlnf5wh9jaea3EqDVqO4wk4i5vxEjorI2VmHNgd1KS6zsZo31KKzd9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xOR15LHhhY3MRr195rfX9Bs7qYGefhCxlSiWOdMDPQ6qx0istJqFzYJIz0CQMRdnPmp9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Vvi3zxKtduQpid2akNAPXjkokxzSY+iy9GLEwd/yUO1EDSSY0TWIuxQPIpMPLtInipWU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FdDpWF93bJ3bTyx1W1Kp6Fwj5FY657rde17WezubDMWJ/wDpnM/NdI2peG2d0DwUqZY2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aMVqwuMlxiPNdFu2kGWdjeQ1WDo0xUvKk6MnVABpp7K6LZW4abMsoGq5dMVJpANa2c1M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npqpVnIxLhUPQSq286gZ4j93grOQd/OVmL/t1NuOHh5bIjnp+asGcvOqbVanOGQByUYU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figk8ffNPGlLeK7cxg1hOLji3LLbbXg5lopWdjsmiXNn8fktRb7Q277HVtDoljSWjiYm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Fqq2iq7G97j5DcF6ueXO0861Hf8Aim3208JUY1Og80kkngOq7SG0/wDbSHOyy5oha3v1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F/M71MNSzWc7eTyJK6J2e1b2ttlq3Xd1R4dbHB1RtNsPLWZZnUN8R+eu/mtnpG12plnD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E6a5b16+/hq2XoWew7V3hVa132OhRsNIADVxLiTzkD1Pl5unRmrNsFZLqp+GmKrm6vdB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0W4WMA3ZDP3mthf7qFh72pVcxjWCSXEcNfmVzO9ttKAqP7h4DN0689y51trrNeAsdNzT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/MKpvnaWm9rqbI64pXOrw2yqPc/DUL+mnRZ63bU2l7fA0uPJwEc9FMZxva9vGLEXAZ/EY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VcEuIEDJc8tV/wBqqtdjDhzD9Pkq2veVR/x1HFs5eKfeiY02163lZHOc4PaXDSd+XGIR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tTGI5eMFc9dagXZjFqZPvqjbXpl2J9MP5FMHWmmm9uFtRj+SYtdCdQRlwXPbDeVSi5rq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nvyuG+KX8ymLakWqzg1HNyPJU152PBRc4MnXfkrV14d5UxaYs9PX8Co94PFa76rQZdGm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XvUuWo6s2iHuIA1z5fijve/bbfLsVqqyzdTgAAKjfbm024Rk5uRlw9VFdeRqb56FMX7L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f6IgeJB5qqNuA8JcOh16IzbvukcdUxdizDgUkv4Ec1Vm3DFuHpPvNIN6DdmPJMNi1J+9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fJVYvMO+76gpbbe86Md8kw1YknjHMKOaxqVG06P9Ss77gzJ9yFHdbyXfCAOJOak3btCL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n9zmlRdWth2Wt9qc+paW/ZmSMEgEkb8lbfZqd30202ukN+86JKpRt1aX6UhHMmFHq7TV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MlmqvKtXvPhMjiDkqm3gPa7CAXcCVWPv+q92ENhueURv+ijVL4qVMTXtkOy1CJUk2f4W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Q3XTim3P1WTp2oOc1wcAZ0gR7zWsukl1FuYOLfuTRaUGk8PJW9llrd/n75KLZqZw6g8/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OS51Yk0AeqlUmzujqkMYBh0PT3zT7AC1ZU4wThgAqVTZi58yo9NhxNgj2eimUQfDvPFS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RTYTySGsnd80+z4sSgW1p6pwNHVG0EpbWk8SgNjDzT4ZP1TbWjFoVJZ0WAQbG6eaWAja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BLk9TZwz5pLBPPopFNkIlKpMI4p9on9Sk4P3Tgbwy6ohTWzvS8M80QalNnmgU0AJwN80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AnDHMc0oo8h1STCB0AnDvTrW/ukUW+aeiOPVAqEA3zRtbG+UtqAgEpolACUbRHMLIMHz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KmhMcp0Sg0n5Z5INM80Yb5c1QQHmEqJ3IEyjDCea1qAGz9UbB4kA1LYw/JFG1n7pxrQk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2evFDQa3inAJdx6oBp+qcaw/uhaDGp4N80VNieACM6S0HhKW1s+wUoMS2t8ygIU53TzT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OeaW2fqiA0eynGNJ580A2UoBATQRzS25bpR6/qlgIAAlNHn1QaEYnqgKCgTO5K9ykjPn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eaDRG+UZ9ytLIAJ4I4RgHzR5FVkTQlgFBoRxKAgfNKjxINz/AFQIlASImd3qUsiUDnxR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QCBEpDSCyfqgBCVEa5ogOcrVhoEeaINlANn9UcdCsmk4YREcvVLInmiIlGhBs8UGtBSk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Z/VK05qFbreLK7u6cPrOyjcCgFvtosrcLfFWd8LRPqeSpS4DHWquBfvznyRWi0MszXVn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m7feb7Q5zi44d4QOW+9DbHOaCRTbpOcrM3zezLM11Nrg6udOX1Qva9QxrqdDOq7IuO76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qYnid5cXH0QJsFgq2up31U43u3xHvctRdl2jE1vxHkUq7Lr+CnSAJ/un3xW2uLZwUMDq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nuUGo2o9sNE7vP8ANaikxtJrWtEBLDB4WgRzRkeaAsuqGHgEGtSoCBME7o9/RFi/dLIn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CcR6oY5/VGRO5BpjnzRLRYcW8I8E6oAeygJO+VkJOeiJ0uRiSiglaU24oTPPmEpwRBql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ElFB4qA4RZ8PmhM7pRjLcgIdPmg7LmUBKSQQgSGhA5c+qUSW/qkFAAAfFvyEFD1Qmd6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CZ5oxnoiwkamUCXo4lDNzvqhruSgwED91A5c0TjO/wBUCsHBGPVFiRyfJChBKAE80AZS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YcX6pWfVHqsAJBbHNKn2UCSUCCJwosE7oSiTw9UPcoCw/uicJSjkhqgSGpQBCBQPzQJI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cSCUIwneZS9UCUTfcolgnQkylxO/zRYShISJ69Ul0lKzP1QwFFJk8z5oAF27JK0/VHqg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lapJ9eaAGOAPMpBzxZ/FvSzI3T1TZz/dGdHGLT1S9Nc+aREc0ts8VcQ40T+qDvZRNM8+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7pQzKXCJxnmimtHcUAT4d6WW8p5lE3lmgDDG7zQJKVA4oiEYJE70I5wgc+aAQehTA3j1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Eneie2fDxXViwzjhzU+x3n1TbaR/dPBp8MoyBfKBf7KS8/ukYkEhjg5LyKZoEuTxB8W/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FJxJJy+qBx2fRLaI3+eXvco4Lu+dvHRPxO/ipgVJCS5w3+oCBPOUhzlQRqTqk96BqQg4z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2i8KdnrYXk6lNFo2oClhx4D1USlVbUbiY6WnfknmOI5jigea4DX8UCZxb0kSXIwTxlAYR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PPmkyT9UZp4N9yla8uqbpOKdBnXNGg1QiUGglKzP7oEH3KMDEhCVB6oAWlAAn9UIOLX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MjkkkpfuUIlUJhBpCMg7skmTzKBYMosSIE9UYKAnHoUUyjdy9UTgeHogJo8inJnmmgfP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eqIgoDPVEQeMouCxSgM0bp6pIMosgSeqQ6U5q3cUhA1gJdw6pQk/qgQDuSmjxaIFCfoh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wJQANUlk9UyBw+adYgW0I5BRNyRyhYSU04T9U7n+6beCjKHaCO70lUt6VBSs73HMK7ri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Uoua75oK2y1hUpsdvga8VLY6eE8VBstE0W4ZnICVNbPh4oHB6pNSDw80JJQM9UakJwj2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kEAyNffJRDOL81KuuRbmO38Sg1XeEuzyzRgk70lzSajncwiMoFEozKABCGZ5IADKBBK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5pQKJE4z1QONcClTwTWYdx6pQPP5oyXM4uh1Ua6247DQafvUyPn9U9E4uhTNzvmz0P8A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dc77VaKOUNAmT74BX7XS79Fnrndg2gtrdxJ/L9VogCKmXBAuJ5oo6IwZQ1QJI/dA+qUU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UohIHxfqgXPmkhyB9lFhRNGimevNEXRzRSTvjmgX80nF8W5ILyUnEQtB0v8ANKGajd4Hb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lAHgiAn9UagNvi/VLaCkMMfVKBQOpL0YPmg74VQmfNAeqEefVBNAKbnz6px36plxl3Hm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lJxw7cmh0kjTNGDidp5puPNKHuU0PMEpeZTdOU5PsqJYDM0TnYkfuUXvVEwRBPJJBjmn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BBKM+qDUJlVsUYuKM9J6o2hGmhBMoR4kZad+aAampQGaBM7kWXVAmeahBoijj2UWKeau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R59UMz9FVFE/VEWy39Uv+3egBO5UNuaS5Dy9UtwQLZ3ozSfi5Jczz6ogOXqhr+qBbWwj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iw+ylRxzRn5KBGfJE5OInCUCMPmhhhKhJMIEzyQInnzSiEUjzVAA9lBEZPNA88kBH16p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9UkCEYNEToiwn9064SklpQRyPEkFqfczzTZbylAzhO75pt1NPlvIBEWlBEfT5FMupqa5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++v0WmbFbUpy7PNR6lHz8laPpzi0PNR30vi/FZRT1qR8XDmq20UA5uTc/NaOrSxbgOir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xmK1Al3iHmZVba7HhbiH4mdPotRaLOOHnCqrZQLmuaBKM2MdeFk8LnNzOc/qqevZ3bx5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Pi8IVRaLIBidGWiGs4+nPNQ7TZg+nhA88lbWiiWu0USpTO/Na0Yq8LEQ5zWiTnu5LOWu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+8bIH4naHOdPe9ZG8qEOdOjpzM8foVqDK2ujibpn9FTWmiaeLKddJ97lo7ZTLd8jjl73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OeLXJadNQdk9oKVybQUHWirWo021AW1KbjLDvPH04L3T2fX5atpNj6tlr2w17bZi1wrg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9D+cr5/XhY8bntzDsszlBiYXdewPtCtDLHSsr3E2+6mgNbiI7+jkCCN4EhYsbevXMLtc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mE9TtFO22elaqJx0azQ5juW4oqolcqqsvGyMt1lq0XgEPjI8jI+YCua761jbZLdZmtda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GJoOYkcslBc0DDOkhXOWFrYkcFhp0i6ryo3xd9C22ZxdQrNDmyII4g85UxYLYO8XXfbH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GOzB250kuaD846+e9RsEEEEAQQQQBBBBAEEEEAQQQQBBBBAEEEEAQQQQ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BBBBAEEEEAQQQQBBBBAEEEEAQQQQBBBBAEE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AQQQQBBBBAEEEEAQQQQBBBBAEEEEAQQQQ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RgR0Xhn+JN+PtDvdrcyKp8sh+i9zHReBO1+8P5ntpfVqJzqWx5GegBIj5LfKVy/7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A7F4iVZvAw7imDB4LqxUB1gZi4+qNljY37kqUTG/0SC4F29ajNNGixv3R5pDg1uJwaAf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9R/PyKuskPjqfLz/AAQJHw5HDKbqWguxa8M0g2o74Pl74IaU89CEQdOgTNS0hu+Uy63A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NSyZ4ptxBxalQqlvDtAo9W8yxrnBpJaNDKCHetYvqYYJ5qptVIVvEBBaOHvgk1ra41nu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rt96Oc3CJBjTL3xWsdIbtBDXO81ArTi3+SX3hLfEczKbqEHeB1Su/JuZ0OaDiTvlE5wd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vKUwlzsKk043mFGy5dSnLLZ6lstlCy0jL6rgABHHVSsthsLYS6pXtRGowtkZxv8AwVtt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eSMxy/dX+wmylovO2We7bJTL3YXOeWtBMDUkdSM1m9oKjqd4Op1Ja+kS0gxqBhPLesYz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XhZ5b8DpMHcBr6hbujSFJrWyCIGh5aLOWW9bLYnOdUpMe528ug+nmU47bKzN8IoAjqsW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+aXTtA4+qy9Xa+laPholmHfiCDdpaeFuNsDqNVy9arUWis+pY6vduio4QIOfVYq1U3U2t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wU5+11BuLC2XQYzEe81RWm+HV6jnAALc5S/6PCBh3dSE+CMOqpvtDy7xVnAboAT32sj7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Kfb+2GlZWUW5MJ5ZnX9Vg3E4XZZa5rbbR2AXvUZNQnAZGLjEfmqI7ONc52KqCIyj3zXp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B5pOM9fJXn+y7S7/ABi3FyySTsux2L/egW/5ZBBXbYYo5J1+aAnErs7Kg+KnapbwcZM7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tLDiygmCufViyLHs2sFO37SNdXDTSoUn1iHDKRkD6kHyXqDsb2osly9k+2Vqq1WNtFpt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GgHpLgvOuzdlp7PXfaqdOpNe0nE55fi4iNNIWju6+m2DYWrdpqB9pfeItMt0w4S0eeno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2ytt+VnURLKTSCQ5wknjksfaKjmYpecxpPvknS4Busnmo1qAqu8XiHAEjyUxrFbWdic6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niVLdZWYnRlymUPsTTq4dUwxX1KBduPkVBr0C3FAI5A++K0H2ZrN8pLrKypqBPGB73qm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zxPviiAO6AGrRVrrZVxbtYIcQoP8pwuwnJsxMn3uQxCoVu7c2YOuvRWtGqd0b85HPL5K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oT73KZRsRGow8/X9U0xMYQ5vHFPBQr6tRs9nc0TnJHFTaYDW6iG7yot4WVtq8MxulZ+x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6epKGMudrC0brkpP8LnYtc/fVHRuCg13gM79+SUxmi7w5uIHEtQGJ/8An6arUG5aTXZE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vhOammMuWvbqCesykPBdoCWzruWqNzgfeB9EG3Yxjs2A+QzQxl4cfDDjv1RmR9145rSN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1Jp3dRw+KmHRrKaYyUuw4g15HQn3olB1QNxFrwOIbJ96rcUbFZqbmuFFs5bgPP5lSPs9A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jPvRZtakYFjnu0DzyITVckfE108CD+PmujspUA7KiyeuSnUKFJniFFp81m0xyfxOdhbS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rO8jgIK7A1lI/FRacWmKMk9gpFuFlGkB5BQxx+xWa117VSpsslU4iPEQfz810Ww2E2ej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Y1n4fhLA3iCPfFR+8bixEjqs1ZFhY44T5qfZmgbj5qts9rolvicBzVnRqMw5VGwdDxWa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jO6ecqKK7DvBHGU/TqgffA8wpgm0WA+KJ6qVTZGg/BQaNpYKmE1AR1CsaUuwwJylYoks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UllKOO/Up5jCdyJSmtA6804GyktaU8wE6og2s5Ep5rEbAOGXEJYbHNZ0JInclNb5jmji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afLmpFMeym6bZUhrfZRYU1vHNONB6oME8+aWwFAYHmltBHPmiaJ5pyCmgNBKGaUMufUo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eL80GyXZCeSDQHuyzUiiwN58kQplItTjWygz3KUM+CmgAH6pTWylAI9OKgJrYdoCjEnX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jmoEhpP1RjP9UY6IAeXVWgSDulGBKAb5pWv1UBtEoEeaMD1RifhWsAAPJLw+aUAlNHD1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1h4JwAlVJCmt9lOBnKUTGlOgEopIBKdaCXIAeyltB6oyMDz5pYBPNBolLaJ/VXUJa07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EpigUBCVHmg2QjaCUXCgPNKaI/VJiUoeqIAz/VAAn9ZS2iOaNoLuR4oE4R15lBoI5pRb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Gf3R083IQDvlGc1KBrvRtPnzRBpS81AQCcz3CUWnNGMkCTKBJKOAeaBz+q21g5J5opP7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RoIEJoS7PmiAnelk8PmiAA5q0EB5dUYE80PvIESosgiAURy5pQ9lI13o0MZ/qiMl2WfV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IuqOs9Ay/71TIho3jrmUB2+3YHOo0Xf1dC7c3l1zVTa7XSsVN1So+an9xmSmrdb2WP+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3eV4Oqu8ZjOdT73JoFuvF9sqOcThHCQfNZy973x/0aLi9xycQffIoW21vqtc2m+NJKbu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J5n5otNWe7nV3NyInjC0tgu8jBRYS48RPvcpF33c+1Ob4YbxhbG6blZRaHPaDhGnFNQ3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jSZjMnNaFlIDcg1pOFLiUAghFKVgj6otEBERzxb0M/qUACdxQidNehQDXcgfJGJ4Eosz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jzCST5qMgQgeWaEAdUBmi4SgjIJ5pJRoTgTpmiDfZSihM80KINhAx+6OCizO/wBUAifZ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nD796IESgSRGmaEBG+OSBKBLskghKcfZRHPmgJCPhQDZ+qUAiSBHNAoAnEgEUkAofDqZ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E8ZRNku/Uo8+CAB8SARPPml5jdPNJYUtrZQGQhp9UNPqh09UAB80CJQg/ujzUwJiUZPs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TAkCUPmgZQAP199UkZoBDV35oZnnzKBBHNF0IQJhCP3QU1CPn1Qj4fzQBB3I49lRBEdC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KcJRsiDxRn3KUiy/dCkFpKGFDPhKGe8FAA2EA0j6yj8kAJ3ICIn6pHqnInokaoE6c0nD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VtBBsbk4GxrmOaKEsNUSkjNL05oAeaMNlVCRJQcCUpzUnMosJIPXzRlHE/VAhAWbuaEF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IgpOZ3JRzSc+SD0TqUR9UNdChJK05BPEIMAQifqinmqE16fe03QSC3Qg71GYXjwlTCSk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fVPySmGgjinoI5oCH3kkmUqMXNJwkIA0y7LODqE84+yo4qHvsOodn8k80zvlAHlJkqPU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+KjwS0EgTy65hPtz8RBz4lDByXaz1Pvms/eVF1S2PyB66LQHLdPmoN4WXvamItkTEkKa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2ecTkplMgu4n8EkN/otbG5DD/UxDJUSGjklwia+W8dUbgcSBDs/qm3EtdonHE8ZSCDwl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DiUYSjDiEEtp80ZJPDzKjitO9GHk8+qB8fFmUQg6JoVE4xx4+ZQKIlKCSDO9AFAqUIOL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EXcEQzQL+p5pJcgVKOfPzSJ6pXz6oASXfVF6FGRLkDCBsu8SAOJ2eSDh4uGqLI6oHkRK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RdJc6eCIIoKTr9UUeI8fVFp9UHE9eqJpI5oCOaUwefVEAlsMa5qaHIPVAk8Cg0TzSy2f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J1kn6pAEpxnqjJQS5TbeaXmgRP7ymamXNPEJmrnvRaj1s2u/NU1uBfijTirhxxYlWW8g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wAHaTzTjc9ybbykJxso0V80cF2hhGGlKglAkCApV2AC1Nnko8TvUiwg/aKf4oNQXYqjt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YnOGaOPZQH8+qJ3uUYMJKBWZ3+RQDvZSczuRgEoDiUqJ5omSf1R5dUCcPmg34kr5oCfq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Ua5j/Rd/lxfj9FJJ8Xmod3uIbbP8lV7c+Zn80EC6aZN6Uq2vfB8nzH6FaFrSddVTWABl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rvRCwAIRI0D93fmgA0SUfxJMoCcZSZTh9eaRBKAjPXqiKMojnzQFJKEz+qAQIJViGnSe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OET9U1UB3CSrYCacTsin2EJlrSNRBThJG9ZU8HI5TTCSnkBhxP6z74pUpGKUUrQdDiUZ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aUXDcECvmjkpOJAuWQHOjmmI8X6pw5c+qb6DJXAEEfvNEIPNWQKBhKafZTWLl5pbCTqq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to/NON8XLqVmxQmUrVJk/VCSkgDkQz5ozmklMBgfgiGbUZzQzSwD5oBAnzQUBOz3I9EU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I9OaVKLVBagEIIpRzxVQNUU8kNfqlgRzQkDCjOe7JEckYhyBBy5oGUst/dF5IpMSjDSO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ZnclQTvSRPFLBB59VAUcp5pUHqhMos+qgBzQgoQeqGfVAIScM8UpBAmAOfNIjxcU47P6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Sh80GieaJYLD1RQU4RKSjJBKAE8+qPCDuBSTIQIcD1HFNu9lPu6SmntJ3IGgBwlEQlYf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QNOaT9U25sqTg80h7P3WhFczgJTTm8vVSywn6pt9M7wOqyzYgVGzz5qJXoGporU0/P0U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K6ijqWcjUSoNpsYqaZHzWhqUSdR6lQLRQwu0z4qljI22yuDtDv3KptNljFlHv91sbZZQ9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ssRwugZ9PfNGWLttmHiygjgqmsyZatVbrGfFiGfEqhtVmIdkEJFLXpA6iRO9Zu+bvAa6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rXvpzqM1U3lZe8xNiRz/AAW5Rzm32UjG7Itz8vcqlrUvEd2q2V4WI03PbqJyg/JZq0UD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1GYvWjgd3hEB28/imdnr6r7O39Y7ws5BdRqThJjECILZ3SJE81a3lS7+zvbEkblQ0rE4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3xStR7a7JNuzeX2C7wRWu22UjVsdV0As40zzGa6m9vidu3heLexjaypYbwbdNSsGAubW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GcIO4OAOX6r2NcN8s2huOz25oAquZhrMb9x4yI5Zg/JcunRIwY6jd4nVWkEaj1VbAFZm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zSJ6rnWka0sqd33lAxaKJFSkeDgZHzAXRdn74p37dVC1U3MLyAKrWz4Kg+JsHMQeO6OK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j/ZzaelZamH7DepDcTpmnW+7H+qYjpwMyrHT0EEEaBBBBAE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AQQQQBBBBAEEEEAQQQQ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BBBBGGe2/v1+zOxd83pSE1bNZ3Op5xDjk0+pC+e20NtdVtj2vnE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+a93duIeeybaXu2Me42WIe4gAYmyeoEkDeQBnK+fe1bi63ZH4hBC68pTVW1N4yoj7wp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X8Cdyjvs7z9wk8yukYqc+9mdUy+9p8IEnqof2ep/ZBS6VhqP1yHEQtM0b7e+pqDv4KO6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FJN3zq4nySf5cMWImeUFGah1LS9m/I701jeXGTjHJue/6KzZYWN1biTgosboweHjqrE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hBtN7nfAfUK1LY3BEZ6+iq4rjZ3u3GUzXshdTc4ncdYj3mrN5A581HtTg2m6JPNaixla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qW87Lg8Ry6rWluJ3HqqLajCGsaG8NOPsLWunLNy7eeWSBcevWPe9BxnUfNILw3fmj0c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3wG49ZROrLLZ0OjpxVzsVTfadrLK1p0a5xjpP5LPEk4nTI1gBbHsnayvtJXqPaCKVJ2v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S/wvbMVL6v7aq9HAts923fE8XucXfgw+q4BtlTDb8tjgI/qu3817b/hp2fNy9hu0d6VS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s1LG08IB8w5eKNuCDfFsd/dWdp0lIzWItlUs0JIyG/3uUIvP9x9U9Xdjc5pz6qPmVrAo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5NucT8QBxcd3vJAtP1SSI5DnmmGHA8jchiLtxPv6JsuHGeaKAXcRzTDDkk6kAc0l7p8W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8nF5cEPUioSd8pDm9EovDt4CSHHiAOeq1D1JIJ0g4d6S6Q7L5jJK6nPig53mqvrCMPiy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niUDnu9EII1y8lKvqE8AMkRfOuaDi7yzSZJ3yVmmC0/uA6pJf4d/VBxO/PqkEEaj1WWs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Kh8WWfGUmA7diH4JsiNw+XvehkO96OKI1+h80yQXbj6ooPUcSh6luqv3ADmCktM6iQN5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ovqMvadSCdwBQx4dM+SSXFztQkxxy9Fmr6nDXJ/RJc7FqPWfe5JDy5zvzRB56lQyHcxp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k4jwB6o8U8CUXIMuISTUJw5SkuJPVNl2HchkLxg7pOuSBeeHmU0SRoUC7qR1KGQ5J/ua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RxyTZdG4nmUBUOJ35qU9TwqPGjhKU201PvEdAmQ7w55mTp75JOOdD8lir6pJtDsXxRv3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e8DPNriEyHkcSOqT33VRr1SP5haPh7wEcwfx8k2bTUOKakjPmmYngevFJxEbo6Iep7vS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LS8eLECeihEnihnxgqU9UqtaHv8AFiIjhKZNeuHZVag6PITeIDfJ5++abcSHaSFk9YlM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5v8Anhw65pRvi0u8ItDvDObSAocAaSPNFJOonoEZ9Ykvt9rLv+0OH+bC0nPy6LsOxzzV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gEk71xYeJzGiMyABvnVdy2bs7qF02dpGECTH/NIWLHPqLinnuT7Gkpqj65KRTE81lmlN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BwuSYJTjQVmpSw390toJ3ohk79U5E70QAJ1+aVE8kppHXqltGLUeiBVNsfqU+1qRTaeB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G5OhspA9dU42Tu81mmjalMaHfVEwQ79Eph8XHqVMNKGe5N1nlvhGZKW5wY1zjHhhQaDn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VRMsVIjFMGeamBsIm54Y9UtrZUoMNPEEpwS5E0S7SeaWBHNQBoPBKAn9UVMT+qUDO71U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6oSBzWwCEoCdEQajAWbABJ1SgPNCPNG0E7juUADSdyWGk/VBrMWFOBk8+q2zv5EwHp1T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6++acAKmGjaDwlOgeyktaRqD1S2idFVLYOaWGnhKDGngnQ3zRLBBvKCnGtSmNn6pQb58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AHn1Rtb5pWHigESlNCNrSeaUGygDRKWB+6ICEYBQKgu/UI2thBvl5pYHKeioBEIQeCOe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xQOaE+yhr9VoAzwQASiJRAR9VQeFKaEGtn6owSpQACjPqgiPqpi2Dk4kk5/VKwxpmlYV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uPRABBANRkiLSj15o0XDbgUWacIlJIw80MEJRj1QMogCUWQlzpRHLUwhIDXOJAw8VV2u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+YzTVJttufXd3NA4f7nz+CpbwvBlgpuo0YNT7xPzTl4Xo2zN7thgu1j5rLWmu6rUc5zp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qOc5zvOT73Kot94d5/TpmXf3aoW63Cq7u6YxHSUzRsb6zmujduCoRZ7I+thynPh74LS3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A8pzQu2631nNaxk4TEj3zW4ua5hY2tcQDU35b0Dl3XMyzNbLQHN3qyDBuCUYG6EeGd6A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QlgEIDSXkpSKJQJBJdu3TKIko480USgAJQ1RxHPmgJPPkrjIEzzSTPXmjHxceqP5KISW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gCXbz1QzV1YSenqidCU+UkhK0TKEko5/dFhPVQAHl5o8M/ohH5ID2UBEQjkHegZ4+aT6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M9URSoRqgRKEwhqigDKCGE/ugBO/zRNEQlAEo4yQIPVFIIA5pIkpTpRYZQEXwhEc5Rlv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bJSgDi4oAI8kAEoHNG1BxUoIBASjAlEc+XNUEfVHn1RTP7oOQJz+qMCeSADkYk8+aFFh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cgZ6oEjNAg4vRA5oAQoA3mJQOXNHEoYT1WQQzQJJ1lCEIKATKIwgZ6oZoDmeaEhDNHmF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aoSSoEPSKk9eZT3zTNUK4Gaklwzyac04x0pJg/VOU81oGBjSvmiaD7980rTdPNAPiRxH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CXGdUCgikog0R9lBxhI95oyVn1Ra8uqMZoeS0EkEpJjh6paRHi480HoaCeZ5lECQlwDq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uRMn90YdOnyKKAdAhhKBUSkuKBckuMoF0/x4KSKYOvzUJrnd4pjKh4oD7oInUp5lLy8O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X1KT6NbvGiQ7UfmnpJ0zUh4DtySaQPh1QUt+WLvrKy1NGCvZ3S0wZg6qZY632mz0qgIL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pmABuk5EZpptJtPwtbAGg99UC8XPiixDqkOfDsMZ8UXeTw80C4nmgAS7JJxl2oRsMubI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j/UpIbOiUBCBLmAO0ScM6GE4T5pBJbrkjOkBpHNHg6oTi3jqg2DvlFFmf1SmjmhAQDgi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seqcEjfKM6UJSiksMpSLow6PqicYQCJxKKagh2acmfqk4vNDFO6UCvcpWvPqmwUon90C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CkuJOnzQE8hzkQnFxRVPi+qNnPMoHWfDnmiOaNEZQG4w7SU3n9ZQc6N89QkmpLXN3oEC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UMkh2E6p1tQtc3ORogkZJQPspvF4UppnmgfaZRkIMQhF0In9E40z9UkCUpuf6ohbcvql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aUCgQ4Jp4GHd1KecSUw8eaCK8KFagHtd5ZqZXUGsSWujggqMy5PszTMHFiIkp+nn9VKH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80TBHPqjMhZaCAU5ZBFZrv7TvSC1O0P8Rrdc1saYSPl+CUiI8Xp+CMeJE0Z9ykPEpyDx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6o5nT1REFAOO9FOa/qUQyQHuUY9UAJPVACf1QM7hKNkozYMg8ZzUCxS2teNPf3pfruI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F6Wpv99MP9AjURLLUwUbpqYS8NxNImOX5K9E/FpO6VnaMC7bud/md6yVoGvKJpzVJ8/R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6pEDxJY6ym88WSLgfNEQSlQeKGv1RCCTiQbmlO6Sk4UBEFFHFLhE4KhspJE6gRxKc15p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d5+SGZSi3zRj1UBCd2adB/dN5BLlZCpnnzQJhJBQjzVCsWL9SlYo1z6Joz5IOcoHcc/s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z80oSFQsmUyXy5Gc8SQfi481oKknegkz+6GPl6oFA+aW0ApvFKcaZcgdaeOfVOAgc02E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aJEzuShJ0WQopJbKUi+fmtgi39yijzRx59UMPnzQAjzRI+sFJKmAiSUQy0zSiJSTKoAB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jdKEnggXqiMo59UAJ3SgIEn90toRBsahGQP3RLByg315pIlKmUMKIlJwwlBA+aKTkfqh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SVqkAxzSwP3UAAOLj5IATqhB+qNiqWFESij1RoHkoSCwz9URalIjCypJB4EpB9lOlIcF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gJ+qoWi1QHJGiWEFsaIon6pRnfn1QIRkhwlNOPJPwT9Uy8HFx5lAgDxfqhCV3fBGPNAl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JLfNAwWnEm3NJ+qkFvnzTbgDr6olMOb+6Zq0yVLwg8025oO7zVjKuew+SYq0Wu3AHjCs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LW7zkqKi02Yu1/BVdrskc+cBaR9PE3P3zVdaaIOLz180LGRt9jGF2ITroszbrN4sQGX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5se50+azltsRwuloBz3e+KJGJtVMhzso96KBaKQPMrSXhZDi055hUlopQ52UojJ31ZiK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tllBxZTrlHXkt/eFEPpu0B1mSsrb7ERidHHd74rpF1ibXZ8DnNAyVHWY5lR0twjitXa6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VUVssofoBK01LFU2vVslalaKDzStFFwfTqA5tcMwfVetOxHtGN82OlbK7qVGnaj3Fup4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AdIy574Xkq1UnU+HHktR2V7X07h2gbZ7Ti+x2wd1WA0G9ro5GfUrHTq9+92BbGNIkST8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NYrYPaIX/YWU7S9ot9lJY8CZqN0D8+In5raxyhca0Q4gNqOJIaASctyodsbG+89lbZ9n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RsghwzBHPJaCowVKNWmRLXsLT04KK+z4LvdZ2ad2aY6QsjYdne0ztrNlLFbKocy1Bgp1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9fPktOuS3Nerdkbzstpe9wsNoizVxihrST4XnpnzgmJ0PWkb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GGH7aqraXZjfmLR9JrB5vavAW0FMG1NdEuOvovcP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tTWOaO9tFKmcTiBBJk8yNQOIC8NX5aDUtDoM4SWkkcCR+i68/slVZjgE0+D9E6SS5NOk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U26OAmTklOM7jHEpNR3ULTNJcZ6JLjG5BzgUhzgd/wA/fFTUo5nFr5FIMlG52LfKbe+O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SCISXVB4sz1gpurXb/d+K0tLc4Hl1UK86op0eMzmlPtrPunH5FVF+XzRstF2OA3pxJ4j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+I58llr6vB9stTv7WnUfh8kqrtXTOLuqM9VWVrcLQ7EW4T7/AFVx05pFSqRz80z3niRu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8HnKV2lOYp3zKIuA3gdSmpG949UTiTpJJWdbLJ+JuojitFsLarfQvZtG73U2vtFRrHYw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EH3CzNOm93h7t2KV2L+HDYO0bQ9qGzlO0NwNq2oVYe0QWMGI+sELNwtfR66ro/2S7Fzd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1MIyxlkk+pK+bW29cm9q+/xu/GF9OdtXhmxd+OPhDbI8Ezprkvl7tjUFS9Ku/wATipBl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QPqnawO4RPFMEk/VUgnEHwnPeiIh2ZGqOSdIlJJI1zG/LJaxocnqiE4ss8jIKTi5oOnd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qkkneZ/BDETuHVILp3+RKAy6OB6JOuqEHf5FJJ5iOa2DJJ45aQERy3oj680Wiy1gOcNy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+aPFzPko1QMdERKPFP1SRzzQwl33kgiHZDNKIndPNIWQRJ80hzjuKN3oeaSTLviaDrmj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c/qiB8PxAkbwEC4ee8nRAl0DQSg8ny4oyeBB5onEb9Ss0IM4tw6oDnBQdHHzSHEjnzUB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5u/PPekOdyJHIoiT4vCZnVKHBG/9UAR8QCbx/DnCMmdc+qNYU4kb56ptxnj6pR8geaTM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OXVDEDhyJxCd2XuUHniJTYJ3EaRBCGFGDi0RfexQTqkNLvuxzP5pWInDAnosA88PHrCO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ilZ8/NStQWfXqUlw/wAojmliTzSHeiii8p5Sh5QgCByRFwxajzQKAndKIQdwnmUkuJ/V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zM+9yzQtx5ykuacWhJ6omvn70lAOHxYhKgS5p6DgUA3rPGSixDxRHVGHy5uh4qVkpjP9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vxXf7splthpN3x7/ABXAqANS8LK0AnFUheg7A0izsaRnCy49JNJk4Z3KQxv7pumJT7Z/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lQUGieaW0HqoUbWnkUthPVBrPLmU41nvNMZKYJTzWhJp04TzYxLIU1qU3NJSp8SuhQMp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ONBbzUCmhKz+qKZSoPqgQWGp4YkJdmohn3c9yW0AYZzTwaHIDDY59UoNnilARzSgCOIS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AlKjzUsAjzQz4SghErIGfCUbQevVG3LiUYGJUCEYEaiUoN/ZCAOatoT5BOAHFpKAZO5L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3y6pYb59UGtTjAQtoJtOdwTrQd2SU0JYbKKSGk64ndCnGs5GeZKMCeKcYjI2NTgZxzSW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IDAg6eicjmUlvuUoCUCm5oy2dyAkpYGJAGtlOBn7pIBdy6pZQFHnzSg0ncgBi5o2tjmr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CAEaCVAM0qAN/oiDCfqjMjmrgHxb/VACEZzRTyVijz3oHpPMoTPLqilUKE7s0ZRAEJSI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CTvjRKEoC85R5780Dn9UDJ+qAHNG0eaICd/qla6fNAkyeSOZciOXNAZ/VFBE7NAZ80mU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InQGucTAG9VVstRtjszgoNO/V3P6KKFstf2p2RJpt4DVUN8Xv3FPuaJlzsiffRN3vfJZ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ULnl7sRcSXRJP4oA9xe5zic3ZnRVVutmJ3c0s3aE/l80dut+PFRo5j7zh+CTd9lL6nH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A5+GfvRC0F13Sa+HCAGu3xOaduy6qletpIyPXJba6rpp2Sm3DP8AmKuBN0XQ2xtbiA0H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9CihCZVAhGZcjAQghATWk74S0kDz5lKn2UAQz/dFh6eqP3mjOgkgEamUqJRCUgBnrzSX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WkFCIo0DmsggJd+qEoZlDVF0TiT9UkCUtwnmkI0BE/qiLfZSiCOaSc1cBADgjwy7X1Rg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S0SlFvojzxaoT+6y0bcTuKTmeqUZKBA/dNCczrCBzSjn+qI+vNAPmiiUYE/VGAgScm8U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oCEQ3n+6Th8044Th3oBvqimo4pbRGuaVHHJANARmkz5pUFJzO+eqViRREc0ck7kREpRE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ox0ROJOqoKCURy1zRoQSlBZHcjRR5o0AKBMoZ/ugc1JAPmi0RwiaCf1RgAgQgJRieo4q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VCTwTDSS32Uo5oj6oZqNCy/dApSJw8+a1gQQfqgDPNHHH5wgJKqWAAeqZqSnoTL2SiYR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rZ3R1SojRFsGCOEoYT1HEoapR6omAc0RAPNHMoZoEohml4fNEQikOP7pMj6oyCgZRSmm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+H6rSaT7lJkF3FKmdPmidIdxRl6DLgdMkAfFrKpdmtqbo2ts7qlz2+nawCQ5jgWPHVrs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3jGEcVtyOeco8Mc02yoOqUCSgMSkv5nLilQkVhLcwi6IPB0cfTJSWOJaoYZyUqn8PFE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zvSA/kgJdpkUC8zoUYaHb+somt80cHogMtB3IiJ3SgTi3+SI4sPgImRn+KCNaKZbUyHF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BPElRq1MsdvjLNAkcglAHFrHMpTGHel4Y59UDlPxf8vFOGDz9/RNUiU80QgSSd6AAf0S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Hh9EZpFSkW+IZpoyVKcfDpMqM5viRBESg0E8kZEoxl9UWQoOPXmnGZ/VMkzp8040wiyH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SnIoe5SXpWHlKRVxHQIGi48ZSi4lNGTzCUG+aBXeYXcUbqxO4eqbKjutAxceeaCV3xQb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S3QmecpVlrl/hJn3ogmxPNKY0YtUhhLuHqnGygWBPNEQlmUTgUDLwcX6ppzXYss0871TJ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Q7SM0hp/cpT4KZe+N89UXEphxcwn2+5UKjW/qYSpjBi+SLIk0SXaeqXHmkUiC30zSzm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Ri0So9lGSmnklIplHMoEuBTLxKdccSbe7xIIVpb4eKr6phrnakqyqQ5rt/VVVXPFGnBB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00yRLndAEthn9VLCn6fqltEpLJw/mlFwHNZXCoSqB/rMynNNd4nbMZrMaDvWzGoBJ5zH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Leg/BAIhRQa2UJ80bJKBL6cafNFHmnCPNNmB+qLAa4owT0SdeaMT1Q0cHjPVLBnmm8fq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l1lQa9QUb4pVCYx0nNM+X1U4AdFRbW1KlmbZ7Qw4S7E3EN2X0QN0XF9joU9W0rUGgjQj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qLKFS7aLBha7ESOJjX5yriIc7rvRmwQM80sZpKMuQGTCSc0NeaEIEnw80MU8UHGUACUC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PPqgRKBKBBOKc/NCIRwSgQRHLJIDTw9U4RKSfi4rYThKMNRoEckSig7s0YBCGm5AgqYo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shs+cpQ9yklG4xulAD8SNkl2vmmwfZSxJVkBk+aS7Ln1RkfuidJWmaQ6T9UefXqjJJRS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z1RN+LLNHJRTmPyS2PxJrPqlU8nLAeB9lKYeKbif1KNkjfKofzKLPqgCjKgKCd6NJzPP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P7oxmiAWgRJQIlGj1+qBB9UQPi4paIIBBxJYy5pBS26IgH1QzKHzQzO5Aco8Mc0I4ZI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AiUNVAlN670twKbMl3FTQsHmlB/7psNI3eaWJ680QuUbZ4zzTYPmlAzp6qBZkoH16oDP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RH/1cUDPXqgTzQD5pLxHMpceaS/NyBszuzRBpS8KSPi/VbQTpH1RgHeZR+8yhCKB+FEU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ghwlNmcXFPOBGJIc2PqgRCLMb5SihhxaHzKAoKSR4kstnckn1QNPH7lJIJTzgOEpOFAz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LfNNPQRntKYe0nkOJUxzZ5hMVG+q0iBVYQ7SVErUg5uis3NLt2aj1KY8W9GVBaqJP6qn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Wnr0QcWgCqbRQLsX4oMTeNnLmukSeSzdroYXLd3jZIxQ0OMa81l7yshGLLgYHqjLLWyk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sZdTc3KM93vitRaaBDeKrrRZw5rsp8lqUc3vOyd3UdEkScz75KgtdEnE6Fvb2sDS52Wf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4W1jNW2z46LoBLmkkc1m684spDmnULZVqB+HTmffNZW9rH3FoxBuLXMQI9yjpK9Edi+3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1KVrugUxUaXHFWoAwTP3jkR+69fULRSt1npWig5r6Nam17KjTk4Eaj5L5o9ne1Dtldqr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BUl2WA5ERxjivd3ZHtKy02V9z1KzajGUxaLC4avouzjyJHryXLqOkdAiWu/FJczE3DE9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nmudVX2+72XlYatlqHwVRlI0IzBWq7M9oat73M+x2twNvu5woVM5Lm/ccd2YBH/KeKoS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TYzbW6L4YWssVrabPbiWk/05Hi6g55cOZUbdzQTVKqy0U2VKb21KTwHNewgtcDmCDvHM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AQQQQBBBBAEEQ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GHDv4tb3p2Ls9stjILqt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xrpJ83NXiq12p1rrVKjyMTi4kwACZXr3+L6mXXTdHCKoHq2V4ottZ7az2hxAk7125/ZK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wdQSmn12feqtPMNIVG4uxZvJTRI3SDzJK6Rirepb2biSd+fvmm3W/iJPHJVc880kvJ+8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wI0HzSH287x+KisJO4nmQUHUqp+7McyEZPPtjzuy0Ud9Ul2s8wnqVirVWu8JGExJdr69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vwRahuJOpy4puo4u+9HIqzbdTBrPmSUplhpsd8MnmtIoa0l2HrGXvis5ta0fZWtJAcTk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7OzFhwBZjaSl39TCcIwAwS0QOZ9VvlqOdYDh0A6pyhZ3Wh2UHjJCmVbKynUc51Rr9fhK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K3a6QDcTzq4lvTJPt2QoVvFAnjhSmXuynrSBHI5q7um1ULa3+k6HDVpmfeSza0r6OyFG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FKpbN0GOxQ2f9KuG0zvbMcCjAHhhhlxXO1sd1WKyWdzmus4cSMi6D+K9Hfwj7Pfbdvr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n7gCPhe/hu0aV50YQPETGHiva38JWzxurs7deD3TVt9qqVSd+EeEeUgrOmun9oVoc3s/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6r5nbTzUvKrGnHyX0q7STh7N78/+Jd8181NoiW2iu7mrFZl7jic2fh4hMukbxPEp2pJc5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1Va0C475PQJDnA7/VKd6JJz01WtaA5uyz6IAnhlxlH8XBIOWGMuoWQRzd+aSjJjpxKS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BOMpBeTu9UqCfqkkjqlQDJdxROMc+aSfFyRe8llsoku4jmEn3mkuBLssxrmkyMORgiED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iRiPikx1STUl3HoEl0u3go1ozU+8TOLgiyLcxBy8UoCBvDeaQ50uzMkZg5jzWVKeCd7f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k8fJA/FxQJcS5uHIc0mCd8jfIQniifHBp571LSDBPkkl3MJLnA/VAEYt3kstYAB3pBcT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vB/kB6FDAc4IgZ5FAtI1aR11SBziEMLB+7l5ox6pOIHfmhPPfnkgN3L8UT2ncBPMoEg7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vRS0Jz+H5oiAOBSiRuHqUnERvCmgoB3n1RNA8MQfz5IEE4spxcUCeUIDInUT03IxHAjm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lAGd/wA1K2DnHE6RI48OSbLwPqlOJ5FNQeBPmsgy/gZSS4l2480mT+6CAwS5FluAPMjJ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QSlGSeXkEJJ3iHcY970QBHBK1/WR73hYTDZJdu4aIMn9ygZ3SeGaTJHNEqxucd5fVibH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vQrWAep/FcB2Ppm1bXWBuo+Mg8nNP5L0EWHFuKzY5dHGDwp4NBdpPNN02nfknmDxfqsO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EnrxS88WaJS2x16p1ubsvVNNE7k+wKYhYHmlt6+qICN0jmnD5KAwehRtbKBEoNE7ioHG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33KcZJ3T5oFgF2+EsNxfVBoxJ4M9eZQIaCN0p9oJw5IgwdeqWwcvNAAJTjeXzQaJ/VKEo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UnkjhQBx80YlHhPIIm+JTGdGBiStEBlwIKVB6rTQZ7s+aMDmjZ6pbZP6oCaCnWNPVE0f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2j904GygxnKctU8AOHkUZwloI3SnGtPCUYb8O/ql4SPZRcJY08E4xh69UpjSEpongjI2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QaEvD5oCaDw9U40TqEGs9lKAJ3IAGzySwJRQTz6pTRHNABI/VAyfolYUYnfB6rWAyJSm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eqAASjhAeyjAJQDVFHKeaV5SjidyoIDFvQjzRgFDCoEo2jxaJRz3eZQAxb1QAja2N6Hu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fRGM0YEoEgIwZ+qMBAjzQDPigM0YlFmgJ8fsiyKEInZoCcU3WrCi3E45Jys4Mbie4NDe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Wc1z3BlBu4zn7hGy61c2jxEwxvH1Wavi+HOd3NMxhjMO0+uiRfF+PrO7tkCnHJURJOJ2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kudm6TvcSqu2W51Z3d0SY3uO/wBwk2u2OtTu5pDwaE4vi9wpFisfe8vLf7lUM2OxHF4h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ZdhqYcLdYzJITl1XC+0VGy2Wt4jJbixXe2yU2tgTvmZQ1Cuq6fs1PE77w58Fahvp1RnL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RQ+aAiP3QHmUYAR5cEAQB9lJyOnzSkYJSg0nmkxLkI9lAYQkIDNAiFqBMJaKOcopOJL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gZ4KYEoSik9UC3r5qAHPekmUo5pJajYD2UWqMEoo5rQIlGAOKGm5HE6ICBnfKMFDNAq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giUoyeSTPmoDAQDPTmjGaBkaZjmgIwjhEGF36o4I3IUNUaGGdUUwgAEfVAnDzQzSMx8kC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a4csuKVhngjJIlGOSMtw8+qGqGEwlAH80MMJRzQ0ISSAUoknmklpOiKJFqlR580CUWik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YdxRJAMnejPPNFB+qCKIom849wj+aICEQefVF5IyJQIlEwIj6oGDzQA80bSoWEyEADiS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skHEoEeyinzQPqtRoIJQIlCPZRjNUNuIKadnqnS3Fi3c0yZ7xrYneTwSocb7KGfsoCev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lDPd6o/MJAkahKIcho46H0SQ6UNeaDRxzQKRFHqicENIcOHzRfNKcD1RNkfukAjhn5pO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VahOf7ojzzDkeu5DVQbTaDsdu+32j+YbOWx+zl6Mgs7knu3EDIQPhOmY9CoNm7Stptgb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mvY3EtbedBocSOJjI7ssiuhd5GvrmlOqMtNnfZ7QxtpoPGF1KqwOaRwIK6sDuHaS7NprP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TyJAMPb1acxv1Vo1x3gg+a5de3Y7Qbbm3lslbf5JeTCHCk4uNJx4Tq3fx8s0Lu7V7z2Z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2Ko7Jt40gDTdlkcsjrqPRCx1UGeSQfFvnqm7DbbPetnbarDXpWuzvEipScCD9U6OaMkh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ETwPVAiUC2PJ1TzASozJUiiSdc0MOQeqUB59UMuISiQUCXNJ8Qz5IwTh18ijmOaI+5QE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o6h8SIIE4El2Wqcbnrn1SXjFqPVAmn69VIb4sM+qjhkOzGIbingOaBYRpuZ3oehRmgf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SYdOLSOaGFSC1F95IktSg8BGig2XOnPTNONz5ptkFvFOZHkiacaClapLM+acYUQIjog9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IiuaA7SR1RGdyW4E/qkETzQIdni3qG9pUwyNc/f1TTmzzRYr67ochZ6pFRvnqnrVZu+a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Ic3L4UaW1E+akNHmo1mEtzUto8SBbRP1RTDkpqSQCgbqtJ01Udw8+ZUk+yo72kOyQMP9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dJTBka7uCNAxoa7FEnmp1B081EBHEqRZjCCY0p0OndHNNN9ff1S2glCwoFLH3U2M07mj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ogSUaBET+qbePi38k55eabfPBDESqScSqnzicrao2dyr67AMWSGq0iHJTAPqUlzJc7il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QxEuyG5EBKNrh+6yoYiNZSqDptDMsXI6JLjPNKo/9obIkdea2NbBwtdHxDijRA/025bt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IRtyRElKbnuQCZSHgOa5vzS9d09UHBA3mGtbrh3kojKV1z5o480DTxDtUdB5Ovqg/Pwk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5oYkgqk2ybiuN1QESyoDmco0PnmrRr53z1VftKzvdn7ZlMDFHPcUX7je77Reliw5tZRL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5l2L8Vn9l65rtdWOZbRptmdPDmFeh3i1RKdRfPqi70F2GZShJ09UA1580RI6pTQiElCQ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ERlASdUaBCUDKQR5pbQgJybMp5NnPnzKpSYlKaj1QDP3VBZcEAnMt6LD5qFJOaQR59Ut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qBDgkvzS/eaQWzzWgRE/qja470UckRCBWJFPsoiJ3JbWlVJCUNUooigPVAHxIjPVLA/d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1nmiKU0zvUwOHPXNAfFiSQQdfVGPMJIHQcP1S/n1TYPBLaZ4KAISSjyQVwEBKImfqjJR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R5oEclVGEESBz0zVAHqnAEgnkjaT+6JCh1Sc/lqUYkfqgAUMLPuUDPIpKVMqVQJnmj95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1kpLpSNXZfNOkEtw/NNxOaAs0uUQEc0CZ/VUAAlLaCEB6oRKgCAPi/NAJQGF36oAAS3i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kif1RChKSc9yXCR80Ug5cUkCUqIRFp5LYSM9D6pRJRAgI0AaR+6VKJhP7owCiCz3+qLD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/ghTR9Ulsj56pThLt0cUccvh3oySZ3Ih5+aVEc0XuUCXAu/VJLJ1TsSiIQNuHnomXZuU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QNEJDxPHzTuEnd5pLmktVEV7FHqs+9Cmls/VM1Kfh49FbGbFY+kTi3qvr0SXOdAhx3BX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EDLiiM5a7IPE7IrMW+xk45aOE+a3Fpsxdij5qivKy/FIyJ1HX6ImOfW2iRoJVTWYMLt3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gbszCzluspZUdGY19+iIyd6WPvMWETijPyWSvKxEVMJEZASei6FarNi1Wdvaw+IyPxjp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AH6qhvKzMr0XNe2eYOi2d5WMHE4Dfu99Vm7VRnFllzVq6xFosRbigEls5r0V2BdoNa1X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dBx0WuJBfQmC2fX5cFw22WUtc92sJm4doK+xu0Flvai5zBRqB1SJGJk5t85Pqs115fTa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lt1MEMtDGvDSZLSRJB/BSRBXKOyXbezW77O2hapuu8qfeWY1JGCpkC3PScxzy4rq7ROL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TQjJa6BJUC97tpXlZ22e0NDmFrm6DInKeqsoO/PJNVWBzswsiZ2SX3aDdbrhvF4Nvu8H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OucZD/wroS4jfZq3Be127TWNrKlW7pp1qNRxipRdk4CNCATBPEaxC7Jd9vo3pYbPbLO7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4tIBCNpSCCCAIIIIAggggCCCCA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1tpNdY2sfUBksqGA4cJUxBBkrt29s9baV9x22g6w22PAKjvC8/2g79+f6ha1ZLb3YKz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yXrZvHZrY3Itdua6My3Py14g0my3aRWsNVty7U0qljvSiRTNocBgqcCT+YkIOkIJDXB7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NClo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jDz7/GA0N2ZuWscg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H4rxNarG99Z7onM7j73L1Z/GRtwyvely7L0g0toh9ptDy4RiIAa3jIGf/MOC81HC7FiD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rNPuys9zo16I2XLUe3xFX5w8kzWqsZh8Q811lYVTNn2D4n58oKd/lNJrshiHEqS+20h9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6equsWltstOn93jnknBTZuaAOSgPvcl2FlL4t5hNVLzr1NIHUhQTqgjdCTLd7hKq316p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nl3xnnAKItHFg+9ITFa10aLsLqgOL3+arDTc5uYc71TZszz8LI5uBWo1Eq03zQoYnDxA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7Q1b2rPhrqdPMbpJ0lbG2NfTstXIERuELntRhNR+FhOcrcahgueXYRnzgInYjvAMaAJw0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rOaGCdM+a23DGF3EndmnrPWqWV3eU3YXbwk93PhzOu5DC7+30Wa3E9t/WtmjwOZVjZtp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QmAs7EOzBHkpTCS3Qu4Bc+orZXReNS+MVFzP6r3NYwQMzi9hfTTs82dbsxsPcN2tDQ6z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XRJPUkk+a+fP8N+xh2k7TrhstaiK1PGbQ4OmAGmQTG+QNeS+l1Cy1Xta1tMgBZGL7Wia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m0T5wV81tqXltZzeZE/JfSvtus9Sh2S7QOcIGEZkgb5/VfNjaWmanih05uJ5z+y1BmHg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xbzoAN3NTsHGOpcJTFakDo2TpkQtf9tREcD8RySYnVPfZartKRPOQiFlrF3+EZ4FPs2a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xTSJHEICi52jCctCpQ06UnMuzMp11Mh2bI84RCi9+GGHXVQ004cMwm3nmpT7M/D8M9D7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h85QRz8XHFvQM8VIdY6o3YhylNmz1Gt+A/JGoj1OUlIlznZGcozGaedRc/7pB4yERsz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7jPyQmE+2gRvIROozz6I0YJJ59Qm4LuJPJPmkS7T5ohZ3H4cQKzapps8J6oyY6p8WN++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3Row8c5Q0wc3cU3Vkbx79hPmzv5EDgTKQ+m4u0hRrDDnkbwRzzSQ48fknzZXu3ZcUl1n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sauB6og8Hn0TrrG44sh1IQ+yP4SUTUcmdJ6EoCcWoB4qSbBVHiEEcDM+9UG3e8uxFoB+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eaLXf6qS+xVG6CUBY3eHKDvmfe5SiO2TofRA+LWCpQsJOJsjqAUYu97t4Gay0hNI3D1Q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rg3Ec4jefe5Bl3v8OYHmghEzrPkUkj7wBHUqe6wEO1BnmE2bE/xbv+YIIhIPhA4e/mgY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2Sj+wncR5qVUN4I3ymi7kZU82HE3DMHjkm/5Y9znQSDxEe+Ki6hEzhyPqlSRvCmG7C1u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h131TvaOcIIk/F4s90b0MzwjLNShYKp3tclNu2vi0aBxLgs1UQEnfOmkoev/ADEqSbve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h9icfvTzgKCHJLdUlwl28qcLuqnxYCR5JL7vLm5jLmPfNGVt2d0u82usjv7WvHqAu/au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dOw7SU61Z4p0w0S5xy5/guw/z27Q5v+9UxpvUrHSzaI+qcbJVY2/rt322mPNOC/7sOltp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MwcMpTWhu6VVu2hutjc7ZTI4YtVDq7dXVS1qjzBTKxWiYQeakNz3eqzth2xum203OFfA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VXP/APPzB5lMpi5S5nh5qoZtVcztLfSPVwCeZtBdlT4bfQPDxj9UyrFlilLaB1VeL3sD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2XpYP/n+h5uUxMWDBH1UiiJ3KDSvCxuwxbqDhycrCi9tRuJjw8cWpYU60dT1TgbyCRTn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MI/VODNDCfJKDSgDRylKDeSERzHNKAxJAnXcUBJ+qOUPvZq0FhSxKDQBzSwJ5qIGfVGW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BPEIomsnTJLbnogBPPqnA0desIzo8Mp1jUlrU8wShoBvAeaca1AN805hRQDJ4JTW8PwR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UMCca1Ja3xfmnA2UYBqcaPZSQ0ndCcg8JQoN9kpQCMNhLwoE+5SgPNACOaWGoEsbw9Ut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A1sI/mgG8kcH91QAzEjARj1QiVoAhAAnSUU+Lj1QElFoQUcHjKIDqlEypiEyUoNI5oNR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cJwpAJSwEaCQfqjy69UECP3WEEIH1QHTJDTmhJ+q1rISeCBBR4sSIevVVaRMpm22ttis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NSeCXVqtotxPyHL8FR2qobTUdWrwKTPhbPzQxB7+rbG/arbUhsy1jnfCOCpb6v8AY/8A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X7f77VaO7Y7DSbwJ8XX0WC252/s+yV3tqBhttvqlraVlpuGMzkXEHRogFGq1NqvL7P8A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1Xq62u7mn4W5znr7yXKti79vW/L4q1LXWfWcYc9r3AhpjQAZAaaLrNzXW1zm1KszGXAe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MNg7iAes/itZc9zmt90nDkTJ9Eq4bjNV3ePbLMi2PvH8tVuLHY2WVrWta0HcQgj2C7GW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zR4UQEfqgEFyQ5s/VOuzSHBASA9OqISUPcoDRZn6o8JQM8JVjAIo5IwCgZVAGeqABRkH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PNBw5DqilABmjRI0BH3KET+qBCB6SgQRKMwN0paSQeqzYEgcPmg4SjRBF0mJRwT9UAI5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lCPcIIa8+q1oEzzQmdMkmPPmlOaVlCXSOaAy1EoOlJmXIDICINn6o4niUeGEUREowfPm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4lNuf0Si6f0SXgndKAjUKDH48P0RYDwlBrTv9UKcJ80r5pIE80oNPh/NEkAyUII3IQlY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1FhTQI80MJ4E80eXJFPv30QAwd3mgXckBP7oAfujNACdyEAoIhJ3oaMAbkAJ+qAk+/f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cI69YRYOHqlmUkuQADxIjOLkjBP1RdfVAYHNDTeg0eaMtPFGaKSUnN2iVBQaIduKEGGx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7lDPhPNGiZ5IRKMmUkDz5oG3feTZJLsUa8U48xi6Ihu39UQcTy6ow2eaMdPVDNFBAnqi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Iy0KUiwk8wjOBJRESjDSdyJxI+qIGY5ojnu+aHnCMnzV1dCQUXoUaSXHF9VUJ8kPmhJ4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MtxQIHNNhT3UwfoojqXidC2wDCDhSrdZbHfNjfY7yslK3WWoIdTqtB8xwPMJssc3dISx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SXlsvanXl2f3pUs74JfdloeSx2+ATkRno71Vrs92y2ateTbl2tsZ2evpoAmsCKTzxDt3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IdrB4you0ez10bYWH7HfVip2ynngecnsPEOGY0CC8c3E1tRoD6ZEte3MOG4gpM8lyGts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NlLa+/8AZ9vjdd1rcH1KY1OGf/pTPpnsthu1a4u0Cp9lo99Yb1YJdZLS0Nccs8J3gZoN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TqNSi7C9pHkgzkgfJKPVJBn6o8XNGSvNBp5oN6ygUBkByRPL5pSHxfqgTrz5IJTRO+UW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SkuHnyKbLigenp1RtdzTTHY9Mwl6owXqmrQPF5lOyRqotutHdYXFpdmjY3yiOe+U/S8d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j4mjyQGwktalvc46a80GNw6iU4QPDlCBm767rRZ2ucIfJk+cT8lIBDeKE8o80Xn6ozhW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UgpXzRcFAO7zSXNlLmUCJRLDJpzvnqmnUy136qS4efNEfEhETuS52WXNNmwFzsQIB4QF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jdNha3T5p2CEYA4JRHL5oCM8fVHJ3oQiPrzQIqKO/qnqk8PVRyS79UAOfyTdRgdqE7PF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IsNFsuyT1OS5NGMXFO04680VMZHdtyPmffBKJA5ptj/3KWXk80C5B3xzTwM81HbmpDSj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n90CSD1TbuiWZSHII9cR9VBtWE6Rv0U20z8XzVZWeSgg61H9UbfVER4ndTmjaUaL1KSZ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Ee5Rt8DsUTh3FGZP6pJJd8vxW0rXUX46LKgEggZ+SWGk6FM2I/7rSnPI6p8AdUQZkOz9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yStN5KLgyCiOfNGfTqiOaJYTn+5RDNGgSeqBt3xfqkgFOEH9024eyi6LMu5dUxerTUuW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RHNNW+XXfasv+GTHvoiqPYwn7DVnXvAFpAY3zlvWX2Nqtq3bVcwzirH5futB33OAN6Bx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nKmtdi8Sr6TxU0z5qXTM8wjJ8GOfNF1SQ/8AdKBnfKA0BnvhDUoiJQGUHHlPmhnvRESg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xJ/VBvqgVmUgjlPNK0+qGqsCY9lLAJQmdyIGVoGM0JlA+5REHjKwEuSXZpbmzzRDLdKB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AInygajxaIJRREeSuBO9HEb0A0jmlFaTAHrzRBCfNAiOKA2HkjHuUTTPPmU6ACikAE8k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QGJSp8+qQIO9AFSwLnnKdk8j1TYJd+qeY3w8VQM0T5S4lIJlEogJ4oY5/VESk/NEwoO6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JO9FhbfVABIlLBlFA57kbYO6UACin2UCwOEIQeqMTiQCzoBaQjieaMzuz5oAqgwfNEgf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fqUgg8ks580WHkFnAmD9UsZc0J5eaESoADKE+qKCUZBxceqoPXmjObkTRHDySlcAz3IT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XcllLC0REoR5oj5IpOu7zQjzS8KLRbDbm8M+aRKcKQYRkG5JRkpKAdGgRCjPVER5oxm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kglOIIhpwKGI8PVGT5oDNASBSgIQMoG3Jst/dPub0802QOqBvCDvSYlORySSD9UDDmHg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E/qm3MlBBrMOLL7yZe1Tn0+I9VHq050WkqrtFEublPqqu2UJxNInVaB1L2VW22iS7wiU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KYB3SM+iy9ss4LnSOO5dAt1lJxO5z+GXyKzF6WUu0E5blRirTROJ0Zjmqe8rNip5ty/D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7fn7/FUttbOJpGWeqaMNbrMDqAQ6den1WZvKx+J2UB08PfBdEt1k+JwH4+9yyt42Ocbp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vsx8WW/d1+io7dYmOa5sQHCDpK2Fqs095lPA++qorxsrmNzjX8xz6o3K2nYJtlaLFan7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R1WhVqOGKnUGGADpBgZL2psDfBve5X1qtYVLWKhFZmQwu0OW4ZAr5vWKjVstqZWYXBwI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Xr7sX7TBarPZ7yqYAysW2W8KcElj9zxwEEHzPBZ6jq9Fs6eqQRi/VLBBptwnE06OGhCD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RbUpupuGJrwWuB0g6p7sqvOtdtst+zdpDi2i42iyVXfC6mT4mjPcTMczwRVW4sXRV1vp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zStlmcH03gxkdR0IkeZRddeQVfct7Ur7uyz22j8FZocWzOF2hb5GQrBAEEEEU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VXfmz137R2V1nt1nbVaQQ1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WiCDIWO7Ly2Ms7W2arUvW7KYM0qkd6wcWneOXXJaO77yoXpZxWs78TdCDkWngQpigvuq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0K0QX0jhLhMwdx80E5BEMhxRoAgggg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CCCAIIIIAggggCCCCAIIIIAgggg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v8A7b15OOZpspR/+DB/RcPrWqo//iYeIhdn/iZcbf2x7QOGdOn3VPXeGwfzXJ/szBi8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fVLv8V1T/lCS5lV/3XOHE5K6wjgDzISSF0c1TTsdV+jCObgl/YHfeMcoKsSAN2fGUmeR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Xi7x4cyeZJ97ko2Rg1GfRS3eJNOPBBH7lrdGz1RYY3Ac068T+qTkd/z98Uawgj2J97kx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q7i0cADJzj8ipFQE4dJJAE8zkPmE32u7P19nbVYrLXZhrtsrDUYdQTLs/Ueq01IzN77S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IifvPBHvRZsvDPCCDn/aU458twxAb9cvmEy/4siCOAXSNDkHgeMjJN1KYqbsuPvolD4v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2Zo3DqU80hzs2ghAif2QA8+qNHA9o0pt6pQrEVGuAE7sk2J5kIEkO4jms0b3s37TbXs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dfue5pVGwCwSSSMtdNV0+p/E5tTaKbWm9Krmu3kifULzicB1aJzzKS7Bu9FjIOv7efxA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6l41aljqvDqrC7EHQZgyJ1AORXNK+01arUc4nN27CI6ZiNyq8QOg80y8niTyVwWP88qh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n8EbL6AdiLKWL/4hmX/lVZBHLqkYSmNRe/7UV2/C1oDf/gwlDay1NxOJEZ5Ck39FRNJ4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VtV2kc92JwY5zv7qLf0Qs+0TaeJz6FFx502gfIKoEl3FFMILqttXVqt/pWWgw/3dy2fU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/iYY3BjQBPkq9+W+UjFG7zUsMSatuL/uzrwRi8n7pAUMkcZSY+KAoupht5OueLokVbV3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gc0kORZS31BiyzTRcC7iiJKSRO6fNAuTwyCOQeaagHcCiz4R5o2eyOL8UTnRvJTUhE50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3fl1QFQFzdYz0Kamd0+aIuPGEa04XDxanrPvcmXvjwgyRySXOPU8T75psuneOiKUahLs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Sg7okz5rAViB1y5ow8OTYcd+aLGTqDwRcOmqW8PNINpnjKbdUnTNNl4LtfRBIFXHqZ9/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p8MoTOgnqpTDvfAbpynKEr7RynMxMKMZa7MQEc+ayiQ60EO48igK8aRLuKjkk7iAkhx4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88Dy0REg7iUyXDlPFEKh4HzQOd4f3SRaCdck0anASU33nHJSiQa53Gev4fgkOcD/cD/qy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A1CdTCgfbW6nqUffHDhzOLp73piSd8dSlA4fqgda4O5pRAP3IPEnNMGoA7UEoYzizzPE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ASC/4t+uZSC7w8El9QeLPJRTvfEfelF3pc7efNMh5e7J2XDeiDj4tdNffREPZcfmUYe4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VG7wDfHMog6cOYPMpSpLoe7xOcTxDiil7dLRWHIVDHRRy87jKUH4t6M5C8b99Z7upQBB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TIQxT4cUjqES8jewF2LvD5FJa5zXZVSM9ZQa6dfxTZcfqieqSbXXDvDWcQ3edEP5jaR/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8IOmqEgoep/7RaHu/7RUH+l5A/FKZXqD/jVD1quUbFyQII/WVhMTvt9pb8L/KZn5LR7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hrW2ipToNOI0iC5juIgDLqscDh0Pv2Ubawbh8YOYlE6j0Zsp20WbaC8rPY32NxdWqikH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aTxXTxHkvLPZI7v9sruptg/1g7duaf1Xqhoxc1mxzKzS0lnQowOSwFCf3RDJGG8DKAnk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MN80oZaiUBMkO4pwJIB6pYafqiQcJUT9UTRKda3zRkGtJ3SnG0/3QawjcU4wA7kAYydE4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YzFulOhqAmdE6MkkN5eqUJ3jLgUCmgD9UtrEUHwpbW/uilRKVE7kGyUYlAprU4B5pLQf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aI4n9SgEsMjn1VxCRO71SoQmEI8X5pgUJQOeFDX9UoA9eagDW+aOD1RyeCACuAZ9eqAb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auAgPZRwi+aNUCJQQiUJQDMc+qGZ+qA6yjAxJoKSdM0oZoBgH1QaIQGhqhlwQbzzQDX6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zO9N16zaDcT/AE3lHXtDLO3FUOFukqjttsDnd9VOFm5pPLRFO2m0mv8A1KpDabfhaT7z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jmseGjceJ9ylXzfD7W7C10M5e9VTd2PiJaKbdXHVDFVa21HtfWBnKZxLH3psbYL3vD7V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H4iMp0+ZWzt1c2vwsEUhO/VKsV3h7sTmz5D3vKUVWzWylnupzqlnpuaXg4i5xM6ADPTQ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tNRuIAUwRnKVcFyPtFRrsLmid5IH7roNksjbI1rQ2S0QCSSfXjkikWSwssjcLdBkBw5K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IIkoxI1z6ohHXqjPuUUTkhwSnZOSSECfco/clER5oDNyMlNJPBHCBHw7kDO5EBCJ3eqH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HMI9UXuU0JJJ5ooJ1Sx8XFCSfqmhLWzyRERuS4PXzQIncqEokotlEQcXFAQKGvNHn7KE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7NJJnms4uDknVJghGShkVcQmI3yiDp5oygZ6pgMc0CJ+qIZoyAeJUDdSU1Z3POLEIzyl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ndCLogfNBxnclNHi4hEWo0THNIBhKMpDj0800H8WvqgT8O9JBlONKAYQhhHDzShnuRZ4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L9UcnrzQwz+qaAEYBKLMc0p0oC9yETjKUOiScuarOig/ujMlEByQLT1UXSgI5oa/qixR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E/VJAHL1RjzKIgn2E1REIfeRx6opB5oo4lEBO5DTdKBJP6FKzoESgCQgc9yBB+pRQzP1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SiC95pWfXmiB5SgAiBCBMc0aS4yi6TnwROKVmUgiOPVF0l8ua5v9wgSgGkItHf6eKXH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P6oRG8lG0FFkAAjUygfVDd+qBk6SjRJ6eqBQJI+qABO9AJ6+aSQTzCVBPPmiiUQkgoYZ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iHRHAKBHmiEn6qYCLUWAfulSUUEqju5z/VNPYTzTwYevNDATyWtYR8E7sk26nh0gqYW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wCnmvLcO9LNGd3mmqwDG8UEinWIdkTxiYWc2s7Mbj22c+tVpfYLzwkU7dZhheHbi7+7z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XVSadoAwyETXObHtvtX2U1mXftvYxe1xyGUL+skucGxo9pzJ01IOuq6pdd4WS+rvoXhd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JlWmZHQ8DugpovpWiz1LPaaVO1WSqC2pRqtDmOG8EHVcrvbs0vns+t1W/uzm01HUHkvt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qZZAnecteEyUV2Ikox4tFidge1m5du2vsdWq26doKJDK93WhxaS7fgJAxdNfxO2wmm7C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TiRzSWwUqPZRkh0n6oiDxlKLQ7ciiOfVAMXizMpRzSQSNw8koAjfPUoFADF9VHrUY8TT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oA+aCLZ2uY3CRlJMn3zUhrR1SsPAQlYSgTh4KJbaPfU8Iy3yVLzPJIqeuiArNIbr5J1vq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AB8XFOhspsGdyXqjBRkpLpxJRE80kwefVFFCAJGmfmiJ4jzRxxzQ0ZM6o8aQXFAPJ1l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n1RiXb56onT9UqwTviQaZ5oiTvRsE+/fFGjmaVBHPmUBkhMoBJ4IniU4kPEuQMvGLVRy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qUy/4vzQNhvmEmo0DQBOiOvVIr56e/coGCZd+adpujrzTWWLWeKWAenNGkhpKebKZpEO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+qJpTJH6p5hKQBO6UoyiFtCPNFKIuQCZ3Jt6ccY5ppw80DFUHxN1Cra7S1zt6snH4ue9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Oo7qlNzTbp7wp1s9UaGg0EckXzS4lYABlIcPDxKXCR97Seq2NTd0usdJx4FSpJUe7srH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Df3RkEr+1E1KQBxn6opJ/VDNAkl35o0TKB9UCSUNeXVAkkfuku9Up+aSZKM6SSBzTdUN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jLVLcCN880Uw5zt8HVGmF2O7yzXbVs7ifBVL5neTp8gtF3z3NwnCechUOxlX7S6303CS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TIxOLTDcsygk2KthxNGrc5VjQrY3YSR0JVZYmEufocQb+P1U+kwh28olTmGeaU2SkNgt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jkgIKAAyhCEyjMlF0Ts3aoEIGEDyhEGDPMIR5oS7F9UBI5qgolHBQEjmgAeKAnIEwg6U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AnegR580Zz3IsFB6onN9UvMpLvmriGnhEIHNKIQK0E6oiDw9UseqVhnmi4azCNKidQEB6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mjbP7oj0S4lQA+qDjyQngiJnmpQAgScWnkjQcc0BtEKQwKOCpFOcKoUkQdxlKPqmniVQ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gkZoDglE4k7gjR/Pqs0J/DmltekwlNEIF4geaP5ImT1QPPNaC9eXNKaE2DwS2mXKWBcl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lSBRHmhE/VAGUFQEPmggQQgCHzQz6pWayExO71KU3oh80EBzPNHgJ3COJKAEow3zQCI5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iPr1QHKCTMpQk7/VAPOURz3o0NFsNPMuSMzzHFOOE/NNEFrvzRgfzQaP3RCTuRtncgUM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TQCi0MBCLAlSilENuaQ5EDKN0nn1RZ9TzQHqhhP7pTfVBAgiEgiU6QenNNkoEGQhqjdI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fqm4nVPfNJLZQMVGph9OVKfTJTJBKJUR9PzUK0URhdl6x+itHMPCVEqtBxLTKitFAfFA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4LnZefmthWpeFzdZVDeNkIdpIz9fZQYa3WYtc7I79Oizt4WYFztYznJbq3WUNxODfFn4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JzchvBj1+ZRaydezlzXNiVnLysjmYmx1WytFLA7TzhVF6WcVWudEmNd/vVaRzu22Utc5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nFVrsWY5ELb26zDxyMo0WctdmnFkYkjU8foqussLKym7Jplajs12wp7I7QV/tlRzLutr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yh0b4g+qpLTZyx2iq7YxlT+m8kAjQAev5qWN6+gvZptQy+7t/l9WuK9qsjQWVQBhq0if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WydIdnqvI3YB2kOFloNqv7y8LrDmGkTDq1mJieZEgf8Ah4r1rZLZSvOw2e3UHY6Fopio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dCzmmKzg3DlJPFPlR69EVajHFoOAzB0XOridsffDblvWlddaoylZbaXPoFwj+tPwg8wD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5DeV3uttOg6k7u69mqtrUX55PaZB/FdI2bvpt+3TStUBtWTTqsGjXjIjpvHUI0tk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TFrtNOx2WraKpw0qLS9zomABJKMPA3bva2VO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pT13tdH6LmJOLF+CtNuNrDtLthe9ue3uBarXVtQpkgluN5ynKdFS/aG8QfRehmlkTyST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pqpag7ktsHOpSMQG8lRzbxi0J5lNut5diwiB5IziS4zizJ6pBOLh5qG+s7ckPqOd9+By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Nl8b/VQQXv34vf1Rhrho1xRYvdm7EL32quaxmHCpbaTS2Tm3FJ/CFp/4taPcdoFqphsY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lF7DrsfeHatcjTS7xrKgqOk6RofmrH+Lxpb2iWh1TJ7rPTxdcOY9VqNvOr2w7FATRceS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nRhd+K6StCIOLMeqPEXbwOR1QEYtJRY+Q81pqFfFzQa4cCUkOcd080ceSlUZPWEkBA+y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dZRTOLf0RSD9UQz/AFTDAOaSSCgZ4ygSQ7RXCiyGh9UCPPmkTPFKH+knmE2tQOg9UACd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qgXTpBEH381ihOYc3ceHvohBOsIEzzjmfe9E4nxZSshLyeGXGU2Ti4+qU8k6A+aQ2Tx6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geBKD89Y8kWLxZhAcE7j5oF3InmkzLcp36wiJJ3EcyroS4Hmkh0c0pzhi47zCQXDF8QO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iB/y/NESS7lzCLPrzRsCY3z1RF2J2Yjmk5n/ADefvggXHmeqzQZOLWfVFPHPmUROLlzR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DskCTi1jmkuJ8W9GgJncSkn4UlpJ6xqg7zjms0ADxeoKSQMWZngiJlCQHZ5qNEycWnnK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zvRSMXFAqCOJQcQdQfIpJf4XcERPi1hSgy7hmgKhDtT0SYLuJRgDhnzWQc9epSXuI1OX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SXaEoDc8h2sTwCAgaknySNOXRF3n+YnqloUTi3pJnFrkhingQiLj1UABJa3IkciiE/Fh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Ax5eqDiHb46qNYPvQzFqTMZBKNUnj0IMj3BTcH4hHv8AdEXDxZA65wPe9SlOF3RGHgaF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7F8QPVZrJ1xjTPmm8RHH3+ySXEcPNJcfijNA4HniPMIEjDpJPNMtby9ErGRu8yUAgh2L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GpLuHPNAPafvNJ4ShSsRPAoy/kegIRSenNFnxJ5ypoViJ0no5DGd8HTekk+ZRY+YHPL3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RIPspLqgLsOKSOvvciBJ0jpkgViOLRCZ3whEawJTZJWgeMe4SsU8005wPhJHmja48Z55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fF4cycsvxQh5wtIIOWRjd896IEHDMnzQa/FUa0OE5nLVRmyOh9jFkLNsrFUcM/GY6EBe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XnPsfof/ACXWNuph5JXo5sFrInRTpw6hQz3wlDJBue4dUcLmyMSUUyjB8+aMDoVdBwT9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DvRhsqAw0/ujayUrM8UtrSgJrAE83PmeaJrE61koCA8040cpQYOI+acj1RgdMHgngCN0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UCcM65pWDzSolKDZ3IEtanGifqhHspYBHNAMM/qltEc0IhKE8EAa2N0pTGoNaevVLHSV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RtAdp80paCQCeaACOeSNADkjaY5oDl80qJWaCAnl1S0kCeSUgCET+qBlGGlXQIQzKM9E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qGY3JQHn5oOAKBIEBKb180AJ0+aOf3QCZRT7KEcp5lGgEwiI80aGf1KANjrzSX1G02uq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aopU3VHmGjhqeSprZbRUxVK7gxg+Fs+nmiwVorivU76scNMRhB96rI3xfJvKs5rIbSYd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3VMLCRTExMZqqmG948htNucklTWhVGjC+o90Umfe3Sqm1Ww2p3dskUsoEap22Vzbv6bT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VYLuAcGiScsyqGrBd5qaiZ0197lrLn2fNapic0BrcwQM9fqpNwXAKru8cwFsjj7ha+jZ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sVgZZKbWtA8I1HFSm+vVDAjzP0QE4lElImtjmgEIvmlxPNJcjNNu+aGqU6cSSAS7j1Q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BhEfVAygPVaAhBDXd6o4J3ADjKYCQQk9eaAJ680AgoTHNGUWqmAEzpmgTKCLVMB4vNF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BuGJE7NHiSQjYgC5FolofNXQiEktKdSIjmms4QUAQUDI3ecoSd6agQUoJAPmnfcqBIzR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IQJShl9UT5Rs0/kZTNVxc7LNPOzTTs0BUuadaT15pul8k4ASgVmUpgRSZalZolgAopn9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aEgjl+qEwjcEUQiimenFCAefVGJQCJYJzcX6lGBKAE8UETBEIxn+qGqLVDAEo0eCPqic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+aOT+6ISi2EEeLSUY9fRHBRwUZEM/ogBi5I2sjn1RgIE/NDPqlEBJLZdy4oCAn9UJhHn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14k9UTpKBnmhE/VEJBTbsuadMYuKbcZ3ygIAl2L+5LgpLWwnNUXBa6mUCOU80cIj7KFg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n90Qkyd6GfXmjgn6oiPNWACUPJDLqUIlUJiN89UREb0vRAA8fVATgfqk4fPqlx+6TqgK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d6yGmaDY6pOYRgzoVrWLB5Hl1TceLWSl+fqk5tcqCwpi00jUpuifLVSG9fNHAGhQcup7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Y6kWig1xwt0cBrl6jVbuyWn7TRZUwOplwnC7VVt6bKWO0Xx9udSxPcBM5jSD+AVxZ6Yd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0TAbUjeBzKdo2s0qjXNdPIo3WcObp5po0yzmEVR7Ydmez+39N9SrTN1XtrTvCxnBUDtx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2XtJv/sttVC6e0Wi613W9wp2TaCysxMcNwfvnr4uuS3rajqeg8ySnq9eyXnYX3feNlZb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AtPrv5oLmxWqheNlpWyxVmWuy1gH061JwLXNOhT4B3rjNs2H2h7L7VVvbYK0VLxud7w+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P7HHMjM5a6a5rdbA9qdxdoLfstnqusF90RFquu1Atq0njUZ6xG7khY1mE/VEQU45rmfE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cPJHq5HAKLCMSAvkgZThH7pEIDxHfmUokcU3H7owUYCJ+qHlKKfPqjkfuiwNPFEos8Wu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iRoQBP1SiiaCNUYCMDa5DESiMoCSgEeYQj2UJlDd+qNCI4IgJSs+qAku1jqhgMkc+qAz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VrJpwIdkEGZo3Dy6o2nxfjCiwto9lKaJSGAnX5pxpJRopJf5dSlT5pLidyBGFR3fFmp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1JHPqk1TibolE+LP8EhzpQMwToPNOMdPhJGLgffNE1o35pxoxbvRTVp1k4k8D4uKaphP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pQzSWc80tp5eaA0EASefNASUNESU2/3KcdlzSHSfZQRqplqgWqSptacWZUKs/HiQVZMu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/NONJ+qjUhxoShJSJn9UuZWQNd/zREYkRMc+qLPw78wtjU3fPcs103qSRznmo9hysrPx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aMHnKIEn6o9f3RMDX9UUTwPVB3VGfXqiYKJ0STKPMooRoTkhyU4E7kk9ZRKQ4IpBxbjC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3wRGI2NBs1/Whsy2oyocPR0/mFtajAG7hiWWsNmbZ7RZbUMi6pUYTyxEz81rnw/USMka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AOnFBrAG6T1SgDnHqjJ1pPVODkPRMMkOzUhufTmgBHsoQQ79UoHl6oEenNAWfVA8vVDC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B0QJKUBG8FUJmdyMpWv6lET+6UJGeqWeiLXfI4lA+vVRcEUWZ+qVmXeqKBi58UMJIcEY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IIZ7kopP3tYQxcyeqJhL2ogyXJbh4uPVBvqiAGoYUrTmgi6QQkgSnHCUkiUQTZOiBM7k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2UCcXJHMooBRwrgCIkdeqBncjKgKD4d6kMlMD16pYcrgd+aJyS108+aBz19VoJfIRTKN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SibLv1KOA5KMqgoRhvAINbP6pWFYUQbHNHo7qjblrmjwIogUGeyhBKMZIyMyd6AKBPKOa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+KUDKSB5ofNLAqfElJHzSpUBsBDsJSjnr6omyjQFAKMBBEZQKaZSkER9lACiCMD2UCgE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zRgRxKsgGGECI5oT7KMea0Ek8pSCE6eaQQUZw2RCAM7s+KWkAkoYHzS9PqkEwlSHfVDB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mERk/VENuafqiDYdrPNKdminzQCEZMotdyUPZQJ+LckPBOgHmnSAU04A6gHqgbMnciy3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GpiLQfx6IFGfw9/NA5oNGJrXfilgfugbcE05n3tE84DhPVJe0BuQhBFcJ5ptzAcSfiUh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FzoEqqttHHi+7zCv6rJ1zVZXoHE6VdarK3jZAabvET1WVt1nNJztR1XQLdZvidGUHP31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Bu8n36BVlg7ys5xYonp75qqrUg9rm65b1q7fZIxZTh1VBarOWOzEDmgyF62I+LKRyCyl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fX9V0e30BVp/CCYOe9ZO8LAC7xMx66grYwtupEeIA+h97lQXvZ3izurMMFmZmVrrdZiH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HbqJOJpbiYZ1n3uVait2K2uq7JbSWe8GEwCG1QfhdTJ8Q9N69zdkW2FntNjoWE1HOstt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AESaZ4ccua+fV4WY0ajmkSN3L3K7T2B9oDarf9m7XW7q1UqhtVgJd94DNgJ01nzPJZrs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rqijFzUO475Zf1z0LcwYXPGGow6teDBHyKmkzquNEeo2HZZH3+iVs9eH8h2ip1DP2S2h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5OM5byPNLqMLnYgolrsrLXZ30ag8JG/5H5KNWurILK7A7Rm/Ltr2W0VC68bBUNGuDqRJ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FapFBBBBAEEEEAQQQ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Vm0v/ANzt7f8A3pV/9BVmqHbq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1VXBjKdirGXGBOAgD1VjD5g3y+k68q7paHCo6mcUZAGfzKhun4hn0hXrrtpurd5UZiqv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OOptb4QMI8l3jNZxrax0YTOkkBPNsVd/3I6q6LQPEGgcwB6pOR3n1W2FMbvrdPRLF0/3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eiS6P/D1VFebrYHZmRwMo/5fSboyfkFLc8DVwPqm3VG/3CFAjux/aAOgKJzAdB8kl1Zn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PhMnVGo61/DjdxrbdNtUEii3U6STEeqz38YYLO0q0UyZwUGsJ4kAZ/NdR/hasVI3fVth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GYA3eolcv/jJ8Pahb88xH4fRajUecXOJc7Q7t3n+KTBdvHKUs5ud4YTZJ+q6xQk8URM6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XieirUHJxaEINceM9UmOceaSHRvDgjZzFi5ooPBDGEU4vqijM/ug34uSQ4kaQeaLEUCn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aJzsXNAU+LSD1REDifMoCS7T1RQeEc0IVM7jPMpLnEaHLfIROPETzJRCBzWa1g5OLkjB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o3GeAWcTCHHxaHqknL90Hu80gxzPv6pijeT4vzCbMDeD5pR8W4xzCQc+vNMZETP6ShIP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KTJ6pWsCSNTA03JL5c7Vp9/slEkc+qSZPiEH5Qsg5Pi3jckvdwgoAQkZH90WFFxxNzKE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u8iOKy0KSW8UJIdpkURz3ykyQ7JpI6oATHPqm3An7oI4yllxPJIJh2WfmgA6zrw970hx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hE8ncfJSLoicemaLMckTp3ieUoSBqCOqrQi4huI5BvFF97LPLVAA4mu1AOkfJBx+7lHF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5oA9Ckg/uhjH7qJpUk7pRSMWnzREzoJ6JJJLtSOqwaAM6SR5IOg/dIPNw9703hBdnPk4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XFLFGZ3D5oQ465osyhB4Ss6Brz80l7odimef5I3ZYs4KQTLszGmqtBEjoizHD1QMHn6o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8MzzIQg7s0iXJOM8fNA4ZO6PNDP90hz53yeMopnxGfIrAUT080gwPDKMz/aOpKBnqqBi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nF5dUCQ7fKgBdi3IhIc3wtA4xmhingjEeHNAr/mCDfXmkhxG8IiSeCyDcP3KLTmOCazx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7vUBlxdhhwOaKB8RAPNJxE8uqEnmrIule8kDJ3SOSQ18aHJqVjJ581o0RB8WvQz73JPe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uaEk7wRJIyzWUAOcd4KcpH+oyPHr+CRJO8cM07Y6ffWplMmMUiR0Rm117sWBqbYUnHIs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MAfBqevRcJ7G6AbtlXwwWizkgxl1+ZXdwJw6LNc6cA5JRKSAnMM8ViuYmtKMNlAZ/qlt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G0Yv1KOJ/VLaJTAYbPNONYMSSyTvTjM1AYb5p1rfNE1s9E6AgIsP1SoxO/Mo2tPDzKVh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D13p1gSKbByTrctyiFBpKWGkpIbO9OAeasgSGefVONCDQSlAFaBnRANRYZ1SypYDaCd0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aUB4tJ5qgEHmhBOuaPBOoRxHNAQaS7Plmhh5JWW5Hg6oCkn9AgM0qJ4eaAHNAYkoRHNB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NHr9UEA6Zop/dACeaMj2UBR0KAbiRjNER59UAmUIQgDd+qMEoCDQd6BCAPmiJjXNFkKG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4qhwt4/kje4NbieYDeKprxtAq4q1TKmPhbPz6rOgWq2Gv/Uqu7uk3NrY0689Vl70vV1v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kapN6Xw+3Oc1pinw3qvZHxPIYze4o0PADLnmGNEkn8FV2m1m11GtptIoNyaANd+fPVC32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Vnaci373NP2Cxl7g0CTzCfcOWKwlviAxFwWsuK4xVqYiBy1nXVSNn7gxOxVhBbn0z/Fa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epWoBQs7aFNrWjSM+PNL95o55IQeKAe80aCCIIkoH2UJB/VGB7yRRSUTj5pRSXGf1RCY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KTqiYIEbkeqIgo8x9UXAABQJnmgB4UCFpLAAlAAbh5oZ8J5lBEAoExzQJn9UEADZ0+aC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6ohzRgeaTCAtfqiI8+aUkAE/qgMSfqg6QlDL9UThKyEE80IP1KMhJe6HZZoDcUmDi1lE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D1SGuPBLJ5SkkzulEKa0nVKzRBpOFAz1VwDMoZ8PVDPfml6BRYSZSXmUs5pDxP6o0aLc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NGjaIQFgDUYJCVCEE7pQJCUQeMoGPZRkk7pQFiOLVGwnqUTQlYfNADJSS0/VLiEQnmUCU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QD1QieaERxKClAiOKWkASjJKmA8zzST1y4o4JQwy7imgj680JRwBzSTn9VQaGu9CSiDp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PNAH2UIJWayEndmkxOpySgTwQz4KyISABzQy6oGURRdCQeKGY/UoAE8+qAz5+aqCJJTQ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8wmQZc7rE++qBbc+KMjqUIjcEBnz80UBPhQlHEItdDPVGgjzQQLZQhGaHuUl5n9UrPqi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NJ6oZoaoDLmqgaoETzQHT1QQBAoQTxRTHPomKKJRHL6ozKLDO9F13tsHdKBYdwJHFEzw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netuRJgpJMpUAuScA6oE4hi+JwPICE5BOufNJwny6pxmagbqUA/UAnmEG0ANMvIJ/VG0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Lc4KbfSIdx8lMw+aT3QdqJQisqUZdpv4BNupOGLORzVk+zjFlJ6pvuv2RpX0q9WyVMVK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nNsuz64tvK1K2Yv5BtHRdjoXtY2hr8e4ugeLMDXPLVa+pQDt0qDaLAS12HPr75oMRd3a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19oVmbbbK8hlHaCwtJY8cXjWc+APVdbsFvst72GhbrBaGWux1hip1qRlrh74rGVqj/sd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Kq1zKlCq0FrgdRmufO2UvPYa8H3psFeVoptLga1w254dZ6g/yk6a6EzrBG8O8DkSfJKn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nufai2Num86Z2f2iGTrHaPC154sceoMHjvXQy1w1zHHciUoAb0RaP3RjqlzO+UQ0G+aP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w24EJDifqni2efNNvpndmjJLHuG9Oh+LVMxCdBP7oo89EcnyRoTLkMAGOaBPJDVzZSXe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AzizRAzz80aKRHpKNDDKM0kT+6c1QA5IEQiUl5/dBhJRVScPHmk0ifhcZPMIsPsM/VKZ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NFH1SS0lKkpJlARad+aad7lOnxcE074kEdwnnzTOElym4RwTTmjEoG4lKZHXqiI80oNO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NEc03TEta4pz4loDonAU2M3I2yUDsfugfXqkg8UqEBJt6ccAU3UOqCLaCDijING5VpJ8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1GEbpQVPeA1ntEzPH3xTodO+FBdQqU70dUAmmQJkqaJ6qVdOT6c0qZSACNUrPgsqUfhQ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filAT3jM4zWxqLAZsdLKDnkpMkwo11umw0vPXqpUSiUpg8+qBk8uqJuX1SiiwQJPNBwP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AAQJlAZ8jzKBLhCQQTy6pw58+qSQd+aJSA2eaj1wMTp4OMnopWajVTLX8YPv5IjOCG3C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EErTAy1rh1zVCxgOy9Vu8Y3AH3xBVlddQ1LHZ3TOKmDPNGk+J/VERKNsubqUCCOaA2ge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7XQ7inqcu/WUDyNzcSIFGXcEZEGIEz0QLsSJAYHnzRglJBjmjB9lWAzn+pQA80mPNHM/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+qUM0D0lZCSUASUCiBlAtE/JGETirIEz5oaI9Uh2buCWAE4uaUAAiw4uWFG2VAcFyHd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oEuy5oAckok+aTBQBBAIs+qAnZaZoNbCOEfuUCcMoBqVE6oKwJLYSS48Ep3yTVU4VoLa7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r+KjtrS7juTgE6ZIFmTvRmRzSJlG3N36oFNkc+qVm7nzKJqUgUjASWpQHEoDiUICCBPK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AwdEeEu3oR5o1IKOU9UCJ5o0IlEwkDyR69UeEnQpWqIS2XcvNK+aESg0c0CgCjRAHrzK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5oTwQQmEC0IlFKOf3QAogj15oon6qyAahHmUWfVGD5c1AEcnghrx80AJVBkSmzmnE2Jx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+qX80n3mikYfFxRsJCD+qNslAuTxRhJzOo80o5ozpt+fPzSQ2UpwHCeZSUQbc0YbHNDF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sjxOac0vMaoFsu/NA2Ry8029vAJ4g4eCad4tUCGyeSV6I4QA4IB803VBw8UuDvzQeOa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6pwjlKI5/ujOIdVvi3qLWoh2qsqjGndmo1Sly9URSWqkPE058wqS32bG12IA65Zeq01o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qswGJsTiVxWHvKx4HOkSHb1m7wsuJrnNGXkt/eNkxNdInnCy1ushGJpk6qjH1qU+XFUV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5dVqbbRLHOgcVVW2l3tFzYk81Sud3pZHBzspPRZ63WYVKbtAQCevuVvrfYcXeSIOcQA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ZcclpZXPb5s5DXSIzPHj9FUWG117pvSy3hZX91abPVbUp1Iza4EEH5aFbK9rG1zXuIHO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I2i10SR58EdJXunsF7QqG0l00LQ1wbTtstq0wZ7qvvHQ5a8l161VnWWm92A1HM3Cc84n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1+zd/NuuvUwWC8XBrnFwHdvzwuBPvTgvd2yF9Pvm6WtrPL7ZQOCoSM3cHfgufUaXRny4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G5NPJa7LPquYzFpvSvsZtzQ2iNRjbue1tktzDJd3ZMh/UEDThzXb6VVlemypSe2pTeA5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d45hcivawsvGx2yy1g1zK1EtOIZaQPxVt2M3/aWXd/s1ejh/MLvZNAlxJq0JgH/AJZA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CCCK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SHB0gEEjVKSHMmcJwu4hNU6z2tPfAMIdhBnI8DyQS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P4qdo61xdk1toWemx9W31adn8ZIDW4g4nrlvXY1wf+MEgdnNlcRP++NA/wDCf0VjNeMa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stbuBmRy+SjVbwpB3xRxzUa22d/fOc1oOZkZqKLFVfoxd+Wekmte9NvwkFMuvkBuhJ4k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oPCEr+Tv+8SfNdMQ2++3O+FnqVFqXhXqbwG9ffBTG3MC7JpceYCcFyz/AMKpPAsKuCnf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Mknxu3uPIrQfy5zG/wCD+SQ6yvGlNx6IKJ1J7/DhnrKP7JUc17WtAOEwOJjIK6bYqp+G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6NhtNW2Wemyy1Q99VrRLcszH5lFx6q/h9uU3bsrcdPBhc+k2tU6uJPrmFwP+MeavaleM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f2eXQ+x/Y6LcIY1rWCHCBloeC8o/xgyztUvJpguEOgEaRH6rUV5xJGJyQR5p3B4syCeq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03+qInz5pTmxqYHkkOz/AFKNQQJc7LP39EB6oGTplzKN0nQSeGSNaGZ0EJLuZR4Tvy6o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yhnxz5oOBLuKThPwyPNKoQDr6onO+6DnxCMg+KXCeiLCTvGvNLE0YJ+qE8BKABG6RzQL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SN/qje04tyItLsMCVmrpQMpLvvZjzQaCeqEccjxKhpk5+HXFKIQNNeMpRPi1gpHz6pT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ZOLX1S3NJ5JIpktyBPmiaIOHJAweB5o8Dju9UQpuDt56qVdCPLmkuPDPqld2d4IRGm7F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kExpKdwE6yPxTbmOOjSfNF0IOLMFFlvPv2UIO8R5oy1w8QE6ZysrpFUg7gUgfF+GacLS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48ENFBPPkU2T5JwMI0BnkkmcTmkxlOQRTZdPVJcSXb/NO9zPE+iLuXO0afMoGXT9SiMn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RINnB1I+Xveiw2Z5enX9UToGGfVO9yRhgg9Y970xUBDswstBin708MkQJ/ynqR73oDF4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tJd8MnjBCgKSN6EzuJSu5eNWgN65od0TuJ5IaaLfiyQMHQOPqnu5O8QkPpg6SfJZsWGi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nQO5k6e8kVRp4E654SUTKZdhxNB38PeqhpZJ/uBHEJuQ/Qg9U40OPhDXRMSAUnM+EAuI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mkudi5jklOa92jSTw4JJbVH3c/l7yUsUlxniiAjSUtofvYR0IQNJzvuuKBAHn1KAku0+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ySQ2oXN/pnPPxLAE/uc0iZ3z5Qjwu3iDJn9UC0nnzVwtJJI0blxKAMoFp3eqMNJbnBPI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idhykdEeBx+780MJGrSlAw8uOUD3vQc0cJRmWu0MdERcTrJ6tISmmwI5IiHf5jxzR4Hf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dhLXHmCVF0jA8u/w3kcS5KInfBR4CNx80C0oaQBDuPVED4t6Mtl3HKd3vehgJ3EcM0NA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rkfkjwPc7Jk+eacFlqYsJGueZCmJaZIOLOIUy6aeK1Mc7AQwkiYk5R+aa+xu3CcO+U/Q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rn1WUtdn7Cwa21Vt3htnaJ6yu7g+L10XCP4dfHfF6VKjgMIptkxOi7u4DE7xDzIRinGy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GoyeZCUajG/FVYOcrLmUPZCcb7zTIrUR/wC8M6SEsV6Lf+PT86jUDrPiS2hNttFA/wDv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B/8AeGHq4IH2k8PmltE81GFtsw1tFL/xJwW2zf8AzzSnm4IJTB5p5sfuolO3WZ3/ALzT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Uj/xqZ6ORnEhsJ0NJ5pFCHtxNcHiR8JlPNaeqIJreXmlhvsowMSW1TAGiUsBEGylQoDAR/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SmhIRsA6o8JSmguWgGgpxuiSGylKWA9UIlBrSUrPhKmAmo0PmgM1pQ+fVKwoEITO5EHE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AT9SggIA9EfzRjpHNFHnzQHrojI80QCKPRAaLPkjRxylAmJ59UZlAiUAT15oCPVFUwhr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SiQ1rnOIa1okkqnt1s+1uxOPd2VmkmC/n0lZrUhFttoq4q1VwZSYPDO9ZC8r5qXjUc1u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5OvGt3YBbSZuHvkolksptGJx8FFgkuPBRIOjQ7xrq1WWUhnPFU9e1VLXUa0ZUsWTTopl4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E4bOJ80uxWLC5riJ0Vxo3YLqfUc3QBpzW4uO4B3eLDGcy6ULhuM1P6lQYG7phahjA3Dh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G0aeFoBHFOgeygJOqBz+qoIjzRkIZnmiPKeqIGEItUqUkT15pGaEnp1SZO9KhDT6pICz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UWaKI+qj2m0ssrWuquwNJiSD1/JSQZ5qn2jsD7zsbbOzTEHEkkaewip9GoK7WuaZB3p4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LWtaIbAidyfAlaCQJ0y6oO55pSSc+aIGfGUEIQSQ0DOL9UQJ6o2tR4JRBAowJRxiQBPD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aMApPzQCTwnmhli0lA+5QiVMAwyhh80IP1QieJUWQnM6JDhxCWkzOqKTHLNAn90CeXqh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7vVCJQbB3eqVr9UUWEH6oywH9SjOf6oz1RRAeaBQlCJ580YFCRUnrzTnzTbgf3RYbkh2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CUYPJGipHVBqLM80YHQoDBnmklGJP6oROuaMgOWaACGRRmPqiC05oOEoFBFJKQXE/VLd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M+CUAkgeJKz6oBHmjIn6os0HEqaD8gik9UYJKIzz81lCSSUPn7+qMjz5ojBW0JLuSMev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hEDPr1QEnkjHoiOe+eai6OY4lEUInT8UAP3U1ST1lGI6oOBKDQVpQPqiJRxH1Sc+qJhF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FNpNEOPxHOEKhhumeQ9UbYHh1CGFgnwzPmhCCKCeaJYGaEngjIJ1R+XmUQkT+6Myiz6+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kknjKM5/qin90BnNEJ3o5CJXWaBjehPmjOfD0RBUoHxO4dUgBLA5oon6ogFqIuKUAiIn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CRvkc0y+0hjsOGUmlV7z4RlxW2EnFxzQ72NYhE0+SKoDhdyQKFSdD80bKwxNlV1jtAr1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aSPX0UnEPhOfVTBYNcC3FM6ae+aBM8+qiNrljdZy3lOULW2pUc2c2mMiqmJEF36o8kQI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EQCi7vElCXb5SsM7vVGjIp8c0O5B3J4t5I2y76omoNWxB+4lUl4bOi0OxMJa8ZgkZrVY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yGuN7bdnFO/6b22yxMtFQAlloYQ2qw7od5nIhZm5dvtrOyS1UrDarxftJdT2gtstpaO8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ak7tF6BfZm1fiYDzIVPe+xtgvbF39mp1MvvNEIpGyHa3s1tm1tOja22K3ZB1ktTgx8nc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B3eIcRJleftqewWy2yo+td9Y2Z5dIAacI6eiz12bVdo/ZP8A0X0Kl83SwgCnWmphHEEG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8x1CDVyzZD+InZnaV1Kz27vrltr8iy1NGAu4Bw/OF1SgG2ii2tQqNrUngFrmOBBHHLqi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pTpGuXUIi790QgwdQChh4DJAuO7PzQL5RgeRSXO5A9UefCUkyi0eL3KMPJ5pJccWceaA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oAhJb4ufNKaSgAB6pWZdpPmgUBB/VXAeBEG8vMpxqDjCjJt7MSSWRqITsQkPE80IEkJT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R75oiP3QB/dByBAH7lIeJ5pf4ptwPFAMM6j5pt+SNxHhz9UkkHfKBskYtU4Bzkck04gu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D7JPoljNNtEu/VOQOqA58WiU2f2KItCPXT1RcKghGT7KETxSwIRDbp3+qbdmnHNl2XzT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WXKFXJ68lNqZ/qq+s4lzkFc/OpzRRKDj/WfHFBoUoUM0oeqICd/qlSOKy0MunkhpvSfm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K2NRcpJu1jTmZylTc+qgXR4bCx2p0U5AqcSME9UhKQLmd8oSktMowiYHz5oQUZRajNDBO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U8IH4UMNOcW81GIDsWW45px7pbkmhmiSKqk0/wAhq0zJwip+anbPOFa5bG4icLdZ98FE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gx4qjSeZn9U9ssf+o7O3QgAFCxbgAaIAID3KUzLmgQGngnW5tw/MoiJ5pQaWoFNM8yjI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CKNAIICz4oH15oxmiMnmqDlJxyinFu8yiJhyUONJKUSkh3mle81Ak56ICQlJKAGeKMZ7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1VkAcERBP1SsSIlMBAQhr+qNBQBAFBFnyQLAn9UPmialSUXCYJ4oFpPNHn16oH3KqG9X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MCeK0EgfuimeaXrzSSeGXVQJcVHrnF+qec5M1BKSBtjSHYgSepT2IjduKRTaQ7OeRSzI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Dw5HzTjSDwUGxPxtzzdJmeqnAoFN9yl5ngUhgl3FLZ95AoAo4/dBo8+qAz3yVAccUcRo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kAjzRmUAgPVQJOXPmgWyjOaNqGAZQEcUIPFAIUJ80uJSAJ+qVEoDd7lD8OqBEc0PmgEy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pQONRpLZCM+qBWvNFPL5oATpxSj8XHqgIiW6T1RIZ+XNDDB0QHMowT1RIYj16q6DMnfK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tAQSm4SyD5c0RE70ZJd8SGR5oQBinPJH/l+ZRBYupTgB8uJSA2eaUJP1QJeDvASS3zTg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CCJ5dUZEuzMo4RweAKAA8kU+fVAeyg2S5AIlNPaQnfu75SXtPVA2BzlJOiWM0M0CUJlG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LgUnDO7zTp9yiKBotI5ph7A5SnCeXMppzPi3omK2qz4svVV1poz4gPOVc1GkYnajgoVd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brMKu7zWavWwk4nDIcVtbXRJ0EhvVUV42UuxNDcs+C0Od3jYnDE4ujyVBXpw7DuW6vOz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2FmLbYsLsgSM80GWt1kL2udGfLespeVnOJzsJK6DXoYmuboeSzl63YTTc5oJ4yBwWl1zu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N0E6kiFmL0uwVfDhhvGAt5bLMQ50Z57lnrxs+HFIy8p0+qqxin2MWZzocAW5j0+pXr7+G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11qtDnWqwEWe1OMkPpnNr+cAdcjxXlO86BxeESdJKtuzram27C7SUrdTaTZKzmstQJlvd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SvpQ0sqU2VKbxUpvGJrwZBG4hN1GEO+qzPZ3tBTva66Vnpvp1KbWtqUKjHZOpuGIER1W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a0gOZNR2W6M1ntphXuS0XdtNYGCpbbqPiplxDalEmKjTG+JWleJcmqlNtRr6b2hzHtLX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jolw31Zdo7nsd6WF/eWW1UxVYTqAdx5jQjiFZLjfZJb37HbQWzZW1VSbDanG03c97pwm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eK7GDKKN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JewVGlrgC07kpBA3BZpJHM6I2VG1JwmYyIS0hzAZjJxETvQLQTPe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U8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vPH8Y9uLdmbju8huC0WipVLjqMAbA88R9F6HXk7+NXaCg299mLrD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E5AOMDz8B+XFWMvN1SnOKM8Wcqsvm1/yqy98RrpnuBzKsK9rGF0ZYgYM5DJJ7Z7oqXJc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NN8ZSCcRP4hd+UZiw7SYu/dWYDDSQ6IzEmMuiz9fai1hzsVd56uIhQQ8jFGrh7/FV9ox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yG0VrLnYa7x/zFK/2ovHdaah5YyqVwOJu9DERxI4reQW3+1N6B2dpqHkXIf7TXi53+M4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HXpmiBJ00TBc/wC0FvLsrXWHR6k2Lai8qFbvPt9oaG5wam+cs+oWcxEoOcXccuCuDptl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bXaGv1kVyM+OWW9YC+b8td5W6vaLTbK9rrVjL6laoXOedwk5nzVeSeJ8yU3nhw5FMCu8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mZ6JIlB4Pij5hXADVB0dJ4b0kifqgQOAJ4gZoHPcVcUQJREnhPklEga5JOTv3SgnvP8A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RxKBIOJvzTZJO4nomL9yg4+XFKxkb2xxISGiHNyjqjMlMNoEk7wf+VJObsWQ11ASzHiy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QkF2RB5hASW55dSkHLdKMO5T5qKUXc/UIU65pubkCN8iUhxJROHiyMqWBypaA9ugA8ve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ge96ISd0nmUnCMWbXacVQeOXZkFCQd4SS6G5D1QLz8IBPkFmtDAOLLPoAg7pHVJIDtxJ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FOnPciid46pJcTu85QLp4COKlAJDt4gb029w4jr+SUTi0IPkm3gndJ4qUJLxuznf76oj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49Sm3OnlkoupTascOrghjxan0UeJ+qTPH5FDTlWsG4YiOMe+aa7/nJ5wie6fDCRBxLJpf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0dHMhJgc5Qg+GSAeGqKcx4vvB54AIw794TbATqARxboEbx4cWR5I1hRqjjvQFQO0MjjC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pjgdTl+awp8PB1ceZzT8AtwwD1UVsHRwI65+9E6yphbxGeZRR1QG65dAmXfFmT6IrXV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HDhbqckQLf7gBz1TT6nOOnvkmiS7FqVlZEjvB8UwmzUH90+o96Jp0ncBBRE+Q4niounx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ogKo+94uqil0YpyHNEXnkQN6CxxgYdB0yTZc3dhJ4kKOyvOknDzS5JbnJ11mfeSH3KeQ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ogzD4vCTzOiacSHbj1QpuJ/WVKJRrQ3KAOgTZtGLcPRIcQmHVPE7y1UMSmPxu8UO8gl4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3xUQVCHfVSKNU+J0jB9dOuaFCpSLtwjlvUWtZiNx6lTO8Dt8dSEy6oPFq5RLUN7CHZg+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8guzG5NlxZv81U2k1CGeLUxoU2axPhGfmc/eSVWJd4tckzpulKbTrakuxY3MxbmgIxVP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3qkNPOUZPi1y6rNLToq+HxHLkffNN1KrA7OTmkGd0lJz69VEKxg4oy6wkkk79d4QABw5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R4Z/FG1wDuJG9H3cu3nyQ7sdUCjaKgb4TlyJQbVfuaHf6nFN1PDoERk6c9FKJba2DjPF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UlRWEP03qWyljbiwk671kTrBele7q3eWe01KFX/I4CcvqVZf7V3sXNi11ndXBU4YBiaP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pHmguBthejdatYniHBG7bi9Gt/xapn/PmqUNJdv9ckRE4pjXejOLJ22F813eG0vYP8zy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uPSoqhzR8UfCg13w7uiGLv8A2qvfdaDHN7p/FE3aq8sXiqvPMVHfqqg57/VGSeM65omf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iFpq/wD4X681Js+016v8ItdUaauBWbbOHeltdhdiGTpU0z/bVs2qvdmL/fHQMvhah/tj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wMnD3vWZFpJdqRpvTrbSe7dmYjQT73Jp6vQv8O99W+9f5i61Wmo+m2A1rjlpMnnmu467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WO2VD8LiQCen0XfGiearnSsylAFEGpxoncsoIMn9ktreKUGjqjGf1QEAfqjE780AEYB6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APZRwUwHnw6oNE/qja0u09UoCUxdCZ3eqCGFGBKqCOfRLA4Z9UQ9ygJ6oDGeqESgGEo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YtxASp5BACeaAiiHRHPL1RgfugSAXaeqP4efVKSXSgKUASUIRA8kCkkkeJzjhA1JQJA8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12wWprpIbZ28fvKBNttYtjXOdlZWZ/6yPyWTve+H2lzqbZYxpiNPJOXze5tLu7p+BoOh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1sqYnZUW5lxIz9wVLWgsFi+21MTjhotzc6FEva9Ba3fZbOSLKw6g/Ef0Tt7Xs6pistl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j8VFsdjPwtGI+aYp+w2U1nBrR6kLYXHs+41G1KjCQ0ZCRCPZzZ0Cm2pVbDpBA4c+q1dK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G1gpta0CcI1R4AlSTyRZooiyUQ9lKckygAkfqiJlGM0EYoa7/VJM9Uo5756pJdOq1gBQ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2UBknEmx6pRPw5SkwgNN4QeaWZKBTQQZ5pRlBCUA80kyjg9UUIC1clDNECSgBKmgwEce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A0I/LzRDNAevVXQYMoiJ59UeqCgRCAb5pREoR5q6E5jmh7zQiUB5+agSfVJdKMyjC1Ai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yik4s0WQNUoP4ooRTCYYXIKOUgZpYlCwInmiwoQgBP1RAJKbfOLVOFNvzQIJOJKBn6pI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LoDNK10SeiMS5yU0YEIxnz6oIs1EADySnEHf6oARzRD2UBEk9ENUBP1QzH6oARKSQUtE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c80IjnzKM+qBIku39UqCUARwRSApiB8kBHVHBOqIhVQOaSUZMu080QGJGcFCMIYRxQyK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Pmiwzpmii0/VBoJRlsfVJI81mkgwJa2R6oZfVD1RD3K0owD15FJjiEoykEnC7yzRDJlz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SBidxSoJ5dUBn3CAMotOCHvVFGc0Bl9UCMkRn90ZDXejEjmhCKf3RdAyk9Pml6ohHBAg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3FHJK1iYSglRKJ2XNTSwUH90CCf1RA/ujHqmoEnghJP1QIJRKq7eaQOsk8dEoBo0yIEx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S7EBmta5lU+cfJLcMXmqylfbGWp1GpTI3SZ9VaTwMjUFNFTb7J3NZtZjHCJlw99UG13l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CMlbAy12QOuo+arrdQFGs6Mwd2ce8lQ0bSfiGjdc07QtbA7Ec8WqrLWajf6lL4o0OQPL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7s0y7XC4EINSy1Nc3EBl5pwVydM+qrbA5z6eEAmBw5KYW1A1zmj5FBIoVg92EyC3TJSg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R4pzUyjacbsz8kLEhw5T5oh09UsDn5oAz9UZFhHVEQHJR6ShhlFNOZO4FN1KYc3iE/hP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7GHVMUeU5KParqZamua6m1+LcVbuamyJRdcq2r7Eriv5r3fY2WeuZPe0QWmeJAyPmuf0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OtGz16OtdjZJNlPwOG+WHInmF6Sw8RI11Tdaxsf4SB+KK5Lsv/FFZa1obYdrbprXRaIA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yWnMDflK7Bdl82K/7G21Xba6Nusz82vpPDvZWM2o7N7o2noubbLDTfi0qD456hcnvPsY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yd7V7M9pxCkahbI4cD5oPSPeu3g+cpTHl3LVee7r/iA2m2arNse11yNrMYI+1UiGvdzj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bBsttVUpUbLb+4tL9KNdpaRxE6fNGW6wzzSSAdyMS7xMOMcRokucUKS4eyjBP1RE4kYz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tvX1SIB6owUNOESgkgxzR4vVbTS8Q5FAuHGU2T5IgTxhEOgykwTiRAz+6BIWbiwCSixQ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OQFFOtcDpn1ShB5plueic13ooH16pNXNKPVIeS5A2ctM01Wkck7qm6rMeqBjEnqLp104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JjodhIJKLE2mOGadg/umKZIcnxmiAZKVJxZaJGfVL1RdLJJc3eljP6pGYdxQLkNAlNv9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40TTDxOJV1ZhDnfmrGr8OSg2hmJvBBUvjvHb80bQg/Kph1RMJKBRRYzug9UPNKAn91LG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33cvFlmgByQOeHP4TvVGous/7mzopjSeqh3WT9lZGeucc/qpo1QEZKUB5oiJRgkuzQGCj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iaUCTulGh+CCIS8EpOWF29KcUhxPi3oIpIbz6pJHASlOB3jLikgkoK+xAMrWxuYPezHJ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To2qmCCKNZzOfH80igBTvS0UwZx02Pz9FEuOuG39eVlcZBqCo0ccoJ/BBowl6psdJTiA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M9UCwIQPqgOqAE756oYNESjSSeSA8x+qKZ5pPuUJJ/VXAaLP90ppnkg5odrmoEiQnGnz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0UEosXmgFYAQinmPNGikrQE80PeaBg/VGc/D8ygKUETs9UnTn1KBeu9DXkhJP1QJnTXi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UXnPVAlAYE8kC2OaPEhmgMpM/ulYkCDwVCSJST5HqlkJsn4t60G3fEkZv0y5ylkkuRQg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MJa7LPmnBIRhmJAwKQpu8IjMmOadbI580ojiN6IkYtM+qBbSW6Zp1pTTWxzSx9VkOMnq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moFQinz6o/miA81sGM0COGaEc0BnzWAMXVCJRojPD1QADzQR5jfKOI5oBBH1QAI580Bm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l6802eQQJzQknn0QIQDSXbvVXQsklBBAFaCjPVEc+Y5pRk7xPFD5rNAlBBDXmoAi1QhA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yRDLnzQmXcOZVgBk8gi+fNAo4G7IrQS74kMM70ZzQmEZwXmgeaVBPDzKCGABLUThPBCP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SiEbx5pcDh5oaoUgidM0Dm79Usyd6GEbkQkSkubP6lOnNIc3zQNkE4eCGGf0TkFIzO9A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2JAD2ECSJ5oYeUc0oD2UMAOufVAhwngUiPNPEcpSC3kgiVqROLSMlCrU+Ss3iVEqM9lE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VTaqYO7itBVpeFyrLRR+LUqxlj7xsgfigQc9QsxeNlBxSIDeZXQLVSlrmx6rNXpY58US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A4t6rrfZ++pvgQM8lprdZPEZAAVNaKUTv5la0c/vOyOGKRIbO7oJ15cFm7fZScWWWa6L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m4kT8/zWNvizuDXOAJWljEWugadR0ifJQqpBxNcfC4QRnmr20U8WKWz5e+CpbXShzvPL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P2jV7DTdcJq02V7EDVs4Ik1aJJL29QSDIzz5L17ZrUy8bLQtVKe7rND24hBz4+q+Y923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t5WZ7qdezVA4FmRgGSJ8t6929jO3DL/stnax7zZLxpGvZ2Oz7p+rmTu1+Xrz6jo6O9kc0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J90l2bpI4pDhOLP1Wa1GJ7UKNahso69rGcF4XVXpWuzvEEtc1wM/PT8V2LYfauhtrsvd9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A1KQMmnUjxNPQ/KDvWAtVgbabnq2W0kVQ+ZnTWQPkFF2Ivduwm2VK63AU7nvwzROeGla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d/bwUV2l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CHUw9pa7MHVJwva5uEyzQg6p1BAnEDMGSEcwiwAOLgBi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GLkgWgk4fFixGOG5K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eKf4ybsLtv6dZ4E1LG19I5yI8M9civay5J2v/w73V2yX9YL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Oy2c2d1CwljTUGIuBxOBg+IjRWJj5+d4wupU3PjG5rM/T81u/wCKSzizO2VogAd3dzBB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d/gw7Lric2pWuq2XzXY7E2tedvqvIOujS1vyXnL+Ne7LJYdtLNZbFRFns9lsrabKbSYb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N1LHmXABinMAb1XVnh9R0ahWTzOLfIVZUbFRzoJXp5Qy6W6COZRd4C7Ik9EH5aZjqkET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SfNAGdBCS6Q5XGsKxnFlBRD0PNAOBdhnNEZ3T6qqOfFpPUpBPGEM/qgTH1RmwDyhIAPH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E+vFVBvz1BPQoHlIHMoSUA6Wu1UawM+o5pJafqSluI4yddE25wbi37kZJcCdwjiUk5Yt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8J+aQ4fFEEo2Np4AnmUfeAan1SG8/MJWZc6Yj5oUbs9SITbnDdmgD8XDmkYji1PqmMFB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EkOwnPmimdSTrqkz7lStQskO6pPy6IDPjPFAu81FAk9cSTMN18ygPi/VE6fLjCyCJxO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QLSd080WItQFJPPmjDidffuSkjpKP7ygMZ7o6oycWKc0kGG7zPND+6CgU3N2s9UggDSR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90NdnHPNZXEcvxNdvTeeLdOfBKd1BCSTi3GFCFifh+ZQbHD4d8oEz8/fzRZcJ80aJBnX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53n1SHEjQ+ZUpAI8Tt+oyn3KIEH6wic4O1g5nh73otefqo0cDx0PFAvBbuCR5ckkkjej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OfyRNniI5hJHl1RtPxZg8MlhSpI4HhknGidCfFnqkRO+RG/3zSjBb+iL/wBkV3Hfmeqa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yCZA5AjmjQ3E9RzlEHeLEc9xmUHEYXfJNtcTWdnAWAvF4uaQ+HeHP1QklueZROBLuAjV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IRThbhEnqiIO5oHQIFgA85lTMILXZAHP3+KgtLi5ugzzkKcC4tzzyRUR5GLQE8UbJH/L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N3kID5kaFZqjLzxyOkapLny7KDzKU4enFNeI6ZIuFT8O5La8t49ZTOIl2k80tsdeihS3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F/NJe7wu/VNNJxNgz0Kywde6WpBjE3PhqUqSWtnSOKEk8zxHvkiYRgnhGWc++KQaXhyg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Bwnmrphst5wk4U46T4sJPVJcD4t6WmEkg6DNEGk4fzRycWcAcYRZu8QOHPgoEGN5IHR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DXh2pOaOIbqT1/BEwYBDuKGHojbk5u/mngw4dZQsMOphzsJzTBpkYsvn75KYWlzsiMsp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KVEZjSHNiVYsALWz81AIduieKfpVHYfEQTxCy2lSBpJ8kX2iG/qUwX8TPBNl/wB4GfNG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c0CQW6+ahh5DtUuk8n7xI4FDD7gTilJaw+GRA5oEl2GdEQMafd0KGHSRxAKAcN+R5psv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xayeoRcSS8cT1SHVSW8uai4yePUoy6f1AWV9UjvfE3KDxlSWVZblmYiMve9V+Od0+acN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UZ6j1J/C40VNj31v76hz8l25rfFxz1XG/wCFyzGz9nrHHMurObnyP7LsrZO5Hl6LYITj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TNGaKClaodBKUGpUJ8p6oxJRkDhKP1CAZ8UYz+qGR/VADxIDYEaAMpQHmgSMuaUGnf8A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OJ5oRCKTw+acKAIjJQAnmjBQFqjQAI3eqSZPJKFHNJAKGf1KMCEBpJMo0kmUAwnFvQnw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vMBVdrtv2huIPwWVgkkz4zu8uSaukWy2G1Oc6cFnZnJ+9z/dZe+r4No/p0/DTbIAEZ9f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NNmTM8xMqusdjNtdiecNFmZe78FnVkHYbE63O7yoQyiJkk5+ih3nfH2v/dbL4LO3LL73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93swLLPTOok4jx/FCxWMnC7Dm45ErSmrHYXOdkBpnK2mzlyfC5zTukwBlxStntnDaGtr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z5H0C2DWANa0CBuATTRUqLaPha2B1TgEpQRHNA1WqNpeJzgBxPFNstTKvwuB81lNq73e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sg+IgARJP5KsuzaE3dbG988upuMOAOnSUTXQSS7mjJ5BRrLaG2mm2ox2JjwCD+akDNEH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UWLz5q4g4/dInmln3KSfXzUBFE715oyUTloJzP6o3Zo4PVJM7kBiTzQCIoRG6EAIQhGS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wPmj85RBsoEj1SmAjXNDVDD4kAz/AHQKAz5oAysgwDxlBGJ3IDxIA7LmimdyMJPuSgNFr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KAnSUmYSknIoE5osJPNL0580AtBJnhKKSfqlYZ5oo80CQ0lGB5oEFABZa0CD+6BPnzR9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jKKcWiMy5EFKgjmkGS7d5p3TnzKQRKgTgQw+SOUaNkFvQpUShn16oAcirrBXvNEBKMtj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HNERKDkRk/qgBzQAB/dD3mjzKAtNfkiAxO3o0cTzKNBqi13IAngjRRI0ef7ooPVGRBH8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AiUnVHqiI81VEZ/dGwDggCcXFKBPBZQMkEWqAJ5IgH2Skz0KNx5+iLP3uRQEohPVGc25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Oz0Sj1nqkfeRLCQCNfmlASk/NOTO5GScxzRQlFIMo0UTPPmkwjAPVFCKETuSsHsogPZR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go0LRAHqjKKB15o4J0V1NFPP1ROz5o5n6oEwmtEkFAe5QI/coTKqWARPNACfqklxR4uS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tHcuaabokBwifVSA7HoVA2ju19WzttlIAPs4LnD/KMz+eicuqq6tZ2VCM3AGT0W9cwv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aC2qPFI3+4Tt21X1bO1r83iMyeWn4KeLKXNzTYs/d4o1QKY5o1kOzTNrY2u7xaonuBbi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dhb4jrof0QIq3dSq+Ikzwge96ba1mLu2xiGZBCml3HJQhZsF4OcXeFzWwZIznP8AAKUW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wQ4g5ynSI8Og5pdAEWdjRBAEZ67/ANUK0tdx8+agZNMYskprfFp5oNOJLY3EqlS2ko5P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oX8+qIe5Qk9UBPCUBn2UYEpA8vNO6oEOaU0WJ9wn9UhyCJaH/Z6b6hbiYwFzhIGSh3Xf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zy1phwe0Az+isq1Btam5r2h7XiCJOh1CrLquKhc1NzbNTDGu1AnVBNIxc0zVoS3SRzT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RYzl77OWG96bqdps1Gq3g9oPnn5Llt/9h12W61OrWKpVsr8/gjD5BdufTHiUZ1AF2bZ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+0Ts/wDFdF61bwsrMxReQ7LhhOXotJcf8Rgsrm2Xam6a1gtTTD61FvhJ44TmMo3nyXWz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iqr42Nu2+qLqdrslKriBEvaDHP8AZCpWz+2ty7U0e8uu8KNqyksDocOoOau4cNRzyXn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h9ouK3VbJaG+Joa4jPhI00PFRLo7Rdvez93c3tYbRfdjaIl7gHNjfj1Ou9GbHo2UB7lc7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qKdOnWtjbotp+Kz2pwAB0gO0J810ClWFem2pSe2rTIkOY6QeaCQ0zvRkHrzTIccWZUhh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nfl1RZ9U45oOKE2ZHD1UtTAEpZlNx7KUY+qKSZKPPcixBF3gPNAtspwEn9UyHn1Sw7hm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j1SUCXCNERzSnnFz5pMSgbc4fUpGBpdpJ6pdWQ7kksPiRT7ZHNPMMplhTrXcp6olhWqW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1Tgz3oFSUJQCGaBpxOLIwiBdxRmOvVFEaBA08k8+qhVc3KZVMKHVzc5BU12/1N5PKOv5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dYzUdvRMjgjUGASgBKVA4oP5KUJJPiznyQc44d/mgZOqBbKDTXO7FY6ec4ZGfVTveqrr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sQqDajSZSgf3KAhJd+acSCD4d6WiCJhBxhD5opKFGc96SZwlxzwhAnFy6oEE4s5xBEVN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cMAyTwSmkluuXAqLaf8Ad7RUqNECd6lNdLUVEtLhTvSx1IjG0scZ4ZgfioNUiw7YNqPb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T+Cm3nIpsqAAljgZ4bvzUHaEE1LLaBrMfKT+CK1AeDoJHGU612L6qFZq3fWWlU1xCZ/N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9UYM/qkzKAEORk7nuQHqjSSeqLpWu9J1SdN6NEGW/uijhmj9ylLWggZ3IZo4lAdFNBZ9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H81AgAo0ZbKGGOasBTG6UnF5pThP1RT4loDXihnwnzQA9lE7LiVmlJM4nfikkjEg507k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EF2nBBgnXJKGaAAEb5Qz/dDVBaAcUJlyP580l33kC2lB3spLScXFK9hUAlNEEaZ6p6Jx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z5oGjKEHqnC2UUhATQRzSoPVG3NGQSpobLCXINYO8xDV06p7CDu8iiLfNNKThnXPqgWh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AS3XPqnA/oU2Wz+qAB6opbuso8U8+qbM8EbZxaZIlhwdPVHKS0JRQEfVHHn1RZo5QHh5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z9VQclGM0WLzRpoMk+LRJE/2lG0g80cT1VCeolGPeaIidyHyVBwgi14pTR6cUBySjKLI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3KPVEUI9lQGCShBO+EoDz5oaoCwohnuSpSM/LmroOJRfNHMos1oD73FD5oAfoiMoFZH7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0EUefNGi13IyAMoSigHdnwRwEWgM0J8WaPP6pJJO5EHM6ZoRPNFo7nzSoHBAk9YTbmpy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PNGQlROuaTHJAEEJ8+qBnrzQAglIOaUPeaIjz9/sgbcD16qNUGLj56KW6Tz5lM1G+aCD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UTwnqVa1KYKivpk4skYUFqs48WU5cFQ2+zOc3DBWrtFGcUxKprZQDsU6cQcwtYMJb7IW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rXRLXO/ULf26xTilrozAMysreVh/qOc0Zzp+aLWWtlP+m5sTqFmLwsgGKQCIMZD3vWyr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dYw6m7Pnv4/RaRy+8rEGVnQIEZSN+m/zVDabOXVH5QJOunvJbq97CQ5zmtnn+ay9tsuH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WtZW3WfA7IiN+WcrpH8Pe3D7pvZ+z9Su6ky0ONeyVsWEsrDUTzEenNYm02YPa7KdTpOa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tam9zXscHB7SQWxmD1yWbrpK+oFyX7Q2gu9lqpOmsw93Xp6FjxqCN29WDs1wL+HbtMF+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RbsNmtQyAbXbMEcjI9eS765rhujKVmxuUzUbia5vHeqTaq4/55dDqLS37TRcKtA7w8DI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APxDN26VhrWi7M9sf9s9maVorOb/ADKzONntjAILarciY3AiDllmY0WuXC7Leh7Oe0Cl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s9rEw2nUnw1DnGpI6F0Lui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k4h0KUiIlGBoJpjXU/icXjidycBB0RRoIIIoIIIIoIIIIAggggCCCCAIIIIA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optRoYG1xhxHCH7id3RSk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CRqvAf8a9pbV7R7RTBEspsB45sb+gXvsZFfPL+MypPaje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XXx/uzXnctGFzjmI9/iqmsAHcTJV05sU3t1yg+/JU9oJ758fdJ0Hn+a9fKIroOLMAby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UbyXO0ySSeUldY2S4xzROM746oEzuk9UUEbkBtz6ojnuQmXcfNA5cDzRMJeSdM0klG8D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QI4iUUj4SYPNB0H9EkkjlvJKuIPFPBHiPUpGLic98oAnDqEwLcep9/VNu8vNKxefRJLv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fJJcOA9UMYPPogTi4+ajUATwPU6JRPEIm57vNE8FzcgSNUsUUjrpvRYR16oS7eI9/RKg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PDhmm4CU4/FoSm3yXZDLiSqpQKIzxPmiZm1KBJWaCLiHZ+qSeUdUojxcRwKQ4jjCmAi/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GLiiPRHgJa6AT5qUIOe+eYCAHi180TmkOdlI4ogD4Zy6qBwAuROnhPmiGfLkgSDvz5oo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50CMtI/Upqs4bs1MNNOk756hJAPA/klZO5ngiJH1KsWCB5hORzBO5JHI+iPEeELCmnE4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vmEb5Lsx5pLsuilBuJHuEjLxRmNPx5cwjJnlmkmd8qNHAPNJcQXaT5oBxOgJw8EHCdRP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SZLdDHVDFLs/xRb9R5rFbONkapzRuu5E1pdhynmUrB4XbskXUevni89UglKqiPDu4lJj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IkO0QJPTPVKafhcJPGR75rDQonkeeiSQDpn0zRvAc7DMc0UEfdJ1z99UXCDB3mUTiAj1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J5Ig6bxiyzDo1U4Ef3AAcVXsYTUbMnCpkEt3KVpGc6XO3+SME/FqUTvi4lKDeCiwHOHX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68kfomszxhGhSC7dPJLkHjPNJk4m7glE/FMrNSwh2fDzRADFuJbuCOfPhKME4tROWRhRM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97kXxOzE6xmjdBxQcR5IhJdzQ9RsBPFGY8LT8kUk8R1Sy34cwhhBw8CRyKbdyy5QnKjX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TcE68Sh6wmPNBsbt2kJRkpLZ+pKF5Anxa8UYEcDwlGATuy1Qwxp6lGcoDxObxlSNdAT6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P+9PTJEpceLElMsxq64SNfHJ96JEzizy4QJ6K7sdmAsbqkSY1I98VmjP9yGuc0NBDYAg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eqXWqDE5ol/PjzUQuLnYZjDEmVGoefUI8Iz8ky954RrvSXOGH43gpJDvhMnmYR0hQq/1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vDnnnkokg6yemiW0gbspyRcTzXjj5pIqk755FRxUAw5EnigahDsoPNEw895xZZTwTYk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Jbnr1QzO6ecopWL2SjxF2kb03Dt/ojUqlgnFxHFG4u4SCYTbSMQ0J4SlmBhdBEOGfmox0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uOzuwOAgVS6ofM/QrprGrCdiVDuezu5mif8ABBz6uW+Mo8XRQbi/5UpgKAbwzS5JRgbR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C1/VAoTCM580sBSgM9EIKU0Tz5oDaPNKOSJuaMg/VAJSg0j9UGZfVHmi4Az3IYSeBRgk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BCYbxQgohQEIRKS3NKz+qBJbh3I480mZROPmgOPPqijiYAzlEXc4HElVlutRtbn02uw0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LTbRanOa12Gg05uORceHRZa+75NoqOo0xFNvD3ySr5vYVsVnpCG6SMvL8VUUrOavJo1d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bZUxOOGiPicffJQ71vc2zDY7KMFBuWIT4vcJVtt32trbPZ/BQZkXf3e4TVisBNRrQ0uO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7C0jPktts/cRLu8qgzGTToPqk3Bcji7vKo8MiBOf7ZLZUKAo+EablsKZSFJrWtbhDZyC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3S5I5oEuZCiXlbPsFjfUBAc3IZ+Smkg65rL7XWgudSpgyGzMev5BEZC1kGo6o7N7t6jU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jTJMn0+SkE46jpMkk5FP0HgNw5hFbG56zG2VlNpBDRhEctytmZrH3FUAtjoybhHmZWuY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JQaEDPVXQXzQJnklEJAKYgxJ580mJ5pRzRRwUAIlEWkowPNGroQUB0CUWg7vVIIKoAKO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ixarISZR6osy5GQeEoC/BGjAPXqiJKSAoHFGM0AJ5op4LQNKHqibPRHn+6yCLUSUc0gt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RAngjQCUgiOaUMklABHVBACUbj5qwFCTCUZP6pMk81AIJRuB4osJajHpzSQJPNGM0ZE8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Ec9CjRZlSgGeqKCjQUCQPPqglGSdJREStAvw4owPNGEB681kDRJJSplJI9lAbjKLMo8P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mUYlFEc0WDQOaByRRP1SlAz9UB680I/dGCd6IPBz9UeaJspWf1WgkhJLp/VOEJv5qYAS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jzlK2DZ6oDejiUkgqsjCCIBHH7ogHPn1SSEsevmic2efNAkShBHPmjgnl1Rl0c1lsmJ+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g5c0CAlNndluSZxbp6oCeiM0ouPH1CLPqjxHjPMpOZQwMyhmjDS5HEc0lQYnFxQjF+pR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UNUlKIOJEOiLoYUkydMksmEnVXFFmdMkTpKUR7KJxVxgkA7/AJpL0YISSEbKzTZBOGBP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ADuU1mu+EipTe0gEOBBB4eym3MA+EARuWW2f2zDrU6z3hTNDGPBUBlojdx81rX0+ZI4w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7T1kty+SddSDkxZgGYs4BPv8FJJxafNLBU2qwOrNdRzidQffJQ6Nx1LNUa5lQ85zWgLQ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khNFRUovp/EI5ppzT3jXRIjX1VvVpCrTwmDqo7bOwta0gkRxVEqif6bcso4pVZgdu0ne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M3ZqSYe3IyIGalgjAjFhT1IEt4hRqjCxznHMcSnrFUbiwuIP+pRMTM/3Rsz5oshpHUJm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vW1SdEUjqk06jatPENCNEps8Z4KSBUzuRgppzg3fmh3g4+arJxx8+qSB5oHkilAaGHEk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ElnKeaQWE7pTogo8KCM6gTy8kX2cHXXopOqGumXmgbDZa1GWgt0EJcfDv6oQUXUK0WbH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7ro12+NoPHwkq8LJ1yTTqQdz5kIa5btV2LXNtA59YUTZKxz7yi7CZ4xoudt2d2+7Kajq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LjioQXnqWu6DML0p3Q9wodqsQqaw7k4Ex7hF1yjZb+JW76tZtj2psFW6LSIHfMZiYTvk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z3zYL+sLLZdlso2yzO+F9Fwd5HeDnoVidodgrq2hovp2yx0qpcIxloxg8Qddy5Xb+yi/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r2tNnrNJLqLngAiZjg4ciEHpcEnieqTquBbKfxGXrdVubde2N2l7tPttnpukc3DQ+ULs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3/qu9KFeo4E9yXYX8/Cc+G5ExckJMT9UpzXM1E80lxHGUQ28/uhMoO9U2XHd6IHGmOaU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OEnFz5oHM+SBJCIThSHmGu3xCBYcTvlAPKYoVhWa1wEBOh8/qgTVBKQRCcMOxbkk5780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5oOLeVFYSHaTzzUxv3fyU1QbJdmnmwUy0BPNccSYyW0RwKDmnz5I2jz5oO9lUMEEcwgB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H90DVUYlDrsO/Lmpp5qDWJOJSiptHhrcS7iiZi4o60G0ZjSUTQoulyTwRkefMo0ReSop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G0EuRkErUGiub/sLFOAJUG5M7C1sDw/qrFUJIjTPmg10/VGc9yGEjogA6nqlgzvlJz+q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FBRjNyS4zwPmhYESjbHi1GRzRGUM/FmgobU41qzmk7wpFCoKrXRq33+aJ7GF2ING5JpN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vogbven/ANX1XDkoF7f17noVmiQIJPI5fmrd476i+m8BzSPf4qmp1TX2fttn1fZwWcz94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neXTZXZRgAken5KxpPVFsnUL9m7E506EE9CR+SuA48ELEtrvJKGaii0BupA6lOsq4tIP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PnzSGuxb0ZfOiAy6OfNDF5pBMpLpRTwcf3S2knXNMCQ79U413miHEJlEEcTvhAqCURkf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4keR3oSfqUDm711QFE80C2EppRfNAnCeqTUBDeKcc2OabrSWoGXHnnzRCocTd6J0niUl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2Jjc/F80qCP1Sab+U80vCVkFMoIEc0HZ/qoASgD5oH4uKDmy5AJShPVJElKBPXmgBEoE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wCgQR+5QnxfmlETu9UkAq4DaJRiUYb5c0YSwEckYBKNBQFglDClIGVcCXCEn8EsglFg9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O9EMt4KVE/qoA1KDf3RDwo/coAZOiGZ1g9UNUM0aG0SjDfZRNyRzPPmjI0JKIZoSOCAD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szKUJOqAFsoiPNL+aSQDu80CSTi09Usmd3qhI6o4JQEJHMIAEOR5/uhnvMoCz35ox7lC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u8XEcUr4kAKSR5pWqImUCRKHvNGM9M0Qa4bitgGSh7lFmdc0CTw80B/NAe5QKAnojND3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UJBnNASeCERqZz3pRkoYLPE7OeaSG+aOP3RoURjH9UM+SOCXbvNFMaIgGeCI+vNKiURC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CBOE4WyhgSgZRETzQJIQhHgncEIjFxQIcCEw5p3aqREpl48XHmgYqT+yYe2VLc2eaZq0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6ROgnEqu3WcnFP5K6qU5113e/NQ7RSD2u3LQytus8tdAnXcs3eFlLXO3DP04rbWmzxwV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nLJNYc5t9mwVHQMlVWmlLXZTzK1t5WU+KWEYSRJ0PvRZ60UgcTSDwVGPvSxy128cY0WS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roVtoTikGFlryu8nE4CQ6cvfmrKrC2qzmlUd1KyV9WN/eOc1pcMyYHVb232b4o+7v3e9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BIJHRVYe7H9tn7KbTCy1nPNgt1RtN7Q4ju3TAqeS+g2w9+m/7hY2rUL7bZiKNYnUwMne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XNdiYYOZyI6r1l/Cr2sG8LD9jt9Zja9ja2hVaAS99ECGvP8AcQQZPPnniu2vULgfhj1K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qjGw0HJ2IEERIPzSiFzorNobkpbQXLaLDViH0zhLtztQesgLR9ke0de9tnG3dbw5t53Z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oENf6CPLmq8Nl3EZ6rMXhfFTYy/LHf1BhNFju4tjBo6iTmeZEA9QPOauu5oJmz2ina7P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rQ9j2mWuaRIIO8EFPI0CCCCAIIIIAggggCCCCAIIIIAggggCCCCAIIIIAggggCCCCAII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JGiCIlIc0jNuZ5pxBEIa4fCcjwSgZRFgdEiSMwmsbmO8ZEbiAfREPoIhmjRoEEEEU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CXND24XCQdxTPdvpVHOY7Ew/cP5KQiIlA3RrtrtMZOGoOoSi8NicpMJq0WRl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41ak986k5lOq3ED/AMQDKefBBKQTUONTEHAsiC3804HByA0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DNZ+CmT0HqV86P4vqxr9rl6NPEN+Uf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aInE4D5z+S+b38Vdo7ztevt2uCth+Zn8F24SuRVLIKdhfUOYbloI95rLVKneuqOPE5Bb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yJe52vAfssYSfFhJH5r1cmG3OcXZERwIzSXE8ylES7EmzBdxO/NdYo8ju9UiY5jklZj0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O7NG8+498UQbKDpw5CQgS4ku3Tx4pL/i9UJ8Wk4TqkienM5rUYDTeiqGeaWIxck04ziV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9UAZ3TzCJyOnO/JCjifxlIM8D5pRMaZ9Uh0eKSClTCQTx9UPOeaGnNJmOazUOCTvJRuI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oZ5oCTzUa0eIl2s8M/fJGDOuXv6oijkjnzQ0l5PihNTKcIG70KRhPBSmg0fdzB4pXq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T5qGkuHs9El5J4HoISnQW7ikZB2REoCAjf6pTmTxPNN5jDvSj4t07vfyWaukkgOyHqUn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G5N4jizUTTkkb/VAiXfmElhLtwPVGT5IaPMpiuZ8Q/BPB/NNVxO4nDvRoyScLsvNAuBb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Ef6iEefUIulATvQOXhdnzRAnl79lECS3w6HLRYWif8TvxhIJ5BKqknUgazITTypQMfi/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3mdE1niyz6og/wAX5qWNJDSBz5pLnR+6Sx5LszklPIw/kUCXSOaAqDFqORz19hNvPNB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2NpdMzoZ9UsEnj6pmifP39U4QOMnioGK7Z3El05kppgBdol2n5prEHcR1RSsA4cN6TIG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hxPMcpWGtB5B3jzHvikg4sOcZoy9w3gjp74JExvkovsMT4s53SZSXS7QAcYQMO+qBzdk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Xc53lPkw1NUcWLKB1CXUJLdY8lKGHOBc7fyTjHHy65pvP4TDjzTlNuLxRGSjUJqxuM9U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loHhyz5++qjuJLnf5c0UoRuz5pzMaZptgcfFE66pcTujlKzQjxHTNGSS7IAHiUTgBijR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HU+LmjgYsmk+aGuHOUIG/McjCEGxpP1Thkc+SQyBp6n31S3QN4PJF02+eEdUggDcU46D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JREkcSgwjFrmidnvKEnE6ffuEDsE6yTyCJ0N58SUBnhg5dElxl2H5mE0E6oN0z0KNnjw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+KTl8kbJxYpjms2pUmjSD3ZiN8EhX5LfsL2yZwjIb81n6VoA8IBGvilaGAbHnqRqUZZU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qKfiU+2uYcWAg56++qri8jmHHyUag5lFI4nogDLdJRTOhGp1R0E6RyHJAOHXnKAHsosU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xcTzRiMP5pBzb+qGeLVDDszwRSPiyKYxE89UZPESlTC5j9QhjnQR1SZBdwCMYTvdMkcl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B5o7Q4MpubInkksLsWcRlmnBNWpQouIl9QDQDyRz6e++y6gKGw90NiP93aFrcBP1Wf2B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l/QatGxsI8XQgzz6JeHz5oMQ15jijOjAjdPmhHIHmiAlKwytIBlEc0tDyQJaJ3SlDPkh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NG0DqiBPDzSoRBxKBjqiQQEBKUG8UA3zShmgSGwjHr1RjpPVAGVNBNCEzvRhDPdmqEpG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4iRG8lVNstZtTnUWHDQZOJ/93LogVarSbTjpsyot+J538uizN8Xvic6z0CMLficN6TfN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k3Iz95U3/wAI44WZ5yfRNXCqTA7xPcGMbq4qqvG9Tb3fZ7O3BZxqTkXH9EVrtZvB3dt/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lXfdsua3WdApqlWCyOqN0AHE++S11x3HiwucyTkc0Vx3GKmHEyG7iMzx/NbOzWZtlbhbm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BRptaDPOE8Wn90Ykc0rMrQTCJ0o80TgeXVA3WqijTc45gCVj7c42+0YXH72ZO73C098V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ffRZZsnG4Ay4n380SRlbXZH/AM4ZUn+mxrhPM6H8Qp4BLvVLqCajsgSia1zneEdY0QxI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3b4W6oEuptdri3lYBrXN3bxz4fqt9ZQRZ2TwGvRIWHZ8+qVl1SRmlrWpgSkn1Rgz9UnD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mjQ8pHNAAlNMBFn1RzOmaLVQwYSXDz6ozKImdEMEJP1QJ80Ynr1ReUoYKEYBRAT9UqOq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fRJid4KumE4UYHkhhKMnzUMHqiIHnxRz0R680WgQCknP9SlIImESijhmjJQQwNURb4uK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XTBgSicZRweqI5fqmmC15omt5JXzQz/dQwIlAA9UcFEc9y1pgFA580JKIg9VNMAtlFH7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8igJSwETgoYJAj90EEWQEERlCZQsDM6lD5owERz3eaJgSTuQKWBHNIj3KGCnilaovco0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oluKSfVDB680WiAzRhDBtQ1QaEoif1V0wE2dE4RKbM4uKpgyDxKKEMyjkIYL7yGZ5oQO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QjghkUPmppgxkigo/mgoYLF5pMylzySI4QeqKS4k/WUl08JRkjqfJE4zoiAAgIKDc+aG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qg2cWiNzSdyLDDm70UYEI8+qEQjkjeiWCmEJRxzQJJVxMJGeqEHf6pSS6SmNChFM70NU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QXnEluHn1ScPi0nmiaJzp3TzlCTxlFB6bpQMlFESSlByQ4koB8fRMHT7z2Qp2lrWscaR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tF53PT+z22sbbRH+G/DDmjgTvUejt/c95OdZ7Yat0WlsRRt7e7c78uBzV9RsDLXZWVqb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DgfQwfJbcUuxW0WmppEHfAhWUu4LHXjZbXYHfaLMXGCfASQPP0TZ2stZp4abGd4N72kn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LjOqoNntrKN80306wFmt1M+KmYAcOIV39pnnuQOOEtdATGYdh15o3PA1z1STUb3mLcgS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jWy1saJqzxW0IcOSlBgWBXW5jujeYUUNIc3XVWlqhrXNIB/BVzWgubByWoWJtHEPDmct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zHFSqVKHNznqni3G3f8AJUV1LvKDssw7KPzVk3PD0UUNPDzTrCfLh+aBVVpPNRnD91Ic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mAys6nvkJwVW1G/qoxedw9Smy8h3DzVE2DixA5O3pVM+yotOuTrnzUhr0ZSA49eqEykg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2aLPhn1QDuOiUAOMjijQCd6SfMDinIHCeaBg/ujJJz/UpskFLiXZfNDPggQWkuSSwuTq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eLfzUV9mB1aD1VoQjcyeBQYq/NjLDfbXd/SDiQWkkDPlP6rm1+9itOjU76w1Ktjew42V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08oXd61AcoUSrRB0aCOaNa4xcm2W3uyFobRrPbtRdzBHd1BgrAf6z56z5Le7Mdsuzm0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w0NnvEhgneA85HzhTbzuGnanYqbSytufmshfezthvT/d75u+la8M4ajmgPb0IzQdZex3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s2vYQ4Hnko5JxZj1XIbs2bv7ZB3ebG30y02d8l12Xk4AOMaNOsz03K0sXbH/AC+3fYdr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9dzS6md0zGkg5hGXTBKca0l2Ygpm7rTZ70sbLVYrRTtdB4ltSm4EH03qU1pHEcigDekJK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htjQPCBohiI1GXmkie8drrqlNM8wgN4lzt44pBBxc0qY+qSSgWxp359VJaSozCAnQeCB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TQdPBOUyDxnoUD4J/dETP6oSSggDh+6QWylkwm3DzQMvnd8yoNcE4spU8hRa7Y8XzQUV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Hl9QlUmlzUdqEVsQ0nP35ImEcVKSFmURnjKUTP6pJCy0DJKVr80QMoNE4UGiuXKzu8vxV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B9n46aqyWolK+aSRG+UoFFi81UkFEJQbO9ASUkGf1KNFykCOKGLn80MiiYE+aST4XdDn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mckSRSl57xzZkToU4xw3/iodWo9toc2MnGQdyXSLjixag+/xRpMPw5ZnJZymX2K9Lxp4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AifUyr1jjiGLMArKbT1a7L0c0Na0OoPBIdOIEafIIL/ZQRs/ZW7s46TKt1k9hL2724aV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Eb9NfmtRTrCq7L5lA5BKNri12EnzCKf3Q/HigmMnilTzTLJLc+acBJdrKMjmUHZ6INkf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E3TySm+qKJRtz/VA6Dy+aUJ4epTTTCcEH9UDgnqiM+yhqjaEBIe5KNwJ/RERKAGUADxQ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D4ufNIq5peaTUaSgjubPNHTYC52UQdQl4T1So/dULaCXcuaX7lIGfNLJnmoE6oAkc0Il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gM5fVAZ/qiM8SeqGJApD3qkh3OUqcWnzVkAaIclGUmYSjnwTAoN8+aBalQSiAJ5poACB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AgyeaPClRPiieaEk8VAkBKRwf0kJM8lQMPmiwka5pUnhPVCPEroTBRgeyjQ1UAMn6oa8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hoAlyUWSgPl1Ro0TBSs+EoIoQsHKHzRR5o0ZDPqiCAMo5QHiKPXn1SAZS/wQEZSj1KSD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mimUaBQGGxz6oo9lKzKI+SAkoGElGOWaAwEEAJ6op5ICLZQhK1SVs0RQiUR9lKkBAJnc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PZRj1QGgSgTG7zRScX6oClKGSIIZlAcRz5oAByJACdTKAw0FAt80pJJlGCTKVPmgCC52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NDDKAnqjz4oEGQ7iEoD2UHfFlnzSY80BhAhADEgQgQTGLem3N8X6px3LNNkE80DZnmkP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kkAoINanwEe9VDqsJ3T1VnVZLdJUV9MlqGqW1UC7DAnn781UWqy48U55aEe+AWlrMBxZ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bjmjDC3rYg5zog9Fkrwspp1MmkCV0i32MhzoEnNZW87KDi8MmPTJBhLbRL8TZ6HP3uVL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WW6zHxNgS3eqS00S5uenQKxXPb0suDFkPUe96zVqoYsWU8/fRdEvezDC7I788/fBYu32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DD3zZfDiYJPmi7Pdrq2w+1VlvKmYpYsFoZ/fSJ8Q6wAfIK4vCzh7nZZ5qqdZqfwupYgZ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6E9mu0NG+rtZZWVhV/pirSeD/iUiJaRxiR8ls2CfEM5XjL+G3tJtNjtzbrrsx17E6rWs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pxrMEuEfln7JsVqpW6x0LRROKjUaHNPJYdDrRhdmVVW+xNtVnr2d7WuZWDmnFOc5e4V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qJUGNztYk7isB/scvOrd92t2ZvCritdla6pZiTm6jMEc8JI1O/kumrhm0NntVgtV27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FzqRJHfUi4Y2yOQPquzXTelnvq7bNbrK/HZ67A9h3wfzRrU1BBBF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RE7pRoIzYZFN1NznNcS3+xOBwdoRI1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FwADjvRC0EQ0z1Ro1AQQQRQQQQQBBBBAEEEEAQQQQBBBBBGp2YUHVHUyfHngJyneU+H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Si2thxCcJkcQUDi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S5KSXIIV4VIqWanIl7555L5q/xJ1xbe2LaCNG2pwJ3feP6L6R2x2K+rHTJ0a5w88i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au1TaB2pfanzwmSP0Xfj9krAbTTSsbaYyaAI6kSfwWOJIbnmthti0tptaTnp8vqVjXZt0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z6pOfXmjJxb+Op98EAQdBIXWGicPR3FNvnFnuSnEeFJcQ7miFNdCBOLfPTRJYDiyz5pT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XJJkncSlVHS7RJidZ6rUByRuMcUX+WckPUpJzcqACHOyEpQgu0TYJO5OAEN/VAguPGOq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hPNJd68igQ5p4Aoj8SBIPLqimP1KzQtkO59Ubm4efNHSA6pTxyUDeY5o/UHmUYHKeaIy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EjE3eY45pbh5iZSMR3EDqpQcTunmjAj90Dm3WRyQP3oUXRO+9u5lNGcTcx1TlQxxO7em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Igh8XHklQfusPVFM7x6I8y3U+qzV0ipJb4p8039780syXO1I5pBy3tHVQOUhhbqPRE8ku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39UHj4dPTJFpIB+pTVocBz9FIaA/DB9wolszqYhn0j3vRTOZ1M+9E434WpsNOJONBw8C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JYy/FE74s4J4oTi68lho1V56cUw8S0zmE++N4noUwXhzszH4IEOcd2aJsl3DzRkS7LNE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iCOiW4njKTTgN4oGeSjRsz4kGkj9Z98kHOJ4pJdOHTzUraQxxO8nrKfz8lGoNLnZNPmV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kQ7RLna+iZBOLP5pVR5c52p4FJIO/XiUCgTwjqg4EtyBPmjGfiyI6oiJbvWA29pa7/Vx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6IOAO4q0ILjuIPVEXTwRlo8WUDLXekmMTVG0mgA7E3I+/qnHtGF35hN2X4nb05UAwucD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gSZEmU9TjC3OdM/fVMGXOynXinqbYbn93r73KNEWh3hyPxc+ijwS7PNu7RP1TDsyUyYx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tU6RxA6pDJxIwJ19QUoImdHeaLCDpmhmfiA9UGjhlxlTDQOW70QM8JSiZ580jFOnzWQo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+aA6goEuxfmAgS8DE10Z74TRnp1Tr5OpPi1yTL2y52Xr75oaS5xOjgRxhAP8zpkgRHij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KafZm7Q57/fRB/MZpFLCPFheT/qQqH/UBGcnMrIS4w78kQcgWkbj5ykjPDuy13KIfpQd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RSon7G2SDroRCzFlpCpUa3XCQtVSZVq0cLXRhjMjLRCRm71Y2nizEydypi6P0VzfFOrQ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YgDd9VSvxB3xGT8kUcnoeaGvA80Uku/MpJcRrmjelk8R80ccM+aaxRp80v4txPnCNFS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lHo3UHyQE4DcRvSS0udkDugzn7zRSSjxTqZQwQxNb4pJ4z75pTZ5kckRg7o6o2kYvfve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p+72GtfF20wTPfg5aHdB9QmGkcZVpszT7zaS65gj7VTGfEuARzr6EbKU+62fu5pzw2Zo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uVhp3bZ6f9tNo+U/mrAM/dHj6GAR+qAz3go8Pn7+iMA8kYGBCGf7oFvmhgPVFGAd+aUA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fujPqhPFAYGHmlZ80Q9UclANdyDJQnzSkAQiEEeaAoPVDPogRO6UUeyi6Mjz6oERvHmU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OtLnUaTopiQ9/HkhpNttn2yp3dMkUmfE4b/pkstfl7B3+70HENzDj0R3zfUtdZ7PDae8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rXVKj8Ld53nkppAe4Ma6o8wwaz+Cr69qNrqNa2RQGg3nmm61oqXlUybgoj4WmM+f4q2u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nXj8lGtNWOxvqubDDG5wGS2dy3EHNbUcATx4cvxTtzXES1jnMw5CZWns1Btmb4ZjmtIK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YyzOafgnegGx9UqTw9VmqHz6oZIZ8EWf7rQMZ6QeqTijcPVKPqkkyiSKbamqKdhw/wBw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WfKS4gHNXO1Zn7PTOh1z5KnyOpnKEVBNMDE4jN28pOEck9Vzc7fqmKrjwnqVAVoeG02t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W9pCKLGngB+C528OrXhYqbRLn1W67s5n5FdGaThzGbVQQJSg6OaCTmefRAozxnqhnyPm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80ACUDLv1SZ5weqODxHWUCepCGJKg8QUl4fwy4oE5oAk80ZdGpHUogSdM+iAxKGqARSf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kAk/UhDPkfMIFgn90czzSJJ4IFxPNAJSh7KTnwKKSNxhA4iaMkUk7kYngfNAfzRSgXey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AkpRBOghJnzKAOSSgSHI8XkgE+aIoyJ+qQTKAyQi7wJLjKabUL3OmcigkB89OKMZpoOA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ehEpGu9FBOuaBxECOMpMIhzPqgcmUUSkmBvB5osQ4hAqQiMIg/zQLhxCAzmhmdyLEBz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PZRgpOOeSBf7lAsnz6pOFJxxzR9509UBzKBJRYgiLgd8qYA7zKTjncikHejMHQhUBslK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AeaAIH1QKA5ylDnmk4wgSDvAQGEnIosQP6oOIDtZQGZ6oSeXmUReOSTjxcCgOCEeLzSc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QBPCeiIZo3Hn6oFefqhEfVInnKHzQLInmiJPCfNAPCIuB5IElvHNJdI+qcPr1TdTLfKA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Q04kqRx9UBnlmjzCS/LnzQmeaIM5oESk68uqMmUUYy+qKDwlCZdr5pMefNa0LzRP6fNJ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oDpO5E4EbkAZRFyaDd6pMoa7uaSSAmgHPd6wkuMIB075STmmgHlmgOiNFqmjvV42OwX1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bHAiajQXAHgdRpuKydbs8fdlR1o2XvmpdlbX7LaHF1J+ekxMZnUFa2Z5pFX2SVtxY53a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2ruU0GOMC22QF9J3PrqdVa2e03ZfTftF12yjaA4SWB4BHlqNN4VxVcXU3U6gFWm7IteJ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m3VG2ixsqXTbM/6thcGSeaA7yullWtia/uLSNDOEnlI14KGNobz2fqNdaadSvSJOIBuK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RtVsq5tOuP8AaGwNA8T475o/EnTipl3bW3NeVZ1nbUq3dat9ntzcDjyBKDSXXf1nvuxt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3NIc081K+00jUwueBiy5/us667hYXOrWZsB/3Q7IqBZL/NS1ObUYaIaYLnT7Oig37T3b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E1rpJ6qlu62i00WtyqCNTlCsqD2MwtBgLJIO0U+85RxVebGaVRzhm1ysy4Hn5pOAO1Er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mU9hJ0z6pDaTW/C2E5n9FRHtDwzxbp1CZFcFuJpnXOVJtNMPa7KctFRW6lUo1GwCzDnl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RJIS2uDt/wCCqLLbXtxNJkbxw9wnBVPfNc0nA4fM71mxqRKtWOlhcJGE+qb73HvCefUF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spnxNIJw7z0/dXA4w496mUmFzd5yGiiNYRUblAyUmlVa1rcRjTMkKlh6mSzFMzzTmLim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YSK1U0G4nCRuyJRlLa4nmnWqvstsFVuZjqCFLZUDtDPVA7md6HmkZ8UWMnehSzm7Drh/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VzajY0brPvqprCHIEuE8Ek+QS54QkCUADp3yhJ3Z9URB/dGD+8oCPi1TNRk7pUjBKbcJ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iqy2WKlaWuxtl2cFXNdvh/UqtrtLXcUGdNgdRrOgYcOhnTmpVfuLyoust5WalbbM8Q5l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WlhLtPNMhk6ieqDL1eyk3Vav5hsNfr7jr5E2Ks4vou5Gd2uoPkptm7U702XtDLHtxcxs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uq0H8CYEA5EwDPLjpbOQ3RWAfSr0X2e1UWWuzPGF9Ks0Oa4cCDkdEXUy7Lwsd92Ntsu2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9NwMb4I1BzGRThaRi3Lntv7IqFmtjr02LvSps5eUz9nLps795BGoE57xyUay9rNu2Ztj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3WiIbb7O3FRqczAj09Ai2Oin4sXzSmmevFRbBeFmvWzttFhtFO12d4kVKTg5vTLf1UumP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/VJ03Slkjqig8J5oCidEtpJREcUM+qB1plSKcnmooCktJ6oH4JQI80lrj1Rkg74QETiS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5puECTn9VFq54t6kOKi1Sgp7ccNTFulJYJQvUE08QzII1Saagcnp5o5lIMID1WV0vXol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NFX9xOL6LuoVpPmq3Z9n+6udzVmWKhM+aUckaACoAEJOY3SlyURlUIcJ0yPFJOWp9UtJ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IiZ/5t6VnvzQgIKO2HuamHM/ujojH4hGZlRb7rto2qq3GO8wksaZzMfsolhtNWpY2VnA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A/JBdws/tGwVL0srXZh0tI8vorW77Qa7XOJ0jLh7hQb9Yx14WCWj/Eydv+H90GbsL32C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4MByMZH8AtjdFsZb6bazGlp+8OBlZijZ+5vR1lf98Add/wCi0Oz1J1CjaGubhLakAEo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/qmZJ/dOUQfqgkgnxfknKYBbpKYDyMO/jKeYQd6Bws/dAtShmiLSjJLc0bTKIkl2eSW0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xTaU2SgcBISmE780lKAQHiLkYCTM6CeaUBHNFwZEpLgBzRFx4IQig31ROk7vUpUInSUL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noPVBzeOaUJ3yjIJRSGgu+qWSUBOPspJbKOJ/VH7zQIM8j1SCSKjm74Bj30ThnqmzHfY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g/VOMcUgA8PUo2mHYTkTw0Wg5i8X1SgfEoxrRWa0iQ4HepAHJZDgMo5SQUck81AbTmla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sGB+5QAHBAk4koCEUmeXzQAStUcShYKZREE755oyDKSjIAISgBP1SgEaJMhGG80ZE7pQ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37vNETPPmgjQ0ECUQhAaQSUvI75PGUUeLeiUWLFplzQaCf1RBLaI5ogCUAgi1+qBXkjB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6oFDND59UENUBtRyib8+JQmeBQETwzSggCggNE5BBANUk9N29K1Q05qwJIP1QzKAEotV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1SoRmiIlBoxfqlBAiUNJwy7ijA8XJGgQjRvPEjKL3zSp5ygIknVAidyOZ5ofNGBSeCOH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ohB+6DzKACfZSpnnzQwSiPuUBGPZQyKIgh35wjgu5c0ABlAn2UHfDnmhBPLmgbInREWE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BA2YCREYt/NOn3KRACBlzZbl6qO9h8X5qXHn1TVRo69UEB7OvVQq9InE38VZ1Gxu81Hr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tVmD8TSJ1KzdvsIf4XYnBwnwnetpabPia6BnzVNbaHh0mP2TGXNrysRDnNwjETv1Wft1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fXtYCfEMsOvvzWTvCynxb/yVkGNvKxtc3Qkyd6xt4WI4neHjwXRLVTjwuzMnNZa9rJgx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WhgLbZR4pyWftdEtxTn7+q2VvoYpyPDNZ28qB3CN+XVK0zllvKvcV8We8rJUdStNCoKj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M9Cve/Ypt5ZtprpoNpFxs9sBr0g4z3T9X0zwzBPrxC8HWuyYvCZOLKc/c6rpn8O+3Vp2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ay01DWs1YEDu62HSeDhAg8OZWa6x7yiXcE25pxPwxLcgSYhRbkvQX1d7LYYY5zQHsz8L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GpUfzK52Kbs5qFv9VrAcwQ2SCFN7O7xddN6Wy4a73dzUea1hbqGiJe3lx/8AF5tNkt9V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tqsru7ttjeK9J4Anw5keYlQdZQVbcN70r/uiy2+iC1loph2HPwu0LfIghWSNg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i0RoIlFAQgJss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k4CTqIQ0aCCCKCCCCAIIIIAggggCCCCAIIIIAggggCCCCAIIIIAggggCCCCAIIIIAgg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AggggCCCCAIIIIAggggCCCCA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CCCCAIIIIAggggCCCCAIIIIAkuSklyCntD8d+ty/wAOkfWJ/NfMXtIe63dpl/Yc3C1u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UcP5va3f2Uv/AKVfMe/h9r7TL3gEsfXOfMAfoV35ZrF7fOe29H0xm1hcIG7JY9wBdpkt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5gJ70FwPDOPqsMZGv3cpM88vwXp5QToO7SdUk+vNG4+yizxaSF1gIkDkmy4h28hKeOEk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pkvw5k80t8YefNJoglyXUAwu3qiMXYt0cykF3sJRkeHQSkGTzHBaCphJIJRgfe/NCPC6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PcnQPDu8kyQ4Ow5a8ffBSSP6eeqmhlzSNQSd0FE7N2hmc5RufLkRg8znoBHvNVNNkTx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8Ts+Me/JJdm53BZppdEku1B4FLdHVFZvE50QR098Udckuy+7vUNEG4keGd0pLHEO3lGX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gt3JkSXapdesH6ZJoPlzcsSlNPEeHKEHApYA4T0SXe598yoabqA4WujzTRku4/j7zTtX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FFLEl2YkIyMOqDYLm5iEbhDeI5IGX5+wk4uYR/eyBRDxaGM96zWtSKdMua12vJJc0h3H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GNyTa3BrsQIZ/qlRCGjiPmoNpJNR0yOGfvkrFrZcW8ADkVCthA15oIsnE3LlITzQcLXQ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BccOqLKQQcWH5oEkNdqfNLzc/I58SllktwzksKiVZPFMOpkbpHJSSQdfDhzkpp8FvEaS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CThPFyVTJc52FzTlkY370Hg4uSVSBbz6D3wUqnR+8pLsOLCATkdClHnmkkA4oy5qNSmX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N0JbhwE+aaiHaE+co6ak0CQ5uvPNTKjAabm64hqVCs9PvKnNT3CW84WaarKrI09UlsBz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HXLLckDrPNQ0bG/DAyzR1B4d46ogPDoSlPBPi19VMEeJdpKKCefmlOb180oGaepClhpi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RGaLLhOucJdWS7IZGc0gAHDvKjUqTZT/AFHYc3Hd5py0N8OUgwM5SLCwmtlmI81IcwGm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jC7jzlSmwW/QJnCXOz9Qn2scW/qoqJaZLsvyUfTd5p+o4YsJ1yiZ97kjXmEalE0HgRzJ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UdBuPQHrPvmn8ENyEjmUa1GwH95S2gnmOqX3ZxaeqNrI3yhpBp/eGvLckiA7ecxvUjM/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O9YXSWN8LXQAeOfvilgA70rB4W7uCPAT96c9CEDL2HcCf1Ud4dwjqpNpaGf5jwCiuEu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iIl2hGn3iEqfFnlzRBku3n098ENKpk759UHwNQepTjaLsOh36pNRpDjOfv6qGmSfFhBl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5CVn1RBpNRrWgy4xCmmpt3AuqYjBHELUstlFtnwscC+DM6qku2yOa5jfvGNenmtfaLgo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CSMI14fNQ1hr6pCvUdWLg7MkAEe+CpHg8I5wtdbaQdRqxGQMD30WTtFMUqjmxGZ384RU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ASyMTtJSSI8QEDnCtbEDPApwj/KSOqQPFvBHFLweL4XHoYCgVB6IAE7p5x74JIneenFK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izhrwlJjiCEZJOuWWuaIEDifNSmgZOuaDTPEopHiznqia7hmoHeoV7saBU2quumc8Nop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PdHMlaXs2oC0beXXTMGbTSblzdH5q652voLdoP2dmeQa0Qf9KmMBTFlbgp4RwH4KQE14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QhAzuzUYBCEcSgWkoAGz9UAxKBKLVAUIyTwJRwOvVEJHPmgIJSSEpolARBd05pYBO4hC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SgB8O9CUQAZRGTp6ozPVVlstXf46dN2FrcnPH4fJFwm2Wv7U51GicNMfHVO/l0yKy19X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iMi6c3b05fF7gt7miQG74OvNZ61V2UW95UdIPE5lQwKj2U6bqlV2BjdTx5KoNWpedRrn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PqiqmredRrjkxh8LJMDmVe3Tcr6uBrWycpIARom7rt7xzWhsnUALc3Fcgo4qjwHF0gZGJ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wNs9NrnN6k71oGtDW4R91MCKVMU2ta0ZcE7PL5oASgVQAyefNAt5JQHmgVLGSYjmhM7v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n7zt+aUeWaGGXaIMvtVP2ihGeFpOfmq+niw6ean7TPH8wpN18JGX4fNVzI+GRKBFamQ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louqVnYGN3lTbRaKNna7HUBd/aAc1h9o7NXvi1eKsaVJpIDWDUdfosxcPbP3sLx7QrK1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+Iz8wuxVqjKLcVWo1g4uMBcZ2cA2WrVbRZKNJ1pq08BqmZA/VHb7zt1vd/vFqe4cGuIC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1Xb4alpbVdwpODs1RWztTs1L/As5qcC8Efh5LnbsA1k9Sfe4qDWePFnBbPH3uWdXGytX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amwO0Mun5qrq9qV6O0eWn/KG/osja7eG6OjPQkKrtN7RvnfHp9VNMbh3aXe7v/eqo9E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naHu4y0H8lgXXmX8uhTFS2TqAeavsY6KO1O8Xuyrn/wj9E8e029W+LvQRzb9FzFltG4g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xCexjpLe1W9Rq5vmR+iUO1e9P7geeEFc5bbXYsyUoW0nfPOU9jHRh2tXpvwkc2hOt7WL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NBbCdfmg21EuyIHSPe9PYx1BnateB0bTHVoTw7U7dvZSfywhcxbbC12R8yUttudx8zmn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276FIDm0I29rdpH3aX/AIVzRttdxk8YSXW0nxGPNTTHT/8A2v12/cafIpTe2CqdaVMn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APknGWgcFfaGOpjteqf9xS/8JQPa7VLv+zUj/wAzguWmud0IxXBdihs8U9oY6i3tdfiz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/tac77rB1cVyz7SB+ySLTllKey+rq7e1hx8OBp/5inB2rTrQBPHEYXI/tBDsUnzJTjbW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B2q8LOXD/K76Ih2rn/51efT9Fyb7TO/1CM2oO1AIT2PV1g9rFM62QeZCMdrND71Bjeji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yP6Ihaw/cAN0SnserrNTtVov0pt8nH9EKfalQb/wSeMOP6Lk5rNP1RtrM3tB6p7Hq64O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I5uKV/wC1Wzf/ADo/zIXIcbDuHWEk1KYdoD1T2PV2IdqtlOtndHQJQ7UbGf8A3d/HKFxw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0M4YuZT2h6uxDtPsp0oVPMhON7SrO7Szk88QXH22lnAIzbRuMdCp7Q9XYx2j0C7Ozuy/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/ebHNzwuN/bwPvT1hOi3s/u+avserr57R7A7QT/pQPaFYDqx8f6SuQutwO+fNGLcOA+a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iXcPuEdWpQ7Q7uGrSesrjrrSC7X5lAWprdTPUlNPV2P/ANo12nc4f8pTn/tCuo6lw5lp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fNJFoaN/qSnsersP/tGuvc4g84/VGO0S7jvJ5iFx4Wini0BQ+1NGgjnKex6ux/7f3cd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vLv394OoXHXW4nQ58cRSfteLU58nFPY9XYv9v7r3lx/5SjG3l1nRzv8AwrjjbWBrJ6kp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TT1dnbt3d27Ef+VLG3V2H4nkci0riv20DfPXNEbW3jHSE9j1dp/25uwaVfQH9Epu3t2b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2idHEdITlO2Eb3H/AJsimnq7cNursP8Axnf/AIMpB24uw/8AEc7mW/VcXFsaW6knhKQ6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x6u1Dbe63a1CPIoxtpdR/wCP6Md+i4k60Rq5x54j73JLbbLsJcT1JU09XcBtldQ0rT1a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UHnBXFG2kO1JPmld+A7/ABD5q+0PV2k7Z3V/356BpKSNs7sLv8Z3Ut+q4ubUD9/5onWh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Y7Y3bC7DpVcfII/9rLt/7xwHEwuHG3Ro6eclGLe/+8xuU9ot5dvG2l1DWvHUBAba3U7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Rt5O8nqSki1g6knq76q+x6u4/wC2V1P0tLD5lE7a26nuztIHquJfa27if/EUTreRo4+b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LVXVutbT5pQ2ruzdaGnzC4aLycXZuMdUHXiT8NQj0/RPaGO5Hay7d9oaOrgjbtTdp/9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1z9ah65BGLeW6PPOHJ7GO6u2nurfa2g85RHau6RrbGD1XDBeI/vJ5koheGLR59SnsY7r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yOJlD/aa7P8A58pkea4SbaC7/FfOWaL7ZH/FcerolPYx3cbT3WXf9sYP+YI27SXX/wD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dbz/AN64eZQ/mAbrVceRKaY71/tHdR/99Z0xBD/aG7HaW1h6FcDN5F2jyBxzSG24nSqU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261sjmSmv55YH6WykejlwkW+r/wB6Y6lH/M376z54glNMd3/m9h326kORcEo3xd4/98pD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M1rOPTMpj+ePdpUcBzcE0x6BN62In/tlKObkr+Z2Q/wDvlIjrK8/fzV5/45PmEune1Y/8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/wBhB1y5kkpm1M7ynh/80mEh1QjWSOO5M1rcKTm4gSCQOvuF3edIwh9POQY9E01pxZgE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Sm1wqiOc5JApAf1GEEScxohpf9Mt/wANr85lV967N3XfjcNssVGsIAzEEb8naj1U+I4F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I2Kva4HYtl72fSYTidY7Y01KY/0nDIUK17VfZ6jbLtZczrFUePDa7LNSmesabuK6G4j+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qLqNSnTq0nAgsc0QeqDL3XZbVWottGz16We32ZsHuCQI5cQddYV9d20VM1nWe30/sNqm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IVRaey+5rbUdaLN3l0WkZtq2Vxa2ddDl6KLaG7UXTR7m1WSltbYGjw1w4U7SzoN/zKDf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tTp5rlt2bW0u8bZadttF3WoEt+xXmwgno7WOv5rR2TaKvSc2nbaBokxFRri5p/RBtW/d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s9+AfCSW8mn3uVpZL1pWjVwY7miYk1DLnOGe6FHtFJlWm5rgHB0DNP4p0M+WSaqQd8oj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OcyKlAiDIj3qjpUagqYS2WuORxacvmrh55oMbNRzonOCi6iiwVaXiBxD+0nNIa1wxS0h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qDmYtc8U8PfBEQiw7/xQwEbpHNS3UiNM+fvomSMW7NA1SeaVRsGWuKmNqjDuI4FRmsc3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KGX2cU6jnCSHf5ig15pt/AhOk+aZc0hzd+I8VQTLW9zsjnO90KYyqXU2uAadx8UqHSs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f5pyz0e4rOafhkwDw9lBIBLnYgJnmprCcLYUNjg13Jyk03jqUDhE/qknJGHeaIu+780A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MpIMu4nelgeXmgPM/qU248U5Kae4jd5oI1qeRzVbWqYurSrStDtc1T2tha7IoG60P8SY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Lu+a1+malYA7QIIlN5a5reKsGDzUelZIqZgeGc96mBka5ck0AEjxBHam0rysb7HbKFO2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gtIR4Tw81Hc+cUIOfXl2VVbltzrw2GvevcdqgH+X1HufZqh4GZI36yn7q7YLVclobd+29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8KLS6z1Dx5btCfJa+u7C5zpJ6aqVY7RZrxu11ntNnp2uzPkPpVmhzTyIIjgjSZYLwsl7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WyznSpRcHDplv5FSWg7/AJrndu7KTdlofeGxt6V7ntev2F9VzrO88M8wNcjI6JNm7U7b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dFS76jYDbfZml9F3Ph6emSDoxzSZJ3fNM3deNkvmyttVgtNK2UCAcdJwMcjwPIp+SPqi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mGmeSeZ1lEOtlKzHNJDkrVAgT+6BdyQjgJROJO5Alx8SjVDMp9wJUd3hxZ+aaKS9nnu2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yHk+ICd+qcvg/wBPF/mB/wDMiDS3cR1UqmhapdhwnruUgOPVEWckRaeMrKFtSwkAHF+q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B3+5ubqcUzPFWgk7/NU+z2dnq5DwnKFatlAsmUCUHZJK1AoGeaS506pWJJ1VAMfVASef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5IC6+soRKJw80mR9UGR24sT7R4mtJwDESI3a/gqS4r7cKdjs9R/jNMgg55gkQeeQWk22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gZ/iubUK3dXhScASQ50n31QdSsNNuFzm/wBoHp+6rdpH4q1jwmCKzTn6E/NSrmt7LTRb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RkQVXbTjDWs7Zkd4PM6/kgjbUvbQvK7awgFlUBzpyifqVqrPTLKjsoBnVYnaOyWi1WG0V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A1PXIrYXPWFosNKoXFznNaZJ4j6IJgb5lOUhySQ04eKUCeiJS44JVM+PhzTfeeLMoxU4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5JYEpFJ0tS8QHNGbBOYOE9UPh+qXMoabp6oEAFKpwh5SjkhAtKGfJJlADogVJQIJQQn9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fNGiADP6oEIA+aJ2f6ouBh80EB0QIKIMmURCISOaUM0MFHn1QnzRa70ceaulJcE3HiTh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IiUlxO75o9UmJ/VAh4Bc1x1gqXTcXa5qMQcXHqnmrOB9o8kfzRNz/UpRUAk8PNAGdcvN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qhHNFn1RnLmi6EylZn6pKUNEUZBROE/qjMpGIn90SgEpuaTKAndkiFoZ/VBBAM+qBKCC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A+LNASUUADyHRBwKHz5hEST+qFg2yUCPPmjiUIncjNEEI/dGUDn9UAOaNpPCUWvNGM3I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QG2QlQkpWvNAIlGiQVkAz4oQUOmaEzzTAC4pKPXdPVJWgaBnqgB18ygcvqlpQI9lCCUD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3Rg+fVFMo/NAM0CJ4lDPegTP1RSYQQOaHXNF0kTiSkEUoyODvG+JRQhEo8z+pQAv8W7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CJ4dUnXX7yLIA8TUox06pDgR06ow4cB1Qoy6f1QHrzKMnihBRCSOB9Uk5peQ5pB6oEzO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goG3NOLeQmqme49SVIIJ1CZqt/dBDqAl3FIwTuy5hSXsJxRmmyJa6Mw3IqwV1ZvL1VZa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OLfrmoVZgLcUfEErLIXpYy9roG4+/ksbeFjIc7IS6c10y3WUnxNGTlj74sRbUc4tlu8x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gBiiSZ3j3xWet9m71rpE5HKQtzeFlLdfOAs7arOGuc7U9FrUc9veyhtTSMROXms1brON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tYmOa5wbJjWVj7wsZOoz1CtNZS2WOWu1JknJVdpstWnhrUHd1aKRD2OzBkGQPULS16Xr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14kBHWdPW/8ADl2oM2numg2scNR5FntDCdKwbk7o6F3MMLaj5EZ7/fJfOvsm25OxG2zO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a0kBrTOVTPKWkn1K9+bIbRN2mul1YMLbRRf3VUTkSB8Q3wZBzXOtLts9eaBza6QlMHmj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9HXBtG+66zwyxW+alDGfhq6YQeYGnECNV0lcnva73WyjipHBaaLhVo1csTXjMEHjMFbz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0rVkLQwmlaGt0bUb8Q6HI+airxBBBGg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QEI0QMo0AQQQRMBBBBF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EEEAQQQQBBBBAEEEEAQQQQBBBBAEEEEAQQQQ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BBBBAEEEEAQQQQBBBBAEEEEAQQQQBBBBAEEEEASEtIQZyrVOO+q2vd0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kvmXeNuZZtrrxtj3Bre+eRPoPyX0jvi1/Zdm9orU7w4bPVeSTA0Mr56XPdF03jtBUt14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OPgd4pk+QGS9HKVittQazqWMEOFN0g9Z/MLn9ppljnZbz7+a6vt/Xs18Wq22izOpupPq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+X4LmVezVHOdlh6r0csq/GS7MyERM/rKU+iQ74Z5pDgRujqupaJ/h3+aR5goOcfqkDrC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ypGF0ickwyoQ7FqlF+JrpM5LSaan7wnxbkn4uIRYgHYp/RJFYjTnmUNONbxz80l0+Jsk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w6+aS+tPE9UNLEl2U79/X9Qn5lrm6nTX3wUMvnmeA/FPfa5bhJEdev6olEEky7n0KQ60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TZttKo7wPD+hQw9OLdGqMGdBPNNNrDjzQNcHeVhcSKXh8WvIoVB8UjFll8/0TLbSwb/m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icRA3/qiYfgF2HSJ0PP6JcHmeqjfamvdkZnWSTx/VG62gYsieqGEvaDimR+abEh3KNE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TX2oF2GRPkpVxYggtwzxQeCXcQozbWC34gUDaxx+ai4XVBLVGLjwk8U7UtGPQqO54xcf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U6Jx2fXNRmV28YHGSlVLWxjcnAlyA3GP3Qb59SUx9sDv1RttLcWs9FmqsKQlv5yk1Jf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H7xPKDKJ1qYHYSY6gqIcpksa6BJ6/JQbY4uqZnynopBtVNv3ieKiVrVTe5zgTHv9Eapt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02tjP3+ijfaGB3xDhmnHWkHSPDwlFOlxxakjpkluf4eCiGoPxzn6JZrgt1nlA971gJqk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z5lOPqAu1gcwfe5Nuexzfi9QgbMu1SqUnRIMF3ojDwzxOcB1CyHCS12R8yJQkjfKR34O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i0OLgiwbzGLeU2es67/fBJqVA7flzhJ7wDF4gdd6NJ1izqZHEQTMAQdeHRTngmnk12mq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5wRmRw1z8lKfeDMLod4s40971miPVLvoU3iIdlqk1K7XOzcE0bSz+4Au4qLqSwl3PLel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srNGkkIG1sZ4cXlKKUWkf5TxKLCTpHmkPto7zIjDlBJKSbU075PVShNWcWceLduQaAdw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QcJkQffNBrw13HzWRYWAA1NTpoFLqD+m6ARpnKhWe0Na3UAnmm7bbgPCDOe4qVrTjM8M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N3SNVWNtzefVOG2sc3MwPNRfYHsIdmYGee8Himi0/FG/I70K1rpfC2Tl94qN9sAduHVF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Zp0uBbw6lQadq8059uA8MyUalSYDvXVHliw/jvUI3gHcSi+2zpMKVfaLGB58CiIHlxlQ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vBu9zQsrqXHh/Mo8ZOrgTxhQ/t7H6OB35JqpbmudrB5lDUmvUL25Rv11UZ3qkG2Nw6ie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80Nhwj4nZpbYdhacxyTAqy3/AFJVOqGubu6lDYnADD+qJ7g7mOOfvcoxtbRvB8x73pt9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vWTRnNzsiBzU+6GEOc6N4z8yq8Ol2vnKursLan9MGDkJUNW91x9oY45kRrPDVam9G2h9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guOU8VK7OdibNeVa0W68q7Kdhs8SCR4zEwTuGf7QtFem1F2WqthsrKlZrjALgAAP06Iz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WSvWh3dsdl5rq95bP0a7e+swwZZsLpWIvjZe2Prd4GENjMyNYz39VtqdMdUbGLPzSS0n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9N24H/Nqov2Qj4oKy6eyNgPRGCeZ6J00HjfHSEZpP3gxwhQ00GnjIQgnU/Me96cFJ2F0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+9yGkxh0no4pGLiY8044F2uhyzlANcd08+ClNNQDhy80oNI5hKbScd0pWA8EwtGwgt38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/aNczcALnV2uz5GZ+SxwYeHmuidgdldae1a6MLS8Md4gMy0QTPvgq5dV7tAOJ3BOiCkt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2Vmx5qV80DmiE8CljLfKuMCbJclYUAZQUAhEc+aMCUZagTB/dFmUoTyKAafqgAbKVE8y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iyHqgUAP3Rx0QF71Qn7xMDmgc3ZZ8yVX2q0OrOdTacNNk4ng69ECLZazaHOp03YKLfjq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sVf93sxim3Iu480m+b5NX/d6HhpjXPUqlLg2m6s94DWeZPLijUhm11hZqfeVHQ3QScye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NZvhJbuadw4p6q2reVo7x5Pdj4WAHL65FXd0Xca7mtawk7yCdFPuo7ruoucxtIS8iTlw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ptqOALiJjPJFctxssNNriJc6NTM81cYB5NSJoBsaDJDM/VCOAlBwlyqggBiQPqlDLFvR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xKCEJgogCf1S0TjCNEiT+qBQhEOscypRi9oqzjehkAYWjPn7AUazuH+I9wlo0HFSr6pm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MHJN2a46tbDjaCOETKmtRUWpve1nO111BUOrZ8XPyWyfs6KdFznNgN1WXvWsyyudEAyY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NLFl79hVNesG4mkj1QvW9Tic2ZkxOXvesxeN5nxQ4Z7lFxNtltGLIg9Y971R2+9xTa5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Tj4iZKrrU4udvg5ngpa1C6t4vq1HOJAndBhR32gu09UVIB7s3ieZEp9l3Gpq75KLiMah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qyo3I4t1J6yg66Hh2EZDSSprWK3Mb0sViFNN0H4ic+KR/KyfDv4ys2mI4rnFvPRONqHF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l4PUp4XI9ujwRGhhS0xF747wRzIKVjGLPMcipIuhw04akDy/JJfdxa7Wd+QU0w217inW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jn1QFI8t2Ue+CaYN1o5wOabdaMW/LinadmNTUgeRSjdxd96ctADKexiOK5PHqU82qeqN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Cnm3fh8MkjjITTEfviN8dUbbUd5nonn2E7s+WSbfZXD6ppgd+TvKNtY8fVIbRI1CV3T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/aBxCSa8b/NJ7h3xRKJ1N28H5++CaU59oPM9ETbZi1+cJAol/spX2R24+spoUawHiJA5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JA970Rsz8OY6Iu5ePuk9CmhwWg+GTKH2knemxSPCORQdTdvz9FdCu+JdqI4ou9O4pssd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cY4gFTQ+yseM9UoVzxlR8LuE9Uk4uBTRKNqKS60HiPMJgsdw80HU3F2QnmpoeNYu1g+S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0/siLXb56pokNtp+IZ+YS/tJc79lDwHhPNCCP3TRMFpPJKFt5gnmoI6a80IO/PoB74po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aJ1uJ584UWHDcTyySXh2JvhPmQrv5Er7S4/fzSmW0h3iM+YUUhx+6R1KKDxlXTE77XG+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KhPa/FqTpmUk4sWcHLVNMTfthP3suiQ61fFqSo/iDuKEk4tTzCaYfFuPMo/tsqJUkOzH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0STaid5RstRa3whx4yQmADwJ6o2sI3HqmtJTLUXa/OEs2qdMj5KHJO75oSeCumHnV3F2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9wKjw74uXv8AFIJdi1k9FNSxMdajuIKS61EaEnqVEJJ0zQdidx81dRJNpcOJ8ykm1OxZ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I3H1KaJI1nrqm1MTPtZ5nzKU21k6mPfRQwD/AKuuXvVAB2JuWWWZKmqnfaSeJRC0xoFE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5JokutTj96Un7W/eR0TeEnVoPVJcC39UtDj7U6pvjzSe94l3XEVFquI8OqZc8/3x5ppi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yk/aufzVXjd8QMhLp1Hv+HMpq4ni188uOSbfai/fAyEkHh9UyZLt4PCdUWvM+/0TUsPC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21HjnzhQ/EdQfn73JJnjCuic+1l7dA7kUh1qDdAB0j3vUAkjidUnxHUEdCU38ic62k8z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6qC0F2uc8SPe9H6fL3vTRYtt37pDrfi3TzlV1SeKRmd8q6YmG2A8BzkI22gcQfNQTiH3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nkpq4sDay3DniPU+9yAt5Dc3Bv8AqJ97lXOJ4z5e+aPE4aZdQCmmPfVO+dqdn/8At1kp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uAe08IDfyU6xbY3Dfv8ARNepYbVJHc2mk5pHKSI46rQVKTPuYgeABHvRVd93Ldt602Nt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Dm+YzXseAKlkqUPES403fC9rsj0Uqxsr0295SrF4b8QOc+v5LM2fZS9bl8Wzl6MrUZk2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10hOt2vq3VamU78uqtYMQ/7RRmpTPueJQat9tDaeIAMdqQXSOikWC2ULxo1KlB8ljix7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KpWXhYL5stV1htTLQWtcS1uoMaxu0WZ7M7wrfzq1WV9VzG4ScP8Ac79iSg3ltcRp935q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Oh0TtrqT8U8lDzLss8SJWgu+30ra3CDge0QWmI6pNqoV+8xUxlM4muIjL6KHddlAdiIh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LhI5Iqnt2z93X7R7u8bFStJiO8cPH0xDNZyt2bWu7KZ/2evmrZmST9ktQ7xh5TqPmt33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LDZ0BQcut9e+Lhc117XK+m3MG2WVxqMdziMt2qvLnv6yXpRa6haab6g1DSQesHOVt2OL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BfOwtwX251S0XeyhaHT/AF7NFN4PHLInqEAbeZp6k9ffmlNvOdJPNZ+17H3/AHS1zrvv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C2tipG4YhqesKDS2vs9mrfZ70stpuy0R8Nak4NPMGNEG6s9tbWa3f1Uylk7k5YuzbQ2Z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DK2KWOkxrpO5X9jvQ/CHAjqiYvPi6Ii4KJStwc7M+kp/ES10HONUQ5iJa5wzOW9Jwjgj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v6/JKIndHUqYI5aToAfNHDhq3LjKcAO8aSlwDrn5hUQ69QU/vSfP3uUZ9sBdikTnvUfa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TRg5iVHZU7zQyOMoLixW0VcNOpmdzvyUxwadRPmqixGOs8D73KxbVLfCTPNA4ABqYA4p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Fq1MfhdBHBKouDG4RIClgmteeaVi9lMNeHN5ou+5kpI0kGDvS5n9VHpPl3HJOucePmqy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+5Rl4G+eSQXF2mfRAxXkO5KvtjcTcWUtM5qzqtcd0j5qBamF1NzUEDDLsyfRSGk8Seqa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AnW54ckD9Dx1HO0z0UsCf2UeyQNBCktz+SAqwHduzzj3+SgMaXc5R262RrMcgT70RtMta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3OqYSABxBCVZ2inUe0aOM5++aZrW9tmqYXSTpI981IsYNpd3w+AwZKCRn15py0WejeFj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LLVEPpVm4mn3ASHkt0Cj/aa7LVhc5nduj7ufP80XWOt/ZD/LrY+8tjr1rXFay0D7KXTQ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DI/Jmj2k33spWZZdtbldQp5AXlYwX03cyBlPSOmi6MTLW57konvKb6b2tq0niHMeJBG8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N3bR2f7Rddto2xkAk0nAlvUajTerNgJdhcIIWCvjskui2Wr7ZdFets7eGorWScAPHBIA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udhcNO8rI3a67fu2mxNIrNH+YDpMkeaDpwby+aM5LJ7Ndp1ybSVO5FZ13WwEtNjtje6f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otaWu3xnmIcJRKaLgN8+STPmjMh2E680ky5EJcY+qi1gB4deqlPHmotQSgqbzbNHDvcR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nryANFztYEplh8LenFSrCgOaKAUJ6HmjWVEhiG8hAu9yo9ck755AK6NNs4R9lr4dO8H4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lTFlqtOZLpz6K8PqqBHsoIaoSR+iYUMXNED7KImUbSqDcMWmfVJdklAQkvlEps5c0DPV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IrKbZuNW2d2TAcDr5fqsZUueqKjajHgjECcRAnPMLQdoFvqWK+mua3G1tLE4ToDv+So6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akTl75INVdWGx2VuHPGTrHveq3aG1F1qsbnAkd805Cd0/kpV0W6lbrK3AYc2Thz46/Ip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rnkt7pz8M5AggAz5hBYvY2rZ6rXEimWuDukZ/ioez94Mq3XZalN4kAsLQd4MH8JVg6g91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n00+SzGwjJu+rRILiy1VOsF2v4oN9J3lAnz5lAA7/VERHMc0LCRPeNbrIMoy4/DOfEox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nOdkD5oJNmqS3X1T4qc5UJri1uGZSw48ZQsTmVJ580oZqLQdibz4KQ2oRqjJbmhCMX6l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kLhGDCIeyjElAoGUmec9UD0nqibnz5oFoINEoTKAZ9UNUED0QAckHZ8+qKf3QlAeqAnq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OzwojluRRx+aBQJeSElpxfVKcSd8pomUBucXckckt480RA4TzQEnXJCwYGJ2JON9lIGX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JOlNsE6mU581gBD5op9lGDKLCiiBJ/VHmknNFLmUASiBQRkMzuQzKP5pJ5oDnjmjBn6o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LmdEfz5oNk6oZ4UXAR5lERP1RHqij1ci+aETrmjQDPkiCNx80EBEk7kZzRao9UAOaIk8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oCYEppRNHUoTOvzRk4hPnzRZn6ox1QFmUoJJ6+qMz9UCtUJKIHhn1RiSroESiieaNEZT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JQKQySdUJlWAFBshFKVK0AC5GRP6oAc5QmN6MAWzzQzQiEJRSRJ/VBBCfPqjQT6JJPRG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FqhruHVCeYRdc0BooP1RxPRGM0BO8SSl5pJHmijxFyAJO7zRR06pQI6ogEFJcI5o44Z9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Qz6oZ4uKVh+iBLk3UALU6WnrzSHg7/VBG9ykFstc3cU/3Z5DqE2WkceqCM5hUV9MBrsp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UV9OMW855oKavTL2mdOBVBeVlBxuwyWiSI98StVXog8uiqrVZycW8cQrBzq9LGWOdoWk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lUc2JbOq6RellHixTGeZhYu9bO5nhc0xnBMeqrDH3hZRUa7PPPoshe9kNOpiI+IEgrf2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e13NqOdUwGXagHLpCtHN7bZyHOyhUtsoD4hmtheliNKp4m4Rl5cln7fQ/tkjitNawt72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gazn+69Sfwm9pItzqF316gp2mzWc2a0UXEy9gMU3jiRkD15hecL2sTn0armmXNAIG87o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dn20TL6ouOKiWmowyQ9hIDmnyk+izXSV9Lbuq1bRZ21KlMNLiRDTkM1Jz/dZvs92osm0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rX0hVpPBkVGHOR7/ABWpLY3LHTRgt8XHCotxXgdmdqRiIbd95EU3kkDDVnwuz5kjz5BT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7Ay8bDVovbiMS2NQ4ZgrA6mgszsFtA7aC4Wd+T9tsp+z2jEcy5o+LzGc8Z4LTI2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gEhzsLSToBKcUS8HmlYazhrhj1yVg5Z2t3r/J+yfaa1AYnPs7qQBMfFl+YXzlp35ToO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4gx2QM/svdv8Tt6fy7sdvGz0w11W0VGMaXuIjPXr+gXznvWs4VG02uDjAl0AHn+K9HL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m1Qae6XFV1SmKtN0EP00196LNutVVjcONwH+opqneFejU8NQ+LP4iF2iJt42V1LFlOLl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dOR5q7pX68ta2rTY8DeSU+2lZb08OCP+Ywt+wzLiDo4HootWth3YhzWrdsrQf8FQt5gj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zt8FR1TqQtStKV9uLeXKU2bcd2fUlKq2Wric3AT7+iJl3V3Nypk+YW9jNht95HeJ9f05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pQddFsOKKZ9QmTYrSzWiXH/UCrqA62HhHOUh9vc12nkkus1drv8As1Qj/SUZu21vwzZ3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URvEn7p84970g29z+I80P5baj/7u4HgSEZuq1t/93JDtDnCfYNfanfEHFufUoxbidSXH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w0CSeDgPxSm3Pbz/AMFx5FzT+Czob+2uxZQg62k6mUqrdNuZrZweYcmzYrTizpHCAM8Q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J/WUg2lzfvZcYQdRqtccTY6EFJdTPMIAba4+GZHQe95Rttp/tjyHvemu6PCUunYqrtGR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o3zCaFqf/dPKT73JbrvtJdlSLjxkJbrkvHu8X2Eu5jP8M1KG3W57eMxvzCT9tcefNKF1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xxNc2PUQj/k1uP8Awi0cSQoGXWw8XDoUPtzi7URnuHvegbrtTXYe6c/mSISjddpbrRce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5dvIPESiNtJ1kxlJlAWCuPjpvZ1hA3dX3UnP5giNf3U+38tYAtjjyHBGLcRpI6oxddr/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8UbrptbW4vs5frkZ/L81NMINudv0yzE+9xROtZPEjjl73ozYLS7Wlhmciev6pJslYOd4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T4i0k9QgbZP3YPMJt1lfwk+abfZ6jXYcMHmSgeNtJ0EoheBbiTJs7xrPqklhO+VKHnXm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TeNU6ZngT9OYTHc/5R5pXcE7vUrIlfzE4cLjnxEwm/t5GLPHnkATkPcpl1Fw+7HM70lw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25xc6GOHWCPeZSjbHu8JHHJ0foorWzvkcyllvKOhWTDxrk6mPRAWg7jHmmsxunnKUM9M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xJ8ijFc/Fl0CS2mX4fEQc94hKbRA5/ggW2ueJHkjdWB+84JvujzGe5FgJdv8W9ZBl5+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xNkzzQFF51EhGbM9zc2yDxUAFYnw44SHEcPiO5E6yVDoI5pyld1Uu37pmSjUIMj7x45y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6yub4XZ9AkPsdV/wtIA4g+9yyIb7QRrn1SHWo7vkVONz1HYoyLt6QLgtb3NhmIO3wAoI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bW86knqVZM2UvOq7w0C5vFoS3bG3oxuLuHnlATRWC2P3gkIOtZOgPGSpzdkr3c7w2Rx8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4d4X0X0/9IJ/ELOqpX2io7wgyd5gINrO5Hir2psLejW4jiIH9zT+SiHZW34s6eQ5EH9U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0aKSx/EnqpdPZi0DjOWWfvcg+5LWz4hl5I3KZbDt/qjdvmPNSRYC1viYX58UHWVo0bAQ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8OeqSWnFnJ03qw/lhrYsLyDwMIfyaqNKgJ4GCVNXVZEaCeZKSXHirdtwWmp4cR3bhHT8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ibm12UZQslqnzPijLjuSSYxOLw4Tu1V5adlrbZGtwUnVeJa0kT09VDrXRaKbnd54Hb5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uMdUbahxeJ3zyUr+WVX/AAgnqBCNl0Vi7xFoHklNRu/Jb8Qd1lKFaMLS6DwlPPuwtxRB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AwjUTKGiNo8OIl3kn7JeT6FZrqYzyycEVO66dR3xwQfvEwplG5u7dixh/AAmFKrQ0L9t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EBABhP8A+3NGztc2nSxGPuuBHRZ+3985rmsoVI0nKD+apKtMio5rmk6aGFln/trbRt9a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45EfioNW/wCpbP8AEM9XZ+96oWOjQ5f5jn73qXZmVKjsmTxIAkI0nVreanDrIUU1hvz8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efuE26mDoAORQKBDvqjxU99RvmUltCfhMHjKU2yOLsPeNA5gT7zQ0/ZbO20ua2RBjOVO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ffFQmta3C4E8ipbL3NPC3X/Vv5IWl1bAGO0yy3H3uUOpZCPugDqAp/2wWhuevED3zUG9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8TshJ+fzCJqot9c2ao1oAJzmVH+2uO4RwJ15KK6oKtR9R1dpc8zOfT8kYjDibheZDRnm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9llYXVryvCz3fYqRr2y01W06dIZlziWgAcTJXtzsJ7CbN2W3f/Mryi1bS2unFR2Illna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cTmv4Y+wqnsVYWbYX1Sa++7dQBs1FzQRZ6bgDOf3yIz3abyu/Fxd4jmXb0YvQRLsR1Sh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n9UYpbB7lH8uqS33KX7zRkB6oIs0psrIOT1Qj2UDmgBCAQh80BKMuKAkJ5SjZ6+aOY3I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Q4xzKrLfbPtOKmw4KQPieePD8QgFptnfudRY7DSB8dQn5LMX1tAP+y2cFrIz19Ui+r3L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41PI/NZ+tUZZm99XfgbuneeCB3E2nTNas7CxupjMqqq16t61muLS2mPhbqBz65JL61W9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CzcPcK+ue5aloqNa1sgwC7L0+aN6K57mfaqzWtbJ3uAyBzgfMrot03HTu2i2WjH+CFzX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lseJ3xA/qrTM8+aJaGu7zRTyS8KBKIShPM+iEHqgJRBtPDPmjBPHzRZo4lAfzQ9yiAPk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+qIAoaNdmAN/BGgdAxSclW17RWt9T7PZQfFlj/HyT2CtfFZtGgD3UwXf3cui39zbHULE2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mhoOLkeSxRk7p2HqU6eKozG50mZAVvTuejYm4XNDuZWutlNxp/CGYZM5hYfaC9zZqL8D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NaZ3ay+adgs9XEAKbDGEAScvqFxq+r4NRznPbm7NsOJjdKu9s9pK9qrV8VUhk5Axl9Fyu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mseHO4tOUqa1IReV6E1H5yZ18voqapXNd2bm8p1RGX+JxxSp1iug1W4nthnIZKa1iBhd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2bq212LxNbGuLJWbG0bM1zRhDm5R+6VWq1bU3Dhdg/tyg/JS1ET+UUbM7CXFzo/uJ/JS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LjxMo20y37seiN0hrtdN6zbW4FS0BjXNAg8lDqOB1JGLiEi33jTs7cziOcic/eapLTfL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m1dXDiMWuXNFILuKztK+wzwkYh5qdQvygHNx+EczCzlXV/Z6Ra3ETPIpb46FVzNpLEG/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7aKzv8QdAU+5sWD3E6PJTJJLufNRBfVmfpURPvWytbnUE8yn3NPODSigF2g6lQf5tSqf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Ok13idHNT7p9k9oPCeaUByB6gfooYvOjudKSb3YNDJ3hX7rsWYAOGDw1H06pQM81Vtvh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5tLtRlqCp9xaRw/FM1RGLeov86oD4jJ5FIqXtSqfCemav3D+EByUCPiImMslENvpj4nQ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6+9ybRMeQW6TuhNYZdoPT6aph9vYfrPvikNt7HfeEdFNRPgO3DyQaQFFF4sLfiG/RJN6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q/dU4vB0AQkcJ9VBN5sG8A8E2b4pF2Zzjen3a+yyLgW/DCSWg7p45qI28WP0dPJKNqap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KMUhwk8THvemW2sbj80Db2DUgq2n2SO5BdunmiNmG7P39U0y3sxa5dClfbmcN+WWUqaY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LbQGLRo6JDbUzw5gc0TbezFxVphw0Q9rsgmnUeScFopnRwd5JDqzcWRnqmmEto4sKDrK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jXfqjNdo3z0U1LCG2EnTNKFh9wlU7SN5AHEpzvGnDnPGNybUww6gRoEgUOp55p+rhO8H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eCv3MI7sDdHMpLmjiEuo8f3egTQq+LjzU0AUgeaT3IOLKOqdbnrkjdHTmqaY7md0pwWO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bv8Af1T8gN1nqkEZ1jBxQJOeWUJTbGTujDPD9OifDp19VKpNHxZrRIr32WOfok9z5Kda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VX7gCiOvNEaAKWyoDvCDqnB3nCm0MdwN0eg/TqiNma5zUqrWw/eaRzCa+1DFrJU0SaVi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jmEqzWkHC0581KMHfKWintVANbllrw971DYCKmRynj9FcW1oc31ULD4ssuitZCyWV1pd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G7mjUTzM/ryKF0lvibvG9Sa78FN2av3MQBYvP1TrLKG7pSu+Bdw5o+9YMXiAU+4XTsTX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FW62Pa7ceOafszg9uWY9/VOuc0Yt3v6qL9mcr2DDU3mOvvckfy4DhPmrO0ODnO/EpiQd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/i047ynbNYy3FAE82qXDDqB8ve9GxzeLRyyn3mgQ2y+HODzAhH9kB3DqU7jDm/ECOOSW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LFfWsgZ4sM7pk++Kivss7lZ20huozzylRJGLI+Uqn2RTYMXLmjbdwGr/VSWwN480oZ6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PC0OB9fe5JfY3DmrenAp6AniirYRv8vfRUxTtsZdrA5EJLrI0+EyC7eGqwJB3hG0j+6O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Y8DiUltgO8R/qKvXQd0lNlpDtx9UamKcXcS7cfNLN0Pd8IPqFcU2YnN8PzUxrRwjmmL9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r74oqtkNWzupgZTOiYqV3s+EjXMBTqdUOptdn1le18xWU7E5zs2kObEHJT6dOpVs7qNZ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cTT1ByTr3ANxHWdYSqVZp3ieO9BlL62Buu3tfaLGx91XgGuIr2aA2Y3tOUdFkdnX7Rtd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1kc5gqtOCppBLYEHpC6vVIe2rhEk0zprosbsLedWz2WvRp+Jrq7ng5SMsygXYtvbot+G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DhdStVFwAPDFEcdYWjsd248NSnUZWpmC11NwcI45JdSxXZf1N1O9LJStOI5F7CSByOo0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i6qjq2y971bukgmx1XF1I85ieec+SDXMpBkNEjDxCi2u3VrFaMgalJ2/LJZo7cXxs05l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f9usLg5scSBzjgr+z37dG0Nh767rfQtBg/0cUPGXA5qAv5xVbUxMAjyVjYLc+208T24T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4AXZSwbgdys7oY+lja4gh2Qgef5qizkIZFJ15pJJ3fNGcOnxcfJNWizUbXRdRr0mV6Ry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mgHHwyZSgSf1Q1jbw7NLO6s6tctvfdTzmaBYKlFx6HMb95VBWst+7J2htS8LD39kJGO1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06ajeF092XNIa9w+F0jmMkXWTura66L6a37NeLHv0wVJpvJ6OjhuV5TtBpu8UjrCj3rs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diaKj8zWpeF4PGQqUbDX5c//AMor376g3Sy3gJA6HqSitXZ7WW1GuGhME++isSRxkFc+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s+0l2Oux75wWik4vpO55abt61FivinbLL31hr0rXS1/puBI8p+SC3+ST3mHePNQbFetK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tJ8LxqI5KW4h2hBB3lE03ajTt9l7ms3HTfuAAgqmst0Pu/G11Zz2ScJDYH481ctbDs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wuEjmiara1oNBuLEX4OXl+af/mFO3U8VMgYRm0kI32cupvove803ggthUIoPs9RzSSHC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toa9rWh7QVYWV5qU8zJjUe+Sx9orvszmuLSA4xilXtzVK1OmzvBlqDrIzgH5I1i3k9CE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qDrzR03sqO7sOGLPI6oyBbWOLugC8ZiTknxWd3bGvye1oDiIzO8pmo8MdmDPEIjUD93q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aQ7FEwm7FWL6j2lpBaTmQYOeWfluTdlxNrcWncVOc0HxYRPHeiEuEbvNQrWB4vfvVTSP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x1KKqcc6bt6Wx5xayOSD7I+jUdUYcTSdEhpa12ZjqhU+hLXYZhPZnDmmaUPoscM8QkFO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aLjU7xjSchkBpxUHY+9xebrZZa1SarKriwOEOLRqfU/NWL7ypC0YRUaXzETv4fMKDabF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gsL6pp1c8pcIGXWEEu97sL6L6lOSZBMcAcz8lLu+rSq2Gl3ZAMEuaSNZ0/DRTjIc6fvT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ylaHUQMJ1E7x7KA6hlzdyYq0hUbrm3QqRXBHihMuQKpVXM8JzTra/i4hMhpO5JBIqN4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dpkjTI81Hs2bfRSGnFp6oKTaHYa4NqWu/mV2UqtR2ffsaWPB0nEDJ81mx2e7TbLzU2W2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Fvd4eMAmROucBdBa0cPNOidxI4ZouucDtWtNx1m2fam4rVdVQnD9optNSkeJnhvylba6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ou+1U7TRd99jgY5Eag56FWFpbStlF1G1UKdpovEOZVaHA8iCsDeXY7ctW1farnr2jZ62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JafyIRW3qEcZHQ+9yjVIP5LCuvXbzZCo9tvu8bUXYw+C02VobVjm1ufyP6zbm7U9nr8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ehoW1uAzrrpx1KJi6vHOnrIdlqorXn6lSLaWPptc17HNOYcDkeajU3B28eqlSw4Chmea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JlNOk/qUtxSNefVGmh2bMU35cFd+apdnILX57tfJXMfCtSEhQJ4yjhJCMujmqBiRj2ZQ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UACJwlG0eaVBKgZI5SjiUvB5oBkuyHqrqRzLtLxG+HYQDipBuZ98QslYsVobhaILZEHk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X9rWmT1hZjZ8Cpd9epMup1CPmf0VVdXLZ6lmxVmPh/Age+KvLDWAvB9Ss5pNOgGDLi6Y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twtIxwPCD5eqFjrObbKrXZO8LSDxGcINJ304nNILcJk+Sytw2wXZeVduQpvhxO8cY5q8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0OYRwEqja3FfDvDhD8QDTqBIMfig6DSq07R4qTu8b0iEbhLXZZKHdLQKdeNxHv5oOtdW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miYlHHibhG/NOQThnPyTZfTLsOIa7kZMNxahFKOaKY+qS50O484RFx3ZoFtrljsswpTK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EVM1A7Igt56oLgVC12RCdbWL1WMtJGGT8wplNwdvzQSmvJS4TAPiSw48Y/BEp3EDu85S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StUQGpRzQAQMoAgUETidyKAciDo/VJzP1Rgnr1Qwcz+qMFIxnggHHgiFzKBGJEMtfmlS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TbmJwun6oHNFhstPXmgBH1KBEI8y71RQI9yl/wBseqSD7lAvOJA4wfunYTVMzzToKMgP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TzQL1SXe5SuiSc0A1SpSWn1Rukc0AJKBOL6oOJP6ovmgMCf1Rj1SQjB5IFtKNIaSOiUi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0AZ5IoCTvnmjRZ8kcIUEEBmgSgCI5oSEaA4jeSicfPqjEnf6oRwRNJj90IAQHiRxKIVP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0IDz6oAkog790Yz3IDRyHfVIk7s0ockBl3mk5jfp6otdEbvVAPeaPX6qK6r4ncGp2lVx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dUaIGUCDuzV0FJKVEc0QncJ5o2sedGy3QqaDzP1KMHD9UkMLXZAEcyjmamHFLomAQrrO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0YnehkefVUw2TG5E3mjObtJRIQon90UyjnkCkog/JKkohB+qAQEZLkYKB9yiBlADnuBS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aAEg8T6ogC3T1lAfkj00AQo0UIwkmTi/NAnPFxSjHBJ8h1KWP3QEfvQku9UuOSSRGuaB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064EcPVNkE/ugadKaqNnXNSCJSHtn6oK99MYsxkoFps58WWUTvVs9k74US0Mlrp1zViW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AGG5kyctM/kstfNjDqeFzYk8p6/Nb62sDWuynlms7etiDqbso1jLNVlzK22J9BzmnNu4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OXFbS8rKHatIgGJmclmbxspbU8LBDZznXmgx193WKtNzhOJ07lhrfZjT8Jz1EkLqlspY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r1scVHSJz8+a20w1qpY8fBpjrvVZWk03UyThdktHaqHic2IOpVHbbK4Y8t2scvqsta7R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vJ2ztsrFtSzuc+xucQGuYfE+n1nP14CfaNC0MtlnpWikcdKs0PaeR0Xyou++7TsztJZ7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iowvO8aD8V9E+xTtFo7c7I2K2McCK9P4P+6eMnNPmHZn9FnpqOi1ASor3YKjG6l85jcV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NMVmE4YzK5tKy5LcNl9qm2o4hYreW0K4DvC10+F5zjUkTwJXV1ym8rG222erRcPiBgzo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+3XvcrKdd7nWyyxSrF58Tv7XHqN/EFGo0qCCCK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I6Ksv2p3dh/1OAhWZ0VN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7LyVn7jyv/GTezaOy9gspPhfWxHqAYHzXhW83t77xAuzOh5r15/GfeT32q7bKXDD3VV2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c24k1HZl3D0Xq5YNuqtHEjmornB1TE0yhVecWUgcEjEXb5K6h+m8jonaVrfSdia5Rmkj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PeVrGquLBe9UuwmCOE5+9E9arQLS10tAyjTl9FT2c+LEMtN6f7wlrum+FIyj1qzKWLKD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RY5sug7wYhQLwtBpOdOYM6KtrVzic3IjmFuLWpZeVKp4mvgt5BTKVvc77zXf6mhYmlaHN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VtStpDWzOmgn3uV0q+qXlhdhJAPAR73hJrWwYcRyyiTHqstaLZUq2jDjIGU5nhH5KQ63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ySPe9EWr75oU/E50u44QEwdo2YsjA5DVZu01S3C0OmddctOfJRH1C52RnLUlWrjWVdq7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97kmjtRZaniDAOZJWRI4fjKW15boM1KY1jdoqD6niyGmZQt98WTucNIio47wPksoK8b8+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Lii4n2q1mt4cMD/SJUJ8Yv1TDi4bj1gJJJOvzQxJxxvb5tCU20s8Li1rtfNQy4l3Liix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zIBroZnnkSY0U2jtD3bW0ywh/MHis+Xzuy8ve9Kk8POVnTGkG076VPQkZ+AfsotfaPvs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nPqqMuA+GR0KBMaSOpKKuf543w4LNHVxSa95ivTwmngOeQPviVTmoefmk4ydDPkoJ1Sq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LXZCdOHveoeI845pJM7+izaLqlezB90nzUpu0WDc8cgs5iPP1Pvckl3hzIn5oLm3X/Xr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ufaxU3zi6KI553ZHmUkvPHrIQSalWHa57k06oC5uh4kpouJ3g80cSpoNzuUlId0CEngk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AzOqAg8PNJLp3ieAScXHJFw7AOsnzSCBz8ykl5O+UM3R5qVQcCN09UkTwHv90MXiwwfV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PuEYafqkh0c0ryjqUC2kjDlknBLt5ITAfHXqj72XaSVLQ6f7dOaAM6FNCoS3OPVEKpDd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1dGHeYQ75rt86b8lFNoJ5eZ97knv3ngRxxe+SNYmmq0Yc5SW259N2gLff6qvNc4s+eSI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E82173YiCDO5yVTrnxS54dxcclWipi1lEHngZ4rItf5g9mhaeOXvmp9j2kbS8MOZnqHF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TITT7QXb4CDpNj20fV8JtT4ECMZy9ypT9q2tbiLnPLeYXLadU0qmKm8g5jNKqWx9TVzp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8d2hWjvHNZWcxrogB/zMKVQ26traedSqS3e7M/Poubtd4muga6lWlJ0t0xenveVBr7R2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kWN/RQLRttaKrfECCeQ/RZ6tUDPuw5xGpHn+KratRw+8fnPvJRte1tqa1V2TAOeXvgkv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OBzkrPl5xZk+aBeeKC5/mhxa8cgSkfzM+fOVUipGmfMpQqDjHNF2rhl4Eu1M9T74J5t6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HApRrH4dfVSovhtCKOkGeKnM22DGta+nOEag65/uskKw+9p6oF43EEc1F1orVthWr1P6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UvypU+Iyecz7yVK5xduB5pMHFpHQoi1/mry7JoOfspx96vxaCOIVIXFu+eqDnFzi7PPc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1qACPf5KDWvR5qOwt/5lBbVLOIHMpLqoc7L8UXFpQtz3+EubPEyrCy34+lhbWwvZplAj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KcbaSNY83FFaytfVAU3YQHGDm4x71WetlvNptGJmTZOQPOf0UV9oc9vDmCfe5MucTy3I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AUulfNehocXME+nyVe4k/qiaXcUFm6+K1p8LxlpJAUqy2kWp2eeGMlSseDvKm0C7vGub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YF/TIDWxkEttqLXZEDnCaAOFu/lKBkOyiOqBb6r6uHxHw7s0KTXniRzJCJrcW9KZUp06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iMJUtSKLhTp+IxlqJVBelsqWq0ZPBazQRIUqve5rYm0YLZgkRx59VWuacOKAC772LPqj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cwtaCYwgcuvovVX8MvYDTqWez7bbTWdr6dXx3fYKjTBjIVHA6gxI8jwnP/w1fw+0tsbR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cNGpNistSS21uGjnTqzTLfGeQz9hEg6ABjQAGt0A4JrFpIc6pUc4n4o03Ixm380YCPXe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SjlXUpwapQnhPMpLfXqjkhVkA5LASWtASjmsgQSgB6ICCjA9EBABLj2UQEc0fzQFmidz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VT223m11H0aDoos+OqPwHEIulWy2G0udTpuw0mzjed/Losret797io2eRSGUg6pV73y2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ycQdVR1ajLPRdWrODWt0E5uPCFaaFao2g11SqS1jd/PcPwVIWVb3tneOlrJlreA4J0Or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AYa0ZQOP4LQXPc77VW7trDhBzI1KkMIuq5X16jW0xAylxA9PmukXPdDLtotb8T4gk69E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uJsv4TICsjPhQoz6oyMWmXNH8+aKZ+qIEnqiz/dHE/rKIgpQWqVAxa+aIguRkEbkWjie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oBEA9PmhBCHuUIRskhR20Kt6WjuaYGDeToTGQ+SdDKlttTbLQkvdBc5v3RxW7uDZ+ld1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Dv6qUObMXAy7KbXGnFq+ESAA0cv1K1H9OyU3Od438x8kzSZ3TcviOpVZel7NDXtkDDq4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q84ocQyc4O7WFyXbq9B3dV0RTEhxnMfVbC+7375zqbMqYBcQHDxe5Xnnte24fStTrvs9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WOCmrGO2vv19ttFSz0HZR4nc1mwPC3FnxKaol48T8y7MwR74qZY7OLRU8U4G+/yWbW8T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OGMgJz9wriuHVfCxkCIBhM0AHuyEAaD31U+jG8T1WdaQ/sJb4nGT5witV4Wa76feV3hn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p3fY3VHkBx0H5/iuY3neBvK0OqPdP+U5+aM/Zor022Yz/srCeLnj3wKzNq2gtdrqYnPb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Wg4Z0BUd1OsfEWA8yYSqni8XO+JxPmU1UtmJuGWzuURpLd4lJNccQUNPiXO4p1jWuwuc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Bc2SE8y2DFujjkhanADc0DKRCKFG+1TpAROtsagnpPvcphqWwYtwI0SiJ1G7Uj3zUVtv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guyMpialAn4d+Z0ISm56iVDFoa/XKeJS/tLA7UHzCYalAnfAHJOCoeUKELWDofND7QDo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cg5ZI++J0meagNrg7wU4K3n1UaSsZdqUQAP3QfeqjGrG/wBUbbSBvhKupQaB8IjzRtng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wWkYeamESMR3o8ZO8xwlRHWwYtUPtYG9VUmcTmxx1RtBLuPP2FGFpB3pbbQByPH31QS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ko7rXO+Sj+2HgglCsQ7XNLZUOLcoP2sjdPOQjZasbtymKsu+cePkElxJ3kacf0UI1hv+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PkB73phqwpkjxap5ridIHKFVttZO6BxMJylbMLtct+iYLJ5I/NEXxv8AVRKt4eF2GXYu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xrVqKo6IjUnwhxVYLUS3WBxKP7TOpHyTE1ZNqljcIMjM5zKH2kudrJ4Sqt1oIdk4eqcZ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ZttBG5KbanHTooAqh2maX3g4kcyUxE3vzi1PmUDasO+OqrK1pl2ToHOfe5RzWLvvHJUW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CJtrGLVVDqxLsWKTpogypLtTHNE+6+FuDW5GfNN1LxLnaSqc1Dh15wm31HjxNLjrofoi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6qS63AfelZsPI1LieMoGo52hI6oNCLxbi4jqpAvTC1ufBZVtV7fvSEp1V5+8T5q4L+reX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Rat6N45clUOqudqSeuajG0E6BXGV6y8g7SYSal5DPMg8yqIV3b0l1b4swExdW1S2Yt5P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P9SpXV3cT+CULQeYHEGSmH3aey29rdc8XEj3vUr+ZB3hJkZmMve8LK0rQS7JziMtck59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5MTGjfeA4R1lRDekudpDeYzVIbSTiiT1ci+1PLs8hxDkwX1C8SxzXCRoZy970uve/euz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7zHDNEXS7IB3Mqi9bbwEmreON2GfVUweRhyz6pJrnpzKGtBZb1NDR+fKPe8p2pfxe34i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jjo4nkEhzyPqUF9Ut4O/Lr74ppt5Fmjp6QqX7UT4RmeZ98El1rIa7Mg8AZQXb72qOdlI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JwxJJI4fos+LWd+XNK78lzvij3+iC6fe1QubhjdqQVKo7Qup4nPBfpoffJZ4V50gdUoV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OtNTNpjcDCP7ePpKoH2s4soniSjp2ou3hFXbbx8W8jnPvcnad5geItJ5D3zKoBaJ0OUb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z5oStJ/PSPCGEdQotS8nPdmY11lUhtYOnzIRfavFlmUX/tdNt/izMp4XoA3XPdms+LST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KC+/nNUeJniPN0D8OSWL0eXYqjWjo4n8uizb7QcXxGOEINtMYna9YUajVU7ypYcwZ5ED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4Q8gZ6uB97lmTbCNRlxkfokOtJq6adFVfTc564TPB0pyi8jC0ZiQooDh4Q2Nc4y95Kws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Ga9r5iRWpAtw7ufVVtUOpYsBIHDKFbCD8UEcffUqPaLL3jtPmfe5A3YqrqniB8QyMhRa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LI0U8fxNHwzEEj0UyzWY2ZzswQd6kAjegTRsJpeKfX3zUmCdDB4pIPmnJlBGtband4mA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+ax95bD3ReVTvqND+WWxpkWizANMzMkaLaVQe7fAJMblQvrPNR8tE9YzQZ40tqrid4O7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1B56kq0uTb+wWus2z2+nUui1DWlaAA0Hr+oUvvnsdiY7C75JqpSsF9YbLetioWlrjAfU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spVBaKLalFzLRTdo+k4OB80IOLMR1WUZ2d0rA51S5b1r3PU1wA4qZy0I138Uo3ttVs+3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bfitFizfHEt+n4oNW0ckYBNR2WUmPRU10bb3NfdRtOnahZazv+DaAWOPLPLfuV+Gn4g2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DqAeqT3IbplygJ4czPRIdO4580Q2GA8ucpxojmkyT8WWu9G0zr80C6zGV6LqNelTtFF4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QVkr07MLltdZ1osBtFyWt2lWwvIE9NPSFrpxcEmoQW6Si657Us21+zrWtrWWz3/ZmSe+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RmegTtj2/u63/wBGrWdd9pac6NoGGTwnSFuGue3wzB5qmvzZuwXz/wBqsdG0uP8AxHtG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RVZXvb+WN75zmmk6P6jHBwMqTd9/Nt7XOY4PaCQcjIjesvatg7RYGu/klt7pjoLrJaj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o2217J2p9O1XZVsNN5Bc+iDVoOG8yTI3b0HSzb6T8TahDHf3Tl0UNz6dSo1xrNP+ojLk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N/2NjH1mguaaDgXTMSRqPRZ69doKtyub9vovZTOQe5hid0/jkEHSmWAWrFTbhqNdqA7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ouJLG/D+Kxl1bQtoVmYHl9JwBac/Xp1W5p1DVptqEZkTogcc5lKm91R5YGfe1Wdst4Vq1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rXx1jLLiryoA+i9pBONpEZQeapLNd7aLu7aCBA1cTuz/ACU38jWuPeta4GZCQBDsSqLA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fT3DEJCsW1S7Uxi0nJIJtJ4e7WDzUguA5qrFeMUZkcU423A6Gc9VWUxzhhdvUeo8u5+a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TxTFqcKTcTh4eMgAIEhwOs9FEtdiNbE4Ow5HPfKXYKjK7XVGPD2E5HkpJYPhOY4oImz9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Sa1ncWmdTnql3tazZbO+phkAE5jhr0UNtKtZrY91LwteSTlrnn+ak2rDbKL6NUAteHNI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Rv+0Wa3Go5mCXAB2ZPM+S1GACm1oEhpkSRPXrmqTZO6zdNnfZzVNYzOLCRuj8loA3w6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zKaq2cvtDKzTD2BzTMwQf2CkkTy6oD2VUNvAc3MSm30Bw+accRiwk58wlEE7oQRDSPJM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yh3Q8WU4kBWZ39Nucp9nWU1TGHT1SgTxQPtz5pTXQmw6UeYc5wKBeqIgcElpKOfRA24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5VFtDs1de0zWtvSyNrvaCG1gS17J3gj81eOzdxUeoAcWSLrmVs2CvzZunVtGzN+vq0wZ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xHKcuAURvaHe9z+HaK4KtBogG0WN3eU/l5b10i0nC10iRnM++agtptFNrXNnms1VLdG3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fSDt7HuLXTwg78tyuG1WVcWCo12HXNUd77CXFfLu8tFia2rECrTGB49FU0uzu2WOo112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xSrAVWDyPUqGNi4ndB5yE33k6jzWNFm23ufFhfYL4pg5YgWVCPkPe9RK3aPeF21HfzPZ2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O9b18IOXVB2DZV4fTqxAM6E5+9FegLmWwfaZsxbaz6ZvNllruzNO0kM9JXSqNWnaG4qL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WQOIIpKMlWQBHn+6Slz5oFAko0hHiTAoeqLIu4oF3KUkApg5r2neG8MREt7lp+f1WWuC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MVXYwTvnMn8Vvdu7KLTaPEJxUon5/osJUpllodwYAG8FRYXPQ7m+NIY4h8bpmT+KtLNZ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P9c5SBlA/VIuOoxzcT3QWZg+Wf5KRdD+/o99HiquLz19hSwTHsIa1pYG4RGTpVNTcBfG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Y/daxjf6beO8LIXhZnUL2rx9403g8t6o3FCu2hUc0TDjBy98025w75zv7nclU2a0ivTr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Uim/vMNMjvG6zCCZINal4wM8599FYCC1smclSuAHiAAI0IJVoLQw02+IAxmEDj3T04ps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I/NFRJqafJAuMW5P2ZgdikTkc+CbYRh0Kepucx2UR1QkJ7nw4hEETzTlMlmhlAkvbhyl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MyU4o9jccWI55EJ+R1QG4lvXikueS79UlxhqQT4uKCbTMt4pWLko9CRqeKfI0QwclJeD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EkRuRCf3RuHmknNCATh1QklEUclyM2FgHfmhCAMo5CAifiRglEShmfqgGW/JADgPNFkd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EWIpVRpwpAl27zVwLaS3QZdU+zPTNRxn4Z4qQyMKgUDxQz4fNGDH1SgZQEAURBSkk5uQ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5BK15oE/NFMoyENUBSlhIElGckWFAJQ9ymwfvJYPmijPxIHPmUYQKAIxmiCA8/NARkoy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hCBz/VDM6IYMGXIyZ5opI5oaozYCKSEZMfqhqgBKCESiz6oBJQOeqBEpJMuQKxTyRYiE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gfxyjLodqBrqPkowf5pBtBFRkATKDC19vH3RtBaLHeLO9sYqENtDDmw8CBmdRmr0bc3U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f2Xmq/bxtn/t8ve7adYixVm1arqYJ1gEfidFI2TuOvtBfFvo17RW7mzuwhuI5jSc+hV0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dlPFVrAcAXAA+azts/iLuik53cUDVP8AqyWNd2ZWFzsy93NxKes3ZddrXYjRY4cAAial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2Wwjw8CD+Cq3/wARN8Xhip2a7yXHfmI5/iryzbA3VQ0sbCeLmqzoXDZaGFtOzMYP8rYK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/tbU8NGwAud96o50eq2/ZRtta698WOx26jitt4l4qku/wg0GBG/MqfSuekajZYAJzWb2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gRgNQiNPgRXejGJ0cUCDw80JnkhhPLzVhpEEIFKcJ3osPsrSEmcX5oDnmj14IaogQUP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gAk8kSMZa5oRPNFFBQz3Z80ZHJAnyRaEFEfiRD1PNGfNGR5DXNE5vixEwIRAFGRi3QgQ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o1Qa2OaNplAMKBbPPmlD1QmfqgaqNxc0z93ipJE6hMu+LIwgbKQ5qdMHXPmkOn90EZ7S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LfuzUlzfNN1GToEFTXYfFAzzzgKmttAua50SePNaSsycW/mqy20CfCOIzK0zY5/fFijw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brLO6Sui3jYGV2uc4QYP7LJXhYz4oEa/oiMNaqIDnNIWcvSxCpicWiYIkD3wWzvGzHE7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KtNzTnkRmrrUcyva7yypi35jf74LP2ukWuM5Lf31YBidkHDXXPiVkbfQOLMfDwJ4KKw+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GgAzBAHqfkuh/wALfaLXuPaZ1w2ioKVlt+E03udhLKwBIIOmeQg8uc5y20S6m7hnqJ3L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z7RSJp1qbi9j2Egg5AEfNLG5X1gu28GXpYaVoblucCc2kahSSuG/wxdq1DbbZOztqPJt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kmoMg+d+ICfPku51QWuc05wudaQ6zJc7LNuWaqTfbtjb7s98OcG3dVe2z20zAY06P3yQ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7qCXO34jqqq/rnp39c9tu+qAWV6RZJEgHceswo1HWRn0RrnnYrtJXvnZRtht0NvC7HGyu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/oI8pOq6Gig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COipL+IdaLK0mID3fKFdnRZ2/ak21zeFB2c9f1C1z+48Afxd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gkllJomd3ikfgvNNc4qj8p6rtX8Q17C8u0i+XYgRRqBojdkQR6hcQfWBc6PXNenllGrw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2GZQrP7x2JsEo6bcTmujdxXUPMbibpPmjww7SOspbQMLcj5IiI0E/itWrRtnFrCUSSip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ZQL6bqkeAZFzQSAeHySUxlrdW7y0Oad27Ll9VAqOJ8QAJU69KQbbqkYp0zKrnCMUremD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RSftQw+uUqI5JDzv+aaHjXlzsgTxKMWg4WtnyCYdm7ckz655yrql2moX+IA9Uw4kuzBK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9kgxu14lQJcZ0nzScXXy0ROJdz5hGIGpEc0CjKRinRpJ5I5xcJ4otOvVACZ0QdJ59UZa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CBO5B0nejy3ZdUTs+eeqaBiO+esosR4E+aGjszKIgHFABUUrFy9UkT4kMM7jv1JRu8OK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NJcZ1zCBI4yPOEAT+6xq4Prkk59UmBxCBB3Zz0y9yhhRJ3ykOcevX3zR4QfFBn+6Ulw8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CS8HgAjAJQEf3gciFgwkSf1REk6EeaX1konk7yIRRT59Ekw7mjgjE7IDiUkzizIPQIEu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lG6dxlJJJ3fNAqD1CS1xPhhJHxYQRHFAHqeayYMxi0lG0YdB6lFALmxmllo5IYE8/kk4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XAHqiIJ0jzUq4UHcfWURdxzyQMjTMZ5lFJP6ysqNxBbmAeqQYc7JsdN6UBzASC4DF4gg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7oJ4oOJa7J0+SIkjf5lATzy+STI+IacEM/FJ89yTJPMclK1gyTuJHNGSScgXeaIyOZRZ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mkaoyZ4n3+6DeY9EMEHBAg8UJRNB3Gc81kwunyEq0ogYcuJVU3LwiD1j3vVjZnYqfAyf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gTxKr3uOLX1HvipVrqY+Y5e+qhHFi0z3lAZk4spPMoAnqiaRizRzO9ABlzJ3oAnjl0Qm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PMBAxuyKGf7oFywoieqIT1REHhI5oyfFhQwrXWQEYE7yeqIGEBB3yhgjn9UiSdZPmluE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UUWKd89Sm8R3ghKJLefVIJncgUesdUkk4sjI4hGM+fVJcTi80BAnC3PVLxE9PJJj4cjG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0LjoRrAREFFi9lHJxcVLQADuzVrc1IWq0NaR4QM/T6qtiFabPOLazvFuIkn5qDQhkuw6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N33AM/iPvqpWADxFwBz1ifeaYdPibMh2/JGd/Jq0BlJuWvAAKHaSanhIJ3p+pk12cZ6q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ERGNnDXYsIHUn5+hXXv4fuwt/aZfDrdejX0dnrC4Go4gj7Q6ZDWnhkJj81RdkHZPeHaz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7ooEOtlvLZDR/a2dXETl66L3fcGz9h2XuWy3PdlBtnsVlpimxgGZ4k8STOZ5oxqZZLJQ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WWeyWdopUqTBDWNAgADgAAEsiOaMHyRozaRJKKCU5roJ5pBSQJJj6pJfKWRO5NPHiy0R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6pqzzhzj0T7QSspoeX4I8PiQOegKAWogOBKIEox09ShCWASeqAB4wN54c0InUwOJ0VFb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78FlZ/iVcvFy6ZFZC7wvI21z7PRfgszD/UrZSTy5ZLL3vfXet+y2bwUmanimb7vsO/3W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ms3aLe2xta5xBJ0bx59M0osKtppWWj3lUgD7rT948FUOdWvW1d9UyptyYzcNyKi2reto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TGi01y3I+3VG4W4aepcQI6I0VcVyPt9RrWAtDfiJHy+S6FdN2UrHRa1rCCAJJ1JT12Xa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XDOdfNTAI3ZIgYeOfNLSWiUo5c0QUlFPsoyOXmkkHqi6EnElCSiHuUfoiADHNAoRPHzQ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CaVQVHOgiQY8+CWB5qsuWhVptr96SSaznguIMg6forMBQA57vNM2iv3DfDBecmtJzKez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3k6tUg0rOYaIkEkao20WzN1i76fePipWrZucTIGeg4ZZLWUyG4d7gIVDY3B9ZuauBUDG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8byFks7muMvcNxGQ4rB35e4ot7yq+A4gMpk4S48VYX/eLbNRfWqEGmySRO/h8wuKbUbX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MYYfC1roDeWe/RZrUS+0LbZlwXHVc2owW+qDglwDgDvnQncvOVqtT7wtVW2WgufUqEul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1b9vSrUe9z2OIyJGg3CNyiXXZTedubREhjRiceSzasq3ui5zVb9qrNIpN+EHfzViLIwu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qF9Rlnptw0aXDf7lKBHkst6JjcKfbVDHZ54jx98VEfX7troEqnte0NCxNdUrPDGD7zpA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rX1bwtHhcKeQwzn+fM6LL1LNRsLXVLZaabRvfUMKv2m7UTU/p3ZZnO3m0VWksHKOOSyl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XVu/qhxnGHQ0dGn8lvE1pLTtrddDFTsrH2t7f7GgN+ag0tpKtuqZs7oCfC+B5alWNl7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Ur4R8IaB5ZSptp2bsVmp9z9mGUghzZ9Z6pibFQ621KjneCGwMxIlRHWlzeWepmVZ1bvc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37oIAUR911y5zjSB4DEMveSWLqGa7uM+SUy1lvhGfU5qV9gqN8JpEafCwnPyTL7G5jsX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1MpsD7U4YspOm9E+uamv4BN90C7Ki8B3+YJbWEf8J4HEgEplNgw9xc50+XvzS+9PH1RN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akIYGl2TKnUtKtlNhxtpIbkZ6FI71w0JB5yjFI7mOPkUtliNTxEOHJwCmJpDa7v7z6FO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JdQ7r7rjzACbDDi/w39cOSli6li2P3gnoEHWxxw5weajtDS3MOHIZpyGl2IBx5QZU9V9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lC0nwzHVI+zhrcRkE7iDl7yTUEuybI/uDgnqe0ShbMPXiUo3gf7SR5KGA/7zTH90I3eJ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WJLrfxBjmkG3F/IKMWPdicKTvMZIFgDs5nhmr6L7RLFvw7/NGbzLtDrnMqEMI8Mxv1KV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AElT1PaJbbacXicCnP5gRrPVQZJdhbhdyMoBri52kDdmnqe0THW48THVKpXgRpn1BULB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77ehKeq6sXXiTrl6+9ybNvJ0z6lQ4I3g+YSW4i7wwecp6mxYi2A6uP8A4ilNtYGuIjk4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B5pbqT/7ieUj9OieqanfbwNM/Me96Nl4FnsT7zVeGEJLhh1ICeq7FmbzG8+RS23kOXnK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FxSsLxvnyKepsWTrcToJ9UptvLefqqySNR5omy7Qk+/qmGrlt4s+8YHzRvvikGuh/kdV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HzSAxxdi578lMNXovSk92T2k+aRVtodo6OqpS13AzxlKpOPhzJTDYszaf80p+jaRiye4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cUlxqDwzA5DNMTYvXW4N8JieOSYNvDnZ4eZge+Kqf6h3uI5hAteW/C5MRctvFp3x6e96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1n2lzfiBAbzRGq9ujznpGZVw1o/tLBo8EcZTRtzeIPUrPy8u3k84QxPGhM9PfFMNXTrY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QbSwOzz6FU57x/wAOKQ4Pb4i1w4yUw/7XFW2hnwtn0SRaQ/hv6quAcdATzRwd+R5pgsi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zSmOBdkDrqqzG/LMDd8I970ltd4xOxiff6pguiOfqlCp94uIbOfBVVK1PqO+Ic0eKoWt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CpaQ1usjmgKodo2eirSXD8sUlAuP9xB4BMVcAw3MDdniCHfAamSqZ1aqN5IduJRfaXcz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noUBUxcI4kql+1PGvh80RtbzxjimI0bW4m5AHzTVoLabcLiAXKkp26sPC18JQqvf4i4n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fVNuqg7/AMVCfXeMWZIUSrWfT+equC6pjFunhn74pR+7odcgZ971QtvW1PdhbUIZxBHv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4muzyzLgfwTBeNB+IyeqRWqFjmtAOaqG2+u93iqkjhqnG2su1dOKNUwTGkB2+eZlP4Th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iN/qgbU86ujomCxLzixAiIjn71Rg85VYLW5vTiUo29+8gDiI970wWhOLTNACXYsydMzk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LUdyc0R0SP51aMWFhwx/mMFMX7LtpB8OIa7yPe9IMYsMknLMEKrp3nVOLGZ3yjqXs9jX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FxLvhzHH0/VE1pe7ST7/AFVbTvZ9b4XEmATxGn6p2neLg3EGyeoT1NTjTLdSByKLu8XG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4gAMXNNuvB7fCGscf8zo/JMNfUpri6o3w/Ec5Mjf+qsGDr1UCxPoPc7u6jHu3APxfh5K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Ir1vnpAqHr1RF2L6qOKwdpn5ozVjmgdLo0+aQasOyk55psVCXJBcXOxDRBJp1x3nEcVK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2kt0nmns2t5oJGGcXBVNe7WOtDnCQHaiTkVaCoC1rSZ6pFeC7EMj+PvJBTVbGWN8JnzU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cGF2hKt7RSDvE3Jw3ceajOaHOwuyxbzICArlqXpYaLbLedmxBocWWhjwWxuHElXVCs59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bLaS5raNXCIyDjkVLa1uJrgNNPEYQQ73uG6b/d/1ld9Ku5v/Ea0teP+YZxqqKnsfelz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TpwSyx21oezmJ3aawtbgx7tw1Rtbh0BHmiayP/tEtNyVvs+0t0V7HUdparK3HRPORpqN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9s7bRYLXTtVM5jC7PzBz9VOl7muaYeyILCAQeSwO1nZ9d9W3We0XO3+TXrUJdjspLG1A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U6ordEEaiOqAd4vzWJsx2w2da6WUb9swzJLiKo3RJMegKsLp2+uq9P6dSu2xWppOOhXJ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CxrAJ5oFvmEdBhq02uaQ8bi0gyOOSUQcWEgg8EZMujj6pioPPqpDjBTdcsHx1AzgXfgg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NFrvDUbja7jCkGcWefRJgHdCDFbTbAULTW+1Xdju+tHx2U4DPE/PRZ/ae67+sFzubbaZ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ltopnOSP1zXVjTJ0gjTVNuplugARrXF7hvrZ68alKnZrxNjtMZULcMMHhJy5aqVfPa1e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56la63ODTa6LoA4RuOc71tdpez66b9qfaqlkpstrR/jNBxHkY3qko9nlps+JtjtT6OUY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NXTNpjeN12e0Uhgp1qYcySCeh46p+7bxNqc6m4xUZGbiAD6679FirZeFt2WsrrHe11vd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DC10ZnDPhmAd2/qsM7Y60bSXx9qum/jaRVdj7kONF7c85BieoKFeg7Ix77Q1pyGu7NWo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CyGyVKvd930LO9z3OYC14qSTIManPitILeyj4niBIB13oDr0vs1o3mm/QlRaI7mtha4h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r1U221GPs+od/a5RG4u8a45oynMtIY3QnyTdS2NPheMjkkEnC7LcqM294qNbUJxP0IIj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Z61VrYNOSW5qyFSfqqyyWgUqmFwJOUQffJTBWPD5o0cc0PdhjOCffqk4WOwwT5DJN/a2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gH8VIObtQWu06IHruGGo9upboVYMJPXiq2zP7p2IiU3bLzNnay0BpNOm8NqQNAcp+alF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WubmMzKbp1BV8QMjimhi3sfh7xpgtzyT9mcK1nY6ZxD57/wRkBzXNOeW9QbitYr2erRI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8QUZsTiJ/WUSU6TzSVQPvcUG+5QkHQ+iKPNDDiVEpAKV7zQKA/dEc96BkonGUBE/Fn6qN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6pmo8lvLJBXWs42ujRyh5/VS6zi1vFR5UsCXD2Ukwdw80vXfKT5RzCyGHFzfvEeaj1K7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HeZUOrOL80XVFbthbs2qvJ9S1WSlVqhpMhoaQOOWpzRUezz+Tf1LnvW2XRVBywOJYeRH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squyMgfgr+vYWWip4wHdVdVz+ybY7Z7O+G22OhtBZQP8WzuDKscxvPQFaG5O2HZy963c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E0rcw08/9Wnqp9puRj3OczwcxKo752UZetF1GvQp2pm41AJB5HULQ6DQrU7VTbUo1W1a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OIKc8W8Zc1w1+yd6bMVnVrjvK02KtMmzuqYqbo0B3bzkQrm4+2x9jrNsu01hFk3fbKAL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CDrOJAHh6qFdd82O+7O20WC007XZ3Ce8pPDh0MaHPepYQL8x5IExzSQQUMJOhQZ3a2gKl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981z68LLUo2rCG4iSSSTEbv0K3e2FdzbZQ4CnoeOiydqtIr1HVKsDCDnPvggF2UwaLnc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Q6z0tBA9VEuhor2OrUYZa6kS0+R+itrpswF32eo05vEwY970FkPkqa32QPvhjTo+g4Dq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Q7WAb2sDuLXglBDuWi02dtZ4xPAMgnTdHyUuxuxWju5gZ6bsp/NIpMFkvCvT+KlWaXg8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/DbGObkHTihBMeCGu34UyahPicfi0CmuAdTc3+7ioRs1VtTC0SOeiloPvHGm5oJOm9TL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VRVfVouwloGcEz81Io1i2N3PJUW4qsa7N58k6yo17vDw1VdQmr4m5mCn7GS5rnHMugz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pS8KZZk7geak0hj01QPWaeHv2U7nxlCmw4f3TkckEe0PLWuzPVIZVGLWeqVbRFN0Zn3+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9BbNA4Snwo9jqd7Ra4lPtdH6lAopICVKSR5omkuMpJkpREpI9QhovOUQM8+aIkB2onmi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/AFR/PmkYpRtdxKBZKDT4uPVFiQDpcgcbIRkzuSRnzRFxQJLpRwinmEJlbCmElOUnkJtr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jCU0+LimmknRLBKwuHJ9lEc+aTHmjmf1QwJ5TzRkpOZ/UoT5osgZnVAhHHi4oolAB0hH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OiJpTZQPxIgeSP3KGl/NAlJlHE8EUYQjzQxH90WfVAZ5D1KAQPNAmeSAET9UAEQlHmiU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5+RRBoIgZ3yjRYGZQlFHHNFj80UTjiQJ6IJDgSjNg3E4U050c0tx9lNuPPLmgQ8nqo9Sv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aj4aoFZ0dUHly8jj/iIttQ54qLxPlmt9sPRbTv69mtEy0ZHpP6rAXg4Ht+tjsy3unjEN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IG0F7Z/C1uZ6K6NlToYNWtcOfvmnWtxbgBwlJmU404d6M04xoH7p5oHBMteHan0TwdHE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1G9YfZkg9uzG/wDwdU/+T6hbhplzcwMxn5rn2xtU1f4hq7dzKFUieOEBXVj0GI4oD3mi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xxckhL1SCtAQeEo4RSSjmefVDQiUUlAORoATHPXNH7zSR0QzPRAZf+8oRP6lG2dyIweS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8vVDyQD5IRKNrZRkga580BSP3QHIQlNMoOJQCTwQgHdKEHdmhJ4IECDokRO9Lz4TzJSc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vqnveaaqQdJPVAw/Lf5pL2lzeBTmrW78kT/iQQns8WE9ZUWrTPiaVY1Wh/hInqo1amfi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Lj5rM3nYy5zso4k/gtxaaIfrB+az94WUnFlMzotMOd3nYZc6deR98lmLXQ7tzmrot7WE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Y+9bH4s2EF25Goxd5WAVGudIHVY68rJha6RB+gXR7TZvE52ETxP4rK3zYHOc5wgGdwPn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OJscdVnL3sDazXSMzoZ095LcW6zAu0jjCzt5USGu8JJRYR2Pbav7NdtqTqlV7rrt5bQt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Eby2Scs9eK+i9w7RUL3uuhWaTVf4QXAg4gRk4HhqvmJXsTqtTMSJ0y97yvUX8MvadVdZ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rtc1rWOIl9AxPXD+iV0j1bWEOdAPmmXOI8Q1jTNPucyphqU3CpTqgPY9pkEHOfmmqjcW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t2yN4Mvim0Npd6GWpoEzSc4Yj1Eg+W9ddoV2WqiytSe2pSqND2PaZDgRIIO8LmVosjLX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2lrmnQgq07KryqUrr/kVqfjtFhBNJxmX0Zy9CQOkcFGo3yCCCK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CCCAIIIIAggggCCCCAIIIIAggig9UBoJIcHaZpS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E7is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WMEUaM/+XNa46LnHaVafsWzG01qnNtmewekLfP7pXzF7Ur4db9rL3tRwudWtTwcJyiTB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4DPyV/tHag+s9uRiqTPEyR+qz7yTx4L1csmCPFw3p+jJ0Uc1J1EnqlUqs1OPmVsTwY10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drB4hHinDr5puoJqOdvgK2Nnqb43yVZWC3sbY32V7GkudMidJzB971VUZdhUikP6jXaD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1HOGepKzpltRzdcPX3uK0l4VxSx4shBExzWcfm5zjJz0XWBouIdx5oYp3/JBzSW4iI6o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7f8ANJw+5RmURE65Yt6BL2jcCeZQz4Sif8WLM80Yg6ZouGnE8PRFBOoTjmk8kUYmpaYQ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dzRPMpWHiCecogwHVod+PvNZ0wh89fNEJOmicNMj7kJBYTownnOSGEggcuvvmjHQn9UM9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JPIIuEmThnWShnugjmlQd4I6oHFwB8wpVNxyRkHgepCWB4sMSiI45FS0N66fX3miwnjK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RQDMb5QIn6owOnVCZU0NweqBaTu80t4CT8WHKeUrIIgfjOSTkN4HVoSyOY6b0gkbhCAi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+LiiLZ3ieaIAn/MeWiAz8WY8yEjTf6BKzOLVEJxZkEcgpoQc/wBUIBbv80qDzlCD0UaN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C7T5p3CA7Td6pJHwyPmi4MAjnz3Ijnw3ZyUZk7iEDG4fJZ0w2QRrpxRTPAhKdI3gCd6B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iA+FGDOn4ojJQwTpOpyREk8Pl73oHlmhnvn1UMNvHQpBz58ilunxNOR5ykkA6k+pWVIg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PLejLTuEIEHkeaAjJ0z6pOf7pzXDx5lEW/E6IQNmevmiAPBLc0nDAk8ykweCyC1/VBAA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oxag+qnUDNNsQBw3qKxk7sk9RkNyQwLUWtdhGfUn3uCinp81LrAOa6dVEMjFuQwnM6GD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0QJneD5ITO7Nu5S1ory+aCSJ4eqU0c1KBrvlEWnkeqUPXmERPDNQFCLDyR58J6FANn6o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5n3yRCQhroJQE8kb5TfUT1Tjst3qmznuQNuJ3gnmiE/QpTpLuXBFHETzy971AUyiLSXN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lCGeLhznJQJdO8AnfKLPgIdzS/i8UfNJLeOfIqNYGDF0SgJQAB5JbZ3COZQwYaN2fVTr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FDE8SrbZ0A2p0mTIRMXVFxqeLCMjBz0S3fDiJgRqR74pFnyxuc0DORBGigW+3d451NuT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TVutpd/TZP8AqEz7yWi7OuzW9O03aihctga4AnFaa7m+GgwGCXeoy5hQdidibz2/2ioX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1pl5IwU2fec47gAZn0zIXvbsw7M7r7K9mWXTdzW1bW+HWy3FsPr1N55ASQB+JJRztWOxW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nuW56Ip0KIGOoQMdV29zjxV6fE1uSUB5oZjdKM2gM0CCUcH90COSIQfJJI8X5lLOaJxn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zKbcCHO36JbzCadLnfmpQ/Z2w39U82SmqM8yngPZUQcAoYURM7suaASgzI3eZQ6kREk7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hY0S5xOg4rOXjev8xa5rXmld7PieYBq/nCBd5Xl9ta9rHGnY2fHU31OnJZG/L6xN+z2c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Ju99oTX8NLwUGZAfn1WPvK9zR8LfE9xybHz9UWp1rvJllxOjHU3AnUpmxWSvb6n2i0eL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VgqWp3fVzjc7UnTp+C3dxXBWtrmtaBg4gZxwCAXHcj7XUDWCGfeMaLo1z3ZTsFPC1olu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0rtotaxgngfwUxvqgEcc+aMAhHPFDMfqiBn9SgZRgoElAAER9eaBlA9EBJSISefVHCsA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rmhM/VWwEQOiGnNDPqgDP1WRFvO1GzWcYBNWo4Ma3fnv/NT6NWjs/d9Kno874JxHWfmq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7x/8AhWam456TofxVFfV9vNZ1QnHOnADcPkjbo1w3sLdWe4EAMIBlaeraaVZrXPIDMOec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2Ft1e01nOJGDvHHDxyWyvS8xdljfWJ8NIYhLiATGnyWcGA7T9p2959nY4hmQIyjECQTB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Q0bHXwPhz4AA46b929W211/VLyvSvUNQS5z8Qc7SXEgei5ltLeptlqbRawBtKSXNJjX6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NziSDrOXotts9dH8qsLajwftFYEGYyEmPyKy+zFy1dpbwbTbDbNSINRzt4mI6roduAp1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0ADhksLqMKY4STzSXUwW/ql45SS7n6KRdUW0V4U7ssNWtVza0HTflMfJcjtNot+1l4UrH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SaDAneTp5ldM2u2XftNWoUxXdSYKgJABM5FpGnOV2Hst7Cbq2Yost1qoMNerTANNzXY5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kBvHBdGbXK9g/wCHofaO+tYNutMQWNaW0mHm7Q6FdquHsas1jwutLmU8JnDSaSOkrpNG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SZTY3QMED0SsE658itSM2seezK53/EwlR6vY9s5XdiqWU1Dzef0W5DQeqKCeS0awg7Gt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R+iUOxzZg/8AzPaPT9FucM80Cwpq6wbuxfZirrZXeRH6Jk9h2yz3Z2R/mB+i6E1oPNAM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3qdhOy+6zEH/AEj9En/2E7NB2THt6ABdKNIHn6JJZHM8YVNrmz+wfZt+ve+bim3dgmzR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dMwgbggKYO4FDa5ZU/h52be7wvqj/lak/wD1ulwDS0VB/wArV1ZoA3I8Pl1Kzhtcmf8A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4ef/AKC39E3/APW43Jurv69yPyXXHNA3E9ShHFvzVw2uQu/hvuZ//vbo5tI/NMO/hlu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ELswncIQARNcYH8NF1M+C3VR/zFKH8N1gGltcerZXZCDi4oOz+7KYuuLv8A4bbA7W2+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id8NuAP+klduAn6IgEw1w1/8NFA+H7eI/0AJmp/DFSf/wC/t85C7uWEuyJSj5lMNefn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RPNxRD+GSqz4bXSPVzl38ydyGfXoUxLXnx38MtoxYhaqIPHE6Uh/8M1qdraqTh/qK9Dm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vf8Aww23E5zbYwH/AFFNH+GK8hpaqfnH6L0m6TrmiDJTF9r+Xmt38NF8N+GtZz1KbH8N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x7wBelyz90WAnXToFPse1/l5nqfw236771EniKqZd/DZf297emIfqvTuAdeZhCI00T7J7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+DUUnnm76ov/AK3TaFvw2en1leoYcfvSg8OO8nqr9j3ry27+HjaM60aXXvPqmqn8Pu0j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fxXqYgnmkEO/tA5kJ9mp1XlU/w+bSjSjUaTva8IM7AtpaXiFGsTyqj9F6oBPER0Rhzt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UqnYZtCHeKx1TzkuKQzsSv1rsrDVnnTcvWQn+4nzSwX7iR5ph7V5Kd2K7QjSw1ThzHgc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uLDYLVPJuXzXrcF5++UDJdqT5lT7HtXkJ3YxtQ93iu+uf9VMIv8A2LbRluH7BW//AAZC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/wCUdZV+x7V49PY1tI3/AOZ1ofywn9U0/si2ia3/AOVlqHSkCvYxaAfh9SUCCNBHmUw9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HxXfbPKiB+CZqdlN/nW7rbyhpXs8F4d8SWHPbqZ9Ew9q8VHsp2gDsQsFq82x+SH/ALL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lq9qgk8D1aEWJ3LyhMPavF7Oy6+3fFYbQOeEJTuzC92YsNkr4jxacl7Plx5+ZRYnnSPR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+024W2OqejHJt3Z/fR+OxWkf/QyvaoxnX5GEIB1bPVMNeKf/AGf3sNLLWP8ArDh+SQ7Y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He2T+IXtcsadWD5JDqbcXwCeOEFMPZ4s/wBhb5/+cK0/3OpkfgidsRfX/wA41I4wZXtE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Su7pf9w088ITD2eKjsXep1sVY9KZSv8AYq9P/nWqP9TQJXtL7PROtBh/5QlNoUhpRZ/4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C9mOd/u5YN2KCUyNkL3qYoovHMAL3GaFIu/waZ6sCI2WidbPS/8AAExdeIqGxt4s+Kyu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Ptr9LM5p/wArHfqV7cdZaH/cMj/QEg2GzO1s1I9WhMT2eIHbKXhTb4bJUPMUyUG3Beod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9vfyuxu/9zpf+FJ/lljGljo/+FMPZ4gq7PXo/WyVGDiWppuztv8AhfZ3nhDSfyXuT+U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WApJuqxHWx2c/wD0JqYuvETNm7b/APOlWOIpvn3kE3V2bto0sVUcJa79ty9vuua73a3d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dZ1uqyH/AOhpiezwyLgvBvxWV5HHCZCX/KLfus7yObSF7iNw3Yf/AJmWQD/4oJP+zt0n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MPZ4dF220fFQg8MJKSbvtI0ox1aV7kds5dA/+ZVlB5UgkHZq6Hf/ADNsw592Ew9nhk2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dZdtqc3/AAWxxxDJe3zstdX/AM5Wcf8A0NNu2Tuh3xXdZnDiWBML08P2i6LUXZNEcAQm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xchJXuJ2xtxHW6LG7rTCSdi7i3XRZR0plMPZ4jZd9qHhNnceHhclCx2gO8VmeC3kvbL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TzYUX+xdwjS6bKOjCmHtXic3dVLnVPs0E6k/L8EZstVjW/0CQOZ98F7SfsJs5V+K5bK4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ss//AOYdln/QUw9njM0Hu0oFx5uASHWeuf8A3Vk/6wvZ/wD7Ntl//wAh2Wf9CSezbZZ2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9q7K7s8sLKjq10W+13JaWiMTKhc13It3+qadb9rbgouda7HRv+yMkurUD3dWN3hjM9AV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akEvGoaQ3iV2edl7q7QbjvGp3Lq9S7bRMGlbWFkHeJ09Vo8RNPEBiYcw8aFR70ui7L8p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gVGCRxg6jTcs2dgzYHOqbP3xabrfqLNVcalEnhB89ZQapz4dyzSqTw5zc45Ssi+/dob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vZW5Ot9geDlvJZ+ysbt2lum+3f7jedCq/L+lUeGVAeGE5nyQaxphuWaIgdeYUazOeynh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Mp0vO/5oFOqgaZ+aS2qHuwh8FN1A0txAAnlqodVjam6DOpG9GU2pOJ06t3odyyo3CWA8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vd1iXjOHkEk8uilUajarsLHZ8wjQhZRTb4AAOYUyzE4eI4EhILDixRPOSnWQeCCTk7h8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keEyQnMXmhYUSFnNqbT3N9XRT1LqpHQaR8ytD3nL5rLbTWV1faq7ZcCxpxCfeuRRNacS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rxuS777bhvCxUbSNznNGIeYzGg0Uij8Ld6fbnyRWTbsDa7md3mzF61LLmS6zWuoXUj0H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zuJzaO0l1GlS/wDnyyuxt6EAZaE6rVMM7vNOCq4Nw/Ex2rToUFbdV+3Zf1PvLvtlOvxb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pQZUpltRsjiBpzVPeuwlw3y7vHWNtktED+rZSabhzgZE9Qqirdu1WzrcNitNC+7E2IpW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+qGNG5pw4dQNCkYjiWfsHaJdVSs+y3rQr3JbGx4LQ1zgfMDpqtIyz0rZRbaLNVZWpO0e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a3DJPNG6nH7hN0qLqLsWczvhSTLm5/iUZRXNnn1KjV6VTFiaQ48FZFg9yiLQN3mhqlr2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C77pzBVDaezu6rZUxVrFSBE5sJY4c8luHNnj6qLUpy3iRAz6I1aw9n2ev+4nd3dN40rT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KBwDtfmp1PbH+XubRv2wV7A92QrMpl9Infn6cVfQDqIzIn35KcDjp93VAr03asqCWnlH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baPeWG007RTdqBUBI8tRolOrCk5rXy0njkolo2UuS8bwfRslZ1y3u0SH2RxYTlrGh13K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KnWp2a/7IP8Ai973NUAaToJ0O9SmLunXacOYeIzzVZbbos1S0NtAYXV2CA/EYI6fqqy7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60iz1gPHQtALC07xJyPkriveAsNRlQ+OgcsjnP6KmItvt5sWB1NnfEgy2YPqpl0Xo28a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nwYpMdfVPVLPZ7ypuqWdwfxzWZdVFG3Opte+lWBgFoJzjj6oNNbLN9pa1wkPbMEIWOvX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BMmfeih3VfcWfu7UyHDLE0GCl37b22O7bLaAZYa4DsOeX7KWFjQAfC7WUoWZlqs9os7x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U1Rdjs9KpikkajRKe57W1XCQ4NmQc1LEp6iz7NRZRaTDBhEz0T1ioGhTzMZGOSiWm1kU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QWTqIP6BSbJbqdtotdOAtyLYzCiJAJLXcff6qLYaApWyu7e/Mk78o/JPF4OkkdUqkCaj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PNJc2N09UvLjKbK0EGWu3IY+OXVE7P5JDzyO7ggWHku/VOgnrzKj4QXNcM08CgcKTpvR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DbjOpUeo6XaKRUnFpKjVid6CFa43KNB3J+0nF9VGBPh37lKgEyidmgXE8ky+oS5ZUmqf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zS3Pxb0iY3rWNRc7KNDaz2hu6MjyWkDcLnb8R3rObLmbRV6LUFsOTA1hDtU2aHmOak4D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IFawio3CYh2vNZ++diLDe9Nza9Boyyc2ZHPqtfg4iU2aXi0QcMvDsvv7ZK1OvLZa9K9K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/kREEcla7PdvtWwWr+W7Y3VVsFoZANsoQ5h5loz9JXWn0QdRi6qgv/Y27L/b/vllbVOE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um97Df1jZarutlK12d4kPpOB8jvB5FSSY4y1cDvHsnvrYu3NvDY+9KtkLZc+lVf4Xb4j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a7eX2dtKx7Y3e+wV3QwW2i0upvPEgCR5INR2hWz7PbrO2MjSJJ81mWVBXbhiVadolus1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rpOonC6zuxgmZ3LK2G1PFOk2ZOXkZgrA1tyUcFGrTj7rsvL6q0uioTdNjadWtI+aqLF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YMwCSUezV9UbdTq2fGGVaTnYWOEEt3n1nRa0aMODtDJUG2uJvS7m6YRUPyThtQbUzmMt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FSaT4WNfA9Amphd80zQosrDVjuI0P7pFKpjxO3gqTfMPsr6ciYVK2o5zm4c/BmPx/BZV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IHD0n3mpTSHeJvBUN1y2pUc6IcRmCDzhWVmtBa5zXfC46/ggffQZWc6dZ4++SYdZCzFC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4xc+q2E2TweGc+JUumAGt8I6yokHoVIo1CfCQgksPJSLMT3mfv3CjUHY/qpDPVBPpQEtp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A6d+WsoGrewOa3Mg8ffVV5dzPWFPruLmpgBr3Z59ED11VB3LWk/dnzU9sciq9lMUsTm8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/Z2ue8gyWkHiNfxCC4SHeLeoVG+7FUc5ra7A+JDSSCnTb6Dtarf/ABIWHveaSXTv9VEd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ZM6A+ikNxD4o5QfmjI3mXIgiqkBuLdO9JDhuM+qA8XiS2ElNNfidvPWU+0EoACRzSgI3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OSBXqEUzihFluRygQ7N2XNKBhJwylZnctByfNG3NEI4zqjbmoFtzQOf1RNkahLZ6qNQY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oEyXfVBwQj2UHSiaScncOaNhJbqkuku3I6eXNELKWDKTqlTKBLo/dKOW9EQTvQiEBg8J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NLIRoJPVEDGKUQPl1QHqgUZH6lGEQgoT5oD1QA9lAGfqhqjIIIszplzlHM6IC+8j1RSk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SYnkhr9UIlATjHNFpv8AVBEXRrmhTbpKQ5yW5NOnf6oGawnX8VArPAdhzU60SW8VWWx3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na62VnMBrfaqvjjcd34+wtJsiI2gvKdSGj5fusFb9oX2Ltir3L3INOtjrd5OYPBb/ZN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wj8Cg2Ic74gEC8hJA8OZJnmkWioKdNzoPJXWacbaDi3EdVJpVxU5c5VP3hGp9SjdazT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aga5m/MZzmOJWA2EaX/xEW/fFnqeU/stbZbwpOw97hp5iYOayPZpUFf+JC96bXg4bK7f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NOLPNCD4t6cdZqjcOk9QidRqN1aDzBBVUgmN0pG5GWPG7zKIyN3mrsAjzQzGmaETzRyR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xcEMPHgiPLJUKJQElAT1SSZQHqiz4AoYzw9UYJ3jzlAcSimUU+yjJOF2+EBj4vzRnPnz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AUQ7XelAIBBAEMxiynqiklGgRHspBkpx0cE3JQGPVE8Ym6IAzrmh/cgj4DxGp1ScPxR6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eaBhzTi5JlzcX6qW4TuByKYewjqgrbQw4mwqy02UbwXYp+Lcrus3xYTrnmoVamHNdvy5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WuaREzmsZetiDKjmuEnWZ9Auk22zg4pB9lZi97F8TgPMZ+9yLHOLbQLHaQHSs/b7Lia6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vKxgYoE5GFmrVSLHOyWlc9vaxgOc4DWePBZi32QnE0iNV0m+bvFTE7wEwYxLE3lZXMqO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EvGmbK50iTmUvZbay07KbQWW+LHGOzu8dJ2YqNdk4dYnP9FZ3rZO9pukLGW6kbPWc5sD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9JOyzbix7bXDY3WWoHUn0G1LPn4i0ZFpGgLYGU/gtm7PXVeGv4Yu06vc14PuEwHMcbVZ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PlInPqvb9gt9O+Lvs9uogtZWph2EjNp3g8wQQsqUZLcO50ifzVHYmWi5KVnvBrS+vYq5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6hX5CjvaC1+Uh2oKxrbo1itdO3WWlXpEmnVYHtngRMdVIWF2MvdtgvR9z1HEstANezE6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t0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Q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EjVKAyz1RoIAgginNAa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SRC43283kbu7MdpLQAHF7SAC6OP1XYnmGk8l5x/isv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jG5uvVb5HzgvxowsznMk88/qqisA2n+qsb4ecTM48P1/VVdZ2LnkcvXz3L1cxmmM93m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8jE7fhJzkc09ZADpmdy6LEgjwtyTZBFR3DmlOJ4ElFmXYnCeSapdCThgb09SLn2qlRbJ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TZmw5rYMSdVabOWL7XfjMJzZuJ3an8FFZvaSzCjeD2ifASI99FSWgDecuK0O1FT7RfFt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9CqG0M/uJHoR7yW9MQywfEATzJyQw/mnsHiRR080XDRaA5yQW8iTwThB64kRpngT5ops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U73ZHEbkC0l3lqU0Mlo5yhh8O4nmnO7J0g9ERbHJTTDJacWhjmUoUvu6lOYZdrKOCNym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1JKJ1IcZ5p4kciEhxLd4HVDDZYEl1PnHmnNdHB54NQz8t+ihhn4HZneRPBDLw+IHM55pe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WJ4wjWE5u3iM5lJDRi0Thb4txST0UME4Apot5QnXE8yigh3EqGGsJOmZ5os+EKQ1oHNG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P9pCEypDmTuJ5lMub7CGE+80kNPTmnC1x0IHUIYTwJ5z8ktMNubidnmE25hOLU8mlOlv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rOhrD4d/nqiw+LXJOOaT9UnMN+EkIEEEO3zxKET4ilhniw67plGWkpa1hp7Tz04oYScM6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LDSd8rKo2E756pNQEaSeqlYeefNN1Gg8zz981FxGcJ5ICXbvNKdy+aLD4t55AwhgARvz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elYY4jqffFFm7cppgifLmkHqD1980ssLv1QwD72fRZMNHpPMe+aLCDqJT/dx8Jj1SS0H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4nghB5JwNHUoObGsHkdVNMNhs6D5od3xE8ylFn+UjzREE8fe5RTT2jh80kM8+adc0nXT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MuQQAninMBOhlJnxZOAQBreBlPUzLtJTQk8EtrucckMLeZ3cN6huaC50n1Uokua5pB9f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eQ98VFwzhJ5pUJQZH1QaI581kwnMbpRjPUEdUvBiwtA457glBgH3geaGGpJ3Siz3SnCw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vMIuETOrZ6owOMJWEf2g+aPzIDeSGG8JPFAHp5pYbO7zJRFpPPqhhJz+ibPi0M9E64EJ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XIFpO7LgnIngeZRYJWTCMI4T5oFnASUvDO4eqMeyoEYPulFhLeSdwg/8vBEWTz6oEYDv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YHEI4BdrBbvhKJB35oUQBOg+auNmaeO2OkEYc58voqgidZPTJXlx0nU6LnTk8gzGe8RK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BxLcwJnPL6Kosd02u+Lys9jsVA2m22mo2nRoiJc4kADjmSFYUi+pWoWWjTdVrVnCnTYw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nPcvX/8AD/2EU+zqytv6/GNr7S2mmAymYc2yMyy/1ZCTu0HM52r7sQ7GrJ2Q7PudVItW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JIYN1NvACfP5DpGZdnnmg3xOxHM8Sjw8AjnaACUBKABRxHPqjIkQHl1SzySYCJSTHFJd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S7khabeCefVJayXZ/NOhvD5pMJYhTDw+SeZ69U0CT9Usz9VMCj0nmkOLWtc57gxgGbnH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03VKrwymwZk+9clmr1vU29rqlY9zdzDLWZzUM6nfwyUC71vT+Y03VCTSu1hMN31jz5Ss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U6bgyg3INE55fRM7Q7QPtlRzWvLaLfhaNAOfNYu2Xoa9bubPiLtHOE5fki6ftd7VG1MN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PcrqrnVquRcZPEpVx3Maju8qtkzvC6HcGzJtLmueAKTRPKeCuIZ2d2aNpc2oWllNpAGW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SsLf6TQ3KIyg+5RUKDaLW06YEaD9FIpk+aU09n1SgD9UgHz5lKlQHJKVmeaQM0ueSAAH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oAnj6oDRZI5JROMIBiI3IRzRBxKMSFcAnkjARao1QBJ/VMWiqLPZ6tQ6MpuM8wNPkniJ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pw4o7xwZ88/wUoqReDqVlc6SH1WSTxkLI3neLmOfhOMyOGWf1U+8rxwWfEDnuz5LIutR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yUbdk2DpCzXeypMl0ku89Vn+0nasV7O6z0sqDQ4F7gQZ0PXQjzVdZtrbb/K22VlABnd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1zXPtrbfWbibMHNztRJ3oMXtFfDn1HuJl5nMA8Posk4hznNBzgp+96zjaHTmZ1Mc/wBV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IMZiZKxWo6lsEynYLjZWLYkZkauJMz+Ck17Qa9odUcYLjKhF7TZ6FFo8FJoAAkbkgucN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HVN1Krj8LgSTAB4qptl4mk7CMzzJ97lbbE2du0l/ULG9pIdUbiLNWiQCfnvWpB0zsw2G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PG6f6FN0Yf8AURxXUmAudidny4Jux2NljstCz02xTotDGjoIT7RC3EtFhn6oFspRz/dD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KJ8WYQMjmhmgBEoR+6CKSd2/VEtCEWD90rVEQOqGijzRHNL3pL/ZQ02J680NUosKSJCG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0Ea/NKAQ0l2bs80A1KARERpn1Q0WfAJREIQeqGEhDSSP3KUPvcOaMZ/VE6RzQ0TQTy6I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omgRKRmd3qnACiwyhpAzQI5SlQUUFDSHD2UMX7pYE/VJLf3RBESiw80ZBQz5FAmPNER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AmSfqiI9lK1QhAghEZ6oyTwSZxKWAnAnl5puJSy+d0JoysrgnBA9ZRDqT1QklGiw4pQP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ZV0KDfNFhhKnzSTPBaYKiETj5dUZk7klwCApPGUHDofRJLpRfe4ouFNE7p5wgeiDUodZ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nf6pQB4Sh80aANjnzQLZ1QIn6oE8igSGZb/NKwzvlDylAmEBFvmiSon9UREoCy6pLpP1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QFBQwc0oZ/kkgn90BBp4+iUB5o4J/VCSUCXDEhg9lKn2UPmgS74kk580otlEM9yAsIQ1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0QJIlBHE6oj9VAJHVDBO7zQHxJWSoSQf3OSBJShBRYZQEJO+eqLDi1+aUWgIo8+qBOAd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J80CS2dERB/dLSXEIEmDuB6oi0IyZREk/VAkt5JGEJwnxJEHig7qCeCZtFIOa5x1TmI8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HBd8edTw9tR2F2HXWfe5ETOufMKU+zEOdlPVNd2OIB4HJURxaqlnd4XZb5AIVbb9mrlv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rQ7/AN5otDHzxkfmptvAa3NV9Ku6nUdgI6EqLqPTuraW5m/9V3yLzs4zFktzZ6AO+oSv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+0F1V7oq5AV6QNSk48ZAMaDeVaUqznan0lPVD31F1OqxtWmRBZUYCDyWVKslsZbqba1j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mk4ZToCNR5qTZGttFRzXAyBpvlYy27B3eazrRd1W03Nao+OxuhoPHDopN32za25G1O9Z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CnaMP4EoNfWs7g3EHkj+0xCRRJFZrgZ5hUlg7QbotlTubYatyWrQ0bwaGDydp6wr+zsp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tDDo+i4OHqEExricP5/gn6UefFMZjUR1S21I3oJMTp6oASm8ZcnA6dUTR5n9VWWyyMtV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LXiM5OWXvmrOPMqJa7vZaXNc4kOEQ6TxmPkiLAU24tM8t6OCNM+qaouczUynQ6UChJcj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TCBDj7CRiJdrBRucoFta82yk5p8LWukHSYQ0L1uux3xRdTtVnZXEaOAJ8jqPJYW0bMC4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VYKwDj3DyXU3co4a6yugjxa6c1mL1rmnaHNqyKbsg4D3xRdVlg7Sb1u9rqd9XW60Fn/F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bC59pro2gotqWW202OdrSqnC8HhBWW2OrWuwWzDWYy0WV7yW2guzjgeSt712NuK+Kj6l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NeztDXjjn9EVp6lN4/zN/uGajy0uwg59VkrPdG0ez7nfyy3071sw+GhbXBjgOAIyT9Lb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WGtdlodqTTc9kccQEIlal+fNILCdDBlN0LVTttPvLM9temdHU3Aj90s1TiwkEFqIJtjp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JHNG+yNDfCSeTkTXkOxT8R3pxxLkGb2hus2n/fGOcyvQ8bajB4gQZn0CXsttc6/rO9ts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3Rw49d+S0LCGudMHLel/ZqT9WNHQAIuqa9bosl60f98sVO302zh7wAls8DuOW5Y68Nnr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+u+kxhLrFagHsA4NOUDVdIdYKTvux1UO22YU2ucxoxdDpvRdcjuvtDpWSs37TZ61hqsO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nUb9yk2u3/zdzLZd1YWr+sHYKbw1wGKSSDmIAKevbZNla+K9SyAus1epODNoblmOYkLme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aLvLvZXuxrmEstNmrAAkDMkEEDqg7TUd3thFoawtqNP9RpcprC23Xba6Lm+GAWSdDrPq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UstD7LXtLLbZ2N8LqrcWKNQ4ggzqZGS1Fw9rNyOqVbHby+7azHGmXkOcwmc892/VQau7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FoZSgB055nPlvWlsV4PDu7qOxPqUyWc8vwmFR3bToWys61WO1UbVZnsyfSeHCfJM3rbH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Rwc2A3zkH1UCLx27st12e7nWio+j3NoDcmk4wD4gfWZ/VaS3VqVkvay1KFabLaW42tkY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XXZ9ptgbyp42i2XdVdUGJpmRJj0B+qoqe35tVw3TRcHMr2WkKRcAMMeETxiBPkoa70ag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jPklNrgOw6qtu+oLO2ytDw8Pa0SN53nlmVXOvqk3aq0Xe4wZ8BnInWPxQalrpc3PUEoi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xYWnItyzPmpA5mVQkglzdTmkuEtc4SD1Tgg/VAmOa0yZp/C2fmnW8kwwjvMinmk9Qgcg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b4m4tUHSgbPJRa7cSlOEudll1UepHGUFZaAcPFRnkqZa8lBcQsAnP80xUPuUok8EgmUJ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bi3JU+Lii13QjS92VM2x3+k+sLURLuKyeyzw23YSc3A/hC1wE81qBUwgB5oIiFQZHspJ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+6mhBE80ksB1HqngMSIidM1BCq2cmc9eayu02xVgvZrqj6RLgILg1pnmZ4SVtSCW70xU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z2j2OvPZvva1x2y0Mdm/wCy1SDTqgCSQNQciVXbK7XstNN1nt5bZbSMsTxhD/MnXVdb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4YWOIMHLI8vVYi4bLd20Ny1bvt9mFZrJeytBD25TIOsyCsiVZr3tFmc1zKuJjgYIOXUJ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0EF8NdiedZjKVmLzu68tirDZ7VRqVr8uXD8DoFak3jxdE+4C0Owe0l3XpTtTrNWOOW4q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Qa6raxTp4mn4oAJ4+5UWzuqVbdXcwhxpugP8pR0atBrfia8TvGihWa199RtTabwKpqTA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6q2p9d2JzgTrIyCp7HbPsl5Oc/JoOfKd6bvStVp3e1zZFTE0FxnLxAH8So7rSBWxODXy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NoZWw1Bm1+c8eaqrBeNqqX9aLHVI7umSaZgSRv8AxCm3fSFW7aGctz/HX5p6jZ6bbc2t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8ArILZjyG8eqcY8vdn6pqGnTPgjoEt72RBkQT0zWg8SMOqKnU8WfzROeQ36qKMQqNaDO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slNszi93FV9N0tbuyU2yvd8M5dUEivVNHdJ5pk2h7nNzwjeAUKpFRvPimQCPDJJzOfvm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/FGwxT4FMEnDnrKIVURIDyXamOIWLtdYOp4RMNqOkDTM69dVqRaW4s5AIiea5deG1VG7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1H984tEx94/oixJvnaA3RelisdhslW23jbgWUmUzAO/M+RPkrKjsztRb8H2m207uGWJt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Cqq7HstG21w2xpLcFKqWTuJB+a6W+qPFnL2gxPFFZVuxdrs1qoON92oub4zkJgc1sbFb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MPdqevNYr/bN1R3+IxtTNoxtJA456biruz2wWun3jCwjPNkx1zQW9e8g/E0z1kKOLQB9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Up2C2t3Y0aBmgtbLaAKmFzhE6mFaCC3d1VBZKh+FxPX30VjRtZLsz4c8lNFjqkomvD9D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IPVHBKBQQFnwzSgPij5oAIyfNAIJ3QlMRINKBbAlNHmkjPmUrP8AdF0uCiBnmiRgoujS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wJ/VEoolyUzNEZOqA9UQqCd6VM/qigpIlAskHmjnxaJGjss0oGefVAaUT7KSlEI0SR5o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RyUCPNECiUeaMGUn5oT5ohQ8W5AoSfJA5ouAPU8kifZSnOnkgevqiCI80IJ4IIEk9UCN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Ok/qgQ/1TT+qdqJkmcX4oGKry5ruCqbW4YnNnirRx8Lumqpqzi53OUHmm/rO09vzqkf1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XSNlDO019ukHMabso/Vc6v8AOHt8r8y4fL6LoOyYLtor34nCSOcINs3xNSLRAa6YO7zS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uylGOlX34OFoEnemrVVPPxc05UomnaMsw6QQolqk+GN28BSsITnv74eIxI3jiuKbW0rb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W+xWppc7vqbiDkBwzXbCwd4yeI099Fxu2O/+2heUHOHmfJRPZYXPtHtxYsNOntLaHxoa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/ab2j2b/AA76ZVje6D+SqmAYmuEa7wOP1V7Y6GKm1xaHAidT74K6z9RKs3bp2g2TD3hs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fSFaWf8AiW2ns9P/AHu4LPUdvLX5HymVUfZaR/4Y8pTtnuxlephwYephXV+o0FP+K1lJ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UljzH4FWlg/il2atDW/aLDWok6w4GPWFgby2cpO8Tg0ZwcwT+qg1NhrDam4nUW48gCGk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juVy9u2yF/W6y2OlaqlK02mo2lSY5hJc4mAJHkugGRUw5QvBF5XUdlO2rZez2MB9KraK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XhpI5xiK97FxxeQKsdJRQcSVHn1QIREStIIydfmiiEqJxb+aS7N3HqgOUeR5pISggMAc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D0QGDwRg4v1SSfND735oFgzqPVBE0yjy68yi0l3IpBBO+eqWXApLj68ECQD8J+aGeJCf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fVFwmJ+qIx1SsPsonfDxRmmieSbcPRPEJtw8+aCJVpk66nSFDeyHYT81Zvbi8lFqU54k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KAPNUV5WEvpu8Id6ErVV6Y8UictD75qptNBpxeEdUHOrzu+abnf2yIcRKyd4WXgJ6FdO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j+0gR6+axl8WA0XObhO/XgtDE2qgKjXNc2TzWO2hu/C7EG4TqOfNb620Cyo5sSZ4LPXv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8tUHM7ZZj8LvnCzN43e19RznNkclurzsrmOc2OmULO2mlidhKNawr7Va9nbys94WGs+h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gAtPDh5Fe9OwDtJpbS3LZajrSH0LdTDXMJyo2ofG0D7ocSTnxHFeH78sJe10Nk5HTzKv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bbMu+01XULqt5wueXH+jVHiY8cwQB/zckrb6SgEeGd5zQzGmfVQdnL1N/XLStD4FoZNO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g+anASudaVd+WKraKNC0WVwZbrFVbXoOOmIbo0O7VdKuK+KV+3XRtdJzZcIqMaZwPGrT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+qb2cvn/AGa2lo2N7SLBer8LXCSKdeMh0dEenBRXTU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RESjQQJzxckpBBAEEEQIOiA0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DVo/wn9CvI38a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Yw9pFZwc5mI+IA/UfJeuq/8AhO6FeBf43Lwm9ruspALmUh83Ax8iunKPIN6S60OlwI0A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LF/4vl+ZUu8ahdanOIyzhQyCXOmPNeuVklzyXfFM7s/e9SaE4WuAjPKUxTp4+anMANPL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vmB94o6dOG/DKczxN3p1tA4cUKB2y2fvcLgwtPCR73q42Rbi2gY0b2u/9JUe42TaGbxD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DayhMGab9/FpUbjM7RNDL2tTtQ5065afUKgqgndPM++a0O0LRUvCv/lc4DyMKiqNHiyM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H3ckRku+GUp8jcCkwcXHkqBhHM9SkvEO4pUE7kTxLkBZJtwI3eaWROg9SkmnO4+aAo5o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6wjLT11zQN4Z0zQICW4Ec+iJ5Pl+aWht2TstOnvikSDzPNOQDMGQkYf3TVwkAO5Hikuj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zhILcXEHimrIBcDvlAmdPmlFrt49UbAPD+cKWrhBaMWs9UWHgBz09707hnQSOp97kktn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qjaI1H4e96NwA3Tz99EC0/uUMCOfkg5EAXcEYYShhME8+aSWE6QnCBxz5oOYTzWbTDeA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DTjh080nDj5oYaHTzRxDvux0Thpzu8yjNLkoYZLAfDE8wk4Di5cPfVO4Qd/miDBizJ85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bHHzQPrql5fCSgR06pphAZyR4Ti1z5BKDQ9zd/mnAIbqRyClrSOQQm3T1TziMTm68JTZ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24JJZHiM/kncPpzSHsjwwTlMjTooYQWjd6kpuBxnoSnXZ6AnlKSB4sgBwhDCcJduIHND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8YQjxOgg+XvimmEZosM/qUoDE7VADlI5LLWElpGsJInkU68+yiE/5SgRhA3lFlwJS4J4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zKLhpw8WhJ45x7ySJPI+RSntB4E85Qwk+IZHiAEXBAT9EMjvb5o8E6yOZQ7sjcY5klQw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dDkrCd+aPB+6yYTmHbg7mgWnec9NEZH3YB5lJLSfohgpJ5/igAN2RS20zhyMcyjDCeJ5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JbvS25t3DmjwEu5u9EoD/S4t3hDDThPM8URSy07xlxScHRDCTJ3eZQcAHZuG/MhKwzpm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iQhhIh/hBB80ZEfqnGAv4HnCHdE7j1Qw0W+fRIIPFPPy5FNlpxaGOKyYSW+aLBOufNKD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8VDBNy3AjiUee5DXfPRASdyLhDusoEHcnHZJOe/RDBFp3QOZRgHrnvQyPMJQHLhmUMJH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WfFEGN4E6/VUccp4K7sENsrnOMZcUZ6jovYRdQvXtSutzmB/dOL2hwkAtGZ65le7w51T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41/hhs4PaFQrDMd3UMnrH5L2WycKPP0GEDmj+aII4RgAJSvmizO5ACefNGaM9JQEHgUB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IQ4RzSDKW480l5RdJKTIOo8yjfCSZNTlAzUlNKZ6oVLRTs1F1as4Mpt3nfy6pFa0UrLR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kncBxKzl43qHNdarZ4KTM6VHeBxPPKU1CrwvH7Y3vrSe6srAXMpbyOJ5rAbRbUPtznNa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Hc/km9odoat5VHw+WMJyEQfppqsZa69S3WjuaRkO1OQHRRdHbrfaLxd3NAS2RieZ6R0y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skYjlIAOZ3fmnLh2eNDBhAqF5BLoHviul7P7NtoYa1UAxo0++ZRDOzmy04a1duBjTIG7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a2GjIBACPCMg3KEDA5qwOt9DxTjCRvnqoFsvOzXdg+0VhTNQkNBBJPH8QpQcQ7MQROSt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n9SmWHkE40+aBTfJK15pIKUBKM0J4+qUM+aTJ35pRPmjQii1QDjvzQOaJgwP3SolIAn9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SMCUQz+qU7NAWqw/aRaiLRYLO10gOc4j5D5grbgzz3Lme3dsFo2o+zj/AIVMmTx1n5rI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c44rLutDQ7C4xxVvtJXfTsrcMjdOfFZEtJ3yToSd6Na6BZ9q7osl34XUXPexujnASeWa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Vqnd0gxjiYAdiPCJ8irZ9laaLpA8QJ04rn1/VGOtj8LSMBIjIb0VU2uoanidmOMo7tcB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OfvNMVaveua0AzAkp26wXXtY2kZOqYfX2FjqtR1qtYxZ6dJpzIa2XHpmozw34jmFdXs0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HaWF3hblrmVyGbvpzW1nOboDmSux/w9XCGXPar0rNYatdrm03CcQbOY9QFxy86Xhe0n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dj1nFDZvCBAlw/NdYlbynJ4lKmUAJSoPlzWsQaIoGTvQ1VAOYQiUQOJGfcoCHTNDBxzS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zQAJR4Z1SlEJIPVJIlyU4ItUCSEWnPqloo80BAEoATuhKAQiUkCSCN+SAk8QUozi0lDP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NCJ4FAjzWdA37igRKBQ1/VAjPqjIKOCd6OCOfNNCQPZQ+aUEky3mgI+5SHGfyKciU1mg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580AJ3BBXDQyPPokaawnPmkEcvNQAZpMlKnzRRwQJiUBnzRkFEECDl9U24pxxTb5P1Rs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3SefQJBbO71WAkCUsAngjwEcSgGkIDAxJUcpRNEcClaq4yOZdxQ18SIFKiNCtIBMJBy5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JGpBZj9UQB/dHEoAYvqUUbXeylhspAhLbKM6UHeyjAPVEggN3uUTQlEByAAxIaDUCJRo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5oIzqilDQzSXSdfVKz4onElDRH1Q1/VAHxcUEw0UwhHOUeaBVw0Ukc0PclDqiEKGgSU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ChpMk80cE/qUEAA76oaID1RHP6peGeaL7yYaS6TzRgFCfNHCYaEoiT1RpMFMNHJKTJGv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UxdEeqRJS58WiQfVaxNEAT9URaRz6pbikDrPVStB6eYSXmOaOOYRO9UA+aQfVKQ8pVwd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pJdOkk8ffVLDfFxzXTXDCu7a7ckVbIx26E6w/uEHkcT1hNRQ3nZnlroALW71nzY3td4T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lM1qLmtmXb1nzQOJzS2XNOaloOxGW4SDPIKRkNdOJSbJZn4v6lIN4ODgfe5SDZw7Qk5b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IG8qVZKj2uZUafCcxz9wqK+bPaKVjquol0wQWtEnPemNkr8tdGiyw3hQLxTAFOs0GQ3g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2Ox3tR7u3WSja6eeVVoMc+RWdd2fU7DUdWuC97Tctb/ui41KLuRaepWiZXbV8TcuRKVr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7WXA3Fetz0r6soj/erucQ8DeSw/kApl17eXHfNRtNlr+yWj/uLY3u3jlJy9CrptRzPhMF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G4bxsFK0uiBUgB8dRmgs2Yh4plrogzkfeSfYT+6w1PY223Tids9flayAEkWW1TUp9OXm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a3/aC4aho77XYiXt6kemSDeMMpwNDtQOqqLg2luraSi2pd9upVXOGdFzgKg4gt181cDE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DoEqfZSJneUqR7KBxrkUpAqckO9jxTERmgSKzKrsiD5pqqC52GPP30VfcFR9pp2qs8RT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Mz8wrUh7nYokaSTmgbDepUW2WRlooubUbia75c1NFPgY5JLwBulBmGXZWsDmustocWif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u0X9eVnxOfZabW6F2IQr612cNpuqD7p4++CzttcbXRdhgtBE8TnMoL64rwfeF20qzmhr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UIrUXUa7G16T8ix4BBCqrkaKdn8OIBxJg5AZ8OCm1XQ3WII8SLqktGxF3d53132i03VW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RbNpLna6nXsVG+LMBlWoPDavmCMz0CuKtppUW4nOnCJKafelFlndaGl3dN+9n0/EIaiX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0WP+xWpv/u9vmkSd4kq+a2qaOJzBibmWscHD1VbUs1339Y6FS2WSnbKVVssc9oxNneDq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tujHW2dvWrQLm/8AY7QMdM8pOnnPkhjQVbQK2Bzc84KsrPXFRrZOeQ3LnlLa+2XVUxX7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+gC5gPn+RWruy+bJeDWOsdrpVw+CGhwDvTWUKvg8HeB1TdSXtyMHio1rxNc5pJaWkiUm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LeURCfY7U61OlzXsyIMCenBVO0OzFnv677RZbRSa41QWlricLuE8slp8XeeEZnoo9ood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vPW1PZ1eexV0vrXHaDVoNxGvZMJ8IOpG8jkuLmhXvu0V61krsqVGOOIU3eEydd3Ar2jf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FUggxJLuC8u3/shYrHttVsN4MbZG2zFXp2jFDabIybAymREfRFYmwXxf2zNsxWW21rNV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xqui3N/EHeoo0rPtDYv5lRpEubXYcNRvOfkn7P2W3neLqtP7RZrfYA7wVWvAMcJAzM8Y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d/Wqw2myHDTIzzOJpAIIJ11OiDtex23uzN5XPelOw26pQq2qZp3gMIDiIAnQjJYy1bI3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O+2UKRlteg4OaROWmcCBqFhLvtH8q+20W0S6naS1zTIygRHMzKtNmNob2uZtoqWK01q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BBGct0J5wpaV1rYDbm33g5thdVewywYiRk6ZkcBplyWuvw2hm21iqGaRtFRoFZwluYg5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nand9rqYr9umlZqrzBtllID53SBruyXXL0vG7dornsraNrNG2saypRNpaWhwyMSciTA0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zaois0wSCYPNW9hvBloo/FnEid/P5LI3xYLTVo2is1ge+mA9uECHCMx+KzP+19e7qfeN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d0AkfgoOtfbZ3ieoTotLHNzd4uawdPapt7bP17ZYGOp16LTipVDJDhE+Wual2G8Kt87N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YfhOYOpGXktQxq3iHOcPkU7ScC1u8rH3htM+6bRTtBAfQgF1MDU7/LMLWMdLe8afC7QD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EHySneqj0H4qjs/i4qQTynmgaObvqmKrhhzMJ5wlRbUSXacc5QV9qfjpuaPfuFV0bWa9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63V+5ovcchBEhZe5r2Fuo5tggbtOXmsC7L53z5JBPmmW1MWhySp8OfqgWPco58+abk7i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px/mjM4xStk0kYVitnH/APWjM9x/BbUSGt6b0CjPVAFHEoNyVsACMyEc+aSSf3SwHPUc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UtQJcZ5pt3xZ/NOuTNYeLic0HKu20F9ouii0nxYn5cRCxdzXky5aNfHUYwvpGC5wBkiA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fXqWZtirUWYqzaTgwzm05ZjmuE7cbOW7auwttDa7qd4U2nC4SXco3bt6o6HtVf8A3ly3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/UdPxNESOkrOVLps161q9ssVotF2W1onvbOYbi3nDvzXGtmdob4uq9HXXVAq1rQYLqji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5Ab1127qh2Yuljav9SvWw94C4iSfDInLcMlaLWj2jXjdVl+z35YsRZBZeFnYcDxpiOcA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fjLbRq1rNXa15H9N9NwIB1Jyynqsxedoa6i2zlzXta0h7HGW65j5lZa1WOrY6lWpdLm2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1xwOB5cdVNV26xX0L7sradvrk1aThIDs90O4agKsp2qpaMXeOIfJGpG/LyyXKrv23rWfF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gM58TwjRbbZq0Wq97v8AtAcWk1QyC2YkwouOsXJbqTbjsfevhzg7PfrCf/m9k75tMOcX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xWK24atN2J7aPhLmtgaTu/NVlSs6z3g3vHOpObibLnHxb/xhaiWOr0K7auFzYLdxhSm5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2F9RtEnGx4c4OG6NB+K0VKS1uaqBWlQ7G8vt1Vpj7ob+KnPp48W7IlQ6NAutWIjNu9BZ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awzoPMI4KCQHcTPNCAazXbsLhnxTGI9OBQnxfESgeLsW+TG9IdJa6DHOUn73kUTnzig+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NxOErnNtuqheFsr1nAC0Cu4io4SQJzC3tap3bnTzWPAIdassxWInqiojXNse1Fx0Q7PC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BdDqip9ntDi7AGtcccZgwZK5htBfth2evCx268LQ2zsFJ7GOcRJcS0ADnlolv2yvG/a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ts9YZVKjsLHDeY1jLVAxTs9N1ZlSle9EvbBwy3M7gc+au7l2rtVhtDqd42UvosaQbTRJ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2BvC8rwrup0/sWKqGuZJJYT/AHHjvldS2R2JvfZWy4aFro3jlL6NpkdIdqd4zQau7L5s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YZEghTmvD3ZeIt3wFza/7ksthtzbY27rVdVp7wOd3byaPElpGXKFqKF125lloWq7be23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nz3n0QadpGJSmgjDBWbN9Xhd7W1LXdhNIfFUa7TnA/BWlh2kum3ua2nbG0X8KwLD0zUF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c1PZWD2ucTHkqs4TpUa7zSXYi3DJA5KpVyHTvlGDKgUrThbhOfMqYx+JqIcaEoyPqktJ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+LVGXTyREeaBYzS+hTYILsJyCcBKAgISmyUmZ5o2lAoFCAeaNEgKCUpAIoQEJOoSolEf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MEhEjMoDmUrESkNKUfNF0clEDGufNA5tQjz6oox6hEfXqizPMozJQoAIfNBATiyyCA2g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Pn1QJPRBAmeXmhCMh5IZoH4kRKBIE8ETzPVKCS/pPNA3VB69CowJGKc9U/UP3teqZIHM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s1T1P8TiJ1VtX/wANyqKxwO1QeaNpnH/2+ZaEk/JdH2PM7RXy7+14b8j+q5rtC8Ht2pT9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hvq+XSQTWBBGhy0PJQbYjxIgB4siixRh8J03n5pJeTp6ox0j17MHOc4OhQKoa/FIzbv3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mqu0PDXOgyHc1liq+q2ajYyzXFbbP8A7Urx/wDiz+C7c9pc5rtcJG9cRtRxdp1vjXC4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NcePNaG7LR3lna3e2c1RNpEeE6tVndIOL3xRwtaChTnn5qXQa0t0hwUeyva5uqk0SWu4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r4mvY1wcIzCkUbGweEiMOYz+Sfos73CnsE/8pBzKrvy4Ttywjtu2bcfvWujr/q+q9wO/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itLO2rZnCAf97oZH/wCME/KV7a0d797luPRKGvNACOaIZ9Uc8M1tRATzKBHuUI4QfNAj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fDx6ooPsoCQgUCcSMSd3mig95rOSE+aLpJku0nolYTvy5Io8Wk9UoCeSANg8uqBnkUGy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d0jmUDyRiRzMIpBbLkceylCD6IYZ5o0bOfPoh80osCLCRofJGScPKU2W8R5lOwDrkeSI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poiVJeyXZZJkkYnQMs0EOvTxfiq+00p3K3cA7UTzKgWlniyC0M5a7OXYmkdRkstfFjx4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tNAPc52/gd6ob0sgNNzgg5dedlio78SVR17McTmuGXGCPe9bq97HhbijN29ZS2Wbzd7z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IrYW6bsKyFts5a7TPLMrqt5WYPpuls8iB74LB3xYnYvC2M9dyKxVvoh7cLmzrnwWJ2ju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WS5sGJMcfNdGtlEO1zxDXJZi9rC+v4cwM9RMoserP4U+1039s/Qs9sealrs/d2G2Fzpc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wZ4HgJ9H0xUxVe9aJa6BB1G4/gvmx2abUDs62woXgXTY6oNK1Ug0AFjjJPUE4oHDmvoX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2xUFapRa0tq4sXe0yPC+d5IBH7hZsbXr2z+pVffF2i8bC+iZxt/qU3AwQ8aH1KsnD4k2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l2D2jdtJcLalcFttszzZrSCAJqNAk+YIPmeC0q4T/tKezvtCuy3Wl5Zct8N+xWt5dDKd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kZ7i6F3ZRQ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ksBcHbwlIIGHVhSw974ZMDOQn0RaHagEJt4e3E5viMZMJABQOoKNStbHvbTf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ecHQ+SkEwgN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dbOm7oV83v4xbwNq7UrbRJltDC0A7vcFfSC0z3To1hfKf+Ji8X2ztSv6o6oX4rQdSTlM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2HFaHNxg4eSjOPidmCpFfxOxZdYTDm+S9XIDXYFLovBwtKiAnin6Z8uauqkh4xNk+eXv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yhNhzmxnnmnhh7zDIMA5SmrGnuZmJzqgaThpvMDX4T9FE2WDjtNYnRBwuPlhKsrgAFN8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0Tew1IWi9LVUIl9mpEsceOGCfwWddGTv5hFse4OkS6YnXET+io6gI1k81or3GKpVcADJJ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xZc1ZWzDx97jzSS3jlzKcGfPlKIxuy6rS4bLAdDP4InNAcnSSG5T5lIe09ShhsHxIFh6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xgwjxOOr2noChhIaN3zQc3mlau1lAScWUqUwgjFoEWD90tzeSKCW6T1WTDZBPhmR7/RN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e3nlzSQwHXNFw2AeCQQd+YTxaOvJJcOU+aaYTB4EoszhgfNLz4IAJapGKfvAZaIvEdx8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RpjDpJU0MupYvDElEaeHxYMuOIp8thIcAdGk89yaGy3p1SXDj6pWZdmjzKjWEAEInTwy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7mUMME8ZlE0TukJxzYdnHmk4fMQs6YDc90I8zwRgE7vVHhPOfNQw2RDt580jADwKcJnX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IALuaOCUoNnfPmlBpO75qaEBhLm/qhJDnNkDfnqnC3Dz6pLiN4kfNQMnnnzKQaZxYsj0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twcMWQRTUE745FE5mPXPmluBRackQw6mevmE3BH7qU8cpTRaRp1U0I14g8YKGGPFqDrJ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kR896i4RPxaHqhPVKIKSR5hFwThKLCA7QFKMncOpSSAXazyyhFAtlvhyTdToSnohuZk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jQSgQT1SyGnUOPQwEWH/ACNP+olLQnCXOyaZzzzj8OSMgjUfilAcWIy0FuQWQ3mXaTwn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8lKkF3HzQBA3AddVFwktDtCiwTulKc0nT8EQbPAooAfFlIRYTiRxwKAB8MgnlvQwMz90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sB+4/wA3GEC0eJDDJHizBQEDkEHwdCJShJ1gxuQwGsxa565pRA4SeqSD4sx6FKaOo6oY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adZ6ApTz4s8+abLfwz0971kwkk4sgY6++CbAn7pnkU48S7QlJgHjPMqBLmn+0jqk68dd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iD8MyhgieGiIz+6BHmOqAk/VFDTFIlADl80oOad/yRuz4kc0CczroiB8XFLOfLqkxG8F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HirSg0iz+LPXIqvpN8WatmsxU+Igo59u8fwsUO82spVI0oOPz+q9eSC7PReUf4T6WLaa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b+i9X9OOso83QAfuUZlDP6oEnqjAHP6oATzRn15ojCMUDnuSgJQjzQJP1UobfJxfimwZ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c5n8FBFohu7zUC7a8sa3hI66pNe00rDZ3Wi0HA1pIAjNx3ABRrTbaVFvfWkwxmjQc3cA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/frcWh7Qe6s5MtZxzG/30BV53kT/AL5bjgawnuqGob+p0zKwN9X/AF70rOxSxokhh05k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asRfO5ukNHA+u9UFstZtjvs9mJcz79QauJ3dE0MWq0ut1ZtGlJa6QXZ+LpyWk2f2ffR8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dw7Pw5uJmIwIB+ZXULiuNl30cT2/1HwTGfpySQNbP7OMu5ralTxv3TOX1WgA9lIA5BAz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DO+OZTbnTv8AVJFQYm5jzQc/27r1bRtVZaZeW2djWNAGhOMZdTIW2bfVlq1sIqNLnZiS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VlW/rLo4d4Sd/wB3I+oVA973bfXW4OIs9NrnOAya34gSflqg7DSfia124708DKh0HzRp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LCUD4k6I2uP7psGUoeyUTC0IJRNKNTVAT16oElvMIA4kifEqFNJcgMnaSiaSeaWwefNA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fKGRQzCAE+LPILkW0FT7Tt5aG6jxNOf+VddOfoVxxzzX20vGprDnfnP4KUVG1tQU6LKe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6D5rUbZVMTcXIZrH0HufU/XelXU28rQaV21XDJwaYPvquW3rbHvrOnCDJmAuoXu3FYXt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uS3o6LU5piJ3qLpArEu1jmptyeK+LDhzIrNn1VZiBVps2+L4su8940/MLn03HYbyrF7t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XR6lSLVPfZ6zoVHqH4spyK5ihtMVbdSokSXn8P3Xo3stYW7Pt5u/JechRLtpLK6fAyn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vS3ZnTwbO2Xg6mCusK1rYPBKiUhpS+i2yIeqPylCT15oQTvQAoFED59UNUShn1RosuqA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xjeklxP6pgVEosJKOUZkaqWBBBHNHBR6oi2d6AkAPNGRLkYkq0EGTvlAtH1KMzuzQOig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PX6okAjzRAckYPn1RjPl5oCiNPUovmjieaGvNAEkun6pXzSJ5eqAykQTzSxI1zSQUCcx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PVAmeiTEpTp4SkoAgghPsoAYPNIOSX8X6pOZ5oGXInJx7Sf1TZGLkiklqItSgJR4Y3ea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RgR5pUTuB6oRwVkZpJHmgJG9K+aI5oYKOaIujfKMyeSQc0xoYnr1RQTz5lA+ZRxK0ChC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IL5pxhlIDT15pbc9yMjE9UoFJBlANlAotnmgW8p5o4QRaIEoiZRkJEEog8Xmj+fVJhGA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fzQ15rWBCP5pUeaLyU0JA/dHmhBGqLMqg0XzCOEEBAngEM+KURH6pJMICc2eaABHv3wR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Sc0oE78+qJLAIJRZ4ss0aKSdFkH11QBlFHQowtUETCQTzRhwcidn+qSLoiUWJE4EpJJR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RSSiBI5o0XmkuCGJAmUUCfNJ13ozJQz4T1QdpZOL9U9kVBo1j3mEtPonH1ixrsj0W3JO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KBZba+n4akODt41ClGsMOIGQjAqweaeKnJdu6rO07a2ram06tGox8+KdJ4K8N4Mb4SY8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p3jczM7h71KBTY3GepSiH4cQEhvNCJ3eqU0geIEg7xuKBAeR4hLSo1WDW7xwHiy0Ut7Z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4sXJWRdOd8Wt8OfApVntT6nxZeqiNJzzlSLHTNas1o1z/CVCJYqRrklu/uGY6rD32bzs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c1oJfReSWE6ARuEAaLQXXeT7RRZjaWvcIIAMA+aGLnE12hzUmgXN00iCCqK3WyrZLLVr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BM89FeUXirTY5sTGc5GfZQ1UXzsRcN/OdUtd3tpV84tFmJp1AeMjXzUVlwbVXL4rlv1l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qPFA0Afr+C0oguwkeZTzWhrsTZB4TAQ1lj2iVbrd3e0Vy2q6XyB39NpqUnHiCPLSVo7rv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bRtQcCYa4YhuzGo8wpYe/DhcQ9jtWvAIPLNZ689grhvOp332Q2C0f99Y3GmQeMDL5INI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Tib+KyTLk2ruTxXZetK+6LR/gW0Fr+gd80Q7QDd1TudoLqtN1VJI71rDUpniZA6aSg1l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nZn9SoV13vYb3o99YrXTtDYB8DhI6jUeaVedqfYbG+0Gm5wZExn1RMTJ5qH3jzanNDpb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neljZaKVQPa6QRnLTwPqELbRq1vFTcQ5unPkhiQ4TrBncVBN1UbPW+0UhD5JAjIKDT2i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ugcTnzyCm2baC7rXT8VYzMZZH55/JFwV4W5912GrbHUxUbSjEGjPPf8AiqV21wviphsF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SDpMGN6ze3N+VrmvhrbFaH1aNopgPon4Ndc8pyV5smKVsbSvKmHUCSXBmRkQRHy3IYuL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qrW2YubDmGSQd4Tl37Om77PXs9Oq11Os0iDqDBg59SVYUqhPPDxQtjqvdu7sYnbgXQiE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lZawDxSkNImInJPuoMdh8Obd+8JFitZtNNramT2jfx4KTBGKci3ihUKswNwtcS5rzGYE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1yV9LMbPVfMV6Li17Tx1gnqFe1GCs5rSCcMnz9hGYbhkZoM9WobR3JZ+8oWyjfdlpCTTt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Uq7+0G7rQ6lTt9mtFz1n6d+0935P9NEwNoL1st6V7PeF1udYn1IZVpZgNGpjU7vqrmvd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CjWJaYZWbLD14I0luLbRZ/tFnrNtFKY7yi8Ob8lX2i326zVqXdAVabnZhxAy/HedFkdm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yuq2i5LdRlwc0h1Kq2cjGkbtFdVbRtDc1FzrZZaN6WcCe/sjyHjmWkZ+QQaK01KFusr3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6a+q5hfdz2S025/2izU6/eOMGowE4SIgHzJWtp7W3XbbHVbSqPNYjCbPUmm/PeJyMarn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dRfUfSayoXUaToBI3nmJClg5/SvS8bqo3tY7NWrWVzqzWUna4AMtTkcwQqe217XtFUa60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E9xz0A3mN24Bb297BQ/ltqtRoGnWnE57HGCdcgN5gLM0GUqDXOLHY5IBLdOIj0WRjrUx9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5RJ4/shdrqrq32dhcXVSGjPfuWwvOy0qtjbUcwCo8TJgb4/OVnLvsX2S9KFoflTbi3iB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W7rFW2VdUrWVgr96AXVACWEnMDduCyd4/wAS973bUdcN5WOz2+jZi0jG0NLmbvEBAMDf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srqNBz6pc4vOBpyOs/iVyntDsTLNZbut1InvKlT+o4E+IZiD5gFZV3LYbt8um9W0m2e1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92c4PpZwAJ0JMA5Df67a27Z3FfFPu72caT3wz7RZDLiZzJad2Q3HkvMNa4qF3XHd1os5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907vUCFL2ova1XBbqVHE6rSLcQLiTGhjXLIhRXrbYa4qVl+007FeNK2WatTc2HEMeHay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sfZbVYLHarPaaVSke8cZcBnnr+K87fw+7Y3Zel6Pum8/s9B9ZwcypUrFr6rnSAwzlOQ0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7O3xYLHdNve+hXpud3daHUxB0zzAz3LbLUvtTDTdRrUG2mk+AQ5oiOKs7BX72s+mz/By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qsl/O69Wm2teV3uAP/HsRlp54dQFbbNWiyWm8DUpWxr8QGGm+Q8ZHLPqg1DRhqN3hSMQ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TmkHLeQlG0+HKesqUOOcXaKLaSD4fmg62DvMIEucCY5DU9FQ3/ftG66PfOtNNgaYLXal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YIJABncuDbLbb26zbXV7DVe00K0d24nMa5D0Az4rp197fUjdbqlKKznv7vCCNIzP4Lk1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KwVaIqyHCk8EgumYyzA1QdxstQVqLKzSMLwDm4JItdJzsPeZidFkLvpXtUs7ItTGswjw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qqtSvTrPdWrdzbACWkNMO4yN50zKDoxtNL++epQbUY/4XAnqubUr/tjG4age5/8AdAhW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WiSX55FwHRXR0XZm0CrfTGjOGnfv9hb6Rhb+a5V2fW4Wu8rVUccVSi9rcJImTmT8wM+K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GkSVQ+ZPFHJ/dFg5eqVPNKDxeaImeaKY5oyCd/qlAQAOL80QMoyeU+amA3JDs93zRoi7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sor2WxOORbiE79VzBtIPptbUzxCNV1TtdP8Au9iaPvOd+C5g8w1uU4uPvkg5R2k3JZBb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bPUDw8EnEARIj0EqNtjdF67N7O17wqVyXVWh9MlwJ5g7hmR7CvO0Zn2G8LutDgDTfjZo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XZtXc9nu2oRibShxxmCRH44QmtOUUNqL1fWoNfXL2SMQLtctFr7JtH9htlWjaZIpUqZJ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FN09kiG2qytplhZWAbVdmMI+clYjtU2fveyW5tsouDbGaNPvKgbLQQIH4k5ceSzFdOp2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jqmQDnMacTZ3z65LT3TUvfYmtX/AJZgve6WNFWpRtMtqMyywO0doch8t/Bdie0GzXHd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/GptcJ4yI45rpmznbJd95Ufs9oc9toJJmm4iWiNQc4yGkfq1mu5dkW2VDbW2WxznijWc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Al0axJ15q02quJrdsmOqGaNYE0JMAOORM+i823Xb7TaNqKFa57abPaXOIZWoOgjgDu4D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4PtVjsO1VkNmtlB0UbUAMFoPERkNRlPotaN5XsNpu2ozxEtdGElwj5fmr3ZraSlbftVl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AA8gYhvj0WGtu0tibYatQ1q3fNjA3uyCD1056rBna212u0YSzGKtQw5pgwTrpyJha1Hp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8TCSARoiFMCo1w46QsLslZ7yF3vrXTeJDmwfslpILHHeNJEyMwtXcF81r0dXo22lTs1s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mOWYVF40Ety0Sy3hmk0ji3p0jF+qBiJdhGaNrZ3eaZtNY06zmtO7NSKQHd73cz75oEOc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J6pVeQ7TLqmHPJ10QRK1PvMUzv3rK1BNoteX/H38YC1zz8SyOTrdb4/76c+g/RBkttrp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Na9lGu6oWvaHNcYyBHkSugspubTb3dVwqlpeDEjTQeiyO0r8N4XPOveEDrw/FbWzNxd1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aDM0iat5Wq0SB3zgTJEyBB/BbDZ61vrtfTOZaAJMZrmTruvQ261NcxlVjKriB4g45nQj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XXezqNrdVsFZrSHMeC9pORBndpvCDpFak202d9Gq1tVjwWkPAIhY+6NnqdCpVs9C0VbF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zoSNJWisF+WG82vdZaveASC6CI5KGwRtM7xxTfQxRESRv+Z9UCBbL2u5rm2uzMttGP8A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+iXRr3JtB4atOk+pAAbVZheDyxAH0V3SecOIPJEZZymbbdlkvFv+82WnV5kZ+uu4Iaq6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JarRdtVpJmm4un16JFS5NoaDv6F7Ua7Iy72mAfkpTLntNh/+V9rBp/8AztaAXM8juQfe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CaQ/7+hLmn8+GSCJQvHaCwNw2m7WWtoObqNQklW9i26u7w0bZSr3bUbEm00iG+R0Sruv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ppdua8gOPrmrKtZadup93aqLLTT1ioA4ILCy2mhbW4rNaKVdvFjgU6Q4a/ksy/Yy56lT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XHZnFmfRIdcl+3Y532G//tdOZFO20gY5Yhmg1JJ4oy6dfVZl20F72Hw266O9jWpZHlwI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bm6LTU7t9Z9kqTGC1NNN09CgvtXJwGeSZbWZVa2pTe17dxB1S2k/+JEp3NyARNMcwlfN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otUZd5+SNFZoj95EHT9UMyhYOJ5o0DlzQRmwEERPso0Ab6pUE6pI9ylAyhYCEygc0BPH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ECTvlAj1RoZbKLXn5o5hB0oUEQnyRz+6Hxc0AnnKCCEShgEwkk4kDmgXHqhYAM/qkuz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SQSZzk9UZM1DKbJ5zzT1RMkeSCHVcTiaqatJrOgnRW9bLE4581T2ohrubghHl7auoafb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TtlLR/11eVNrgMVQNPXWPwK5ZtV/U7eGNMn4nfh9Forpv2i3aC2uNYtDrQ53wmMhp6gq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EDNN17QKTchk7eSs3X20sVB2EgktAmZVZeG3zHNc2i04tzQRmoxY0xvMhztOsqNIc7X1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nOFlYQ7e5w/BQ37fWn4RQp+jk1jHSDULajZIwzvPviuE2y0to9pl4uccmzmOgELSWjai+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2gxBbQJ85PmuaU72tVDa621Hsx1A5zK2QyJOfnmT5KOfTqFK1h/dNqUwHbznKuLvAa7L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K1t8FRrgJMBpmN2fHJX1iJ+IaCUrzVe2BpLlPoUu9dnkctVEu7+p1jirSy0yX6Ec/NZE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ySvuu003pTW+Hmm3PIqYRmN8hWO/LiHaOD/AO2zZeRMWqj/AOufyXtgyHOzXintHk9t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z6nKC7Mr2wRDndVuO/JLZHFCfFrCMNJ3TzlEfE3QDzXRoY8jzQHqiDfhyxb0l7i3ogXk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h2L90sHy5oUIP1lGw8pRDqlwdwJQE72UTQRwKNwnTNE2UCgB9UJJ/VA+iCKS6eHmhPmJ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cUWQbQjQ88+aAkoWEv8AcFJfPMpTjPPmknNGRCSiI8uqHzGaAy+qBDhLk1UaC3gny0nk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FBDgnEma1MOxSpRb8W/qmqoJ3oKqtT5eqq7TSD8TYV9XZi1UCvSnxRHv9loYm8buDsTd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WQhzvDyzC6pa7O1znS0uHXJZC/7vGJ2EQ135LNHOrVSLXOkSFl75u8VccCABK3142WGu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UfikSXTqtK5XeFmPib/bPX3ks5eFCWuyk57vfFdIvi7G4nOIBGfDLl+Kxlus5ZUe2ANM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eOm9oLXSIOi9Hfwp9qz6FN1y2lzftd1jFTa2R31lJ8QjeWnPzHAzwi22HG50weYj3vVZ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axXpZn4KlmrNeRmA9s+JpPBwJHmpW4+pNOrStNFlos7xVs9UBzKjTkRxREgamBxXP+xf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dtnk2W0UftNmLoBa2YewjiHE6T8lvLSSzwmPiAk8FzrcY3b3Zt22tx3tdb6YBbUY+z1H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C2fYNt5X2y2QdZbwlt8XTU+x2oPcS54GTKjp3kAg5nNpO9NOBdUflOI6FZ9rTsdtZZdo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oW9gGTqbnCXRxEAzxA45jXcUE1RqstFFlWk8VKbwHNe0yHA5gp1TVBBBBU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DVWhTrYcbA4t0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vibNpYSZyAe0bo3Hop6CBihaqdpxd27EW5OGhaeBGqemVHrWRj3Oez+lWIgVWgYh65Hz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1toZ3lHXv6DCTzxNGk8QgtUExTtDXtxaMyh05FPo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Il5Vm2e77RVJgMpudPQSvkF2xXr/ADrbS97VBYX2irDSZ+9I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2j7Lshe1YuwNZZ3knhkV8etsqxtN7V6h8JfUMzvzXXlGfqydc9cyo9WSnqoA1BjjuTTm4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A7FkPVOd24N0kpyxUwNykOEtdOfRBBEh2kKRZAajsIBJdOue5EWg1MQGu+clPuigX1tN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xsbosop2WrGr6NSY5gfqk9m9Fn82vRrsz9nfn5SrOlQNKyuz/wCE4b+H0UHYSl3VuvKo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LTP4BLXSRg74caTn09/1+qz9UHxZHTX31V7f9WLY9upiY99FR1Gl3L39VJfy6mi04vFl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OxZEc4QknVb1RZnXfxSSQHcdEoSNBIdxQcDu57lLQk578klwHL0Rl0uwzKMmd3moEFpP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gQTvlACd6ADmJCPLkUPvbz1ReQHVDBOA4JDgOPonH59EjXxQFm0whxP7JIPMEnp73pTh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8fChgjBa1syd5S5B38kQ+LX1RtHi/OUMGY5oEDeZR66iehREE+GJ6ouExHV3FJcPXelS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/uimyAdM+aAB4EJQE7pPFE4Dn5FQJaDvGW6UkieSXhG6T5pBM8R1WbQjNzsiPRBoA3gp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cgeaBALd5A5koyRuM8xxSs+RRGTvClCHAlJDSNc+SccOY80GjHwPFZCQ0nmlFmF2h9U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PfLvlCNYS4l27LhKbccP1Si4cHE8SU25/XzRSsUb0nI7wOZSQ48BHNBxJ4eSmrhQYDpn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QDo19UeMB2enQKazTb2kuwiZAnMH3uTb/nnmVaNLHU/A7FiGoUarSDmugA9NUMQCSUeE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2THdS46+wiDCN0a6opuD9Uk+J29PFstR93KBjM8Bv9+qLEfhy8RiPzUk0fDp5kppzYdo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S74ksgnFpvzIRPBdhWK0QIO+UQl2L80sziw6og0ncikhoHPklat+qMjgc+KSQeR5EoEm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KWZ4eUooA3oEyevJAICeM9UCZdogDjHPokwN2nqlEYtY8pRQHYsjyzKLgwXcRHEoi6fv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5onGGqamEPA+sIgJ/VG8k6CeiIAnl1TWsFAO6ehSw08CR1RNMO4+aDSDyP+ZRKODxlEWR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HoECSOJPOVEw08Eu3z8kg58zuThBdiy9UmB06ouEweEeaBI3wlYDvhJII3SEURg8PMog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96VJHFvXeiAI0MoYITudPKEqCXaEHiUJPGPJGJO6UTA13+iNrZw/mUJjeAeYSxPh3jfk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hVrA+y5ATLTM58SFVg+QVmG/0cIk5FNcu3o/+EmmXXlb6280Sc/L9QvUzT4W8YXmb+EW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u8Ofl9F6ZhHm6BHKLX6oGdymsDbni39UbWgc0gI9N6lrBX3uKSHEoZlAoG6vib+apb2r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rnEDCHAZlXFstdKyUXVqphoyz3ncOqx183v9n7y2V2k1HZsogz3YjXLU5IUi8LzFga22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0x8LOfVc5v3aYWi0OdWrAOdnm6I3QqzbHbh1kp17VUpV7RVaDgpU24myd8/kueXFVt+0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95BcHtzbvAKNSN862vt7W2ezSKbh4nT8X0yC02z2z0OY3BNR/uZSNndnwMFNjA52QGRz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Zd1HFUAdVOpj5fgiEXFcLbva5z83HQkZzy5K5JnFGQ4BANe/RpPVRL0vewXPTdUt1so2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pWkOh/so8ROn4rF3h2p3ZSc5tgoVLa/i44G/PP5KhtW3t8Xk0tbUFhY4EYaQE+pz9EV0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51qrsot3Y3gLI3t2hUBibYqffj+8y3P0WJLjUc6pWc6s92rqriTPUpuo4Na6NOSCRbd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1j25CQCQM8pjmVFt15PbdNWiGS94aHOElxEyc+GRyWKv++7a63dzSa5lFkkaguzInTkju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rjdw8MwPcpaj0xs9eNC02VlGjVFV9naxj9NY1+avGE8Fy7skris62VCSXOwtJPSYK6c1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09U6DPNRmOlOh06q4FklKBPVIGfPqgAVZAoyefNAQjJPCUkjqgWwTz6pTQkAeylt5IFO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Shp+qAqktpvdpAnJcZut3eX9eVQn/iO/P9V2Wu6LLXdwpuMriuzo7ypbawzDqrmzzk5f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hc0mcLRKx1K04MLnCNNStZtX/VrVcsoIzhYfLC6CfETGe9Gi9pNohY7HlkeZ3giPLMrl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YAJB1AJW32ypl9FsGRhEnnP0XMKrCys5pEcYG/erUi1u61/aW75bxWq2Jp97tJZ2kSAR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LQ3KWmd+9bvYAudflJ0RnOvMfoufTpHXb1ZNZ7gIMn8VU1JKn2quK1Z7pykqHUIwuhcl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2uEO0PvgvS/Z8ws2Zu6Ne639V5wutve3w3MQ0HJel9jaZp3DYmxkKTR79F1idLsDgPNK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PNbZCCfqiCMoo80Bj3KBMoZ9UUfWUjAATzQwyhPJDMrQIt80QaeCVKEoADO78EcI4nTN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GPVAgnopi4LLhKACMDzQiVUCUUH90aGayukdM0MJ/dKKExqgTn1So/dGiIlEJLZQklHl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1ScJPNARHVIzxaTyKcLUnDKBIkfqjJlGWpOZ1SgEdSkwlEJLigBPsoD2UNUJ/dAIPFJd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+qBLpSYn6JbgkkH90BBAN5hHPRETHLmpjYQAkiDwQLh+6BPmmAiZ0RERvlG4nwpIz/VS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iUgrSaHl80APND580sBEJ7sIYErXegiABG6eaBH7lHmEREotHA6oDJASd6UZCIDZ6oiP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YJ/VLjlKRrvQHCIoRwzQWpAD7KB9eaCBz/RACCUJPBEZ4eaLMougTKAEoAEoASsoETvS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Na1dJd6oI3GUTvVZxSHe5SggB5otUZKKSQjn90DmtBIy5oj6pWFA5fqgKZSXz9SUpJdm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OShmkuEphCHDzRET1RuBKLCTyVUiJR9QhmOBS3AlFN68/NGATzSg2OaPXmgSWylD1RSO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z7X3NTxWO9xe1IGTQt7ASeQfM8eCS3tDNjqd3flzWq7n/wDesJfTPPjC6EMTfCMxzzSX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tc12o0B5Lbizd3XtZL5o99YLTStlLQmm4Fw6jUb9QrAse3xBjoVZePZlcl4VH1KdA2Ku8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tPEbvkoFTZ/aq5MX8vvWlfdED/s9vyeeWLz3kIL4EO0nCc8yUqnA0HzWP/28bdlRtG/L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8qDGwxvDhnvjILR3betkvSj3ljtNK1U+NJwcRlvGoPVBYiqDvh28bkA9pdm9o/1FRzUa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agy0OsrhVa00qmI5SHDh6EozixdelBlTC50smJIPvgnarKdWj3jCHN1yVUy10rNrTa+n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dWm6o2KbG5TII0yHLXeqG2GdFKsDgy0Z5FzTB5kR+iqheVGnWe2MTcQghxBGWf4Jq1Xx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cjig7/xzUai/t7XGn3lMAuaRMtCrhamOd4zHHC0lNXbeQtLW1A+KR0cZIV8LG2tZ8OAP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ESgZwujGHRv/ABVk2S1sgDQLP2a6bRc16Mo03F9hqAnxH4DqfyV4KuHE6QQI0KGJLTGq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Tqio3E2SCPRAVh9oY0kQSRG/TVEsSA4nWBmlMIPiBlJDeAkcJRtaWtw8EAdASjWd3bq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ghIJPEeaIuJcgoLw2AuG8anfU7K67LZutNid3bhzgZfJRDYtq9m6bm2O8ae0dlcDNO2g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1jP99ThI3fNAOPAjzRdZKybeXbZazqN52K03FXdq2sw92TxBH6LT0LVRt1jdaLJXp12Q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0u0UaVroup2iiy0U3asqgOafI5Lnu2OyFnuq0ULZc1Wpd1eoHYqFN5DCJzOHSNMvwRUa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2JrDMAN0PNP3dSN726lYzUNJpBJeMyMpn5Kjdedtsv8A8sbspW1jtatkIa8cSW7zmNFY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mVqdtdQLWua6z2tpY8TlIJyPQIKHaSyGyXxXouqurd1AD3uk78lsez+/bDUu+lYazzQq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Lsh8wpNs2RsN7WyrbHOD31TnBJbw/JKurZOw3Tan1Gw8nIseCR80Guk05w8deKeouFX7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2VMLQ6HRoYHvVPtcWuyMdEZV+1tlvG0Xa51z4RbWVGuGJ0SBmc/RSLk2kZeFloU7eWWa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4745qSP7hmdc1WXzRoWitS72mH1GSQYzGW4oLig8vtz6J+MNBj8eW8Ju2nu3d4+QG7/N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q9oZWda6Hdl3dWgkwcsgR6K4p2wXrd9nrFhaH02kzxIk/MoHTVL/AA4sQPFSrIXlr2uH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zTSc2Mhukq0sFQP1Ofl73oHSxz3Z5kgiSPkoL7SbPU7sVTSdO85fNWarr2sLLfTxSWVA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Um0zLLedlbTvOjSeWuHdWhzoI3kz5LnlK222lelWy0n07VRaB3dO1tDjERk7XfxWzvy6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rWVxTpvPwku4yPnuWGue7X3hf1B0zRs9kcHvOoccwI1kgEoEtZYRRd39KpdTnOyeD3tN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sPbXuq2htVt403lz2vova5vSBB+RWopUH/yN9NxJ7kkMJiczJ81h6tjfddubUsNoqWV7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3EHLmpgi3lZbS2yt72gW5FuETI/OU9cdhNWjmCQxwnFnqOfkr+ntXUrNbRvOzULxs78n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OY3KTZ6V1Wp3d2S2mwvfmKFraInhOimjC7Q3xWuCtVwMp1/CQKb8oO4yNN+q5rtabNfH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qBndtBJkjKOJldH7R7htlix2g2avVpRiNelTxMG7Nw5zqFzhtoZ9usVozLbJWZVwkZmC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N9tu/bK8rtqjvLK2qG06ThJkkk/n8lr762Hse093stlav3dWkS6lUeCe7dujmQCPNWm0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bws9WmBXa1zKtGMTcLdDx1nz3QolVt5WfZ+9LL9mrV6lktbQ0MYS7CGuJ05gKK5darH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Y65ZabLUbUZVDoLCM2mdNwWksfabtJde0DLZa2VLbXcwsZicQ04hAAyjespbdpqVutT6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AFKqDj4kkRl0K9MbG7GXHtDdt3Vr0stmqmtQGT6QBa6YkE9NPqroPs87Z7Xc9x/Z77sb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HEWzJBbr8vwW0tu1d1Wu8rrtF4Wd9CiaRcQwS7PQa8jnK0d3bC3Jam9zVu1lanQAb31Q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Tto+zy6NqqLqJpBtoo0gKLpPhJGWe/Qj91dSl0La6x2WlarrvCrabJUEihaYc1o4TqN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PFbLBUY2SBUs0vb6ahVuydyG6Nn7PYbVQdScxtSm52ZncCJ6nVSbgvVl1VKt32l5p0me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mfU+4RlY2i9qd5ue673969rQIcMJbxEHXecpWf7RNnzemzr6bvDWZTIe9rc53n0zVbfe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y2uzMNSyOaMbHFpcDGc5Tu0Vne9W0XPdba1C1/bLE6niNC1w9pbGgJzzBjNLB5Q2Y7Qr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RS+0UqdoDKVRr4JmRJB6DRdg2OI/nXcmgaLWOD2giMU5k+p3qjps7M9tr2ZWY21bP3i2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g5k/2jI6ELpdg2RLXWe3Xfb7LeNOA3vadVpcWjdrmckos7RZTUpsp0nmhpm0c1zu87+t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9a2MY1tN9VjREgkknfEEehXSgXMc1rmuY5sTiEKjuS56dltFe3Pl1V7iA4j1P5LIbqXW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VSZXaAMLw7wnrpuKz1bY7aO76LXWa8GVzJLgGEkdANTu/VbW0MsVWo1tosjC0yO9pgBw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9NzLZY7bXdTpuH9F7B4o3zrAgouk9mlz3rdbXW68aLhSrHEKsgHIRBbqM/wXWaVQPwVG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Loc9910m1SXPcPETkSd8qayk10cFdRZgS3LLqknln1SQSPDrlqgHFzW5yU0H0hE4nEj6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aYclEE8EQz59EceygIuKbLx5I3k8VGcSXfqVgcz7f79tVyXPd1sspaXYqjXte0EObGY+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VvDXsmCkAMDqLSYG+V2v+ICyNtmztipvJEGqZaR/bI/ELxjeNvtdnvJ1Gm4MYwCC5s9d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9Y7FtzdNJrawaGVBUynEMjkVR2W6Bcru7a4kZ5k8cvyXMrm7UKF31u7tM2aqMjWIyd5ea3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s2k172Vmu/4rAZ6wfNSq2N12e0V3PqMGKliMyBPr5lTb1uJl+3fXsraLapfTc3A+CBlE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lka2ox4qUH54hkDzV0wUzUqupvwyJiN51+QUo4Dt52NWDZy5XVqdMNthqDxNJDdJOW+Y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os9z7Qd9ay2y08BYS/QmMh1mF6O7QaBvawvs4ON9IggOO/LL0krj20eyhttPwU2960xi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m0dDZ++qt5ODTZGmn3hIxNNMmCRG/XRelbNs/c22OzOK0hlssVoAqWeux4xtBGRB1Xiz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tDZ62MVhSBplxkGBkR5gqTsr2j7R7HWhjW3haLRdYc5xs5cPBMmWiPOP1TTHcL5v609n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HW67S9wstojE+mwnJrtBpGZVBYb9FKp9qpM+0U3EkYhhz9krCbddtNp24uv7HbLPTB8LW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XM5b1V7Lba0rrp/ZXYq9jmajWRiblq3nMmFose1NgL8Y6z0Kj6D6LHtaRUa0ua4kayPy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KVSyDC6kC2vVwwCDmAeJyhcW2F2iNo7MWVrNWa60UGktY7XI5iOgC7L2eXiL52VstqY0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N8QTzRmtG1xToeDh8TTyzTVMHrrvWfs19m6Lw7m1kmz1JLahPw8BxjMLSLq00y6tiAyz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hOvufyRhof8ACcTXaGDBTtCzYvE8Rluj3wVEe0md3qmM92aVaa5Lshlmmpn6oG3nDqsa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u+wnlkD+a19ty8QyDuCxlmcatuvdugFYOHmP2QRL3sgtd6XXUeQ1lncauJxyEeyFKtna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tpD7TGGKLS8npunPeVle1SyvtV23TRa97GOtbA8sJBwmZHTQwtNs/ddgu272WizWOkPu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nBjbTfdrtdoqVrMy9m03EuZIbqTnl58lptiLuq37UdWvlzK72hzXU6lMh7ct/wBZ8lpK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w3Oa33wKj2lzbo2ibaiC6jbAKYnLC8ANJPkrIKW17J2K5b8xMaRY67g1lQuIe1xzj6qw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sdOyWsWkPDsItDZgbxO85n5KftDFS53VIDz3rCxx3Gcj6Sp96gGtdNT74nXnE/gFQ7Zt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bWpGYNShTxMPOBmArqxXvd95/wDZrQxz/wC0yHDyOaWJGmE4v8vvmolouCw3nU7y0Wd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HmPJBb9046NnmEqmXjTKOMKj/wBmKtHxWK9rTZeDHQ9noUk07/s9RzW1aNtptGRe0Mce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3Od9ostMvP32/EDxB4pmzbP1bN/2G9rRQG6nUh7B5FQhtJUsTsN4XfWshn4wC9g8x+QU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TC21sYeFWWz0lAZtt+WDF9osVG10/wC+zv8AEeoP4BO0NqrDV8NYVrI9uotFItzVtTcH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SFSm2q1za1NtVhyOIZEcEAs9oo2hrXUq7Krf8jgQOScr2Sz2yi6na7JRtNNwy7xoPmOa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5zLH9mqOMipZ3Fjhzy/NCjct5Wdrvs9916oiRTtLQ8DlOqBNbYaw0cVS7bVa7qqndZ6x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xYtqLt8VmtlC9mtH+HXaKb//ABfqjp3lfNka37TdwtLJzfZ3Anrh1KXQ2vuys7u67a9i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9CREeaBD9tK93/8Ay3ue1WYDLvKI75p5+EKysO1ly3g7DSvCkH5eB8td6FTLFbLNaG95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D5HgmbfcF3XjTw22wUbS133nASgn06gqeKm9tRv9wKMlx4nosu/YWx0Kjql2W203Y7Tw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0tqrqbhp1LFe9FpPxuNOoR1IifVBpifJAO6LMv27ZY3d3ed22qwVN5NI1GeTgrSwbS3V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uy8D3Brp4QfyQWs+aNDDOkHnIRGTpnh3ImAfZRkoj4t8oxmihEoTKOI4FGBy9UCZSoKK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hEoES7LNCEAmdySfiSoKDjO6eZKBOZQ1QJKCBU+LnxROd59Uk+5Rg4m7kBHJCDxQiXc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8eaNETCButmmDKfeZ5ph0h2koINpJHhKp7U2XO35fkrm1EHX5qntObnb90hGnlnaFpf2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Pk39VYXZsZV2hvq8qNW11LMKNocWdyAHuaTkcR00OnFJv+iKfbg2Bm5tQyeeCfwW+2Vp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0t9ADCMolk7J7uoNa2rXtNqMf8V5P4EK2u/YS7rLiwUGkRo8Z/iVq6VlD3bvRSm0gNAV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PRb4aNMxxJUWvdlKi7/s9NvINC2bqIc3IZ+Sprxs7jhzEukwfT9FGaztShSZ4QyM90hc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2hrYqOMiBGWf5rv1pokudmSYdrxXCL4bg2+t85fGZ8kce1nZ/wDGa4eHPX8vmtpdTwa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xIPmeq2lxRUstB2+MySsvPWruxgbhn5lXllEu0jP3+aprJDGtkxzVnZbS3+4nnuQxYNI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lu9IbXB0+aPvMWqsduXEu0luHti2ZcdHWuzwT/qH6r2y4Q7idV4l7W3Gn2qbLuYAXfa7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vbT5Pi1W478kwT9UcIEIALo0Az5JLwcX6paSROiNGw1LaThbi13oQeGXNFhJ0AQpxoje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klNlEwcy3REJ6o4/dA+nVEDXUx5Idc0Q9UGglyKBz+qDTPNEJwu3YiDJSgCP0Q0DJQMl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EmJ+qUQiIRkgt8SGeJKmdUTx4kBfNJcJa6EopJE9ZkIGXtLm55phwlST69Uw8Q5BHqUw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4uCsI5ZKO9kuyE8k0UVrofFHzCz15WMvxSDGfDitlWo4tQQFUW+zy105ZHOENczviwnE6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8LP8WW/XP3uXUL0u4Pc9zBD9IIOfuFirysIfUdLSM8+SLrDXhZcTXZLB35Yyyo7fuk9P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xtH3SVmr7sLXWd+RLtwz97lo1y+3USG5Z8vfRZ29LAarcQyMjcfe5bS2WU+Nrm4Rnnr5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Tn+KNSxsv4Ze0y07MbVfyG2WruqNaqKliLnw1tWM6c7g8ZeQjUr3pYLwpX3ddmt1Jv8A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bwehBC+V9+We02KpQvK73GnbbNUFSlUDsJY4Zh09QF7k/h17ZLLths3ZalZxDq9RtC0D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rDpBnRStyu1U6terbrbTcGikwtwO3mRn80qvZKdppuo1G42PGEhP4ZtFXTOCjFM7sua5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2WpV2eruJq2dprWcnfRxQR5Ej/xclulw3bapa7mtVybQWBgfVuy0d5WplxZ3lE5PbI5E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WzX7dVjvGyOLrNa6La9Nx1wuEieeeiyJyCCC2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hVbvGHDQcLOC6XtDQWvG8EeZ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YW2rDRaDhDiZa7gZ3dCrFIfTbUaWuaHNOoIkICpVm1m4hxITir69iexxfQgtYJZZzDW4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vj/eHUbTSNmr4Q8McciN8HQxyQWqCQx4e1rmmQQCEt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HPu3e8RdvZfflQ/foOZrxEL5L7QRXtj3a4nOd67l9Pv4trzdd3Y/b2s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KjsIInOOcTA/ZfLy9nk1sxmN/wA115FRUBwu/GT73oiA93EukynHNnElMolzsxkN5XfQ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Fatgbx6p0t5Qo1uybmZTQyavryWkuagS5rgDmDuWXaHOc1og4uK3GzzJc1oDhlmR0+hU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dwEf03EDNRNimReF7ScqNAiesq0t80rntbmnSkf3VVsk5wsd+WjCcVQGm2cgIbln6o68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PcABkMsuf6qlfyzV7tG4d45o+LSffRUGuo+LikdZCJ6wjMluXiCMtjXNFmei00AnhPVF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hE4zzQCCW5tgdURPmgQfF+ZRExvQAg9M0kz4t/NAfDlmg4HDv80BkE9ET89BPUoAjFrC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EkOz0RAnhkiIn8NSiEjieqgEDxIjA+qBkt0J5BB08J5IEkkubnI6JfU5cRp7yCSARwHW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6gWfi49UTuke/wB0Nfe9G0kYY05x73qhGe8nokg+fVKicXHik6c1KCJI5ojI0IRA9T5o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3okyOPqjPxZyOaTijxa9UXBmDv13xlKcnhnGWaSPupbM3ZfI5dUMJJO71hIzPMp4jEkd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4bjFvE9EtubWujLilChO6OspQ8Lc/u8kDdQxy5n3zUZ2fixJ+oRiyM+vvcmXnxZcd6KQ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6pbxLs0Rk9FKsIidQfMo8h94AIEjqgT+5UaJBJ3goweh6og0h3HqjJ8OiM0oVDuJHVAv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nqeqTM+vsoiUWtdqADzRFgGg+aZa44t8fJGK7g7L5yi4W+kRpkiFN2L4Z6lGKwc3PIpe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DZA+GSDzBhNOYTwPTVS2tG4Od0KbcwF2uH/VM+8ii4iFp8XhI6kJJYTxUo050HmmiyHa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eqIkBzc5PBP4eXqkGk9vikAdJQN6eu+URAPhMaapcRqZPFFB3GeaBGAcCeYOSDWwjcSX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moMslJc2HJYk6ZonM4Z781m1YSC47288kQbLkuDw880GtJ3wo0IjgiII3ylEfDnPOECP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AH9UWD7yUM+fRCShhosG4E+aSAN5lPOaSmywnSQUTAjFphPp73onxiwggcgjA5Bx4koY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okyd5yy1BSgAOfUoiD8QAnWT76ohJBLc88WeqSWk7vOU5Ea5CSJPvoi0d+iLhBB/copn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5Ih1hDABRtg7j6osy53y4o25YZk+aJS48WWvMI8jvaOvvmlBs6nPkic12HMeqlCmkHDJ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Ra4AnECMkezNwUL0/qVK+bJJZmtfQsFClTdTbSkZwcROcc+ijj27r/CVRmx292pwtk9S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z/8AwkMLbnt7jrkD1kr0ABLskeboMJKA9UCJRloRzsFmUDmjPuUUzzRMEkWi0sstF1So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UKtZlnpuqVDhY3XieXVZDaK/Ip/aKgENP9KkTkBxPPREKvy+22NrrVaY74A9zQnJo0nq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Nsc0uxF5JOYgfTNFeV51b3tRcS0lx+J2XnyVTeF5Cm19jshBaR/Vqj4ncuiLUa3UqFst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Mv1k5fkSrzZ/ZmjZajXMY0OfAyaBn7JVJd1pNnc1rKZDv7nyR++imi228/8Avha3+1jY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2yVnxW68KPfuiWMdjeMtIEn1Vbbe16zBuG7LtqWl2f8AUtRwD5a/Jc2p2doqOcfE46kp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23v+9/C+1NsNP+yyy0+uqoH0e9qd5Ve+vV/7ys4ucfMp4MJSzTlNDOA+wnqZKMMlLaxX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lKk4JTb2hzeHNUZu8G0qFTvHMYeref1KgV74GHu7HZRUrnwtBbI6/itFaLE2s7xbjIVf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Npkg1KzAAN/inXyTDXVezy437P2Pu7Q/vLZWcKtd8QMRbBAHDLct7SMt1kqguunNR7o+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lS2noefvonA4jfI5pphn9U5n1QlOac0tp46c0gAnclNBPNFOASk58EoEjkgAeqyDEj9U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lcCzJ6ItUY9UUwqI17ENum2O3touz8iuQbHtxXbaHEDx1S78V1jaF4bcdtdOfdOz/wC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c4fec78P3TF1jtpXkVKsn16SsWHg6CMyNFrtpXY+9gZyeOfuFkWACo1xbGkTxRrVFtXW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1XOrWCKjnTOIzlPP9F03acsY13hEtzkrmluqYrU/QCcsh73rIYptLqzKYGcnM+q6R2bW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AEnefZhYC7A11oLjnEcPe9dU7KaQffVqyn+hLeoM/mFz6abNwOJzvko9V8tdnJ4BTKg+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mDFBzWWqVs/TBvZ8ifCAF6a2eYKd20GjINa38F5m2adivprRJzaDPMr0/dNM07voNOZA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ZpfuUgJeZ1K2ySSSgBi1+aOEevA80SkdM0aMtJRQeqayIevNGginhmgU7LeiCIoCeC1A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Qf3QBwxORTOiU4/ukZFyAyDyKKTzRnNBAUHr1RjJBEZ6rNgEeiIZc+SOI5jmjQBFqjlC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UQUkBECfEhPsoIESrgIn0RSiPuUX3lZAqEk6pUoiAlCST1SSPNLMJMT8lkJJnchn+6AM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PNE5Gkuz/VAU8vVEZO4FKnzST0CAPCbcSE4RzVPfNpDWukEgAzBgo2sgSgXKLYQ02VuE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umgvmlAkIQQjDfPmgMz1REQjQ0RCTKUD7KIjxJXl5ogon9UPmjjmjiEQQYTvRtkfVCCd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8Cjg/VDIbpRFqA0WfVH80FcCBI3yhJO6UrBPNAtTQkAoolHEc0NVQEYCIgn9UACNc0Cc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NGDKmge80UnqUZRHP6KguKMCUAeSKT9UXCQJ0Ss0Qaj1QsEAgDO9Hv8A1RZ8ZWcQZJ6o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CYFDPmkvz4FCI5ojPGUBSElxnmlZ4kT898qxoRBCS+OqUIO4+aS6VUsJIRE8pSiEnVDA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GaAnqi6MmfqiIlHn1RBE0M0TSg4Siz6oa7hS8fhM+hj3kpGCdU53Q3ZDmhgI4FbczRpz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NSyxIczF9UZ1AtFmZarO+y12Nq0HiHMqCWnqD0XJ9ouzKyWa9m2y7H1bstMz/RqFrJ4j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V265Tb6je8IAGkOCLrl7a219z08VanSv2ytIlgIbVjkWjXrKTW2us15VqFndUr3BbJB7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iMQMtSPVdIfs2Wt/o1iHcCCotq2RFvwttlno2lo072mDHEyi6ytW1299F1RlJlqo76tC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L8Ia6nUHdB8AB7iM5mflvV7aezC7i51a76louq1Qf6llrENPVpyjkIVLbrg2gsP+M2y7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rjieHDRBENJ9srZYnhs4XNcR809ToOfaGUcLsW8OdPvcqs2+jQqOs7rZbbotOoo22nhZ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2bt9es5tO1UqVpdEMtFJ4LTzkZcEFnQuwso4SMJboR+Cu7i7wWd1N+caTuTbQC7Ig8QF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JCCS4YtWgjgU0bIx1NzcMCDlCfxA4d6BKMqWhTeHVaYBDqZIBJyMaDpokXXUt5vD/frK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hn9cz9FLrMFK0Odja0PJPicJRAvw+BxcHTk05IsT21MeHSZgdUzYrwFvrW2mIIo1jTBj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RvE0K3ja9tSPCMW/h+yZ2buurYu/qMqsq0q1Q1ILoc0yZB5ySUKvA390DTB1E8043NqV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/dJzG75qTg5JupSBxb+aCKSQsLtTaqte/HU6hxU6IApAgZAjPzzW7wQ7PnmVzTaK01BfF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hMzlGXyj1RYZ7zz6hR7dZrNbW/17NTqloyLmyR7hJ+0MxZBp8gmbdbiyzudTMvyz99UV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s/kd+VLvtLG4nWNzi5k7xhPnnmpr72vy7P8A5b3Sy2WfT7TYHS/qWa/gs12Y2uqb0tza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oOmZ14LoIrPGjzCkorLq2jue9azW0rX3VVv/AArU003j1y9CtFhJ8USOI0VPed22O+ab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WkMraPblrOqoLouW9LHd/eWG/atmgGKNq/rMdwic2jPcqfZty8Na5zsg3VU9ttNmtNZr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HvJQWbX3hYMNO97oc5jgZtFjcXNPPDqPMpmwG6b1disNvpudl/SqDC9p4Qczv0RKWyw1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pVQCAPuiDJ/NXd04fsNCi2oHhlMNyBjhP4JyyXXVszWVAJbmHF3CELG0udXdAHiAy980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KlMw6m4kADjl+amXRPc4nCDMZ8slDq1jVc6i4SdYIMfpuVjY8Q1BA+SCWmn0XP8AE2d6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rbLPaKTe8NWk9xxFoALf1zRqJNoe6xU3OqGcO50ZjQ/isXY9nrG23Wm3WV/2Zzw5oYSX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dqrVqbqdenha0ECo12ZyyB45wqq5bVTfRe2o4AU2kuG8zn656IKh7Ghz6Ycx7JBLmzB5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0277LUtAslOSQCJD+JnzH0VuagLnNpOxB07oSLZdVitt3up22hjAIh2QcCTx80GJt+yv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Zl4CQTrlpnpHFSG2VmF1nqgOqUpBkQfeamWTZhtK3UnWC0HGyCC1ojPnPPinrT3ArVbP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XVxLic9QMgfMrIzrL3vm5aj6divGrZqYJcaOFtRmmgDhA36LM1ts9i9rrVVo7QXFUu63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FMYpzc5s58dHb1sn4K9F+Kox8kifvAceWS5rtjsVZrLhtl2gPpvgvbixAzvB46ZKNa0l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4bMbSUryoU3953NSO+aIiAJAJzP9qz9S89q9h7yr/abitNtp1a0F1RoYKhIiQ45TnoJV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ZbrBUJLCYGIAtIPE79FsLj7YL6stnbTt7qd40GGHUrU0OBaN06oaqbs2Ir39e3ePsAoW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oa5gHiLXEamSN34Z9A7PLrt9Cxuo29lpsVooh7WAsJYJdMgxG4KwuXbXZraG0UGmzi7L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GCdYw5jLiF0LZqiyvZ3No3hRvHEMmmMQ5ceOq1ha0WzFptNamyz2miBTw4xaGgkvOUH0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NG6FV7PNr2en3dWnUpMYSGB4jC3hzMyrphDnZZ89yqINps7i7cTzA971Q7Q7NC/rK6m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Gee6RwWse0PaolSkR8LQeZKiPIPapaLx2Mv5ln2is/f07TBFspA+JjXAEwMidMlpNur5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GZvVps9mplryHEuwBuUg5zAOvFdu7Qtkrq2suOvRvOytrPbSe2m8Nl1OYJIO7Qarxhs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r2p2a0uoWRlMtqik4lrsoAdO/U/ooKvYa9bfeN4Mp2m0PFN9Iu7oOBac9/PIL1Rs/YQb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TAxM195rgXZV2e3raadW2ViyzuYe7YXOEO4/iM13EWi87JZaVOzUWvwgScQzKi1qxfFaw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VJu60ySOkQeCfo3jYrRRxClUsmI5Ck0OZ1zz3/uuXbQ2i9azbO61WVzKbqmEva4kAc9Q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zta1wjhv0REr7E+q13c1KdZu7xgO8xKsbsum9byu9zrvqFlSm6HtrMLRHGd6pS1pqNdh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BsvUvC2VK7bPe8PpAO7h1MOEcyckG2uihbKFjZTtjaYqx8VIktPNRryvw3W21OIBLKjW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m7S2qxYm3ld9ZxByr2VuJhHEjcsxtHb6F7Vu8szxUY4kkSA7ThrxMouHKHbMWXk2y17C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BkM4894W1s+1F2Wj4bQGTucCCuF3hSNj+1WqvhZSDZxOmcuWvDQKruzb2+drKj6eytwv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bUZTB6kROU5wmrj0rSvOzVXNwVqbidAXQTyWb/2+r2e8vsNvuO2UhiLW1qJD2uHHPdv1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w94Lpsj/AOxzziHqVY2W/O0657dQotsVjvRtQRAqeFp3mdx6rWpXdabsbWubMHjqlkn9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vSwvbft0fyu10zEMfjY8cQfRXxdP1VQ3WluvzUY5udlIT9rjwwZTM+JymDlf8QDyy4bE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eGdu6psl+PwOc0uptmTkcl7y7b7L9r2fsctJwudAz1iB+JK8Qdo9y1LVtI+nSbOFrWk8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sjdVlqX7bPs7QWTmXFuWZOckQdJW6sGzrLG1tN1ZwaNCQJE/JZOyUbwuGp3jCGu08Tch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stTC6n3hyzmB71Sw10+hb69lu+zubXcWMqta4OzGEmY+RC1N0doFhF5V7tvCp9nqNju6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1XI9mtrxtQ61Xe6l3NRlNtXw6E4o96qDtjfTbBtBbKYEVqZa3ENZDQSfmEwd2t1nNotF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WvDgQRGqzF8Xe+xO76iS+m6ZYYyXMLm7Q61ko92ary0mfETlx3chottYO0Cy3jTbTtBk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rAq3ZTrUa9SnTLaj6L25aEnL9VyG1PfTrOo1QAW5E8SNfyXa7Jfdjtts+z2d3eQHQ5r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mCuY7Y2RptXeUqYbmZ555/gUaY+02dtRznYGOJzD8AxdJ/VM3TTFntzakw7OB5fVWtGi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t3U61qa2pGHWTx9hL0NJcG0dsuFrqlitT6QeT3lMuJY/r9F6W7JO0Wu7Yuytum8KNpvA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YO/LUa6j5ryheFgfYrVhhxpvzaRmE3dd/V9nr2pWqniY9jmlzC6A8A5tO6Mkl/KV9Idj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vQZZbQxzg6mHBw68QMjqFC26qWSlZcNa0UrJ35hr3AkEgzA4aLg+wva3ct+W6y2qgx92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CyQN51zy1hRe2Lb+rarrs9hY577RTJfWJmG6BonnBOX5rWsvQWxm3Vn2grNu9rhVtND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DJwPlpzW1bUNVrfEC1wMEQvGfY3tUK15Muu1YqNntFeXPY7JoiT13L2LYWU2Wek2jlTa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ZeNF9O1eAucyI3QOfVNNfhV65oc1/hBOufvqqWtTFNzoE4lRGthJou/yg5lY6wmLyvdu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c4l24rFUThvi99waacnnH1UtWRWbdND6N1tdBH2hunVaC6MFK630XH/COZAJPD8is9tK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hloaeUbz+JVm+8KN006tS0WqlZ2Ome8IjX67k1pY3Tc4r2puK0PoU4JDgYJ5RqNQlbWX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BtLaEPAdJIBMHP5rmdTtGttmtlenY7bRr0ZlhawnJbzYi/Lz2msNop3gKVWhWDqYc0Bp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5etrqWq77BTlvdVa1PBGuh/QLQX1Is7ajIJoAGHac1kbvqPq2y5rriXWSrU7yeLMx8it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FEmC8GJ06KiZZ6prWehWOWNoMcE8Hua7XnJVdcVSpWuljaoBLJZM8/2U2Ja3fAiSgkC1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pOMniFVWkFzdfvBTKMluKcnE5nVBLZWJ1+aYdc9hvJrm2mz06wdEYmyR5/ojIPxDN06h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hBTVNj6VN3+4W62Xc46ClUBaPJ35pIp7T3Zh7urZ74pNgFtYCk+ORGU9VooHCUlw4ZIK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H667dYntMOd3JqMHmP0VpYb8sFuph1G1U3yCILoPpqpbiT4XAFv9pGSpby2Tuq9Hd5U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gLXfJBeUfha4APDdCDl1Sq8WluGrSZUbweMllWbKWmxOb/K75tdkAmKT2tqs6QfySqVv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Ky3m0avpVQ1/SDlvQXrtnLrfUxCzChUd96hLDPGR+aTTua32Zrvst7vf/ktIDx6671W2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vGz2q66+9teicJ6EarS2C8LJeNPvLLaaddv+RwKCuqXpeVhb/v13GoxutWynEOsa+qds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nf212mn5ZiNytG4g7IEnjBTVqstntv/AGihTr8MbQSgUyo2vTxNc2rTdwhwVZeGzN0X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XFniLBi6ykVdmqFN2Kw1q1gqcabiQeoJRn+d2HDibQvOnxkU3/ogg1NjaVmqB11Xnbbp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5Q7cnhQ2rsPipWqw3uxn3KrTSefMDVSKW0dkFbu7UytYquQLazCB1DtFb2ch7cVJzajS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r7bYnNbeNx2ukxuXe2cCq31HTepVj23uO1VG0/tooVHaMrtLCPM5fNXkvH3p5EKNb7us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XHB7ASPPyQSqTmVmtdSe2qxwkOY6QUqHcCPJZmtsFdOJzrEa93VDvoPMA8YOUom3HtFY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H3LZSEkcJCDTid4I6oAysx/ONpLvxfbbkp2lu51lrgn0KUzb27WeG20LTYKm8VqZAnqM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QbFfd23k3/drZZ34vu94MXpqpx5Z85yQCI5oETzQIKB0Q0kjkIRBwPNG8osyjI4lBECT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EeZdyRSjREc0HQgPvIniOvFA3V+LP5ph7k9VcTzUV7p5hGbEa1uOJ0Z8lVVQA52czKtK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14NTCOKDzVtN/wDr2a3/ACu/EfoF0PZin/1heLv/AIXfG8D6Lnt9tc/t48X3Wuy5Rr81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tDh99zSevuEGnpfCMvmpFISmG/C2cin2nqs1mluBKi2um1/Vu8qUZwqPWBxaeajNUtrs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nqvPO0jS3by2xmQ13qSP1Xpa00y/C7PLU+a827SjD2gXjP8AmG/h9Erj2cFQ4m6RI3rX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pnmsU2p4mytFd1veGtbjIHCVl566DSqBzWwZUmzuIdxVLd9oLmtgyFYsrx4iQOsKa1Fz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NVdG0ipofPL3vUwPPXLVajry432uHF2sbMzo6vZwOuJe3QQcPQrxH2ug/wDtQ2QcIJ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wle3Gy5rP9K3HbkIndKE+ygJ5lDP910aAhANPXmja6fqgW4v1RuCIR5l3FBw5Z5oAg+K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hKjnzRHJucnmSjB4/NAZHOQggZOkHzQBCAszuQMl3JGM0JPCRxlEsDVuk+aAzRTyIRom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KEkoiSEaBxB1zRHoijzQn4kB6u1SXyHcRxROJdrkjGenqgTn1QAnmjIh2s80RkdESQ0R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nPTPmUgjxcSjJlw8+qZLBi+eQUpwl2kpmo0j9UEOuwnmoNpomo34dArZ9PFoCTzGShVm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xYmfFnmsbetlYa1XDwEcDGoXR7ZZZ1EjeSsteli8Tm4TDpOIaIOX3pQNGo52HLPIcT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mTiW8ve7zic6MszMae4WPtVM06zmkRrE/ig5rft3ltRzo3azvWYvCz+HQBdNvqxutDXY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vWzFuJ0S3QrQxN6Uy1rmxPkfe5aDsQ2uq7GbYNsNU4brvKoG1JAaGVMy14JyyIOU71W3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4jI+81n70s7a9le2o5zSAS0zmDuP4KVuPphsRfde/aNqqWhzTVZ3bS1o0yzPQnP9lpCJ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YZeNz2eja6tR1qsGCwWs1HAYmE/06hnhm3jkdZXq17cLuI1WOo6IVts7LVR7t4xNMmJy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3dcF8W/Y+01HuYC62Xe5xJHdk+NgM7jBiN7laOWc2kp2l1lbeV3TSvGwVRVpOw5uDXeJ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drQVTs1tBZtqLksd6WUg0rQzEWgkljtHNPMGRpuVsroCCCCo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JivZqNrZhrU21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0EFSLBXu1rPspdaQ0xgqPAIbnv358U7ZL4o2p/dkllaS1zHggg8M1YqJbbuoW9obVZ4h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1QSgjVG+jb7qxuokWmzCXw7N/MQB+Cm2G97PbmZHu3/2uMeiCe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PMX8dd5Gz7A3dZRH9WsXZneIA+ZXztvshtuqtPEb+X0Xvf+PW1NNj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jy3zbB+RXgK+K5rXlVwQIjhwn8115EaP6mWSdpThzE+/oooJxKRScTuldg648BHVNVqf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nLXTmk03YrU12oh2/kgFnsoFZuU6LcXFSnC7DOHDOQ4H9VlLuZiqccRW6uGjhpt8MCR7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3ezdtdH/AAwM+eX5qBsnZHf7K2+sQQKjnlhzgt4/iFY3+409nbY6AcmnPln+SZbeNK5u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rXMLCY1Jz9Ss10lcgvtzalZ3iknPP3zVNhhXF6w6o50gtI3AjdH5Koy+IGcWkLUduRZn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nEHSDzWmiQ4O/wCXmimd6ETulFnwQAjxbkHA4nID5oa/qiwI8X5onNB0zKBfCIunf5FS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yilwwtkDqEbs2/6t6TEO49SomDJlJOWmfVAkjdIRuJ4ZckUgA8zzkoSMWqERxRZlAThO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75IGTqPMFJMl3JA4HDwoEhrXOnQalJJI+EweJ980WMn4jJB4ZIFD4dZTeXU5ao5xc0lxJ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J80NOXv6ISSiMhvE81DBZHgkkBKf/ckwefoilDP7wyjLenM+vPNNtHiblJ5p5nidmWz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acSlNHEJxjQk1CA3X4eE+9yyEuI4nw8ky4zvSX1y7xSekkIjJ0z85QNv/uiUhwjQ+cJT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E+efVNuz57kuoSXInQdc1lqEmeqGI4s0IB6c0CMHHqUUnzz5oyCevJG13ORxRHNuWqBq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W45Z5mJS3Ann5pGe/LlKApPw68598kZ9UUzvlGAeG/n73LOgD0TgdznnOSbkj6hHjB+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A1Th3E55700956+QlJxeLeDzKCQ586nJI75m8wOSjwT+qTiLt48ghia0sfwPMowA7T8Q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enjHmhh80A7FGfMojR6DqmjbHs+8T5/JKbbGu1hvMuHvepqi7k74KDaMcIlPl4d94EEm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GNE8fNEaRO6VL1+4TyKbdHATwlCQybN4c/wQ+zE+LTmni07h6osBOuaNI5ou4yEh9PE7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MDnaZ8SUEXCQ3NschqgB8OUmN8J0f3ERyROz3Fxd6IsNEcR6Ii0bgDyTkE7o6lJLQNQf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dCkmDzThYPiAjmiweHSfNEMEnxb+qEB7s4Pkjewuc7LIHIoCcTZE+fvkjINnFkEWEHUT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CUbJwgYokDhkmzAcnRPMhuclEW8PlCaG5+Fx8s9Upsj6omjFqdOqOB4c5U1KcDjvjzS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gpuOcc0thlzfC885yUZW+zlodQtmFjiAZGgW+oNdXptccpBkhc8uUxbGzIDnATwnJdEo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iB80ce3ob+F6gaFy3o4CB37Y9CfzC7YPXmuQ/wANMO2TtlQQC+0AT5R+S66Gkc+iPN0M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bTdUqObTY0SXPdAA459Fl777TtmLidhfeItlYZ91ZG958xl80YrUOk6SUCC1rqlTwU2A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bvjt9tVZzm3NddOiyY760EucecaT1WIv/am/Np3YrfbnhjoBpMcWsnjhmJUHXdoe0S5x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MxTZS8bTzMaHquZX9tTXv61OcA6lS3Bzj73LNsYA7MYv9RUmm3xbiece+KqWHDjqtc0u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KgKegy4o2txDPNPUmz90+ZTU05SbwzUlpJcm2t4AhOsEJqFhs75Sw2PqiYPNHrhVgcEc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yOfVKYmBbQTz6pQk7oSWnhmltM6BKCw80rBzlKAPVKLP2UKZFEHcE5Zbv+0XhYKhAPd1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E4emSdsNbBeFlpj4quIjyEH8VodCu8BreBcArWk6dfmqmyE4mtyMRmrKn79+SMp1N3sJ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mn25osSA7xceqNo8+qQw4UtrpUqnAhPmkyUoAqyBYE/VCPEgMtUJBQKInmhMc0Q6xzRS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3rOobM21wOtMjyOR/ErnGzgFLZlrhIDhlOq3vaLU7vZW1OyGLw+qw1ztP+yNDhGvRBzj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LiYJ81n7FS+0uY0STn+Cu9rHF1NrpADaon5n9FVXBUxOY50ECTP/ACpRSbT2cvpunnkd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rPcDEGIK6LtJXDWunMGTqFiHQ5znDLESpViHY7OaFTMgzPX3ous9kdkL72tDokd05unp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hEQ6c4XZex1hNG31DEtH6/qufTosbU44lVWkF1TJXd4tLrQ6M89yp6h8TspXKNWpGyFM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fh35fuF6isLcNFjdeR99V5r2IZ3l/UG//CtPzXpazCKLd66xinB09SnEkiEea2gZlDPe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KIz1QkhCZSskweI80oSdM+YRF0cEYHQoAJ6oESgOqHQLQMtlCJ1QRH3KAz8kUT+qMT+6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xQPl5oOEqhJPmjgnei14FABMAkncjQGaCyCJR5dECgZ8+KAnGP1KSOaOSUIQJz5/NHJK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q6CwSkwTzSyY5pEEq6CiECDi3JR9Ul2W/wAlkJBlAhCPNGDG5FwUEog2d/qj16IaIgjl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JdJ1zQFr+qI5oxmkkSmhJnxRn1VPWArudibInRXLnBrXOOQbxWfbX7yodQDoYRq1bWQ4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uz0wym3U7806GyiaKPNAiUAf3KCGh8+qDp3SQgJ6oQf3Q0TRH6pQKINSg3lKIAIPPqlA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zlBBAAI3SgT7KBQGaKKZR6oFso4WohOLmgeoKA80BPElZAdJ5pI9lKd4eqEdFoAiURyS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hJ4IKYB80IQE70B6qYsEihKIScMLShJGmfVCZQmUnP8AdGR58UZJ4Sh80UDggP5lJAhG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yiOaGfXmgD7KyBmkkE/qlpCAtd/mieZ5pWI/ukyStRYEpAIO/PmlOE7pRFgLtJPMo0T8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1Rg+LigET+hQPNA5pLjPJACfEiAREkIYkZsegdeaHklNEIafqtuJBBciwEpzCN5lHlwQ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MjiTZEc0DZZ+6bdSB3TzTmjSgJ8P4oI5pTu80g2ZrviAPVSyPPmlYfPkUohWmx2e22d1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fu1mBw+axl8dmtlo1HWy4LXaLktbQ6W0PFTeeEOMBb/BO6UxaKZ+JqLrj127YbR3Ham0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0y5r+5rdT91wjPILYXX2l3PaLR9ntpq3Vat7bU3C2f8AVp+Cn35sbYr+diqA06w+GqCSW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Xu67W2W9bPS2gsjZAc6iO8YN0n7xRWns9dlrotrWeqyvTdo9jgR6hLxuGufVYBuxV2P7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ltkAimKpNPo5pMkZHQ+qN1/ba7N4HXlddlv6xaG0WCo4VhnqWYYPkgG37XMtlKpTqOYX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Eew96V7Z3tlqFr3UWksxaxr+qpr42xu7ay2Mo0KzrBaGCBZbfRdSeSeZ/BVr7PedzW6l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ALCCH8jE5Zxmg6LbLMbwtlhrd4aLqZIqUwNRwlXthsdOx/4MhroyLiVQ2O02m32V9oq0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tdOmZHXLcry6Kz7RZaVSo0tL2h0EcRohE5k/sjOepkchmibBRyhYbqWju6jGxiBMfJLJ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C5riJzRn4dSjOmK7T3mQJWE7QNnqtWn/ADKjmGN/qNMZbgeuY8gt/gJUa8buF53fXspg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cOo1C53dkmZkSfMqZZ7O60OwjPKSFMs2zte7doH07Ux3dsbUBcRlnpHyR2yoLA19opwD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UoPs9d3F6W12fixEAcJP6rf2Sq2u3F/duK5hcd4VLDanVKIDnuaWuHHTNbm47ey02V1R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g79fJIzYvRTnQFNWp4o4ZEEwBmkWa2mnU8ebM/f4Ks2kv2ld1Sytq2V1YViXtIdBbhjf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eWRznGRzGYTFtum6r5o946y0u/P/ABKLgx458z1CVWvJtupsdRozRqDHhqOh2eoMZblW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zvLI97omm4wY3E+aNJl13TfNip95dV6VzRBw9zayHs6TkQpztrLXczXNvu53U2PJi0WG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u7VUGy15VbvvRtF9Z77HWkva9xdBjUDjmNFsKtVzKjmtcCGnKQoFXffFz354rFbKdSpk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Ocq3FlfQb4gQNxCyV6XddN41G1LfYWPrf95Sd3b/AFGqVYLivexWd1a6L7JpNIwWa8G4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ph3hUl62tpqMmoQc5h2UpmvtTedgp/8AXtxVm08JJtNiHfMHPLTzKoftFC9LwfUuys20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d5LdRoEF73tWrTr03gVGNEzkHLL3Hb30HW2zuAA7t0SBIjIfifRXlC3N7mrTLD3uHUg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baFrvK1NoGoHsdhIcyBmIOfkUAbaaOJtF2TzEENMGc9dFOvOwi0WNtGnUqUXtacLmmTO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2eh3kimxri4wSQQpNkvEU7UzvP6mAhwedM93XNTRkKF/XndFue40jaX2Y/1HCo1sDocy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XzWr1mNLHVHEuBkx7AWm2iqVKd9Wqm2uw0HUQ5wc0SHQJM+fuFi7RbLor3S6maYqV2kh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B4JoZouoN/qNLRiaRJ5iNfNZ20ttNlsrG061pFOnTaA2m3EwZcR5nRHXw0cfdPwsgkeK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dbaVofUo2qrSpPIa8U4hw1APnmpWqubuvqjYG/ZadGlXs1Rry8VGQWPI1b1zyVLXuuj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ALYy95qz+2stdqxdzRqOy/qPHiPmqx1UXffVns9R+ClacXd5GJ4E+RUZajs/uB932z+Y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kNxRL8xplrrC6xTs9itt2stl0sZXfZnAVa9JxDpjTjM5wuc3TdTrVc9vsrGBtR7qbqTi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lazs/slW5rHejmCm5z6jThL4e5oECBqcyc+a1o6Ns/fd8fZ3Ns9V1vwkE2e3S17OjuGm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3Np3hSfd9aYl0upk/wCoZeqzN23xSod+4Y3ufThxOjZH7ei01gfSqUcLXMtdieMDg6IJ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pVGVqfeUKja9N2jmOBHqE08HxNIBPMmVQ17gslLDWu201LotDDM05c09QTCbdb78smH7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xrNDKscSMhv3IiRtHWNG6bQ4OwiC3zOg9YXFLh2dFjsd7VqgcKlpovqPLh4g4SB+K69U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2GrZqhIllqaGkGZGfFUO013fYbptbu4A/pGarIzEZgjzKlGL2Yu/7FdNls7Q0YG54WwD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TIbmwFUOwV9We/brZgINZkhwa0gCMgJO+AtPh4ZqVdQrTZm1qbmlo5CclSCvXs94MpgB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BpYuSqrysRZWpVsOIscDI4cPkoic4n9VZ7E2gMvi1U3T4qJcD0IVPTtNK1U8THQd7SMw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VBw0c0tPOQjWOoU6jsPxSOB3rlW3FOkzaR9QMDC9pcS3LNdQFX4dAuRdoNU1Nosj8NNS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G2yz1Knf0mQ00qwLmlpGhJ6FbHs6t/8AILHXsthuZ32Vzsb/ALJVD4JGobmYyGQPFctq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UKBrsqRilwGEga/Nbz+H809pLttG0RNXvqrjTZTJgBukH5J9xbbSW2vbb0daLIGV3uAB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6lVbr8tl21O7td3us9SAYDiw9Vo9pr8sN5Wp1lqWZx7hxaaoeA8Hksze1utdCi1tgrVK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0mNFUrVbPdotO02htldUdQqQGijWlzXjji1Hmt13kta7+4TkZ+a5Tcdvsl32qlar0uOm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AnWPT8l0yw2ujb7KLRZXsqWZ48DmTHvqtRk++oXVHcOqSAjy6oRyVGP7SqJrXHZoMYKp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0zZ19e/KDabO7YaZeXT4nmeOq9ebZURVudnFrp+a45tXs/TvGtSrOEvbI3wMpj5BYa15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aaeEVS3MBp8Q8uK5zbbltDLU5tam+i5hgsqMznTf5r1bbdmgym+owDFwjU9dy5leWyzK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nMk75z55orkt1VKez9uZbGBznuLGPEEAtxAnPpIUjtSoPp7aWhx+CthqDTQtj8ltL62H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nPad5zIiDlzG9M9ruzNW21KVqstIVHWWkGvnfw6nM5IOUChSc5rX0mHP4sI9VJFhdQs7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kGjT2ZTJdUpU8QdhjdmoVqvO0mm9rHAtdIMk9N6mrrZdlG01W89pqFneHjBQrEh4bkcI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Guu61WfDTtNMvOcFw36HPkQq3sfIp7ZXlaHQG2Ww16js8v8P6rLWTZ11vptqPrCkO7b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CY1GnuO9aFem+mXNFQzAkEnepzKopVGuzBaeaxVC6aVltTaxaCWEwcBn3qrtl6F/I9FG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radSn4mGW+LyTNo+xWim92CH6CXKhu5pPiOZOevvipVWkarcOnBymJWksV2Gz0WVqFYN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rxS7dedqt9bvK1V1Spo57jMgZBUdyvrm1OpvqEh2EAQANVdXjdz21nfZ3gYCJkSCqzWk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izttbwwMeDicRhg5Ak+Y0Xvy4qtOvdNnrUXtq0X0wW1GmWnLivnBQod1aHWii1pqxm0z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dbXdlNt03xWoMu2z0yWuMh40AAH6BblYr1BaKvdtdIjFlJUGmC6i1zmySDmVirZ2pXde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06uFwLg1wxFu/JXdh2yuy8O6o2e0mrVe7C0ObBn9FpNLvegW08QcREkQsGK4N7Xs1zoL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6HeBDsNMmdR15rjD7zNmvy3uqy8McCBOQ3T81KsWW19a2Ubps7bDVFK0Gu2mHkTAJgnr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Y3NrW+pWvOs2HF9RxwuMZmJOXmqy2W9t4WezwBArU4JOWufmutWG0Cs19N7Ya/QAjIRo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NzadOy0qYadWMAK1tmaGOa5sYARAwiQOChW67zZLU2mxuJs6nUcOpVgwFuBu+RqtsMlY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pvc1poF+AnIkkZj0+S3LyKeNzjhGhn0WErWqrYNsLfezAXNsLqNN7RnLHRJ/Fau9CbfY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HA6giZ+YQIuN7a1O0OZ8DapDZG7UD5qzzKoNj2GndtXGCCajomc88ytMGTT0RUWs2W4t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ZAyrRxNM4TvTNemXYWjOSByT9ipljcLoHmCiJDROvzT9maBiTYaDo4DqCpFMANyMolKM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COBHFIMtc7NEECMSAAfhmD1REkoNMN4oE1hhc6ddZlFZz/UxRPMhCq6W4evv5JVEnFiz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1f4zA9rtxAIVPbNjbotFTvqFJ1htO6rZj3ZHPLKVctz3+iBBQ1RU7FtFdjnNsd5svGmz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iCcftnWu5rm3vc1qsuHWrRb3jOZ5DRXeeLFp5p2zucHfF6iUVBsG1F1Xo5rbNbaRcfuV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W5Y7Fib81XW7Z6670/7XYaNUnV+Eh3qM9yq6ewrLG5zrtvO22BzswO9L2jlDvwQaOqwV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O5wkFVdXZixjxWR9S762ofZ3ECehyUJ1h2msfwXnZre0T4a9LBPm1Gb72isn/aripWim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ETvQSXm/Lva3AaN6UmxOOKb/ANEbNrLGKnd22jXu9+s1aZLP/F5KKzbu76WFtts9pu93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CU2y7TXLfH9Nlus9fFl3b3gk8oKC2o1qNem2pRrMqsOjgZBSyeRPVUr9kbvrOdWsrH2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HMxokfZr9u5uKlaqV5U5HgrAMf6jf1QXkuxYmkjmjc0Pa5rmseHZEOzHoqZu0lSg7Db7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d40c/D5KVY77u+8v8C1UncnOwu9Dmgj2/ZW5rxdiq3bQY9v36TcDvUKGdjjZW/8AVl62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NnoVoJDmtc2D0KGruKDOmptbdrv8Gw3xSnNxeaT45bieqU3bmlZqmG9Lutd3OnUsNRg5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9SjMnwnxNORBGSCDY9obpvL/ALPeFJ+L7rnQ6ehhT5B3gjdBVZbNl7ovL/tN3Wd7v7gw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/7EMszv8Aq+9bdYGzIa14e3mM9yDU5lrXQQOaMysuaG1lgxOs9osV5saMhWHdvI6jzSzt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uG00WR/iUHCs3np03oY0RlI1+qp7Jtnclsqd39tbZ3nQV5Z+Ij5q3pPp2lrXUa1Osz+5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OjqnC1w1BHNNvRTVaf3UV8n91LqnFqVFq/E6BkjKHXBw5KttGeKMy7JWVbPn1VdVI7zE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BQae3B1QDNtAj8AuhXMIrVWzOEgZrm14Wrv+3K1NOWGkfwH6LpFzPmpXcTJxDI+f0SLW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1MqRSAGqh0ast4qSxxKzrFO5H6pssDt6UHHDrKMCHclGaaNIGm7LJ0eq8k9tV9V9mdpr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emWcfFH5r18GjE2fmvMPaHY6Vo7RLR3zcbWNc7AdCT7CVzrkdLtat7HYql3MLd+JryT6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HYat32kGMg2AZ98lq6F0WWo7/CHQwtBs9cl31Kn2etYLNWY6Z7xgKxrnbFNd3brs4yi3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gOC0V39suxl5NbgvVzX72uYZCsT2e3BVdnctkOLe1gCYrdkWzNr+O6KTObHEH8VPsfZY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F8sB/wAzSFpLDtZclpbhp3pQrYssnQuf1ewXZqs3wm0UeTXFZrbbsaurZjZu0W6x221V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/wATjoJj8FrWon9ql72W8e1LZmnZ3Y+5tdnBcCCDJnIr3G0/DyAXzQtNxW3ZLtA2Ss7w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f31QeAF4DhzIE9dF9LASMEH7oHqF0jtycxIB0pIz3TzQIK6Nw4CUYPmkMI3kIyfFkT5o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GfUopIduRzKARyRzO71QA9lHBDkAn90JJ3gDgAhE/qUHBARMb+KIuxawYzzRk+ykZnmg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wRH05lE0JHVEXB2vzSgZ6JJnxTn1RSQTvg8IQmeEIsXBDM80AOHFk0DmEIxc+aLXn1St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PeECZ59Sig9eiNkZh3FJgpxwPFJAQIIKbe0H6p+J5pt4HXkSjBhzSW6GOKgV/wDGwl2c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E8ySoVooE1MQgu/LegrrVSn6qovGyhzXSJ5fgtDUpzizkzrr1Vba2AtdEO5oOe3xYjU8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vu7yHd4B4xM5GD7hdatli7xrmn4XTmFir6u4PxZQJMZZ6oObWqi44vDnnqNOayN82EjF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Ft1jwudInXVZW+bKKuLIxBz13LS65fa7GXYvwz97lnL0szX2eq0Nl27it3eVgNnrOnLl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S51QfjwB+iNSsv2dbW19hNrGWxkNoVv6FqY8SKlInMcjkDI+ec/Sfs22npbR3Gyziq2q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QIrUSPC4dJA9OK+aN/3MGtdaGthzZDsic9J/Fehf4WO1atZGsuetWc+22EOq2duEAVLO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HlwWem3tB5nqiGTXb+qOjWpW+z0LZZ3B9Cu0VGOiMjn+aMtnEsNKPs7vb/Y3bq8dnaxb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E98ANru+OmD/AJhEA8BGufY1wrtFuKve+z7rRY3EXhY4tNmeCQQ9hkQRvy/BdJ7M9uaP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hjK7ppWmizSlWbk5usjiAdxClGsQQQV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Vfb7lstvc6o5mCuW4RWb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BBn2Vr0udzW12G32aIx0h4m8yNVbWS30bdTa6m7M/dOTh5KUqa3bNWavWFos5NjtQfj7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fEQguUFmv53brjwtveiH2cvgWylJaBGWIASPl5q8sdus94URWs1ZtakcsTDv4ckEl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B4n/AI/Lc0X5clHeyzT/AOZx/ReF6jy+0VXa4nb17W/jzf32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A/P814ufZyHPdkczmuvIjTLnZeaeofC3fzSe4c3d+KW0FjfzXYE95OvySqJIxbym3T4s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3lyC2uwB1ZrQZXQ7lojDhBgRMZcZ/Mrn9z0CbYxxBGYA6zGfquj3XQLeaLDe1xI2VtuE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6tnbbNh7udE93Z3OjnOqstr2H/ZuvhE/1G6qk2XtT7VsreTajpZZqfdsB4R+pWXSOY3q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UHLd8O5Wl6mPDIA3SqxzQeJ5rUduSQ5FJ8kDHREXQ7IrVrcGOgPOUjI7ifNGXF6EnE7Oe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Ul04tJ5pUE7kTgT89UIS4xvRFxdvB8kbwXIi0+GfEikuy+iIvn6pRPHXghhG8HzQIzOL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eUHVK15hER8UwFAmANx8ykloGo80oHhn1SXTidn6qroAeyic49UHTwSQD5ooGRvQz8SB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+qzUNmT7CBd4s0IndPmjP+mOhUQRM8UHSN89NyUGkbiTzScJQFOLmgWTyS2txfVSKdEv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QSnBDeCeNINbl6lM13d27jzUoOrXFPgcXT3vUN78fMbkRL3O+KeWfvcgA/8AtMLJSm5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S133oREnqgTUqDxN1TeuufOEp0F3NECMXHkstSEuM8N6Iz5bylQMTcst5BRBkYpygooo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YcXFAsJ5oGYjXIcUQBP1Trh4eKZcQcWWXNTQHZag70nI8+qUQTplnu1ScxrnrqshAEu/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CEQPsoYJ2STPAz1RkzvRYuEklDCCZd9UC4jUmeJKMtO8fNEZ3ZdUMJDyeY6oAToUQB4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jUCT1RTGuYQJI5pOe+Z6KaASRvEeaSTOsnzSsy39UmDi4jksh5lRw0zHMJbax66BRZ45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Sgli0YW7zwzQ7/xcMUKO0zh4cilHylA+a3l1ShaAdXSeCjNMcPNKa6feqB6RuzRzi3ea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w7sxxKKV3caCfNFh8XwkYZynJBtUu16SixDfkiEuPDPTqkhp3scOpySiWF2eYdwOiS0B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8UUksl27zRmmf7SPNPGn4sUcRGXvgkuYfFDZ5zyP0REdzQfqkERz5p5wc3Ub024HggRi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aQ7MEdUWA4vqsrhOEjxa8JKS89AnHNnC4tlIcSdTKLogOSUB57s0gAbtUvMOzCFGGTuJ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lEHNO8ko2g+HfrqUZqwul2C1MbvxCOsrWOqR4gTLQspdTT3nh56Ej3or+oXua770Dd0K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7TLo2K2LfZ6zX2u2vq4xSYCGgZ5F0RvJjkrq+O3i9rY51O6bBRuxh/4tQd4/9PkuF9nj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7xnfC1YJGizXDpZXvf17X7UxXlede1mScL3EMHQaDTcq6nZGB2INBLt6Uyf398k6JPEc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hwkDiEryPWUUEaGUYM755KWmDDJTlJp4HqktlPsHmrpS2A+fEp6izjmePvqm6YJ3eakU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S2Cd0pAMpbSevqtIcaPZS9E2HHr1RyTv9VYHM040eymmElONk65qhbAnGJDATolNMa5o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JxI/wUqjHLNO2CmTfVgrQSGBwIHM/RNgeyp11uabyZTkYsJcPXP8VYNtZz95WVLNVdnO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8P4lExNpHgpDBKh0nkuUpmSKkDNKATbXHr1KWD7KBYzS/mmmZ704HIaUMkYcikohlzU0L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Elx5fJVIx3azUwbI1YMYqrdVmbK0UNkaDSc3UC6VedsNXBs2xog46oGfX91nq+Wydic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Xairia1ocCZB+f0R7MUxVc+T4Q3Lnln+Sa2rcKTqTdSQDz1I/RL2TeXU7Q7QMpk+cT+R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q5rcOmumnzWYd69VfbS1+8tT2wScjPFUhaRhyWVhVlpiq505QN67D2SNLLpvKoBBmAeO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iz812js2Z3Gy9ocNXVBJ6x9Vz6rpE60AFrnZHWCqGoZc/WeavbW7C08YVJXpnE/drqFl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UUm7sTfyC9KUpa3DEwSvPPZZYg/aKlUdn/UHv5BeiKY8PmT81uMU4UWfXmhKEgraBPmk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HL1RmkwTuR5pSRilEGRPNDRJLgUbjKAHNG1JlLgnergBKOZRZhDNyYBqhHND3KGZSgR5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PTmougRKAkosR3epQGaIE+aAKDkASeaAz0lERyCEk8/VEROiSAifNBABDNaAiUJPVBAh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IOB/dFJQGQUkiefNKHiQwnkshMcJQSiPZSCEawMyiglHokvRKJCJQCBMohJaCkkJyZ+q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aHU3NMxCoRZn0XOqMpkbgeHNaOpTLm4dVGdYsbWtJJA6oE2A1RRw1Xh54xCkkz9UAwDw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IBMotXZIGSjOfNFsCeRQElGEAiDgjmgJGqGaOEBD1Qj2UcITKAtf1QJI580MzzQAATAA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gzu9UQahE/qrIFOSZ8XFAk8UM+CtgOJRRKBRnP6qYEkkoonmjDUAqBPsokb/ZSYQHMoZ9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5yic6NCjSUAnFv8ANFmf1Qg8UZ6oASkoz7lCOiA4lBA5opPBAIRkoszz5ozJWVw2SDvR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JKDp3ytFg4ScQKVEc0kTwz/b6ogAJCVmd0+aSWngUUBnqUAT15oZ4t8ImgjmhoyJCQW+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OaI580Z+aQ5GcAiUU+aE+yi6QlMeg+9R95zUGw3tYL0dhsdvs9ofuayq0u9AZUrA9ur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qefOUoVJUcn2U5TM6fJEOZn9U27NKkOSXZ6IEEDr1Rapp1cB2E5HmiFZ245c0EjT6pUT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OqmRynmgbHSUT24k6GgcEmoeCGIppnhlxSmkt0PqjBlJPixZI1EG33PZLw8TqTWVv+8a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uS8KHhpW57G7gArzEhl05oMTtBsC7alzP5j3Vo7toYC5pxHmXaznvKobr2Cq7P2h1GzX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jaxFWzuEaxx8l1UgnfPVNWqxULdR7uuzG3cd480GJst97T7ONd9ruWjetmBztN3ghx4k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DuK+HYe/NhrtyNO1t7t3zyU2zWGtdzXtp18YJ8JAiBwPHqol73fYLxo4b0u2lb88qrxh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Emm1zXNe06OaQZQzDv1BWHp7JG7qbHXDf9ou7XDZrS4vpzwg7s+BUtt+7TXTh+3XNRv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5nCcyc9yFa4QW8VHtNcWWniLXPDnNZDebon5yqOw9otw2qp3Neu+7rTo6ha2Fhad4JOS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5RqMr0nEEPY4EZZjMImHSzxcUWH/AMu9CcTsjnzKORxKIi22wtttNzagAaQQeJnd81yG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0NALRB13/sux1avd+LI4c81yzbih9q2gfRpnxYQSSOH7pSJ+ylz0KN0stD294+sTIdoI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0sLabG02kwANJ1VDce0NS7qNOw2mzOqUmExWA03xAz4q8rONSx1ajPEQ4OYCIIgfugrd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dhp6jXz81CbflovO4bVRFPvHsbLWjUZZ/OSre9SytYXuLdGl0E6H9VnBY6tzObWoOmja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CCixYXXbX0rnstSuwsqNpBppvgHFvHqrXaKtSds/ScA0mS4DPLOJVBVqCi2hUZ4tS4SY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5WFtSg8tr0w+JJGmZyPQop64agrXxSph7XPDSHQ05TC2FvtobUe54AE5aLB7J3nVr3xV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dGkeLgevJai869K12drmvLQYxSD73FSwNML7VbsLjGQLQ4wD9clsrEDQoim8Q8DeuY7Q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U1AWtw4mNJHXlktfsXaLXX2fsf8AMsdS0MBDLRUcSajTofRUacuJbhLid3xQstaOz256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fegSykSId/dOsrStzw70HmXfqUGSvLZS23ZZXVrsvP7XSz/3e2N+WLdv4LLWGtZrrxWq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gdUa41GTxOcgc10C+6pZY30YltUEGVjDbH0G2y77QwPpP7sgPOJpE569QpRIFOyXnZ2t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03S4c419Vl74L7prd3SJomTHeAaQrm/7ss1Tv61kDrFXoB2CvZiWu037jvWBftTbXN7u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x0A1QDUA0BB3GApgbttrfVt1qa57Hse12YIIJDcyPMrnbHnvH05IbJjquo0aez1vpus9C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2oS0cfF65lZK+thbdcru+FMWuyP8Ta9mJqsA4kjPfqQEwZW0kCi9z3AFoOZ1/fNVle39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lX1Wgy0U3UxU/qRk3Q+c+qrq4rtc6naKxAOXduccP6bgrVSrN/UseJmJ7iNJ08/JUt6N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MDqIIYIOIzn56EK+2cb3feNDi9pzDQPCDmTn5q7s2zVC9aznd2W15BkEjfKRFRsdtBXs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icQ2q5xDgePTMZLplx2a1Wq2Val2PFGu2mR3nezjHQ8wDKo7xsIsFldajQDn0aZeGuBJ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Z+pYMN4Ui6lagPAWOMgECYGk81Q9s9Zb0ZejnXnXIpVKeE06xLJz1BGum+VubdYLW7Zt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01MLnEyJyAO85LCtFpDRUtPePdJ8ZAJHP5ldJsluZSsNjc13eMdRGJuUKVUeybSWw7J/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0afiDpaHmY8lbUqxdRxU2RU8OTHAgefmk2llOpZ/6lOaD2gOLZMLP22nVu+t31ltWNoIc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T22jSt1F1OtTbVAGrhnzMrGXlXtV30XfZKjm0XNIfZqsPpPEZgg+a1lkvSnb7PVrB7Wu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LIbR1W2G7XWiqCabJkjX3kqMjsd2g7L7Q2i2WevdD7lttnqYKtSxQ5hPGOGmUFdBsVCz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Z7Vl/hzhqf8AhOa8/wDY9aft+01/VhShjapaY35nMrtNmsVL4cAGc5ACD5dQpUWtWy1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8whMvs7KzXNOYcn6N5W6z+FtZtopf91aQXj1OaN15WGs532mlXu6pucxwewn0kKCmrXC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n7P2d9O9qGIQc/fzVpTswr0+8oV6dpbxY4E+Y4oWAFt9WdpgOIJnTTX8kajXOeDidOg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a0TmRSac9wIP6LrB+J8wcjquRbVnHtZX3Y6TGk9J/VZaZ2rVa+j3IkYZzg58fzWq7Pds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7DYzVplznFznAQSdB6wshbsNkdVdUqY2NOQDeRy65KJQ2d2k2tvBlls+DZ+xfetVoa1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8PwWdq4G3m2Ve+rwq1rD/wBQ2rvAXOq1A+nU4mNZzCorJtJtBRqNcy/rA3iajxh+a6jc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6/7+r35XkT3lYMYeUa/NU9r7Dtk27eUKdgsOO5zha6iKksIIMmZmZg5H81uJW57OL9vu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jttAND32ixVRhjjE5+S3NXZ202Ko20XHafsz8y6x1XHunnpuPvJM7J7EXDsT3rbmsJsn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+IJj0WhaZ6qs1VXZtU2vam2G86Yu68QQO7cfA/LUO08pV6J3x1Gig3rdVkvqy/Z7bSNQ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eI59VR4712RqOa/vr5uomRUBBq0hwPEdPktxldX+O8uvcdS30XOrdZw52YB6rfWi9bLe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qsnSfEBGYI1G7VZqvZhUbnnhWaMpaLC0tdDQS7iBB5LIWm4KZt1va5kCsHHXQx+q6W+x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CajobDnA4SdY4fio1rmrNnxUo2NzmgPZkZPnKZvLZ9topvwnC95JM7/ea2tCyF+FsfAd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ipiwhoMb4z9yi64FtF2ai1U3uZZw17ySC2ABOpjRczr9n1qc6r48gXaj5r1TaLsc/HTe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mbfsi3DVimHB6Diuwuy38kqX5Uc6X2i7zTmTqTBPoAsnfN0sultWoAA18jJwPD/6rgu8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Toio6k5sGBM5AfNc3tdNlZtWnVIGIcZ9nJFc6p2ihaqbqjTJxEZtIOWROg4T+6LvA12Z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oWWm91F2LOYzOp1/FZ+tTdSc1tQlpk/DJ80xrVpYL7p2WphquhnEuGWefVaiw0RbbP3l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87G/wiSP8zVZ7P2u00KzWipDBuAImdx+SYOnXPsra7Y5tSk0ipqDIj8eq6fsx2Tuq2F1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Qe8DgGzM5ZTHGVyu4NprTYcLgHeEDMED8XROvuV1fZ7as7VWFjaVQOqU2APolwlszrGR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LsZszt1Xs93vaLFUa11N1Nxj4cz6ifNRrnvUPwtq1TSquMYg0Zjn8ladqlA4nWx4djpw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PsndNe+rZhotc7CHOlrZiBiOSjOJ76NtoW6lbLFbjZ7RRfiDg05/OJyOq652dbe3yLvt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jFNjGMDYJJBPXr+Sw1mugd252JpIiWvIbJnXPqVebOV2WKyup0aD6AtBNRwe4YCRo5p5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iNtm7XtpNeG2a1WekTUpucJcdCfzVJaLADtJfdOo0inDSAdNfqFjbueylgtFkc2zWts/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Fa+1O0XRfFqdeNJ9Y90Gf0YeY+IkgDXT0VGyvZjbLRsDqTAQy0Nc7DvGp/VdOs19WENF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pw5rgDe00X9R7mx2So95LSx1RhawHmfUZrXbK3Bee0Foq1L4vV132aiBLbOGwSdPF5JR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FrrRTByMue2ffVSqbS6o3CWvZucHAjkuc2vs1sFGwvt1GvWttNwhrnOJB5rYXPc7Lg2Z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oCq1znAlrsMGJ6rTNQNl6tO126/nV5DbTVFLM6w2J+Up26r8YLrdZX4fttFzqIpYvEQN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ttqXPbqFPvHPL2mq1o47/wAQpl02zDf1K1WlwDpcwucIGIiBPpGaaja2C2MsNnbTfTc0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tNZagq+EOnKZBXKNo7VbdnKjKlemCHxUa6ZGuk8VtbFthQtV30q1Boa5pDHSeO6fmg1t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cUVn+HPrqrUtZUpthwLCMj+KguAY5zQICBRlOMnCmmkh3ySyfC6MzxRKc1+pTbyO8dGW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LgT4vxKIU1pPNHBO6Eqzg9Uvuz4t6CLUbib+SVRaQ3MacUVQFuuQ6pVGdxlA80Eu0Sw2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MnTLmgVh805QAb1dnKjkvLfC4AyM9U418uajUiZ1EpcJpr8W9ONPOUB58JHVDxDRx9U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9oqfGGu6hVFr2Xua3eG0XbZyZ1a3CesiFdOPRNOHJF1l37C0qOL+XXrb7ud93BVxNHkR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d2Lubysd6MbmGWimabjykLRx4syfRCJ5orN/7U35Yv8At+z7sMeJ9kqir6DX1+ah1dpd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myWhu+1WV1J4P+qPzWza8t0+YBTNqo0bW3DXpNqh2uIAhBS2S57JaMNS6b5q2dn9tGq1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+ybQ2LF3dqo21nGswtPy/NR6mwlxWhznfYm0Kjv+JQcWuHoku2XvWxY3XbtBVpjUUrXT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BKdf14UPFabmrR/fSeHzzSqO1921HYahrWR8wftFMtHrEKKy27T2HD9osVjvFgH+JQrG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bO2tgb/RvWwWmyOdJitSLmeoH5INJZ7XZrVhdQtNCri/sqAlOZu1ElZ6hdWzN9t7yyNs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4PlnPVLOzdts/wDUst9WkAfCyqA9nmSJQXmfAeZSzJ1MjnmFRC13/ZPDWslmtrGx42Ow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J2G12avZHf8AwjCQekaoLK23bZLc3DabLSrjcXNBhUtTYe7mVO+sNSvdlTPOzuIaOcac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b/StVJx/tLoPpqnhOLwiQTuQZ4XTtBd7cVlvxlraNKdsogl3KRmm/wCfX7ZHObbblZWa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sELTOB/tlJknmOeaDLO2/uprnNtbbTYaggEVqDo9YgqVZdo7pvNv+7XlQeeDqgB9NVdv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QqG8dm7ptrsVe7qJc777AWO+X5oWJVYF7XYC2oOLXSqe1SajeLf0+qrrTsTZm43WG22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o5wVT2m69pLDUa6z3tRtbZybXplvmSJ4IORWyx16fbZarQaR7lzHN7w6ZfsQul3dT7tz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DeNvq7TW11ewm1VRUdPdEDCdDAO7Iq9u7bKyYnNtdC02NzciHUiQPNErc0iMLd+SlUwP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gt9NrqFto1Bwc7C4dQc1cU2g4cMPxb2mQsM043PclNZPhQbiGojqlN8Ts/mUZG1hdUa0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2jUjR7RK/wDnplp8vqF6aYIc3z/Beae08/8A2xqroJwh/v5qVw8its3iwxrxyV1ddY2a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obM8h2X4n3uVvZJd4t6w8fVauz2w1PE7M9FbWRwqt46rO2Ikt4q8sdTC3LzzUZnVWzPU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vfai67O6TYLHTNaq0gw6odDzIjRWlOsDy8093hdrBPIBaj0cWuLdtNips7TNmazMmd5Q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vczXTRY7iB+C8QdtLT/txso6A7+vZxmf/hJle3BJsrXDMtAgLrHr5p0Elzt/VKBlruiS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vTgnktRuQQ8WKB5hEyTrrzRt+HMomkHmtBY9lHB4xySQY10RgkObGR4jci6UOqUM905F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kU438UTweE9UQPA5JTuY8wgQ7PUT1SZ8upSj7KKSd0oBM80c+ykgR+qB+LPIc0Cz8XEc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IhEkIBOLCiz35jqlObid+qEDehpOf1Qk8UCUCevkiaVqgBKblLzKNAM8X5oiEpqBBP6o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PNLMlAweeW9GTD4KaeyfRPuBLU2RPNBDqs8wolWmRijhwCsSyVGrU0GdttmIc5o8hksz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uOhAhbm0UWuxTyVFeFmDmuaQeEyg5Tf12FmJwaSWlZC2WXxOaR9V1S97CG03OGToyyOv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USHN4ceCDmd/2B7/ABNHHIeqyNsskOe0jFrlu4Lp142F1em7wgHifT8ysXe1icyo7LMb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hWpua5stzkBZOx17TshfVlvawOP2izO7xmJxjmD6D6roNro4sTS3ksXeVd1K3NaPDrpK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aBZdp7hsTWPLrPbqZrWcZ/06jcqtI9CCQd+cLqRbGuR4L599g23FbZ6/P5PVtBZZ6tUV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sIgCcvETEdF7u2b2kZtRdbbc1gY9pwVmA5sqD4mxw09Vzsb1aPzw8GrmexV7jsh7Xq12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uGUsTg1tG0nNhk8ZLYkTiBzgLp0T9Vke0nY9m2Oz9eykNFoaO8oVCJLKjcwRw0if0UV3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7Rtvse+z3nUxX9dFU2O24j43EfBUI1GIAjPe1y6agCCCCAIIIIAggggCCCCAIIIIAgg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AggggCCCCAIIIIAggggCCCCA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CCCCAIIIIAggggCCCCAIIIIAggggCCCCAIIIIAggggCCCCAIIIIAggggCCCCAIIIIEk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bw2KYy0OtlzWh9023WKX+DUPBzeGmnoVqEEGMobZ2y46os+01iNkGjbfZwX0H9cvCctP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RbVo1G1abxLXsMtPQo6tJlopvp1Gh9N4LXNcJBByIPELKWnYmrddoqWrZq1/yqs9pD7K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wfhOZzHpqg16Cylj22+y2hljv+yOue1uAw1XOxWeocpwv0HQ6cVp6dRtWm2oxwexwBDm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BBAEEEEAQQQQBBBBAEEEEHg3+OWr3naFh3UrIweoB/NePw3E505iTmV6z/jft9FnaZbK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GlwBPhE+eS8jNt9JjnYxnJzGi3KHzRGLQgtOqI0Z3eqQ287JvqtB4OKD72sn/egcyV09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hkumDml2eyvq1GtiYnVqJ152I+J1UehKvLioU7w/qUcL4119PkrsFps3YTVtWJzAWjMc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6AVn7ooilUbiLG5EZuHCFq7E2kxubmHq4a+ymxYpNuJp7N1edRv5/oFR7BUw7Y2+qjhk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+7Rq9M7M+B7C7vQC3ECefnCq9i7DW/8AZzbawEitXc9oHAEtj5I68uR3y8OtDmtyDTvV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7XCtiiJ3kqvcPMLUduTYBPLqkzPM8kokjUdDKAn/AFKtz/ZJHmiDSlRHMnegfXmiE6fV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L8UAfPojQAf5cuKLDO+DxKWI3CUlwKBoiOaIA8PmlxOoQgcUCSChP3fmgQS7I5ISBzPF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fHJLGWhSI+KRlxlQCOIPkUl04smk80eqbcJ4nnKlUYPFGZP1SQErXl1UMJAJ4ovOOaAB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wYE6EEaZJRGLgUfxOa0ieYIHvVSaVEUvESHeSITRplzdPNOVrSyz4XRJ9/qhWtdNvhDg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cWs9UDr7Zi8IGXl73qMTOo+JAZosXI+ZUoMgDVJJDt0IOk8+YSQZ0MLLWDLj05ykEnf6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kkDUxzciYSM8WZ6oGTvJCMkHfPOUTc93qsr/ANgTG+eQQjmSOaAngh7glFLiNATyCEdQ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E/8AMs1o27PE2Uh0pbweElJHSVDBfe0PqkOJO+T7/RLiNxTZ6+YhATpLsoSSZ680c8D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PT5IQD4sygesnmETnHDvPmgU4deqbJJxYcjlqlF8fVJPIygTE75PEoEy3SeQKEkud4hH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poSR5lANJ0HmEcHgiPxZgrLQuuXmklLgcJ6pDo3x5oYTPizyQIPVKkHSfkkZO8UIYMOI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5Bzo05++aU3xa/ii4eBPCEkEnn7+iDSA3jyKIAcR03othUnfKODixZ+ZKQRDs8+EoEA7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SeJ9UmZdkQTxRtdG8FNCpPFE15DtZ04+9yU0B25Fh5R0U1KcbVD25AuPRAua7li3ZJj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h3OyVTTzmh+gHUIGnDm5eab70neSEvvA7XI80QmoyeDuiaA4QFIJBdqOqI02O581Na1G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OOgAxbypXdgf8vVA0ZUZRC3ic0eZ/VO1aTjuy5poh7d0fNAWvTqPe9LEHd80iTwSxGLD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ziQMOckK3Lx4nGSs9dlU99hOWXv8VdETqIyOazXHp0Ps4bFxsnPXXqTPyWuayd0rM7AU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Px+q09MjqeCzXCwYby880pueqLDPA84Sww/2n3+6yBgxck4Wz9UGkHegf8sDqsgNbPNO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onCrGacpGeakUp45Jinm5PsdHPquscqcanGRynkmgZ5pTZWkOgg8EoQf1KbBSxKaHWkd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NsnFx8k4CUQ413FKp5/VNtJ3x1S2uC0ydieCW5NNelTzlAoPOLij2fqCptg9ucMsoHnM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fotbtQ5zcj9na5xnWTEfJB0Oz5qcx0qssrz5qypE+ypRMoNP7qW1RKBlTG+qY0cEnglh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G+UoSeiQMkuD1QOIa4USU0kdOiWAx7ySXNHVKjwpJGL9VlhzftkqH+T2Gn/dWBnoD+qq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iNBSa0Kf2xvL23bREE96RHWM/mqnaZ2CxtbEDIZ+i01HI9sWl94UMIkhpB9Z/Mqbsi3u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xcYER80zf1PvrY7f4RrHMx8wp9kPcXbaHNgEHLLeXQiuYbQsLb2qtzJgZRl6+qgkEu0K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Z7icZ0Gk+5VaSA7IE81lYGE926NcuK7VsQ0M2RDoMPqEyDu3LjlAA03Zjdl76rr2zrjZ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kkf6ly6rpKervL6jpUO0AFvN2SkvOJzt6jWgx6rMrVbHshpipelJ073H5a/Jd1pmabPx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g139jXOk+Y/NdwaMLWt/tykrpGKUWoQEBJ3xzKPPqtoKEfvVFKSfVIzaVMpGYR5ojJWj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J9UBnoUCsuE9UccIRDPd6o+iIGZ4FHE8wkjp80pAQzRx7KBE8kIn8EBZnQpMk6yeqWc0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JQDfZRcFHmjKAM80WZ+qygEIEnchn1QglAAJQhACEc80CPiQMnmhMoEdEA13JOm5KAhD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0eu6UDn0RkEICieJSYn6paQTP1QERCacTiTxz3SmHAlyBQkoCeE9UGyN3zQQAoElKDfPq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5REA/VLPSUk+qBLpP6lJIJSnA/VEtBBYfqUoBGiglZA15o4RCUeoQEAjlGc+aTBQCUeq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ij2UDmrgNDylF8+qPp80BkQiRZ9UeaAIA+yiA4+qAk70AdKA9hAmUByQJOaEJD54o8y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/mkiUZlACcX1RHNHMpOqA9Ecyk4kAM1NBkI8/wB0Rz5Dmh7lUDzQy6oTCOT9SlBaIsyl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yXYiJQgDd8OsSl5Ijl7C0hME80AEB7lD0RkRzRRPsIEoFx4z1RSXAHgUkwEqCkFxStF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zSCSOaAqjiN8pvvCXaecpT/VFh5eiFHI/dDFyRDPgURz3IO13jsXcV5eJ910KFWIFeg3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suPaG5m4rsvv+ZUgZFkvFjdOAeM+GsLTA+fVCPFllzW3DWVqba1bA7DftzWm7tB39Id5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+uy8rHfFPvLDaqVpG9rHeIdRqNDqp4qO3nEOBmFnby2FuO8azq32U2C06ivYnGm4HjAy9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BHVCZ+qzDbq2quVrv5de1K+6DZihebcL+QDxqesJLtvGWPDTvy6rbdFUnD3uA1KM/wCo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iPhzB48kgx8MeaKzW2yXk3FYrXRtbYmaTw4jqlvxDwlsHghIjtY/vPjJAOh0VrRcQ1rS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ZSM8PVE084k7kCJRYj1SMZLvqimXHxJAdPNLrSHJjHzlA571S1HLn4nZzrCcp95uMjiS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dKGbt8o2hFNvaR9E2WlzczKl4Z5plzOGaFRH2OlVw4wfDoSSY5pl9gtlOp3lirscP7Hg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Z8JCJqltt40LS51nvi6GV2NMYn0w4dRPnoq8bE3NXqNqXLb610WmPCKFQEDyK01qo0rb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oBcRnuVHatmLHSb31F/2Ks2SHtGKes5+iKYwbYXLiwV7NftAfdqO7ur66TnxUm79uaFe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uioAJdXbLZ35jdz/AAUEXje92WN1SvWbbKMiDSpFrmg5Z6j0Umy3/YrTRc22sdXLsnMq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vdV94aNC1CtiqDxNJiQZGfUBYbbuzV7v2ya57XNo2huJrxm2MOnWVoK3Z9cd84q1iqfy2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usETHlCpb6u/aO5LVSsbrRZ79sBa51F1sAY+RqCdZz4nyhSipBquqYqLicOcDcfYXQro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mMU+a5/S2juyx1O7vGw2i6HkSHECswxlIcM/x8loLlvIPt1Ktdlpo2my1ID2iuGOjjhO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thpVqbqb6YLTqCqm/LmFawtbQkOpmWicpJz6aBaJ7D8QGXHcodvxubhp1O6e+RiAHveF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ha5zmO5NBE7/AM0mw3g3CGw0sLSHOJgnl81a33c1pbTtDqzAXMxHGGw1++RzyK49bLfW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kEPB9EG3uS1mwXtaqdoLnh8Fj355Z5fOFfG8X/Y++gd3ic2Jzyy013rlt313ms6o2sDU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W07O5bTtdI1GtMgt47yg1FG9+/s9WmXEsI0cD+a29gvN1ex0HUagFNjZgjfvBXO7NarF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4aCJU6yW42SphZULmPGEyYA5oOp2at39nZUGYcJTsg6weqqLDeVCnZWNLi4sABg8pSam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7+0NOKN5zy4ope0VN/2XvKTTVc0gYWxGZz/Nc9vG+aVK0V7PaqL6dRpbD3ENaeGfXdyW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lbLNibqAHZb4JjyWIo3XaNraOKlRFU1KbXOkjL11MkoiJarRbqNqtTqlm7+x2icFWnW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4BY99lNotVqc2cVKQZAMAEgfmr2yWerdtnbZ8dRtazgMrteSRiAzGfRQrExtlvC8alSu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D2SVNFZadlqdZzaludTqzJa2k5zT1mEGU7x2XrNbdN4WqyUsyKeIPYSd8ER6rYWHu7VZ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nPHUIJ8pGSz191S22OosdhAiAYIHJNEavtXQt1TDtFcNjt+QabSxpZWjjIOumQhZ68dh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FtJUuW3PxRZ7xbLCdwDsQy5mT+d5a2MtjX03AAOEA5SsBf1wVKNbxse1jjk9rh8+aaJl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bnfzSyUb6uepmbRYj3mFxMkgCCBrqPPNaipam2C9Lt7gAm1Mc4EugATEdYjJUFwVr52e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0qLZxBzmvZnuwkQtZeO39nDbK3aG6WXvRL4NqawU6lIayC3UmBpGm9P+xfXxTpUKNWpW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knID5lW133i+22OnaMQYHRplHBUVC27JbZU207JfVWwVJBFntnhGWQAJ8t6u7Ns/ed2Y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bjUbHsbgmiwpv76icZDxBjj6+Sh26+6tjumhUsDaTXsrtbgtDw1hBByLuOihW2/xdlnf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PDTlyG/isptIHutFKpSrl9hrNbVZTcAQ10HPlqlWx2One9qu5rKL3tqtwie6g7pInfrK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UAD3Ew6QMTSZ/KVlmV6lqun+reXeNFGmKZYAA1xZAHMnwn9lE2HdXbTvRtqtIrVGVG03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5hTEX+zt6gW69rHU8VOzgVGuiCBnPpIVXed6G9ezuvanfEwOBJOpxQPkQol2ViNtL7o4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7ATFuP2TsrvFo/4WLXrP5FWDBdidM0rdfOXx1S4T1+q7VQqA+KY9Pe5ch7G4rNvKsBGE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04Oc5r2h0ZEqVauw8HeI4oY4dkZxKuu+0OtFhoVCfEWgnlKlsacTVEPfY6TnYmh1Kr/e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8W2pjWmhbdcItIIdzh3GMs0yxwKl3a3/AH5mfNGosxtRZqNTu7ZSqWF2cuqeJhPAEfo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3062US2vZ3gYX03AtPVdNa7vG/1Gio0jOR8lzLaSk6xbQVW2J5sgFNpim3w565aLFquf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bWFwMfFLfx81bXr2kXdsu6lY3Nq3hbmNaO5ssucDECeBMSru13lTtNle297I220AHTVa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c9ye7Hbu2N2YstsdYawqG11pFa0tLntO5pfEQM96y1rGU7b2i7SudaLq2XFCzuPhFtcG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SKFq7Q7uvZthq2G7xeDSIs7mkgkicyMhrvIXY7ZtnabttD2tNAWcEFroLm+oy3JF33vZ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TfaamEOcxxEiMgJ6BdIlP7D35tXXovp7T3PQsFoY0CnWs9TEHZbxJzyWxoVxU114aqF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lmskgzzRgQtSs1agh2mfVLpuLcUeYVZTrPZwI35KVTr4+S0ypNoNk6Yb/MLlAsVvnxUm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cZEfOVQ0NoaX2j7HelIXdbWnDDiMDzxB0A6rZ3tYBethfZzXfZ3O+GpTGYPHpyXPL2F6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fzi7QYFtoDxsHEtid275qWC3tVPBUyzbORlV9qsorWqlkCRTI65zCrbLeVWyU21rHbDe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agNIiZKs7FbqF41qFSy1RVAkFsEOE8Ru0WRmu7fTxNewNLCZCGEF2HiCZVo+6X2qtbXM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gj5EqPeV11bNYWVmh2JowknjP7oqptt2h/8AUgHiYKr32Bh6LS2VtO1WfEC7eC1okKJ9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I8MhF1i75uJtf+pT8L5Mlu8cCsHeuwdPFi7s4ncYAXY7dQwNc3cQdVArWNlpa1rmYi0R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s+LKbnCDO4PzPJYm8dh6tN3iYCZBnP3uXp23XU1rsIEHoFm71uHv24TTxHMgmfe5FcCs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gZmZOZ9hXlO5LuY7DUswflBxE9FtbXc1ehimCzhhHveqi0XO+pic04fLLmPwQYq9dg7R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mPMmiXQ0c89d+qrXWvaDZqoG9+6yP40XRnwMfmugXdZ6tCo6nWYSMs519ymr92cuy8bP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NeM881NWRjb221vG+bC6z20960xLgIdI0Mxoui9htH7Q6rUpvBDKdVtTERLHEQOshcvp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TcRMA4iflKmfy68dmrwpWqxWirYrVDS2owkjmNY3aJTHoh10WU06locwF4zIBE8zAygQ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ZbPSoMfSZTAIY4GeJ+Y3ridbtLvK02erZ7XTZUNopOpVHggEyIJiOeirbtvO8LBbmWqw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zETMHcRloVUr0pYdk6tltjW2as+O5D3MqAYWnPL5HT5IUrHaDiqW+5+8Y3EO/pDGI55T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S+7BtRZbRelOiLJUPdVW0nGGt/uz35AwvUlzWmha6LXUhjLwP6gkaCN/mgwLqdz1adKn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xrB4DqtrZLwuyz3LZbtdaKDG2gzVqtcCMszP1VLeeydkvi9K9qcxtMhoZ4MjIOuXXeoD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lmq0qtGCTTtDQOpEZzmg7vsrXs15bMtdZKja9AYgS3SRqPlKg3/aatks9jssBlnq03Co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41sleF+9nt11W2V1oFgfUJIqML2AnUgxlormltVeG0lopWdlXvHvBGGm4EccwdDpqtVm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s9qpUiWT3bXEjzPLeq7Ey32W98ddlN7Kgqlh1j4vT9U3e9qq3RaG077pvsbWeMOc3ENI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tPSpXlbbRZbWBSrB5YwAg1QG57pAy9VlHQtq9t6d89mtepUr069qDmUWhpksdikf+UT5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ty2iz2msDaqdTAym8+IcCPmvMjdpLxo0fsdJxqd7BcC6JiczPUlaTY/bx9z7XWOz07IL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xpPbEAvBzENkZR6LWD2zdO2FKjRZZbwtD6dSkABDRhI4GM5WjtT3VLK6pTe12hBBmQuS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e6jUc+swB7X1j8I4E79FD2zq312cuuupWqGpZ7TV8QIMNaInPz3KjtNCsKrnZ+Ju5Lif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osbLRSfNN9MEF05yJU+T8XBANNBPNLzH6pIE9Ev7umSMjBw6QlsMt4pgPPVKpvxO4IF1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pLWhv6ynoDm6eaTBdqECRzRucR0RtBw55onhDScR6po2o947WG8Ov0CXJ/RRQ4h3iyOe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eFw5J1tpHw5SoTHw1DvQHZGSgs5J5I+880xSJLWu+ZTmIoyUUHAFJk/uUYdxQEWDeiBP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FFmlA+ygc0NCmPFrKUY/dEwE+KEqJ+qNDzGhQfnqA7dmENfqjOaCkt+x9zXlU7yrd7BV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FBbsXa7Hh/lu0FusoAMUazhUZ8wtQW4kRHXrKDNM/wBrruc1vc2C92cQ803x6QiO2Vey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lw6mm01W9ZA0Wm6DmhJ3wegQZGpfGyN8Ob3rqDKzt1akGOHQnfkp9G5bBaaf/V151LO6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MhW9ru6y27F9os1K0Aj/AIrQfxVNW2BuGo51Rl3UqFR2ZfQJYZ45ZIH6V233ZfFTvJlr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Vu9G69b0svitl2teP7rM8P8AlEqtp7FV7JUxXffttsx/7uoRUZ6HU9SnPsu19j8VG32S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H/woJ9LaS763+JWFmqf2VvD5fNOve2q3FTcKo4tMhZm13ntAWudeWzFmtzWj/gVgT5Ah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TOhe1yWiJOFhLAepBEZBCtzVENdI9VT21wFN7gs9ZdrrQ7G2yXrY7yDcsNcCm/p16puv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jq2Yl2dRjm1GHzbooOPm8bU/tevGy96DZGtMsgfFh1XQbkeazbQ14xtbVIAO7LRc1u9z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zSx+Ig4hnl9V0zZ+g+m2q5wjHWMcYjVNKsn7NXdbMLqtmaT/AJXEeeSFLY80Gu+xXtbL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yjzVpRybhIjqpdMjFwWWFG9u09grO7i00bza6IbaKYpg/wDhzCfpbTXrY/DbtnnAZTUs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2TpmnQHbpA5ImKSjt3c7qje+NexO0LbVRcw/guC9pFRlq22tFqoHvqD2kse3QgnX5Fe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2vSbVGg7xoK8u9p1mNn7QrZTaMFF1EOFNuQndHLM5KWvP5EWymcMg+auLM6evBZqhSrN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BGID1U+zG10nYvtHe8nNAXN8/pr7FVcxzczHv6K5s9qxtz1WLoXnbmNc02anU6PIPzCs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rNXYd5ptLm+oRnWwo1pdkpbKnOdFlrLtJYHYZtBDuDmkBXNntdK0eKnXY8CPhcCrHo8f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TZduv9egc/8A4z6r3BZXY7Kx3IfgvC3bGXO242cqFstFSgQTp/ij5r3XZWFlhpcMLTn0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VHmia4Ycs0YMrTpBmOE+aQDDs+G5LgjSCOZCRMLTQVKpZUbhzBMGUBUB8XRN1GF9RzXC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21oGhGpn3ogfBLsOaPz9UgOjXojdU8LuQJkrNCg6PFMDSSYTjw7u8Rzb1WUtV+Un3Dez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g5zhO/dquCdh/wDENa2bWWm49oLS+1XfWq/Z2Wmof8CoDhbnMQcwfLgZg9R6/ukzKNwI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LEMLd+JbCo9lER7KEoAxr6oBmlCfqk6/kloElsoh0nqlnxfVE4SiYQ5vi08ykEkpb2zo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YLM6lLPsykxKPREwpvXyKGR5ohlzSsJ8P5ouEuBRCU47PmkfPqiUipOLMfNNkEp4idwT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NNVWy3L5p92TtyQ8T+qCuq0p8USqm20Za7Q5H1V++mVX2qjia50SRuQY29rCXYsiZzy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50N1kwG7/YXTLXZSfFhAIk/EsteVhf3mFtPPOHfl8yquuU3jZ3MqOhvqspfV3d7iczeM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NKo/w4Q6cysrabIX4mnwznJ99FEctvKxGk52RHMg88tNclkr7sDLQ5znNh7Zzz97l0+/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wS4b/ZWJvWyDPfzC03K51erzQpupvLg9suY5uoIzB9dy9r/ww9qzb+s7alsqd26uW2W2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CoOAcCGwY+S8Z7VWQUqbK0kkEg81bdjnaE7YXaplS2PfUui1kUbTRaeOTXjiWlZalfU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l40H1rLVa0Evwy0zqVVdne0v+1GztKpUcH2uzRRqvBBFUbqgjUER8+C0bwfMLNbcmcKn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gMN13rU+yXq3D4abSQcfHItLshuOea9KUa1O0UWVaVRtWk8BzXsMtcCJBB0IzGa5Vftz0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0U21KNZpb4h8J4haHsytlWwXfT2dtdU1bRYqIdQe4kl9GYA/5Za304KDco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GbTZaVsoupV6TK1J2rKjQ5p8is8zZu23C4OuO1YbPJc6w2ol1Pf8A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nQQUdh2opVK7bLb6D7ttriQKVYEtdza+IKvFHtNjoW2n3dopMrU9cL2yOvXM5qrbdVtu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DP8A3W1ulo5NdqOhlBeIKusl8UrTU7mo19mtET3VVsE7jB0d5KxQBBBBAEEEEAQQQQZi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3Otl7bOXZeVrcA02i02Vj3kbhiIlVr+w7s/qCHbHXMRzsjP0W5QQc9d/D92bv12LucdL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ssruc5+wtzEu1Is4B+S6cgrtHIXfwk9kD6neHYO7MX9wxj/6ZIb/AAldlNGpiobI2WzA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BJzzXYUE2jltm/ho7NbLGHZazGOLn/kVYN7A+z5jcI2WsUc8R/Nb9BNXXk/+MTsd2MuL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stgt7LVSDLTRBDgJJI13wF5guFjbu7L6FMGcIcRz8R/Rey/43qj29jbmsa17za6ZwuMD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7abbRsHZWvENa05DTetx05cDvs/1GxJwgA5e+CrHGeCuNp6D7LbnNDpaI3clTAk8uq6y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4TulEM9c0ou+7LQOBGaTiJxTmOIWtbCR5tRa80YALshPMFJfA/UoEk8AiLuWQSiZdkkn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NARxB6pszw80cuGgnhO4oBl4oE80ZJ6IhnqPMpLnN8OY8KAi48MuKSQje4nwyYRGMWRg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wjTNJyOLegTi1go480WkByBJ3IZnl5oEA6z6ohBJxI2nDz6oObH7pTGPqaNMcShpJE9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8/fRPtoRwPv9kttIU9wnihaeo2f7O3vH5Bw3++SjV7SHu8JAHv8AVJrOe7eYjimfeZQF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kklx4FHnwREgbj5n3xRSc8XDkgJKDmkfrCIu5SpVpMH4cj5++IRFx656lKjqehREA7o6r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2RdI80QHRA+qACd/yKPLw/OSinqiLvvTGHks0HIxeXFGUlzidM+aPES7NAoNPXoUHT+5R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7lYBe8iiEIE9AI+aSXTpmgGTv0TZHUpcpEzr+KBOXCUUIy3kSifnqc0QmSeXVJy59QUo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850RQc6OnMpLiTunmUp0dUnTcesqAGOHzSR5lAObiye0jeCDKUCOZ8zHvJZaJkYskRz3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dc+iAnydCkYhxySjmmzOLU+pRqDEDQknkUBzz6kpInh1BQIndKKV5eaAyb5xmijjkEZM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680ZkYmg5TwCQHguzMJQz3g9EaDvIwy9onigI/un8EA2N09UYBGqIViOLKPMFEM9QUHO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Wk+alSnmkHf1R6pNOS7PPkNUp5IxZQOaiVHc6MW/okl0+aDyevVET+qJg5P9w4ZoB54T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7wVdMPd8cWkIxVO/TmVFxzvjqjLvujNQsSjXIblA5hCnaQNTPMqA53CAixk6H4Upiw+1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Zqg659Qogdid8RI6++SMDC3QCeOqFiUS3h5oNALss5Uc5aHJKpvLXNzBLucIysLFTa2o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tB9nPiqFhDYkFVN10yHNdoJ5+vyVtbLS42cyQS1pzBgSTqs1x6rqexdLurhsrZJGERzG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49VT7JN/6jsrc/DTAzPOfzV0wDcPJYrgDRKUBLtPw97ggc+PmgAeZWaDYlESiYI3FAA8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LKR5ZpbXS7kiU8zNOZ7k00wl4o35LcqU5i8+qcaeUpgEb8krFC6udh+U5TTLSTxKWCf3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B8+qZa8lODPmgcSmkptk+ynBCBbErM75TYlKk8ZWkkLA9W5wnNlKpq7WXtwp02Mn/lmP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2Gsr6d/X857pL6tODJyGBuXyTTXQrM2VZ0SSq2zAgt55qypeypomUfuqY0z1UKh7kqZT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9lOZeHem2mfqla/VUw5EpUEc0USjy/NGi4J3wlwevMpsCdB5pcIDaEZzc3fmi13+qByR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/XXRnLEHR5qv2yhtnZvGRk9VM7TXmrtpdtOAcIBE7s/2VZtpVijQaSNPf4oSOZXrJt2E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66snAHQcR4gz+ior4rvF5YhnnvPvire86hbsu+oAMTnASejjHyCRXJr4qF1ofvGemfHN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cEq2uD6ztRmdeiYJG89B+aysXN21RWp6Z7x8/wAl2OwNNK4bHTdLYByPVcWuhgbUY07z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67K0CBgDvM5/muPTppo56ZhR7W4Np4jEcTCfeAdCAGqpvd7q1FzW8QdTx+izGq6l2K0c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M+v7rtDh4vNcj7GbPDbZUmcmifL6LrI8yusYpweqIT1QnhkiPktoE+aMjghP7IapGaLJ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6rSAMnbzzlAygScX6oAhyAApYP7pIzSgigHSlO6ItUYk/VZQmEDKNBAJKIAofNFiWtAI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eqKPNZBZoxnr6oh7zRxKAsju80fXegfXqiklAIKBnkUaLTmgTmhmeaPCSjAhAgEnd6o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BqhCCKZ5q4UHTxlFpzRkJJk81cAgnj5pEf1MWuRCUM+Q45o9VmwJDQNRkiOWmaGQ5pFU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O5IBP1SiSd3mVQeqS7NHJHNAyVAiOiBBRzKC1Akz1R4UD680ASUsAhGj8/VEDKWAa/VC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NAREoEfuiHuUCZ/VARlCDwlAIa70AkhHKKJ5oQdyFHKBPmiJJRglACJQzLkI80TvVACO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+VdCXZpHT5pwnlKRBPNQCJ/VGQjaEkiUBASlEHrzRZ/ujWQmEYPmjScUfVaCknEmyf8A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kFyMCEYMc0Th+6mgiZRZuREnqgOeagUM+fNACNSia/8AdJMlaBnrKMGdyTnwQHsoA4z9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4niFNags0khKdPVNl0qqDnTu+HekYkTnEotfqgIuxdED1QdPVJBPBAtGESI5pYj0IgDH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6FtwsLc7zSQOXzRYpRF0oF6aZJLnl7XNe1r2O1a5oIKTPsoxn+qDPXhsHcluqd9RoPu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NJ08YGXyURt37U3G7/cbbQ2hs+hp22KdUf8ANofMrVkck2QcXBGmXp7b2ayObRvm77Xc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mejuC0d32uz3g3FZrVQrtcBBZUBKenvaLqdVoq0zkW1AHNPkVQW3YS5rRW76zUql02om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pv3INFUlmuSRixO1HUlZl9m2ouj/AA7dQv8AsggCnayKNT1GR3alIsu2tlsru5vShabt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PRw1GYQaes0Pa7ioeMio/wDzAZFSLNbKNsp95Qr0q7DvpuDh0yTFVpDswfMIDovFVrsT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KJIDndBp1Umg4lrmkolODLdHRKZnvlJAPNx4pxs/F8iUUt0nTNN1JZ4hmN6WJxcs9Ueu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H8UIBbu8O8lJrsaGuqA4eYiVUV7VVtTu7olwZnLkEu225lk3947c0b1Hs9hrWyo2tah4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7tpUnNc4Y3ZkufMypzTH7oF0KLKdNzS2abtx0hVNu2JslutDqlAdy55JcWkCfI5cdFcs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80TWMtGx9suW0NtVjrOIpS5wjxOG8ZfknSaW0921bHb6Tg9kHHBDmu4j5LYgkaOMc1Dt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5HMIa5nYLvpXVbnWW9TLHOcKdRzZa4cOQyCPafYu7DYXXpYLGG2imAS+k7AMOs5Zk5rW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uBLNRi3Hj1WdfUtt30XXbaYfRfTcynUOh3gE6cBmioeytgv20WOrbLuv6o+owx9ktzxU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tq+1F4WSn/17cdWm3faLCS9k8SN25UGz1prXHflJtai+iK7SHnUOgajzAWwvOo91jfht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vwQU1pvy678qNqWG8KT8MgsruNN4JEQA7Ncp2y2YvE31XqWOzOqWVxDpAykjP8FpL+vK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SlbXtyaQAHCM9RmNd6rLot1tstsb3F51bK77lOq4OZpp4gRHkgyV3Xda22h1P7M81JiIA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eKo1pHAuAPz6hbm02y8K2H+ZXbZr1EAY6J7t5jiQJ9ApdC97nNPDeVltl3D+ytR72kOh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0uqYi1zH8QD73q6sdpdTwtfJHF2i0u0F1i8KffXX3FpszRl3JGLTPw68dFSWCzxUdTtl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k0au7bea1j7v4K4cIc3eJiPmpV/GlTrO7whrw7IsPIH81R3aw2ex4mOqNe0u8OE555Zq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/vaZxu3g5xCgsrftA+z0+7wNq0SHSxzhprGnNX+wL6b7ta6jT7kPDXGmXSRPPguc22tT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6mQMDSXSd/sKfct42qw2Vtqs1peBQY1j2Pb4S0GSD81RoNubtu++rU+m+q6hbbJheQ3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HDcFR0twNmcJOfT5K5vy00toa1K1U3MrS3VpkERIVJaXV6Fqc2cFJoEAjLTMdZQPNdT7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zCz98Wp1C2O75sPeThgZRC0tjvdl22F1E2WjVdiLnOqOMGd0DpCwt+W99tvJ9optAp5A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PUrLWJL72e1uJtPEREhxI96KZYq1O/brfWfSa0guaCQDp16qh75jqeIFoxA5R74q22Wo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BkXGZ0IJ1+Sis7fd1Wy5PC9oe9+dN9OcIndOk6ZK1t14UH3LXptLatqpUwG03EAOPCd3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7dYbP9lrY30ajnGm4gSI0HoFgr0rOZZ3S0vdIxBoAdkdESm7wtVmttlbUqWBoc3DibSI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Wj2M2lbYbhtNusd7VrHa6VcMFk74FjCYid2YO8DksfZ6171u+dTFnNJjcZD2DGRvHMph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9lx2G1/ZQ+vSdSLGF5eQ0x5O4ofd16y9pNG+3Obfd1Wa8aGEYq9MFrozz4GSCry76uy2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AGijeDMLANwBzyXP7o2ctFDZG2utWAkhtOngnxAanpmVlLa+87BRtNndRo1aUB0VGiQ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Z2h2T2ho3hUqWBtC3XX3tKpTfQqFwaGCBGUz1CtrA80LLb61Oab69oNR7HCCyYgGeYRb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ax2+tdloqWSm80qIxsxHX8t6kXrf942es+7bzsdkvehqHVaYpvI1BxN00BhDFCbTVp7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4gcycLXEnhokbVbQiy9m9702UnVnPqupGAYblEk8oJhWtV+zjbdXbabdWue22qhhFKqz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GWpVfW2CvO6+zm2XfZMN7u/xqL7LVDzUEzvjOBMBZ1HPf4dtoa9W77fRrUmGm2qZqgHE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9ypvB+H4ojPpn+K4f2I7PW24LLe/26nUsz2VwzBWaWvmDIIPUBdYZe1NvinDlGc+vyCN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2nIA010U9rodxHNZum81v6zGkjWZVhZ71afC8ODuGEqGLxjwFNul4/mVLOQZCohaw74Q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2MkRB9/mhHQy0sa5umXHkuc7Ukf7SVZcRipt0HX6roofiw5jxDf0XM9qHl+0T8/ipA+/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Vrf5XanBxfha74h/lKuf4brOx+w9ooupsqMNc+B7QQZGYz5ys1fNqY2x1aLXhz3tJOem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xYtl9m32e3V6dCvWql9NrnCXN4j1CzbDGs25uB1jstlrXQ1tmtLXHHSY4BjmxwOWscFi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ljpsqOmK1ImT5DUqm2v7Q7rujaS1U69obWNQl7H03FzQDuIbod8Jm5u1i5W25jn1qgA0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IldF2FqWCy2prheVYY8gwuIaeTt2/kt88Frt45rK3Heuz231nZTpv76sWky9hY9nABwy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7N0WtslY3pZKQP8ARJAqDXeRmNNCtJV8HAb56iE5SqDFmqW6b/sl9U291V7uvBxWeo4B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JLd2fNaiLPGTv6IpJ1M9UzZXHEGzOpnp+6ed0VKzF87D3deNoNss2K67xcZFps0CT/mG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7rqOtVKm20VGzNqsxGJ3Ms8zoF1dzRwlJdLdPUKWDkmy+0NkdaKlltVdzbVVcMy0tY48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Zgbvc0iQyHDMxPsq12g2QunaWm5ttsYc9w/x6ZLXjnI181mLRcl6bK2V7bPXfeF0hpaa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PD3uSoqbNYqtjtDu6YTQInXOTmfnKlWyl4u8DYGscFHZeTa9h+0WYE02xiBEubnmCOma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VqF0mQ2IGR1j0IWRDvGyltHxCPE0A8feSXRsgbTy3j0U22UhabDpOhnPjmfknBR8LXNE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26QfE3N2/JVlS6z4vDPktgaJO471Xm7KrcctwtdpiglRWGtuz/e4vDhOmQWatGx7u8dh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d+PUKvtV0zzVq64/eWzFezNxBpdzg+9xWbr2GqGua4xrlvXdLTcwqNwuptfuzaVk9ptm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DKQLnOGo0gdcysrrh9o2Mpvc6oXPBnXFG/8AZLpXA99PuzVfUY05B1QZesLb1bGHYmxl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pfaLtrUaWHE4SHE5g5ac8kXWDvfZy8aVoxU2w1xMOEuMeWXzRXdd1so1PG7GeGHP8ea0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5Wrl40xVifw8lbPuWvZZaxmNs/FKDK2+7n17K5paQYkH30XpTsC2tsl+7K2Kz98DeFj7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EGQ4cRBAXBLZY6r8VNrg2d5B67hzWn7ELst91bZWju8Lw9rHAMEQ0fFryHzViPTVxR9o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rMfgri77OXNtlMmaYmBA35woVwUKTG1bRaKBDiA6nJyz105ypRrNpubgcGy6Zz19lNGh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1qwFANLiH/COXyWH2Q7PrHtdtFfl9WetVu6k6oRZatngTOZMabh6q62kLLLsbeNspOir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hE/Mqy7O22m5dnbHTbTDqTw6oQ7UTu/FaZVO2Gyl/MumvRt1no7R3Y1pcaxYG12HSQ0Z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2qunuGudTJJdiwNJMtEwJ59F7wrXuG2G1Q0j+mRkDvXlPtKu+xWRttdSotouFTEHAwSCZ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7ryfSvr+vk1uKnuBBj9SFt+xa4L42i2it7rqu5ttqyWmtWZFOk1wkHHumDkB9Kuz7EHa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ZWtNUYGh4aW5iTnlOU5r3b2Z7E2LYS47FY6NiqUmsptxV3AF7z/mI1jMZoKfs82UvfZq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OECr3bwcPlvGmi6xtBc9h202TtthrtZXpPpu7qo4T3VQDwuHAg7vXUqS4hzWubhc12hA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3g6HhtOtTM0wcg4a/igrbju2td+z9jsrawx0Whhe3MEDT8ArxriWtzkxvVfZKxq2djsI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JkH5lS893zQO/aGG2fZ8TRVDQ4idB7CeI8LukKvrPey9GuFmL8dIA1Q7JvIqfBO+J4IS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oCBaCjg4vzQSGmffvgjgBu6eiJomn1Sj7KJQEndCRVH9NzhnklDNHJREEu4pl0F2nmnL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ymsRPJFw81xc12cc0sUi9rXDeE1SADXOccuJUmm0tptaTIbv9+aIkUHH4YJ5ynwVGYYc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uZQGAD90HqgAeACBKMkcZRaEyilDVHmeiJRB3mlgg80gcxKWBCANz5+aUQUGyf3QhAoA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B0R670XSc0PVD3miLkQRBDv1QInnzR68+aIAcAgOA7VGG+fNFrz6o8SNEFoOolCANAE5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q0Hxc9VEtDWva5rmNqMORa/MFTXid0qLXbDXb0GVvnZa570p/wC83VZqxGYOENz6rI3p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YtF3OnI0KxMeRkLpNoZ4eKqLVZg52KSMPCZUo8gXvc7x2kXld7bW6kbMDUZXPxEk5gxG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/2ruay93Y7bZ7RZ6NQwx5JLhOkkTuPDVRe3fZK/dnNrK9/XJT+0/aQTUpFswxoBJz1O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0i/69TC21gufILu4aCORWTHpm7+2i12Ws2nel1Pp5Z1KLi4HLPLThvWgsfbRcVpb4rS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SvFN9drt/wD9VptziBIJDWAjOOHRXtsvC0XnUbWZa303mmzcDiOGZJjmELHshnabdz3N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8QKi1u1BjHOw1qJA1Je0D9V4iftPeF0VnUbS8v4QQ3zlOM7QZwtc57Tl99v5hCx69vLt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bws9N24NJJn8JzXN9qL+dtdtALyLAwAGm0/3DST6aLiz9q6F41GVLRFXDoQ5pcPTqNFu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6tlIDfhc3wg88xnxUrx+Vq7OPh36aqfRjEs/Yb7oVG4jTqMDdY8SsqV82Z3iFQjk5hC5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OEqys7h4dFn6F62Y4f6zfOQrGlbqRw4ajTzDgprP3XJa2o11Oo0VGuGYdomTs1ddd2J1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afUZpmlXnxNc08yplO0HxYQCGjXctyuvDm/am19335dFjoOa6lXrU2DvAXFnigQT1d68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sFlY0XtZbzovptLW16IZAwjKW/iV4r7VqgdtVs9UMOHf03cvj1XviweK77K7UOpNP/lX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33ZW/wC9bPh+HV1mq4h1QobeXY3DTtNC3WN2firWd2H1GS0hbwEJLqbarcLmhzXahwEd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ui3Ow0bwol39r3hp+anUgKvipPp1G8WuBVbadmrptjXd/d9GoY1LBKrTsDdTagdZXWix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kwitQaTxq2EkgjVZ9mz172Wo77PtDaC1uWCvTa8fPNIqVtq7LTyF3W/CJ8bnU3H8lRom5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3zmMO9Z5u0970MTrbs+8De+z1mv+WqZq7fXS5r6dcV7I5wIIr0iI98lBi9pbVUs923tg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/BeX+zG6KO0NTaix1Mnurd5SqfeY8GQR6r0rfd6WK8brvZ1C1U6hdSdhDXa5arzz2GUn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oNZpBLTB8MEjzaUHqPsL7QDtdcb7jvCtG0FzxSqtqOl1ZmgeN54Hy4hdKY8NbmYIyzle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22F035ZK32O11GYDWkgPgzBA1yJGa9LdnPaxdnaTdru5f9nvegB39nc0tncXNnUTIy0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v9QU4QT+qjUK7qznYonhOakfNAClpIGJHKAzMIgJd6nNG36ID4uKJYTmkOalkguSXCef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Lv0QIRgwhCh80YHhzKEyiAhFsKcOHqk67oS88WnnKJzSUTDZy0AnmUhzMXPinY9lJJOL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TLmS7JSHQefVNuEIIrwOqi2inOmanuZLdAOaYqNJ3DzKaKW1UuIlUN62ScWUlwkacFq7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kqntVEua5pEdSg53f93983vIyaC0ZZjPVYK87KWWjMeHSSuwXpYw6m6WzkdVz++LvD3O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S32EVqbmkTrAnfxlc8va73Bzmn7pOcLrFWnhdhOoKx20l3htR7gA4OBJMbzqtNRxjbqz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BUaCIHPNc2+3M8MuM5bxK652n2U0dj7a6NM8j7zzXCm4g57TlmdyK9pfwh9sFSrZ/wCW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wtwkHFWsbjmTHxFhnTPTiZ9tFzKrWVqbhUpVQHNeDk4biOWi+Nmxm0lr2M2ku6+rIxzq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FoqU5ktJG6MXrvX1I7B+0Oy7a7L2ejTqgsq0BbLC0xPcu1YSMiWOJHpwKzW5XRKzIVDt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39YWd7aLqqtrvpyQalHSo0EaeEn6rQkirTbUHwuG8Z6pl1NlSi+m8YmVGlpadCDqPmVh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/dNjvKx1O9stqpNrU3b4cJE8Dnop6432M3pV2W2gvbYi21Hmk1xtt1OfJBouPjpgzuPi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R7XYqFvpd3aKTazNcLxMKJTsdrsNRv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c1SAWcIdEnzVmggjULYytgaQadRwnu3gh31UlNvpMqRiaCRod4TTKdWztY1rjVYJkvPi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UE3SqCq3EA5vJwgpxAEEEEAQQQQBBBBAElyUkuQEgggg86/xu1AOzSyU3aPtH4Yf1Xjy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LYJYQeORBM/Nevv426Na3bE3NYbMxr7RabS5rA90DVk/ivH97XdabrsNss9oaCaVFgJ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uX7OvLiu1jm17VlmZE++CoNdFa3we8rYiZMD8FVHluXSO8ESWu49ffNIgFDEeqITh0J5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3ddUBPibIPIop8+ZRa4sp5rOhJacSLHzCVPXPikEk9FWgJl2eaAn4vxQEuc38ED5gdU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TPLyRNHEyErVzW6qauEHN2kjikx1Km/y51RuIEeo9700LM4a5eahiLBHNEJGo81KwcBP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pk0ieaJtAnU5c06+o1unqkC0x4ZnqiUrumM1BJbn8RhBzgNDlnEb+ajvrkuc5xAEDdn1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kiYefaXD4R6ofanOdhLXRnnI98Ex/bl5onRiw5x1HvejNSHuDnYQCeZTTjOLLySASeQz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nmeaIuIROg8+aTJGkeamrpQdHEBFM6ZpJcXaklFn+6GnHGHabuKbJJ3TzlAweaEHryU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e5EXE7iing3JDTioaPPFwSJ4ZhB04t/VAA8Vk0Yk7skYf+5QgDdPOURn9lKaUDi3a7yU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Bb+xKyaQ5/WOKSCMWoI4pTmzvDee9FhO4kjhKGgR8WpO7mUkA7wB1Kcz3A+HikBhxaQO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PQyYSHCdCDzCdII5pp0ncpauktniRqdSgSeqUBG4nnBTcTu3KasgP6/CkxznzSnA9DzS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mtWA2fDp8kZa46DLqEGSdRKVkEDZBw5hE6Tz5JxzQfFCQQTuQJPkN0ym3sxO0xc9ydAc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S4Hfnh4I1DJADtAPNGM+QSon90WfKeaKMZ6Z+/qik9ff0RkRzQjiRPEhAMRGhEcxKPHO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ak7weiBdiwxE8zqpVKL+ZJ5hAvJ0BPPckRHJAAlRTmPFxJRFxb4Yy4pBM/PMosc6DLqj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YKS+oXN1PSU0R1HmiLiN0IuFTOJIFQl2YkcUgu4EDmijE7ieJKIUXE6EfJJc4jegZP3Z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kneiMnmN6GbtyIgjcfXJW0ozPAxzRe80MJOoI80RccWHTrCgW3L7whLHUTxMprPqjDjw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ME4sLSJPESkBwdyG9LYfhyGpRhd3aWtbhJAcY3D3vU2u7DTboS+AJ5n6qtsNEl2IE8zJ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1KnEkuDfn9FmuPTt+zTcN02XIDE06dYj5K0aI8/f5qDcLT/K7K2Mu7bB5zr+CsMJPD0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zQMcp4o4B680YBPJYqBHKUkeHn6JWfVERO5EoYyHZa8QnKZJ5prMu0JTjTHVZ1D0lKBT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0WHCJdmjYfNIGaUIXSVMSGmE4DPVRmv4ZpwP8XFa1nD7ZT7Z3eqjU3T9Sn2GdRKamHQSl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J+qcb6pqFNzSwJ3Sg2XI8B6rS4DWEua3UuyU7Y5za95XtUacWKu0SOLWAEeqhs8FRrv7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e1NiHVLQ54J1Mn9wiN1QPhbvwjerGkI/VVlFp8LVZ0gcLUsEygf3UumZUOzDxaZKY0oH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PN1QOBKGaSJKNpn9UkDqV5E80jTfKWVoCPNAA4shOLVD1PNDLFnJ10KDke3Y7/tEsDdY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auKs2mDMDfx9hXW0b/tPaQ9v/d0xB4eH6rM7WVjUt2mUZHmg5tbYq3hrJBLZneFb304U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nPhEfmqWq4Ovaq1p8IIKsNoq5Zs+zImS45bssj8gmjk1rJfWc12EARvBn3KZkYuOacqu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nomCSXb9dVhrFzdNQOtlnaBJxDOcuq77b2Glc9lwiDgYI8vqFwO4mY7dQ4l4y36hd/vd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jTyC5dVtR1XEeyoNUDxOP3Qp1ceFQKmTX5xkdVmNV2nsaYDdtoqAa1AJ/wCVdMDh1XPu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El9TInoR+S6EPi4rrGKUM/1RnNEJSgFtA1/VBJjzRtHKFYzQOaQ5LKSFUIcJSmSEn5pU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1+aNpnmOZRiFNBojKCE+aoE+fNH7lFE6D1RySgER+qIIm+5RoASSkRKEyhmeSWBQ6pJK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GeqVnxRH1QiVMCZKAPLzQI80QMbp9FAqZ0zQkofNJJLuXmgCBzQII3Sjz4z1Qomid3z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k9UBRzKSY4JWqTCsCSJ5eSTBSo8X0Qc3iJPJWhJn90y52Kp0TxBOnzTZpkuc7juQAeJK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eHqgKeXqkkSlEFJIQERHNB0jgUCUC2UCY9++iOfNACUI9lAC7z5owUTZ6oAFAoFE7ojQ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OfyRzKESgThREJTiEQMqaAgB5ojn+qGvNNAhGAhHH5oKgAyhHsotN6OCpoIlIPqjOaEx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imPqik9ea0DB80YM/uma9oNBuTS4nkcktri/XI+ayHI5opJSJ8+aWAeqLonFIqTzKUmn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5nglsJGqbBl3HmUpsnminhnyROM/qgPD9UDO5GaIjzROB6oweOaJ3NXEFMos+HmUokbs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SjmeaS0cEC4nopjQYgk4uhRSfZSHEq4AXymy4H6oOJOqRMoDJlDGkofNZBlw6o8SRnvM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BPDJBonmhHUq6O+4kRfH6JIcTxKIvPFdHnLL+aLvTv8AmmnVI5pJdi3oJArN368ZTjXB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TkfqgeA8+aSQHO0RB06/NDFzlAe9Ec0g1AEk1geqLpu10w+m6MjI3qIWGrT7uoA9jmkF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1rRixU4jDyyKbb4kVQ2nY6xGo6tY+9u2udKljcGQeMaJ6z2PaSyN/p1qN702kDBVIZUj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zB4p0Tu14ygzw2ko2Vzad5WS03Y/OXVWEsPRw16wr2wWuy25v+7WmjXymGvBPonhVd8J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Zy7LXUdU+zmyV91ayuNNw5wMvVBcZjUaJyZVGLvv2xNb9kvSjeLM/wCjbmkO6YhmT1Qq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0uq0WAzBqsAfS6zOXmgvmnz6pi026lZm4g7G/RrRvVZZtpbNfLm07Da6LnOBOLEB8lJo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nWqa95IkcwiYS6y17bhdaXYGf90M/VSm0w3wgDC3QIxO8Hqg0g6ZjiijY07hCXJLuSNg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nqhRtk6yOqcaT1SWjw5pbfiUC2z1SpB1AKS0o46ozYZq2VtXSB1Vdb7jZb7O6nUMnVjj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P6lJJncPOFRkrJYKVsdVsN5sAtVIjunwYc2IkHqColp2WvGj3rbDebu6cIFCrAAK1d53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vRJcx3HfH4Jm67cLxsveFuCuzKpTJzad34I041e+wlvfau8tdM0TAaHUiADzJ1PHVU9q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bmYKjabi1zQcRDf7pPrp6r0Q6iKnhd4hzKi225bFbqLqNoszKtB3xMMgH06IOF7N7Tts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qmO8YfhPT9Vt7LegtLnNpPa+kwhpJAmYmJ1nNVV+dituF7VbVs9eVOy06x7z7NXAwgz8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r62atley3pYHUHzLa1Bwcw5cpzPEoLy1XJYLbjrMs5o1m5/0nlpJ45b1V0mXxS72nZ7X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3sE8ZxDM79VLO1FksjWVLW8sZVOEPLSTKdtVosjKL61J+LEAWgCQf01QRad+vslPDelw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sThWjnhGg81T2mxtvqt3lht1mqN/tc7DV4fCehW42Vtdmt9ltGMuoupxihs5RI/BZHt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dQp0qxcAwVA0TxBlSipq3LXslZjqtNxDSAcoB9MihftgfYqdtspJLKrWkZmDGeW+NUzd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bLPfVd+A4O4rUWuYCNQJE71p6l4Wu32OhbLfdtlvWnVaB3lCKbwOYOqaMv31iuKjQpv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tO/OTz1KTab2u62Y/wCsZcZEtAj3Cn33dFy7RWzvKd417stLYH2a2tDWGMgJHTiqu8Ni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MWizQA2rZHCqB1gSgzt61za6zaNMyxurgMiqqvYC1rnATxklXNSmKVZ1Oo0MLZgQJ9NU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mAsOQkgj3ost6pxZm1cLRi4wQY0+iatF5usTcTzhY6WCAM43/MpFnt1pp3g5tsqNIzAL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2iqi8HMo0owMzLyD74oOiWO10rXd9K1UqzDReJDwQBnGYlY2/bPZ/tDqlPAwPdilrgRo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uu9Kllu+lYTVwtYA0EGCfVCjZadgtDbPRYGse17iWjKZmesklUQv5U11Gu6nVwPGeIPI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+33oz+hRZaWtawVwSC5o8RB45k68VcMtz6VstVMsBDC0YsOuU/mQjp2OlaLQysynhfmCR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Exl52NtjLwHsAdhOYI0hC8roF51rZTFMU7SyBH3XADIz0Co7PUtt3ubarLW+zVGQcbXC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aG1We9rvqOL++FJ32tueF8nLIcgBAVkREujaSnYqdmottfd1KLRTxOYeMZTlEDmrXaja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mqHBstAJyiegkLO3IG3zaO5rhlSkwHxvb4hwEa6SsztfcFentlY7O1wfQtFVzqLQ44WN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1e9p150ruv6rUq1S2zGx4XgnItyER1IWV7Etrrf/ACe+3WW0VqNahUD7O5tQkDIAiNI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1fzD7HZmE1XUTJ1kQx0R1ao3YLspaLfRtlZsgMNRtoaSYDp3eY0KzSundnfarfu1Nhqt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1SxrnjC90E793p6rX1qWzt7VPHTr3RaOTXVaU7zlnGW+FzTshsNS76Nts9YFtajaHNeD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nsviwuzG9p98lDV3ZtlbRRsveWWtSt9L+6i8F3mJlNfZXUXYalNzHjc4EEKN9nZ3jajZ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Vky/rzpta19dttpN/wCFaGAg9Tr80NNU6bS76qVYGYrcxoaJ3u3hNG8rsrOd39hq2Bx/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g6KddNlpVrYypZrbTtQH3SA1/oc0I1Qeae/Ji5pte9388bhzc6idF0a0EhzsoLg7eub7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0HfuuXbpGIvEYaldzpBjOffNUV77W3ddlOhZRQrXrbi0f7uykS0TuLuOZ0U3a21vZbqt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6JIP0Vg7aC6rmsNKtaKrKBNNpOAFxJjPMZ71yakjH2Ds221vyo6pZLpu+7LK842fbqjX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T9i2M27unapl006Fx1rS6HOfm2mREiT5hShtbfe1FZ1PZy4LTbswBVqBzWCd5MQPVWd0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SyxWex3y/wATG12BzIDZnHmNxGe/gu/Os13Tsyuvaew95/tDd13UC1owV7I8PmPOQuhS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P2bcXa19PakWSvRaG92KBBE7/hAI85W2Ndr/ALgaHbhK251V3ts1Yr4b3j2Ns1rbBbaq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NVSVrZeezbnNvBwvGwZYbW0BrwOBGhMrYCHU3YYOHOPfVUda11K9PuyIz0JzBWtZWFxX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eKjWy0+IEqxkHeFjbJszUFsdbLptQsFtwkFrQcD+rdN2sKdS2qrXdaPsd/UPslZsBtoY0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0VXWjd4v1SHAdUllQVWtqU3CpTdmHtIIKMHz6IgHxcxzTFezipTc0tDhvy9U/wBECThQ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v6lUsdT7O+04yXMkgEGQDuiAoVe1V7LZ/s96WINEuDa7D4CdxMb9NVr78sjTeTW02Q1g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Lxs7LddddtRgqgU3EB04Z3H5IKC677pW+2We72NDyynNR73QRA0g67tFb2VgLXU3AEs3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Rt2stlkq1bTipB4s5HjadSWn11UCnabfc1o+0VatptjGODatmqNw1afLL4kGrq2eNM+K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Nxn3wUaxbS2O9nNpsqNpvc0Y6VY929vkd+hyKtLPd9KzUcNB4qU9MnSR5oKt1AhzpIHL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cK5bY21az5Hw5A5GffNVV9U/stSk1v32l0HkVNa+6uexj9wOuagXhddO8bDaLK4ANrNL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kkObxhLFUNqU2ud8lWXJ7qukVbVbKLgHObVcG56ATB+YVTtDcop03RnqCDu/KNFv7NcN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y50QdQTr+CibXXeW3bXqZAtZLhnnnH1yWa25bYgRUY1jAQ4nMTlx/BWlayvLcLWwTx98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2Njn02PJBdJ1zMj8VbtpgaDN3M+9ylGRu3Zx9Wt42ufzk+vyC0exl0/yzbyy06phtakS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oWYWem2RLsiTmhdVjbU2qs9RwAd8YdOeW75hB0y7rqr0LP3dU425BhLvu/nnmpjrt712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8lpBYmVLvs7i3Pu3ZgZzGX5qmpNfipN7s4jAzVxKxm2depUp2C73tLHGsMTToRx9YXQr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AwANBA05fNYja+kKu21ion4fZ/NWAq2q7tomtA/3d84uERH4yqY2d7WkXdddprPktjQF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tLfjrHYadSpXrFoaxmZeSdQOOWg4b16L242qbdl11LGx/e1vDibn4RuHXNR+w3stZQtl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ValgoFzQSxs5kTvP6ppV92S9gt2bK7F0LDeVEW68a1NrrTaMmuL9YHIEn58VtaVhvfYG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uQf4lOo4mvQb/AJf7hpl10zWkptIa1u5R7wfXbTw0qrmEmJB/XyTWTFi2hsdejStVirB1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uYOY81zza6/DfVN7abminZg5pc12rpifkMlz/bk265NrKtG7LS8CoC6tTJJbin8So1K+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wa9Ko0tcDvI3nfuSQd8uR5fddic4gObSAgH5/NXjGYncs81z/ZTa2wW13cm0PFV4bhY9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aldCpEOptcDIcJBCtC2tj4fUoA+fNG4nxOH3UGBxa2QQd8wjIFk756pTWl3LmhEoxmjR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AnekTzR4p5oFuIHNII+Jw9UeIoRPRDEK0A1XZ6psUB4m4STqCOKkvp+Lcmo/qZyOSGG2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p+jUDmubMwYTFQRU7todhjNx06IWNv8AUdzP5IJ7ZLckumT180YEc0cckCiUZn9wkSg4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TPeeLPPzKea6d/mhTkhAZ8+aTmcXBE0kc0SlsKWfcpDc0rMoU4CgkzPPmjBlEEespPml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SRPXqgCTz6oH5IBvJFHMowJ5owPZQOaJQGSIidyUkkoQh7eajVGlzv1Uk+qacCEVX1m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hEqzqtl2kKO6ifopRiNqLpF6020atEPEkh28cxwK839pH8OzL1x3hdVM2O3UWvqE0xBq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1Xre30Q7nrmq2jdrKbm6OxGM1lqPmB2g7H3jsrbvs9uZPfDw1SC1jjvGemY3q1sN5ubY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4nnEfkvd/a32K2Pbq7arqLmMtjRk57A5vSNZz1C8XbWdle0my1stNNtjfaaVm+MElr8O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KW32YbRWV7WOFK102nA4zDt8HlksJUx06z6NVsVQS0gjfK0VlvUUa3eAEgazqOKpb4ri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X1GmCOY/QozUivYathtFnbWY5jnHCWkEQZ/HRehrPS72ixpzwtHDSPosF2yUB/MLo8Mf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c3fUPdtkzhAB14T+aV4vPUqhdFmq+J9Jjj/maCpTbspNbhpk0/8ATl5JVmM4t3OFKGeq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uxvhfi5OIKM0bS3xCi0u3GYIU+mJbxTwCmpFcLwr0vC6tah/ppYgPNXF3bTNa3uzUpP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dFHgeHIFLc1lTw1WNqsH3X5hajtxWT7TLcy2XpddZuEtoupulrpBIqbvUL3xs9f913jd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ZSaxzawNMgxn8USMtQvnb2kU6tO8Lus9jNJjrQRTAe7CxsuBc4Tv1yOuWsr3Jdmwd90L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aqb6DCGW+g2ph8OQnWN2S78vqcV0g0nv+CHh2ctIISMDm/dK5w269s7vc3uWWC0YdTQq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DarbO6a2K03LaKjSTlSLao9WwfktOrpEkOwxA3yjYZ1C5zU7bW3c7u71uO00OLy1zfkR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j71qd2+3PsFVxiLTTIb66eqDcCDi0PMpBaOEjiUmxW2yXlTbUsdts9rpu0dSqBwPonX0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ioDhygabgotvosr2Wq2synVbhOT2g/RTiOWHqodszo1YM4gRPBQcfvbZm7/sd41GWZlO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luXnzsep177vi/KLrbaKDrMYY6m7dOYIPRenL1j7PeLf/gnD5LzR2Cj/AOSzahuobn79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dd22L7fWF5ND3VWQ0se1oIESOs/qsFsT2mWDZ2+KVquq3WmyXhZRjwvqAhwnNpO87tNN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tlsGMhmKhUHiOWZiPmvKb2B16VXNkZuBLTnotYuPpbsD/ETs3tdd9nqVKj6Nv7sd9SZT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neV0u7dsbkvam11C8qLdxZWcWPnoc18nNj9tL17PL+s95WOs4OpOzxZgicxnpr7zXuzs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myz3xY7LYrW6AKgzp1Cchm7MGeKmLXpCk9lZuKlUp1Wn7zXAhK7p7/EGZc8lm3bB3ZTd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SquHy0Saezd52d2Ky7QWlrR8LKjGvaOWaQabDG7NAys6w7WWPF/UsN4sbmJaWPjyylJd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wVC2c3Weo1zhzjgmstDpqjy4Ss/S26uvvHU7Sy1WF7Yn7RRcBnz0VhZNobovHw2e8aD3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TAY5hA9EYbLcQLXji1wKBDm7iqzggQN6WM0gydQCOqcZmhRloO6cKM9AhB8WQ9UNeXJC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4v0O5OfNJIj6ohCRUaeKcIHDzlIcZdkIRTVQenNMuZynqpDzynmm3jkiIVSmeCgVqXJW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MFuHM8yUVm7fZQXaEYoMncsfe13BjnOAy+R/NdCr0RwMjSTvWdvSxd7i0BaCc5Qxyi+L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zlyWVvGzirjbGLyldGviweJ7SJOZBgjzWPvO7+7diAJPkkacY7RrvFo2RvKi8fEwNmeJ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+I1Q6TMRx3fNemO027i7Zm0VAxsuLZBmfiH6LkrKMtblu5LQwlo2VdSbiaJwyJHvmuy/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2m/kNoe0UmVBVu1td3ha4yX053YgT59c8uLMN+fqoFsuKk+pStVIGla6DxUpVWOILXAz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TdN52faC5bHelkkWa0tLmtdk5hmC08wQQpGEYc88vRcD/hb7VRtBdLLvt+Gk61RicXjC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PABy8l30tc1zmnI8FitqundtKttrcNuY0i00XuaXyQcBa4R0zK6qufWCkH35d1SAXNfG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KCCCCAIIIIA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BJY1zmuIBI0PBJAc3fi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gRw6pSSQDqJhJAe3eHZ78oQOIJunUFQGNxIzEFOIAgggg5n239qNXsuum7rZTDCLTVqU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1JyW22btVW3XHd9pqiH2izU6zpOjnNBI+a8k/wAZW1VW8dvbouEtL7JYadOpgMACtUdJ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8c8/XOz1Purgu1n9tmpD/wAgRU2pVbSjEYnIJaCCI85fxj2gWaw7JOIB/wB6qwCYGjD+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17XxBw0u8MScnCAB+fqvVv8AG3bm2SzbKOcxtQMrvcGvMAk4QAvH+2j3vo2y0HJtdwh0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bmONX/TfTtGIAhuQxGI00/BVoJe5rQJzzKv75o1alTF3L3MgEuAyVS+kxrs3BvWQurqr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m/Fo4FT+6pOpucHNIEyJ8XkN/kiwsGLTSZBC2ITmvxZAnkkhrjiyMcSp4Ld2Ef6ikuLD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heLw5zkdQj7p797QeB1UrJzvC3GehSagjwlg81mxqI/2cjXPgSSgaJ3mfIp1zubBrkYT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kPfFRqCNAim5xaTAmOPJO0w1uuWHOSdOZ5Js1Hu8IBfxgac0jvavhc5hDXEgzGQ4nkjS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4PHKCo1e3EuwkgmAQoXcljmtIcWtJc08zqOmZySK1Tu3YSCSiH3Wo1NcvNIdUnFmI5pkG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RGqBJKS6eKGeLQnmjLT8WccUQ04jcc+J095oDCfETJ5OHveECDizBGe5GCPiJy4kozRk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Qd4tY4SkOJ3GSQFcZpR+H8ISHHFxKSXncJHH35IjVJcGzJOUZJYxpWIt4Dokgj4Zz5hJ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+cUkgcR75Jh7FZ/VEXThnM8EY+7nPNJPqEw0Innmc0RPrxKMTh0SST3mEnnPvop6mhi6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nVKJB3z0096qXlPYMWLcQjgjn1RQTzyQnnKz609jjQeqOC5OUqRfqDHFSaNh712HdvWe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J4SnmWCrUbiY3Hh11WxsV2WanZ2zSkj70++KeL6VLwsGBreE+q42rrGNue0Od/hSOoT4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dSPe9ah9vYzWoR1GSiuvbHoMuOIrPsaombOW17v+EOtUD8ko7OVW4e8e0ZnR8hWNe88f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eYHhgHy9803/AGaiO2eYHO/qPJn+4R+HNQrbdLrI7UvbJzIVsLdi8JgjPf74pF5jv7Hi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OvEaATzTT2Auc4l5xAAcvcp5xJ3EhNPkO3x0K1rZBEbs+pSXCN0+/olmXaOxdQQku+LP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4xYXFo5FG5wLdx6Qktb0dzMIB/ia7MdNEWUT4OmXNFlwJ6lG6Tr+ITcPd4so44gi+xZI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OdqOqIElvHkSjAJ0EJrU6JLycW/kig75SxSL9QSEO6A3x6e96NabMcR6++ISXGHO1niQ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UScuqSS7FmCZ3zkgAnf+KDZO7giHxbj5++CIwd88yUUouHApWXFNlJk4d3qstFl874A3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zjizBQklMUoOAbrKS8nkCik74jpmgOWXVaxB5nXNFHnyQDieaLNZIJ09OcoYicOcnjCK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IadQT5oiOSA9yh6lEoau09Siwy7iUZAGqJxJ1B6hEHmf398kM92vMpOED7sf5pS9eaFF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kgbs01J3Zo2zibOR4o52r6wf4eesKQxmO1WfOJqtGuWZUKwklrcyQp1Al9us9OR4nB3m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7laf5TY4E/0WyN6m4Y3KLdLQ267K0wcNJvv5qXErFcNEQeHmjjz6oYfNLMrDJOH0STlz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LNQR+LcjB8P5oZ/VJJJ3eaYF4z7KMPPCU2TPPokFx69VqCVj5+aUH8z5qGXniPNF3hck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pUGm48RHNSGP5iFpKmNcRqn2P6nlKgtqSnmP8wrqLFjsfJOt5qJReOKlUnE81pD4EI8B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eglbZBo8X1V1s+BhyEDXXnKqQPvQrzZto+yunPTPmg0Vjk8+CsKUjmoFkKn0x59UolUM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pGPqplOepQOtMp5maaEpbT+60HoB3eqNpndKSM98o2+4QO5hLSPInqlxKmgaoaICUBz0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5tPaJeNTOGQ35fRZ3aMAXs//AOLdr0P6haCyDvdsL5qZENMeZ/YrM7XF1S8K7m/cBGXl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47wfU0zHv5lWm0DYutlNxIOHTz/dU9icalsw6yfn7CtNrnClYWunOBqeufzUo5jb2YbQ6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5Z5qZUaXuc4gnFGaSKZc7JpJnUkj2Vmtxc7NUpvSxNmcVQD5/Rdyv547zDPwgCPJcc2P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G73RMawf1C6/epLrQ6YOTRnxhcbXSKi05NbOSrrRUAxb5yVnWph2KdFTWwGm1sCcTm7+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noinsrZ9+NxPv1W4aZdigkwAsl2aUizZOwQPuz8lrWyV1jFCeSOfEjgjmhK2gQURM7ke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IM8J6paI5/qlQkBLAJ3JMJWGeaoMCED5nohmN09UQaD9UAyO6PNGGkc/NKhBShLiRzRF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FCKYRwOEo1KCPRJbmlESiUwAoQiCGZ3ea0DIQQ1RT5LIHzSYlKMjmgTyQFr9UQHJKPxa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UAUEPmgGfVA9UAUBDlkoInHySojckpoSWjkURE6eqVE80Pn1V0ILOOaEQlonpoRmXIAo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Ls+ZSHGUsk+KE3BLtR6KwEQj1QBxIgVQYRokJxclMBodPmiz/dGoBMogEMXmimdM+qLh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BQwRciy4yicCmWyeMIQ+H+aWBO5NU2njKXiPBDBkoD1SQ6UNVowoeLeEDmgEammEHPFu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JL893qqYS7PX1RNE/VG+S79Uk9ZUwwotB1A80k/F+aU4SkhoU0wYKN2aDT7KSTPNDB5p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2/qklpO71RokDFqIPFKgtSgI3I0BZ/ulHNEiHrzRMAD90kulKfyTZ9UUqZSZ6JJf+5Q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eaSTPPmkzHNEXErQGInckTOuSBfPPzTb3Tv9UCiZTZ9Ul1XzSTU4IFSgYKT3k/qhjB+p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i/NJBPMhDFP6KYHWlKJTbT16pYB/dMHdHPnUygXE6ZpgOlKBnmujzjLj1QJJ+qS4ykh4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xNj8ffJSGvBUVvqEov4GOaBVue4N8Bgz7/NM07Q8eF5nDoYTVWt3jkWuiFSmu5zzThzU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9UBPaHbpOWqSIPJKk9UDJRopoPXqnGjwtSWtJ3JQHyQHUaBunqkjLiUVeqKbcR04n8FA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GidUEyva2WT4znwGsphra16Ob3g/wB3afhMEH81NsV2Mb/UqnvXuOb85U3uRuBHmUFR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GvYaZIiHtGF45yM1Absjbbv8V033VpgDKz2v+qyeuo+a0+Hl5oBBlHXltLdbnOt100LX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nnnhOfy9E/YdsLotlbu3Wg2KvOdK1NNN3TPL5rTNJ6dVGvGwWS9KeG12WjXOUOewSBvz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Gtcx4ezc4EEHzT0k8OshZqvsNZKNbvrutlqux/8A8G4vb6FJaNq7s0bZr3o5AEOFJ8cc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qzLdurPZnNo3rYLVddVxImq0uZlvDhqOgV9d942O9aPeWK1U7QziHCR1Go0OqCUCj8x1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FDPEqUsFAiUQdGqLGqDJ9eIVPelB9itDrws0tdBFZs5ObuJ9Nyt8c8knFPhOYORngmsk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qRx03DI8OSc6qls1oFw3g6jU/wCxWklzHn7p1jpJVu95Ds9U0JdTZwjzQNOfCSS3gTkh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PLmpauqi+9kbqv6nhtFnYx7ZioGieuW9YqzdlV63U6vTsl5NrUKhL2sqjd5eWi6W8z+p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qK45eFir3PaLRZ6xfYKr4qFxeCHgDIyOMAKlrX/i2bs9Os51Rz3O7syNxiDv3j0Xar12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6ztrVMJaHmZj2Vz2++w2nb7K51mt76Nam4uaQ0iRw3wdMwt6Vzu5qz6NqrtqAus1Sm4O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kVsqNJ/8tu6KrHWdrQ01GnwknT1Wet+w9+bNU+8FD7a0gksc4FxG+I3ZhJoX5ZK9jsdn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Zqh7SPhdiieGfFBLvK+atmvL7PaA2vZMJDmwJadxnXcfYVRbb0+xOa677RWslQ5kU3EA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VZ74tjrVZ3PeMOGRIaYznnv1VRiLqbXF2LLVZov7NtpaKrmtvOyWS89YfUYGVY6jL5Jx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2gV7mtHF0vpE7vED+iymI4sUTuzKUwB+Fpg4uO5XGq0V5dmtot9nbWui30rXTYSQ+hWa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Ym89j7ysFT+tSdSL5+Jjgfn+S0Njsos1ZtSkDQqicNSi4sdzOR11Vuza/aGw03NZaheN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JETGLU78yQmDkl6WGrRxNrNAqtJ+Bwco1mtFejaG1A9xMbx8l1KrtNslfthbaL62ffYK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TxiYmdxlMt7PLivuo2pce0NmfTe4BtlvACi8mNJ3mTuAVVg6oZUtDnCXurQSOei1Fju1l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Q8NJc0HIxnyGcqe/Ye+bqtTaNpum0UaET9pY0VqY5S2YPVO3rQq0Lt7ulTq1A4w1gBJ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qJtFHCwF5kDN2eqXfbLTeVS0VKWBlsAIo1nOE0nHT8Y0TN0Mr29zXU5szmmQHgkkcRGW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VrWVadZzC2nWIIxYg7EZ3iQQs6M7ZGOZY82NFqacTnTnHD8fVFbLvff98WN1B5NSyFsk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OS1dx2Ghb7vq2qlRFP7RTfSDy7EQCIBgq3ui7qV3WWz2MNYS4tBe0Q5xHizOusnVXTXO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a4tD/wCiZ03AA/Mqb2A2plGy7XUy+H0a9UlpmRIxDLXeFGvHPaRuMSMNcEdMwPkr3sl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UfRDahAEkgGPkd6lDvZ7bGXjRtVqpmDWruL51nILoFBow4tT7/Vce2UtdWxbTW2z0cIo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P5ldgsj5otd/dzUZPiB4SYO5PADmeqba1lTxOEnceCeY3gCiFsACdoWSz1rdSdUpS/G1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vxTtEf1qWuoMo1GoqXHabHUd9ht7mNz/AKdVoeOmegzWLv2vQoXl/wBZ2VwtAbAq2QwC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otdqXNJn35LmW2Mvvpuvw5z0XLt0jIXxsZY78tzrVddtYKxnFStJNIkxlGs5jcnux7sX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t7C19to1wKFlbVxUgwDJ2WTjpkeHqLfRZVpvpvaDMnTr+ivOwtt4X3c95TeFopVKdZ1N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C5NuqUtqLBcFT+X2KxmkykcGGkxrGjpy1VXZLHStm1lovh4cCRIDfHhyHDoVVbV3RXu+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44qmDvWEsdEamMtyqLG2l8V33vVs+LSk8kZ8OC9HLFdYZXZaW4mODxlokl0czxWP2att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Wmno55a3GBxBGZ36rWuB7zOStOdLa9wbhBjKNVSVqwpVHYhJcZgHNXLQC7SVm74kWzEM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I4VrQ5wMbpVpaqVK22d1nr0m1aTwA5rtCs9sraHstXdnPEZzHJaEunTPmtjLWrZ28rkt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1F0B93WhxwdQdZ6lSbn2zsl41m2O2A3ZejcnWetLQT/lJ6jJXjiehVdfly3ftDZe5vKzN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Z4h2oQW0Eao8hidE9VjaVC/dkGu+zk31dQ8UVXnvqY4RmTu0/VXtx7SWLaSi51leW1WG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B6II9ugXtZ6hbiBxDrwUa1MF3tvGjVkCq091nxGY65hWFqE3tZ8Q3OMHpKibU2N9e5a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5kHLeM+QRatLnplt12VuY8Az8vqm702dsV8ubUr0u7tTBDLRTcQ5vA88+KkXO8VrDZXM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lMObeYgTKI5LetiFnvCvd+0V2CtSj+leNIkPI4g8OnNN0bg2suWjQrXPam35csYm0ajw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k/guqXhd1K87P3dVjHOAIY5zQS0lZZuzr21MV32gWC2UvjoOH9KoePLjklFHsztpcNur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YCcVntLTiJnMDjExK0tsuqhbWtdVY2qGA4ag1CqHWG5r1tj7Pfl2NslvcY8ILGPPFrh+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mKj7RcVt+2WRon7Da3S6OAd5k7vNTA8+5aTe9qUaLWmBLo8RHDms1tHY69ma1xYSCCcT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btxYLdWbZ7xoVbqt4ydTrtOGeR9NVb2yy0bXTdTe9rhuPDmq1rntltbbQ1rQ8lzTAzUL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ZPxAgg68PzlP17uN2XhVbTdNKSWxJMbsz0lQ9p7SKFz16jiJwmAT74KKx1N4FFmWHCNy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Ys8On4LPWa1i0NZIOYEiQSJH4rX3TZGUKLcOZIEq0SmUDU/VTbqsIqXlSjVpJz99UdNs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ZdtKbVhBjECJHTX5lZo7RYWF132eMwG5QZ3apgtBtDXOaHOy1TeyNhfZLlpNe/vHuaZd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xTrd4XQG79y0w5jtFTNo7QPDA7kO1PL6hSr+vilTs7WvqilXdBYRnPL8CoIebRf1W3Fx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lmodayO2pviy2OzQXgS4k5AAzKlaiLsxsnX2xvx1S14n2Rpl7mEAOygfiDku/wBgu+nZ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IHCJyHzVXs3cDLps7bLSEWdskGTMnM58VoAwYWtAgN5qSMkYPDhOfVZrbvaensxc9V3h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M8+gzV/eVuo3XZX2iu7BTYAS75fmuIWi1W/bW9rVbrQ4PosqGlSYQIa3OI5rQauSx0b+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tb/+M/M4tAfLJUd4iz3hYa9nvRgFrDYo2ylIfyBI3TuW22fun+XXDVs7x/VNTFHD3AV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1BLCRMNGW+fmUEK7LqvbZaw0LRbWVDRqBobeFnh8A7nN1AjfyXVdk71tlob/AFrQy2WO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GN6pbmvFuzt32Oy25rrZdVYRStpBcGNjRw/VWFTYFzXfzDZq3Ou+rUGJ1EOBoVpzzByG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aMTqbsbW5SE8W+fVc7unaG0XNezbPeln/lVesXDxnFRedxD9N5C3P8zs7KmF5LHOiCCS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RzRNB4o2OBbia4EazmotK0G2UW1GicRIg8kEoIQCm2YmalJNUis6mRMRn780D+Z/zJeY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UP1QG9mNumYzBUR+F3hOvFSg/vN/qo9aA5zh8PmUDJPi4pdnk1tMo1TR+JSrCAcUHON5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d/GQhkmXuIdkUMZwudOiIcJSXZpQEtbInmiLScX5o0QwDEnGOTYnfpKBeWoHsXspTSo4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cTqjaUkOlLaOSATKGqNEUCtd+aImOaETqhHmgBBRhvHNHmfqhmgGmiAz5IQhMIB80AJ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DZSC0H9U64FNmUEWo0ncm3M45c1KeJTZpgu0nnKlFXb6QGCNdI/NRW0MLmuO7RWV4NL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zvlZDdVzmaCRPFZfafZGx3/WZWqCKjXziIl2kQOXL9VrMIOuaSaY+KIjejX/AG8h9rP8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2uWsRby41HMfDWvHCANchmPmvKN92W0XTej7HbqBoWyi4scxwOTm/UL6v1qeJuL4/M6L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trdtW2ULHZ6d6UvEyuWAOnc0nmTqiPFl+bS22/Kl3U7e1r6lhAGIf8TQ5nyWos3aXZ6N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gTotTsH/AA+t7Rb+vax3xarRdVewNYMTACXuMgnkBG6dVunfwBvqeKy7S1CDpjpg/mlc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2t23o1uG1U2VHDxMqODMPHlOm9aejeNKrTxMqh7HD4mGR6jJS6n8BW1dldisO0lnB3Oc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/g37U7LUd3NsslsLTqKw/MLn6vLfjxc07Ux/wnzyTjLS3Fm8fL9VlK38NPbHdulibWa3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jsv7Y7qdids7bqrBq5hxDrlmfT1T1Zvxo6I2u0t+MFLbVL3ZAnouV1KfaXd7v61wXiY1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+221Vhxfa7nt1Mt1myu/Ra9Wp8doO0MA35cmMT/vDBnxxCPxC+i9zt/6hsDf7aFL/wBI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vy+Lmba7NVYW2pgBqUywZuBznfkvqVcrg647A4Z/7tT35fCukemcpVNuHUz70S2uGLEP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XqGnTc5nxZZn5qtnqgZWpua9oqA6hwBHTNVNu2NuG9f+13RZKzjq40Wz6xKs6cmm1xzO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CNENYut2R7Od5isdCvYH6zZqzmj00T3+yF8XZTLrDtPbThEtZaMNRo5Z5rYQN4nnKRVn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bds7Jh8N23iBvqYqbz+UqLbts77sVOr9s2XqloaSalmqNeOeQznetfruA5pm0mKZ0GWp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ttFS1WWrZ7dZKtWk4NFeiQJI0J0XEOw00bLtltI6tbKNJj6YwuLhhPigZ+g816LvCnRd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OpPzjMGNfzXCf4X9i7NtBfHaHZ6+TaFSlVaYmGt1A4CST5b0VVfxIRarjsFSlUZVDQ5p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F5juyxF1Z7ntLg4Azu0hem/4lbpZcOzNndYoGKo4PBJ8QP6QV5rsF71K1qbRqQAROQG/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MqU3NLZHCYTvZ7arXY9rrFYW1nNslas0ljiQMQ0P4FWH2efCCJyTFyvY3a67e6ph9ZlS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hQfQHZD+KTZi02qnc+0FUXdbaRbRp1nZteYiXb2ldtBZUaypTNOrQqtDqdRjpa4EZEHh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q+2lmsdcPNergb3LB8ROYAO4mPcr0H2L9vNfs1tDdn9qn137PVSfs9au097ZTvA/ubyH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c3D+SM/FmZEbys7d/aPshebWus+0FiAcAQKlUMJnMaq8stvsFvbist4WW0CB/h1mlZ1L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KbX+WSrrXsxdFuxd9d1B5P3nNEq2NEu+EtcOTgiexw3JEZapsPZKbsVhtdpsD9wp1SW+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y4u4vmlamtA8NqojPzatI5rv7T1SZlueYQZs3ttNZHObabqs1qY2P6lnrRPGQ4fhKcp7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t1AN1dTpl4HotAPvRlzSmuJbnJzGW48lGlLT24uOphxWx1nLtG1qbmGeGYVpZr4u62N/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glLq2GhX8NShTqs/teARKrbRsZclqdifd1nDuIpAH1CMrkAv0LSOuqAY7PwrOnYawU3Y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NGs6B5HLek/7P31ZP+y39WqN4V2NcBynWFdGgcDw80kzvzPNZ/HtbZsWAWC3Yc5qk0ye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zYftuz9SN77NVD48oTUxfPHiw6fikVPizHmqant1dYc5tpo2uxO/+HoOA6yAQptnv67L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h3FwB/VXTDr2zxhM1GE7lLLS9uJpa9vFuaZqsdwVFbaKc6/gqe22UnE6RHA6rQVGtwuc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3ieUq6rAX1YAHGGuJOcjMdI81jL3ss4nFus6jeup3jZgNPJ3PgsbfdinE4gkZ5HSVRx7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pE4IJ/8AECuMUbJFNmWZG9d77SLHGyt6OaJ8Ojuoz9FxZtnxO5bkEJli8X6J8WTFrl6K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E7suKyRL2Jvd+yG0lltmOqKDiASx0YHAy2pH3iCTkea94dn+11DbvZez3k2pTqWql/St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4Qeh5LwQbPia5p0dvXWP4eu0b/ZHaZlG1VD9htLRZa7A4gQSSKhGhLTl0cYRuPX1mdhv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2eC6AsAGYLdY6jYcBVa5pJyyOq36w0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CCCAIIIIAggggCCCCAIIIIAgggg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bqUWVcOJs4TIz0KZivRIDT37C4zJALRy4qUggj2e107Tk0kOBILXAgg9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RgNRmIsMtMkEHTI6qttz7yuqx2qtZwy8sFN76VGq4UnFwEtaX6RukiRzQeEf4ib6q332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e30rO0s+GKb8AB5wBPnovfFz5XRYf/iGf+kL5ZWq/LbfW1j61tANptN7B9QOOWN1WSJ4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MULPSpjIMaG+gRqnEEEEZeSP47rUKTNl2lpeG1Q4gROHFmfQLyTtheNpvGnWrUqPfBzi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IyAAM9fkvWH8bV02y/9qdmLBZA0OdZn1C97oa3C45/MryTtVZn3fRwvqteGksxtJAJj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tqZb7U6s+hDmHCAS4xGUZZT0UZtnoUKb206TGOq5uc1hB19D5qXWrMqVnYQ0ZmYA14/N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YIMCF05rrgn/AGeq7FVptqspRga+m4xxIAznoiLbMXBxosOEy1mB0NO8ic5yKUc/uh2m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nc/fFVcLrULNaHYqrW1HDRz6QJb5kJsWCyt+FtMHMGKDc/8AypylhxaSeqcIb8Rz9EX1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m8d1vwMDS4RrkBB1UBlwVxhi3OO4F1WvIHD4o9FckAzLHeIHXREYxYjBw6CEWSqh10W1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IJqUagAPm6s0x5JJum01KeJj7TXeHHExtaXmdAT3kT5qxNQ4vujPUwm6rX13OxkHKQBP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+lUc19ltgH+asJjjk9JFOqHUm9zaw9xdi/rjMDl3muYU1zmlzcIOpbrM/VNiPC0EvIjT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6d8Ru/rN/HvOaAe92Dw1C8Hxue9pBG7R55KQG43eEYt+SNrC1viBZuzOXvRDBFpa5sec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5OgDkct6Vha77o13Ka0jlpOgMt3klEW1XeFoI5giPeikuDBwA4kpDizdBHEHVNZpg039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zAIIdkRBy0zGiS9hGgDMU/EMhz+SkOM75PMpmoBwz19+qsY6R6lU024nPaBJ0kYuIHNM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GHTMdJP6JdV5doY5NTQYA7EA7riK04WlYyfEXR/ld+KDizxNNFrhJmd/NBtE1NGk9U42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0V+zlaZkHwmmC1o0BgpxrGu8Rp04ygVCZ+RT7LtqNxZT1Tv8vP3mZpbBHAefCHU44NB/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Q+MjlPJSfs5GHIkN3AIfZnFuVJxOeeJNiagvpve5jha3sjWm4NIOUf2zxP6JbqI8WBgc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h3sOfJBrcOrT+M+4TeTaiizlviMl8a5ZH2UCydWh0ZgmfX8Va0KbajcmHz4oqlhYf+GZ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dwB0xDXoiLG+LEwOkRP5Kb3AbuhEaTsWWY10U9p+WjVkf4cwTmRqp9CqWubBIzzyUZlI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oneVx7sVcUbUTZ3tYBJBAJyUC0Wp7cWR1Kk2SmauJoz4EqFfFB1mwuJkO47l5rV9qjut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4/imHEf3ApJlYPaje44W9f7ePnzUapVYx2bQMOoDTp145lPOPhdujiVBfUDvCMuIUX2S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g6mRhIj3BU6u7vrK5pnSQJjl+aqA/G3P7wMe/RXFIAXfVd4hkSCASZmfyKrUqkp4XeHx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1tN7cRbi6jP3mnmMYXNlzxB1fkAnQGn+4jlvXTW5UAUaWLvO5b3gBhxaZ9Ul4eN0DiZJ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vNeB/n0Tb20RUwgTlqGyE1rVfhOLJpn/ADEoGiXeE0W1RvEkhWDAzC7OQ3eQUprWD4SA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xWKo51Ozig9wGI0aJJPWOpTp7p251QjOKjHN/FTjHih3o5NOIGKXRiy0K1hqKW4XZNz4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Jv5ynyWYviB9ZRtg4oLSeEhDUdrS3lvJ99El0HQ8t6lOaN8DmSEMTD4XPYDpnHvgn2VX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JB19wmajceFskjLMnkrR+AuzLS075Cj1LKHaOaRxnJI1FeQPE0mN+iKJ3uGozClPolvA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MdUrpKZIJxNkkuG6OP1RyzDmcm74z95ow0F2LMnqhp4ZIznVZdCXYXaF3m2EkNL/ABNj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jpLsySeZSCS3nktKJ0U/iMH/ACEORYmYfjedPuo/7Y05BJz+qAPLD8JcddQihxdkAcjv9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HFJHUqUHI4n0PvihkdJJznI5c/kUeEnnzSYlSgQN5KAnn6IHPTJASN5RB6cfQpJkb5Sg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PVNTRQ478uYR66yPJEMtT1CMAczyRAkl2QnDmlNEuzPqm44COfvqlMk+HOOKOdXl3ODc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JVpZ2CjbqDhnhO+Y0+ipLHUJbh15nyUtz6la2WXDBJqAZDM55geUqVw7eirE0iw2eQJF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6qPYhhs7GwBhAUkeZWLHGgJQARhsoYTzjmueMiBnmkOIS8Td9WkDwLhKafVpDSrTJ5OB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BKBcx/w1WE7xmic4YvilMoUCevNIJnminFo4dDCTUIH3h6q4AHxwPmh3gDsx5hNExzRT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aZ5lOsrDqVCxpym6eapiwbVlOtq+agAnmUfe4XakJotqFXhmplGo7fEZZ4lQ0rUWuyJP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24okqxmrxlQlPNJKrqFYv0An6fVTGVCfukdVuMn2xibK010YRRbhzELJ4jw84WouF+O7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lWovbM5WNIzz5lVlnMfLVWFAnhPRBMpiXaeak0jHPootOeCfaT1QSmn2U62FFpvn2VJZ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2z7Kakp1pncUDgkpYJSAfLqgZPNAsonuw0arhqGHNIIPOEi11C2w2ic/6bjl0+i1g4x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xM4q2EHpiP5BZm+7Q2tUtFYO8JDnc+MLRbPMNd1qyOdQuM8c8/msbtKe6o2hswJAkDSQ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GxmZOc65Kx27LPsNNoJAwg69EzdNEMtTHYZPXfxUfasm0UXNMg6ZkzrKlGF10k6gz76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mS53+Y++Kglga7Vs8Iz6qZd9QttDeE5rHTpGluVjLNe1nqHPAcgF0G01+9qOdpiXP7ie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E4fjH6roFss7qFR9MtzBIn5Lja6IVesGYt6rbUBVrWdozxVAFKt2Tc8tVX2aobTelnbr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pCvUOw1Hudm7E3/AOCaffotA1vHNVWzLcFy2No/7pv6q2aZXWOdKA135Ig0lG0+aAz3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ojJ3ylIzREEpJCVARFEEEo5pKUc0BoR5oifEjBQH7zQeiJPCUQlAM+o4oAT9UZz59Ukn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SjhJlAD4tyBBRz6IifZQJMowI5dUbs9yIQNDKAhGLSeqMyEAiHqgGvNEAUcInZ/VACPN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Ic0AiUIHMoYfZSi7zQI9yUYj6oTKAE7kAmUEEkmdECiYSChmPqik4uKBUJMeygTCBcf3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P6lEZRCTmkkeyjzPNEJKAoCLCj03og/lKKNqT80YcCkgohWLl5ooRIwi4KfEhJKCABP1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80YMo/coG3NJ580yRDsOuakED6pBYHOxQgIGN8oy4og0BA+qBRy5oTO5IMo58+aBWqDp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3+qAh7KSZ4yjMn6pJlAkgnn1RYj0SteaThjdPVAeI8ikglGB4uKMQgAzQ+LehmXZZjmg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Bg7vNGAgroJASXa5cPfVDIpJEpoUHHgkl/soT4kTieBUAd6ptxJ+iMmP1SCCfqlAJJ3S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2m3ULH4atQN5b0MPvE7/ADKbxyqirtTZ6bnYaTnjiTqoNfbPuvEbI7D/AJSChjR1KgGp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VjLV2h2am539CqT0KZHaRZKjmt7tzepP6IY2hqAu485Rd9Dvqqay31Rt7cVKoHYt05qS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DvMe/1RBx6pinVJ3p4OLkCi8hBryKjd6I+Ld80Yb6qaJIKWDLt5TbRKWGqjs1OuH+Jj21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18Ls9OcqtfcFgc7FRpPsVXdUoOLSPLRJNhvWj/gWmhb4+5aAWHpI/NbedbmqC3IykZnn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5rbystexTo9rTUZ6hTLJeVjtv+BamVP8sw70OaLibTJGuaOQg0ncCeaTVJ5ohou8TkNP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HzQP03T9U8DiUNrsPMcE42ry/FGkjX9UBA5pJMNxbuahvvRg8LRiqcARCJVkHAanzITN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b3cdAolKz17U7+q402x8I/BTqFlbZm4WgEcTqiIzrJUqua6s4vz+EZBWFjpsDcTWgDL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BblmEaPtBHEjoltzRBp4o2zxnqgMtIROBxaZJRjqgUAaCOaQQUpx9lFKBt+e6UnCOGac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AUOPhd/UafuughU9u2MuW8a3fPsQoWjL+tZnmm7/AMuXyV0JKGf1TE1mhs5e91udUuu/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eD5xO9I/2g2hsOJ1ruTv254qtmqyI4wQTK1GfVDP6JiqG79u7ptf9OrUfY6wObLS0tPv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6feUKrKreLXAqPbLFZrybhtdmpWkbu8aCR04eSpamxN3NqYrLUtNhd/+z1TE8c5VGkdj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Az1zVAyxbQXZ4bNbKN40Jyba8n9JAhCrtNbLua1163PVoMcY72zFtVs8403aoLq33fTv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iAd4O4+oCgXXaq1T7RY65/3myFrcTZOMEZGfIo7HtVc9uqd3St9MVIBw1CWHpnv6Ir/s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61Ucixhye2cwfmpqYkAnvMWe/VSWHiqqx3l9ucyo04qZJBk/CeH4KxxEb/VZRI+fVEkC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R6t4oiQjBxuwzJQINEP8LsxOghRLZs9d1ua5texUarHfEHtGf6qe0SgXTujojUco2j/h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6rXVu51QlxpkBzOg0I9VzO9+yba7ZBuKnQp3tZWnxOaXOeByb5c16feQdyS0uG+eTjK1q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U3tdRqt1Y9pa4cjKeawvbpI4yvRW1GwVz7Utc602ZtO1OgfaGjxAfr1lc2vjsMvew4q1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5pjTSRlPkPzTVYttrFkpuc9wLW6nXn+iurNRZbLvZaKY72lUg4gDuy/EFZXau6torhs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x0s+0UnE0s9I1k56LVdk1/3RZbhoWWrUbSqukFtR3iJbkCBqARHoU0Ul/WCkyz2imGwW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WSt9mcxtBraT6zmDVk58yV0faa63utFptVDOxO/qFzpDhOvzhUNxXRaf5sytVrh9jbiD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g78xoopvYzau87j/AKItlssmM4aTcYLBxBHnwWqs3aPa7Vavst4WGleQAxYntDH+RGU9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6c0YqZBxRGIZfEBvOW9Q692Uy1jqVR73CINQAGPJLRdVamzNsa9tRle6apiRWYKjRykZ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tvisLrBb6P8AeysQ7zG49SqivZ3V7K5pDS8tIkgSDpPVQ33I+pRpU6JbSq5ND3knqTz1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GzvtBa2mBGJuuU6A9SVUPvJlGw0LwIx2YWgMc8GIkELaXZZrzsFjpNs96faxhwuFoZiY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tfdlKy17DtBcVNlJlVuJ9gqGk5rjkDg45oy5vf8AQfatoLPaqTmiz1K9RrRnIa4k57t6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1tBZXugtBjfOULVHZe6b9oso3LtLSsjHVBVZZLzoEODsssYIGoHsKLsT2ZbUbObUW22W6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WsbxVbprAzjQ5gfJGtcvO0lnuHa61UajwbTWqkUqZkBzpMCYy0jzXc7mfUfd9nxCH902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guO1ntXpXfUllSjVLyXU3fcGITOkwM+a9EXHU76x0nRq0ZHdyQq2s5IbhPyKk08+ajUR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qMnmhOU/8Zm/MJpoJ5pdPK0MniEajdmp/TwjMMbHv1XLtrqv/XzmmPG2V0Y1iaOLPMGd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9u0FCDmaZEcpXHt0iBbSWObUiRBaROcnIfmtN/DhTm5bfU0Y+tIdxHFc/vW+6gc92jGN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e0Sjs9cNlp1bQbBFMGXODWuc7MjLLUgarnreOu7YbWWunf1ssdes2lZLPUw02Gn+fHI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1N+0WizsJ3O/pnrOg0AXA9pNtmbXXl3lrvC33jUyDfslMlwGkD36qHYb92fpW5lntdrv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xJG8Efqu/NZsevLPsdZqthofyu2vsVQTBZVFWmeR4dVYNv23XNWZRvizY6TRDbVQAIdz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y6rTaHusVe1U6rG4sLmlojgQR+C6u5oe1zXNDw7IhwkFbcqlWS0We2U21LNXZaKbvvMO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2h7jm1FWuI0KjrRddZ1ktGX9NxPdu5RxUK13kHVnWW86Zu6uchUMljxxB8961GWguWwG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neen5K4cS7XVQLsMWen4mvG5zDIPNTQ6VQVRNuy580omNE253kgVTcWOxMMHiFT37shd1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sV5tA7u20CQ8EaEiYOm8K1aRi/NLiUGJr35eWzV7Wenf9JtdmEinbqDgQ/LOWjTUZwtc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Weq2rSrUzhcwyOnzUS86bKt7WWnVaKtMtd4XAEafRV1bYwWe0NtFy2x9gruzdZ3Emi/i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m1mhZfsNVxhgBpk751HyWoxE/Vc4sW0dKlWfZbdZn3daqFTu+9IJp4t2e7TetvdF4svK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YDi05Hn8kVZY1Ft1hNr/qU4FoZ8J/uHAp5sp0NIa3f5IiocbPfFF1nt1nDy0+JrpkHSQf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3F/Uuys612SSXWWqQC0cjqtFbrubbHd4x3dV2iBUa0T0KiG1Wqwuw2uzuqBulWiB8wi1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Kja7Mx9RoLX0K4IcCN24qvtewj7JhqXPbX2Uf9w8yz119ZV7bbsunaN3ePcWWsDKsx2F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K1svTZZrHW9ot93tMfaac42cMQUsRg7wsttsFofUvWj3BccnkhzXdCN+YXH+0a9Krb2Z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LGx4cxiMcYkr1O2vZr2sveUKjLVZnwDJDgBzHpqvOHarcVisO2lnvKgzunuxhxDjAOGd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Pu7vLK5jqhJLYkOn1/BdIuW0CtR1zjJcnte0zKl4Ns/il7HPaXNBOERIJ45la/YzaShW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3w6meIPyVwb2paajKbWtzdO/5q0oUqtJ1LCA54IMjXoo12Cm+o9xbOGdTyWluOkW2rIZH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nr8p2yy0rO5poV2j/DdMniUNq3sZcttxPwP7olueYO75kKE27qVezs7xzm1P725EEb1n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bLU/wGuaMU+Ijh6wUSM3aLZWc5lGg0uq92KYA1yOf4rqGwmyouS73NqMa+01v8WpGccB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Xlddsrgf1ahc0EHMAEz8l22yUcDcMAiSfNLWtHSoCloIHBLcYa7xAEAnNOOb4fe9ZbaO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BgbIOE+v4JrCn2pthvWjVol3hcQWiIEAyQsVsA41LLbLO8A1BXDSDxPsrV1LOamFszqJ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VrHelqrO/wAGtaARu+EwT8wtC0vGl3O0DMXibhJy/wBMfiFTmzWavWq030AXOpl2M5EZ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pN9OrOAOFpDc+Ov5J6nYWurYgySREoIdw06Fa6f5bVZ3tjALXAnIjhGs6KzuK2V9nWts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FKrOdHLIHiMtUdku5lixNawNaZJA6fVSpY6i6jUGOk8QWka8+qC4vCxWS9rK6z26gy1W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SytXZq99nm95c1pF52WR/uVtd4mt4Md6qTYra/Z+s2w2lxfd9UxQrk5sP9rj1Oq0HeFr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1z7Z3feTvstbHdltbk+z2iW58ATkVbNs1SzOpOo1IY10luo6zxUe87mu6/qLad4WUV3N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wRnKon3VfuzH/wAqbUL6sIImyWpx7xg4NdpuOqDYvcyp4gIJGbY+SaDHd9iDjDjBz98l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c6i9hsNuaSHWSvAeDynVXItBFTuzTIOs6gIJJy59UzXnhI6p8Q7E6ZLgUw4udT8QLc+A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7EDCWKhqN8RlIqCMTh6FNYiXZERxCKdwk1HQNyJ1Q0/EDBbvKFndNbCTuS61Ntam5pg8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5UwvE75jNTi0FuWYKoqdOo13wEhpOZI0VlSt0YZg6SChie2S3NLkFN0qrarfCZCcA5yi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qnyCUktndKCIAcWhUymTh49UWEcAUA2NAjRxp9lOs6ymAT5apz+380C5nckoTHNCeCAw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gPVE0smf1Rgykl/iQa7xIpxFmf3Qa7F+qBlAqUSBKJqAETqkOEpcHePmiIQNESkYU4Z6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HqoLmS5Wdqbib8QBjeoL2855hZEfD4uSPuQ7wnxBOFp+YREHcIzUrVMPsw+7lyUG02MV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dO+QZCtSPDxTFrpl7ciAN8ykZY27dmWXdtBaLVTDB3xIeJz5fkt1YmFjcwdIzVdYbKO+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VvTaBy81Q/Re9jsgRwIhLslV7aj8TiBBzPFFZxHNOBga5zo3RqgltE6fMpbXn9yVGpvL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dBxD/C5jfOVDq3VZLR/jWahWPF9MFTMuvVAiN08wVolUtq2L2etzcNpuOwVoMgvszTCu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GBlNgAa0HIJbWz9Ur5qhvM7vVIqU3OblmE9BP1QOaBtshukckrPwtRuHREQQ5u9AqD8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DVHr9UD8OaBrD7Kh3g0dy6DORU45qLbWg035TrvRY5Tbaoc62wYwtcPkf0XP/wCC1gr7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0YI6uA/MraXjai20W2mTA7t/5j9FgP4K7ZQZ2nbYXa+sGWm1WQVaTDq4Nf4o+SuqzH8V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AWVSBwzMfmvId3gOtTXHJzmwAOML2x/Gns3b7j2bdaK1Nradoq46bsYggEE+cT+Wufi2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QPqPOmeQWhri9zKdVu9hjPpp8gspZb2ddF+WO8u6NUWeux5pk656fNbdlhwXtarCWk96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yKwV4WV4vSz2MgY6lUDPQHIz8kHZ6l7WXaTtu2atVmpPptfbKDHh4gEgwCOUFen+1nsp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2eOlTOgOEkiYJ4ZLy5s9c1rubtq2Ssdrgvq1qNUOeYBIgmOgyHRfQHa+gKdz2xpE4qZJ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/CFsddu0tl2ost92Jlr+zV2miSfEwQMhH4Lulq7CNmLS7FRFssTxoaFpc2Fzv+FSxmw7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1GOZHAifxlehhnr6rA5y3sYFj8V37T3tZHO3iqD781Jsuw2092u/obZWqs3haaLXEe81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S3TrKJrLNsu2Nj0t9kvNu4VqZpn5KLa9pttLG12K4LNag3dRtBJ9CtlAOg9UsOf8OJXD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g8N4bIWuzhurw1zm9cmlSrF2z2Gq7DarPSs53Y6xbHqAF0Ik78+boKiWq7bNbW4bRZqN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rsm3l2Wxv9MF+L/uqjH/AIFWLNorvc7xOq0zxcwwq+tsDs9bPFUuqz4uLG4Y9FDq9md1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ZkGhWIH5lD7NRQt1jtLv6VqpHdDnAH0TpbjbiBY4cQ4FYSr2aW/E7uNprRh3NtFBlUfP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Xe7FZrbYLW2BnUa6k7/ymPVCx0cMf8RHyzReLcCeRC5wK23Fk+Kwiu1v3qNsafk4If7a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13oyIzZZ2VG+oMozY6FVpsq4mvpNcHTqN3BVFs2Rua8P8e7rOT/c1oDvUZrKHterWNzm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pZajSfQEBJp9uuz2H/ebPaaDuIbI655oLs7B2Szuc677fbLue6IFKsS30dISHXVtVYsX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bRTDXdJCjUe2jYy1tbN6igSP+Ix0j0EK1s22mzV4Na6z35ZHh2YL6obn0KCpfe21Nl/7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aMzzzCg1tvBZ2v8At1w3jZsPxFlM1B8ls6Vssdo8NC3WepvGCoD5oq1J1R2IvZUbGhcP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cFZvjtNWzTurUXCOuSq7Zetz3g1zqF42d5/tLhJ98l0W13XTtHx0WlpB0bksvemw9022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4ZgNbkf10VHHu02yBuyN7ObheHNGbSDv/dcQpNa6m12uIDevQPaXsPYro2Jvu0WSm6hV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BndluK8r09vKlSm3G+XwJGEQT6ZIY1Zpj2UAwbhKzjNvaQ/xLNTf/wAxEp6jt3dT3ObV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E+YH4os1eloTdOv9ktTLQ1pcWGS2SA4bwolDaK7bZ/hWsE8HAT8ksVWVXOcy00Kg/txB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2JdoB2w2XpXXUqNZeN2ub3TSQXPs0gsJPEAgf+GdV6TBnTRfMrsu2tvTZPbahaLKG4W+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xCeYBOu4L6UXNb6d63PYrdRM0bTQp1mGI8Lmgj5FZqpyCCC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wnbhe1quTsm2otljpU6tdtjczDUdhAa8hjyD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QBvW7XJP4pL+o3H2N3q2q3EbbUpWVmkAl4cSfJh+SD56WmKm0Gzju7GKtfFkMHXOpr1z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3tE2BohoeK18WeGuIDTFRuZPEAnLeYGcr6xK1aCCCCiPMv8AEy37Tt/dMAHuLueTxzc4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6OwLqgpCpXfaC5snOdJHp816n/iItLX9pb6OPC4XZhA3nfHzXk7thtNL/ZOy2d1U/wBR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fmtx6OHB8Dy5zcBmTkdfeSbHUROpPqnoDXOdhczXMk+9yS5zfhDgd+ei3y9HJAgfek9U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agLvA9rw3LE3MJuoQd4I5rTZLCMWHFqRmE9iGHNwTbQcTYgFx+8lBxw4nEAyZkZoCdVD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cMuqKpDsTjBnJR3U3Oc7wOgb5QKdV/qYQDhbvn3wTNR7mNdgkj7oOZB68MtEmo3D4neA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vDUx5jcgIzUbiryQz4WscWuB35jokS/F3bWup03wCXmT6pck6meZSIJ3ypoIyPFTMYdG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huHI5ky6UgOPIFJEH7wJ4wpa1D3ekc0TqhP7pqY3z1QIngSoHZO+OuqLG7FlEdE1jnSe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Epx1Xhmo9d5dy6lB755+abceqrl0be5w1kdCrayXH/TbUtD4LtGADP3KgWSi203hQokw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tfaqBLchBbyTXnqtZRZT8LWSOmacYGDRgB5oiPE7I66yjDiNBidIiSM1zvdZw+ADuk9U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yOAKsrpuW0B32i1USynMQ8kEZb/RRLytgrVsNL4Wn4ty5Xy1fVHZY+9d4BBynFCFah3X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0ClaGudJDjz0Tt7WYuwWikC9k5wdyz9SrYroB3SekpbcOLNjectITBd97I9UAeQ8gp71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lKAaVFDiOfJLY88zzT3MTKdCk/xFg6hOOstHc31hMMrxvQFpPP3+6XuriQLJSP3Y5lOt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UL7QevQoG0E79N8qXqriZgYzRoHHRUu1DKlSz95TBIaRMdVLFqJ+809U1eF4Ms9hqucQ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ZA1T8IIhLbajwJ6KPBOKdSZz/BLOSMnKloL9x9Uw8E7pRgHw/hKJw8LoAmNZS1YJvw55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T6b212h+QBBE8VkgT15K/uBrqFF9RwL8WgOqz7NxrXXVd78Tu5Eu1OUpbLtsg+GkCN+Y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JG+AjNrcfvEeax7VvFjVsFjfrQZKQ267A1zWts7Ti3glVrbc9+KSd+qfp2p3FPeqkm7r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1USvdFlf4izCeOafbaieHmkd+XO5Zaq+9ER1x2Z+jJ+SW25bK1uVMjlOSksqHfnmd6Ua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C5bKHYnMkqPU2cslT/hwOpVoK3EZ+aSbQA5PqVqKwbLWFuskdXfqjdcFh7xrhTIw8D+v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Tq0/qnvVR6dx2D4S2octSR+Q6rNXlYxY7Y6mwhzIMB61b6xGmay16VA60OnN3OffFdea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NHNpUWu2Hfinn1z081Hq1cW75rbpDWE9UQE65IEH6QjOW8KV1gEToJPGU05p+ECOpS8Y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h6z801qkNb5DijInlzSgPDhGY4ykuB/JNTCXE7j5lED5lG6Bw6ovOTzTVGXeaSWxrnzQ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QGI6oHLmikb56wSixDFhzmf7SjA3OJ+96I4Jw4s+qLECixefJAoADT5lE5x+GSOiBMpJ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E4zrLucj3vSqebvhAHGUkFw5jWZ980GT1CMWrSzwMOvWVbXTS76/LubqO9GW7XVUlKfC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NS9rPUp03Vu7eHODSMufoSjzd16EaCPuwIUe3XpZLsw/abTSp74LiT8lla20l63r3dns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IAkz5fgVeXN2TXhaqn2i+nmxUiJhoa55PPhu3LNcdV1p24NR3d2OzOeTkHyCD5RKNzb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Z2nMQ3NbizbK3Zc7WtsrRULf+JUaMXWU5aW9034oHWPNE1y+rZLfWdhq16rxvBGR5pIu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YWu12Wg57nVAXaTCz9W20qlR2cjr74K/b+V1Go2J9R2TntGebXifx6Jz7LVb/wAao+ON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2s+GS0cQffBOi0DvHOBJxb/yTDUDu7S3xYyOse96VSFcuxY3j5KdiHGeeaGX7hMTTYqV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dUfeM8xkgC3+6UUsHhLwExdGalU/ez4gFJ+1WlvwuB5mUYLT94eiKWneCpQG2m0O+KrP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fJ9U3kf1Ry3/ACrNgebbq/whwI5kpQvS1M+H/wBSjF4G8HRJLwd6SFiwG0d4UvhA6kg/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RgB3y1Vpw73AdUMTTo4dVrWcW9DbO9KbsUsIy1aCrey9qt42am2n3LXc2tDfxlZCAdDK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G8o9s15j/wBzpDTNwJn5KVT7a7x8P9CgP+Vy52CPqUYnl5ppjp9PtxtrPioUHDj4k8zt3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Lly0VMOjh5IY51OJNMdbp9udXF4ruoj/AJnKZT7eBizu+j/4yuNBwO4BPU6jG/dEdAmm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sDQOIef0Uil25UD/APM8O61Y/JcOcabvuj0RFrP7Wx0TTHeW9t1nOt2D/wDDFON7brB9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AiWYcgPIInGN5HmqY9Bt7bbt32N45l0pm3dt93Gw16dKyk1X0yxpLgAJ4rgOM4s3OI4Y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ddZWtZx1vYdve3TarU7Nzi7MExkDJ+QWH2qqCpZXOORe5vv5LcbE1A3Y91TTGHu+R/Vc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3DVEV1wUBUtjGnPCcvMx+aj7ax9ufhYAHQRHvkp+zL5tWICS2NDv1Wf20tJFswzJAgkn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uzhPWV0VG5D1UQvJdxTtJzg5scff5Ln06RsdiKH2naKz8GkOJPX6rpd+VmVbZVwEFuWY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m8K9qMHBTyB1n2CtfW+9v5rla3FfeLO8bly1TGztmJv6hjLWsIIxOcABJUm1Z4Z0TdER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6Ouja/Z6jd9npm9KJc1oafFvVgza643aXjTPqvMb7a/4mQDwIAR/zGsP7euIrrLGLHp8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+aA2mux2lson/mheYBeNqxf4rWjpKULxtJ1rTzAA/Ja2M2PT4v8AsDtLXZ/OoE42+bE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IF5fFvrjSoD5pX82tDNagPMASmxMeoP5pZD/AO90D/8ARAl/zCzO0tNI/wDMCvL7b6rHR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2kaPJ802GPUP2ygdKzD5lGLTSdpVYf8AmXl07R22nq8jmHlKbtZaxq57urimwx6kFVp+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cv8AxBeXm7V2w6GoP+bNPDae8PD/AFqvi4uTYY9NlwG/1IQD2n7wK8zt2yt1P/jVeZLy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q1cDi15TYPSWIcZ8igHg/e9V5xbt3eI/96rk/wCaoU8NvLxGtqqHnid+io9FA8wkGS79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ulqqA8Q4/onm9o16n4bdWPIu+imwd8wnr0R59eq4GO0i9G62yqep+iWO1C826WmoecD9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DqgXEbwVwpvaveY/94d1KWO1u8WuztE9WgppjuUkoAO4TzXFG9rl4n74I/0JTe1y2/3s8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neI5khIOe8eoXHm9rttO+iTwNPNL/wDa/bQ7/gf/AIMKfYx18meJQhx+6VyVna/bDqKB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7VlHylXYY6vBG4oAE/VctZ2s1R/wqR/5j+ifb2sVDrQpn/mCGOlkcpSYPPhoubjtW42Z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UvvWZg6PIQx0RxJ3E9UJ4iOa53/7XbM3WytP/wBEJ/JKHa7Z3aWMf+I/oqY6DAPPmiBH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frZSP+c/oljtUsn/AM6E9HoY3BPiQB5ysOO1Oxb7I/qHCEbe1K7z/wC7VB5qYY24POUb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C7Sg/qHT+ScHaXdztaLx1P0Qxq3mf1SR97Oeay47Rrrdqxw6EI29oN2HdU8wEMaYeLeg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170f8pSv9vboP36vkxUxoyUNfqs6NvLo3vq+bCl/7b3U7/iOHUFQxoADxgciiJPXqqJu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WlOf7YXQ7S1tHUEfkmwxcygXR9VTja26Tpa2H1/RKbtRdTv/AHlscQD+ibDFo4kpUwqo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HmjO0V1nS30R1cmwxZl0ogfNV42gu06W6i7/AJkv+eXcf/fKZ802NYmOBRHL6qN/NbE7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/mVkOlqpf8A4RqpiQYcgVG/mdk/+eqR/wDogQN40C7K0UvOoEpiUCT9UeJR22qgdbRS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T/x2Ho4KYYdTZEoCrT3VWnzCAqTo+RyhUwB0QlDEPhJy8kgvAd8YPWEMOa80WvNNh8/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R95p6EIYUBG6fNDVAxucjdJ0M+RQwBl9UU4eaJ88z/ylMA1DUzaS3mEMPPd4uPVJxE89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R59ffJDB4wUDB+qIujeI4kpAId99vmUMDFLknPxb+qVmd7esqlvu8n0qbqdMSTkTmPKd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tsrcNJ2J2eeXvesrWtDq9TvKhJfrmSlOxOd4nA8y4ZKHaagZhmCJ3OGSzrWFVrS/EmH1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h2QzBlM1T5FNX7K29GHC5w+EZlZWvaQ+o6Jlu4kjz+S2xAe11N2YIhYG+bP9ltz6ekR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dm01a6LUypjJZvAJMZdF1a5r5pXrZW1KdRjnNiQCZHuQuGvqEYvGI4QtT2XXw9l4Wix1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7pK1EsdhpuKl0XYvqoVMh2mam0WkLTmkBvmltYTxRMBHNOtHESgNoKMGOaPDPNFgj6oO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xKA5D5oiY1/BbccOMqOpfC7LnmFFr3Pd1vc51aw0S93/ABGtAd1kJ3GS7LMc07SP3uoz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/wB0vOvSZ/3dX+oB0lIeb0pO8fc2preBLXH8lYknimyUFc212v71jDDxFWU621Vy3Oi7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MpIp4tAEEQVav/cVTzlqGK0nwss883uAU8UY1APSEsDyRNV32C1Wr/Hr4Wa4GwQpVnsF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Iblz5pbRKKW2BoIHAJwZ7k2yRzTmm9AmJxb0/ZQGeFNEzyT1ncd/zRKlBGBDuPNN4yd0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Cppp0efqkuRtJO5ANnmmoTPic38UWDFvSiwH9UkSPD81V0IjcjBlAEoH3KIBPmiJn90Y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Fk/qkkSl/NAyd0hENlkoYB9UsNKMArK6aLDiyMCNeacbjLc3ZJSIeLyV1NMWq6rFeNN1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ffaJ9dVTv2Ls1DF9ht1ru7UhtN+Ng/5StCCjLVlrXMr0pXzsU7vm91e9iqOOKWmkWHjl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7bPSqWu6LRRDxOOgO8ZHGfotBaLKyu19Gq0VKL5DmuGo4LPXfaa2x9qbYbW9z7qqOPcV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NRmqLGz7R3Xa8PdW2lLsoecJ+as2AnQhw6hRrZct22/E603ZZa4P33NBJ5zqq47G2Sj4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uGhUOEnnM8UsF4ZG6OqEHE2IPmqR1l2lsbv6dss9vb/bWbgceUjJE+/7fY/Fb7krUhuf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NRMXrnHfkgHz9VSUNrbqtGFrbUxjj92qC0zw4KzZaKb2tcKgmNGkEIp53ha50+aQDPPK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9WjQbic+mWhxOWe+VXXVbH2JtnsNqMVABTFVzh4jGka7xqgt3NDnfggGkcSgXeygXTz6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+bG6y22i2vQP3XZjjMccgsNtd2U7PV7pr2ijZPs1oo0y9tSgRTJO4HjuK6JA4qJedjp2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7S08eaqON3u68Lk2XpWWtd9a8LC6mHGvSBc4NGYLvlr+1TStt2XxdrvsNQULQzCS20tD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4WACy2fucIq0WDuwyoJEbh6LGbb9jNzbdXhZbcKbbK6kCK1OmMLXjd+YUa1yC3bR3ZbG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PwNNNpBEHWRmd+qeo3kW1GtaJbocQOmm/odFM2k/hWtFmvT7RclsqV6LySaNXDDOAnUj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s/Y3Ua93ivENbUDzManQEzJ3qiwbbKTmtdOEncSl0LRSq2hjQZcDl6KDYbpvFmFtpslS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55p2xVaAvx1NtYOLKbpA4iP1TVrdXPb7NZqP9e01muiQ14Baem+NEV/XPZto9n69SiLP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NMB+EOzM66CFpLisFndYW06tFrw2nMkCcxpPmq+3WayWC66tnsz+6r93ha15PiG8ZrSO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dUxC00aNUMY8yZBAg66ZEKFsLfN50u0a8rHRva1WeyMa5zKNGoQ0GNY04ahaSlUNtu+8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hRJxamAZ+YVVdNyC5ttr3tTXYmPpmDObTh0PPJZVbXF2pXje+01quu87psd607IPBa6k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YK2NltFxVnf1LBaruDtHUnd60cSR9Vx/Ye0Cttte7hk5wBg7occ/mF1GhDqbWgyOCiVo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3K8rPaBBimZY8+RCTUui12bwvs9QcSIcB6KmdZaFT4qTDzLRPWU3WtFss3+BaqzNwbjM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APNAEuqMdqJ3FV9C+7xDcNb7NbWxk20U5jzGc9VKp3lYy5rn3R3FRueKjVLgeOW5FjW2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3Iny/dcv24tAftJZdIa0k+n0Wotm2tG7qj3WukaTd7vi14gZg5hYbaWsL+vSlarsey20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6Aj1XPuOvLI7XWqmLRVs7HS+A1wIKz9noWdtqpVq9mba2MIPdVCMBO4HlvhW229it1gv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ne1o7xrDE7xzOqh9mXZ7evbjeF6UzXfclyXe4UahIDqlV4OYDTBAgAyTvXHK7fZqKHbn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qV33aRmKNns7Wu55NymTKrv/AGq2K8dqqF9fYbVb72PhYKFIhzsogA7s9AF1/Zbs07NN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322kGsq1LZSFVzTxEjIqFf2y1K8u0669oLpo0aVhszsLxTbhLgWkTHHP3C9HM/Ln1Wk7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q/a9nKlzZ5VnUSzHugyBwOYlbZ0HxRJ3Sn6lY1mshoDS2XCBMx+6iVKhY10ZiNJWnGjq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M2yjRvCzvsdrYK1mqgAtOXPd5JD7Wyq3MEEZETv0TLHh9qc5vwwPfzWoyhUbvvbZ2jiu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xV3Q4f6Tv0P1Vtcm1lgvp3cy6x2xoAdZ6/hdO8CddFMsji1vhMc5KiX3s7d+0VNv2ylF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vmqLSqSx3iHnuTRdiWUNa/NkP8cuvu6ZnvAAa9Ju8kb9fluV5dd8WO+7O2tYaweIBLHE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BPYZdi1S3O8wkUgS7ROOjii1T3l4NoLG0EmWnM9NfxVw8jvHR6qqvFj6l9WBrY8GKSen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SIiWWz0q95XlZ7RSZWpVnMcG1Wgg5QT100VbeOy1quVz7wuCpNVgk2Oq4ljhvAOsZaKz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nCKbpY5+6Yy/NXAJQVFybV2e9Gso2tn2C3xnTe4YSeR3+a0hBGGRmqe+rkse0Vl+z26m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PEH8lljW2r2Bd8DtpbnAADmNIqUxz1MZcx0SjoZ5ZowSN/mqfZza27NqLP3liqjvhLXW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fmFcPad4g80ES03fZ7U7FVoNqOn4tD8lCdd1ezNf9irgNeI7iqCWc8yrZyYqevmi1gr8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u+zix15l4pOHdPji39FzXtI2dqbU3Wysz/dL1aQWsqyGEaEjfvXdL7c5l22p1PJ4ouLT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8zHazabaOyvsdouqnXY2W07W2sGuEHIkazkNU1Y4lfFWrd+1j6LrPXp1bMXUy59IhpnI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luZDi5oBI5TqeuS6INnL2vWw2iz3/ZaNpP8AwrVTINZg4RvOQ0TuyvYtarx/3yy2+n3b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54Hh9U1WmstatRo0nU8hhOLTfx9StzdVqaajKzZiBMbio1y9nVeztbTtlqaWMbAczM9F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h+21DTkEsDQJjdOsZ7lKlifXvnDZWNgU5GZO76rNXpTfanMrNe2oDVZkNxkb/KVp6Ozl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ejs1X32+jQtliosaA3FjceMHL8CFkxfWen3+0l20Wz/Ra6oRGgLYB9SV0KzCaboMkASO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e9+W+3UX/DSFGnOYyzP4rXWm/mMu91ocRSe2WvYNZnVEsLv28DRpupsdD3A/Csq6T8Uk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VdmTnr+qaNBx0Gm9EQ6tIuxuZ8UZKZdtE0Wta5x1ko6FLxYsIceBKn02ubUY7Dg3GDnq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5pdnAf4gOBlOus4f8WY4FLo0wzQIE4A5uYTNSzlv3jHkpopnikvpy129BAfZ6Vos77PX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z/BRrvt1W7bRTu23HE1vhoWgaOG4E8cwrM0uEE80xbrJSt9ldZ7Q0YTo+M2niEEl2IO5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ZEhxChWK11LorMsd4TUpultG1YjB5EHfzVv9kBqNc4QWjQlBR3zd9ivprW3hY21HMHgr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oqZtsv8A2cd/udcX3YWgzRtQwvAnQOAk+a2j7MHcEw+6GVfCQCHagoK27O065La5lntB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TIGmuKIjrC0xLK1nc5rmVARkcXzWIv7s8uy+qj22mzyXD42uII9wspQ2Q2s2IrPrbN3i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WgZxwjSd0ghCurSC7CXN0zSsAqNyhwbvC5jcvbjZq1qq2PamxOuu10iWd+GE0zy4j5/g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dWuq8rNabK+SQ2HlvlqDyj8EGgwOs39RpnjlmE5Re2u12EzGoIghMWO0t7nu+9D3vME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FtRzmdJG9ShLXtqYmtdJBgqDUruoWrPxA5gKYGlrnQMtTO8pmq1tSoxxaJBkTu5pgnWW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KneNa4eeapKBhrZzU+y1j4mnIN0J3qieM+fVHCS0j6oF06omDgFGQeHzRIAgO1jlmiDA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kdeaIt+9uRdLbPVBxI0MpoVg92HTdPBOOz+qKIv9+/JAOnfKIiMX5pBcWu5IHZOLWeqN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eBSmvnTPqglMOL9E7rzUWk4h3FPgoF6oe80Qz6I5PD1QFHPzQKM5oFA24fdGfNF6pbmy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OLDnzUOqzxYlLrnxZZnmo1X4nbxxWRGqN+8NZGqWR5onjjmnsKlaqMW8j1TTjxEjLNSi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M8wpGQsbMVR0CcMSpYZGnzTdjbgdi4zmpIjctANBHySwAd+fNJJn9UCTxgxAKJTlPxOy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081BbUNN2IknLipdGsKzcUrUQ4ZQa0lCfNKaqBHnzKAQlBNAIJ0QE70aKJQCI4IESgAc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S3WM9Ag0+yk5cZ80bZQEW+ajW7Km7oZUonEo14CaL4gxvRqRwnaC0mjbLblOTxPl9V5f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sV0X9SeQ2x3gBWaSQ3unABxJG+CcuQ1leob/ALOa9st+4NLhHUfQrlH8L2zlm2r282xu2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rGcVOqARIeJPIxOYV012P+OKtY9oOx27bfZ3stNlrubWo1RBBa4sIIPMEL53WegaW11l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Az/Feqe3qnfmxGxdv2Rt9M1blZWdUuutUcMqRqbiN4k5cY4rzNZnh+0Vga+iyo81S0uc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NXRtrXZ6gvxlqpwRRolhaTqdZlYaz0TaNrruxDEO9Bgnf7C6LaKX++PyzeN/RYLuDY9t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eRnD+io7ntRTH/t07NHHTBR3D/KI+RXtrbFs3Pbcs+5Ofl9V4t2zmn2ydmNQNDsRoNzM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9MG6bU3f3R/BByb+HhwbtRtQ3QNFEH0n/wCmXcZOJ34lcN/h8bG1m2We+lEf6R+i7gZL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EFHE4ss0jEN3zRh08+ZW2RmTuQEHcjmf1RZfFv05oA4ByTAKWM0j3mgVkNBvJTn4pGf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9cSKSHaZNQHPhqhEu4oAQTvPyRGRxPpklIgfZQ02cvut8xmo1ou+yWtrm1rJSq4tcbQZ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HizQ1S2jYjZy1tw2i47E9p/+BAKpbR2ObF13Od/JKdPFvY9zT8itqBxHmicCoWubV+wn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B/8ABVnHz8U5qA/sKpUHOdd+0dvsx+6KhD4/BdU+aQ8cQfNTFcjrdme1lib/ALrtI20E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KC+49uLH/Tf9ntYznu7U6mZ/5gfxXYalIeKAFEq0jic4TPGUxXG3bK7T7Zd7ctS7LSTa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zeZdA3jz0V7d38Itw2ay022q022g4ZuZ9hZUaeXgLvxXWdi6J/2idUOcUHAHLeRP4Bd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Iux9fS1VW/8Ax1jDD/5oUK0fwU7N2lznULfQeODrID88a9LJupTZWGF7GvHBwBCmjy1a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tV3R/ns7gfkk2H+B+xfbmOtdrsTLPBxOoUC544QHQF6np0mUm4WNawcGiAlOEt1jmm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bM7P7QWO8nWypbm2apidZa9mApvEEEZHT2Zkz2u4NmbDszTrUbA19KhUqF/dF5LGHg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Rm8uPOPySmzGZk8lNAAhGgggCCCCAKvt1+WG7HYbVaBRcdxaT+CsEEECz33YLU3FTtVM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06rKzcTHteOLSCEKlJlZhZUY17DqHCQVV1tk7oruxOsFJvKnLB6NICC4QUGx3PZLB/2e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xKnLOgIJivZ3V/hr1KP+jD+YKhVLstv/AAr2rN/+MpU3/wD0oWhaIKoZd16sOI3uKn+U2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ndMeAWGtnkaj3t/BqC3QVILdflLw1Lrs9cz8VC1Q2P8AmaCnm3xWZhbaLttVJ+/uw2q0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go9C1stPwCoP/jKTmf8AqAUhNAQQQQBBBBUBBBBAEEEFAEEEEAQQQV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AQQQQBBBBAEEEEAQQQQBBBBAEEEEAQQQQ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EEEAQQQQBBBBAEEEEAQQQQBYntS7Kbm7Xblo3TflS2M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r3bnOiBJg6LbIiJQfOztc7Fbm7MP4itgbsuitbK9hq22yVmMttUVCyoH5kGM5IB0yjJf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5tv8V/ZdZ7GbPaa9K22Hv6NSrgwA15JJ4hhLgN/h4r2gi0EEEER46/iMrH/ANupk5Ur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mV5V7Sg9t12KsZLoqNaTp8Unz0XrHt4uVlu7ab3vOtUcKdksNOjTaNHEsaXA+g9leYO2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1oAbj8E5a/Qqx6OHCKtar9owirTLcTg6W5xuTbqjjijxZkSJgJVpcxtoc1rgTqQmMc8Y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ha4hw/yZEcyjOJuOpTcA8AQHSRPRMGoC6pUggQAXEyEbbVSw4u9YS45AkefsI6RKpl76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gAAxxn9Ep1R3wmDEZgJNE4tEbiDwnrmgaMnxOEnTXLkkkDFmZndOaU4gNdu5psEFzWyBO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QADLnGVCqgDFkfDvMeqki1N+LQThMkKNVh1RsmCTDo/t3H5IWG5OLUeaSS7kecINJc1z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RvPiyMiBojNIxeHEDOIwkSf3ASy0v1ECd5REMb4pz4SgBcdxRh3UpPlkhmdNEaJc0nTP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id3zTcDcJ6lEpMEcEIHGOZQc4/sUkEnejn0nXQwuvBjiJgkZLa2mmGWN9ZwjM5nQcVjb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hIW0vB0XO6NQXDPXMH6LFteaqGcXilS7ttFOzWxlSo3GOcEdc/JVdOsS1uYGLmlNrA75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PR2ju1zaNQU6n3DJyPAgdFgLdd1e7Knd2hjmPkxLSJ5pixW+0WNzXUahbyOivKN+tvGn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Md43IjnxXBdU7CQ7gp9hqYKjabyTReSHZlRalhdSrYQ9pZMgxqnu7OFrWgkgaoU7fGz7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FwJguMRy+aqcBbqPktFfFsey77LZ8BLhTInqfoFUULO6s3FB8OWfFaxEI+iUCBv84T1a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OiPNMD4eS7J3oEvFibuJ5qKMnJTahDuKYHnEtbp6Qme9nQjzQdVJTLn/AJ6qUOPtBbuB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z11OSnVHA75VfamzqJOaRMQc8TozzRgYvvDzS3NGJ05Ig1+Hwgb1pklpG4gnilNoud9y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YXPqsHKBOn1VlRs1S0ObTo0S/SC3OVLVirFkedGz5H3uVhYg6i1zagLTuM5aq1/2cvGn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gDcxz+ahPY+libUpmm4TkSJB4Lna3CxWHUo+9PQcyo8zvjmhl581jXSJJr8wnWV/Dlmo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8SmtxYtqlzuXFLFUnUyOah06k4cwOqksJOmasQ6153yEovO4yOaQ0HcJTopnhHQoYMOJ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ca0cCeqHd4nZZ8iimgCdx6gojPVPd0RujmERpk6Z81YIdoeWt4FYq2VsFZ8nEZ19f1W7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kuAy5nguZ1q5faHudIM5r0cro3Ofic4CREyI4n6FJLjnPNIJDnZn0KSRw+ZXRrk9iG5s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DwSWtl2Q85Qe6OXMrLsDnF2+fJJgcAeoRl84XTISfPPnn73oaUyS1rcoQJB4jzRR4ciE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eDwkdUMzrmi+Lj1Qy4E8kBAnxbucIFx680DlqPIoH180TfyKC5uZjmDoiLeJnql4T05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J1OXEoQ7y8kBId+qHnkUS0NeXVDIb5PNJLp3lIL5doQefFGC3OPGOYKNp4anISkY40gd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81m2qsz/AHVhBDgcnEZgZZwjn10FwbMWi+MNoex1GzNM4iILju8pkLsXZz2c27a69KF3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C50HAycgS+MgDBj9VpuyfsgtfaBezaNnY6z3XSINotJJho/tG4nLRezdnrkurYu6aVhu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LwBjeeJOpOepWdebqufbF9g+z/Zrd77VahTtNudTBq1qgLmtgaNDiY3rCbYXzTtFue2k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J5x5arf9q3aRQuuzvsYcPEzFUfiEME5g75yBXk3anb+03jWq0bEfBpixfFB1zz4FTWK1t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Ppg95WaSMhkDwKwV67WWu9Kzv6pY1wIAbOGPcKtsdxW29Xd5aaz203GSCJnj+CvbNs7Z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v6nPmrpVC19SpicXOeeIOXVWlCx1a9FrmAfIq0p3fTpOxBsf6iE/TqtHha9p4gKLjMV3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3zT9lqEtzPocveatq9hZaq2IZYtXFx97k7Zrlpf3T/zFXalQmEjfKBJG9W38lph2GcPO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aYGuUq6ikLjyQwk7wfJXH+zVPvPBbWYP80gp07NMa3xWoA7sTgB81Rn3NOL9SiY48jyK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VQZ+8XBFR2dx/E8nmIP5rNaVQL2boSw5x4K4OzFLF4rX5EBTGbIUC3xOaecDP5rNGa8Z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wkbpzWnOytlDsqjJ4YT+qKrclnp+EkDFkCICzpjMkOO71Qh4dpPQK8FyM8U1YHAyUKly0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pijhw3Hol+Lgrtl1Md4WPBHAuKbdcz8TvEDyxJq4qBi6dUC4jU+qtjdB+8WnliBTlO6W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L3aCUIO8rQtuhj9J/JA3Q5n9sc3D3wT2hijYDuzSnk7zCuTdrA1zQ04vKFGq2TA7SU9i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YyVatoA6Mkt35qQ26+8wuDAN2ZTUUoLzxKBD+B6q+/k43zi5NBCSLrHAgZZloV9kqkaS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steCtfsDW6gqLbbPgovcPuglbiOmbJVi3YOzuP8Aa4TzLVgtrKktoNzcMU9BGv4Lb7Ot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aD8lzvbCoabbucc8eIxnrH0W2UrZV7HVtQcQOfl+qwu1NsLbdXxukydeWS1Wz9qJdVdP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20VrdaLc9x455mM8/wAkqI7Kk6nfOamUIc7UFUvfHFxCn3W81XOgzh3Z6wufVdI6l2dN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nz+q07mTiyWb7NaJpWW2uylpgfmtK+fEuFbiutYO4gGeabpAhuI5mDJT1QBzkgNGHgOa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bCzMN3gpk2lx3KTa2MxOaBlvKYDQdBPUq6yHfOOplKFZw3+qDaQfh3eaWLKOIKapBrFE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rqAZ+sppzQdPmroSaxO8BE6uRoZ10hH3fI9ZQFGefRLUELS47yDwKP7Q4ou7HiynzRd2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ioXfEDyhONtrw7PPgVHgN3RzSZI5q+1MSjbj1STbnnQ74UUmOqST7Ke1MTPtR4oNtZB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8kg1fiz/ABT2TFo218YTwthHi15BUYtBGJLbaid/pKai6N4EayeSQ+8gXcTzlVJq8+Oa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eBboCJ4ofzE4uIcqX7QQkutjm+8lNouxbRuA6kBG21jc0E9AqFtqIdxUhtpJ3yptXFx9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QvAnQx/qzVIas7yi76Ha+aexi8/mL+IP4IMtwPA+ipPtMb56pL7aW8T5lPYxfi2tDtBP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zrbc93hM+qP7UevNPerjQi8GHePklfbhy8iB71Wd+2HcQEDbDx+ZT2pjQ/zHBz/5kg3y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bYTvQFeefNT2pjRG8+8bll5lINtj4jB4KkFct3x1SXWou0MdU9jF3/NXsd4S3pkjdfNY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iFYcusBH3rjp6wrOqYvKd5Vh8Tyejvonham1PiJnqVnmuJ5pxjp/unkrbUX4qsOhnpKf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/TkqSnXLefNPNthbvHy971naLolmHLVNuqYHZPIHAHVV320n9QjNcuw71b3VxZU6+J2e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OB5FU7bQ4agp/wC2HqntTFg4MHH/AJkQFIbgDzCgfbCXZjLqj+1BzsRJ9VPariyaRuPk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VHfiq02lx3ou+BdrOLip70xY/aXN0dCc+28XuPPEVVd5OhCJ1QlyvvVxZPtjX/C908pQ+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qt77p1lB1WNCSnvUxZfaiP8AiT1Q+1v3Pn/mIVS6qeJ85SRaodm4J7Uxc/bqw/4pA4SU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VY21sf8ACZQNqA3q+1MWovGsdKnrCWy9Ko1fB5Aqldaw7gPNMVbwB3z1V96Y0JviuGui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Z/xCBvOayxvZjdXZdQotS9y92FmY8lfemNsL8tJbiNqe0f6imnbUV26WioeeN37blh6l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ttepx+ZT3X1bMbWWvxf7w9nPEEbdrbW7/wB7qHo5YvvCdTKT35bonuerbO2ttod4bXV/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t1ttQD/44rFfaHO3nylIdVfi1I5ynserbDbe8cTotNY4d4rRKcG217lvgtdUD/NWWGbV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tUP3yB0T2PVtX7dXyNbS8jj3ibPaBeLXeK01geIJWKNR/wDeT1hEarzq6eoT2LG3PaRe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E8MZRf8AtLvd2lprgc3Ej8FiO+LuB5b0nvT4oMcZ99UvaY3P/tEvh7crZVPmFHft7eT3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4rFl5DsMymySfvZOjWR73qe7WNjaNuLY9uE1ZyiS4Zbt/kq6ptXbajXN78kGIIcPxHUL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tDqcpScTjvndKupjdbObV1ftDbPaHF+KPFlIJIaB6lbM1Ja3PJy4k19SjUbWYcD2EPE8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O8/5hddCsBGIQRJOmU/JVlbgzUyz01Ky21dkf3zqkCTGZ3gBaVlQlzd5UHaKzm1NY5ok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huk74Hvko9wW43ftlYpnx0yYnXxEfkFpX3YPhAz6n3wWUt1M2La65Jye0va6YzGZH4gr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zWax05EAx+X4K6s1QPa1w4LK3PWcbPSz+607+C0ljeO7z1y1981pzWTM+YUimotJ2LD+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35JUomgnfHVH5+qlHZTSnn1CS6lzjqn4PDzJRhpOmS6OJjuQd0jqlBsap7CjDQdPxKBm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hnkUktnciaS4c0qnOJANPD0SmEYt8/6Silty/wCZKLZ/VANPXqjmECcBHNLawIoPJOAc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S5/ZACEI9lEhi0Wg2duIguzG8e+Cds9YFyYtYDm4XAOxcffNCygBuFuQRYtmkHmlBoO5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4DHPmgUCR+qUHSkNIdyQJO4lSg3GdPkhA/dJDygXEc+qRMKPqgJPLqiD+OXSUcjqOKqa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ZdojRQMpTTOmaSMufNAKUODNJLPNG0yi8/VRMAtUfvz3jsspyOXveVJCivb4sgoYdbU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NPpCcz5oshMHqitVipXhZ32e0MFWk8QWn8eqWc0uDw9UGTo2qtslaG2O3PNa7XmKFpOr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MqtbUpuD2EZOaQQUVss1K1U3UbRTbXovaQ6m/Np8vJZ+pQtey9R1azB9ruzWpREl1Mch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zQBdiyd5ym7Ba6F52f7RZarKtKAZDhIPAjceqdLRv8AUoIlvsVC8G4a9np1cJyc9oJH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uwu7nv7K/dUo1TI8jI9Qr3COE9YSXgMpuc6YAkkZoKGndV72drHUb2baA0fBaaYBPUje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qdK0VbJSH2N3emtZqoJy3wc+BWvsVroW6m51B+KCQdY95J/AH03U3NDmvBaem9BnrBth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1NxA8dSkYPEiJBzVxZ7dZrXH2e1UquL7oeMXpqs1dF4VNndpq9y2iq51jrta2zOc065m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Tc122tzu9sVMvn42iDPUIJlWkazcJnxaEHfxVJddutNK1Wy77aS+pZ5LKpaBibp55kqR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y0WRuXga8Fnoc1Etd326x4rU2pStlRrS0l7S1xEzEN1z5KiYB4sQJIklTKDmlvPeqen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EO34Kgj0Tjb4slOo3vRUsxOX9Rhg+aguQTuMIpL/iM8yUxSvCzVXeC00nu4B4n0TneS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z0bVRfRrUm1aTwQ5rgCDyWYtHZzc1oqOc2zimHEGGvgA8v0WqaSkAjjPNFrEW1l4bP2i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WaGshwy89ygtv2103Op2u7XhjQWnCQ4kHpkuhPpsqYcbWvw5gOUWtYrPVd4qDMssQkEK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r31eNS76FeyXdWqNcJaJkHUb51Cr9u2Xrs3tBba1ktbnsq4XOMAgy0EiN2q9JU9nbPZq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ySOk/muZdpmzlG326g2rRqvY+mT/AEdZ4ddEacL2b2kq3Je1otndtL6oa2DUGfHnuHmu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bbQAWMqaNIjzXL7RsfsxshfFC3Xza3PtkmpRs9ZhlpjfGm73K6xs6Ra7O20AzjGIGdR7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UktYXZ4gehTwgtzyyTlFrncY6qMmQwbgSeJR06QdamakZzOil/ZwW559SiDBTrNcCRn1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U/6lGnUa9suDmAg8VxbbuwUrt2sbUsTfsT3UzH2doZodct+a7S1/9FjTPw6rjXaY8t2o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5+X6LHVdeTdPbW9adNtF1RlpcMoqCcXI81tOyS9LbaaN6OoXLY7E+lVa19OznAHkjXTqu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xtecNNpD3ScssU/gNFuuzva686l/XlRuW7rTWFnLS/C4Gm7PIycwYnXgeKy6Y3O1N2lt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b6rs+8EtJiIxBQKJvGyYXULxD2tGWBwI6wf0U++9vm3p3tjvSy2ekxjgRSqkhwO8z+gW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8MqUbdSstaZBp2iDlpkenvf1jn06Vshed42zF31kpGk2WmpTGEzxOcHTcFfudi3QOeqz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oVLrtbbQKZJHiBaeU+qkU9pH0K32e+LK+w13QWvAJYeJn00RhZGj4nRlnuQDcKld2H02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wyCm6lMD9VqMJFlM+H370UkSd/qq+g8srNwmRvnP3qrBzo5qgjUIa6NXcVnbx2Rste0N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oM980FwPkcloHJuMXNBnbHtTa7jqNsu0FB3d5hlupNLmO4ExkFqKNqpW6iy0Waq20UX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Vabqdam2tSdk5jwCDyVBatlLXdtZ1suC2mg6M7FVGJjuQJOXmguLZP8AMqToza136J9r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qaFS8nWW9Wfyy3BpinVd4SDvDtCtAJLWuBDmbnDRA1eNlNru+vTBh7B3jct7c4/JSrpt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c5onPfvKOi6PFrzVfs5FL7VZdPs7i0Dkcwfmi6vWCddFIs7iNDI3hR2/En6MHl6IjOX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22WBrbFb6ZLg6kMOPrGh5puy7R3pc+KnedndbbO2MVZkd4ziC0fFuOS1qat1jFtp5O7q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IGbBedlvii2tYq7a7DJM5OHUHMeaXUy1MdVnbwuOky3d88fy63mSy3UIDSeLm6cMim33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bK6pSaAG26zNljjxIOiCftA7/cbQ0Sf6TwTzheZbktBp1qrWais6DJ6fqvSl51WXhddW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mWuEmRH4kLzRZqVW772tVG10zZXurO7sVAQH8SDprkstNxd/eVrQySS3M6nXirWtZKTn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ZJD6ZOKTvlZ+zXn9mbhD2AxvcD+KctG0B+zubjaARxCitVZtqLTd7nNtoFeg2D34aA/z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NSrua5jw5mZnRcsr3+Ti/qgD/VOSgVNsDY6jahe1+GcnAkHlkE0do/2roB2LvGxxDis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paLQ0ioxjQ2mc4EDMepKy1ivyxXvTc6kyrRqD/hljsPUHepDmOa12NkCZJJEIN32f32y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dVc8hozJOp6aKwt1tvC9bdSbTpk2R9Vr3zAIGnWd+S5dW2jtVyXW5tlo0rSMTpFVxBA4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totdHvLxtFcUsj3NlMNHU6xog7s91JjmtdWpsgAZuARU30X/AA16bzuAcFxK29pOz1so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9+YtForhwnjBz4qbs9fjbTbvsbbdY6r6hGCriwvaeAGiqY68ab7NbrO5pIaZmdx9lXLg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u+g6vVdUeyJdEl3E9VdzPMwFWSSBi4JdEAYkgkYmOOrSc/JOMz0VDjc0b2zqjAlKGaBl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h2oTxybiOcIRi5oI1ax07XZ3WeuMdJ0ccjxB8lXWSpa9nq32e21DaLtfAo2iPFT5FXUR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9Gs0VaLxBa/TqgcwDFkQ5rhIIKDaZOoyVPRru2brNp2irN0vPgrP1pHPI+cBXlKoyrTZ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tc05HmgS5k6DzTNekatF1MQC4EB2eXPqpWHlKbeBvBCDM27Y677fZ22e12anaWwQXPYJ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6diVls1o+0XJbrTdVpzc0UiXMHLcR5krrRIc7P5oGC1zSAQ7UIOG2W+9v9kbyd9rpNvm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SI1njyW3ubtm2fvlzadvp17ntZAxNtDPBO+HDdzIC1FrYKbsVOi0hwAMg6KgvPZa6r4x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9Rgg+v6oNPQtdlttn76zWqjaabxLX0nhwPmobi4YtVy207B2/Z+o+tdNsrWbOWhriSRz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b9uPA297E23WRpGKs0BlQDiBoeiDpNiqmrhaT4lbU6JZ4plUeym1VybS03fYLW02iM7P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XdK0RaWeEthAqTxS2VAd89U3ALtJRydwlA8XRzRz7KaaSP1RtMuzz6olOATqg3NIz4pY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099iboRJjj7Cc1b+aINB1AI4kpQB8uEo1ohnqPmm6lOWuzHhzzTuEcAgRKJqntloNOi7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8/wUyi4s8JIJ9/qnbRQY9uJwkjOYUbEC5uGSN6KnUiOqeafJV1mtBfibvBUtlQjegkth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lygBKMyfqhBPzRCUBnkkuPHPVA5bpROKlESuP6mW9MvHxceakVRLkw8FZEd7QcTSciQF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qmS0cJ0T5ypucMy0nJShnI4s/VNxy804Qd6SR68wpA9ZqcN1nJPEfuk02kNSvktBJk80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st/FRrZVFCniInPISiVJaQ9uEwck/ZiBTygjco9nAqN7xsFrxpOYUmiwN0gdSFuIdDj1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IwSUDgKGvNIbO8T1RiSgUUfzQkhEBCAT5oETvQPX1QEcAgSQhJOuaSc6mZlG3NvFAcyo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H8E/Un91Htf8Ahu35HNGnG72pxbLZETJz8vqudfwc0u77btqqbTH+6uPzj8yum3o0G2Wq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/CXWrU/4gNpaNNpLX0KjZ5CDPzQbz+Ne6KFfsps7arcdaz2iWVDqJIy6ZrwVXijtldtM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C+jP8Z93s/8AY+93dteWV2Eh7iB8Wem8D5gL5237SNPb66f/AIxvrhb+hQdRdYTUvyhT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oFzm9qQp9o1mbMl9dsf+IE/mus2enj2ku527uHznzXKNopp9pllboWV2j8/zQdp23eKn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Wh+f0Xubasf9T2zKT3bvwXg/aZ5q9rHZtIDh3tP4jG8/Ne89phium1b/AOm78EHH/wCH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B96n+BXbQPzXGf4fWlm0G1Lv7yyD6rs+El3FARB4oNeQjISKodhc4Z4eKusnGPxaxLdQ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eEyVIxy1uefBaC8UO1kpI+7wjVDMOxdQjj90C2t/dAkcJ5ykt+LCTuOc++SBd93ECgUD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YdGgjUwlA+J2mqBQKCHyQJJ6TBQIMlIA+KUsg9fNEWkoE/M80TiOUJeE4efNJg+ygbLe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hO8eaQ9o3T5hFiK4FMPYXcB5KW5sbpTLpxZjdKKmbItLb6dP/dELcLHbKsm9nO4U3fit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BBBBGwQQQQBBBBAEEEEAQQQQBBBBAEEEFAXnkjQQVBZoI0EAQQQUoQagHE9GkoAgjeBz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52INYX64gBPql4Run/xFLiUh9CnV/xKbH/6mgoBBxfEY8kYJA1kpLLPTZiwU2051wiD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JVDThaSHYalKdwNM/wD1ShvdfQPhpWB4/wA1R7f/AKUqeabif8V/kG/ojbTcNarj1A/R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dhfc9OqP7qVrbHo4BG+/LVZ3f17otQbEzRLap6QFbw7cR5hDMN4n0WRTN2qsrf8AtFC2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wD5gFP2faa67V8Ftpt/+Mln/AKoU8Prb6bPJ5/RItFmpWpmGvQp12/2vaHD5oDs9ts9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/FvDvwT6pbRs1dVp8L7ppiN9NrWH1aQVHOytio+KystlgI+9Z68H5krUGiQWabc9ei5r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WDarTyjCmagvalpfVoPD/qku/BUatBY0XnflB5i0i1DcKl22hk/+FhhQLXtvtPd0udsw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BP8A42CPNB0FBYGw9pt5V/8AH2H2gs55UmOH/qCls7RKjX/1tmr7os/vNlJQbNBZqht7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FE//AAllcFMdtddTdbUR1pP/AEWdFygqYbY3MdbfTb/rBb+ISHbbXC3W9bKP+cLQvEFU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d5WZ/SoFJF93cf8A3+zf/hm/qgnIKNSt9lr/AOFaaVSdMFQFSVNAQQQQBBBBU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BSEJCKeaE81AchCQinmhPNApBBBAEEEFQEEEFAEEEEAQQQVAQQQUAQQQVAQQ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UBBBBAEEEEAQQQUAQQQQBBBBAElyUoN816llum21qbsNSnQe9rssiGkjXJUeF9vrR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D+/bSvqz0nOnJpp4QW9QWkeS95r5jdlV6Vb1/il2MptDLXU/m7qj31qhaIAcS6dS6MwD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aCCCCI8f9tl6srdqu0lhzBZRpvncfABHXILyx2yHF/LW5+GmSA4555rvnbPbSP4hr/p6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fIDzXn/toeWXhZaZgf0TkDl7yVj08OFVf+0PcQ6ZIgndx6JGHr65J61E945zpLRmXbgm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gc966PRCSCdcW7elNjhHXekuJ8PhcA7TP5JIrNb4ZIKN4kNcWuY05EkgDjlolC0g08TS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FRoc12IcQTxRvJDXOiA7QcUUqtVNR2QJ9Pe9NFxb4iIA4lEXtLtYKKQ7Ua80Ce+pvdhD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uZRNpFrs2EiMsKMwNRk3Wc/JA259PxOFVpgSYByTbnfdlsiCZ3DcUbiTq9rsM5Bse9y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RwQJfVLdAHt3HchL30+8DQdwEZ9EMBLXZSNxnIFBrWtwwHeHPXLmjIi74MiS4+/xQLhi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5rh8Q0JSmFx1MuG8hAHEjf5pJOLXPqlF2JuUHFlPVJJI4/P3uWbQl3SPNJBPAnolOJd1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MdLO4HA25vhI1zcffJa++XgXTVzBLpIE8PZWW2RLDeTsQnE0mSdNB+JWsv6oP5W7Ib9y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aBEcUtj4cFHBxNyzPROMJDmzmeS5dMpLahHMO3J1lQ4muH3TKitE7p6p6m8DwhwBduIX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w4j8M6++Syt77bWmyXtVo0WU30WEAHMTxB+eivGOcHYi5pEHKM9FzW3ONa8rU7ODUMZp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rWxOYG9GmFLpdoVelTa1tIEjeWwOqyWiBc48YWpEtaY7b1Xuc6o2S7cTlv3R0RjbWgfi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JPXmkyRqI1zKYa1n+2lDFlZ3jh4m+ufmm37dWZjm46D8LjE4f06rKuJd4RAHRAOdiY0O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SjWY5uJmjwCJ1z/dNPdLs9efvomWn+m3MnCAM+SGIl2c+axYu/kbji109FHrOLm4ct/B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+STXY3isMo+CU7Qr0rBRNoryKbYkiN5j80lrCdIPVQdq6YZc7KbyR31RuWe7P8QFtcT6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Wl+GYhoI+fkrmzdqN02OnhoUqo6uB96Lk7aYGrMXMlGWNP3IHPT3ohrrTe1uxNqOc2mQ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Jua+m/Z3WGpWrvyDmVW4gZ4SDHkuLOLR4YbGkRkrHZpgftJYGy2e836+81z6jcroD6Ya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RRzUI0E6qS93nizUUxiMgeaxVJLpdk4+YTlMkbiU2BzHmE62Rz6KNalUSS5scRqpNW87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SpPIBwlwxRxUWnPeNbBOYzWC2tqCrtFaJGbIYTO8NB/GVuLro7Nq7kY3xW1ruYcE4zau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K445rDq0O6ogKf8A3Y6gBdJyfd2QbR3U52VtB8ypDL+up2lrHh4wuKgtPhyHUBBuAfec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s39dgd/2ph5lwSxfN2Ob/wBuY3kXAlcVaSNKryPIKTQAc7D/AFZ44yB+PNanJrql9bQX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WPqEEBuE5yOi5o6e+dDg8OOo/FHgYPC0OJd/e4k/NSWWXD4iJ6laka1HE9OEoCfhOSc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Tc+R5rWOnJUg6kTuCGI9OoSSfPmixHepXUrE46wfJGZ368SEjFO7zyRSA7UTwKlUrGWo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+qJxPEHmjQDkZR5O580iS7QITH3p66oFe80M/wBkn58yUAI0EzvyRgrIawUT8+aEjn5o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Nukc0p/WUTz580ZNkzqDG7MIA4vxzRlnKE9YbFUt1spWdg+MgEwjlauNlNmn39bKbqr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ecumRzXorsi7MX7Z3027aJ+yWOjTFSo/DADJggbiev5LL7BbGfb7RZbDYqc1XuFJjXOi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NgNiKWwlwuogY7RUJfVeDOIk6DTKIyUcLV/ct23fsjc9K7bsots9ls4gxq473E7yeKyP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631nnHaHjDRpxoSMz+6kbUbWWa6KNd1at3dNjZqEkENHDqvJnabt+7bS+nOs7Ys1GQ1w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MissK3a3bC17TW5zi8uaSTEgkk7+O85Ju59nXVWsqWmmQzcHDMqyuG4qbKbbRaGzUcZY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VGmxv9R8AZax5eamphmx3WRTwkQ1vBRb5vCldbcLGY6sZCDI5lQNou0S7Lso1aP2traw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cwvntOpGs/7NS71ziSalR4Bk56QVYNjarbabTUc5xqsb/mdl0TBtzbPTyqYsUzp73rnL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F4KbpnuwCPeqkttFb/DfaJPOAQg3YvOq7wirA1Uyy2uofhqOJXP6d4vpYcT5PHNONvy1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BRl0Pv6p+J8k8UdW113tw96Q3hAzWFpX7WqNwvdm3QpL74tPiw1I9fe5DG6p1n03Ndjd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vxVCMOZGawLL7tTPF3jTh1EifwUinfVWq52J0jzBn2Cro1BruxZVY6gFKxE61sRGhgAL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h/zO+X4JDL1rsdmST5I1I2rbWRUbNXIbiUqpb3OdnVaWcMIWLN5VX65TzyKSLxePZUG+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4bstExWvJ7qmI1XOOeZE+9CsY29X7gD5e+aL+ZVnaubxKxi63dO9Hlv+L5o/5sQ3E6rj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FkZb1Rm93nw4pO/NMNdBF5d43KqBqIKb/mRLs3NOc/CFgm3s4N+Izu8XvkgL5qB2h6kp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m4XDyyUxl7Bn3p8wuYvvOu7jHNxSmXzXpu3kcoP4p6rsdLO0Th4QfUD3xTbr9quqYsU+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uI/1Ae96Wy/H/CSQOMLPquxunX5WqOc2Y5Rmm/5nUd8Tp6hYf+dOxeFxJO735pQviriz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hvWoNIA6BWVm2mqtpt8AAbExAlc7F9P3S7zyS2X++m7NmXHEExl0GptPXe7ExoGekj9E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GfER+nRYkbSt3jPhlmku2nx6UiOsTHFaxK2zdorYXYnQeUhKffVS0f03hvjIbumZifms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E8iMz7lWVx3qL0tlBoADhUBflBG8fgtxHfbNTNj2JsTTIOENk9Bn+K5Vti8F1gpkyWB2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+WinszY6cRhwwPJcb22lt8UG6TRGfD3ktxmnLpssUXOaYEGQd4mY+QXOr8c2paqrWicJ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NK7bRq5wbAjVcuvFpFqruznG7Lhvj5qVEF58X6FWmz5/3h2Uh2s9PoqqriGvqQVf3DZg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0XPqukdc2Fphty1akQXuMmNdT+atHmHO35+/xUTYunh2dzz/AKjs/L6qXUya5uhjiuL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pFaoKdFznGA0FO1Bh5niq2/KwpXXVcMzuhVFJV2hotc7Iv3kwRn7BSG3813iDfmsiy3g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/wCb0hq/1WsSxsqe0Tafx05HOU6zaKzVW+Jpac9QVjWXix7cQePUJs3kzF8flKYrZVb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8/mm27QUT4SPQrIm9GHR48yEz31F9TxCm6Ro6c0wrbOvyj92T/qlHTvyzjwlxBnc0rFi3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/tgeSIW6k/4S09Y/Tmpg2dS/aI8LeXiOSSy/KTtXCORWR+3YfCCAOMZdU0682B2EuAPA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7RySbwYfvD1WJFsaeHyTn8xI+FwHMpg1zrwYeZ6pH2+l/dPJZI2rxYi8k+XvenadqB8Q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X7c08I3Zj3vROtbX6mFQG2Q7DMHqk/zMYvj+YQq6q18uI5D3xRd+RqCqQXmDqJPVJ/mU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T7NHTtI3n1TpqtdoVQ07eHauHmR73pX25o0e3qVPuYu3vjifIpmpUGLMx1CqDbMWrw48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h5wr9zFn3k8fNOiqG7/NU328H72fVK+2ktyMq02LgWkDeCld6C3UeapDbI+KPCiN5O3Q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gdM0Tn8p3KrZeTOI56e96XUvFo8IzLo3jVMFkx43iDxTjqgOjs+CpqduG9085CN1vGLU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ckh+J2GRHPVQWWkl2ceLfISX3lSpuw4gT1TBYCqQ3MxzSqNYGphmff7qvdbW4XaFNtto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zT7pq+Dhh4onVOpCrP5oDvBGmqZN5D4sX4Ji/db97zhH3wG9UovEOdrPPF75JYtfE/NK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nqVQB2mfGFS0rWT94eeqlNtQw659Uw1atqg/83FPMl3A8wqZlpLnZOz3KdQthOp8oEph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PBwb9VDZWBdu6pT6+FupUNSnEYsQkmeOSbc+VGNsI09SEBWl2Y9UJUkuPFAPO8xyhRi8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PPqjWpgeS5PMDi7jxUOk8nxTBT4qkeI5oae0046EoxPD5pptTF9U7inQyhoPkN4Dio7p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uaRVYXOxCBloENRjJ1KjPlzv0lSyCPDmespk2dznZBp4yR73oexppc12IGE+2o46knqj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DMP3lcNRq7SdZKivYfh11UyofujLmEkAYtxTDVcaThunyKU2k52gk9Va02A7p6p9jANw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wva2SSVIp3M53LzU+lG8A+anUgCmLqq/kZc3Fik55SkG5Afiz8gr4QeE80bg0u0CYaoT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Nzl33RCvCAN0oYQdQepKYms+LhIdllqmal1FjuPUj3vWmyOozy9/NNvaDu+aGs7Tud9T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e12gjeTKvywN3aJxsFU1nv5KDpAPER73ojcZLcxI5gLR6agQm6rJ3TpqmGxmal0fdAP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lpI45ytFhPAzvT1IYd2aprLO2fqO8UHqm6l01WaNBwjetkefqUzVgtdud5IbHML2tZu7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8VuuzW3VLRcfd1MnNcYHLd+Czu02zYvZrv6zqRdEuBGmpy9+a1uyN107qsLe6nC4yMRk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VnIxZpFvf3rcs+nT6lMtfKKo4Fv6rTKKaPiyEnmucbU1i3tCu2mQC1obAnfmSfSCum5G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tHbzae0alUpVWvNOoxow5xk8EddVqI9DXPWLaLGzOQ9IWlsb8PPnKx+z7nOo0mvMnCGk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VuMrWgC7RTKbjh4qJZmgcVMbB/VA5mN/mQhJOp9UIHU80MKDuGupBKCAJLnI2yVtxFGL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DZ0SolA0aZLtJ5yjbTG8J3LhKIyhhIaDuQDJ3eaMyHckbc+aBIbO5KyO7zSoA4+aIwUB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G0BHMoElv7lFn9U5gxIGnDtEEK0NJ56pVjY5tRzZlp4+gT9RsI7I8NrYYnFOqCU0Fu5K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+ypoJAGd8om570aqUZ9UUcpQCWTwMohIHL1SveqA8kPcoAhMa5oIBQBASd6GI+aS6f3U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pDXDCgTO9QLJPHySCwP3eaHmSlgz0QNlgH6onA8JS3OBSHuHH1RNJP5pz4ufNNFv/mSm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J0Ynb+qS2WuxfLcUokF3FAADePNDWft1wVrLaHWq5KzbHVfLn2Yj+nUdvOeQPkpNk2oo1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Vu23aYaw8D+YdoRlr+KnW94pUXOJkAtEdTCbr2CzXjZTZ7dRFducEkhzeYOqKmkOGo80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r1uB3+4V23hY26Wa0O8YHAOPXep937T2K2u7mqH2C1D4qNqGEg9dCgds1107Jan1KIwU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H5H1UwDqeaUILsjIjIjQopQU21F2st13srd019exk1qbnajiB1yUqyVjarLSqHV8qVaA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IPRVtyYjdtJpBJaXN6Q4iPkgmk+fNIqNxU3Nn4h7/BKJndCSXT9VRBqVGsc3EQM9Up8V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6PRLtFFlRrsQ4lVF2xZbRVo08msdkN0nMn5lQMVzZKdhY6vSaXyGeEEOxEwAT6JqjYw5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KMLpPzVP2j2wWK0WKphJayuxxLQYAiSct6v9n6wrOe1xJO6SglgW6m3w201f8lWmM+Uh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2WjWd/kqx+KWWTyhPWZoDs9XaErWBk3o5vhtFhtDXDU0mhzfWUpt73e74rQaPEVGkKTa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Xa3eGn4j0HmqytbLZfn9OytbSoTnVd8XzTA5aLzs7sf2d7LSGZYmOBHpqs9a7vtNrtDq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yHHzVxS2TsdDxPY6pVdq9zjmeKTWukUPFQqVRwGIZfJSjzZ/Eds/VrXxdNaz2cVWNZAJ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S6Ls5UbSuuhERBGUZZ/VXu0dM08LrQ2hamyZ79gJbyHPNVlmoOdTxUrK2lTk+FmQHvNQ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dkrBrZa2MlVWKoRWc0UA7DkXB0H3pqp7bYGOzo1usAhBI7uURaTUbnlkm6Vvs1Xwiphd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5uFzXDiHBWi+pmWt1GUfJcY7S6o/2isdTQOpHM9fqux0KhdTc6NwiCNy4l2pUbW20Mt1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04QZ1yPyC59O3Fcg29aX2xre8cDmQ4ag+XQBans47Ya+wFN1O7buAtVYNFWrWqmKhAyI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m+byt9ptjqlW4r0LSTDqdNhad5OsxmTouh9lv8P999oVnpXle9V9yXS92JlMO/3moziB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7D20Hb6++7VVbeFwXdWrkmXBwxg7zx9Auf3jbrNe9odjtAspe4YGU3lhbvIkZk6L1rsp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zf5W286mhr20h56xEfJHtD/Dxs3e+1F23lY7FY7PQs7YrWQUQ1lXORp5jVdY5Wxl/wCH6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ft4faqBIllQ5jeTOp0GS7hXbStlF1OqxlqouB1Et6qnsWwlx2Swvp2K6qF1Wpzpx0KYi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N3babTStFWw2o91aKepBydOY5DKMlYwcGzlsur+pclY4cy+y1oLXb4BOm8Zpux7T2e3V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5MdxaCACeqvqVqJbi0LRuUe32ayXvTZRttFtUNmKkkOb0I6BaShZ21m2irjaQ2RGeQU0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z2Uc1tndVvS78/6LgMdLlOp6wrO5toLFfbf6FQMrNAxUahhw/XyRlYnPEkGeMpZMJtx8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KVrqAUinklRxKCpv6y0L2vClZ7awVqTASA7UZag68FSi6r12bc2pdNd152Roh1ktVTxt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qvbc+b6bPwmmVIbIdkYO6EEO6dqLBeVZ1HE6yWlkYqFbIzvA4p+65ZtFeVM5Ygxw4HQT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9tw2yl/UiG1mEh7ffNZG8Kl+bGXlSbYJvVloa4NL8ngDOOJ1QdJBTtJ2F3FUmzl/Mvyx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jx0ZIcDwjpByVyJxNkQCUU+22UX26vYw/wD3imA5zSDofYT5cOqqaVL/AK+tVb7zw0Tv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Jr06dppup1Gh7HahUdoFa6GuxObabtecJp1BLm5THTVXmfBRazBUpmm8Y2OyIMoMbeVw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loZZHEEupFxNOoud7ZXWNp7K+y2ykKF5MDsJc4FjDrII4zwXT7bZal1ue1rDXsjhrIxs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pGUr4ovaAQYMHDhIOg+azjWvNFpsF43Rbn2O0ursfSJaW96dNx481KNjFop+J9YuiZxE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dnttloXpZmEgOr5VmTwOvDirb+SXbbsVSw1C5mX9KrDHNndnrv0TFc1uS77S+3Op4nlm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WTZjvMPeOkb81orPs5ZKGGtTpCnVmCcjPD8Vb2G7x3mJ0ZZ6Ae9U1didYsRsrZa1rdM/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s9nq2inZG26hTANWm5wa13LjxU4OqX3am2WyuwWdn+LVHBR9orILHdN6UaX3Sweh/dE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1bLZQ+6rY+mW4a7y6nPUhS9kOw6hb7+76+r1q2mg9oijZarRT00dGeeWny38wvW9u/qf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+IPorPs8eLRTs9ou8Wy22iswvcxjzhjc5saCCNfzUXHd7fsD2f2SnXsbLBZjaqTSG4nE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eqrsr2Cuqy3a2tarroPvyi4mnaXOOINIyIGkiY0VJab9qWW1VbLaxVbaaIaSHkd4Mpgn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pW9uKw3oDVBzoWlsPBGoE6+SM11u12U1rvbTcBjgyTombFWqP8LzLmyCSNUi47XVtl2v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D5M7+m5N2Wtitj6ZyDYjP1WoytA6fCeuaeoS6ni35qOXEtdGqesjx8LteJVEpp4mEYI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KInF+6AfFibplqNUPu6zqklxfWwzlGqVTJO7zKB3Biao9VuHFvEQQpTJw8QkWtktd+qC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tltNJtejVyLXae85US7LT/I20rvtOdk0o2gDTfhdw11UuSdNUmpSZaKbqNUYmPEHLd7K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nIknNJknDJnmVSm31NnHMs9scK9gf/g1xJez/K7lzVoK7K1NtSk8Ppn4XtIII4/NCwow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xI/dFTOKpoNDmiJnfKJaQGFzqfeBpDtQZUAWRz7VVxnA1wyGRVjnibvHNIewsdiAniUR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c8OMaQP2zUenclC30XNqU5GW87jmr7Djbi5GOo3/AIJVgaG2fDvEzzRpzW/uyOheNZ9a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Jr8yAeA0PBRrJt1th2fVG2e/rE+/7rDcrXSkVKbdJJ+9xz5ZrrPcg4t+KUzWu2naqbqd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e2R0M7tUEPZPbO4dsrG6tdduxOYBjoVQRUYYmCDnv1Eq8BJ4+GcyIXK9qOx2yWm0Ot11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O6dgbiG8bwo93bbbUbIObY75oOvexthvelwFQDSZiHeefNB10AHRGZ/dVOzO012bU0X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6DwRUaeY13jMK4qNc34gQgae/B1mOnNO0zi00Ud4B/5k9ScRhy3IHAP3SplI15pbT4tf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TokiSjBKBtwIdh11lMOpgVG+Dwu1nOFMMYnOOYgpotaf3QRaNENc9zCDJ9hSILf3S2gN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um+G5lPN9kpiISmEnn1QOiD+qMnzSJJ4IHLegUc/qm3Gd0o8RxIjnr81KGqk/FHmSmHm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ouWQ28HrmFIwy381Hdm7JSScOoBy3rIi/wB++CNUo5pWCHPnLPL0SvmkC2AYcWpkJQz3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39qKpWA3/NaBl0qDepcbPiaJDZJKk96HtxDMJD2d41zcsLxBlEoXNVNSxsbALo13e81Z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VQdT8Lcw06kwrbTUzzW0LJ6ohn+qS0kuRteampBzIzQODRKB9ykN6BG3JAoxu+aNJmHZI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UCQhmOaBuqwDSD5IAx05pbxKbObmzmgABOiYtZhrp4FPlvmo1vk03QM885RpyW9pFstj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Mv4SXYP4hNoGkxis9Uj1E/kulXqcVstTjAMHf0XMP4UnR/EVff8A971R6lB3D+MWz9/2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QyPwC+dG1NKO0C6/CD/UY7PcIC+kn8WFlr23shtlGzUftNYuyp4g0nIyRxOpjf5r5xba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KTqTzgJY4EES0Ea9UHUaP9HaKxtjNlB59T9AuV7VtjtSs/3gbVSmfIfkur2hobtVYM4x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tqXH/wBp1l3ltqa70P0Qde2saGdr3Z83c2vR1/1fqQveu0zHNum2yIApOPy+q+cnapbr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iLwYaTaBDg0h2LIjdMxqvVfZx/EbS2uuO03DtXTbdd/somnSqvBDbTAyJBAwk5GEFx/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rdQ1gPz/AFC7MQeM/quG/wAN9Vz9otqKb8qjA0ujnIHyAK7nJGH8ECS37o9UioPDnEdU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c6ifJVlCaCLY/pOqfpuhuZE8kiswio6pAmIyQwnwtHDetB9hxNa7Wd6PNEJ3ZhHpzKA9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bU9riS2DA4fVLcfZTdQAuxAQdyB6TwRgDvn8IyP5KP3h4wGpxtScPRA8DP6oTPhmd6Jr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6oyBu4oteaAzbvnggEeykkEu0y5o4nfPVA/FyQJ+9h1CS4fpmlyT4iIMInAluqLDRA/c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PU8UhzTvz6oqw2ZAF6P/APij+K1ayuzg/wCs/wD6GfxWqWAEEEEaBBBBF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EEEEAQQQQBBBBAEEEEAQQQQBBBBAEEEEAQQQUwBBBBU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1Xs1K0tw1qTKrf7XtDh81WWjY+4bW1za9y3fVDtcVlYZ+SuEEGLtHY1sTanYqmzdhJ4t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EbCu+DZ+jSd/cx75+boXQEEGIs/ZHcdjGGzOtVAcG1GmPVpUlvZxZaf+Fed5Unbiyqwf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hW2Etrm4aO1V80RzqNcfmEwNhL5b8G2d6T/nZTcPwW2QQZCz7J3/AGc//dbaKvKpZWH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dg2joPbux2Fo/NatBUY43Ztq34b6u5/+qykI22Pbhn/v90VP9VN4/ALYIKDLNG2bG/8A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yS219rg3xWW6XHg2rUH4haZBMGRrXztfQ02es1p/+KtbW/8AqKZsW0+09qrVadXZn7Hg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xxDJbRBUUtntV91hiNksTWkZH7Q4/g0qW2reQb4rLZSeVpd/+jU9BBDFW3nWzWcdLQ7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7ih/+Gd/9QpSCCN3lr/7ij/+GP8A9Qi761NPiszCP8lWfxAUpBBFdaqo/wDdKp/0uZ+b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J/5qX/1amoLOCmtG0L7N8V0Xk//AOLpNf8Ag5Mf7XDfc97jrZD+q0CCYM47bWk3W6L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u0qwWc/1LuvdvWwvWuQVozFm7QLqtLWuxPpTMd+5lP8A9TgFOp7V3bUb/wBqs7eRtVKf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btDY3/BVpvP+WvSP/wBMnqV5d+P6dnqPHFr6Z/8Ap1JfZqVT46TH/wCpoKivuK7ajsT7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T+Coe+01P/nSt/4mf/VIxaah/wDdao82f/VKN/s7dX/5Msf/AOAb+iMbP3WP/mbZP/wD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/wACoOpb+qQ+vWa3F3TGj/PUj8AUwdnrqOt22P8A/AN/RKZcd3U/gu+yt6UWj8lMCDeT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/wDUpBveNX2EdbX/AP2qcyx0KfwUKbejAEsU2DRo9FoVhvtjRJrWADj9s/8A7U1/tRYm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bmk/MBXaClGZrdoVzUPitLXf/F1Kb/8A0uKhVe1vZqg7DVtdRnWk4/gtmgmDHs7Wdlnt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/wD1KdHajsw7S8j/APw9X/6hatBUZN3alsy3/wCaRnh9nq//AFKad2tbMt/99qHpZ6n6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/Zkf+91j0s1T9E2e2PZzc+2HpZX/AKLcoIMNR7Ydn6zsINrbzfZywfNTbP2l3JaXeCu0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p4K1iCDPjbe6jparOf8A98of/pEh23F3geGvZXHh9uo//VrRogVgZKp2h2NvwMbXOf8A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qnvDtVvKj4bv2Lvm83nQspOpMPPE9gXRkFsc9uPbTbe8nPfa9gXWGgY7sPvWkXjjIif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2q2T7Ob8tB2NDG1aDrO2s63tqhuNpBcWsEwBO8btV2zPcvJn8eG1F72S47m2fo1WWW67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o9rsmzqABB8+SK81fw73ldrf4h9kalexOs9Zld3eudLvGBkY4yG5Rx4r6ZVNpbuo973t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puaZ4CRn5L5q/wALtKje/b9srZ7wdjZNSuCHFri8NyzGcyAV9D6+ztyWusalotVvptYZ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jKWl0E+pRVt/tfdf/eV4/u+yVsPrhhKbtZdb3BrLQ6o8mAynRe509A2VUUrkuZ7Hdxab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WpxHnJCfoXW41mtp35fTGOPwVqQg8sTqUj1QyPEnaZ31+dv20l8Ms9pZdlEGi19RhZj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c1xbt0yvixuywuonT0/JegL8pUbVfG0H2a21bUytbnlle0kue9k5Ek6krg/b/VoNtV2N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3ecWZnyKsd+XA7W8PtGLMtBMidctEwS5zXNe7D/bEgjr8k8fG5zhh3ppzScWS6PRCQ1o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RQS3CW4mydNfXyQdJdppxlF4vicAeiNwbXFlTMtDd5IlCpaceJoINOBnGZO9Iq/2xPNI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4sJMjUEbilNcQ7UHyTbnE7wQhj8/NA6HYtJJ1iUh7izRwB55+ykGoG8QeJKSXk6kFATi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NggngkvPGeuiNhJw789QgPN3TkkOcXb0ryPWUUn5qWgiSdfJJInj5pWQ3yixRwKi4LFO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+RSiY5pJM8OpRCXCUQE6wQjd91IeY1IHkjl0vNkWh1uOU4abs+GYy+S0d+Bxu0NJzjMg8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6vJxAtPrI/QLQbUONludziM3kRmOKw8/TIipzkRvQbB5+abBH97TwG9BgJdqs1k+MI4g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luJpxDTENEyHFvNHjnTLosGpTLTga7QkDeueV3zaq8nPvCY65/mt0XE43O+HLVYGo99S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R3ZT8kKestCra7Qyz0pL6hiRu5rQnYiv963va6NMII/BV2xxm/MLhLm03ESDrxW2eSa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jKP2Lq/D9sa4cSCPwSXbEVj8NqpHh4nZfJaiQeJKLPkfJTaMi7YW3DS10DwiZT9h2NqU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taSSxrTDuUytFXeW7gRy/FMd+d0TzUtaOVGQ7EM28tE0fi/NTzRxWVriRrp+fzVc4Q7C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nFmfVRzWLXYi4jgMk+4h26CoTyQ50ZqaqbYbTTbWb3jhGWe5ObWbN27aGz2V1292/usW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B9VWZlzZ5q6streym1usbjPvcmpjKP7P9oh/7i08+8kJH+we0fiiyURydV+nMrdC8X09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53izaeBdql6Mc9fsFtKXf9hoHkKwVhspsVe92X8y2XhZGUadNpAiqXEZaxpqAtvSvYt8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9C5uHE4jfLyeHPqs2tSKi1yazmtBiSo5Pi4p+qA7XUqKZc4xJy1lc7VhwAu4H8VIYA3X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w5AnWCU5m6o2nOZMATmSpViZRA7xkkLm992G3uv68axslY031nFjzSdmJ10XoS4uy2lb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tRBhpnCczAGUzospbqL7FaHWeqAXM0mFJ5I3jjBs9pY7OzVZy/4Z/NBtK0brNXP/ANDK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+pTYa060qb/9TV6J5IY5F3drxf8AY65/+huSm0LVvstf/wDBOy+S621lJ3iNmoTwDQh4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/qRHJxTqh2F1GowwSMbHNn1UuxtAp+IkmBlPvktntlSD7npVMDcbagEiZzy/MLGlpa1s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qBm/LPNOVLdSp8SPNQSTiyz6pMncQFWoffVL3byOGaKS531TIJf+6UzPl1KOnJ0ItUnG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RwgADuBKAM+GQcPJCQosCY+qBE8uaAE7/NJcZ+qLQjFikF2mjoSZI0YQOaGbtRH5oD16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3/JCSeaHmEku80B5neixAO/VFJRe81qMlTO/1STO/wCaEk6ZosRG4npryUrBRBLcTROm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Wd1oqsIe90kkkcwPlvWK2dukXzelKm4YmUiHvMbl3zZS4mOtFKmHBgkNz4ThJ4k5qPP1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urVL2tNna+nQltBxbkXzm4c9M/0XT+0HbOnsvdtXDUD7c+ke5piJGWRPmUewQo3XsrZ6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eO+fzXnftf27fa72tlZlbAyTTAgGGjQE88/eazXJke0rb+vfFarY6biA4zVdiyc7WfWQ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T7VWZiotIImCDkcuCoaVKpeFubTZBx6kQYGq6VY7GyxWOlZ6YADQAefP5rNocdUPeYh8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mfaJt3XdWq3bYn93TpmKlQnJ2jgQRoNy2m1Nvdd12vdTLTUc0kE6Dnx3rlOymylfa28H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wVKuI4nkfdE79EGbuq6rx2wtX+6k1LO8Co+15YADnM7+gWuu/s+u2wua2pU+11t7iS0T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pss9lpCzWdggBrco5x5q5sGzFnsTsTm9+7mSAtIwlC5qNCn/AE7N4GjQAQFnb3ohloc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Q813MUGBuHumR0RfY6B/4LJ6AKpXnh1mtLv8OyVT1amjY7c3FNjf0K9GtsNB2tIeQCUL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ceJaER5uFK0t+KyVgeLWmE4BXc3Kg4ngV6O/ltkw/wDZmE/6QUk3ZYTrZaR/+htVK84u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5z71T1ChaKbc6Lp5SvRIuWwO/wDdaX/4MBKFyXe7WxUT/wAqmDz4xlb4X2d+p8QT7aDy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78dnbsdh/wBxof8AhKWNmLqOtgonyKYa4D9nd8JpvnjCI0Kh/wCE8jivQo2Wun/5xpHn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7/5X0T1BVX2ed3UHt0pVB5Im03u8LqTuuf5L0W3ZK6N1hog/6Slf7I3Qf/cqfk4tTE15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DKT9nGJ0UyBnuK9Dv2Lud/8A7m0c+9cmzsNcx/4IHqfzQ9nn0WVzvhY8joUDZH/92esg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2zap1hNlaaFKyiq5xnNxMARoBqtjT7MbjOHDQAHAFoQ15P8AsbnbsvJA2N5b8JJ6QvW3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e7q8If8AsX2efrZ3Doc1DXkR1mrNd/hS3rmltouxYn0ah5tlevW9iWz25tYdHJw9iFxO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4+dS4Nd/zNKDaL/7Cec6+q9du/h/uKo7F31dpd0Qb/Dxc33bVWb/AMoKJrySbIT8MnLM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fZ/FpJlevT/D5dbv/fanmwJp38N91VP/AH4+bR+qGvIuBwwuLMPmibhLsMkjfhBK9aP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/n/APB/VMVP4YbuPw3i8dWFDXldtnZ8Uz1iVqNi7EDaqdQDE59WkDI0MuH4QV3z/wCt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ppuVFfnZDZthr6utzLQK76zg5wZLQADpnqUGt2oYW3PZ2hs4cPv5BcZ2tYa+0GH+yk1u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SB9ja3oAuH7RWgDaS2ZgwWtnzED5rSVOs1Msul7p3gCf9Lsvkuc33QHfOc0E4jiI4rq9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EB5J11gELl1/VWPrNa05wJ9P3UrKldTncROk++q0V0MFKjhJBdB3jh9VStpio5sSTlB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3VMLnugAAnLp+S5dOkda2ZBpbP0m7nuLvl+sp54J5ZJy6KJ/kNlcBAg5D5fkhWouOglc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zWd21e8XHV7s+JxA65fstJUbLtN6bOyV7bZ0/sN12Vtd0Fz3OdhgZeui1Iy4U9hDXOzl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qopaXOwwTzK7p/8AW47Rs/8AcAXamHD9VHq/w57S4vDYHjo9v6LWMuKNs73NdhdA0ycB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ri98l2V/8O20rHYvsFYng1wKj1ewPaXxf9VWoHcTp11Vw1yjA52sxwShReNASOa6f/8A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VYNYc1xTVTsM2iof+7Wg9KZ/NT1Nc07tzdJJ5lKa1zXZNa0u4hdCd2M7QD/ANwtTv8A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ftPxCwWln/K5PU1hHNe9u8dPfNIIq4tARpJOfvJbd3ZRf/wmy2r/AJqRIRP7Lb3wua6z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1NYk4t5zbulBuN3H3+62NTsxvf8A+d6pPHCQVHd2cXzTdnZ6p6tKeprLh9TeSA3qlS/c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D3uz/wByqHmQU0/Y29/FNkewdU9TWbqGpxed2XFNtdaBizc7oIWn/wBkryGllcd0mcvK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O7ud1pn3xT1NZc1aw1OTt5CNtaqXfHPkr2pcF4brK8Gc/Ci/wBn7xLvFZXYf9JT1LVQ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slOmvV4EnmT73Kw/kts32VwI3hv6o/5Pa262Zwy1c0J6mq4VqpdmCMO/EUHWl7dXZfMq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O/PCY95lINltA1sryJ+JoKeqIX2ituJ8ygbXVOpnrKnPs5c1sWd44zBSRY3YnQDPAg+m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++B5IG1vY7ETPkCpwsBGlGTynP5pBu+0H4bMW4dXAj11S8qgPtNSo7EHEHdCU21Vj96S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LW4qjOGeISmhZzi8NF0cYn8FnDTRtFYt+Ns/6QiD38XTnmpVOxVKn/DdHQfmUb7EW+Lu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FFrquxYahHBOU7RVa7N08y5OtoNxZ0j4twbmnKlmYKeTHg8CPfBMNNC1v4+/Xqh9rcfv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OuWu4pX2ejvqQeYPromJsLba6m7E4cM8vnyKH2uodRHUpxtlpH4azXjhAS/5bQc7xEu5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jw7Iyeqcbb3jFmY4khKN3U2u8JIAGpBn8Ey+gwOw4id0Zx7yTE09TtzzqSR1U6jeBG/J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0hpzGqf+yd03Eak+/qnqiwo3l8ToB5gqbRt01MUnQeFUzBOmA9SrKx2V9V2JpB80wWjb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2oXtzzy9FHp2Us0BPVSKdN/3cJ8xKYFgk6Z8sj71TtAk4vzKaIOLMAdCn6LCN0dZKetD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DOqcJJ1EDmjYQXYsvNZxT9FpwtxCDz1TuW5MtdHFx4goF5G6UNPtJGuSUKg69FFdJ3T1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Iie2sByRucHb5DlEaZ6JeIjTIIHXOHxZeKeCN0DDqfNR+8P90JTZOhk8YRTpdhbuhR6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h2Dn5++KYhrGd+fmj7weHMSmHEl2X4o2EvdoAmCW2tzEcVIZULjhnF1UFnyUiiCd3mmC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4DmU1TaC1uk6ylucDwTGtOC1kcglttQdzUQ58TzSZIckhasMYPPmUWPy6qIKhPMdUoOP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UCeR6lR+9j9/fFGaxO7zBVw1I+fCUUwmBX4g+YShU5z5php3PihrqTO4FNCoBq4HTej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LRh0+aIQN8Dikmrxz6pD3+LUhMNOEw3XEmatQsxb/NJ77z6lVdttgY1zm5YQSZEiPcoq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Wx0KgA70Oqb5aBJHoCtpTa1jW02CGsyAHBZDZiyGvbvtTs8LSNOgH4Fa9vxZ56rUS0sE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3Si4NbmfVRX12udhC1GQtt4U7usdW1VnhrGCSSdN36LlHZ3dNm2h2svS3NLDTbaXZBp8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+qve1y9GWa5aVhp1gLRaXCKYOZaCCT6wrLsfuQ2e63WhzSDWdIDhByLmz5gjNaHVLvol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Y/Bauy0i1rZ4KiummfDPJaSjSx8R7+i1EqXRPmFLZ79+aYpMAbpJT7UYp4T1SwPPmm5K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4DFuPVOYSd3molkfVc7xkHo2ApjYdz6rbng2tlLAQPuUYnqiUox1SXGefJHmgZ4eqGmw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zKVpqAUYB4IaRBGonmgB5o4KL7yKVmUsZ7kTUrPhKJoh7lGWz+iNuWklHMN5opm0U3Ob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+MHwzmhUMN5+/wBUVlcWdealE8Z80lwPiylBjsbUtuayyRnw80RBH1TpaOaRGmSBInej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EQUBo48+aTM/VLGXNa0AiEAChEoLJAPX5JLjiRuJRRyRoAcDcuSKTiRlx6oRKFhRKUXg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+aJg8RdUwmPmiqEl2Q+aLMVNJjig4/DxQwifElAk+LIjqikHVEAPC2MkUck6kjqkCoS5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dwTAB75ztZ9/khhFuaX2VzeYz8/oVJwEudJnmkHCcTTmHcUeLDp4ucomCr0G1m+JsiQY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1p9zbqVGuWQ3+oBjB0Jzz1G5W9Ws2jTdUeYYASTy1P5rO1LusFsvZ95U/F37cJOLJ2Wo9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T2uxu7y6r1rPawR9mtJD2HlO7gnGbUCzO7u9LHVsFSP8Rgx0zzkeSmWcMpNwsc2eATne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Q4ZIG6t5Wa10Wus1op1Gu3tOiYoF48LHyySYByUK9LluypY7VWFm+y1WU3O76g4tIIEz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2S2Wi7bLWs97uc59MO7t7Q7CCdCTmSg0uMlueSjC8aTrV9nLg18Ey4gb4jrJChPN709X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1yVXUqWq0Xky2PsDi6kHNBp1WgGevRUaarOFzcsSoWNLbRXdOZAzHSZ+alm+a79bvtIP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VXYatQWK0syJJcBHBQUF9Uvtze5qEvpd4C6mDkevyT1zFtjtTWtOBrIDZcc8tOPBQTVq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+WyypAI5KsNttLNpmXfVywCHPB1kAnluAV0dCrXpSptxPcByMyOSQy1V7xd/QpYGf944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2VO8c8lo8XjA9707s3eovKnbYJOCu5jdIgaH5hXRZ2O6aFJ3eVAa9XXG8nIqa7Lwg5c0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NVk04efNQrQprgoNZ5c7EstOf7e0yyztb/c7Sc9Qju+zuNjdmQNNYUzbSy/aqlnaMy52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d2drciIGZCgj0bOKLvDlO9TfFh+L4jxKQ1nEJbQgTUYKnxtDzxKa7hmJvgac+akYOKMs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lw2e1WNrqjJkTAJHlr1WevDZWgGuwNjKILid2mfqt1SpY7HQcM8j+P1UO2Wb4nETvOql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deFKjVoMqtdTc9zn0wd0AfMrY3Vddvs9OlTstvFAU2hjR3YGEbhz80G0B9spYgXOZTwS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npuY5uSiaU2ltC1uHvbPX/zuEFGam0NHE02GhaTuPehqtAZa3fzTgJ3GFpWfffF+0vju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fNtr3s1rjdNpp2lhDm1aZblG6Tnv3LbPcd7pHMBR30Q92IDPiERkbFt7d5tDLHeDK1gt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xqT6arTNILW1GObUp6hzXAhMXns7Yr4pup3hQFdsiCXEEFZCjsxeWztqf/JbYatjDp+y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7UFb1K2jbR9oqNqBwxNMy1Qbz2bsd6u74g2a2iS200vC+dxPHzVRdm0Latu+z2lpoV8w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tW2S3FEIyzpvu8Nn8NG+msr2c6WyzBxjgHCNVdWO10bxptrWWoK9JwnE0g/LUealGocO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a2zAslodarnqCxV3STSLZY/lyQaFhGcoy+HLP2PaY0bQ2y3vQFgrwYquI7t53GVeOxHx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NBW2tv8A1xZ9+JrpKktJ7xu/qoVeoDfTM8m03AKYwTUblKCfPh0UG9aD61n76kGi00QX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XfkgCcWUy3RF1Bq3JYNoKLLU2bLbcIAtNCWvB48DmDqjs953vsx4byoOva72j/tdEjG3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Zui3NrMkWWqIeMyWnd5aq+oVfC11N8tOYcOHBEM3PeVjv21V61jrd4Whvhg4gOYKuBKz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rZZ3uu63un/AHizkjF1G9IbtFedy4W33ZjXs8QLbZWkt6uGomUGmJjVRqiXY7bZrys7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o5pRVgRvjmgqbyYH7pWJv672sd3lOGunPwrd29wFFztcisrezS9zt7YOfkg5a6jTqWyv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+SsHWCnVaxzabccnjKFmshNqrwI8WvvyU/C/c2S3jMJWtQ3stWFuJrX0xwGfVWVgq0LX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s59Qm6NJ9VuYI6lHdt10LT3tOqyKlJxcx4+Jo3ZrOKurtsdKxWVlGkzu2zPMknMqi2nP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Oz3na7PUbRrYbSxrcRe2GuA4cCeipL+r/bbPaKlEYg0wQPiaeBGu9NacTvCg9zn0wD44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3rcGymytjumvaadktlKg1tSo5meLM678yclxutQD7RTcGyZAknMQpVt2Xt+2O0VWz2Kp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XWwZjhv3pqrbb3bS6ztJanW2sKz3OBFam7wuBIgDdMACM1pdk9sNiL0c2iftFjrtgCsW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Kusf8MNtqWX7RW2usQqYZNGnTFRo5A6lMdmPZntLWtlWtZalgNCx1gx3fSHvAOZbI3zG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uLbs1tBXstl7q8bvqhvdvqeF7stJ4yTqtjs/tBYb0dhqVRY7eZ/oWg4T0aTk5W97XFZb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lTqsb4H0gA5h3OBGfBcXv267xuraL7LejKv2OiARbabi5rgcwOXREruNqr2uhg7uyi0H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1G0VPHT7mroWzPmuf3BtReV12drqdcXzdmWDEf6zBvjKTrvPot1c19WS/WurWR7iWEBz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rrK7meYQJI4HqUyKwLtZ5FGXfFPAaZqlLYMXiMb04AfiEdUmnO4TlqncBLfRA8AT+qbq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/NIq+LwxPnCCO5kcvNNlsO485R1XVG+END+pKAIPI8ECajW1afd1GiowggtcMs/3KoXU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e7XSXMnOl09VfVTh85TQrDeJEFA3ZrWy0/1KLw9jqYLIII81K8eHE4NPIFZhlnGzFus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nWZqacE5j1WnJZVs/eUix9N4lrgdyFhdKHa5FPYQ74eGpTLCWuxalPMcfihEwh9Emnhm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bw0/BONg6+qBg+L5ohIka59UoAuw70WXCUqAOJ6IukVaRc7ThnKgXnYKVqp4XNIMGHTB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0y4YnZgATuJQ1zO+NjDRtT7RYXVaFppOB+02dxa8ZctynXD2gXvc9N1O+7E+32FgIFtp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3UcN63NSm17XNc2WuVRbrqp1HYmjAW6REecoqddt+WO+qLa132unaWQHFjXDE0HcRqDy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zOma55bNnLNabZ9ooVzcl5MJi1WduT+TgInerCx7bWm4e7s+0tmDG6MvWygmjU4FwHwk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LUoAh2IqPYqzLbZ22iz1adooOEtq0nBzTxzGW4p9pJ8RzPBAtrhzPkjngka8R5I9UAOb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HEpRMN8tSkudixZIFU6he5zU6I/dMUiMWikAgbxKAijxHqEWrtUJ9lAvX6oEzvSQ6Of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VFiHTmhPBEhio7xYdYnNJAPXqjrHxeqSB4cisKQ5s4t4Twgty+aSRKUCePqs4EQcTpG9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QEqyAyMWJuqZtTTUwumMM5niniA52I5oPZyB6qiHQEUWtKUK4bTdILi0HJPupB2pjLco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kYZ8QVSmbDetB9RjXtdSqGpGGZAnitBPiyzwrC2c4rdZ5zOKJlblhJdqAtGDJJ3+qIzu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ngiDY4/VOtM8+aZaClsJGmaBZHmgCcXLiUI8+qDggViBdmPNDM8DzlE3oleUIEvnFnr8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kvy3acECR0Ua8DFN3QqQScOIZqHeFT+jiI45bveSNOMXpWLbdXhxzxT6rnf8K7sP8RV7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FW3vqqWXlaIO8iffkue/wANVY0f4mrxaCcLrNUE9d/yQelv4jrzNw9nv8y7vvRZK7Kx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+ffbPe9i227TtnLyuZzP98NNpp1HBrg6Q0g88j6L2J/Flf8AfNx7K2iwvFO03TbAXMe4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14z2D7Na+21ooXtabT9gr2OqyrZnimHY3MeXweAkkSfyzDo20901rm26sdlrNwupWeo0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aaH9p1lcCCDWZ+M/gQvQXaMLTb9rrFeTaD6lHuXNfUYJAMRnGi87bTWlo7RrFiJH9Zox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G/2jqA9r2yThBw16JE/6mr1l259ktg2tu9l4XbZCzaKjTb3Bow0VAMyHdJMER5ryDeVU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j7RTgHr+Oa+h9Rpdf1gkyzuHSM9SQR+BQecv4RNq7aO0TaG77ZQqFps7aVoqvmadZpho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JzmxovP3ZVdDbu7VO0ZrGNBrW6lV6Q4u/ElegNcLoInPP3zQLiUTiN/zSp/YojP1Rk05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7d6pwjFuQglAhrYwt65ozO8SPwSmyHI8M7/mtQNT5pOXHzRuJPiSMRw+LXkZVDdV7WuY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hFRqguzkLnvbZeFe57DdFsslpbYrTTrkU6tQDADlkevNH2c9qll24p/YbZgsl/UgJpEg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Czq10ylB58wlnoVX3fVf42vzLDEzCntdi35Kg0AgZ8UjzQ8/VVBoQD+qLI7/AFQAnRAk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mlO+7vSHCXfmiwCJ0ScOLmla80Pcoqw2eH/WLv8A4s/itMs5s7/8sH//ABR/ELRrACCC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E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BBBBAEEEEAQQQQBBBBAEEEEAQQQQBBBBAEE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AQQQQBBBBAEEEEAQQQQBBBBAEEEEAQQQQBBBBAEEEEAQQQQBBBBAEEEFMAQQQV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o7MNq9nLu75lSpZrFUqupAiWPc6BPDIAwd0cQvdC+W/8Ue1n+3PbJf1sFakaNGuLLRa0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4fmixc/wVUGWv+JO6KjoeKV32lzctDgOfzX0sXza/gbb/wD5G2VusXXaXT5NH5lfSVC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9n/66vRxIp0e8qVSGwDrqB6Lyf2q0HUbybRa092xveMBMhuIEk+ck9V6aGPaK8rxbaKh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AQNTMEjdkF5z7cXNG1VowNIpClgpgGMocAffBWPTy4w4PbUf3kOZq1zQBnw+YSTUZhbO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GREwM9enokOOLE5kE5wYynh+K3HqkNmHVHYf6jWgExqkljP7CN0kp1oI+7AjMiEDUYxr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NVuo7yPiwkNmOOaSSwtbk5P06BtmDG0gUiSTkA4aR1zTlWkxtRlNoDi45iMyI3c0RCJ+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GHcwOO5LfOJzcQIboc/RNyTw3a5oEuOLFmDpw970kAHeEqCXYsInkkQeEf6kAGXDRBxG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OaQS/wDub0LUoUXw17pkNAKLXlizgpB/zQ4O4JcdCdM1lqQWJ24jjogTOuqEy7h7/dE+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IOuaAAGsJJndhI56ooH9onfmiUDyASAY0Qc8Ykky7pzRx6aXYcB9uqzEt4e+i0O21Rgs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2eLvoVn9hWE3laG65DKTGY+it+0Ak06G8SAY6OM/NYebpljg+6GnmUTDLtJ6BJD24via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DZrzsba13OLKrRL6RJz6em9ZrDOQgM+fNKrUn0XYXtIc3jCZzDsJJB4ErEB1nltGrAkx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yx2p+IyNf3W6qtmi+XAZFYUQalVzXktJcYI4laK0OxFNjryquLZIbGZ3Gf0C1j/8R7oE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tVpc4CO7aNeMyPktU6nLnQD1RKYz69URfHBPd0XaU3HmUl1keGtljgZKxqotdoq03QfE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Gkg4dVMNB2LjzKYqNczG0tzjOOCy1C7bbZbhYAG5ARl1/AKv7wnUFFJ8XDnuSA47pI45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ZTi5qNUPsJ7M7pHFMVCR93NRMBjwdSPOM1ZUwRz8lWNbNRuW+NVobFYDaWtkQI3gIqMJ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Ydx6qdUuvC7CDi6hIN3n7pE/6Uoi4yPvAHgUWKd84uqlfYKzfFNN2XBMkHD8IBasiNVc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Ponq8efJQ6k4ssysLEmmS/DkTumDr6KQxpFRrogtM71Ao1MLtJGeXvyU5jg5uUnlCx21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y9tMtAwDe4HfJiBzGqpNrLs/mdZ1opDx5kSDyy+Sz+ydWo23Na0yx0zPmPyXRrRWsdmo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S1pOcafivBdej7OWvoVKbsJaZakOpv8A7HB3NbqvUsDXOdBceDiQozL0shdhbZ2RzcSt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V8OE453R6KZQuyrX+7gGWZK0tvfZT4mUmB+/wqEHF3xPaG55N/D8F6ONYrHdoFmNkuOk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IP6rAuzbyzW+7TiBdtga2QZcczxIE+oWAIPlwXv5QTiRuRSToQOYRty0mff6pQBe3WfJ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0s5/VFh/ylEOiOkKaD4tSeSVB8Og5lCenmEBDualahQnz4oOJbzKGe+fIopLncOqjQoP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ISSOXoiik9eUlCCdZ80lxO7PqgCT1RkMZRa8D1QBhE4x9UoPqYQB6HkkwXbp6lJxka5F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TRGmXE5JsODt49UqC7DTEF1QhuW6dD+Cyx1W37PLFgp/aiD/AFcpOkE/Rehuzi6Redss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ImSVxzZyz0rJZbPRaBhaAB1XW9lbfVu6xtdQaKdSCMeI6HKPkEebqut9oW3JsNjr3fY6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gcQD4YjQ55BeXtqb3rW68HuLgTJaS7OeB9IWz20t1rt1Zvf1SWzoIzy06Lntem99RznG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0w0uxN3trVnWgwXNyny+q2I+LIg8lSbE2F1lstWpUyxgAfKT8lc1H4WujkudVQbS2U3r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Ah0xEgEa8ld3Rc1O7LroWGkxrKdIlwDJgkmZ+Sh0KLGWjvHeJ26d2krQU2Q1vGN6m1Ca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IA80uPEllsc0nDPJalBGEeBAgjojaTuK1rIRH1S8UpIEaZ9Us5qga/VBonkik9UbM3a+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OY4ptmbs05PD5oF6p9p9VHxeafaT1QSme5SwI3SmmtJToB6ozSwJ3JUF2HIIm+qPM/VE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+SFKkX1mtnLigTs5TH+2ltdlLLOxp/8AFP5hbqlAdz4z74Ln/Z5bTe1+X9aiC2LWbO3O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0BhVwTKbR15qVTaOAKj0QXKSxpUEum3gE61g4SUilmngxF0dMHFvT7SmQ1PMV+5pTQd3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Dc04BKYaUBw+aU3PmkhKGSYaMn734rlPag8v2quinAcJ8UnQFy6trvyXItv3Gtt9Yqf9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2xcabbK2ficTG7L915+v+sau1F4wC498AI3b/wAl6A21ditVlp8ic/fJecrY41r8tTnZ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Zfkg396DDsvY25zhcT6Li14VXOtzsyfh6Qux7V1Ps9z2Jo07px+a5DaqRfanOBJIjMbws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XPctFd1E93mTDc9VQXfTOHFBnLIk+9y0lkkUcIGboyPH3Kx03HW7sODZ+x5wcJ+JLcQe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VoMAAhGZ6rm66iVqQdUDmiOq6V2O0zS+0YQBkCSBxC5y4HxLqPZAz/d7c7XNon/l+q6Ri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KAEa5+aGiVhMZmRzW8YtEeQ+aMh3MeZR6og1UIBefvOH/MUMVQ/ed0yKWGIBsoEGTqS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sgdUBB3FWBuP8onoEoMB+60+SMNB+qBAHBMAwMOrAfIJt9npO/4VP/maCnQ0OR4SeXVM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s1E8zTCS66rC7WxUD/yBSsHmlYVBXuuewH/ANyo/wDhH6Jups/djviu6zOPE0gfyVkG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D9mLnfrdtmnh3QCadsjch+K6rMePhCui0H9UkjzVwUTtiNn3f/Miz9cP0SP9gtnXfFd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gmFrMVuzvZx//wAyKX/iP6ph3ZjsxU+K6afk4rXFkogxQYx3ZLsq7/5ltB4ioQku7Idl3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LaYQUZaORQ1gndi+yr9bE/zJKQ7sR2V3WQj/AJR+i6AGA7hPQIiwcAhrnZ7DNmX/AHK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2CbMndWHPCP0XSO74gQhgHKENcxf/D/s+7S0WkDy/RRan8O2zzv/AHisOZY39F1otlJw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lT+G+6D8N4vA4OotTTv4bbrd/wDNJ5592F2Y0pdr80ksjj1zTF2uJVv4YbDV8QvXyc0p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kx3VhXciCUrB4stFE1wt38MNDdbqfkHKPU/hep7rZSPUkrvmCfqgQf3TD2eeKv8ADA8O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R/hhtmLw2uzxyLgvRRb7JQwRuTD2edXfwyXjutVmPV7gkD+Gi9W6Ps7+lZy9HYSiLT7h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3W96elMO5ttA/NK/9g9809LM8/8A0ZpXoctPUpJaVcNedndh9+jShUI/zFpTZ7Fr/ZpZ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iUUuO8+ath7PN/8A7HdoW6WWt1GH9UpvZPtE12VkrHmGtXo4kneSjl3GR0Wbhrzc/su2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+kFNv7ONo2tzsVo//AfovSsHgPQIm4+KGvM7+z3aH/5ytIH/AMSU0dhb9Z8dkrnrRK9P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3j7xPVymGvMJ2Svpv/uVV3I0yEg7M303W7qkf6D+QXqGXu3oAk6yfMph7PLv8hvNvxW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wRm5Ly8TRY3+LSabhHyXqIxwJ8yiz3D1CYezy224LxDs7M857mOSjdFuY7/sj/8Awlen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j+JoPMwmL7PML7DbN9leTyaVEr3ba3OzsrxzLXe9y9U9xSOtFh6tCS6yUf8A52ok86YT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4jSJ6AhPGw2l3/C+LgF6kbYbOfis9L/wBA3bZDrZKJ5lgUw15bbdNp+J7QPMAKQ6k5vh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912LfY6HnSamjct3O1sFmPWi39ExfZ5tLg37rkg1gNzyOgXo5+z91HFN22R3/wBBCgnZ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zAbg2mISw159Fdh1xDrEoxVYdMR8l6FOzl0u8Ju2zHlhSP8AZG5Ha3TZT/ylMXXnzvaY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WhhdqT5Fd/dshcA/+ZNmHRv1TT9jrhLv/lZRHMCExNcJbUY7XF5tKIubx88J/Rdur7G3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UhuwtzOdnYoH+t36phriRcB8JP8A4T+iJ1UDQkF28g5LuQ7PdnnfFd4P/O5A9m+zv/zi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Jrhwqj+7zwn9EXeguycT1kLt57NNnj/7o8cjUKq747LriFF1ZlGs2NzKpk+uSYrkFS0l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G0kaujr781qbz2TsVBzu4bVAGmNwcfy4rIXrdtenUdhaC3iWj3vKza1Ir7yvykxrm94D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yszVt1S8LU2m0EsJJJkQfQZDNP3jctd9odUc2eAgq82Z2dFlw2isG45BaB8yR5qVWmuW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6BPp9Vah/h1nmoVN3hzzySbTbO5xNGbkQdutf3cyeoUJ1bA19R0AAOOfSVGq2o1HZZnP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YqLbvszyKlYTULdQDlr6rcZZ+8LdV202wwue+pQbVDWBrh4WktblxzIXoXZW523Xd9ls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xJyy18t65D2O7PsZW+3VRiqPaC0HcDn65Fd3udh+Lp6x9FRfWGlh1Cu7Lm30VdRpHE3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sZTmctE82d3v3Kj03Ep5pB4Kh0DzSx0CR/almQiY7iGx9SjB5yhAP1KUGzv81twLDg7m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0HFogWG80ZBRsA6pUIETyREJwJurPsoEyBvTObqmFPgk/ukNALsUAHLRGjzRPLmlBNgy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aS7NNurd25rSPi35pYnqECagOLf0TBqhjuClYZ1+aZdYi5zoJPogdsdcF2vqVNaJdqq2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OBucQrBhP4qWhcA8fJG4Rvnqg2eqTmeRWQiqJ59EQB3+qcInmgBDsX4oEtZCPBCUBO/N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aURaU5kidP1RTcF3LqhqjKIGVrQk+5QlKjzROjhKyCRR7KGY1RgzvQJdlzSXEDpxSnZ6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RcMigODxQAHNBs4WznuQJI3yiUHHz1TZA+IDzSi4nehM75RTVRzhTc0HxQQNVFq2sXXc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4JLsJJPlqpuDF4nDLqo142Q2ux17K0xjGRInMaIM1thZ7ffOzbm3dUIL6jXSx0BwjOeW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rSsdz2Oz1nGpUbTBfjAIkiY4byE/cVltN23Gynaw0VbOHGpGgGZHyhWN23hTvOxstFMk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KBk2Fllp4Wzg4THvckhsN+IkczKm2lpqUXYdY3pkUid4KCov2wOvK632dtQgvLRIG6Q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YaLW2ZndCk2JkKyrhrNSsn2h34y6rnpWcVTTtdsqNbTBHxCRP5ILi12+nY7OypVxThc4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ast4WS03ay0Wa0sq0nHCH5jQwRmrCzNZWs9J1VgeHUyCCMiCMweS5c3bix3FtM26TQYb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kRn+JPog6nRrjD4agI5Jq+LUWXTbKhc5+CnijU65qsuK0sttau5hADoc0SIIM6eisa9k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2sgkFByrvzW+1WjG813tbLnCN8QFJsVN1rvRn9RtO00pIDxkeRP5rTXhsQ+12prmd08y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uKvLwuix1WtingczDGECOc70Eas5xoua50ZQSMwmLksT7tt2bSaNpaKoeBkDnkptWzmr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yxZZz+Ct7PRmz0KbhnSbhz98kTUsAhrY6yhrzQa2Gt3o0Qw/181Dr/ejVTnzxKg1wRzH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eVGOc4eF0e/mm2sOHSNMyj2ku6neNNjXZOZUbUBk6jMD1COjOENcZw7yi6KPFmRKdazg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qlz7KKRB4SlFn7oz6+qAz0y6oNRd7cVhof6dTvz0RWuzipTdvyUi6WF120Mhk2JlO16R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4oA2psNjKI58fmranZgzd79lBlMC0Ztzj81LayXcVYGmNI580siefVOtp8kZaD+qBhwl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qs4KJaA4NykHLNA+Y3iQo1Wzt8WGAXcU420ju2uMDjyTVS0MrOa5jg9vEHIowzt73GLb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SJH5blAtFsv/AGXb3zKBvm7WiXtEd9THKPi13LWuh+uvEFG3EzQ68StQVFybW3RtI3DZ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1nAPnp5blaupubq2eioNoNg7r2hd3zGi7rfH/a7M0NcTxPE9VQ2e+L92RtH2W8hUt9nk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Lz0Ko3Nps1K2UXUbRSZXpOEFlRoI/dUTrmvK4sVa6LQbTZpB+xVYAA3gE7+nzVjdV/2S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QjNjolWLiQ5rhHIg5oMtYr2bel7YXUTY67A4GjVMO5gcfJX4nvGz6qlvq7KV439QbWxM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TSDrPkdUk2e/LhwuYf53YQCSXkCs3jH9xQaQElvBGyDU3zEZnJVF07Q2K+PDSrFlZutK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6blbCQ7MRpqgccwOa5rm4muyIOhUBlStclTDBq2JxkZCW8vmrCZ1PqlmDzDkDtjt1C2t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9fmp9N5Y3CAC06hwBCz9SwsFqdUsznUawglrZwuHCNNymULyrWTw2+i9jZEVWwW+cabk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OtF11n3RatSaRxMfyLTl5hMf7Q3hc/8ARvyx/wBJ0gW2zOxMPMjUbtVoKdSnV8VNzXt4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mzIMy06dEVXivStdnbWs9UVaTpLXMPvNUV5Mc9r8TsToOsJds2X7ms60XPaBd9VwLjRw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FVI2jbUqPs95U/sVraSDjaQx3Azpu9yiM3YLJidVcTm6oT+R/AKzpMafupmjRdSb4hBc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bPPmVLQBRB3T5pv+XVG1HOouwYxDpEjSFJAClsIOHKP1UVFs1gFmb4pJJzyWO2ysdWlU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wS6q0ZETodx81vXvDXNa4Ri0O5ZXbFmKyuykwR1Ua1hja7kvq1N+2WY2Kvm77Uwl+LLM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pNjb+vK+Hfy2yC8bNWJNO0UaoayNxJ3eYSQ/u9ZkCDJ1nIrV9mezl+uu+0VLvtYsgfVL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Bu0+aLrNXdsHtnYsVNtsu+ylh+AWlxd/6ee9bPYQ9o1z3hSqUal3Ps9I/wBSnUrDHUbv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vPbG37K3o279oLLQbVrAClaqgJDz/wAuQGuZV3d+2tCvTxUa8ARLmNxtP06Ia7JRvUWi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Htacgd4VXe76RqNqVG421vC8ct35qmuW9m17Ky0UKlntFR84mNdDsjrh15wpe0by1tCI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VqM0xeuwtTE61XRbzZq0A/ZqjBgJ0MH7vzWGddO2myd/NvSzUoouINfuyKjHt3yBplK6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FTE5jeOvNWF0WsFtWmXse3M4T0TGUW5to7Jf1nbaLPUY2oQMVLEMbeo1VxZi5zczPI6q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UdWs4Ngtv/fUiBnuLuOqr7LtPeWy9Zllv+ia9nMtZbaIxE8JjpvTBu7M0jFvCfAI5qPd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WWo20UX6VG5iVJz4AKhTeqbqziyz5lKa6PDqhWEtxb80EZ87teKIQ9zc894hBxnn1QBH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Pu71HLSXOaeGROikPJ4yE2Wk6+UoGTTDnNxgODdRJgqrdi2ZtVWtTBr3dWGbJJNN3Aep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fTqND6bxDmkZFBIbUa+n3lNwfTeMnAiE7Z3Ym4csuKoQyrs9Wc6kw1ruymm2SWZSSPmV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aKDw+k8Ah4OR+qCYClOybxSczh35JTie7dGsHJAjF4eHVG2TuPVIk/CUbSBz80TAcCXZ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RAxOhAH2UMNEw7CfmiwF7dx6oWhxY7LNCiSeaIj1rAyo1ziJPH8k1Tsz6dN1F2GrZyC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81aGkXN4pqrRhv6ousr/ALNWm5qj7RszV7gklz7rrE/Z3kjMt/tPRW2zm2FlvS1Ou21A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ajjnGpaYh27RSnBwxO+Et0TN5XXYdoqLaN408Uf4dZvhfTdxBGfkUVoHAtdmCDzKSM1i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ilY73cb3umqP6V5DKozi14nPWZlbCz1aVts7LRZaja9nqCW1GmQfeaBRM+GfNJg70oSa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CW+qdaS7xTKTB/dG2RzQLJ+KfmigHRwRe80YAPEckCgCN2XEoa4kkEjmlAA/qUMK1Rj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GeeqEhi1DDh0BzSBLtUu3PjxbgCU1Sdi6OzCyHPvISiPslAZ6ZqBQJxckZGLd6oAFBAb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QajaSeSBJaSmrXZWW2z1KL5DXiAQdDxTw+LRJxnFkYKEjMMshs9sY0nF3dTXCtfTGJuX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1WesGw50hxn59dFeUXYmtyhbDvVAif1Q6JQkozYS1qOShB6jmjb+m9AqT1QbB1QdKBzQ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py3pJHmlFw6oCc44XRl5pJJOBrjJ3lLOTeAckPaN2Z4oGq5LPgIB4qFbZdRdInIqe4OG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rp4H380aefNqbSaN/V2mcBcenvJYD+HioW/xJV3Axjo1R8svxK3G31nfRvaq4mP6jpnh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L07OO06hf1jLe+oVjUDTIFSnOEtPIwdFNHrf+MNotOw7aJzfkB5mD+K8FUduL02Kvyy0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Le8oyIjEMUTkDE5jkvXPbP2w3V2mdn7L6u8h1JjGuq2eTipvnNp5jl+i8R7S1KV43xZa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cjvnl5p/0PUVuvm3XBtBdduugfzS4n06darSLhlTe0EiDmYxE+84203Zts/2jbQUNors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WkwsxUnRnBA0M5SJ6azgeye+7Y68qtjbbHGylpc2hVILcLhMDgJIyCzj+0C/Ni9sLVYb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19F4EAF3E5jUjLlqqLm/7NUs/apszRr0w2rSttNjvECJxNP5L6NMztVCpvwiPReC9sLk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LVTNa7qrYp1TDXPnIO3zIHqvU/Yn26WTtU7q7bdd9W6NpLLRDqtEx3VYCAXMOuZOhmOJ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bFt017ZbipvHWZHzXXgI6Z5lct2Bp912ybbtMy5tI5cxMfMLqTRO7zQLieaHvNECOZ6p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wi3cUZPsoNBG6QqB80Dzz6owiJndK0GXMn9UzBHNSS08kxUaTuEcSSgoduNm7Jths7Vu2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mk/dcND814/2y2Xvrs72os9NtrL6o/rWO2sJaabmmcOWe4ZZ6717SrkttFJsxk6W8Vxf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lWnDVoU6j2mP8v0Kw0t+xjtopbZYLpvypRst/wBIABxIay1bsTRx5ex2XCQ7xDoV82Ls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WWs9lnvWi4uax7oD6YMYgTv0y/Fe4ewvamvtHszVs9e3NvOnRDH2a1h0udTzGFx3kEan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GQiKIydMyts0kk7wUphxO/VDDO6OqKD5oDOemSS4S7T1RuJ4oojnzRYTgSiJxIzKLPFm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CLwq/wDxX5rRLPbPZ26q6I/pRrzWhWFgIIII0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gggCCCCAIIIIAggggCCCCAIIIIAggkIGLbbaF22K0Wu01W0bNZ6bqtWo7IMY0SSeQA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9tsLytlMRTrWuq9sHdiIC+k38XG07NnuxO+aGGk+veUWOmKtQNwg+JzxxIa0wP7i2Z0X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XBUNamxxDXkQTzRqPRX8ATBX7e7VUdm6jc72t5S4T+S+jy+dP/R62GsO2++7RVYWs/k5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TvRfRZEoJFZ/d0Xv/taSlqJe7zTum2uGooPP/lKEeGL1pWe6rrvGtZX/AGarbLU7vKzZ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XnDtksosu1T7PTxPFGyMON7pJgZk8yAux1NsjaLlq2UUmVqtG2hobUfAnvDn8mrkHbba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c4WVrH4dAcJBCserlxkuc5rXaHXMJtxA4kJReMOHQNAGZTFRzi7Du4wtR6uTmNg3EHid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zUdodi+Ajmd6cYTv14q6pwlxb4XQdTInyScZNPC6C/jACRijEmalQ9eaumBUcS52mgz5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6JJed+aS90u08ypq4N0uxYmEg5TMIpjC0ThaZ1zQkD/mROcD4fOFLTBPJamyJSnuGLOY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iSG8UTji8PnMo3T8UJJk6g+RRSg8t35I5B59UkiW7x1RCeKJpXhGJ0RzJSZGLDGLgRoi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H7pKFoszibqiJIw9URM8vNB07h5qVx6a/s9pMc62VACCCGEkcpVr2igBtCmBJaGmTzB/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vKM8VUZ88Oik9o9QmtSqDPC1n4H6LNebpjjW+64gjkM1Iu+832Cs2pScW4dc9fcqq74n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iyz6qVjWhtttF4f1A2C7M881HMN8IHPPNQKdoP46e+SfFTjms4actLyyjVdEiNQsUHYW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fkVsrUJu+0OAn+mdAsUxxe3IHqq1Uihb6tkdiovwHWcp4fmpZ2nvMO8NtrDlI/RVdUxu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T+atxmrf/am9XO8VoqPPMBH/ALXXi13idJjPE0QqYuP+YBJcWHeZ4krP2Fy3bG86bnOZ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qwufaq8LztTaNrrmqwyB4A3cf0CyJFI1MxTJ/uPqrvZOmal6NqNFIU2GHOLtMjpzkhYt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EJvLf+XveU4/4nZgnkmyCGu4cSVwtaxIs13V7dUw0aRJ0BOm+VKrbJ3mPEA14/tGvvMr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VGsaXSQZjWJ/NN33tY+7LV9nYwh0fEAI95FZvRlYiyXNaKdob31JzP8AUD6fgmL525tt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SdTpkGXUgTBE69SVpmbSW+12hrX1JpuOYEDmua7VVHVNpLa5xIMiMRGmEQt80sXLe0m8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YCcHaZamuza04eLWrGun+5M1QeA6lbyI3n/tftDW4fsVB3MyPzUm5Nof9qG2qobKyzd1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5Bc0LhvIHmFt+zVuK67fU1DqgHKYzHyXOyKtLQ0l2WXX3zUJ8l3HqrK2tjRpOsmcgq14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fs9Ut/UwmBy9U4yRhStL277wbdVltFuqCRRpufkNctOqpHdrNnr4nfZnA8yEL7qBuztt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c2HwtylWcxr2rpQ7V6Y/91EcS4JxnarQPxWUHo76LmTWF2KKZPMpzCR90DzXX6fKe1dP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Q85yPyQHanZHf+4VRzEfmuZd28u8IE+fvcpVIENbibnxIVnELa020+1DtqKlJoomjSp6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IJHHVBpnUJwiea3ISk+QRZtdvHkpFOnOokI6tmd8VNhI4lbdUY8s+qBjkgSRi3OzRR4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swlSRh3ooJ/VAAzp5qVobjPNHni/VDX9UWnM8ZUUQ9URzxZkc0TiT0REu3GUCS2XOy9UB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+KAE8uiAEcZKTJOp80ZJHMInZa5olpJdPy1SXfDzyyRkk6T6okYpIPmfKE9Y2GrbrO3I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cuJ4DqVMuhr6t7WZtNwmdSRExAGfMhHDp1S46pq1KTSIM56QNf1XSrsvUU7OxrmkiJk7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GVm4jOu/otbYXTaH5ktkgDd71RwtO7R3131TCB5LPF7RU7x8bvf4J3aG1D7Zhjj8wqyn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d4JJ+ax0kdMupgF30sBkQcwpFXNzZKF10O7uuz/5mg5I7U0im5w4Fc6o7BTFSpiJkDd7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puPG7FiaRBJlWxk/VZhSnGfCkkjFogTOmvNAku4LcQl3qjZHBETO7zQGe5WMjj9ynPmk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AAlKjzSRHVLHqrAbPcpYE8uKbYE4cv1K0FgHdmnRPh3800xydGaM1Ka7mnMy7im2eqcy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U4z3KQ1HiWgsulKsh/3hvn+CbcUYqFlOu4GC2mSD5JVqt7G5rWO9LUZ/rW97wToRpP4r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+7G2D/Y2lUEeOo58xrLnGfmug0QfC4Z8ygsaLY5qUzL9VGpT15qUwzyURIpEhPtJ/dRm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TjTHNN5lKmUDoPknmGfqmGiXcE80HjPVAYGLglSevVFmNwPOUqEXSczoJXItqT3/AGkN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fzXYP7eoXGb1Jr9pFsz+Br/waP1RDO2VQG8KDp+BrnfIn8wvPjGd9fDmnOa7hnzMfmF3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gltJwz0mIXDrAw2i8rK7IufXBJB4lBr9uXCnddlaRIbSjpmP0XJ3Ox1nSCWzqusdoeEU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pP5Lk/cHvspJ6+v4rNWJtn8DWu3H3+a0t0MFSpQmCO8BM8Jz/FUNBnd4G7+YWnulw+0W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5/Vcuq6R0/uiyz0m7xxROHNSLSIrOjSSmKknRYa1DrVA1rnZTB3rr3ZDTxXH3hIOMxMc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+ZAEHRd57KqBZsvZXaSSfTJdYza2gGL9EuEWnNCStsgBCKJ+qPVCZQGDyQgn6oolKb6o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HmOqN2aST7KsXRkzzQ9EInfKBkKpoIGN6A9yhPmhoDPTJDPqlNbCIiVk0SKZ+qOSdyBH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j7lKkj9UmJQ0kjzRYErCRzQU1CC2OaAad/qlGBr80JHCVQQb7KPBKMt/dEZUwAyd0c0n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HLzlSwJCEozPVJPqgMmOaLqlgIEfugRr9UWAHUJWZ5ojOL9UBFgO7zQwHijmfqjJQJwk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sWmfNFCBJEoD1QLSd6PCroJE5GSUIlUIJST6pUcpScPmpgS4RzRNEpZz/dEOnqUxcFBC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EojnzSXCfqlxGmfVILZ3ICPuUYQHqgQTv9UBgTukI/khCGqAnx+6IwUHDxcfJJz/AHQA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BlKGiAxmijl80bRKWckCD69UIncgQgECXydybJnml1nFnPkmnTi0RdE6H7gooJxOjLFv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nPDU5oaAaOvVKcQd/wCKDfVCpPdu3xuCGkOJLtURHKVGsFsdbKbqhpuZmcnDP3kpPkhp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LiefVONoSoabDAd0JWBOOpkfRJweaqibSBROoNqNc1wydlKeCGv6orlu1N2vu+2PbDi0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F4sBqYcJ1Bknmu57QXHTvmzuaYFUNIa8zkVy2+rkr2Fzm1qLsLcsYaY68liumsHVpsFT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U7SywunLqrB9Gysc77zs8sSh1WuxYgMDYyEmfeSLon2oUvhz6yqu2WiXZmDGfT3CftFQ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RtDtDaKFR1Ogwve4aiQGCPxyVxLVjf8AtZZriomCK1pI8NMETPPlnKwN2WI37bK9aviq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gkyQnbLctove1d5WNV73nxVHAkDLP8F0rYrZRlmbhwkhpmc9fYWmWp2MudljsbKbGhhg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10W7LJ3TWtMTAzjqFT3LYHBzco9eH0Wko0yx3EIJlmUyiMW4R1TNMSnqUjfwWozUmm7h8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IbPFA613olAk7pHmms/qlgS7PPNB3rDzlAAB2iI1I5ow4F2vmtvOVTT0JqmAePmnR1lA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ACOA7UBw5oAJSHgn90uBuaG8wmz8WYz5oCwyi8ZdlGHqnDHVEABo0DmjUhMOPNK6oRwz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mAfROMJ4ZJDsmudrG5LZJ4oFAE6mRzTgb7lIbPCUtqMltbHNKYJScUpTM+qUKGXNFihD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c3TvKi6VinmjhJa04WyJMcUsTwHmsqMElHEoAc0omfoiYS3LVERKUBOqSOsoYQWnkkZj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I4iUU3n1Q14pRcBokEIEyjAnXPqhni0QJI3QgDqc6Iu6xa+qMSNc54hK1QINP2U24E7l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suyQIjgIPJEJOo+aUB4uKDiToJHEoG8xvhNWg4GsdmcwJJTsEawUirTNXw8wUB2ik2tY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Z46ZrI9mljp3ddLqMONR1QvLqgOLhGe7L5rXPe4U34cnQYB0VdRfUqWhlEuAwCMI15D8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Qc00XEN4orRVNKm5wBcWgkA8UinU76i1xyMeUz+yJqFedKrWsdfus6seFct7QbQ+8P8A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nWIeTILQDE9f1XUqd40qtqq2dpPesE6ajr5qvr3bZ7a19OvQa57BDHnUZZkIpN8XvUsF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w2GNzgnyXmva+1Wq7tqrptFWx1qZYHPqjCSC1xg4ToTE6cV369rzdsxs7Z7RSp97Wqsa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jEq1tdzWG/LOx1ssja9RzRDiBiHmgx3Z+yrTrVa12NYaRa0htckxu9c41K3zrxeMLXsG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7aLTs5are6tTq2ezsa6CZgxvAPQFbq7bTStdFtYOFXGAc5kZ6dUNKdXqv/4jsPBJEYtS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MAAclGnC5rZ8syjKdd1MnE54B3AlTGsAdk0A8UzZCe7bOXIhSQEBgE70eqAGJKJQMvB3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c1Dr5VNEGfvWnFRsGenRRAwt3KzvODzwlQNUaGJRF3sofe0kcUZkNc4CUISXYnfmgDD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78TsXE5qRSd/Ua4gHCff4oN5c+dhZuEe/wAFKqU8TdJUe4h/1eycsM/irAt4a81KqsFA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U1g5pZA7zSU61kYeiqGC3h80A3y6qSGeykhiCPUbPPomnUw7UAjmpbqZ6JBYcXKN6Cn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dPRRKVM987IAv18QhXdegHeIaqD/AC/FaO8c1pO4kGQtYphzS12koAEKe9oLcx6qG7Lf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CvTdRrMbVpOEFj2gghLcI+qSROiDL2rYzua32i5rQbK/M/Znmabj+I96Jiz7Q2u7KzLP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b3kim7o70Wvwn6orRZqFtouo2qkyvSMy2o0EfQ8wgzNrtbLfelDNtAU6ebsRLZOYz03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cIOXxRksRemzb7tvShTu046dQFws9R5IbxAP6qXY72FnrdyHVbttOvc2ok0ucHyRV5etx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Sis0Q2vSJa8eY/NV9Olfdw4nAi+rEBpm2q38ZVlTvWP+00xS0io10scpdKpiwuYZB3oi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DRqmnXbrQrAtfPCD0OisiCNQQoN53JYL6/7VZ297urs8L2+f6quFnvu4sTqD/wCb2IZ4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6C/kd412h0lWLXEcweOaz107Q2K9a3ch4stpbrQrnC6eAnVaIsIUwQ33VSxYqP8AQqf3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sp+IWvvC37rmAA9VYmU2/PqqKivVt9Jrv6VF4j/hmD81nr1rPq2V9O1WQvpuBJzLj165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s9fzjTsddzRDmg4TO/ig53ZbdXsGJ1CrVqsGQszmF7QOMzIOuis7t2rsFttTbK/vLJWa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3E5cNSkbMseKdV1RoLnOdEEEQDIPzVraLrsl60e7tVBtRu47x0I0UokvkanLcRmCnm5t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a9nqjrPQtEUWy5jKxljuIJ1Bz3Kzst+UjWZRtjPsld05mO7PRyyJdopWo03NyNPPxYhP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nY2OeQBpJ9PzWqLMTWuaWvaRPhMrHdoFlqWi46rWEB7CHeQMkI1HMbVSP82oU4htWoGr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tRfN2ljfsQqNeKj3AEOw6DlksrXYX3hddQ5jvHYiOO75wqDai1Psd+Wqz2SnXr2t9UBl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G/NFbvtPvelTvJv89pMdZnVXd094Baxu7xDMHVL2F2n2GqU/s9nrUmPaAQcyJnMjOZzW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fT/36rSuix1QXYLW91aoMuGk5DWNVO7MOxi+71bbbUy9bJQZYq7qXcNswioRqdwAzG7X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Qu6oy2WSkbXZKoDn1aRONh4AcMwVYMvevVs7HWa2uvNoaSaVpAD2nkdfxT122x1Kw4r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vZ90gZSFEtuzf8wtTr2uy1Ps9V5LS1p8JdMT81Uq4ura+w0azbLau/sVeAIrMhjs9Q79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ZNYWyHOggrl1vtG0VgpvsttsNO32UiDUdBYOZGUHqpWyNk2psGGpZW0/5ZUBcR3rXwOI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NHA+acDw+m6nUY2rTIILXCZ5Kququ+vY2Oc/G4gkkwrOzjG3cT5FbFW3ZK3XLitWzFs7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p1M9JnJWdzbb2a3W5123pTF1XmyP6dQkNf0JEcDrvVlQqNLWuG/fzTl53VYdoLO2z3hZ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Ye08QRmNNyCZV/oua4klpOWESiJDqes4tJELLsuO+dl8LrotTrzsTT/2O1vGNo4Ncfp5q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qOs72OsNvYfHZ65LSDvg6HogsDO/5oRLcs+qeNJ7MTXiQBkdZSS3wt6nVBFk7zPOUBSJ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4ozSBTPJA13Rw5SkTLufBScIPHzRGiMLpmXb0DNJzS7xAP35uiFW1LO+4bQ+1WNhqWJ5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MH5KbUYe8dAT9KoRUzgxxQSLNWp2yi2tQf3lN2+E5UPhVLaKFe6ajrZYWzRdnWs4IjqO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0W1KD8bXajeORQKc0v3eqAka5HqlO/IlIcRhzyxb0BOl7vzSe88LoScXi1zdvRwevVAz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esbcbWuLS0uzg69FGiHZwBxKlWV0750RlJ05o3tlqIHH+yUQS3SSjUQ7RSDmlpEu3Hmm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NDufVNmjwMII8MfTdRr021qBBDmPAII4LMf7PW3ZK0Vby2aPf2CqcVe6nOOEHe6nwPJa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w1aLsVIuYeuSBy49pbu2is7nWSrgtLJFeyVcqlJ28EHOM9VZfD16LJ3vclK8rcy8KdU3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YJcODhvHX5puybd1blqNsu0tndQMwy8LOwupPG4mBLTkg2EoF0IrLXo2+zi0WWsy00Xi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xZGRy0QBlYPc5omRxBhOZptgjcnABw80AzQLkCYRHPcgDod4TmHbpKOmD13Z7kk5uyRg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4FR6ZhuhGHLNPWky1RwSPWVgOYzh55ZpTXdU0SMTsx6pTSRvPTcgktzQJjeAksdKGI4k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0eykNJOpTjZQIfj4COplIa55+4I3mU6Y+qIgb1tNR69EV+7c4SG7lPpgOa105RvTLAHc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KUctEZ/t1Qn2UI/dGS2iPqjz/JJE9UcIAfi49UM+CHUSg/Pd6oAD4tQlTKSSTz5pTROn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4ISTuSS714oCI8OgUW00MbXNmMjqFL1+qbrMD/u+aDle2WztO8qzu8pgu7txzb4TG7qu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rC7BYia7Gk03ghpB3ZnXovV943f33ic0RMjPP3oqK1bN0bW1zajQS8jPejT52XlcW0Ox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qbHNa6qxri9hBEgzpu3LnF6NFS9LPZxTfTqVqzaIfiAa0uMTHn+C97dpfZDW2ts96VLF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MqNAY5rTIafQ5leH+0C6rTdO2lis9rs7rLaW20PrUarSCwh4j5Zyg7RdNisWwXaVc1Oi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C4ktDoAA+YC552+XcLr7SLa6i0NZaw20NA0+HP5grpe3T2G9tkqj2B7Kdns7i6YiWMJP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tG1VzVgcYqNbTLgRpOnzKDfbBWChtTsPbLDWY+pUHdlzCT4swZ+XyXrDZPsouPZSpddo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jJ7jLi12rSfva7/zXmPsRqUv9rq93k4HPpMc1p+82YP4L2bRnu6TTlhDfXf+CDMbHNcz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oPnyj8iumu6Suc7M0w3tm2hcHEF9ipZbsvqSujAO4wZOeSACUMzzRtk7h1lFCMjwy53X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pWfBAJ+LJEc/RHn9URz5StgtUiozE13HceCXhnmiOfLfmgrq1EC0Mra1GAtB66/gFyzt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5qD5fVdZrNBa5sZwTin5Llnaezw2j+51CpH/AISsNPANe47Te221go2RjHV61q7tpORI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/wAINRg2Pr0W0zSqsdUD2EZgF8geoK8q2C4XXTtls/bBaBWe+sa7qVMHHTbOh3aAnJe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uq2eCGV6Foe5rxmHNrZH/wAxHkg9DE8ZKLPh6o4PDzCMCPqtRmiKGHzQzO8nkkk/sqCM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eHPWEem6UWQ1y4lFheqTA8UCEGx1RHNvHkirTZ//ALZV/wDi9fNaBZ7ZwkWqq06lk/Na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Gg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8ff9IRtFQp3RszcrZdaXuq2l0/CG5NHza70XhGm8ubzzmF6V/jl2stF+9r9e7y4Osl1U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uJx5+In5cF5njC3Dn4SePvcjT0n/ANHxa61PtvvGmxjn07RdtQVHQTDQQQZ3Zg+vML6P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jtH2xrBpeaFzNLZ4mowkfIL3/dtvZedho2pjS1tQThdqNxHqqVKVbtI/utnr0fphstU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bap3Wx1+OP8A85Vh6sIQn7vlTZg6rtRXcKr+7rWupULA4wcJkH1hY3bKobReV7WgwXVr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VrbPbadkvyg6oc+8rAcCSdPksdtKZqW2ocv6jnSTz1TXt5jAPBOKW68Smo5T1ThE+LMk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tOxoEdecI8Xs/skn4ncOSPPd5ko1hLnHcJCblOOEaz1CbdP1QwlwJRR4uKMknf6pJk6R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ExvB80IGJE5x68ygIid5IQBOL9UJJ11O5Ik8ygU48p80kevVGSTx6whIPNAAQN/qg4zr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noZ6IWE/e19SPe9JAB1k8wffFLz69EiD+6ISc9/mUmcWuYStdYOiTHPzKzrj02XZwwvs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OFL7QYZaKDTn4ZnyUjsro99YbQ7IjvnDp4RP4qF2mPIvTDuDQB+Z+Sjy9MPWdOmQ5oMO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80pjT3gjfpAUtYqRSoCo3m2N6mMaRujqUdCiavAeXvgnjZgdZ6grFqxNuezstFN3fMDm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Ltf8VmaejQiyLbO1sYe7LoHUj8kYqlu8+qxeq1IIbPXZ8X2ZjjzamK2z91Ys7K0dGt/R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wVGquJdmSeax71rDZ2euh/8A7kw5xOQP4JdPZK5a/hdd9M6fEE5QovrOw4gG55Zz1+Se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qYzMSXl2fnmp9RZDTtjdnW/Fd7CfMIUbnu26bPVbYrIKHekScRI65/kk469rdia0vLp+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5ZQqVXu0Y0SfRZva4rHUXbwBiOspApH+337laBuy14uw/aLKbIx0lrqrgCRxjVAbKVD8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8wsWwxFue+q9zVMgTT3gH01VhWtlhvqpiqO7p2RJgk+8ioFouS22d2VMV25+JjgQoDm4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bF1m77u6cnidPeih2vYu6L6tj7VXbXZWfEltUgGMvyGiiUgaNTI68Va2O1FvFWVEM9l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/wD0YondmFwDQVvD/cQ78Qrd9uLtMk262lupkyte9ZxS1ezG4ntwipWac/gwj8laWC6L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NieyS6X6yRBPyCV9vLt8lIdaJ8JGThyU9jFLeDwXYWk+qhkneJU610O8reHMJhtjxu1gN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u80UmhZwx3PmgHQ3hh4peYw70CrXdFO97rr2OpVfRFRsd4wAuadxE5eqoR2WDE7Delcs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qjjvnqpbXThynPerLWsY7/2WBzsX8yB/1NKDuzJ4+G8GOP8ApOa2gecOcAN3uBSXVAeB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9nVqZ8NqaeYajGwNt32r1aP1Wvc4Hfl0TWIO3nqn1KYy7dh7ZTwzawerAfwKd/2QtJqZ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VoHPjxRI4oGoDunmtTtcUTdnLRZ2u8Qc3PNrgfeqjuokNdx5rSvqAtc2Nx0WffGH45c0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nWKm20gHYm8T+KhuCn3g4Cp6qC4jFrK26CyG+Y4oZDw89YQOfPqiLY0gJa3KPV2Z80g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OcooA1yzlZ1qA74nZ+qR/mieqVPOeoQJA1BnqhRAEaoSMOaIyUCSdyMiqGeabM4tQeUJ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1KAB5RzKbccP6pZy4FN1CDizCMUTiDvBVxsoZvqg7XMn38lRukOEGY3rRbDUBXvSvmXO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/NHn6dMu95damtmR0PvctJYAW1sJ4OOZ6/osns47HezmkAMG8RA1zWqs78Noc3XFv4zq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3g7OfXVJu9uKsx0ZzuPL903byKl4V4DgG/opdxNLrVScQZa7MEciPzCx0R1iyAfYaDcJ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5wjqsDm8QlU3RZ6H/wAW3I9El5Ja7M6LjaFWFmDFGQ5KZCj2FpdRa52R3qUGx9VYtNkc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o9VpCdUbR5IwMP6lCMXA9VYyAySgTzSQ0HklR7zWgIJ014wlyQ5vnqkxPA9UrLz4qwLE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8loLEpwZapsCOCcBlGElnVPSevNMNBP1Ts80DrJ6pQMJDB8OhS2haAcSP1UW8qv2e7b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8lJJI/VVO1lQ09l75doW2Sq7X/KUFv2O0jT7PbmnIuoBxB1mZ/Nb6ytPsLJ9nlI0tj7r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ErXWM/kgmUQSpDPZKaoiddeafaI5oqSwn9k+2eqYYE+1ZQoA/VKmUkg8kojxLS6Uz4u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mqKdYCiFR+6WktAP6lCPNAbjH1XFaLu/7QL8rHMMJbPX9l2p8tpudugriVwg2jaTaGpr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wpoqNuak07e05juna9NPmVx7Z2kal7WNup7wH5n9F1Tb6t3dnvSoTGQZ6iI/Bcx2OHeb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epMpqr7tFeHWpzQcmkDQcAPzXLmOJrb/AH+xXRe0irirVc+ByPLX5rmrKh8OGTi0UpF7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LU7NUm1L0oNMkBwcOozH4BZyw5028YWh2XBfflngk+IDkuPVdI6naTNbCBHwz6BRasN5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motpcR+qxGqrrVQFTFvJgZ9V37s6o91szY5G5x/8xXCZ7yoxvMaleg9jKJpbO2JpEHCc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q8J80AUWeLRKbmtoInzR680WEpRPmjOiwxzRApUfugBKIGFJwnqlD2UJWgmJRkShP7lA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Q1RlpLuCAA680BklGM0h3L5oGVkCJQKEnjKC0EkIET9UbwS79UnPqgMCURhyCNrVkEBC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AM+aSQeSVrqiIHCeqaExKMghKOSS4qAjmk4Z+qMA+JAA9eqABAmUef1SXoDIncEGtASQ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SXDzRgkpLvXzWpAkCXaowjOf6opQBGM+fNJif1QcFmQDTmUmCjk8J6opQJPsoaoy32Uk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6ooJRx580PnzKUG0pUDzSZj6ow4pgDxLkkoy4O/UoolQotShh9lFMoxJWgoItOaMHkhM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zu+aBxOQLiNc0wJzPLmUsD90jVLmeaYDaJ1+SVpz6pLcuZSiZ5pgSQTw6pJCXMonA9Ew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18lILZ5pgQW+fVJLAeSck8ElMCHNjQpl5J3qTBOL8VGeD3mkqBIB49EprT1SsHiS2sQE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QaCjEoBiBdrJQOfPqjgnUx6I2HzQJM/ukOlLcfNNOj6oukVDOufVQLYxjmuxMa7FxU5x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SsteNhpVKjnGzU5dq4sBPXNZW9rkpOxVAQMpyaPRby1sDsWk8THveqC22chztCJ0KNWu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wwIOR3rO1bgFR3jph2LiJXVbxsBe3PRVgusF3wFE1h7Ds2BWa0UsJnVrAeP6ldAuK4xZ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Jz8k7ZbsDXNdhB0z99VeWWzF2HLIdPfFFSbDT7tuQETr5qxoM803Sspa1ualsYgWwRy6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0/SbzWkpdMHFxT7CeqbaUeLzRDshLaSeaYDvNONM8+qDvWFg0YB0SgRuRQeiMk8Ft58O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+ZTlN5HPqgeJPCEOolFId9UZjw7+qAFhCApHF+qWPVHhB3osIDDw80ZpE9EtA+yimzTI3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ZPhGfqm3E8ZRk2c9U5Tdia1wBIcNU24x570GPA8O7cjR8EjfKNjjxTZJOmZz1SbJWFp8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z4uKWB6pLG+fmljN2gKaYDmlqIZpWreKInxfmolKa2OfVGGz9UM+vNBuXPmohXz5lCEN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fFOYfPmkRLuKAp5FE7LmlFvKEkhA2T4kJJ1zRu+JNY0Dg9lHA69U2yoMWvqnSECcMckC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McECi9JkOdhnPghE78uKgWo133lSc3KlTxDJ2sjT1hBOkcEZMJrEeoS9UCHAcfVGGh2o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8MA8ySgN7Bhw6quZZK9G8mVGMx03ziJyw8FYtOLgOhROcR9ULCH0hU8KYrU+7bhBgOEZ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jzVfabcyu7u5g6/NExFsValaqeKlq0uBG/XX5KNe9d1noudTfD8gYAOuX5qkr2yrcd+N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Zicz9FLdaqV52e2ts1YCpSqtaQZG6dSi4Rt1ZKVbZ/EYBYWtYZyBxCR6EhJvW+LXdVz3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KjaT6zCIaDqeHDX9EnbizPrbC29tdkMa01MTXAuw6yI1K57sbUtez/Z/ZbUyu68aVrr4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OARnpAB9mRjsj7DSt9jdZ6rA6i9oaXOOcaqguAG5Lc+7XPFWm+alNxcCSNYnz+Sl3lWq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kh5w9NPmqu67sdbW16xkVKNQCkI1nMmfVBo/tDazsOQPIylssYquxTJ3Zj3vUCzUH17Z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mDwGfRW1PE3XLkDKMpbRDWtyGEI/PzSGEnWPIJwD8kDjZw8eiOCeaJghHMt1QsIeI59V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ifqolpkae/cIM/e5w08Q97lCoOFSphInECdVZXjTx03NAAO85CfcqosjXNtDtYaBBI98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m+UMI3mBxS8hvnqkvnu6m/LRFVeNrna/r0Umk8efEqDYbK9rhUeJxBxMTHD8pUmjTJqZ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7NOL7ra46uJVlGL2VWbLmbpa2IzOvVWme5KGHN/qZZ5Ap5onckOaS7nCfYCik4ETmJyP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ohkt5Ii3p1SxBSc/3QMObi+qI0uB9E4G+aMtPVbEOswhpznVVR+JzdM1eve2nhc8Tiy0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DqdOoHukgxuI4/VRcLdnpmkkRvlKk7x6pIz3+SauAefqhMb0cTzQDTvTTFTbj3l9UoyN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lC3Ue5tdFlopxo9on1TNazFt/d8SCx9Fxjgch+RUphJdhGYQxR1bgtd2txXVaRUotOdj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pTFC+aDLR3dpFS6bYT8NU/03bpB0jLl5rTmA3jzSa1jo2um6nXpMr03fdqNDh81WUWn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Fem7/iUM/NWVltlK1NxUagdxGhCo37M1LL/Uuq11LMdfs7yCx3LPTU6KDWtv2Cp/1rZK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oc+md8k7t3HyQae8LnsF8f8AbLIyq/QVRk8eYzUVt33zcbXOsFf+b2Ua2e0HxtHBrt/m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1qdUXnR/7ykfHmN4lXdlvCha3f0qmCoDBZUOFw8kES7tqrDb6n2eqH2C2tHis9oGF3kT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Ua87rsV80XU7bQp1y4QKoEPb0OqpP5XfNwYnXXav5nYwIFktRh7Rydv36qC4tLj4lS3s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efD805ZdqLJeWKjVa+xWwEh1CuCCD1ORTV7tP2erABwg7+aaMZcQIpu3jE7Pz+iuaZ8+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jOpOYy1Vuw8DKgXaKLLTTw1GB7earbXcTa1N9OlVLA4QWvaXDrmrRuaUM3abioM5Rsd/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bQaP8Gs4tA6b/RIr2r/aam+7+6NlvB/hFB58MnmtY0FjcUweMlU+0dmpvsr6zmAVGjJw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JXndNoZZ7XQLTRdBLTiA3wSMp0WYve/6mx21FttFJ9GlUrFrnOr0y7dGW8ZcOO9aS5u0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qRbbG6Q6lXIIE8EKFt2Z24viraq10We12izES2vUIEbhGh3ahGlTZv4ibXTrOayj9p1l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W47Le0nZ+z3f9ldVq2S0Wp+NzH0XS1xOYJiNw0Umy7ZXFdFndZ6Fjs91MAw4mUmhgPUD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bJRq07E6yW1taHPc0sL/ANs1QO0i7KtW56tqsrQWYS5zmu3AZHqqXswv/wDndz0rO0sD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JEmdDlK2G1zmVdkbe2yZ4qbpDWyYG4ehC4D2VVr0pW62WW76Bq1W1ASXmGtAGp6ydVcS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lWabalMuAcJyIj9lEtGydpsFSrarirMsbnFxdZjHd1Dw5alSNin1jY7VTtQpi0BwJwEx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ouwkxm7M71WWXuy/rPaW1bvtn+53kww6m4gNOc5HThktZZaBpU2YwZIIgmVTXlc1lvW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rf6bo8bDxB1nRVNlqX/snhqVSb4up8klzf6lNvUZk5nj5INvRhnhcSM+GXVT7O7jn1VP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3VLBXbWgkPpuIxt6jVWQBDs8i3cgmicWUgj1Vdfezdi2ip/7ywsrsBw2ilk9vDPeORUq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GvA+X7J4vHVBj23re2yDm07zaLwuhsNFrpO8bebhHTUrT2G3WW9bK2tYrQy00tzmOB8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zQfDnI3LOWvYuk+o63XPU/lV4tJMUnHu6nIjQDIaBBoi3jkeaLCDzWcs+1r7Favsd/0B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aVQ8ju1G9aSnm1rmuD2OEhzTkRxQAsPVJc0+Js8k+xp35o8I/tGaCH3QxZ58zCJ7QN0e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MuDnagoEiWOygHkq622GvZqn2q7jTZWzc+g9xayoePVWBnFoUX9ufwoG7svWne1N3hNG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Frt45jmFKeJ3e4UK2XeLW5tam4UrWwQ2px5FO2G3fbsVGsw0rXS+JhyE8RyQKafE3f5p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ObEYeKDZdWycS2NOaAOoh7tCU/QoCm7lyRNHi0y5p1vxNjNGSg3+pkZwmEvCTuKSB4nO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o0QW+aLolwTp91IEnTNADB01TbmA8BrqnYI3b96Bz3SjKFVswd4hE8VW267e9a5uEPYQ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IPVX2Cdwnio9amN+vNF1z92zdque0farir1Ltrt+Km0zSf1By3pyh2vVbrqdztDdFopQ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M6kbvIlbh1la/cCkvuqjVxNqsDmHdhBHoikXJtVcu0tNzrtvGlXOcs+F454XZxpuVsS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dO+FhL27Jtnr3c6obMLLWme8s7ix0/gsBe1x7a7KVHNui8X22xsJayjaHDTdxI8kHYTt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aZ8WEua4EA8OqV/NSL0q2d2TQBBOi82u7S7zuG8Htvq6J7hwxVKVQSHceZz0WwuHtsum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anRe7xd60DDwOSg7m14doZEapTXwqq4L3sV8WPvLLbqFpa2Y7p4JA3AjX5KykjdA4lAm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mTGJ0fNOVXThcR5pqp8WLdlqshuu01fEDhc0aiJTtNxDc9eqae8h2EGRzSDWjeAeEoJ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xKPZahqtzjw8FIDgUDrDLsOuU5J1pB3HzTDM3ceafbOF2cLUDL6wNZzQc4lN1K2HFTzl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7wc52jgcx76JmuSe90mJaSqSLGwnHRbOZzUkCfqq246hqWVzSAImJ66/JWTc+aBQz1R+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EwfvNHnwy4odUAEQDnhRlF5oDNAEBlvQMnchmhICEnqgZPJFqhYOSXa+SS4E/qiB8Tpz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tKfXemDQaHYi2TvU0jE3iklnD1KNRnq93Mp96405L3F3A+81xHts7GLi7Q6lntVqomz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xO4A9IJleiHNPjbprmsjtFdbX2W1Oc/HUY1zmAA5ZZ/kg8K9rdMU23dRbjbZqFFtIPmC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mVyq8bXVtl6WJr6z6xZUZTZ3jicp0Xuy0dnVnvrY9veUGvNSi7J7QRJJBHmV5Y7V+w+9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LX2q5mVmVnVW0zFPOMJOnvopoiWfaN9xdp13VqdqFAPomkHkjJzgWxnlvA819B9ib7pb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YzWotDiTniAg/MFfM+/Lxs9baS7rYaTbbZqNRrqtIggYZBOeswCfRe4+yPt52T2rvKwb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OcHNbhYCBJEbpzVHR9mxi7Xr7qAQTYWEnz1/FdEJl2WYzz4rn+zbQO1a8nSfHdrPLxHJ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QgDmUAT+eaLF5olKA/8AMlQBz6ptpxOzThMogfXMosv3QAnogRwyWqD8kkmMUc0qP3SS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C6TAzK5Z2ixWdVaSf8Gr/wCk/qup1R4XOmMjmuV7fuIdXyn/AHeoZ/5Vhp47uC0PtXaN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WlsmHAEtg+QC9Sfwt2D/AH632oVJp0qdem1kGc60n/0j1XmnZmwsZtZcNQvFN7rW4gu3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6j/hUOKw3m4GQ51aHcZquP5oO6nNzuE5Aon59eJRzG8HmifJ4qxKbd4kR5mUjvIqOacs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Cjl5pGrnOOaGIjXPWUWIlyLC2k+Hj+aDpLePMpM8BHMpQlZ1Vls8CLdV/wDivzWiWe2f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8VoVFgIIII0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JCAIIJq12gWSyVq5EimxzyOglB8ov4i9oztP2tbUXg9rqRNtqMZSIEhrfCAecBctdJm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0XaPe9W+ttL5t1qwiraLbVqv7sQ2S50wOGeizYr0vhnNsbwldXrn/o1KPe7Y7cWiINOz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/Sr32xjabcLWhreAEBeFP+jKptqV9v7QBmKlCnM8iV7tRi/uCy3afaTZOzzaGqNW2OpG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4VhZ+yfaWo7QWWPVzQqc/u+UF6Wjurws9QyS2qXETzJ/RU+0FUmm9ztZJzjmD+Ktr0b3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4QeGZ/RU21RxUX4QPEdST/cB+ZSPfyxrsmugHLmfe5N1M3bkJhvqic7nPVadpCSDizSR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z6ooqgHxZpsnDzSnGd/zSHZ8uiBLvVE6SgSS78klwP7oE/jx4Jb8kkjxcUZEt3dSgT5n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yPiiR1SSi4BaRy5lDEfqUAYRyeg4oBni1y4oA4kUg7weiDis6tHIPNIMI8U70mS7SFGK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J3zzKVm5EXA6GEcenR+yWnjud8gkvrv10yAH5FUnaa4uv57RluE6aT+a0fZOC24aFQ767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BNTaJ7QJIJMjdkFK8vTIODi7NwOm5Ls4wuw6jmiLSdRlxKUxhxYtVlirmgwN9++KfEHw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0J3blJZVL/umEqrWkWPos8UuaIAB98Uss4ZdVUVrzs91tbWrvIEmNUbNtbq+8XnpK5WV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CXHTLer+7bopWOjiqNbWrPicQyHKFmLLtxc1Oo2ocYLeIJEqeztGuSp8dYtw74C5ZW9i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G0WWHa4qLi0jylKst13FdWKoyk+0VM8qzjCoR2gXE5uVqz6FR6m11zPb4bYxs8QQfw5r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ejba7DSDaDG/dEkac+iTdd5vuq3ULVSMVKTsQdlkfPqqH/aa7Hud/vlDznj06J1t/wB0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8k9Oj2jUX3tRa7/rNdaQH4WhoOFoMdQOahMqip8TAeEwqUX/AHRU0vCkcO8khLZtHdFP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PWrsaOi80/EwkAbhpKrNpLupPa21MEPd8YE580intTc2H/5Ygcw0pq37SXNabP3dK8aW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UymxTPZhdy8/e5BtQs8Jglu+Ag+pRq4nUazK7dMVMyJ1TZPn0TE0t1c4cJOXQfokiufi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Jt9QM5hMEkVy7f6IgSd5HX3zUZlQudoCFNs9IvdhEHM5Ae+CkgawF7tDPEgowwnD4T4t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Q7E51Jjf87gD7zS22KmW4RWs/XG1bEB7SOJCNrC77p9VZ0rAHu8Vpsw/+itP5p91haxu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b+qYsqtpNI3R1Kltpn4iJy099JT7WUz/wAaieWMH3qpAshP36ZHUAJi7EJzJ3R5BF3R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Ko3MjiHBELO8aYCeBcJTKbFcaR4gcyUg0CW5lWncubq0+QKI0HO+6T1affBMpsU7qJa7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wjUj/wASujZOMecAoNsMOyaD0cFqQmKZlLE3cRyKgXnQpsouc0CRPiC0trs3c2V9QtLS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qatM0w+XEESF2jpFW95qVn65FIxYvoid4nOdqSIKA81p0gSeKAz3oDPeECT15lGoGXLq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xaeqSSBuHUo1ohlzSJ8W5LElu6OSPM/d+aGmySdM/NCCfuk+aX13IAA8fVIhtwI1a4dS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e0PUlNkeJyJSC48Z5pLhOLej8p8x73oPza6Gg9T8vmjFMuHU81p9g6zaNotrtA+hEuO/G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F8LeTVf7IR3dqc1wOENGIT1/Qo8/TpezIbWvB2EBzjJDx0P6LS0CXOfGeEe/wWO2HrBl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h/Vb27bKG2eu6C492XRziY/BHnrG28h1urzlmfx/ZWWzbO/tlKmPvHWMs1VObitFV0yM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NtFS2MbJIceJkc1ztWOmup4XYeGWiSQcJ3p2qf6zs9+9Mx91ca1UmyAhuuSfmVGs7vug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iUmoEnMpVQEpIn91qIICUYB6oo6nqjmVpkbc0aJuaM+5WgMzzSiCinl5JYHsqw0ee/1K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ea0zS2lONBO9JAjXNPBoTEOsnqnRP1SGDlHVPNbP1VwG1qcM/UpIHwyJSiFQlwPVV9/W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njstRvqFYwPZTdcB1ltDSRDqTgfMIL/ZCmaOzt2t/wDgG/gtLYwOMqg2caadz2KnEEUm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6qVE+znlJUpoJUaiZcpTDOvqop5nqnWlMsICep8ieqBY9yjnz5hJJP7owCOvRA9Qk4t/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t08062SgW2eqU1JASm5c1oJtTsFjqunQFcV2GArWi9qgE4rQ5wDjmJGhXYr3f3d02p04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O9n+VG1O1moSTxWRjO05xbdN6OIjG5kQdcx+hWF7PaQ/wBpqWR0O/k79Vsu1B4Nz19J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luz4F+0DHATha7PyVxdM9oxx1K7pyNQkEcPYWBuuzstTmuzOHjM8/wA1tNuK2Jz2kydM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qb6VbE2CxwAIGu8n8QpaRfUZ8oIBzj8Oa1Wx9IfzSg7fIInjMT8gszRbHA+Q19wtVsPT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JOfWVx6dHR3D+o5R6rQeaeqEis/PKB7+SZrPwt1krMrVMBk2ilGeJwXobZ5oZdNlbu7t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+9LK0mIdOei9FXQx1O7bO0twxTb55LrGKl6oAz+wQ1580Yats0U8PmlosJHAoz0RkQBP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mea1AAOOaA5oISUBZn90IKNBAEUSgShE81kAwiLf3R5/uh80CNf1RxKAKBJ6qwFhHVAA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jmixE7vmgCgYKAEohnojyO6fRAZ/qs2AoRYpRnLmkEku1QAjmhqinz5o8ZG4oDgeaIBF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ItlASeXMoSfqgRh8XFHp9UCcX6oR5qwD5pBy5o3Zb5SeqoPPqgc/qgAjUpoiCd09Ucey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ANyQRzSnZpME8kkZtE+Un7yW4eaStGhHmkuE80pCJWcXCSPZRQjmURWjAzHEopI59Upx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JiOaAHNKhFJPXmmATiRkykgE8D1KMwN6oQSUTglZFII/dAI5oDJEBKMAoFNKWCeqSfE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lEHByPXmgRqiJCVH7pLhzQIII0zSYJSi0FAg9UCCE28+JPRxz5oiydc0DUSlgT+qOIR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mkwd8FKaiyAG8/VAklKHqklEJLoSHuj9SjJlNvRdM1DP6qJVk81KqSVErGOeJEV9pZwV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rqvBUGpTl3BGtUNaxh+6ff1TbLtJdpl0V73I4Id1y8pRdVFOw4XNgKdZqfJSzRHBLFGN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0M8+qW1nGUvAtSBsA9U6wfujayeaUBPNAWeFAniUZE7yUbG+LMT1QLYDw804yeCSDwS2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09ByCcAxJhsl3LOCQngfFn6wtuJYCXKIDzQ+8gXiKNpJ0+aRE7k4BKA2vPGUsVMWvzSBl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zSiTw85Tcka5pTTKASmqgPizz5p0puqJQsQjXLt2adpwW/FB4lMubDt580B8TdYQN17x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OrjGQSrgcXOc0k+EnOc+X5KNaLGPtWFwku1norayUaVGn/SYG8YJz5oJrITjSmmyXN3J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1zSjKQ4lvopYmFzKWIKZbVGHMyhRtLatZ1MZluehz9wUq4fHqlJLRzRxzUwD3JROHOeZ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glIPqnCU24TzUES1s75rWyRhc12RjQz+SInmnX0yeaacDw8pUBR4m/gpQPhUZoOJuSkA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EnFyQBh3FJgF24jmgJzoTZAxP3lrgPknCCdBKTni4SZKAmycOoOWRKckdU22D+qcOfNA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0BKUWgdUzkOqB6m4lufPNKqevNM0zPNG50ajLkgiW9xKz9QubWbOcA5/ktFbBNHLPI6r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JEiSgrLycK94OqHxYBluzVLZL+ZY7+tVM0nup2nC7KDDg0CPRX77A/u31HuaQAfosre1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p2hpERBicoPPXNBuds2G07G2prZLqlANluokZn5yuJ9nezN5263Pu+peNQWZrmxQLcQA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q098bYXg2w2ptaXNbUa0U8WGWxOccwAqrs8v+86O0z6dKhTqMrF1UscQIaBmQdTmUHaL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GnDTGEOd6foqfZ+9bVVtH2Wo1jA0F2JjZbmd87+k/JVlrvm87U52ANaJloJMHh5KJs7e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e0NpU8wwZO5otbvvmYnQ8E6SU6xxDtCfJQzWZVtGrGU9JMGZ/PNWVGmKfwPcARuhGac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kg0E755lONnF+ZRBtZDs80sDkBzQGXNKcJ5oGzn9FDtGTefv9VMqSodcE9UFJePw7yeM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HVWNtkN1jzUPD59UaNkk7kTm4uSdwTrCSc9yCM+n4cIEAbkhwPxDI55qSRPPqm+7QbbZ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uHNlUWx1XvrLVp/2x7+av0ahgAipruKeBCRhh3VOgFFJAB/VGR+6UARzSXFEpqSG8QkR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59UZNkQhqlRKNwWwzUZj0+7J+S8ObfdoV87C7fXl/LrdVoDv3lrWu8MzJBGeWc6L3SAH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9l4W7Z9hru2h2ovb7TjZVfWqYajKrmEaRp7zUrbS7JfxbWmhhp7QXS2u2YdabMQ10ccJ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Y7Ydktrabfst7UqVZ+GKFoPdPk6AYsnHoSvB1t7Lr4uzxXfazWazQGo4n5n8VSVLxve4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iI8eEwsj6ftdNNrpBB0III9U5BOmY4r5+7CfxA39sdUZ9ivR4og52eu8mmeOXmu87Jfx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2ECqWwa9kdiE7yWnIbt5Qd5tYLLZQw6EGfxUkD1WO2Y7TLl2otVJthtlmtFUtcTTLsL2+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VCzBInCSJHJAUn90tgPVIYQdcuqcZmroWBP1Sml2LCfEN4JOaKeXmjafEgj2rZmxWqs6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/wASi4gdSNFAtd2XhZW4a1mZetJoyqMOCoN+eevRaWl8KWZHLotJjK2W9303Op0bQQW/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fRWVnvhpc1topPstWJzOJh6EZKdbLust4Nc21WanXOkuEO9dVS1tlAHYrFeFpso3Wd0V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TEm+7vs19UadO1UhaGsJIIMEeevDRZK3XZeVzNdTsdd1vsmE/wBGvDXNHEO36nVSLVZ7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LQSA6z1C8R/p1VRW22pdzVp13mhia4HvWlpHuVmxDFz3pZLbTZToPNJ0GaNYQ6d4B0dv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KzNlo2a32drXuZVYRLXMcCRzEZ7wpTDbLD/hPdbbO0ZsqmHjod/mouNAx0a/NONyxRrz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phpPLKgOdKrDXeXHyVo0lrWyDKMpbSC3j5Ks2jcBY6reI1UoVzT3F3Qqk2hrv+x13SSW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L8qmpaq7myWuJ9dPyKtOza6Kt7XlQdTa51F9VveubAAwnI8d59Ey2x0rbbu7rtmjmSZI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azYK3Wp1gpC2UXND2MqPLRpJzRpP2xpWbZq+H2WzUmW+72UwatCowPe0kSAN51PHyT11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pWRtETnSeBjHAZ5jVcl7R+1mnel+fbLvsVaw22Iewf1GOI10zBz3K37Pu2bae3fZftH2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8bQIAnfnIMqjvN23W+lc76lGpXsrmHA6jjJB6g9ZTd2UrZdNsdWZdVOs85mo2GPJOp0z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gqMtRpNNnfTacVBpew8zrGoU+5tpqN7W5rbQ4WWqwiC8GTxgrSWre4b5oXjaqrabjSrG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WBv03LSGuWNc14ziNVkL5p3RfFR7rQ+zh7BhbaG1C1/Xnv1VZR24fs3aKVhttoZfNlqE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ZwDgeozJ/BGW7xGo5zWAOPM5T7Ks7K2pQa2mdIHhnL3mqW7yH2dtRsluoJyJ6q5stYva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OyFltlodarC991W92ZtNngF28h3HMqHS2qtdx1m2XaKgGN+FlvpS5j+ZyyJWqYAXceSJ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CrScCCx4lpG8EIEWS0UrW3vqFQVqTwHB7HZHdKdc8tdln1WdOxdWxVH2jZ21m7ajgXOs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f9EzQ2qfdtqpWO/LI277TU0qh2Kk88Qd3mg1AqhzeKcpkO56qKHirR76kRUY7e0iCOKQ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baKFG22f7PaaLLRRf8TXtBBWfp7LWu5qz6lwWzuGOMmw13E0nHfnmR81cMrkO4qVSqNe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R2w+z1m2e+rG667S4gCoDipP5h2gC0AIqU21Kbm1KbhIc1wI9Qk2ilTtdF1G0UmWikQA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PW64aj7RcFpJpGC67a2bHHk45jegvjm79Ul7eSqbv2vsNutH2W1sqXZbW60rQMIcd4BO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BBeYdkinFzS67CKm4pqTwQKbGLOBzSLwsX23HUoO7u1NEMfu1yB/VKzDXSAmqNUCo6XE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bwFrc6jUHd2tmT2E5ExMjjpKl0yRUzEZFQbbYG2+oyo2p3VpYIZU3Juw3w91s+w3kxlm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qP7gfyKJIuAJxN5gp5rYwu66lIA8WkJzF4dUaLzP6pUT+qbDpTjc/qgDZ+pQwEaZpTRP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QtIcDxCS715pwknFBSSD1RklrSUmpRbV1aC5ujuBTkckPvIuGGMc1uefNHH7p45tz+aR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Um94SGjiePuFQW6wCtWbamSXYcLm4pBnOY9FoqzA9uYkKurWdzamJr3BuWWWqlHKu0HZ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XijXaC6oC0EPI3zrOZ9ysdduz9mvOo21WimatIThJynh+C71b7kslta+na2AtP3y0yD1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S7vKf9ezExLG5N4eeqgj3RsFYr3s9KpZK1WxWoCRUYSDOqt7Lfe3Ow2Kna7KNp7uaT45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Kn7HYmVu7L/EwAdfrkt73JLc3SHc5UGY2e7Tbi2prNsrarrtvDQ2W2ju3HkDoei0tVpb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rObZ7CXRtLZcVssbDXYMrTTlr28wRr0WFrXDtfsO5lS4ra6+bvwnFYrY4+EDcJM79yDf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QWnKCn6dY1G4oz6/msVsx2kXXtJW+w2ukbovaY+zWl0Amfunfr81saZDWtaSMUnQoLa7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zU1pI56quu4w1285KbmdMucoHe8A1MJ5lYOp4m6QoRnxSZCfpAsc1uXiGhWoFOYajW1G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PqPbribr76qU5wFN8ZYhoEw1p7x/9unnH7qh252Gm1+eToAkqyafJQbsBFR+Xwga5qcE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ykyTz5owhpWXXqjkjmEkHzR66IyBRzOvqUJ4IEfugBQGfNACUockCY8+aE4UCgUCR6oo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+wEAB5Iat8jmjid6Bz0M6oIxHidG8k6qrvpjfstVuuJpbpyVyMmubHqVCvSmfsdSGyYJ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4LI19x2Nzsw5pxADLMyfzKrNsLhpXrs7eVnqUWVWdy5zMQEAjMLQ7P0sNz0mxhDefMqR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MTHtcHDkpg8s7W/w6WHa662VLM5913ixo7u10gDiEaOG8Lht1P2j/h824oWy10WstFlB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03GScQynPjllwz+htiu2n9nbT7sA4cMO3Zrm3an2f3Ttp2lbNXXeVnZarKyyV6lWgQRiB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USP4e+1WwdrW0VsvaxtNN7LC2lVa4/fxTAO8ZjP8F3KJc7OcMrO7IbC7O7G2NjbjueyX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TAc8DTE7Vx1zK0UzhRKczHLdJSMIxZcNUeI/DMjmg31SoIHpw6pfmh7kpBGHh1QLaJ5o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uzn3+6MR16q6Dk+Heik4XaeaAIOp80QHizAKCDbSW06jgRnIyXLO0CGuc0kkustTPy0W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ZbLjeHWizS99Bw/xW7x1EE5fPfxe99t6W0uFtQGzW5lBzKlGp4SHROSjTzla2j+fXFUG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OkwZXrD+EqqX3PeWKCRUqGQMv8Vw/JeTrTTLbRdzoJLbWw5nyn5L1Z/B+C+4b0qH/va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rR34A7/VAgeLQhCSfFqh/dmrEpg0y9ztxnijY1wptac8IiUohAs81UJISfmlliAngPVZ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wPNFhj6oiCNfVRVns6/FeFdp/wC7n5rRrO7Oj/fqu/8ApjPzWiRYCCCCN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S5EjciQBY3th2orbFdl21F+W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GpVbSqPwB2UHPecyQNSYA1WyXDv4zb0rXZ2D3s2jhw2qvQs9TEJ8Jdiy5y1qLHy5va2v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57nPJLeO7PfMquczFwUq0RUtFdwbGEjTdr+aiVKgZTLiQTGqOr3X/wBGHZcNwdoVoI8T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V7eXjD/oyLOGbB7aVgZ7286UzxFL6hez0c7+4LmX8SlqdY+wzbCq1jHltj0qPwgeNsuB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N66auR/xU1m0uw/aFr821GNZB3mZHzCpz+75fXvUFmbYKgMllSm4H/VIz9VT39UH2Vzn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JXG0zQ6tZ6eIYYaY5jMfiqTaSkKlhxEnw1G5zyzTXv4Ylx4kAc0TjGsHmjkFuUJBIDso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qixTwKS4+LDr1RST9VQDJ0SXE79EZ+LNJc7hmgIg8zzSXZ6+qBJxcQiAnwiXHkgPoY6g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FAzwB6oRGgRYJ0eHcEkAFHJP6lCRw80aEfi3oSTuRd4MWp80J9lZAc48vkk5FGI35ojL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J09UUkO39EHEbjPVJJPI7skZoHxYtfIpOI4XQJy4pUc5Kb8JbnJMI49Os9l9I/7M2Nup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27qF201oyy45arcdlzT/ALO3Q45Aiq53Iyf0WA2tJqX9ana4XZf+EfmSpXl6URJLnfmj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5RtjqsuZYGL+49CnabidcR5AlIISh8LoBHVK1EDaUuqNpNDZDv7jkqGqwNbx1yMK8v50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/D8FSvc1zS0kTxCCH4MXw+qBbT+I04HRa3s9uSy3harZarXQFpazwtpvHh0zPPXetxZ9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l1UAM5dhGXyWbYv3ca/pHDhII/1ZoFtPc3zxFdQvG4rks1ZzaN2UHN0L8M57/wACoIsN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OdMSmmVz3FH3jHVRzVdxceYXTqdnur4fsFMyTMNzQN13SfEbtpkc3Qlq45oCw/E8g8CY9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HmumC5bjqOzu2mTuAcf15ph2z9xOd4rvfH9orEfiFnVc4xM+JrmpTScPxmOo/Xquks2R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598D+Sf/ANhdni3C67hUB1DqzvyhZtjUVeyoqfyGz1HOcWVAS2SNziJ65Baa461kbjba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wo9rs9CyWOhZaFIUKFFoYxgJyA5nM+aqXuLtDkuNVNvatQpWip3JLmSYJjPOR+Kqu9lz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Yji1WfsYlUSdwjzVhSqvpWG0VGkh7aToLdQYyKrLK7FUa3mr2jQZWpvo1BLXtLXAEZg5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DXc582mocTnHxOM68/NHjq/98Xciugf+ymxOc7ubxrMY4yGva0xynVB3ZHZzrezx/wD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c+GPe4Hh4ilNqVG/DUjzldBHZBQf8N8Fp5UD/wDVIHsZDtL6JPHuo/Nb9uTKwH2u0n/j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urkjX4it+exh50vl3TudVFq9jr2uwm+GvPBzCntymMaLwt40qkDSQ8j3uR/zW3tdlXeB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VzpbqL+eEoHsjtbnf8AbKY5wFqXkxlmX/erfD9sqdA9yP8An1vf8VpqETMlzjnxWoHZ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Ckv7Ir0OlpDh5D8lreVys/Q2hvOl/h2yoDmfid+RUlm1V97ra7qXOP5pm9dnLTs9bvs9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6See/eohAw5QtSRf+1rW2gvK3ta21Wt72CPCHED3kohcMOnmFHBHEkI2mdZjmrjUPlx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VNhwPNHijgOqrtCw8/slZnikQC7jl7/FGSMO4+ay2DjOGDJRYjvKKTvJPkEYjkeoQBrg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ZzTWXKeaSXE6mTyQPOIOLP4tUguDt88EiTibmT1KS6RvVw0ZfDfBIH9zjPVNOcHb5Pog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8LswTkolo8ROnzMJLjP7oEH9kkyeSMUMJ3GBxhaPY1gZY7ZUcJaCJGkyCPyCzhJDdYWh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syXta4yeB0/BHn6b3YCiLU6rUgnE2QJzAg/oumWdradjtlSBDKTsjzMfmVzns0aGUbVI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/Bbw25ouu1cCMJ46qVwrDuZ/vVfCIAqO5HXX5q42VaH3xQpiTjMAiNZH6lUnezUfUOri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vf1jcZPiOvAD91y6I6LVB7x2/MpgyG4j5+/JTCZc7fzTNSiHrnVqPYXOqWp2ZhuUT74K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0hRc6AdU5iw6laKXASS71ScXP5IiSXcUiF4vNDPqmxmjifoukZOMkfqlAeZTYdG+fJHi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fukh3mlB5P1VgcyOpjmltI3prFKcY4FaZp9hGL9U/TGLmo7M+alUacc1YhxjT0HFSKY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qgBp5eqN07/xRieHqm3fDlqgDik1YNlrudk3CRPyROfChX3Xcy7S1p8T61FnkajQflKJ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NAArawZ9FBsrQKbY0jXirCyBrdFllNpCealMaVHpZ6qSzp80ahVOePNPs+SZpg7gN2pT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g8QnBJ1zPFJanRmiaUwEbpTgny4pIlKAWopwBAu6oH3KJBXbTvNPZ+3t4UXGerT+i5Rs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7i4gnrH5LpO3tQ0tlbygkE0iNfL81z7ZJnd7L4hnipyfMz+aDlXafbSLC2nEg13HduEf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vSq4/dBGfl9U52pVMLbPpDy92vNH2X0y2nXrf2tIz6/QoM1to8OtT6g+HMwdfi1WZu3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V3tjXays9pMziGR6H9VTXZ46joIGLlzKxWo0FKS3wg+a2nZ+yL2ZOeo/8pWKswAatz2e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nA35if1XLqtRtJOJ3T81GrN5ypev1UWsOXqsc1QuxmK9KGQcXZQ7fnovR9lEUaTeDRr7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baSx0wJyMTxnL816JpDwtz+EDVd+alLdnyQ9ylabpQM+S0xRNEc0ZIP1RIkQrXTNAJJJ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gaESiGfFAAFACEASgQOJCHz6oBBKEShmhKAR+6SAUs5oQs2BAlJMlLcQiIQJAlyMhHpp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BJICIj1R4SOaI+vNZAzH1QRx7KIHp6pIBA6pDmgczxKXEoiCtBJEosJSiCefVERO6PNM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gROkIBMQI9lJyKUAOvNIBOL81MNGh80ED5FMNJcQfqijmlvSB95VBZ80fvNAZ8kR+aIB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n9UBmgSSiSneqKAjWCMnl1RFmLnzSiJSJnn1QwInVA+5QSSZdyRaKTwRj1RfeRQSgNzp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KKEAElCSUJQlEtGeWfNEeso45yg/Lmim4nmknNKRQgKY1Eoa/qjzKIg8UASmjqUTZPNG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zKOI+iBz0+aBPzQOaEzuREQ7L5oEkEIiJ68kZJKSRLv1QAyXckQ9eSEeaMNHRSgolACE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80puaKJQmOaYpTjCbHRHmURJPNXEIKZqOj6p15/cqNWzVXTb3SmKg5p1+e9MPM/qpiI1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fVSHgnmkz4tPUqUNdzynmgGRulOgSjwhGpDWDl5oxSn9SlxwGaIeSKIM5Iy3zSjCTrzW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6I/iQFBSmyOfNJnn8kGun6oHGk8EpoSRHFKxJrOO85HcD1RuB3GeZSA89UtmfNbcxGo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FRupPVF3IdqJ80qiw09PmgcAKMAfVFBKKTvCBczzQmUjEOPqlNM8+iBwCEG5uSc/3Smu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3FujmUeKdfVHiQRzZg5E2zObvHzUgkFFkefVE1GtDJc52RLjMo7I5wrOa45bk5U8X3Z9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8FLVT2g9eacDS7RNUx4WynmiOaaDjzSHEOSnE/VJcOnVNEW3z3LmjI8QodhtDsXizeDr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kT7+ijCkA5vhgzvn3uS0WbHYvqnMU/qmWSGt0PRKDjx80odGaJwSRLt/mUQJWU0HFEc/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dUQk5pOEI3jjmOKIk/ui0RA4AlEAhBKbJKGDyHNGCkl8pOZ3yEXALhxRF2LQpqqTiyHH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70DgJxck4HRp80jDP6yj8ygBcMLuKY1cnHEHFMFNwgNk4shKDx4cMTzQpkJzXmgg2hhq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s77Ph3kQMytNWYWeJuiz1vqCvbHNdiGghuYHNTQw6lUqWW0UzlUxAQN6xt7Xc59qc1/+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zGfktjXqilRxBxxsdqcioFtqMtV32qmWDH3c4jM5HX5FMHPb7q99YXOMisyoGPyykiVm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XfVKFalTc0OpmHAHetxSpNd/MsYBcC17R0yJ9FmdpLurOc6s2m2tRc2KlIkBwkYcvU6K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69u2Lp251XDVZRaMRjXISqnYq8arrye60HvKr4GOROeUfNZTZ+2W1uybLHZi60Wd9V2Jt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ny3fqrfYl77NemH4hJc06mMOQk9EWuq98wOyILm5SBl7yCuLHVxNa0681mrFaPtWGo5u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VbXtD2tzDCM8uJP6IwvGCdEtk8PVIaDhanCJQAZO1ASy7z5pMeaVBQsJeJUOpl9VMdPi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lVVuJKhFynWwRi365qvmUUC4O0yQ+aKSjMlA2OnVJJlKOSScsXHgUGn2JqUzUtVMOcXt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rTwstsKMVa2udTA8Qh2/SZ+ZC1PzVahsiXbhCdpjwpABLv1Sw2MKhpSS7NLLOfmkkeaI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z0SCCiCLSeaS4w3jzS5jVNE8/RaCm/fz3O/BeOe1EFu1lvj/AL12vX6L2Gx01N4yOYXk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+cv6p/FZtdIw1Qk/RMVqQrNwvpNe3eCApmSLCCprWM7bNlrstjXNdYKVM/8AeMgOHyVH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1Gg5NfDfyW+wA/dlAM8WiupjmJu23XDW76malneDlVovII8xpqumbH/AMSO2GzTWUa9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bYCX/wDj1J5mUb6YqNc14xtduOipLbsRYbXiqUgbPU4sd+RTSx6D2T/ik2av7BTvOnWu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U5mPiGfqF125b5u2/bH9osFuoWykSfFZ3hwngvAdq2Pt9DE0Btrpf2yQYTd23jemzNud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h92k4gH9ROeaJj6IYXfFn5kINnFhPHWQvI2yH8Te1VzYad6U7PfdLPxFvdVI3ZjKMp0X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ZbaOoyz2p9a6LS6D/vbQ1k8MYyjXWER1+gTvM+ad13SoF0XhQvP+pZqzLTRcAWvpODmn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YM8CFaEkEpmp4cWU6qQ8qNaCQ7Ig6ytCutYOF+ExrpGqzO0dOzVrvrutjaT6Ykf1Wg66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RLeA4rB7c2ejabLQbaHNZQZXa55e4gQOalSsbdmz1moYalnrVrA8mXPstQQ/q10jfw4q+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KptBz8eENPRKoMu+nhwV6GHcQ8fmpDKFifpaaflUCypi0vs1f/tBg5QZz+WaFlt9ps7m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OaNR0PHQnP1Uo2OwO+KtTJ/1CUirZLEG4mVqRPNwRMSrLfFmtXheXWWrp3dcAGVC2gaT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I6pipYLGWu7wYic5a8v+YVRtRtDaNnXUrDSsrLbZnskB7iDG8SPNFYOk7HWfBiEd3vof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ndL6YpA0xLzxHy/ZXFyV7sv+3Vaf8rrWKswZtp2gPBPIEDrqlbT9nLL4dSi9WWRseCzV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NZsftB2a3RZcNlpWOlkR3lWgXP8yZPzUzsXua5qNa93UrDY+4tNqc8FlMFrmySMjlOp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12Wpzb4t15W+0OAc1zMAYRpEjOPNajYfYW77NelCtY72vJtlZUxNpd8G4PQcUHo2pRJ8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D5LLbbXdY22Njn2Nr7RUc1rXBxaZJzJ46LQXWxlOz0qbamOlB/qPcC7jmVV1q386vT7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j/cSc3cvNVKydq7M6VGoK1gaLe1kd7Zapw4uMOJ571cbN3fszUrOs9muajd15s+KlaG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SXdjZamuD3Tvk6pd+XNYdoW/wC+0GvqNHgrR42dD56LTJZomz0auENBZTJAjI5aJnZa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UZgficDAyMHUclV1rTfuytF/ej+d3S0D+owkVqY3gtzkDqrq47dd16WPFdlZj2ziNIjC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gsWVYc3P4jAlPd94mtjPOTIiVm9qbJbbTZ6VOx1e4qgnE4RIEhXFhpPo2dlOpWdaHgAG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XDFiAlyTbLFZbzsrrPbLOy00XZ4ajQY59czmEmn1yS2mWtnMwEGWqbJ2/Z+o+0bPWs1a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WHoeOmqcu3amz2ut9nttJ13WxuRo2gBoceIO/wA1pjyVfelzWG/LP3Nvs4qnPBUA8bDx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UijLusarI1rBfex7WVLNVffl2jI0qv8AjUxyicQ0zP5LQ3Jf13X3R7yyVntfBxUKjC17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qE6p0vHxCVEDjv8AmlNfOnqUCLyu2yXzR7m22dtcCYeR4m8wdQqMXZfOz7cV3Wt162Fv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ODTv81ow6dUis44W8UFHYtp7FeFZ1nrCpd9sac6FpaWmeRORVk9rmuz+7v1TN53bZL4p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A85Pb0KpBd18XF/8r7Qb1sUeKz2lwD2Dg0796C/cZp7ydwITIonDiOZ/D3Ki3VtBYrzr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Rs9cEOngFavs724pzH9w0RKgYjTdhGjdyFss9G9LO2nVa0lsxUIlzOY5pVdgDcQ1VcLU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J65oiRZbwtNzWhlntzn1bI/w0rW4DI8HeupWiHw4hnlqNFSWMUrxsb6Ndge2Ic1zjHCR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ZcyjXe603a7IVdXU+AM5x1RpfjPCnQmWva9rajHB7CJDgZlOU3B+uqBU8NUoGdySIG6U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Du/FDV2fqhJKc80DfklT7KVqkkIEn16pESnCEifilA24jdmmn0jVdyTr8+aAb7CBk2c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q+Lts9R3c1hNOcTSXQB+uqvTn+qYtFlZaHOc4Tz4c0GSoXXTu++GWqhhONpBGZz4+i1x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6yqt9iNntTalMl+IYSCMh7zVm0B3xAlrRIk6KUIfBa5pE6HLVNVaIqObGRDNSULTUeym+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bcNRuRxDcVkYrbvs2ufbWy0vtdN1K10T/StNKA9pnIZ6jOYP5lYmjf20PZXWbR2jouvm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dWkP8wGvnzg5Ls1ekR4pkjLMqvtdKnaqNSjVAqUqoLXMqNkQdyCNszfdjv8AsbLddtpp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3fIjUHPQq7aSPDuXHTsVbthton3hslaBRDx/VsNVp7qoJzBHDXMeS2mz3aPYL3rfZbzp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HyaLncnn4TlofmrYNk0tc5rXEDqfknjPeN34REqFXpl2CWeGSA455+8lIpOLsLSQSI8k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SojbYwYnMIIkzPvkpYg1nNxA5ZHjz/BRbdYmWWn3jWtGIwSZmVosT7srCpidpvUsGeah3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5zmc1Lkl3BGSHE95hBy3pTHc56pBg4p14omuJ/VA/B6I2ke5TYeN+XNGKkO1nzQPYjxJ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8SVMIFwjPLNIYSHcdc05mdc0aJg8ElyVI/cpLgToJ80MMGvFQNbm0zJTlNxe3EI6qtos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nKd3EqdZicLWkbo9+qIkAz1RxGFJnwpTQfiAkcUDch26Exb2E2WrBg4TmpOWLyTNoGOm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UWOziz2drWHI6iE4GEOe1wnUCTu9lSLPTa6m3TRG6kcTXD4YIJQN2Wl3mDlBlY+8rGbR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3O4ERxd+y3NjaGYIz0En3zWStII7VLxrQcLLoAaYMF2KTB4wR6oNtQIdRZHD5pwEjw5h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N7ZzTxguzE9UCi7C5zdcKAz3+ajueWVOIg5lLbVDv0JRk8SDuRAhEHRwKBdHEoFB0O1g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F+KViI5oFHJ2SAMtyE4Qd/vimxniQYcWLU4d6tgYvBoe3LIQc4yXnrtQ2asb78dbnWbu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Ad4SJPqcyvQ1uH9N0cCuP9p1nc+i9waSG0qhny0/FRp5Gv27L0uC2WOneNjqUmPqNfTr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gctCvUP8GVpbX2RvHCSQ2vUzP/xj4+RC11j2Mu7aLZu7rLbrMyvTqWNkhzQY8Iz681lf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o7vDg9tG11WggRID9TzzJQegAI1zwghDynFvKGY4IH15hVKThI5oYTvMo4ngeqP73BaQ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GGk/VBwIxbxCysNwkl3xOJByOaN3ibrJzTXzUVb7O/8AywqxmO6/NaNZvZsH7dVn/uvz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AggggCCCCAIIIIAggggCCCCAI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S5Ej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kI20tF2bH7P7O2WtSb9vtLrRaKbj4yxjThPISfMxwK9bL54fx4XlZ6na+bOKjTUo2Om1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WAD6I1z+7yVbyaLnOgnEZ06n81WVapNN7QcRiIjNXF51KVV2cb8z1UOGYmwGxInJHTX0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Nj1+2pzCzv71OuuTAP0XsNeWP8Ao5GT2B2itrjvi0N/8LWBep0c7+4LiH8YtpdZewy9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otLary0QXZkHeQMwN5AGei7evP8A/G9XbR7DbSHCcVto5H/m/OEXn93zm23BpWi6adMN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Nk/gVQX7ULrHVgyHFW+2dqYbZddSQSKuHP8A0H9FRX08ssb2xIkZfij3eNjQIc7Unqku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HSdCAFcdyHCXaSUAZQJxJIdPVaBSeIjmkZ+LU80o58/JIePFkIHEIuDHSOqBEbh1SWnl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1QIJdhMFHHKOcopJ1z6JLp4kc1m0DL90DI5lAy7fPVEOYlDBBvL570RB6hKBHGeqS8z+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+wg5xDss435pOKdSB1lEoFw5FIjkjdloZCQ+MWGY5koxRlx4pLyO7fOQaNyAcHO180Kr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cenctgLILPs/d1PMRTcR6lcv2oDnXk+oGmHycW6ZIj5Bdb2WHdXLYHaBtnBPmJ/NcqvS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ieHGCNenzKw8vcZ5wIxZFFnwjmnnsA3Hw75KZIO45cEczoR4geY4Jtp6pTeaNK+/6kN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N2kPwuzzE/gtBfsPrMy+KTv5KlqtB8MYmyZlBvezam6pdbofgkxJOmY19Fs7+vahcd2v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PrHVx1kbxrouZ7PVXULpdgLqcOAc5pIy4dU/VtLqrWte8vwzBeSeXqs4upNa2O4uDnEm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dVOLMweJlM1Hhrcmnrp71Udzg3dHU++Kki2prbSQ3WTxG9WdmtNOtZXOLgHAaKgpknmO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d3IqVUzvoc6DI3QSjNYjf5JDQfhgHFvJSKgf/bPM7lBJZbHU3YsRHNXdGubTZ8WpcDkY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s1uUE55jJXtSrSs9NlnpyXNGbvyXLp0iDbHuNR2JxwgzAHvmorjPOQp1akajsQ8Q4kDX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9F5706TlVPBzyPVMOa/FhwOJ3Zq+F3F2okKTQuk72A8wPfFYvbtz4r0z9joV3WhsU3LS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AbrKkssjqLsLae7UBOQeGfVc727zxFCrDXKLUtL2O8BDuQGieaR4pyHNNug8wptZ9YVZ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fNW1C0NPDzVI7AMTsTQ1upO5ELQKbsIcIgZnfyTaZy0tPDVbiEO8lX25j6VZ3NQqN8fZ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178ZaHeLWcjn73J92bOT5eeR1zRB569EwLbSdvjnmnWva7f+K1L1+XOyHqZJVlZGB7sR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26lZKbnPcDyzSKW1bC5uEZcJC7c2s2Rie0lk7WYoB/pASTn0WXkjgP8ASrfbK1G339Xq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jRU8u3QPMe9693Fc6Nx5zy3jkjaD180kmd6UB5ro1BieKdMjX1SA04ePVEPP1R0hzPFq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TZkowQXZgqa0PHwCPEiiNzuu5AkHkeaig4z9UBPGEIO8eqGKP1QJl2+DzRR4Xb0PUhDI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yeM9AlQXa5pI5IlDI6T0CRolwTpnzKQfvZSUYoZnQZc1pLgZhum0NI+OoW5+WSzMczHB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n99VxAJ6foUeftstiKnd0a9Njml7cnYhzGf4LVUnn+W2jImXMb67/wAFl9hqGOx3jUzh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HqtSyf5W5x1c4H8PqpXCsyB8UyMluezunF7WdzhJbiiTp4T+qw1Nwe53iB8xx+q3GyFY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PMLl0N64EfVIInmlOMuzzROd4uPMrnVoun3uHFAzwRgjqg4zzVgbeDwSSnCE24D2VYgg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eaRhCGLots4VijdKUKhnOR6pnvOfohj5BXSpHe+fNAPneo4f0Kcpn7ozVD7XzoFJaCVG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TbLsMLTNSaVI1MMeqm0m+ykWakabeMqQ1pG75KoXkMO/khAKBlGfmroSXRzSKmeqWZKS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KCPNRLawVKdlbAP+9UyegdP6Ju3PfRa5waHDWC4hVJvN9o8LRLWmc3GJ9hXUx12xOLsL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0WkObw5rH9nltr3ldtqrWgAuZWwDOcgP2W0ptJ1UVMpGOafaSmqQncnWthA7QM/VPSGp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0C2QeJToTdNONn6lajOHBlvnqlapMJZKNFEE/VKaEiZ19UtxQZTtOq91sjbY3gDzg/os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f0Rv5StL2v1TT2TfocVQDXdGf5rO2dncbJtbEzTbkfw/FBwvtKd31qu6m4A/06rpnLM5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9n7e4zLg5snoT+aqu0J/+/WeRmyymBO/grrZAAbK29wzIqga8QP1SDm+1BfWvDN04c8+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3zmjOBmnb+rCreDoM4QDu4Jy4W42vdv5rPTUWtMEYW9FvezhgxWiRLnA6dP3WIpNhzVu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IJEEa/L5Fcemo1QPFM1hCeE8PWE3V9VIqdsaw1NqrPAnCQPz/VegGnw6T5rhPZ6zvNqG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9ME09eOa6Rk5IQ+aEILbNFKBk8D1QjkhPsognCUUTp80o5osP7rQMj90M+BPNAEoH2VK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4uKAJKkgOOGaCIowZWoBKKfZQcCUIjegBkoRxzQGfNByyCOXNEBHHzQcZ3oRKSAE+aQQ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laBmQkmeKMgoTyQF16I4lFmd6Me5QAoAQjIlETH6oCf6pOfmj13+iGf1WcBOHOeqSTKM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AZSQCeaVmOaIj2UCTmjAnEgRPJIcQ5AMwlxO7zKbA95JYHkjAx080RQiUZPQoEOM6ZIa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ICJ5IpOJGRKB5o1gST1SHZ65pc+aT80UQEu4JefXmiCAlTQn3mj1+qGvLoizG9XQYMoo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bCUmJQElDPj6oExO5FEoT585QPuUCSECUbs0WqAwltSWpQEoDJP7oZ9UM0Zy5oEaIoxc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+ZQJOaQR4tJRvJLuOmcIhJQANST95OT6pGR5rIBMb/VNYgd/nCccC7QQkCmOBPMoFtdH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pkjEjn5rQUTxTZMJTx5pD0DTieqZqHEnHuKYqnzU0NPkJl7z1TtR3L1TLgDvVDeZ5ooJ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GfDylE8EpTgCk1SMWEGTwRcNl3PzQDvZhANPCQjAjcT5o0TLjv+SWA7iSg315oeUoCP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oEzuTQkyN0oF8fVAmcSZFTxaygfDhx/BKDyP1Ee9yYDp5pcIO/tMpymPFmUO7j6pbWng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tPP1RYShJO8zwKMlzCGY1MpMkbvNFJLtUCnDxc0YlE0z9UI5lGix180YzTbR1Qj2UC9d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cPqiIjTPmgarVn0amYljuAMpdO0h++BzBUK12uKmHOU1QqzUc3JDFsHh+/F5IQC5uQUR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kFiw+ynQ7z5phhhv6pySefNSwKkeJJOe71RYzi4oYieaymgWl2uiBaMWIAH39Ubj4UkE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UDH1SWOBdyR6oFh07pREz9UQ95oR580LCj7KSTzRwURE8UTCXCd89U2c044Qm56ooHNN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qodUdO4wM/fFCj1Si2d8oNPwoz680DFVhc3KAeYQpgjmnCAUmEC8zrmi/Dikl44eaI1J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VGt1xbkoVA/xTHVNOY01nOc0HEN6DTDfzQSKZGLSU4SmKVSHJ0weaBms/hn1Kq6tha2s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5WVqEeKPh1Ud7g6i6DqPNSjJXldtprWp1SmYpkgkEb+KaZd77e22UatR1BpouAqUnDE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Yh8IdBbzSXNLnYiR4QRJyVHPbLYKt01LQ19UWpz2hsv3jj81X3sxtGy/aCY/qNpYc9XZ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pOc4v7ysdBwA0z4ZKm2ipMbs+/vHCWVW1T1AMfMhGopNiqNMXHaGxAbVcASOUR8yFdXD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01S7C0BwECMwPmqDs9qCvszixYhVqE59c/wWz2Zs7Q11RwPeMc7A5xPSfkirqxsfQs9O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1e3VSDMTgZc4ydPe9UNjNG21PGXtEzLZV7s6A7v2ziwOIkn3xCMtBSBwpRz3eabY4JzX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VAO8XkjM9UCXtLmqI8fEpb4LVEqyWujPlIQU9scTTLcpdvJzChAHeZ5qdbATugdVCkfV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LmOabcfvIEOPspJfixOiSgST9UR+JqDUbCkCnaHb539FqCJ3rMbDSG13aCTIiVp9eaAa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BA5CQ4FKOfNBwJ+qBs9J6pMcskuPVJcfNAkiOaj1p4KUR+aj1TPhWqG6QebQzIEeLOeX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m2wt7TkBUBJ+f5L17ZYZWY48dV5A/iHHcbaXk3MkuaY/5f2WenWMKLU0/faRylKbXadC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SRHElN1bZWs/ia4uHVcrW2uDwdfxR983iCeCx9m2jLnOa/KOCmN2joffw9ZKmrjS4wXa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s4zaexj4Sxzv9RRjaak52YlvU/ulqNJIO+U3Xo0a7cNWk14cNSAqdt+U8OX4o3bQUqfi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WzZWzWjxWZxs790AYfRVVouW8LC5znU2Vmb3tIb8lbs2kstR3+IzpiARi+6bfgcCHcSC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e9tm7Yy0XXelpsNdhBIpuGEjgWnIjTVdo2Y/icvqxtZRvuw0r2paGtSik8cSRoegAXE6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OLvJQbRaKtL+pZrSKTtzagGH11WtTHtLZztq2V2oa1tG3NsVpcP8G2HAQdIxaE9CtYHs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nLTI9V8+mbW1bO7Da6VOriymzudPnMLSbOdslv2cw/YL0tFkAP8AhV3lzf8AwmQumpY9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iVzztDYKmzd4424m90456aH9Fze5v4pLFamss962ZlWpMG0Wd4B01w+XL9ZW2vafcW1+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1or1qeJlSWOGcxzzAHmqzXObFctW1WWlUaKnjbIzJHvJMWq4n0nf1G1Gu4gmPxW9uygy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cvcp630W2ijmxpLd8aLODmzbuqh3htNceZP5qbcl12t19WJptD303VQDiJnSd+W5aVlz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MJF1MqXXfFCpXpzRY4HESFB2K4nMtF20v6Za5sy4gZmdU3fdgs1Sx13VqLawc0xiaCQR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fSr2VvdOxU36GeHspW1VrDbhtjg6A1pA5T+5QcXq3lVu3xU3w6XEE/ENROfVV1wX5Wvm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ssWBzKlXIuxZAczIOiVfDmF3jc4NwmSASczP5JOxdx3I/aL7Zb3AUPDUAquLQ4jPQfmi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UvtzQWUgactMa5yRx0Oa0F02gl3fWO2gUXwHGi4THAjXjqqbbG9LM61W29KVpsVpp5OF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GsDcsvcfbBdA/p2CxVbFbWOguotDzB4zlHoqj0dshtG203TSu2yW01rXa67gXxD2N3mO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iyzsaBTZhDTv/fVcCo1bBfFlbbDTfcV+QKjLTZ6bsFQkTJ6jeD6qxuHtovjZqt9jv6m2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J53TMZ6hEruNBwou0BdwJU1snX8lQ7O7VXVtNYftVmrii5hDalCq4B7HcCr1uXiGbeK0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eqq37J2S8K32yxVTdVv/AO/oNADuo0Op+qtGkOT1GCgy52gvHZ5z7Pf1lfaLMPhvCg0E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SWSvQtdl+0WWs2vZ3NDg9hn6yp1Mg4muGMHItdoeSxdo2P7ms+0XRaDdlocZ7kQ6lUM5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z1hV7xomWGDIUhp/crM0dsDdtobY9oLMLBXJhlopg9y/nPmB+iv+9D2tqUyKjDmHt0KB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wd+qjl5LeM5Z7k20ua3KY5koJzCQ7EDmqy9dm7Je1RtYPqWC2NmLTZiGvnnxT7bSabvF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MhyDN1LyvjZnD/NaLLfYG5fbqLvGOBc2OivbtvKzXrZ22ix12WhjgD4SCRPFShVLMTRm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krO+s+3XTWN1XidTS8NOpycPLUfNBpGz5803Vqka/NZyhtbVu6t9nv8Asf2KpHgtVImp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fvIrUW1qVRlWm4AhzHAgjigVj5A802XFrsQMHWQiyNPECCHCQZRCcXFAzb7ss19U+7tt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F7ctQR+apw6+tnXO7qr/ADayad1WjvGjcQd5z3q/aTh5oxUGJ1PECd40QU9DaGy3i19O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r+F4O8c9NyZAmWlsB8ySU/flzWO8fDWoNEjw1hONp5FVFG7r5sON1mtNO9LPJ8FpOB7R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l3MwS5ry4RmDuKtmYK1N1Oo0PY8Q5pGSzNx39Yqv+72kPsVs306wgHoTruWkYSHNcDId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2erNbLqt2vIjPOmeHTerqnhe1tRjg9rpgggpAcHtdTqDFTdk4Hgqh1K0bPu+0WYutN3A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+JvLkguyDh1J5o6ZnXM8UihWpWqzstFB4qUniQ4IAkb8kLEgeL6pYE7vVNNJOF0ZJ2Sj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uaEyhPhd1GaNEvIPBJcJxdUZJ8uKDst8oGaoFNuInJJpuluLTKYKVWgtwkSDxTck6IHg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sOJuaUHkuwzIglA3WpnC50AhomQmfu8CeKk1Z7upuEa8FEDi6n0jVZCiRizmJ3cUbGga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id93MI2PjVxgKBT4wuyGm+VU25tMYYMv5jKPcq3JPdtdulV152fvKfeDOoOKCA0B2GQC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rZ6xW9rnGiyoHNPeMqAwdw8+itLA2W4iI11T9azd41zmxpvMSgwlN15bLWqk27ajn0W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v8Lj8JzmFrrm2zsV9VnWeKl33kAMdjtLYdO8NP3uoVZf9nFanZ3BvjZUgk9I18yk2q7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ffsb8FYCH0jxB1QbBrnitm0h26d44qY+KtN7SMTSCDOvXqsTZb6vbZJrvttV183PPgtu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R27Na2wXpZL3srbRYq4tVLIY2EZZaEag6arYlUWilTc2JDdJTzXA8AVFLjidGadpOPso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B3KDwlE4h3XiiGbuKAGTi35IUXONTLNpEnqlvMU3OiRHFM2R5c7UHLciYkiS7j0Tjc28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qGHWTi0SwZ0zTYJLt2miMjh80UJ9ykVSQ7inIHidAO+E3Wh2GPmgjul1N28kEZpdkOKm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AYv7jqlUPA3DzJ180ZPES3zG9GD4dYO8oh6ofd4dUBYv6jswRxQqgDE7Qwc0WXeYYkwT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/VBHswii1um/Pig8FzXQATG9CzNhu/XKU49pLXRmgRZwTTbOv5p6u4VLLVcQ0kUnAO35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J3SjrOix13bmtJ8oRdLsn/YbO2I8IHNKnE7DKbo52WlORhKBcLQ3eI9/kiE1WGo3KCY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Cu2rTdk6nUwkFWBdhdiPhGeZUdtJgtDqjABjJcTOp4oJIceSXMpmcNTDlECJ/D8U9l7K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I+HKC3ikgf71hmMsuKUQTv8ANXQZ+FNU3Q52cDIyU4YwvgTl5plhOJsz5oCthmjxxSFy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8M+BwnFG7VdWtjw2m1roDnzhB1PFcw7RgG2d85TTcPOPqo01OzJP2G6eH2XX/kXPP4Zm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dVGX+o/ot/sw4fy26W5g/Zm58Rg16LA/wzk/zTa3KQ+3VHNPEYiD85Qd2l2Lf5hDy+aG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1VSgCCgOefVD3KE8PmtIAYCg7PXPqlNMpBd5rNiwzUJ8WY6ph0lvCc0/VEYoE+9fxTBz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TbK+/DTA+a0qzezH/bK/+gfitIiwEEEEaBBBBAEEEEAQQQQBBBBAEEEEAQQQQ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BBBBAEEEEAQQQQBBBBAEEEEAQQQQBBBBAE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RASUEEAmF8je3S+rbtjt5tHf1pBa+tbqsMDi4MaDDQOQAIX1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y12ysYpWei+q88A1pJ/BfHzau92XpY7yrYv6lotFWqGDUNJO/wAyjpzHObU1/fOnPnGS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CZROtz3tblJIz9+SaqVXVXfd1GZRvH1E/wCjxspsn8PLGkQH3tanjzwL02vOf8AjCP4c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vUHQkQvRiOd/cF5u/jqrAdktGzkBxrWtkAmNCM/mvSK8ufx61A3Ya4GEiKlreIn/AEKr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72+rtptacbbUCCdIAz+Uqt2gP+716mMFuLLNWW1Mf7TWLOSKjgOuH6Ko2hzudrfvYoyP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Pz3pt2aWZOkE8004cfktuhD4+SMGfoidJxcERH4e/wAkawTwd4n0SHCUojE34SMU5ykk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wnFpI4koTO5FhPD1RgKACcWhjjKB6whE/uiDjuQDLiiM7s+pQxTqZKIknogDnE6ZdUku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0+8Eg56j03oBHLNFEoZ9URnh5oloOdPAJuZc7elOz3SkkHmjFAA8ZKbcS6pTa2CXOaM5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QsNlNsviwUcLjirsmOGLM+hKlcenoCxNNludtM60rIBykN/UFcTfaC60V9CHO1Me967Z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aYaJaPOVw0Rie7E0kuPFZtefoT3TiTB9kpw/FhkFJzG/1U1zDzMpQBGklFg5pRJ+ISI4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NjTgeKqKzZxQJ6K0v0k2prRnh1mVVVPhfMjLci4vbraaV24SPic6fw3+SW6TwJ4hIseV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356mee5Zphp3nwzOSbc2XZiZ4pbnDc8Hemy89cKzVsSLAw1LQ2nqXaSp7r3uWzVn0a14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dIOg8DmFH2eDv5tZ6z/CxjgTJ4HVYu2Wasy8K7qlkrYnOABLT4j+Z3qK3J2g2e+IW+o8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KO0NwZxbKk8cB/IrnwpVRpZK7S3XwlE9j/v0qp6tKmxcdCftXc2HCy3PA0ksMJNLaW5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iWlc3cymXZ0HHqg4MLcqRI4A6rj1Y68x2yxUaNeiytZqza9F4ye0ggneE8KJGgjmVXbD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06tJ9JziX928+JoPHnoVcx4cUEO8sxxXi7r6Xi5RxSnDu5Dip1LJubZ6pFEBycmVytr2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8kitXp0abqlR7WsGri4ADr8kBGLXNZbtKrvobJ1XNqmme8aCQ6DBOYnhkrHHyJN43rZH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86o/LyTDLS1/w26zOLt4qiPxXIW17K9vhqUyT/mBKVDA7EC9v+hxXsnMfM66rsAdibiN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6pJxDxCtSLf81QD81yMPG6vWYedQ/qm6lY4vDaqxHOqf1V9Iz7V140n1m+GpSec/gqhy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kua7MV31b8s9P7Q6piJEPMjMRPzXRrZWDrQ5rc2gDNYsjctLknUp2jant0eI0zCgmrDt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ysmpdqP2luefPiohOGo3cBx99VJYDV1MCMhGp9yg+wE4nEfCDuHvetc2JWLvtxNuqZgn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ixKXekOtz5IJkgxu3QoYPi/Ne7muZZz4DTUow3oOaMCW6SUsA7oJ3xC21CQJ3j3+yAHn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5ZdUbAEjT5oR5nih979UY5n0RsQHEEDjKEfC6JHJKLcXMJOR6cJQAmd3TNJc3ySiOSS5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nVJGaOevmjIJ4lDDeEncff7JJBxakpR6Z8Qk4jvVQJ4kAJtzgPql66CUh4Ico50RcMOe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Vs9RoDf6w1zyJg/gso/Nv6raUCxuzdj7yGtc0ujP19SEefpstkyaOz9tyxf1WkAakSAf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N7p3R8vqFRbKsP8AJX7g6sRJ3iB+ZKuL1YRs+1xzJc8EDyUrgztkBDW5k4Ykn3yW32Ur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BJIjVYui04W69JWquE9zUZAgOOZXLodIbJa12Rxb0bgMWGc0mgQ+zscPWEiqS6tS6Gf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OglE4luojqsftRtXXsNudZaQHdta1xMZmd3yKo3bXV3twuJAmdyI6Qaxbw6yk96T90rm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YXx0lJr9oFsrNwsphruJAWsHSszuPh5JupUw6+pXM6W2l5MwyKZE5ZSVIZtvb8TsVNp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roMzxI4hHi5kQsHS2zvAatgcR9VYUNsK7vDUaR5FXGWtBCfpAOdz4rN2LaIWqphcMMTB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8dQNPHMqlW1JvLNWFnbgdi1VfZbRSf8ADXYRGWIH3uU6k41HNa17HcwVYws6ZGHFl1T7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227Y9nezxr6NotX2+9YgWCzNDntkTLs4aMwczOeSxdg/ioeyixz7gaxzhMO18wCYWlrv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Lho/isn/AOYlKOp/VN1v4sBSo95/IaZExBcWphjuzhy8005vxb1wRv8AF8x2GNmKZLuF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qft1Tu27NUgcsjXcD8skxHarRSZXp93Ua1zTqHELOX7Y7NcdNtRtRjQ8wGB0unPd5rJW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kYBIBI+0H8wt9sbZmbU3lQt1SwUqVGzg+DEajQ45g574BQbHsyuutd2zbG1x/WrVC8gt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PmtrSE+GM1CsjfE3KANAFY0m+iCTREN58UsNc7geqFOnKdaIQHTad+uacIlEPXqlSgWw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/VN0wMWKJ5p2J3oFz5peu5IieScglaBzCGIu5oAIfIoOe9tT8Vx2ejufWb+CqrzeKGy7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b/kVP7YXl1S6bPkMdcfFw0P4Ks2oabPsu6mYJg59dEHAtvXY76wwP6dECTwjEtDszSNP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yCfL9FlNs6hdtNb6Z/tY0T/oA/Na2gTZtiacGHEgnnAckHJ7xJbbq+J05iPQKdcU+LEQ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DgbwtTpkOqbz5K0uCm6rRc7USYJMe9VnpqL6nRJblnC3GwxqfZ3OzDXTw1l3msXZGktz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K7fkY6+yuPSxo/mmK+btE8M28dd6ar5JGmh7MKZq7SPdEmIke+a7iIHoPfyXG+yNg/m1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uxwTh1K6xkv7u5EDP6oZ4kYlVmi8/NDVGgFUBCEEQMqgAjgOqPVE08vVHJPDzWQPvaIC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TKGZRzPNERK0CJPXyRzH0RAfujw/ugSZdvKBlHJHNE6TvSwDPcY6oCeMofe0QlSgRKTh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QM7pQjyQBnf6oE+aaDgnkiEnmEUzuSohQEDH1QPyRogfNagS4dCgEZ5oigQ6TzQIlyMk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13IYZRZlHBO5Anr802/4twCcdlx802ROuXmiWA32UaAACAUxKPFHNJOaPEHc0UKkgnIgE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FwEJRFxGuaTE/qsqUCTz5ohn9UWfmlNg7loCDzRgn90AD0QieHogRM70J9lFmh80CRKP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H1QAGECSUNUUIAiPqEpJM9UCdEEYBRgQlBNz5pTEkFLmNfVAoEDchCImefMoSSgGfVEZ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NAkgcJ5pMEb/AFS3yf1TTqjWNc5z4CBYJKThLv1Qa4PbiGfNK6LMgSRhQI4JUzuQJhak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zQ13Qkl3NFoj1TTj7KcInemXGUQ28+aZqEpyoSmHn/yoGXGeXVNzxzS9U2AeqNgQePzT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aaMoFGq5rciJSKLTixOJc47yjHTzKNghAqAefVKGW9JGX1QLp5IFTP0QPqiDuOaIZ7/V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nqgSCkud5IEv8SaLcOuaXXq91v8AOD74qG69KWLCXCdN6CW0n6pc9epUZldtTQjzIShV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AHmjARTPi16p1q24hGHmk67koR1RHkhRSi9ChJ5eZRGRqckC25b0o5pqSfqlZnegWT7K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afNAqDi1y6IE4uaTBH6pm01XMb4TBQVtqh9oxDLTelUHd3UxHPVMnG52cuz1S3OLPFhI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iPCTh381Fu6uKrXNBkthTI9UEuhUD9dU80Tpmo1NpG5P0yd+Z4lADm7Dvz9/JJLg12E5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HJA0w5u5AkkHXRFq7CM96KuTTbnzTdEudaGu+7ELAmUmub8QPmnM/wB0Qz+qEEu4hWpo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iAP1QJJUUsInIggZ680CSZ5hNnPoluJSM3Ys0DffAOdv6qO+k6pWa4aZynnUy5zvxQaS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xQJjiUQEIj1QGROnzSHGNR6pR5n1TdT4fzKBLjCSJ3lB09eqbeQGulocOEaoE2qqKVPv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bYK/wjLiUi0TXoua2QHcFEdWFio4iCQ0ZmZQW9ncXYlIaDh58VDu+oK9FrtA4KX7zKyE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16optdM+Lep1VmN2InJVdrcX+GBlwmZj6IKWwd5VqVajiXEwc+v6AKReFrpss724w2oz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Q1Gu8IbBDTOqg3hSba3OpubjGrpBgjf+BVgw95XubNbG+EvxyXSJ4QFB2kt7bbcNqwkY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l+KkX3TYb0c2m0ljQIwk5aFZe8BRbYX06NNoYazHOaTmQXAk5dSq1D3ZxbX0tn/s4pu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lxcPx9yuhXNbTWc2mCBG7mf3WZpuwNbZ2MFJskDpOX4Baa5Lu7qs+pjOFpw5fe35/JBq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EFJ2ZJxPkEF0Ek8Y+ii2Z5tFTPgdOim3fVNBuFrD4oMyEZaCn7KdJUahVL28D1TzXIHf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nTO5AzVE8uai1nYmu1PVSrQPhjNRX5tdmgpryqYKLpMZ6qosVoNaztccjnkrS8295Z35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HWdmHRw1QTBmkvz5lKzHNE74f1QMPnqmxPXqnnCf1TZyQajYZ/8A2hoyz19Vqon9Vj9h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h8AgT81sQPNATR7KcaJ5pDScSUwSgVJP6o3ZIDL90Hg9eqBLzwz5pDglO80Ts/1QI10+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OeJIIxfVaoZdIcvKP8RllDttLe454g1+Z4Nj9V6ueYa7KS0ZLy5/EeCzay2O/wDggPks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w8oTNSkMPEcFLJJ65Jp0jiVx6dYhPsYfuQF3sw5j4dI99FMj72XRCQf1WNVE/ldMud4Z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LsQaAOGEKW0Q5KAnmeCaI1Oxilo71S/s4drB36BSWt/ZF3ZKuiN9iAdoJ4wEBZRy8gpn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kbvNBDZZji0lOMsoOoU0NShRB3LSaqLXdtKs12Jvi3RkqapcrW1HQwPBO8T71WxNnL9y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XWM1k6GyVG0/HZqUccABV9s/2Y2B15UrV/VoVKJD2ubI38fVaKx2ADwx6ham6LA2jhke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re6bCGt1Ja3IYjmVKqWJmF3OeCfs1LBT44pTtSkXtyMdFUQrDd7KFT+4Z5fL807tDXs9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SKUCfvZ5QOal2ekaVTFOeih7SWZ9su99na5rXPIMnlv6rCWKnsrv99+3beVus1UYaFcU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mrvam/RVut9l7otfUgYiQRx/JcZsG0N69n1oe2gw9xWcMbWtLg4RkSBnylbRvardt/3P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3ws8OEB0xIBzBz5orG7SVzTrOdic0YmNyOesfmmaV2XltBf38luyg+0WvC4Q84WN3kk6R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y8XWhrgHPbVDRO9deuqyW+5KNjcbuZXLMqlazeJxHHMA79FdGIuP+Fape+F19321lRoz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w2d/hAtFi2ufahf9az3ZZ4qUQKbahccpa4Hz0XYbs2sstuqNog17NUdP9Ou0N/BaezXn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fAwCcy4cFBX31cVW6KNitVlZTtpY5lCoypAa4ERPLT3Ci27YrZ+8q3d1LP8Ayu2N1MQy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k77bs/anBs4Gio0fOfkpdJ1O9bDQqV2CqytTDwxx0nd1WoVx+/Nixs5aMNaiKAqE4LTQ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itpcu3Nouuy0rLe1hdRosaGMtNLxtdllK0de5qtOz1adBwtljf4XWW0mfDvglM7N3dYL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ptfUc80K7g8A7wJzjMKsLCyXhZrya2pZLXRrsIkBrwXemo81OpVHU3ZyqG0bK2CvW76z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v7LAMxrH6LO3dtrethtVsstpsTrwstmqYTaWZPLdJjf5IOkNtbQ3EZHMKPSY6o7MjUmY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Ue8sdbvchiYRDmzuPol0bVVbW7t1Es1IOIe+CCwfSp2ii6jXpMrUXiHMe0EFUdbZu8Lp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Wc3dajNM/wCk6g9SryhWFVuIOB48jwTjnEuc5pwnPMQgztj2rsta0OsNupuuq3NkGnWc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rruzvghwkEGQeH4hJvK77Le1HubdZ2Wxs5F7RI6EZjTcs7Sum+dn6jm3NahbbE0k/YrU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VBoTTcOHPNLa9zd5GHiqywbW2K12h1ltjH3XbAYLLSCGk74dodFb2qiW4cMPBzxBAG1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geajTO6MKUxx3fNA6+g2vTdRqNa+i/J1N4BaRwVHV2SNiqfaLjrGx1dXWaoSaNTkd436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OBQZuzbVNoVmWW97M+7LTm0OLZpO5h3mrwEFveBwex0Q5pBBS7TQpW2i6jaqLK9Fwgse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4nPqXFa+8o6/YbS44R/pO5BoQW4MJy5pu0UQ/E4CHcQTmqmy7UWapW+z3jQfdVrG6sIY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xmWtcDjacw4Zg85QQXEio5uZDTpxQ7t1RrnUqpovg6AKQ+DwOvBRw4NqYW5gmEAqU6d7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tNMOEF4AIPHJM0LpvO7WuqXTa3WinusVqcMIHBrtR5qdTPFoOuZlPMeH+JhALdNwQRbL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1N932purarSGE8naHRXNirGvTxASwkwZEFRbUyhb6Pc22gy00+DgMlTC47Zd7nVLnt7g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nkDqEFtWu2rdzqta7gGMfLqlmzhx4jh0CkXbbqF503dyRjZk+m5wxNPNVFHbJtmc2z3v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5JpnmHacNVLtd2Ot7mXhdNdgtLM8dMgsrD+1x/NBeUzDW74TwdP6qtuy8xb8TajDQtTM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KeyRuQOg+ykkeaExz6ozPVAgzidlIROz0HzRugu5JLvz3oG6wlqYZUDqeLc2U9aCRTxR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wQO4409Sltf3js8tc1F70F2GRi4E59Uum9zXZ5e9UEioXdy/CJHEqJSBdTwkATOn4qQ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x4W78Q1KAFs02tAMtEGTvTlNmLUSI4pJcDpn1S6Z+GTBjVQCoyGtbuHBMuaX03QATzKk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wVEJJdkIWRHa12L/AAxlzCUYPxMYOpQIJqOcMw7ItSqjaVSi7wAO3dfcoK+9PHZ2NkPb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g2Zhb4mA5k5/gpj2k2PEWNOYJ4jj+CVUs4NP+nkHDUSfL5KyCEK1SxO7xrnObnLYEKLT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7btvDM1KLmk0a41gt3dRorruv6eEZjn+Chuo1W+Gk3DAgEFaCrk2pbbLc667yofy69gM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5h0PRaIAsdhJAIGqy15WWhetlbRt9Mtew4qNpb8dN24j9E1sjftevbLVc9vqh9vsxlji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SDXh3i1TlIy5RWveHeIQIOoT1OoMTc/MBA84TTc2N2qjXeCGvaf7tffmpTRi8M/EEzY8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Ri4pQ6fNJkjcgJHNA6HDFqJbunNKa6UwAMWIfFpKdBKFhYB4ykuEpQk80kolplw4ZmUb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6opG7LzRDh5I2gBrpk+aSCcW49SjYD4kDQnvHRmjqglrt+W9Bomo7PeluALfqhIjUMmt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RE0cRJ6oOHhcjWDpn/dxlu80dTxWWrkD4T195oqbSaLd+qN5Jo1d/gORRmwdOO5ZkSY1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o1kk5JTnFtNjROkFFUaH/wBOMYOUFFM0bYy14WkwJGbtZTdotD7JWpd3BZMEOInVM0LK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/wAY3Hn+CVfdF3ctdTBxd5JMIq0dTGLEWwWnIlKnw8eaiWSuH02tNQkxPiClZ9SjNLHi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jL40zTbicLt+SNgcG4cyJOZVwKMu3lEGkOzgomOD9xGHjHvelCN2aWCFedIutV3OAlrC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WJ7Q7G0Xa6sACSHZk/5fqF0C0AbsysV2iUg65W5gukgeige2eOC7btzP/Yx/6Vgf4Y6h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eowEccZJ/ErdWAmldtidpFlGf/KsH/CvDnbYOB8TLzqsInTeD80ad6zb+6UG+fVIEO0R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PQCPmjD5+qLXwjXcgNxlJcJ3Ao4J04JuRxRYJ0vbmOKjT4txUgycSQ5rS7FEniirPZif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4rSLObMiLVX/ANI/FaNFgIIII0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SUSCAIIIIOV/wAUF6OunsI2vrMtBs9R9k7pjg4tJLnAYRGeYJBHCV8mqler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XHDAMSTP4yvoR/0gm2Ve6Ng7ouSjZ2VGWyua9So9xGDAIBEGfvE+Q5r532U1hUdUaDUq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9HEMHZ6qfuwXcskircIpUXuqNJDWnCdPFGXlMFW3++vblQJ4hzgAFDvOpXZY67qlNrC0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M/gksAu7+GzZKnqX06jyeMvOfyXdRkuOfwg0X0P4bdghUYWVHXeHua4QZL3flC7GrXmv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2jDs1svRbhLnWmoYJ/0foV60K8a/9IPXkbLUTo0VKnv0CavP7vCW09pJ2ystP+6rUJE7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n/V/EEmJSb0rGtt9Zafwhlkq1SAN+TQfxR7QtH2Ok4OzaTkU17+WX1b+qbcPZTkxz6pu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tx8TsvVEXF2sQg4zz8gkkkfdMcVWgJcPERPRIcQ7xNdn1ySshrJ6lED4tPJQAFviznoU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ZJO/egEFA/edE85QEnTP0RAcgORQIdJ5dElsnQ+qcwzulG2nKBBE7pSXANTwYTuEpNRp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DI/PND7yJod8UjzRmkOgJEz05p17S74RJbnEpMS3T1RmkhWuxNmbadsrA1wnBiqETyKq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1bSWq0OGVGgW+uX5rFrjXRr3ef5LVbMGrA5EZz+Sw1s2QpCwvrWZxL2zLXjPM6jMc1ud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UzAdWBcCesqpY4VazaeWGrkSTkMlzvTjY5Y0nC3InXJAMn9VKt9hN326rRLxUDXGHN0g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nszeYbDDwCMNnwmDi4+RI/FPimBqQDwKSKRdUb42nXQZrcrOM/fbQLZiGYiM1WOaT4cj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8HE1sQZUJxLcWHI7pASqv7Kwm76TTBzMlG9o+LKNE7ZqTmXexwgngui7L9klW87ntF4X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QYXAuO+YGmoGfPkud7n8umOWvluhEdEyQXaCVPvaxVLFeVqs7mFhpVHNwOiR7yTdnu+02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/uEQsfUiyU/dLXUGtc1wB6SVoLHWrP1NN3AvYHQod33BUDe8tNTCdzAIPqrCvbKdmw0y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a9UplWvi/wAKmB/8U1P0qxd8QZ5tHveqn+Zg6Njfqn7Hbe8qYSCRBWOrV9YtQaZ1oUXZ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PT8mhNtqA8vzSsc81x6vTtxIVLy7ETlyQIO8TPNFIOjSeqKY3Lha93jOUWhjc0ouA3+q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1gud4h6rGfl39olklzsoPX3zRFjKlF1OrTZVY8EOY4AgqGy86LXYS8DzCeba2P8AEHAj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N/7P3E74rjsz3cYA/JF/s3cTnZ3FZQObQnnWtg1cI5FNfzBj6mFrhzJK7zvp5bxyIbL7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WR+CQ/Zm4Ha3HYz1phTKdpbU8IdMZSjcfC7et+9Y9IrWXHctlc6pQuex0Kg0qMpgOHOV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ASySdVdPnxKO6GuxEA9Vi9Vr1iidRf8A2GFLsF11bVUxPLWUmZ4ciT5+as5a74YHQZSp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MIpWNlFvhYY/uJQr05steG54HAGdMk+CP3TFptTRZ6rtcIOUhdOaxZHKbWXOt1fFmcRE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670dqcKl5WxzZDHVS4TzzRtGLDvMSvdy40oQErTdI5oQeE9UNN0810agaaIEeaEE80IPG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R4ZI6Ig2N2II8zv+aNCHIykkHE7NKIO9E4Hh5mECCSdURM7yEZbG7zRAHjmiwMJOgJ5k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nzUWkEHdokmT4tyWQfiMRw4pAbxyCmsgQRv9+4SC0H7oO5L85SI8XHqmsUktnTPIwFri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g2UOPDWP/pVlKIPfMcQNeI0W0r0wbtsrQILKLWgdc/zK08/TZbKvedm21HGQ6uWwWxGRP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00s8nAkHzVZc0N2fpU2jIVQ4z1g/JWF+Ow3fQbrDSPmsPPVRQIc5swTylai6XN75mXz5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Ndkeq011iKzcwVijoVlgWdkGRGfX3KKsXOqYhJ5pqxg/Z2f5oUiZqMaYOaxFrlW2tRw2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mOA+pVDVqF2jgRvVptzXDtsLxaHE4KhGX4fJULnS7XPLKc1tC3VgHbusoxaCdJPVMgTu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Epjid+ak0TH3jB9FBbVDd/mnWWk8VRaUI4jzU6ykcZKpGWo8QUxWtNVvwVczugImNhRc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O1LWylTxPqxh4rn1vvqvd9lfaLRaGtY0TIbJBjTnvXP732uvO+bRVaKxFncThAgEeYEo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1XHRc6panVnN+5RILjy+axN69qu0G0dR1nuqq657BhIfUDWue4Ebz9066QsFYbvNe0NbU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+8lfW67HVLC2jZ7S2gIwk4ZOZ3/PVaFZR2QsFsrOrC1/a6jMnQTGfHnkVZ2W4KFma5rW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RpXHWfWtN5ttALT4abm69B5K7oX7YLS7DTqHXe0iPUclUxX26yOptbTYxpEwcyqm12Z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HAwNVsKQs1rqOaxwdmATB97kq9NnKL7rtjnObDaTnTBnSQiY5qQD91p0Ekj3vWh2ZpY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me8qhpUTUw4mADi2fX5LWbM0XGs2mxs4soLQeI3q6V1bZewPdiqAScsjM5FemtgKBoXD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TA3RquI7E3UytaqVPINkEmNZ1XftmqBstjoNDpDG4MTeRhKjUUg3C2CSeYU2iI0kqJQL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6n8KgkNMJYM7pTbQlsCByfJKmeZSYnmlNBKBbAQ5P0xPPmmmsToEoHG58ylNAHNJYD16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Q0Q95ofddluWhyrtfrl1/bP0x95xPzmUjb2G3PSaM5A6JrtRca23lx0cIdgBdmY3wj7Q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R8v3QebtrapftZbHD4XRMcoC3Vu/p7H2fKMm5k8lz++or39aGnN3eYZnz/Jb7aSKex9l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U/RCOM2+p/vD8NUjMSMII5rSbPuLrHnkJPp7hULqePFhdJdrr73LRXGz/dWtEnUZws9N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syZs/EyR84WToUy6nh/Ba7Z+KVHDOufz/dcLWovwPC3KeaZrziTqiW60Cjz5++qsNbvs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ykgrrxcuU9jFObHVral7iZC6p8S6xksHzSS+NM0cxz5oneJVgNd/qjLkkujRJmVYHA4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G0+algOEIPFFiO4Sg2QrgMiUeY3hEDKGaoOZ5oaos+qMIEiTz6pSIIGUBOaDuk8UUdfN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EZ9UWaAnNnn0SSRvCU4HgCiA5R1RCRn+qMZ8uqP3mhqiijzQiOaAEogJ5oDOf1Qz4IAx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SSQXfCOqXCRPkgImOSaDgamEHdqlV6gptc5xhrRJKZstdtod3jXAtcMoOXVLBIBlAjzS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TjHNNmQ7j1S35c0k59UQnTn1QzRwRuyRSiAPPzSoJRNbwyRIgng8/NF80p2eL80hwlGx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eygAUBEyl5nkiDZShyIKAhPVHn1QmdYQJBQIJP7o9UknzSieQ80CQgQjCSQUBgFGJKIy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RFKPRE4T9ECSB1PAhANncAjhA5oExOiOeUonE8fNJZUmo9oGQ4IHW5fVAujmkgFyBBKA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IyOfVATwlZAcJ59UI5DzhCIwpURzVwJI5fNDD5pQSXOUwAiNUh2aEyiPVaAzSXFAklJe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HAqOXFLfJTLijInEneo73EqRUMKGX+5Wdag8Uc0gujmlOPOfJRRVNRzokpap05802BP1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LtZQL0chE80nHPPqjJH7JoMFEX/dmUGtLtASoNtvexXc7DXtDWP/ALTMponB2LfKPM71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fU7uzjGRr4sz6hUFbtotBc7u7OMO6XZ/JLVx14uPlzIUK3Xg2xNxGk+v/obI8yuKXn2q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m56PIPPd+KzVv2ivK8PDXruGUxhBPrE8E0x2PaDa+zVGubVqssxbOTnAu/DVYt/aTZLE5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ric0ZneJXPagNXF3jjU4Fw+iJrQ3RoHMoY29btYvI4vs9nYRxc9UNo2w2htVbvP5pVs4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n9EeZ+qLj6btPORzOacbCjgkcuZUimSW8fyXV5zhE7iQkubHNOZdUPNE0zh5Sh3c7k7P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sB3fMoww704ijkhpLR5o45yjCOQfqim3jgmH0w/4hkpeGefNEKYKCitQNnrfDLOMJ2i0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rWRtX4hPUJoWUDQRuQLbTDWtaAAlCkS7EChBbuT1Jpc1rlLAtslrZOcapbeWaTHKeSWk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qU1pOmZShuoQ9rm6go7OA1voiqE4sOvOClg+HjzWQ/innzQIlMip58042eqM2FSd3zKG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FEfqgPvZgogSjAI1zQB+aazHNKlJ9ECYSS3glEw7j1QdCBuCjAKVE7oCMAcECNd89Uw8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UzVJ6oG3Z781Hr2juMMiZUiCdyZq0w9zXHPCCAUEB1bDTyzbmYEqutlI2nFT70Ug8ESW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mm3F4i7PNR61ma+o7E0E5Qc0D13h9nsbKeKagBnd73KexzxrB3/ECq7M9WypNjcXOdkC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93hzIELPXjUY93izbOsq5tbHVqbsJjDuWevAOa12/qUSGXVGWem5rc2uMzMlZ61XhVsl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EjM7vxVoHTikSOhKyd+tDb6dTsrj9mFKXN/zASSDwyOSuKgvtQvO8LVUg/EWsGnIFZWp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OkS7vMAL3gZ8PktBZ6xp2xndOOGpUERlG+D+KRetBtn22ptbkym6liP+bWfwVFzeVw1b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D6Jc9oM57jPHIq2sVrdQtjW6te0kxHDJWW19js1ttVjqPqBlVjXRUB1G4HzIKrLBd7za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h7QdNEGru4CrTdORnfPvgpdCi6g7M4m5jNVNitD7JUbEGmZkZ+9yvbO1tdrnU3S2eB97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FcU8mLPLeZT88kEmgZ5+/onon6pmzjknDKBuowqJU+9+anvPmoNYS53BGVJe8NstVwz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hY0yMtD1P0WktrYa7eNJPRVFIik1jeAA9+qNRJaid6o4j6onyUDRbKQ9sp50eaacUF1s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/pa7+P6LbDP9Vh9lH4LyfOYc06dPqtsyribiOXmgU758UpohN675TjUCoIRuKKJ0zQdm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pw4JMHhPNFJIJ58k2ZOieMDemz0lbQyZHXmvNP8AEzZx/PG1A3N9EEkei9KYiaj90Z9V5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dZ4BBNBog6/EMvmVi125edYlu+OabILdBPNOCS3X5oEA7pC49OkMhsJTQX4d5SwwB2nq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LWeqW1nmnWNn9U5g6ohksJ/FKDSeZ6FOimTuSm0Z1HqtBtrDvB9CnWU53EJylSAdoI5q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R20vNPss0cDyKfZSJ5p9lOdc10jKH3PL5J6x0Sa2Y98VNFnDtR5lSrJZQx2Jus6rpCnr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aOw0Zwxw4qusFE1XaTh4q+stEt0M+vvcjnU1g+HcE81o4ymqfi/VSWAdEQkMB3eqjXlQ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ansaCjcwHUz5rWDnV+bK07xvBuJwDjAzEac1FtPZ8KFnqWotGBkOxU3Hy/JdItVzMtni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2ftvfDE1zWgYsjE6H5JRxOiKtC2OwtcHtqAwTkTwK39g7XrZsxUpU79sGGxvgC10wcUD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1xXd/NbdipMLi9zpJG4k+5W8vu47NWuVtnNlFY0S0Mx5tmZOn6rIvLh252K238NK9aVS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9p08JeBn0V9adiqgoubY7zw03DJlWKhPKR+i5rtT2T3JeNOzt+xilUqVGhpoAAAbyTw0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rhbcV/Vn0KeQs9qIcwchMkDPcg6tUvm3WWm+y17GH020yw1muJBEb+eXBRdntqaVCjZr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wyd8gctQuf2btivy5293ftwVWBh8dpssuB5wdPVaDZDbTZLaGm5te2WcGpUNRrbU4U3g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S1B1Kx3qyrTa4kQ4Q0lwnr8t6i0WU7TbLU2oMbcQwF27LUKtbskypWbarqvHuGRk0PbV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f5rd/wDi2ZtoYDOOg4k+hEznuVZsWlSnarO3+me+ZnnIBaPPVRrvdZ2U3tZFJ9WZyEym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zCDBDmkFvIzvUq3OsV5tZIZUfIIcdWn9URS7T7K2Ovd9e3WBr7HeDHtPe0XEB0mDI0jX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ZqtVo3tRtNelIi1UTia3qNw1OS1BtFtsdN1PuG2yi4RLCQ8DmIz13KwsFWz2rE6g4Pc4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P1QPXZeFkvWj3lirstDW5HC4Yh1Go03qRULhr4eZVPa9jbJVtH2qxVql22zUVKIGCeJ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fdx0+7vKyfzOzNJ/3yzfGBzYB75oL01RxT1meKniZnG8KjsN+WK9m4rNXa87wTBHlruU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WtzI3cPyQTrwu+yXvR7m32anaae7GBI6H9FSVNlrfdH9S47c6rQAMWC1OlnQHUarQ4w7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IO5BmrPtRSFdtnvKg+6rW4xhqglh5h2ivKZnUcpzTl4WSjedlfZ7ZRp2mi+QRUAPvqs6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5LSLXZZzsVqcdODXeuqDSgjqiNRUd27YWO2WhtltdKpdlvkt7muCBPJ2hV3E6QRyzQIq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jFzR1mh24HeorgS12EQeSJhVvsVmvez/AGe10WWinMw86c1Rs2bvW56z6l0XgCx2bbFa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yUi0WmtSd5671Y2C8G1qbXVHllTplw/JFVjNpRQqfZ75spuq0QP6jJqU3cSCArHuBUw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OpuBBHFO2msytipvY2rTIiXgGd0KofsnSs1T7Rc1V12Vo8TG+JlTkQeu5Bc0zyKcYTwV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aN92b7MXQ1tppyaTuZO7orqWuptqMIqsdBDmkQUDxBHh0PNFJDfXmg2oK3iynPJAgYUT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rsbWpOyLagBCiUbgZZ6nfXXa6t3O17trg6mZ4tP5KS+mX4shxTPwVMqbSW/3IqLeVrvG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KrqUhlvsTSXDq3horTZrauhfeKy1alMW1gyLRDagjUc98FHZL5p07RhdFIxmIJBSLw2d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s1cxFegYdxnhu3hBocxqIREz+qyNovLaDZJuKtRF+3ewGarPDVYN5IOu9W1z7X3TfjcV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q7cBB4Tod+hQXJlNwnDJbiALmn7wzCiWmsGuY7KGnWUB2lxNF7eRUZ33c56pu3WwGi5r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NK1NrU2uLSHcyETThAxcJO9KaY5cymHV5bu1B1TllrCtW7sul7gSADrvKKkScOZmQdxR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M8kUA6ZFARE9eJS6f3XRu1Tb8mudrkc+aVQdipsnMxmVA6R4dVD+87I66hSnGGu3SPZ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NOgOxCfNGBNPcTxGvvVGWg4uG+UpjQWtc0gtcOfvcEEO1Mmy1WgEFxDgDwnNTG0wG5DL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7cNJS9PDHzWoB3Z3AoGzNe3PL5lOCTvHmnI4AKiprWRj8WpIO7JY3aPs7dfdobbLDb69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nBIduMroFpaPiy6orOCdQS6QZzQcvsu2G22x+GntDd7L7sbBnbLJIqRxIAj1AWs2a7Td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+x2gGDQtje7cPXI+S1LmTUzYCDO5ZnaHs5uXaFzq1qsLG1p/xKUNcRzIzKDatpvLcUY2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MWHeuU2LZfafYnE7Z68qlayTi/l9uIdT6A6g5nQj5K4u7tbs1BzaO0lzWm5LTvqtaalJ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eqDfMJ5+ZStdBPVQ7ovew37Z++u22UbbSjM0nAuHIjUHqpfiGoM8EAafPmltM/gkCeG7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wgcaJQeQd05e/wAUGnwt35IRwy5oEk+eSTJP4JZBLtd0Qkx5ozYDfiw6pY+HmmaIPfVZ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ccLtBrqUaM0DFoquB3iOCkOALXSAeqi0ngeIGRyUkIEQeAjRDPC6NeKVgBdiz6yidOHL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aZHiodS2k2qvRAAIGQMyprATTbvdnJCrX0yLyr1DkHQOcRohE2RhzI3ZpTWl9TFvzOXF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gOAkZk5jep1N/wB05EZQUTBULMKGKoMi/MgapT2h1F+M4mwddycgBJIx0XtOeIHVFUt4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WucG4XNOmef5q2sjzVsrHOzMR+Sqyarrve1oxNgZTpx/JTrq/wAHC6QZJBPXRCxNA8W/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RgHjK1GVfa2VKVsZWZ/hvgOA/BWEOOkD1R5b2g9UYy0EKKqb6vmjc9osv2l2ClWJb3mZ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7QIF0scC17XOcBJ5TPXIrRbRXXZr5ul9ltVIVaTsy10rk22VxXjspcbXNr1bfcwc5wY0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zJlRWto1Hfy2hhIwtsZPU4dfmVxD+ES8Ko7cNvLKar+4fTqvNOfCXYm+KOOf4rpOwe2t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W2NfaKFlLHUDk8AAiY55eu5Zb+ESx0m7QbeXhgBtD7a6liIzAa4yOmaD0kM2+aMdYSWm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Znmjzd+pQzGh9UJxakFEAg74IzTBJDnZcdU6CfFu6ph7neLKOiNSFg4uYahpi6HM7kVM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zzCCx2YcftloaRENEeq0azuz4i8quv8Ahb+oWiRYCCCCN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LEixIkB4kMSOAhAU0FiQxJSCaEhKRI00BBBBNAQQQTQEEEE0BBBBNAQQQTQEEEE0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TQEEEE0BBBBNAQSEFQtBISggN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IQQQBBBBAEEEEHgD/AKQ7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2fZBbYLIHVY1x1DInlGHTifLxu60OofBku5/xfbU0dpO2/aKpZpLKNpbZQ8x4sDQJHKW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/wBx4iPe9Zt16+DFW9LTVdhBJPEkwrS5dlq+0d33pUrW6i6pZKAeKFJpkEkjxE9DkOI88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INWu7KHgVtpnRAdYWnzxH9FG+q+r/wDDdR7nsK2KpkQWXcwR5ldKWH7D7ObN2QbH0yI/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a3AzWteSgvFH/SA2ib/2Xs+RJsr3wf8AWQSva68I/wAflr73tB2fojWjYnfN0/mVGuf3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mtkEusjmN/8AFP4Si2iqnud4GUeqiWx/e9plDUxRJcd3wnL5qXtE8Cztaczn9Co9/LPF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uMNzKadnpOa1HcXzCTHkecFKInVILR+5VAPkUHeXJCR8O9AeQPFAJJ4jmgBOknmUIlB8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YikF0akFJdHxZ+ZRDoJclA9CmQQN/oEWOPvTzIRrUgvA1MpNQ4uaZxEaa8UQf5ohUoST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5owY5ozShOLd1SMvhg80RfPBJc8l2RgcFKzQMHn5rpHY5YC657faoztFZrRJ3AZ/iuYW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gnA0ugAkkgaAbyu69mN2mzbK3a0avpmq6Rxz/Bc7XGq7tCt5pX9ddFollCg4ED+6Yj0z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2nSOFzs8Ric/e5TtqrWLZtReLmw8CqA2M5EaqtrWdjKbm1YFQyADC41yqgcwl2IjEd53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/E5sZNJRD58SsoME78+aS84GukwAN/vknGfDyUO9qnd2Oo45iPn7K7RnGcq0BTb3j86j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jC6S0btdUs1C7UiUhxxNw78tVaOgbP2XHY2VC3LcD1V5XqWmu3FUqucG6Nk5KHcVM0bp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Tct+XX3yXj8l/ud+VfabEx9TvIDnOMknPNKpkswtbA8gjtNql2EQQmW2gBzY1mc1w2uv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BtdhtNZzsFnqOLd4bI95KTaLcKF12+0DN9Ki57ZMCQJA9QuZWbbO/nWdjnW6tiImA8gL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W0U/jouaeBBCkWazVT8LT8lhW7c363/3+sP9Tkh22t+O/wDfnu5uI/Rdbyz7X8uiRVp+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zneF1Mgf3EaLmP8AtzfrNLYeuAfoku2/vxvw21zswIe0YVjrh057dYdUI3Zc+iIv+LeF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vmF9Y0mOe5pABJEkx5om3yGeLujHDMrjeW/qHb1tbqTW/wBs7lnrdb6j2+F8DhPJaWnb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Ax+eckeys3eN3VrPWdhGOm0mDA4qSRPqVAZVcalNxeRnoCQD5aK8pmWslxOX9x1VL3bS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r22mr3HRsrbNTs9V9QOJNdmMCNMvMrpOIfUq8awvxNJy44k5RpvZUyzHEuWSp9pF40/D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KSztRvFnxXfY3jiGlX6SfVrZ0JDtY81Lz3mfNYM9rFrHxXZY+sQUpva/h+K7aGL/AC/u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mziUCtDeeHeoOy+3FPay3V7K2xGzGnS73HIg5xHzlTLTFRznGTHOFxsa9jXfToRHFLbVB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yR4wzgVD2POe4tdDj1j3xCbc892+ZIwnWeH0QY4P+aFr8F12qoBo1x8oP6rpyzrm5JdW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JLZOLiksJ7vOTrr1S2NJdqI3jevfy5nQ0luJw9UeAlGG+FG5nIea6NERDtyOZ0goE9D0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M+SPF589yImW4Ucy5GhGMXFFixO5IOk8knPfnpmffVAeXJJ10zneEoB27NJzPJZwJIlK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SgQd0eaWAjB4HokuP3fmUpwJ1G6UkeUTvSAjPM9E0/P905l1TbicWuXRaY6HTaXu0zyz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joOIBDKDCQJkw0LD0nHvmZyGyTrwW5vOmHOoNccm02iNJ0lHm7bG6Wh910KgDhJOjstc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Ew3ImOevyKiXaf8Aqex0xlja52fAOz/AKRtIQxvdn+4fLL81hxqFdNPxayFo7tf/AFGu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u/tyWqsNkIp94IPM++qxUbGxeKy05y9/VPAF1ZrpJzAA3api7HA2Njt+fv5KU3Ooycsx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qDtdeWf/ABTMnmqzvfFkQeqcv2q607RXlUaQT3x48J/MKEKFZzcQpk5wRC6M4kisOMhK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tFfE5rDIgAEKyslyVQ7FVqEh33YAjl+C0IuAnQSHJ2nQdTG4jzlXFluhxd4BPMqi2l2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2120AxQpEGDwcRMeiIsGUzhc5/hYzMuInqfkVkb/ANuqFlqfZ7A1lpqNjFUc04Qd41Ge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tK53fu7uxu0s9NxDeh46DVM2CwCo1uJuEcp97kCrwqW++nNtVpY59IZCQQ3y9ChSY1tN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Z2cUDY+77oODGzmAfepVPaLktNpqVHUcL2E5DCQR5gaqilsWKtbmNY0FxjotbaKdKlTw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lVdg2et1mqOc1rSMvicdM+I6KY67a76zu+LAHQBpA+fmtDLXpddJjXWiztqFggOLhAVX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6IDXZroe0N3VKN10m0xDXZl8gSeXqsvc1zG13tZ7LTEGq4NLiJy0JSVmrHZqjXq1qVOk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yzW6vaw1m3LXaXAuNNzZA4j6q+ubZiyXLY6VOk0l+EYnkmSYzOuXkl3pdprWV1MAmREQ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qLabfCQAN8wfcLS7F2YVLwY2Jwkdd/0Ui9rsfZaOGoyC3IECJVhsLYxVvJrcWgJk6zP6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JPi1Iwxr73Lttz08FFjY5+/Vct2GsIp0aXF4mTE+811m6R4W6zzSs2LeyevP30UyieOa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7oh6nmlgnqhmcPBKzwujIoUbSX6Zp8N80zQb4dOKfZ8kC2iUsNI5pDQnWSdTKA2gnVOA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UgL59UYaS7jzQAP1Q+eq0OPbdAWvtOu5uuAD8ZUXtItGCzsc0A4Sd/X9FJvOp9r7WHN3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orsdNnDxZnl+5RbXnls1r+Y4jFjtAJneRIK6Dta80tnbA0gH+i0nFp7yXPLCTUvazQ0f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0Dbx7m3bZaemGmZ8sP6lCOTuc4udiI6x1Wp2eDGUWtNVhqO+7v1/FZYums7ERqRmNCtfc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cwI3rna3F21hDWx79ytJdDiMCpadLFh3dVbXaT9ooNBynMcclyqtWWqnvmsA10ESAc5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UrN364ts9ocMz3biNNYBWuSuxdilPFs6xx1I16hdKj4ePNYHsYoluy9B2gc0H5R+ZW/a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RLOXPmk7uKrBEzu+aOJQIxIjK1AefBH80TQSlkxvHmgNufRE4yiE8UYE9UABSplEHHqh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hTACinkfmhBP1SY9lWgZ4tckrNJE9QlAn90wJJnVCOGfVBCJ+soCcPPqiA6eaOPPzRRh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zyRAYnI8+qlBOMfVIxjilGT+pTQaQ52pVkDkxz5lHiHVIbn9UrRAZOLgk580D5eaMkYv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wvEjh76pFGzspfAIHOSntdwPVJz35omksajkn6oQg7NFE4yiJCOOBPmhIKBJBPhOfNDC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NEopKMziz+aEkooQGCTxSCDuz5pceykRHVAmfZQzKUiInnzKGiD0r5pAShKKMiUl+aPM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mUUoxl9Sig9eqSEF5oyMW9ABEM+CVRzyQCNCEAiUkhGSUIJTQlAyjIjVFqgIgnom6dEs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daJ5pm32+jdljq2quT3bIyGpkxA56IHcgkucCod23qb1srbUKZpMfmGuiQOalAkqaFQC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RgI8XmklyIuKmhRzQn90AkvMqlFn+6IkuSj680jNATpKac7xckskhNOJKlCSfNMPy5p5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9416jMDWA+IkEge+aaxE/ESTzClvE745qJaz3XimeZUahutXNLQyXc/fJMUT4dZ6qNbK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5pZrvpvrWms1gYJjEMXpr5BFWYDy1vhnqUtlMud4mkDiASuU7Udr9YVqtG7muAYYDnfP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7ZTc3vyyT8QaCfmEHf7beV33ZTdUtNrYxrczJhYO8+2uwWS3Ps9lpCuxsQ4k588lxiva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ri1xEz6pGQbhAgZZyc0XHRdpO1+23nT7myAWenEOcB4ieqwlrvCtbHYqldzid7gT+agx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TVOOcd8k8zkkOqk+EuaRxhJBneCeYQxg/qgWHF33gRzA97giAH0Ee9wSceLUyjiNIHMI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kokl2k+uSThPhkZ9CpaFB87580BVB3poyPnmT74JDg52nzKyPqBALsJB9CnbM2dMk61n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9DzYQ5pO/5IoPGU7hhJfmiEEFHB4QgAEsgHchIRB/HVLkFrs+P5oZISjRMEud1Ss+qJg5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QBvLNGGSjAKUMt080CcMaJPdF24eoTh9UAAfugoGH0JSmNLGhpzTpGHmkGW8kBtn6o48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/VZwCeSWAWpGMYm6HqlAxqYVxMGWg/FDuqIsG5H5z1SmjySmGnNcXNaeJUhrTh4JJgu0n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u80ACP1SwAP1RYUBSgPFzQISZ+JseaBOqTmlg80hAWEoiJ0M9UqAdENd3qgSGlAgjmle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nGePmm6h/qJx/sqNaWl7qUaudr0E/kgdycklgOsp5g8Lcp6o4jmgjdy1zneESor2RUdG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eIKjuZi3fNAwKYLsRE5ESltIboieMPJNGphdr6rIfklruKz1743UauAAkCY81bGtHiBn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OdA3oKerSfTa1z2Ri/zD3vVNeF2iq1+GC105+X4rVhwqU/DDmmeaiVrGyo3Qx1haHPrN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9Km51N1VpLxGQ3k+hVhtVdD6W0T/ABDu30hULiMiQSAR5QIWuuW77NQvB1YMDazWgAkn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MqNqVKcsaACYGnFBkL1rVaraFnLi9rGBjYOZblkeOgV9c1n+w2WlZw4HACNVUWmzB1ub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DXNeCdN4Vm0l2F3IZwguGOa13izz3ELR3J46b5aW4jkHESeax9nqOfWZiHhkTwK2Fwk1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/XX5ILENhKa1xqMaBIcTJJEDL9kGg8IQaZqN80E+nCMZpDXeLNLEncgRVkqJVEYtFMe3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GVTeLJa+RGUz76lUVkHf1NSACRK0VvB7t2Eic8zw3qmo0G2dzsOjid5Ro+Z4oOz0QEnm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0+A7VOvga5Kuc8vdimQi60OzBm8tdWu9/NbWgSWrBbIuJvZnDC7z0W+YO78OqIWJxceq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Yd6cbPXmgUR4kbpQBlG9AgpPvNKdmk5oEv3pBBKcd6pE8VsMho7x3+bf5Lzr/E5Veb4s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J5HX8F6MP3na4QvO/wDE9Ti+LP8A5qDisV15edw04W78tyOE6fhbGeQRBhK5dO0NBLAO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ilO7zXIpdBhen2sPBIo0xT54uakNaTzQJwxoJR92d4IToplLDPZWg1SYTuhPtaUqm3lH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NKpidPVPsYRoJRUm/DPqpNIHcFuIUKRG+eqfoNPecuRTjGcpU+zWcF3LiukSpllpYG5Z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kZj1U6k0t/VXWakUjPJPsz5phsjmn6ZlRk6w+ynOsJtpjmlmoRw4LYubHQinmyWujWFP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4jw4TqTlvHzCXd9IGytdEy0GecqdVswOzttpug/0yeOUk/gVgYzYc2C19/Ts9NotTQXP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iFvLuullso+M4RnAdu5/isF2TUm07+tWUAtc7TiT9F1+lZ2huENPhgwNY1hBVXVZ6Vqb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PI/MHNWDbvYNAPLVPWKxMsuLuzDnnxR+CmtoEO1zWsGct+z9O1NdTdRZUY7J2MT+K5nt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WqzuomkxkFgY8tDCREgaTkF3BzIa7gqGtZHjaC2VAQSKbMiB0/Mqjgdn2T2n2NqValzX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3NDqeXGPPctBdHbztPcrWtvq5xelnAztNnim7zAkfILslpualaWuaQWTMxvVZaNirE+i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nHf1+SM2qbZ7t52G2qw2eta/5daXHC6jbmlufXT1K2Y2esV6U21rDbcLX5h9J4ew++S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eVjc77Nge05GlIJzz6lY+n2c3/sRbGWi47+tVgpvMBhe52XAiYO5Fx2Ky3netgvC2WVj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znQCOYnrotTZL1sN6N7mq2rYbRMd5hh3mR+a4rYtq9stn3PdbBZ77biGN5bgfPLPPVbC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pU77s9oumscgbRSOCeTh03oY6hTdabPTc5+G12dulRpGIDieOu5P0LZTr03Oo1DhjMEE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a30W1rnvGnVoOyD6Lg9v79VPvJj3N8WT4zqMJB5Kayqr02ZsF41nVGsdZLTnFeg7CfMa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1H1qjBfNjaB/UZLagG8kb/mr0W6tR/wAZhq0oycG+MdeKfo2htbxUnkj/ADAg/NUNXNtP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CtoaNUhrwem/TcrY5O48CNDzVPbbksN8t/3yxsqubkKrQQ8eYz4qCLDfNwYnXfX/mli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Gj/Kd51+qDT6t3Hqm3A943AMBnWffBVl17UWO9XdyH/ZrU34qFdpa4HeM9fJWbnf1sO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yXxRbRt1nZaKeoLm+IHiDqPJZ43He+zbnOue2C8LLusdscJbP9rvXVagjl66pDwXOxTB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Yrdam2O00n3db8IBp2gYQTwDtCFavsxbq2N8hFeFz2W+KLadts7bQ0GWuMhzTxBGap/5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1G9bL/8AOlsd42jg12nHX5oHrZQD3eSjWekQ1zXDOSQZSqW09jtNR1G20a92WlsFzbQw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tBd0U21GkVGuzBGYQQ2AjxCR81NY+k9rYkHKSdJSe7OLMZIiXB2WWmhRKdq0aVem6nVY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WlUT9mrVdbu+uG0NoiZdY7Q4mmeh1CupOJ27Fv4pYJd4SJHNEUdm2obRqdze1lqXZXmM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dNrtrt7yi8VWHRzSCPeRTlRjLTT7uoxr2f2ubI9FW2nZGz959osNR9grR8VNxLHci3T0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j1QdhfoJ5nJUtS13zdLcVtsNO22YAk1bGTi6lpz9FMu+97HeuF1lrguiTTcQHjlCBdrs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1SLFa69ndhYDH+f8FMxV2txd3LYyLpg+4R2atTtNNtQNaCd2I++CCTRvprWubUpw1wgt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wWGpVtX2f7Xd74NWkAQ+hvlnLfAKs3tYd3pKj2tstw088WpIyjh+KCHRs1ZjW2q570rP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2AcJ1CdqbSWunTLbfYJY3/j2dxe3rGqpKVktezlufWu6g2pYqvirWdz48W8t5rR3feVi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PZk+m8QWngQfyQChaaFuotdZ6jK7oJhjsx1TDahpYZMHqELy2as14VHWqh/ulqIytFEQ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be1z4u/aLdZmkDvKbQ14G8xvMwguxXx6kv5T8kV3llhvJ1R4cBWBGKcm5fRUNG/rPVc1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MLh6+ak075Y60PbVnuHZBpgxzlDGzZVFVuJlQOa6SPJLYJbiOsaqgum20rPZ3tpkVKbT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vaLxVptduPBCQVoMUXdQhTd92fMgpVoEWd08RvTdKfC0kwpQ6/xa5pos5pxxnTREBxmV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OPmlsz8MQMkRaBicBB4o6ZIdmZ9/RAKjSGubOWvilLz64k3bZ+z4hmRuHvml0nB7WuOs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oyTsS3iUKYJa3flqlxPLmqItrpCs3CQYdz3orJTLG4XHEY1E5+4T9ZuJrvxKRSBFTKdN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vw6oCPzlAQeaAPpk65jmVAtd0MrUXU3Mp125+Cq3EOmeSsSPFh3oSMWE5IOe3h2a2ata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gvZuYq2bJh4gjTduPrKXZe0m+dk7Qyw7aXcatmnDTvextGF0b3tHrlHRb11Frtw6zmkV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rG16ThBp1AC0jhBQSbtttkvqwst132mlbbHVEtq0ngjoeB5H5J9sHTxDiuZ2/s+vLZu8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irE4q91VAfs9feRH3Zz045QrrZLtSu6/bc66b1Y3Z6/ma2S1uhtXOJY4wDmRlz3oNrHw7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zHU3Z5DjuSMZDsXkgUPVKIBSabi52Imd2aM580ADfFyUS8GuNnquAMtjf5T81LiEzaqX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znnr+SCqf3v2FzaTi2ow4sRzkbwrSw2n7XZWVi0AvG5QqGLuatNxlzR8kuwV2ta+iHS7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fpzQktxZfNJkH9SlA8FQACNMt+SRVpCo5zs536JbT4cQ+aKJa5pAPMlBX1ZZRe5nhdia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tpZWbTDplwbmU1XqE26q0sOCGZjMcj8wmLdZsFuZUZJDqgJE8P2QaA88t8wkmBTe6YyI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yOKjUmvoWe0NqOxN1HLl+CBF2UwbHri3a/PqpVnpCm3IRlmSc1Eufx3e3g0mDPAwpzHT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PodUmZ69UoZYZKIHp5pTBOvzSYPPqUoDxZIGbSwvbhiQ70WU2tp1GbN22mzJ/dVCCeTT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OxC03TbKZAg0agneJaf1RpyC1dk38xuG7L22eeLo2jZZGN76mcLbQC2S14045+xH/hfs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tt1F9C3NrCrXa4aPcTMbiMtQuq3Aw0rpu6nBMUafinkkWS5m09tK95UYY99lFOo4ZY8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XHC7I5bkqTw9U2D/AMvOfkjcZbizPVEpUc0YMc+qYLyG7usow8lCHCTizhNO+F0gHmRo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Q4y135ooqR8TZy10/BOnL85KZzw55c9U6ZO6eZQWmz+duq//ABX5rQrPbOOD7VVcDMt0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ggjQIIIIAggggCCCCAIIIIAggggCCCCAIsSLEiQBBBLUAQQQWQEE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CcKGFeW+0P+Ji+ro2uvujcltsr7psYb3TK1FveOIHj1ziZ3cF6D7PL1t1+7D3H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22yU7S/uxDQHjEBHQgK6uNGgggogIIIIAggggCCCCAJCWiVBBKSEFoL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XIkbkSAIIIIAq/aC1vsFw3laqbxSqULNVqte6IaQ0kEzlu3qwXJv4qL/AK2z3YRtVXs9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12KID3AEeYkeaLHyp2rvGrbdoLbWrva8ms52Muk65fIj2FSPt7WtxBxDsvvHl9E5f1Ms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8TwVRZrBarxqd3RfSBz/AMVx/DyWceidE1rSazviAnKTuWw2Dttjue0XjZ6ldrn2oMpM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VnTsc+zVGVrwvGm6m1zWinT8OZMASeZC0FW56VO0XVY6TA532prnO35T+ZB/ZMW19ie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lKJ1ZdNlB6901ahUuxVPudjrhpnVlgoN/wD5bVdKuFoL5/8A8c9o73tZstOQTSs7QAdw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Xzr/AI2a3fdudaM+6srAOvdt/QprXH7vGQxP7TKriMR7hwHTIT+IUnaNw7mg0eLwk/Mj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aM9xBinZXhx4ZyPxAT20L8eBv9vLmo9/ClcSfCTlkmyZ/dOEgdeaaeQcThmrruTiI6cU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vJO/pKSQT4o9VQC4u4dSimN4/NAyijFukpaFid+qIknFAKExq35pJPHIc0CczySddc0M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BJ3H37hAEjU+qIQjx4uY5oBn15os+qPTmiAadZJ6lAUEbs0RJHJG8dfDzSD09UYtBxSS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LuIPUFYYtM2kVa9ay2ezP7utaa7KLHggFpcQMU8plekaFoZcOzdsrVD3VOz0DRplpkgl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nd0i+dqGVnsxWWxtLi4iQKn3R1kz5Lp3aVbO4umy3O0Yq9om0VDn4YGEfn6c1iubmptZ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ziPiOs5fkrO8LHXtdnpWoGakHE0HXONN2qrnWau53d0qFSs6chTpucDyy6Iy623dWdRr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QCRv/NcLY59IhBO4koZ/2mOZTjiT4nCS7Uog0nRjiOOYT7M4Inw6qtvwuFF1EZhwB9/J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pgnDmdcuaobxqBrq7iJDCGgnp+q68jOOEOc0ykZ4mZScQA0zKcHibiMgu3EoMztVnkgf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Y6vRpllhsbQCP6QzlRq9Q4sMkmFcUMLrrsswT3Lc96rqgBc5uRGi8XbvyqDJc6ck5Sk4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A7E0QfVHRoBjuK411CpY33jd9ssrKjaf2ii6mC4GJIgGeqx1PsovtlMNba7I5oyBDnT8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bA4p+lWc3eQOErU7ZsYAdkl9v1tdnn/Uf0QPY7fo+GvZXcy936LpLKpP9x/5inMY4E9V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FtHiyNmI3HvyPyST2UbRsrUPtFazto943GBWBOGZK6TarwbTd3bCcXGVFqWw1vCXTCz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hNZ8ZiAAeghQ3WWoGucGlxG6ffFXtJofqPQp5sD7uXMrHs1OWQqY2uza5h4ynGW57nNa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otFGlWb42tO+Sq+rdA77EIfSgQA3Oeqe56KtjaTnNhpcZzEhVO1ezl83i6k6w2VlWkwD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ab1p/sDWOxBpBHGVZWO0VKbWtDs+K1PL6l8dciq7H7TUneK6KjubY/JNu2cv1vxXPagf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Ss13idIniE6L0c7cDzICv10+lXA6lz303/5l1yebCE2Ljvt+LDdFY+S9CNt4HxMYf+UJ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/wClS+aNzxVy/sv2cvO73W+3W+h9kY+mKVJj2kPPE59AtNVbOJp5Zq6vC9H1m4Wt88lU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16VBqA7vUpsh/VWLaOLUeaL7L8WXyU1MQ2SHNTl7F9LZ22uAH+C4GR75qZSu8VHZ7uSh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Nz8eFuRz+ILtwzY5yxgwtjPqU6xvnPFNtaQ1sgnzTo+Lfy4r3c1iFdYBHNGY8WY80cHf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pB6LetE5n8ckBzA80POeqH3tPVabDPglSQ7ik5fVAj4svNZ0Brp388kMOLnzKMCN09Ei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qiHy4oDPmizHJNMEZ3HJESN5BPzR54tdyJzjvwzxAUSidBa3IQ6TuSSZ0z6lASdM0nXj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wnQA9UbnHxRAPDNIk4lcY6Log982BO6Mspy/Nbi+JZeD6ZmWlwPll+SxVgBfaqTREuqN1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lr72qtLhFWoJnXxfuFp5emzsbcF13XGWGz4XdS6Sn9oZqWzCROcpmyNHd0KJ1cG7xGkn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tczPHd+qw5UzYqBDcpPrK2N1MLrHxwzKydilrsMZarY3MHGyudmdDOLnp81zpF/dzZsr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vzU2iYtDOu9Q7I3u7DQaDiIaG+gj8k6x5ZiduaD+BWY04dW2qsDbwt/eNx47VUdIB/ug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0VHYcZZzLSQufOf3tqruIBxPJ/P805hDnfCTOsErriV0yjeVgqOw07S3zACYvXaq5Nn6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gltBkmo/kB5RJXJb0v8As1gxU7OzvbRmC4HJpmCD89FmK76lqrOqVjjefvO1WsTW32m7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wtfc9gzAbTINR44lw06D5rJ2Szte7xFz3NM4ngEz7lHY7GbQ5uUNHQrRWS73Pc2nTYC7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i7Qv0kHSPYWquTZC022pmw0KQ1c9jo6TxVzcGy9ClTbaLWwOqRkwEiOchaS02qzWKial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uAJ3wBvOe5FN3PcNiuanijvKmQxuny/FM3telKi3D3oe4wcLHZxPH1WfvLbRltpup2YO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Ha8FSfbDVd8Tnh28wT6qWri9q2w1HZvcdNSYTlzWP7felKiIc5xEA78413aqjbaSG5En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ZfDLQQXmiWuwh2Rz0TTGo25uIUG17OBibRcHNc85x+y5/wBm9zi13xVtjyHOo1DTawtz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d728XxbqtZ9OA86BxBiI/Iqqui5qNytc2zMID3AkvqF5yEb89AN6upi0gudkD4dEzaaL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IUiyUzXrZ9clOqWYHcfNNRzTbGyPpua58lzjl8ufVPdmtnFa9HudDc4GU7vxzJU3b0Au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gT+akdltMvtj3QCHQTPT6LbPT0JstZe7wtnQDPj9V0K7WFuHLPr75LH7OUxibOeQgHTT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jCzp+SlU/UqPSafC7RS2TuQPARzSgI4oiD6pwNxIFsEJwc0hgTglApmacbzz6ptvWfJO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6pXl5pLJxIxPFFAlH+yVqkOb4XZSmo4zQItXateztO5aWyfIfqqbtLrYKbmg50qVRx9J/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7fbRViZzj36LN9qlc03Whwz/AKEepwrWjidxMNS+LO3MxVkgn3xW87Ra9NtFtPECWUyS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RYLVfzGj+wu/AK+7Wqpo1nNAnE0Cd+uiasc6DjUqYsjLgdffNb65iHWVkDjnlx+q58xh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W+utrqVFkTEbuK59OkX9Fow5SepV1cgAtDcpPFUlDxtb+avrmI7znl7+S5VrF9nidksx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iaD0OR/BaQVQcWvmsrtM4Cy1Wgguc5sT/qn81rms9PQ3ZNT7vZOy5boW0Anmsv2c0gzZ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/RadkldWQeiiUo57vVJAKMEgzxRNA3yeoSm5c+qMIDCKDxQAQg9VqQCPF+aOZ5oiT+6A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JElDPkUC8zz5hFJO5EBKMSUA95oac+iOY3oT5oCAhCUNfqjaPZQJdlz6oo9lCUNUAdKJ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1QTQUHeZQaEDPCeqHoEBO+SS8Dh+KU4E/VJdmpQknoh6IBAKAyD+STPmjd6pLQdxjDvC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1QlC0EJSZ5IEkrLIOdO5CZQPmkkE6JrRR9UUIAk/VE/NaUnXchCMA9UWamgOzSCT+6Mu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oBdOiBdiRQf3QJJdpPNAUzwTiSCeCDQR9UConQTzKIif1RlAIySfcoQePqg6CiM8EWDA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6oH0RRgSgMufVAGEfmiaIjFunmiLYRuEIggJ0lAMOJH1QGe9FDVR7XZqdq/p1GNeze1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JcfFnmgYp0mUcOBga2IgJY+fNGRCKoQGu3mDpqpQkunSUmIVHZ72t9ptz6dWyClTa4gE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V0wku48yoFzKUBxSM0oPHEKrC2onFASOZREkc+qoBd+6ad8WeiWSD9UkmeaIQ4zrJ5pB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D3R+qAif3UGvbadLfjd/aJ/FC3PrVcNOkJB1JMJizWJ1B2J4BPGUCw6o5uItLcX3Scwo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881Pg75HMKBaobicGiYkn31WWoz+0d6tu+joS7eRuXHL6tBvS1PqVZe2ZBcSTpE/Jabai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yHBpwAkCchr8ysvWpktyE66Iqmr+HwjICYzMbvqoZa4u3/NWtej4sxGuqhOpTyKNYj4C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mkOHl5rNDJB4eZSXAneAU+GdfMpL2gbiCpRXV3OLsMmeIQod5izcT1U4gHUT1Sg1u4BU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nAJ8OqUT7lAD2U0EykHOxFsnjA970ZpDcByRs9eaUD+3vqoElnH7v4oiydUucSIklGsf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SEg80a9DxjI8+qSWjElkE75SXygQBiQMneh7zQOf1RoCUlxxem9B0nQJLyRvMIHKQBbm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jDGeJPsJd7KBxGxJElzfzSwIRMCJQhAzuz5oTKLIJ2fNIIB3JxxJRNQIw/iiOe8eqUYP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dqT0RxixZeqIAnmjjkgUPZRsJxOzlFBHLqgD4kTSszvRgnjKI+ygZWFOZ4kqfZSIjlzR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0CCefVKAQLZQMuhJBKcc2eSbw+LVAYKBcN2fNHh5oBp69UAB80ksJ580oZdEJ80DPdSkG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JQNjnlzKMOnmhhJ+qPCgZc0ms1wzwgj1QFI8DpvTxbynzRAB3JSiBbaDy1rmkgSZIjyT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Uw5uHUcFDfRLXO4KCuI+JxaCqy1UHVXOjTMEK/q0GvpungVUxLnYYceJ980EGlSNLw6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kIyJyPvkl2llai3FUgiRA35lMWyo9lN7W5FpiRmgqnk95ixEYTOIHNVe0171Kdja0P71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1VoHEtwuy5nRZnaBjH/C4F0O0dl6eSuiBZ6uG1Nc05kzP4rXWBgrN8QDhhGpXNrtvCkb2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Fxxl8nIAkkDhkPqui2Ce5c4GA5gjiqJ9npsp4YgYjwWtuZvd2VrdTLiT5rKWRjntbEeE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bRU8TgGcSgvIJSqbfFlmkUi2t/hObUGeh0UmkPVA40zhSo8/NJHIJw+qMkuMKHU+8pby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akVlq+9nuPv5KqI8T54q2tQ+LeIz9FTtqirUe0atPv8ABA7ARZnnzKDZd9UcFAxWaX+E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pVk4S7ioFtBbUbBlBa7JOH84Y3SRE++i6CfiyEBc42WqYL+oSfiB/BdEYT4pjegcBTtP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A63LmknNCD1Qk9UBHLmgQeGXNEgRO5WAiD5JDh+6cgHd802ZK0G4OLlxXnz+J5hN6WB2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oErgf8TtGa11u/8AgnD5rFrrHmpriPCcolKDw7ekubDnQN5QBOLeFy6duTrTKdo5fqm2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aeaJ5qRTZCbpgb1Ip+vNWIMAcAnW0xi0lNNJLtFJaFQqnSB3eScFJKYMXJPMYVqMG2Mj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aSKfsp+i3xaSFqB+nTJ3ZK0s9LHu4+/wUSy0u85BWlBkcuq6RmpdGkGNy1TzRP7pLM9U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U8z4Uhg4/NLaEDoCMwN0okCSWuz81sbCx1n07toOYJLQZEqxsLzbLtvFrhBFF8xPDJV+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Ybln76BWWz1Isva2WN8OpGiZBy3Z/iUGN7OB3e0T6YyxUTHkfqutWeO8c0AgYW5E5rlG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fljD6fmTK622mRaO8jw78ygkUqYLv1TwbLs8hx3IqQbuzPEJ8BpxNiS3VBHrvDLO10nx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W2cMtm0l74PGGCkzFzAMhXFWrSsllr2iuIoUmlxLuKrdkLHVbdtW2V2tbWttU1w0OmGn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Yyynr6JxtlGHCRPOFLiNyAg7s1WVZUsQxNa0OjedQotsuJloa3Exri0yNJV9EdOJTT6Z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StzWtczNpkTAz3qgvbs4sl80WtdTY9jAcLXAkT13aLpIYRzSPs4DcOGPMotcFb2Q1Lsd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bGuOGrZ3ENGXPQZFXHZNtFtQ/Z3aC0X1bql4WizUS6zttDRjEDLPfPP8l1x9jnFEAQ7c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142d4xte0tcCZkA6dNQpiMps7/EZdFstFCx7QWC0XdUIj7RTaXsPOANOhK6Xd7ro2pp/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geOk4Y2nmCZ9QsnfXZhYrfaG1GspmmCT3bm6bgAsVbOye0XXbvtF22itYa9IuIdRJB65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eF1Y212G00pHjyaRxy81Os942Wq3EyoTxEQfnmuOXb2jbWbKYqd72IXvZx98gU3jzEg+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raq1UKNOu+7r1rENDK7i0g8AdN0ZpqV0G33Zdt/02/a6DXvbk2ro9vOfMquNhvu42u+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tBiqwb4O9R7RYL5sWGpZCLVZuDfiHE5a66ypN37Wjvu5tdnrWZ4yxFpw+ZhXUT7u2lu6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05A0q/hM8BOqtHAt1GSg2mndl/03U67adcxk6PE3odyrhdF7XL/8rLULdZ4/7Naz4m8g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5pTHlujiDxCobJtZZalb7Lb6T7ttemCs0hjjydorweLQyOKBNrs1G8KLqNqpNr03ahw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fcrX1rhrNfTJBNhtLjh5lp1B0yK0IJPNKB4aoM5YtqbFb6zrLamvuy2sHipWkBoneAdD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txBaAPEDIUy8rssl8Ue5t1nZaaQzAdMg8QdQeizVbZi87ld3l0WgW+zyf9wtboDB/lfr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Fuko3U43eSr7NtVZGO+z3hZq91WkZFtRpcw9HDVXFIU7RT7yjVZWZxY4FBAfJdhBjPX3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wvgs/unNKq0yNRHVMuY4U8RAjhzQWDazX6OB3ZnVVd67N2G9Xd4+kaVoiO+pOwu+vmna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iffRFjLKmHF5YcjylBX0237dOFvfUrzszJIFaW1PI79d6Nu0tgr1MNqBu+0f2VpAPMHQ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vaIzBIUKtYKFspup1qbLRRcfhqNBARNSHUalPC5pL2GSSDOSB8TWx971VfTuS13W59S5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V5dSPTeDvySv57UoOa28rsq0Kmf9Wg0vZ1y0RUw0gXZgeQUG23GbRbKdqsdR1ktABBey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bNXoW3xWes2qY0OTh5I3SNxngiapbFfFrbaPstppOstrjFFRwwPHFp0O5WL7dVfixUQR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Lxoto2lralNumIGQeM8VW0KVquTHTtLza7C8kstGZeyT8LvWZRUG+rDZ7dRdUdSDqbM3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nXDVGN1krEUYn+qQ4dI3LYmjRrUcVNzKrIJDmGRlqs2y8qgdau7s0UnSGYj8Q3DlKBq4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hFWjMB1Egid5grX2DaK77W1rTUdZqsQWWhhpyfNZHZ687bTqV6dewusgZBaMQe3oCN+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baLNTqsI0qCY4oLa0NY6i7CcYiQRmo9Nzu7a4RMcVS2i6DZXf9W2qpYgACaUBzD6+abt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S2WU16Mj+rQjTmJn0WaNFJLczOLmlEEdFBu297vvJrvs9oaHbmPcA/01U54fh+GBxhQM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aJ2eOeEiUVnqmq34TI4lUC3PLLG7Q8gc0myPFSnpk7ju5Ju83EWV2Uc0LrJdZW74JGua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0k75yTNEuc3C4RwTzQT4WtMk6lUNvHiRMb68UqoC2phOreKJnJAO7c5uWeW9ASHYc0ZJ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mSgXHKeBlEQcWYA9UGGan5o4k5AHLKSiUkAHcOqW3rISWtLdwjqjYZ3yeCGlFgfUqOBM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zYW7to6LXW6zNrFjcLLQCQ9nAg795zWmaDhxSeqN4D2uaQCHZQhrmj622mwNP+lVZtVc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Q3AEZnUazotbs92gXNtI5tnNQ3deMDFZLV4XYuDScnZmMs+QV0+kG03eEEcCFkdoNjrB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5pltdrAHzwn9UVtQ/u3d2dd3P5JTagduhefry2y2l2UtznWatVvi7LG2HMeQXtHU5kCN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R22uVtqsppvqsdhrUQ4tfTPMa+fXgg3mW/5pOu8HVN2eubQ5zjAIByThdLXwcxGfkgik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qG0AXlSrEQH4hnx4fgpHeB7v9MjNR6h7yzuwiXCpIO8ZoJ1OqX1HNEENOZxZ+9E8wg81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LtQ46KU0E6oHQPDl93ckvkOc6JE5yUYPUFUtK01WXtVokONJ1NzvE4kgz8tFBOr0/wCo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btDmj+odGEnPOeXzT4Le8wuAIImTu5JsMNSp3bgPFmByVExwG4wInM/JFUg2O1SAcVOB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FRLyxC73uaTjiNffFAVwtIsOIgEOdk3dH7gq0YBi8OXRV1ySbvY46EnLfKmjEPi1zAPF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59U3jPP1SgSdfmjJRnojaJ580gklKpiefRAuBvzKYtjQ6y12mCHtc3PXTJP/ADKZrjFT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iixXXfZgy7bLAnDTaJ8k7ZWD+YPdA8TQDKdsTCKLWg5QDnu5IMkWxzsMjCipLgeEjVG5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GnfnxSXAO8OnNA09uNrsMg5EJQBwtnLqIRBjhUdv3TKGeL80JBl09URIxYZ13pFKoH1H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SKsurYSDmAQZQOsBDuScTNN5OogZ5g+gTgeTTbiydJlBY7KPm2WpsfA0Aeq06y2ygc23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7LUosBBBBGgQQQQBBBBAEEEEAQQQQBBBBAEEEECSFUbT071qXLanXJXp0bzYwuoiuwOY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rclJfOB0awix46P8We2VBz6b7HZnOY4tJ7rgYlMu/i82yc7wWSzR/oC5nfDzQt1tawx/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ocQKniMF3GFjXr48Xs6+f4vNtG/+52d3+mm0oh/GFtkdbvof/gfouR5YviCjueS7Iys6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vds3/wDudmHLC39E83+LnbFvxWGzOHGG/ouIh4buB5GPfBKNUO0AaeQU9mv6R24fxf7V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Mfojb/GZtKNbos7umS4oyqw4pIJjIYdEl4Bc6I84U9z+kdw/+vN2iGtx0vQ5pyn/ABpX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MELg2Qdm4Q0ESSEmRvdh5iD71V90/pK79/8AXrXsHZ7P0f8AxlOt/jWvM/8A4uUSf9Tl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nmdUHNGHTPqnsf0r0B/9enev/wCbVH/xn9UofxqXp/8Am1Q/8bv1XATWpCMVR/AjDI96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Oo4v/tcwD5p7p/S16Cp/xsW4f4uzFIf6arlKb/GqfvbPAf8AM5eczaG2em1xESdzUuq5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J7f7P6WvRX/17DBrs8T0eUB/G3QAk7O1I5PK84F9MavaDwMyETTRc57nPYW4TqTnlonu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rZts9qr7vpl31qVW31n1mNaA5rC4kkZZnUrvux38bIurZy67rq7LVW1LFZaVmLmO8LsD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rhL3Ug5nwRGskpxlag3E0OaG8RKe0P6avSLf43qX3tnajepP6pbf43bOf/xfeehK83Cp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mYTQtFAYoosHPvHBXT+lr07T/jZsY/xLgq+TinD/ABuXU3W4a3/4T6LzGK9Ko5sBridR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aC7SSmn9LXoTaT+Nplou11G5boqWe3OIis+KgaJGjYgk5pWzn8ajrNYG0b6uWpa7Y0ma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QInp+/np1Wric0uboDOSitvUtrNa8Oe3TwtJ+aaz/TV6spfxr3Cf8S4rW0//ABo/RPU/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JSW0Dj3g/ReVRaQ/wCFjhwmU2LayrU7vv2NduxOy9fJPZP6evWQ/jO2bOt02xvV4/Rb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7Tr9qXPZXGxXj3fe0qNZ4JrAahvMcOE8F4hFYd3ic6nVzOWJN3xd1pq0aV7XdXq2S9KI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1wMgyNDkFZXPrw2PpzCAMLg38NH8Q9PtRu3+Q36+nZNr7DTHeUy4AWtoGdRn+Yb2+fGO8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SWkJaq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gggCCCCAIIIIAggggCCCCBJEIkZMokAQQQQBeUf+kD2t/l+wlzbPsPivCu+0VJJDQ2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B/lz1C9XLwL/ANIrfrLdtjs9c9KqwmyWN1SowZuD3EmD5YD5o1z+7xhbqlGtRdUr1gKj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nosbWrOqVHYXuZnkWkg6qxv9oFTOOOZJ3Kja91So6mxhec4IkqfZ0T7ss1std5WLujaL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y8ubhxCSZ3DXyXXboY62bcWeztZ3go2sgkmAPHrPFcq2fvG23VUe5hbSc4kHE0HUHj1K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eFgqWgA1KlqpOqVDOXjk5dRChr6w3Jio07tsuGBRsDJPPwiP/KVdLF7D7Vs2q2h2kFBz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1Cq0iHeHE70JjyK2ijAL5s/xgWwWjt1vXf3NMDzw4Y+S+ky+Yn8VtYVe2vbJ2Ke7Jb8t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bhP2rbS9qgaRFkLpDtMxn8il3w4ms3fpmj2QGHaraBxAwtsQYPPMpu9n4rRpOqmvf41d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XdOJNF5DtJUdxHxbojfKSCeE9SlNa46MJ80WfAqtYJ2eojmSkgT0Tk+vCE3IGi0YMgl3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fFzSC4lDCIJ0njqg5jjuJ96pZnqic0O3OMbwUSkYSOaVn1QiHaQDvKUJPREw2c8W7qjz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sWKBG/JJFJxxT973+amlhOvEBMvd4czkn8B3+qjvJDs1XOic+eCatFpFCi5x+6NyUY3k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r2ioNqMx2GzOLqpJyJAkD1j0WK42ujbAXVT2L2LfeF4hzqteoKzqYEOJMBrfTNUd67Q1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kGs4lrXAEtEQB6AKy7Rb+FqtlK66Dg+hS8TxGQfoRCyxfH6rj0zWp2X2rsVyW5tatRfL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IIg8dQrTtBv6wX5RsdSzlj3uaC6WeMDcCfMlYAvB5jnCU15LcMmOq4dUxJpUabHYhhnn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3nWZZ7MHVS4gGQcLOZPDJVDQd3qui9lTG93baji1r3Q0F3XJY2pWX2ovCw3FdNWx2JrK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ZJg5adPVcmtVt7+jSp4HMc9uJ8nOZ0PNbzthvBtG+vsbMJPjc6NPFoeuRXNpBdkYGfv5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qjaybVQnODPyj80GmPxTtkkW6loYJMLoxHTaby6z0mySA0DMoy0u014puiHiizEJOcQN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c5jSX7stF4++XaWIN5W4Ua3dtguGslQKl7V+88JaBOpCV3OOphc3E5xOUFTzQpMo92yl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/Vr3QqNsqh2IuDvVWlitQrtdxaq0UCNBA6IGWOa4Atw65rN5anUaJtSNZSjVI3Sqileb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1toKNNuQk8QVz6ldJYlmyl1R1R7snao3WSMTgJSrvtQttn7yIwzlHvgpJE7uCmN/ZBLy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Gp9UKzJxddVXOYR8TQeZI971MPssxaQ7RzTlvCI1p4+iqnknf80/ZJdijPzHvemExJqA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hrePVMggclJYZ0Ihyzn5dJYTU/xMuuSJr3DeT1KTV+LUDhzTb3FvLms10h/vCfqliocW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uPmjFXmR0KY1qTVcam4xzKbDY3epSWvxak+aUeR9UxCgI5hOt6SkME8+ak0qPeb9Pf5K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m1zgQ3kVn+0B4p7Pvyw/1GQJ1zn8lrGuZha0geHfGZ95rJ9pjm/7Mug/FVb+BXo4jz9O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QmUqQMORnqmQ4luGSeKUByjnK9/LB9r8XMc80odU21s804ebfOVVgpG9Aj2UCgR4lWx67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UohNEHgoulZnUIQeCS08ZPDJKAnmiygctUAZ3+qBMaCeaKC7XNFEctRKTJduySjI1BHV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joQkkk8UoCeiScua0hBBLtU27rGf3vfNOwTz5ymiwFzeIjOVXOptwsLr6ssjLvYM9Ft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kiNN3FYvZ/F/PLG0CRimDHBbHvIvBrvwP4o8vbZXW/vnUMQIwtG8QMk9ftUvtnciIaXD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HfMbriaM8U6iUV9Om8MzGIk/P6rDmdsknDqc/ZW82c8V2ucPUhYuxUC6ztdr01K3GzlM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fL6rlSLFoPhgxiHBIr1DRsdWoJENfM/6SngyGtyUDaCv9juG8a0SWUHujiY+qzFrzIS2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TY6C90xp9Vnb22jfanPs9icBRzBqzm7pwCrbZelqvf8AxnEU5JDZy11PPJJpWJznfD8v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UdhiXcTv95q2u+6sVbxHCJHH1Um7LtNWpkAQIGonp81sdntl32tzalXEykIyI+LLdyyW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a1ubTpgHSXxujPf1XQrpuOz3RRc4NBdq6oVDtl83fs7TqNe5r6wBLaLCS4kZgGBlrqVh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dTM2ezf9y2CB1MAnTeitZfu3NC78dOxM+0WndVLWmnrnvneVibXb7TeVbvrZUNoqnPxE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WvPwgP8A+YqVZbNWrua4lrWt3CVnVGHFzsmDF1zUuzT96R0EpyzXHXtOHu2z5/Naq6d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jQLOiksNlfbrR3dM4i4cfmtvdt0We7Wt7pmKoQMTjMkjelWa5cDsNKiAOg971b0bC+i3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odstMv565qSyymp90zxzR3ZZDWqPaMmsAJMbin7ZtFdNy1O5rV2vrN1Y2ZCiJliu7uWuk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Guy+apT2i3X8LGHoZn8E7YNprHezqndOIwQTM79y1/2jJ9o4Io2V0fC5xnmW/RTuyqzH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n5CPkVG7QXU7Q2hhqghhkny/GU52eXvRu9zHVmFzWmXkTkJMHSNwWpUr0xcVFhwVACHM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BbGxs7xrVz3Zq8zabVQazNjmuIJOR3z6BdDsLl0c6sf7fxUun0nmo9IYtfmpTQT+qiHW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nenmZoFtEc+aWB+5RMEuy+aWAgMRyS49lBs/VH0zQGzJ3FKlEZKVpzQHqk1fDZ6roMtE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VC2w1507txyVHGdg5r7QX9aJBxViAeWv5lYztetYFO1OBEua1sf8ANK2PZcS+je1Y54qx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na9WJqPp7u8pgnrP6KrWE7PGGttZZWxMjWecqz7U6n2i8rQ0mQ0wAesfkh2a0cW1FKpE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7TawfeldrZdidJnXipSMRSl1spN0lzZEjfij/wBJyXQ7CSKLYzy3dFz5jAbZQqAmQQM3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yvHdtaIOQ0XPp0i5szvC2PfuFe3M/FWWessuxRnllkPe79lotnRitD5EBrff4rlWlwSR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XUqcAl1VognlP5LWmfFCxu0ZBtllaMz9oaYPmPzC1Ga9U7D0jS2Zu5pHw0G5eZ/VX7RH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XTZWjQUwPfqrQOPmuzIGeqSJ6pRSPn1RgcHj5lCEMyhKsABlA565oCUcyqAhHki+JBw8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xJJM7vVFr+qlDhBRadUA6UNfqpADlzRwhmOiGGd60EPcDwQ+QSnS7ci95oBrz6JsTw9E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Ak7vVGEA2P1QiUAI80MygBP6oQgSZKS6Ep4ROaS7RAjVDPqig/uj1QETCKAdwPVKglJz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klw4mUNOfVFJxJYoTi5oac0JnRF6FTArVJ14pRngUASmMiiETwUcHfHkiI5yq0IAonZb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pQlwCJolB2aOSUwGT59URCIzx80QJ4qhQHJGD6c0RAPNK8kZCERPT5o0kiUBAk6owJ/Z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QIjmgI3IEkozKFBrT+yVmfqktCVPxcUZJJn9kUQjObkEaghO/PmgZHNGAk4SUUUTxSHS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BMngkOYSlgTqlYOcoGBSH9oPVGGBu5OaoAIGajThy1TLAQ7IEKWWyiwgc0DIcd+aPvEp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IuJSdeKU5vmm6gj374ICcW4c4UN9Q1HOaG5cZTtRxq8xxCSKQG6FNCAzw7kMHspwsjf6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G5mBxVVeTmsstV2obTcdf8s/krG0BzsMHKeKodq7c27rjr1na4S0EjWRELLUccviv3t5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kfRQX4fiJAKWC6o51Z8F9QlxISXA8PMIqFaQHu0Hy971CfSPM+isnNJ38vfyTTmEtdl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q3tI1PqmnGdFOr0p3Z9VHNKefRZDGu9JIjiU64YeSQAeKLhERoMuqDgTy5pRAO+UHGd2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aJdkQUoZ8+pRRxE+RQwQBKMSjz4QOYKBM8Qhga80gknl1SnSEWaK+oAJ5FOMJKbaAltn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icQUbc+XVAgHmgaJjiU3iJdhlOuB8W9MkkO/dAvVJdPVGCOqMgHmi4bAOJvDmnmOB3+q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OiKeYla9UlhB+qWAOqAyEkn90oiOaQ7NTQcyicjOe9JCgS4HF+qDCUr5oZcJPUoAClZ8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BQjJlAHlPNBRMJxw5sZ4jCdATDgS5ue/3+Ce1c1ZphQEpWGUP7c56pXzRQwz+qCESgXe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80rDKBb+6BPuUA2efVHniyklCDxlAgfFohrunmjRaoEkeLiEU8vmjxfuhKBJI6BECNxlJ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9UEgnzQE9VHpOe1zmu+6d/4p4HFolAII5qM8SpJfDdJ6pioR0WQyQfFvUE2cFr9xPNT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1R2TWjMoKS8LG4ubJIG4mY95JplFtna51TC5zjEucY9PRTrRaW2inoCAcs1Vm0ivWq02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q6Kq+P8AebP3lmw1WnTuxM+4WQvSyVmtxOpuY3LN2UZpvbu02qxXTY/slrfY3Uqxa4sO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zW2teFF7bRaRaKo34SCR+G4q6IF6Xey0Xh9qZBqPIa7Pcd3zK6PdhLbvoTqQc/MrB2ir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0B/iJ09wtpYaxNGg3FDQ2IA5z+aC6u+uBahTJkv0VvaLudabO6iHYJ9PNVl02f8A3ptQ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I4oMTs9s9b7RtFeNO2211SzUXNDGUvCSCCZB5RvH16fY2CjRZTa9zwwABzjJ8zxVZYqI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ATx9wreiD3bcpxZoHQ1LCQBG5LkIzCXZ81EePiUx/RRapAc7NGlZax4XTmIKoqDYrV/9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xtOYjLqqCk0io9xzlxKCRmeaETzQA5yhEoG3HxZk5cQqu83ONTLLVWjxLtFAtdM1KjXc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xZ+OL8R9V09ohzmzOZXMripll8WX/UF0wVZqPaQA5pOc88vwBQLJTjM0zjJdx5lLaSgd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pO4k8soRuIKA4zSGkDfPkjcJ59UiSeaoWTKICOaTjjnyRly0CI5eq4n/ABI2Rta7bPaC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/ku2YgfCuM/xGZXPZ9+Jx9/JYrpHll1P4p1QwgOSnf4j+o/D6IjI5rl07cjieBUilG5M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yap0SNPUp2mZbnmmxO/VOM/t+a0hxs9VIZ6KOPVPCoN6JU2h6qW1sqvs1cd41uue9WjG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Z4kpjE40HcJWmU+yj4VY2amXtVfSHwwJ5q1s4OHDHqtJp5mXNONE80lvRKEoycaUtp/d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VWBwCeaVEN48kmCEok4T0/JaGw2KomtZ2NEAak+eiv7HZwL8fUAgkOYX78xkPkfVUWyH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5gcvqtDTDm1O8Bg5eJTRi7ZdlpobbVbRZqReKdfHAykEZ+S6y17G03VHuLGNBJJGgWJ2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tlMTIaQeWYP4J+89r7JVrXdd9WWUq7XVKviOGBuJ4yCsjXWa8rFaKlJtK1guefDLSMSO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oI7oDE6o92EAbz8lx921tWnf2K57C60BlV3dPqu8BGgI3xruXSbLs7ar5cy2bQ2sWl4k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WDpJ03blZEVtS+Km1t4WWxio7+VA95VdH+LByHGJlbymAabMLQ1oAAA3DcFHZY6Qc3DT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gGXBSqbQKeEK4gFkYsp6pJnC3dizTrR59UXdgaBVCNXIzT8LuOiVhnd6o8PmgZbTIa2c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PYeCGFA2Wzi6HVY/ZQxfVvbpNQtyW0wfFroc/JYq4HCntFbKf/wzj79EGn7gO1y5pDrJ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BOHQ80BTncPVTRn7VcdKpixU2knUwsdtb2W3VfVhr1HWcC0MYXMdSAaQ6MtOgXTy08vR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An3/ACrypYWdqvZpU767bZWt11sJd9irEPZE6Q7Ma7itncn8UF12hzbLtlcda6K/wm00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aDISu2V7vp1vC9mIRGZPvcs/fvZ3dF+U8Npu+z18IcA57ACJ39ckxBXFfVw7V2dtouK9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lWDarAeLdeeYCvLJVtdKm1zXkt/se0teOR5rglm/h+oXNan1rEw0K4cYrUTBMHIjhxV9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ObUa2+qFL4RaGnGI3h2pPqmDrVuvqwVKP2W9qdIh5yNUCOn4JmhctWz/ANa4ryw03CWW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o1WKu7tq2et7W3btDZvsT6ssc20AOaD/AKtZ8loLFshddqc63bN36+yV8JDKQeHs6ceO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wVm2e+LPUsFZ0Q+C6k4/6hMK+oVWWin3lGoyrT/uY4ELJ0L4v65KPc3zZGW6i6R37HYi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ZbJddrc20XPbql1VnklzKYGF3HEw5cVVawz0QzxYh6qiF73vdbXfbLKbxofdr2ZsvI4l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/bvvnE2z1gKuhpVvC/0PRETKlNlop93WY2qze14BBVPU2RsbKneWF1S7KuuKzuhpO+Qc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blxCUD6oM1aLyvm5MLbzoMt9idkLTZSXPBz1ZHIKbYLzsd9WfvLLXFQ6lpIDm7sxu0V01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z2RslsrOtVke+7Le4Ad/Z8sXIjQoGKzn03ZkAaaJ5oq+GoHHw7zCrLTT2hsPhtFmp3nS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4TqegR2Xaew1Xd3W76x1NMFpYWx56fNBaBmLxNlpnclAua7xOJHNKphtobipPbVbucxw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UD7K0b46FPNqkOa5roGcKDindPVBod4szxgxCzgj2647NbKn2hj3WW2ZxXpHCZ1z4671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/vFJt5WdoH9SjHeen6KwqF4xYgCOChFjm1nOZIEfDuzQO2HaK77c7DTtLab3f8OoQ1wP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Lm4SQcQzGSoq13U7wqN7+k14blJBlNtuSvZsTrDbKtARlSzcz56aqiXWoV7iqOtFlAqW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2fvNPrkp1KyWa3UW1qJFSm8S1wAzCrbLel72So5tpsVntFLTvBUwvjpEeiQ28LJRtT3W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x1m4WPPEToeiouXUSxuQy0kqLWL6TsUzmM5Um77zs97U3OokiszKrQdk5h3jgeoSLc0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Vqr+++IxkDHJJrV3vsrWtMBpkHeM0ioQ52KJ0SKhPdrIl1bsslta11agO8/7xoAd1Tb7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DiyBFKuA5g5cfRSqIimzKctSUZJc3cEFdWvy22VzvtdieGxnWswxsjmNR6Kbdt62W0ub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YMqO5z2ufDoE5Aid37poMsz/AA16AfiB8YgFQS7xtRc2q1zZbHhwkR1WVt9/2277PZ8N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pmCPTNWFqsVMU3/ZqlSiyDILiRprB13LGX3tFUu2i51sottNlYSMdPwubxy0JQXVk7Sr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fPfOFjmnEekforx17bbW+z95d93ULOyCT9rqBrneWo8wsJsVeNx3ptRZ7ys1WvVq06Ts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J3yNdAtH2h7YOsdss9S6rSKrnAipRhwI5x6LWlafYm+b7vKxubfFhZQqhxAqMqAknfI3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XK9gtob6vK9m0a4w0WguqNfMkREic9SuptMuyyQG88iTI3pJ8WLKcScDAdeB9UCw4sO7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Sl4yG5xPFK7vgmq1Iuw9d6BwEO3lG0H6lRGE945rQRgjMnVSmOJdmcuaB/I70Wv1QBl2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CMgYdibqWkj36qDeNhqV7PVbReGPwkgnWd35KcGguc4ZFxkpNoB+zvwGX5QjTkNouWvd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qnG6QYI4HkqAdm7LTeTL0uqvUuq8CMTbRZn4Q475z6/NdprWQ3rdtejUbjL2locTBnUf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mVq9nrM7pzcPdmZIJ1/JAu5+02+tk6lK7dpruqW9jMv5jZGkuI3FwGTt2kea2Ozu2Vg2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a4ABwFpDhM6g9FFZYB9obUAgyGvY4CDP7rmO2HZWy77U69rJXq3RaH1TNexOLcJJyJHQ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1d7We3CS50eJsx7yT1BsVKsg5DNcN2SO1tht1sp2PaA2qvRyb9optIc055/LMLaN7Ub0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KkchbLvmowmd7ZkeqaOj0Hlzcid5yT7XF2mR81m9ndtrhv9uGwXjSqVHH4KjsD892F0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aeItjPcqDx84PHgoVOzVqLqtQkP1IJInP8VKZLtdN2SQcmu35KUNVagY5u8uECTvTdmq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TIhhMZHepD6Rq0/AZEg58EoWZhrd4dZmVRIEnUzzKDmNrU6lMmWkEExodyTaGF9nc0QH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N1STqQYPSPyRNRboAs9jpWcmHsJxA9VYAzzTbaQFTvCILdPfmnmtIqB2uUHzQwoA4uO9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5HeEAJ1zRLBuEbiUqm4l3JJ6JDasubnikSIQSp4psx3b5GUGYS8QLWxMcCk5hroOcIGK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OHySQSLRygynQ2GtbkBrM5oi0/as9MO5GjuvNFkeRSgBxHmkjJ2eqJQIySSzE78k40Yt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MvYxmFxaBhM6eSZqHH4hmYEHL3vUotnUB2WclQ6o/qeHJpnTjuCKXSg1MIMAgmfzSWuL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wlCxmMTnYt8AjNIzNGu0/DGvvzQX2zBm1VXb3UwfmtIs1st/2h+890PxWlRYCCCCN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EkQiS0hB84torQyjflvoyBhrPJJP+YyPzVHa69Ko1rWvk8SCpXb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xb3Xxd9ezXbaKz32e3NYXUKuJ05PGU6ZGDmOK5/SfVfUbGN7XRmCVnHv8fknLXd4P+8B8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Yf8AMqEUsdTwsJ0+8f1U2zXRVFooOq0S6k5wxkVjAHSeixZ+XqnyIlvtDKbspA5uQp2k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iZMpl1x4Kju6eXs4FxOfDMps3S86WauebXD9Vn1a/qU5trDqfAycyD6ymXVMfw1CORlQ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bDaQ3cS0kpsUrSPisloaf9DlLys+RFhhLtGkFw1IEJRcG4mgGOY3qEKFodpYrTPOR55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m+mOLntTGv6nlMFV3iwtJ5wlstb2+F8DXPIKHWuu1ss7+7a+o4gCMQ9cs1Vuuu9nfdqt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/U8tIC52gBxbwicYw4nAHnksu67r3a7L7SRxbTUW00b5pub/AErwezfhbH4Jif1PLYQf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B0exw3Y3gFYvvb1pOc59C8yOOFx8kx/MbTRc7FZryAOkUqg88mpi/wBTy6GA5uGG0gOO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c2Gux8SFzC037fTHNbQF4CnzoPPnoolp2pv9tRzQ21lsD47M79EsT+ojppb4tGDoQnrM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I7ai/m/drDiTQd+bUG9oN+UqeFwqEDeKQJ/BMT+ojrjhhbu6Skyd0jzK5QztOvFnxV2ed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o3kcOC0Uj1okfNbT+on5dQM4snEZbiUKdIPc5wx4miZc4++K5l/7Tr2/+eaHnTCSe0y9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9ATD68dRNKqHYsQJiJFQEoRaBhwVX0zxY4SuXnby+n+LvqYHEMEJVPb29fC42mkTrhfT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dWu+02jD/vdR2eYJkj3yUVl306ery/Dl8UFc/bt9fX3XWc8zRA/FH/t3fJ+KtZo/+Kam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WOxNBj/UT70WlsNd7LLQaWQGgzPGSFxtu3V593iabNibvNOJW42M20pXjY2Uba6lStUl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DpPJakc75Iu73sdvui/Lr2o2eqvs19XbXFdtVu+NJByIy0Iz3r29/D12/Xb247MioWNu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u0HJp07ynOrCeZLSYM5F3jijXqPdipgOIzIc6BChtrXxsFtFQ2w2VrfZr1spLqlMHwVW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Qjy9x9LoSlz/ALGe2K5+2XZWnel3PFK20op26wOPjs1WMweLTBIO8cwQOgLWvPYCCCC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kuSklyAkEEEAQSozQIlTQlfL/8AjM2jsl8dvd+OY8gWMCyuc/8AvawNMeYA9F9PnuDG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oF8Ze1DaQ27bK/bdVrC11qtqqOdaKniLsTzJz3nPNR0jntW832atUrMa2qXQWucxrwem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h+6A7Lw0mNPyAUK3WoWup8JAgZjIJhjmNtDHVKYexpDiNxRvFrVsVa1UbocWkVLTaIkg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I7MbGKNlsdoj/FDnQeId9FxTY3Bf+0z7QWAMo0waYkkNdMz6Ar0DsnZhYrpumnqYJnk5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4RrrbYOz29a2bqtpvetUqPcSSSWsJ15knzK7kuTfwx2X7P2XUqkz39sr1Z8wP/pV1lGL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2ptr7XNurQ2SPtFQ+Wg/Ar6oL5Idt95C17abaWgv8TzmZynxfqEa5cH2XrzeV71AfE/C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Wp/UxRO/I8kjYiKtovlxPw4PxP6py/IdWw67s9OCj3eNW1CDigk4cs0h/NKeQXbvJJcC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weJ80Rk/VCCUHGFrWiJHGOZQJnQzzQI80k5cxyhTAYM8ZSY5oy0dUcTqpQQJ8uaBHKee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BJQkEJyjBdpPmiwnhPml0gcWahTmAbwUTmDxQCeiMlJe4BueZ455q4lR3ZYtepUF1Uu8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O8A8womGo6o2nSaX1HmAM9fYWnm66OWOyWi87Yyw2XCa1aYk5ARJM+RXXrCyh2f7Ots7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hMl5MidOELNbI3NZdn7P9stoFWu/43RpugTnGqiX3e7r6vKrWa1zKAJFNjiCQOH5rNcj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KkOfVJJd8/zQd8+acoWWvXo99Ts1SoxupaJ96JFSm5vxsLDwMLy2qKMSNpA3JIy3eqBJ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1U2xX4+6WutDHABmZaSIdy+arACdB81RbSW8vwWOkZAIc5wI14fgrImqK32urbrRVtFV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uPISc0wzGKmZBHz6pb2kbj4d35pDYxcOohdcZtPCmS1u/mjILPENW8RKcAAa3MFM2wzR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0zT526vdrXNp18GGQAGNjjw5pipt/fu+sx44vaAFXWa6bfb6mGhZKtXOC4EBvzVzZOzy3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Yb5eHH0GXBc7h91edu76fqaJ3yIQpbb33aKmGk1tV39tNoJWss2wt02ao11pNa1O/te5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Sy3TRw2KhRoN4U2ifP1Uti/dmbtobZXl4nOs130f7qvdlx8on1WgtJNjs7KNS0m11m5u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qNaLzNod4s+RBUUyXOgkmOPvisWKTVruqauy5JLHAu8QLg7eYhAtnQJOAnf0Scz+V2pF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312UrNaGMANSnUacccR6nJUFHtPvh7nTRotOhYW6e4Wos9t7rC4nhvVZfOxlK+m/aLIw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McdSSdc5V9OW/aoQ7SrxNPC6yUDzOI+cYksdotap/iWGhU5EOB/FZOvZK9gtFSjaQKdZ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hLaXHTPmAr9OJ7Vq27esOLFdlAHjjcEtm39Nnw2CkDr8bllG03H6goOpvDXQ0nmAr9OH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/uU/8xR2XtMq2y3ULDZ7pfXtFYw1oqgAcSctN8rDYKte0UrPSYDVquwNxZNB58F1bY/Z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ubabxtAHeVy34R/aJ3T7yXHvxx146q5rtd4ZADt4B0KiWicWfopNaqDzUSu4v5nRePqR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ZoNaRzQAHFZrWlte4Obn8WWnvin6ZDuXVR2yXZZnmnKZjwzHNSFpV6X/AHZs3ZWVrwqV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x89w81Ab2obNlrXMrVnjWS0hX1mtBw92YLYzDtFUX3sTcV/1u+rUG0rToatMDEepW5jl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zn+cj8lTbW7XWTaK72WeyDEJnOf0Crbz7MbXZPFd9Vlqp/2Foa4fkqf7LWsNTu61F1J4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fMjhdAUXb/kd6MU4dlJ13FP06RqN0gcdUo2YDUEHjC9DBtoOHRAevVHA5IjDm6Yx/lI9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jzQOf6BCJ0BHUoiCUxsJ5JLjOuXJKDJ0yRCS7XzVsAa0O3Ac0oDoktBKU6SsqGIfUbkk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PUosWPU+SNA7xOyDh0QIJ3yUQJHiz80cTvnqgbc6OXNJyO+Ubp/ugIh5jqjBtxw7vVJJ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5pvES7LPkVqOdWuzLO82gsGfh75oJ6n91pWYn2xrSAXd4YgbvcrM7J4zfjHQ2GYXDPPL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Nh3ilV5Om0uWkDbKDYk4mjfvkfko191iLU3KS2THn9FNuFhF5Mc7PMGSIzBOX4KBbmGt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/EfzCw5r67hjsdJxBBzlbi5mYbC1sTnx98ljbE3DZ2NgjLf75rZ3OIu+k7QOmP1XLpqJ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WbG3u4HMWd0E8wrqSN6odvZfsbfLcQH+6u9/NSLXkawWTvaLPCSY4Aj3mtHdNwVrRUbh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Ex581org2Zq2prG07M5tJgA7wjL9Tv0Uu37VWLZ7FY7EG2mtTEOcHQA7QjMLrExZWK4r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OpsHAxkd0AZk6qgvvb19qx2e7GdxQgDvMw+eI3AZLOW+3Wm9q3fWyp3rs4ECByy6qO2a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UaFUqVazsT3ueTEucc0/QsFWtrjh3GYPL5K3uvZyq+picSRpEc43rbXVs33VSnULYwx8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7GMbddzPtH9OlQeKmZxAEgc/xWwufZmpS/qWgF5ndG791qrNZ+6+Bgb0Uhtnc53w59Vm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LKYblrEqxs93OGkg+SsbNYXD7x/L3opTbGPDmppiHQs5dujrCVUs5w5a6ZgqwwDw5Ba7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9stEv+z1MLKRGRMSD8tFqJWdfsraLk2Rt95VnEWmtTHd0xoM4nnrPsrjdG73Xa6q57SX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7jz1XpvbwP/2dtTnSAaobG4DLIei4RfrBTc2mGy95MCMyiKmk01MLi9jfMApf8hsVW3Ntj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AwPPjqrK7di6Vpp99VszKpJnC9pMflxU2tYWXU7CyzUaQH9owqxKg2O6qFutDadQtLG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6XZZGWV1ls9mwVaowANiczGnnos7XvitYcNSk2mQdRhmOa0mxP2naG0CpWxNYCXAsyIiD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Fue02Cy2Cz1abSaFLA6HTnGZXTrLTw8llrisDbFTZTbLnADE8ky4xqtdRaRTbK2xUulm7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RaDSXO0Ugoh1gLnaz5J9g9lM0Wy7nzUhvi0zQLaE60eabhOxKAw1KBKTJCW0Q7igP3mg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ncgURPNVt+1DSuu2VIybRefQEqyIPVUe2dbutl7xcDEUX5/8qsHL+y0A3DbKgza+q589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O1V3EjKswDqAf1K6l2WUyzYlvFwIJPEfsuSdp1XvLwe3I4q+IjlH1CqoXZnSP86fUMiA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v3tq3pVkk4SB6CPyWk7O/DbK7g2AxjzJ10+qyu2dTvLyrwMRc4xHkpSM7QpCpWpNyid4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2TrkJWNu1jaVqb3mICd/vktfZiRh1jzXPpuLqxvBctRcdM08bi0gOiHGIPH8ll7tpCrU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x5FN7ScmxA8/2XOqmVjOLeIH4LGWqmbXtZYKIAINRpM785/Ra611O7a7fhlZ266Ite3F2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SY/JWJXrC7KOC76Dco7pkT/pzUwSm7PDaLGjMMaG/JOtHmuyCz3eqBJdvRSCjABRgDAR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VgAz5o25ojKNioBaRzRFxSvmgRPAoERPE80eqEEoCSgGYdqlCeqTBHPmlBpxfqgMT5Ig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lAee7NEW8pR5negUCcMpOJKJDvqknN24oD+aOUgCGoScWqmppUSggJ6oZ9eZUkUl+XNJ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qQFmP0KMZ8uqESiPl5oADPNJ1dlHmlHLf5JLhKAiCdM0kdEvLiEgGVMAz4Ia/RAIKpaL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ExzRkCY4jqke80oiUkZoo9UgiUoSERHKUJDRPshBplHh95I8AKLgaopncjj90A2eaGjE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EIE/ui13SgRJQL2941pcMRBdHLilHLcm3UB9o74yX4SwGd2v5BFOBAkDQIhP7oyeaAw6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M0ZsAg9UAERzRhsb0QUcpShT8keR19UDP1Kmtm3EnF+JSTKWc+fNIidfVUEARhn5o5Ro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ktKApP7os93qgcufVFm5ATmk70mUsGUiYQJPVNvk7p6pfqkP6oEhvAJIASnJMc1MDeaS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81KGHU43LGdpbgy53NEEd4FuDJ+pWA7T3lt3saDEuOZRY5W0YaeGRoNU28DDxyKdEGm3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cJ5o0YLZxdTqklk8Cn8J3j1RETuQQKzJTBYVZGkDunqmnU43LNairq0g76pnuuBIVhVZ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RrUQtd/dl7/RJjiCeqlObi3TzTL6WJ2Xv3CBkjgPP30QEHFMHyCUWkbkl08uitZAZ7o9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BOLmOqgSZ3ZlCJwyPmjLR/aUkgjj8/0RqPqH8+qU3LmiwnqgF6HjKBnTVLlN/DofVGSD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39U2ROonmU66CmiZdlkhIGrkfnPNJzKBed0A8SjRbTOmfNG2Tr6ptlYHwv8ACU6wg75Q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MH90ZIDuKS3PojJ/dF0RzQCEoiZ3ooxnyR69UQJ6oAzv9VkKQjzQmP1QM9VE0JQ85SZh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tap7AHbiY0JKcb8Wk4eaRTPNLafFlmoDgnf6pUn6omylCVAGz1RD4kYyQif1QDNE8xzS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NGSeXUoZ9UTkCZKBbKMiURPHRAmTiblHRETOiE80oCEDVVp4AjiSmSC7QKY7NJcxBHGW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CUHA4kYGHw6rIDmzrmmKzT1UlNubPNBFzUW3tLrDXaMy5pAB38lKqS13LiUicTeKChtF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qYMyTodPyVTSINR2FwJgg8Vc3l3xrOa4kUdwBEdCoNppE02tbkXGJjkgxm0NgoV6bqNq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nIEjLTqsds9Yv5e61VMWJoq92wQZAJJH4LcXyz+p3bpE8VmdkWmtYbxdWY5x+0ObE8DG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rNCt8JOIBmNoGQmDryJK1l1X+194Nu8sxVHgCmZiTAnPylUt6VRUvald+NlB7ziYx+Zd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XbZ+0ChY62dSi3C4aQ4EAj0I8lR2tzTZ6dldo54Mid8q1o0jUc38VUW57i2xd20OIJgE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FhP3ciglUGDDl81KZ7Cbpsw7k8yeqB9h8SHuUkEjfKXBKBLjKj1wdwzUh2Si1p8UZoK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+J2XwkhXtoOLF09/iqJxHfVM/vHVA6JKBd+5QyG+eaS904oQIcZ35cVGeDiT+Y49Uw4z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Wd39tQFdCMmo5wzJXO7ufgt1J39pXRWN8LXajPf74IDaCdTCdAI8QMpDQBzTmZQKBSve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LjGKcwm8U80p/wB5IDif1WoFYp/dDFCIJLh5qgw8DfGma47/ABDPD7jpOydhORPX6Suv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Hv4gjguFk/ecAJ8j+qxXSPL7o7x8Z5nVFALufNOGnDncyTmk4SfquPUdpQDcTlIbPA/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QHaT7/ZZjVOMaRu9U4zLDvQgHdCWEQbBOqBnqgyECwu8X5rUSlUnkVmZ79y0rGktbKzL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+E/ktW1pLWt5nRbjNKpt+6pdKnyhNUwA7ME8M1MYwrUZPWZgbwKnUW+ai0mhTG5bvNVm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yQaiFtkuyToGLqm25/VOsEc+asBgzqPVKwjj8SSB+5TkniD1WhsdiaJtFOlDgO6aZBmT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Z62hDXZSCMjw+aoNiawsbcTz8TSB1nRXF64qnxSMxJ4ZrNQ7fNlD7v7wOccBDQRwORWH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bRfaHGoyYc2cuXyC3Vltf2mz9zH3YmN+78ljrLdtRrq9MOItVmDj3boIeBvnzChqy2K2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TVDbPTDxhjBiO6c8966jRDhTbiA03EaLI7JWix31UZarstIsjWDBarK5wOE7pnp+y2rQ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RWtZEAcSWD5pJANTFO6ClAg8U0G2eKdElyaYQU7kgBJ6hHB3jLijAlHhBVXSUUYtyVrp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HC7odVz6wuLdtre3DDGzmdJIXQ3ScUaqgpXSKN7V62HGHEHMZaRP4pUW9PEcDmkYWtIc0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sY2m1rWtDeiVn7KmBt1KU3UpxzUhE6DqPVQRDSDtR6hIfQOLj5KaWQ5Je2dVpdQXWcO6+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rmugh2WExB5KzLAd3miNP90LXN9vOy+7tsbv7mtTZTqtqBxqYc4jMT6LlFTsQvvY2pXt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Jw5vY88MPmdZXp4sn7o6qNWs7KnxtnkZhEebtle2vtJuK1fYb/uizXlSouIqVRTLHkcB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T9mtqKjadppG5LfHw1yGtnfDtCeq0VfZmzVqz6ha0l5ky0e9yz199ml13vjdVstMvP3w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httmptqWSqy10jDmuFQSfyKrrwrWW21Gfzm7msP3awcQ4c5C5xZ9nNptiamK4b1fToQS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ZG7VaOxdsD7K1ln2puOqx0R9ps7Za46SWnQZ7ikZaGyMtdJuK5r0ba6LYAs1sdIb56jf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UdTvOyVLDUaY7xjS9h5ghVtku7Zva+i6tc159xVdBIoVSxw6t145KXVsW0Vy2drabad6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PPL5oL2z2qhbmtqWasyszWWuBT4cW/que3fe10W+8n0207Rs7eTGnERTwMfnEGYDjpuV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51rpC3WVoEV7N8fOW/omjRmq5rsnQVEt9npWxuGtQpWhpiRUAKasF6WK9WudZ6zXluWF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pVqa+i3MYRw3IKOpspYA3FZW1LDhzx2eocj00+SbNG/LtwuFdl82fOWVQKTxyBGR1V00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gvD3NaTmDJEe+KCmp7Q2anUbTtVOtdlQkeC0NODEdYcMt4zVvZwy00+8o1qdccaTgQl1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iqzg8Aj3qqm0bM2bvG2iw1al12rRr6JJY7q3QoLGvSLm4Z9+wmmt4Z5Kuq3za7nbivyz9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tJBjeR93X91Y2O1WO8GtqWO1U6rHgOADhMcxr6oFBpO+OaXBT9Gzh3hdlhkkjMJLmfF+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CvSpWhrm1qTarXbnBKaJ0z5oOnfPkgp61xWam77RZKlSyV2kkFrpb+2qgW7aW23PamU7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LXQcAQeBB39SFf1sm5qur1G1sdN7A+mRDmu0PJZobpXvY7TTdUpV2lkx4gWweGaeZVZU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mukqmNnFzf1m03WiwQe8oAS6nvlvEZnIqY667BedP7RYK7aFWJbWoEAg7p9d6g0VIDu2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DcW/IqmsV4XlZsNG1WelaB/88McA89W6T0KX/ORZ3P7+jVYwz4yA4Ac4zQSnzidl5yoV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Wa2We8KbXWes2pOoDhiHUajQ6pq3UyMPhznPVFRgT4m65GSsTtJYqdpsdenUGIHFkTA0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xOORg6rJ3zDm1WkxOUosYDZTbKxbMbVWe0NpzTpUyyqQSMJcJBnyWm292/pXpeFK1Xdd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KmZ4nIcxmSuT2Jlnu3tCtVnvCowWV4D2moC9r2wIBA1zIXe7i2zoULC2nZNn6dSxwYtF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HVEkVewW1d73tR+3UrHTNKg4NrCm4ue1upMTnpu5rtd33hZr0srLRZqjaocIIBzHUajz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/Y307oswpVGj+o91EtLs513gZ5LRV7jcK32y6rQLBbZLn0QB3VY7wRuniFUX4A/t8051y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zrLeTP5dbmAEh5/pvnIFrtCrl7HB2EtjhP4rQJpJ58ygWzuE8UG9Z6pWZ1z6IIrqIbUd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sgDGqWWtdU0z4yk4G993jZDognEc1JAoy12fqEludTETxzJSjO8ZcZSWtJdyVLB2er3r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ePcJ8sL8UeIwUxQpNY6o6AS73CkZ927QImoLaZpNyzAkhVgsVQ2x9YhtNrgRPHn1V2Y3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+KHECTkEVCo2Usw43Y5zLkm9qVKtRdTq0xUpPBDw7Q8oUzAQ3Mg+/qol5iKLtzdCYQYm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aO7c5n2khzHFxJEbp9FraVnNhsbqdUCoxwPjwiM+X6qHTDWd07G0ukQCcxx/JXNek8t8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G27s/uS+rU2pVu+kx7s8dF2FwO45ZSmmbL7T7LudU2evh1so6/y+8IewwNAd3kRuWmrX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CuS9sF1mdGB/KU/de0Ngves6z03/AGS82tLnWWuMLwRqOeu6UGTuHtmshtT7v2jsNouK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6m51Au/1R4c+PquhsrNtFj+0WerTtFB7cTatJwc1w4gjVZazXRRvC2XpTvGzMtLK2GWua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GwF57M97bNkr0qWSnm6pd1ocX0anIA5g5arA6HZXipRY5uYjM8U62DulYfZrb59osLP5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WonvGTvJGrZ81tLHaqFss7LRZara9FwBDmEe/Vage6oYQWugZ8UMZ7zUkRMFKy+WpVSg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pTXA8DyKSRLd6NsYuPVDSiBwE80qQHNnMckInTXiUkuc1zc5E5hFLmZjVRnSLU2dYJAT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pTJtFKoCQGghx4oYnMnw8UDAa6cy0EpLCC3UeaUYDXOPqgIj4XAZFG0EVuIwkaIwPC3K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mgSUJBSmknEkEFFHEIHkZSZJxZeqUILsM7gUBkjFhyO/molFpY105md5UoAYsQyMRKbq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sSKbcMY5O7cmqoDaboGR+KZ9fknRGFu/IzyPBR7YXCi1rjnB198kF3sw4G8qrW5tFGPm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barTr3Un1C2CNQEEEEUEEEEAQQQQBBBBAEFWP2kuqlaqtnqXjZaVopGH0qlZrXN36Ezv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nc8/a9obBTABJisH/wDplBqkFyW9P4o+zu7G1Hfzl1qwf/O9Fxn1hYm+v419nrHP2C5L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PPpBy5oPSCC8Q7U/xj7YW23MrXRQoXbZgC3uGUm1sW+XFwJnTSP1x9/fxf7fXgO7deTr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9ZAlB9DMKiWy9bFdwcbVbKFmDRJ72o1sDzK+alt/iP23ttF1N+1NrezPI1KgXPr229vW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LQCfE2ciOOefqg98fxH9q+xF69lO0lwsv+x2i8bZZzTo0KZL3F4III3TlkV82qW2lp2e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yILYnhGasLZfNS0Oc7EXYsjiOI9eqz140m2xzu8GOQBnE+9UxdrdXZtDb73aypYq7KVE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/wCXjmNVV3PtxtLQbaLdb7S633TRtVSzvdSY0Pp4TGLcIWGu+027Zu3d9ZHuY0lrnMLj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TOz62sqWOv4QypVr1ahpQXfE7ET896ljUtbW6r6oXzY6VssdRtWz1Mw4Aj19CphttYaP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W17HV7ttTry2WpGhanVMdaxjKjWGcyNxz3LQ7FX/AGPa+o+nTIs9uo5V7FUaQ+k4HM8x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a1dNtFd7s3GDonxWqluoHVoKvqF0Co3FEJ+jcQqOwgDFxMJlNZsVqjqjWyDiBMho970M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CvLsuYu72o+IBDR4c8wTKftV0h1NjaYlzTnIzTKus5NR33Y85Ql++QOJC0Quk941sjDB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1M7pCZU1ly4nQzzhAuqYvgB5loC07blpsxOgE8M0xXuhnicGxKyaz+N40OfQIzUqeHh1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hHknnXQwuy06D0Q1RmtUO9w6SgHvO57uYcVpGXMw+EMxFQqtmZR8JDS5xwxMkHhy80yt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dU/8yYtVmoW9vd17M2qxxzFVrXg+q0VO6DXbiNMgcCFIZcwH3YQtc/OxlxDxG6bMNPuo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s59V0J9yE6j8FH/kwG4z5K6jBHZK5B/8yrOOSI7LXMP/AJlWb/wrem5Mbc5joCmatyAa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CqbL3MXZXdZW8wwpn/Ze6h8Fhojh/SELoBuSdR+Ka/kwxfBl/pTTWAfs1YGtystGTqMA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wixUzzwBdKdcwfi8J8wmjswypqCou/7csttzXc2zvqVbPUs9Jg8TqOGY4n1Cx913jYbl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ka7FTLmtc8O45fovQtq2MoWq5by7zJrbLUkbzoJ6iZXnra7Y+vs9anVqTC+x1YLX6wTu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ZtXSvNradsew16udGsyQ17Y37py5La2a0dy52IEtd7leWdm7+ddVobRr4nWJ5JEHOm7c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itsxe2Gw2vx2tollRmlVg0P4LVLXQ+y659orp7aLjdsNam2K222o6na6dQf0X0cJe/GN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ZgR9CWgjVeLv4dWBvbjddPfTs1oMbxNM/qvaay59Agggts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kuSklyAkoaIhq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LllYxnbFehuXss2ptgeGFl3VmhztBibhnrmvjPtQ81ab6jnhzqrgThmRBdM885X1D/jn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ro2QMc622qnQqNq1MDXU8y7PeRAcBvLQM9F8s70dTZRa3EDkDBOY5I68/szL3Ab5Gabx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kKxDnOggdQmHT8JkE6bgeSlbx1fsSuSvaqlW3Fjm0n5sa6CCAIGfUu9F3exsFmu+7nOM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uedjd2Gw7N2HE4nHTBJjSc4+ZW+vV+G6W4SJFJ0HmcvzUK95/wAO1AUuxzZx2+pSfUPU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rsWsosfZRsrTbobDTqf+IYvzW1Ga25X9xOyzOgXx27Vqv2jaDauo0y19pAkng6fzX2Av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f7KL3ejSV8cO0evDb7rRJq3g5vloD+C1WuHLthSMN+bz3zRO7KMuuZR3wQbU1pkQm9hw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1UGTyP7Ir3p4LV4TPrwWXu8aE6eSBB68wgTxgIOcBv8ARHohEeSSc25ozO8Et4lJMDf5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5xdz6pWL1STl+quoEA9eqBA69EJxb55lJLjx9VkK13oAk8+KSX9DzSjnzV0KxA6ZJbCP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UJ+Le1QLc+N+fBNkzuKDpOGc9cwkVXciehRKjVKhe7h1Vhs1TH2zvMIL9wMZZ/VVTpDs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Z3NqYhmfotvF3V5flvZTw2eQKjRBknJVVMu8OICNZGnvJZ3aK1vtduficDhAMEBQrPel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vukAj5qWOWutbA30ywXk6z2t4+z1mkEmTvkADfmAIW+2tuey37Zf6FNjKjAA3CAM9689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7RSNNwM4xuPkOa2Vz7XV6rm1LPamhzYAJnF8815bK1LDFezuo1HNcMwmnYuBVhaKlS1VM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Ft1m+z0e8c4Ae/1SRbUO2WsWKxurSA7RoMxKytNneOdUdm5xJLst5n81Jvm8jbqjaLP8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6wbhaTMZSNCuqJDbM2q5riJbv0WisOyVO3WNrpADtInj9Fn2Q9uWeL9lptk7zLMdjqkn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rUIs/Z/Qa7FaLS7u2/cY7M+forGzXNdl2Nd3NlxO/vfBM9U5a3vDnQ4wobnu3uJ6rlbR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EAcBCgVK/ey7UpWFztBO/wCqYdDcU5kcFjaYBk4ogn3+qh2iiwOxPBJduDk++1uGjSob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QA5uKEefNKo0u90g808aMa/NBGwHijcMSfDQNJ67lHr2hlHQ4zwGquB2mCajXRPmrx1q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NYxuonmss63PHwtaOrs1Er2k1vCXGYzEyPei0uhtnfFnvmpZm0bKQKMjvahzM6RHTes6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toIc7Ig67lEfQ8WZlbhTYcS7XLklOaOvESgWjh80RBOnNKYeoN7io2pTZhc3R2RV3Ydq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bRS/tMT6qtsdkp2unlVw1M4bCi1HOp1HNdPh4rHXPs1rcWPaGyW9zpcaD4za+AJ6qf4a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XA/gubBwdqJ6qZdl82i6amKjV8BOdMgQeU+YXm68Tvz5G9LJ0HzCAp8QDqqy7tq7Lb/D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wk9VbNIe1rmkOZuc0yF5eua9M6gg3kjDCHaZcSl5u3z1CICHaTzWQovLcLdCj708ZRhkt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Zoxz8/ulGKlMnm5HUoUq7XNq0GVAcj4RJTdB4qtxRHIqRgB5+a7TqudZy27H0q1TFZKz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WOmagjZqt9lrtcDUrMBIwtzMCT+BWyLfuxJdO9G61UKFTxOBLcjh6L08dX+XLpyOHBz2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B4fJGJPLnn73K92tuulYrydaLMcdG0EuM/ddw/FUbWngeOa7xqBhngUWTXNkjzSwTxEJ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6DDeaItjdKFPmhjxO4pKCz4IR8M+soZO0PQIOJ6c1FIAn9ShB3/JGZ4+oPvcgc98lARk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jxSz59ZRFvh49UaNEgakHmk5O1koVM3fdOHdCT8gjAnk+LcOeqbMHFIkpZkpJMO3nqVq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88a4t+Gk8nyH1laqwEGsxzm+LMDPd7CzGyNRrL2qy4g/Zauoy0/VaK7yX3hZ25GXROm4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PL7QHOIGEEzA4YpVfaqgbeFNoIgkj0/dWWztOKnjABwuH/lIVJbg5tufJzBy9Fhza+nU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7rbXY9lS76WEyBOiwd3vx0aTZgx94++BW8uuymzXfSbrImZXLpo84eazfaHfVluDY+8b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Q002fek6HlkVo6jo/wCXePfNYLtueX9mt6OzAxNzDcxlr81I24le219vvim2zsIsljZE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qeiqKcswtEuOvjcTJ6lPWezPtVNvd03vOQJDT74rYbObC2i0O7ys3wagkEHn55LemKC7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TJmRhsGcpAyOq2Fi2Ue/C6nZqYp7y4umPYWxu65qFkptaacuYYE6gbs1cUGuPwiBzhZv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bRLBi4wI95lXlKwuOvLcptNkajPcnWsHXosW0xHp2QNw7+hKkNow3STxzRg8UsAKS0wb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E7CPmMgo94XlZLvp/wBer3lbOKVMh3rGi1A4RxIGUx7810/sks4r3fanESDUA8wxcItV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7ppya0R6nJd47HwLBsb9oEmpWrQSTI+GCPkF0jNH2mU8Nxva3IOrCD5TPyXKX3TStFRt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rqfaPaDVuuzywGaomTG6PVYgWMnejCDRswpta3ACNcvfVZrbCmTUwtEnfJOS29Ozim5s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ot/WLZ+2UqdqZUdVtMikWnwSJkHImZLfQrURlq1KG5yS7LMldn7LrA+yXbScQSKjSRMZ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WWmxoDcbcTtQAWE/ou77B08N32Bu9rXTCrNdDuwBrW75I14rRUQHaD37KpbMPE125XVl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02n908BzTbGn4dUsGEQ9Z5xazzKkscRuhR7O34t6kMHQnggebmjjEkt6SltnqgU33KWk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A59OKNobic4AguO8ygMgnqsv2i1u52NvJ3GmW58xC1KxHa3WFDYu1Z5EgR1/cLQyPZ2B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HP3yXEe0SqHXw7/MXn8B+a7Xs4DZth7uyg90CZ5/uuEbY1nWjaB+oDMQ3bzr8kq6uOzx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NN+fV0fkViNrK5+2ZCRmCZ9F0LYJvd3LbXOM4YGnIu/Nc02mdNofqXT56fRZpDN0u7y1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6nm5uXqVj7kANuwkENa5wB4wSPyWxoN+FvLesdNRa3QHd45a+6m4qL3EZtIA8x9Flrqq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YsuQiSM+n7rnWybeZpu36qj2DZ9p7RrK0CcFZup5D9Vc3kCaLoIkAknLh9QoPZEzvu0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w5fDmtRmvVlMENw8yEoeqJoIc6c0YbK6oAE7/VDMc+aMNnVEckYF5o9eaAMoKwAz1Sp9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95opJ5oEE6oASgVCKQUYz5oKaARKImEY9UktJ+qgUhI35o4SXmMPqtA5lE4xzSCSOaL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JKGI8ESJRj4UqOSSBiSoTDAz4JJ9ylJBCKJ3w8kUoiT8OqEH90B6ohnyQJlyJxG8x7+i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9UIJRAEpEBLiEWFFEBKAbP1SkDmpqERCDoOuaHrPRAujn1VZJdJ3ooPVGRKEE7vMo1RG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A+yiEnP6oE+aAPicicfNMUQBKMA/uhHsozJQsAE7vlKDQUA2fqjweaKLPqhn19UCOU9U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zvEpOu5Ky4eaMe5RJCY80kvhKfPFNwUUpvVH5omyUcTzRMGB5oz1RGXfVKiUMBs9UBn9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gWzwTZHmnZ45JEc0CQJRCf3SgPNCfkgTnxSXGUZJRH1QJfkkk4efNAyUIH1QGATzSHHC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AsU7wmy6d8o3uKIyefVAglCDxQMoSgQBPNGgkkjeYAWaEyeq532nuHc2emYhpcTPT6ro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Nu1ioGOpZSI48/oixzg0sLWx0SCQU+74eHBNScWs6ZI0IydyRAO4pUHmiz5lZobeY0Pp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afLPLqm3sjmkjURHtnmmHN/dSng/2plzZ3SVBDfI5802QTyKlupk7vxTNRpby5qtaZeA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h5nwzJTT2neB1BUZNHNFpqlkc0mDyKNSBhndKQ4Dhn5JYz5pBdHEdUV9RCSUCUSGf1Xo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0A4hyS+eqEygUZ6pCOJRZ8UWDGabeSW6JQdP1KbqIpLJxYdVLaDvEeQUeJ3yn2eqB4lA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Hh80CgEH5c0WaP4vqiaSHDjKUJKKDwlBoncUUCSeXmhmjwA80C3moBi5/NKHrzQM4moN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CdyiWl5ZUY7dMH36qbCj2ykanwiRlnzUQ9Rfia1wJO/VOjLdPmothplmJpzGSlCR+qN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KBxckAGeiEzvSB8SWhgGeKRmfqlOCL580AyTcTzSjlu9UlslAD8SIgnh5o8/1ROzQEBO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IsRxaIFyTvSXHFogQSgSgJwPVEjBB+qIwOayEmRzQIKVqkvSiLWYcWJNgE8T1CkVhLd/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UDNqpS1zdRvVe6wuqtxNtIaOQCtycTW80zWwluEgeLetQZe+7ioWqnirvdVqsHgcG71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U/8ADe2rD+ZcfqBmuoWqg6p8MnDn+awW0NWnZrY1uFpNRwBIaJkZzPrqg5r2qWS207dd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4LWYSAWYXCSZy0PyUrZqla77vay2q0WAUrcyq497VhheCBkY1znPgp9826o+s+TFOkZ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eqal1Ou68G0u9eSfDk3fkctdVFjqVnsBNOl3gEgTMaK2sdIPqOdiPiM6KBddsNps9Ko+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u4q1sTHuqO1wzkPfRUqVHspxuaIMKXBG6fNEGIKcn903B69UoEnTNAHSolT1HFS3yfF+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oIFo+9vyWfBJtFf/ADOlaG2fC6M8tSs0XzWfJIM70ErMpJM7pRU3xh3onEjmgItPExru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9FYFxfibxyzVW6e+fwadUEmxVcdqpRpiH4rprSD4cYlvr7zXLrC8faqTZBMg+hBXVQ34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IPVLBlJa2dQCl4eXqgA8W9HinX0RNEfVKAjmgS+fJMwAnHhNmTr81qAwURB69UaS8x+q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+I/O57G2QZLj18P1XY3clyL+Iamalz2JxEjE78lh0jzMGE02ujVNA/upQH9Fu7XI++Sj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7QbCOKfYo7QTrkn81mNHjUI4IhVH1KRMoGSiHmvnr1Uik/ifNQw470RfH3oW2at7HS+1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y0wYS7373LObLMLnOqHPECfktQxpLs1tm0pjFJY3kk0mhPtYTwhWIWxvsqTTBOpzTTGe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p5uaNiQyEtohELBPVOtKaZJTjSroUJ8krFP0RQN8FEXK6NRs+7FZaTtf6py+a1duz1+9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WaatnbBBax7pB3cPPIrU1Tiov3nJZRW07b9nqOhwnWCTBWctt5VbDe326jBLicUnUEH9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I1zlV7LMLZWbTqO8BMTllulXTES9KVrstOrtFctbvbPUP+9UhEiRmCN41K69sBfdC+Nl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EEycUwuIXhY7bsVeFexueatne0YgwksqN4Gd8cF1/susN3Utm2VLsoVKFB4xYahJMzmM9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fClR4akZnCYSBOJrdck4Q7E7IlsSVpkLOHNosaScW8ynQCd/qm6YATjTkmBYCI5/qj+a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olGfZREH90BGTuBScPxJwCcSMNGLUkcUDbHA6GUsgJuiKrnPa8NDWnwka+afRonCgWzz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k2c/0QgJwA9UXuSq1hosCQ5v7qRrqiLZRlGweaDmA6BPYeY80gwgYNOU0+iDunqpUTzQ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2XvHZ5jqoVquKzWum5tWix4/ztkK8dSHBJ7viEHFtpexSk61VbwuW2Vrutzpc1tJxa08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17QNgqnd3hT/AJnYtz6rjUnnOvDeu7VaPeOc4wDAAyUW0XYys3C8NqtdkQ4BF1gbu7bN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t2Po1MwS+mXMHE55jQaK9obHWG86L7VstfvcvGZYyt3tPTIEHNupUW/uzG6L7xOqWZtJ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aLC3r2TXzc1qZatnrwdTqsBIOLA8HgCOp3qLraXhd16WLxXxYG2gD/3ywzi6kATw1T9w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771pXhhH/Zrc8tqRwBieO5Yi5O1fbvZpz7PfV3uvGkzI1KzfE0DXxAZ9TK1Ng2/2B27c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4PIHeV2FpDtJFUCI6kKYy2FHaSzNrNo2+z1LvqvyDj4mE/6hlGYzKswxtqp95QqU67f7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slfdCj9ouG/WW6zvBIpWsh7HDk4Az6KmN5C66zm3rddouauCALXZiXUyeMafitRW6OL4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JoLmuyhwCpbrv212ii6pQr2e+rO0CXMIp1WciNNxU6jftir1O7qGpYqumC0NLfnopqJb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4yzTDtmLutGJ32drHu1dT8LuuX5qYKOPxMcHt1DmmQU+2RyPFItVB2ftllbisN41mFuj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KPXvm2WJuG8LEK1Jph1axCQMtSNVpKbgNTO8yECRuEcSN6qK+7LdZLwo95YazK7N4E4h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VuXvJVtp2Wu61Wh1oph1gtTv+PZnFh84yKULsvayU24bybbaYHx1mjGfRA5bLI7DiDSA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sqb5nyVga182am7DZ2WtkfC5wa79PVVle/rLbXfZ6rHWK0tMOZWaW+Qdpw0KBbTDtJ5n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7Q22Xa6nRrk+JlQnA+dRHHmrSGGphDg+J0Pvio9duCs2m6QHZysKVZ7ypWmoyy1m9xa2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CdDopoLmO4RvCkVrBQvO7e7rtDgCCHgZg8QeORVFQbabkc+nbbQ61WF7v6VciX0zwcPz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t/irUe7qZf1KZIcfMKOadrsdTDZba6s3Lw2oz89VJBD6balNwqMdMODhHyTNWmaXidkJ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muc20WFobvq0Ks/Igfiqa8H2St/xjZ2kZOrMJBPXRaSs1/2XFBDYPiOhWMv6u5lFznn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sUFi2MqHtEpXxWZZrXYmWU0gcQcA+ZkjjBiYXRtotpn7OU7O6jUo1LI9uB0uDnA8Dvhc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bUOt1rslY2Sm00jTotJJMyCcoJyOq0l/drmx1utFK3WWw2p7+7AdTa0w075boT0TIrre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Y6VnZ3LATipkyJzIPrOa3vhLvCc+a5D2bbW2O+3faLLdTLOx7YFUuAc4TphH6Lp7qz22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5IwnWilQt1F1nttJteg7QuA8PMHcear21rfs1Ra5jal63UwTjc4GrRbw4uA/JSWVSXOx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lY0vFTgZZgwR0WhOu68LNelHvrHXZaKThngcJaeBGoPVSQOMTmqB9zWe3Whtss9R122+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4ho7zR07/tN11G2e+aQLSQ1luoAljjxcNWoLp04ss+SSI8+CU5oe3vKbm1GOzDwZBCad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467kYHi/0ykNMta4mSlNBOmfVA7h/XVLyDdAeaQHS7MieAR+UoER8U6OTIYMOGd5MnVP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5IYj1nCm3M/ERlHHKeiqr3tbqdag0Px03atyjkfxVjeFpFlc7G2Q4HUgZrLsZ3tZu5hz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9UF14UqbWEtJkZ5cz+K0pcDijPkqWwub9qc15xuYYEGCJ3K6DD4c41ylUDPDlOozVdfV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Y9gZa7M4up1RId0y6BWYYDUyO4pNWmTTdABMf3IItmLaznuBArtEzJzncd26clHpX419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0wQ4hpLdd3yT1mBpVnRBzdr8gnKeDvHYmBzTJIJ15KUVN1WKnVuuhUoOxw2CRpOkdMlH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mE3da3a1qRIxdRo7dqrKjd9IOfUsLnUHCCabfgz3dd6Zs162evWdRtFJ9OoDBc/MdEwO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vGyMrUmiPtlBwmOJZ+itLuv+7rza3uLbRJdoxzgHTwg5yoYoUqjnNY4P4iNQq217EXLe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MAxUYCwjzB5KjYFr8OIDPjKFGPhORz+awTNh70uio9txbR2yx0I8NC0EV6YzmADoOYS2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/Mrho3nZ6RANqu+qA8jecBkk9IQsb1pGJzZ80hxl3Ju8rM3T2l7O3i7u32t122lwnure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0K0tB7LVRbWo1mWim7R9NwcD5jJEoST4h795op8Tv8p9/iidIdlI01CUznM7896FLok4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gpqnB3SU40/F1KGDn4UJO4DTUoBxLdN2oR54t5HNEsBriNR6ohmg6SicUBOIdr8006r3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M6e4TpEu48io9Zpc7cQ0iI1RqJLHE7596JFsd3Vnc6JR0ScKavB39PCfhkHP8EDLn4m4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1MLgTgkSffMoVbUaFRsE56Zwm24qje8bHAgoL7Y9v/WlocAY7qOWoWwWQ2Nj7ZWg4v6W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BBBBAEEEEASSUZKSgWgkIIOZ9t3ZBdHaPs3arRWLruvayUnVaN42Zv8AU8IksdGbmkDq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PYltL2NWeyX1RvKrtFsvWAFe29yQ+yuMRjYZhpnIzrkYJE++b0GO7bWMIfNF4wuyByOR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32mw22z07VY7TTdRrUKzQ5lRjhDmkbwQivlParzZUb9ofXxGoAQWgDLoB0VVaL6DXeBp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2/wLVrNRtt+bAWx9buSarLgtEkhkSW0qky4g6NdGW8nXyK1tvq4Gvui3MtDnCm2k6g4O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SLh22XlabS7wkMHWVAqPqn43z0y96ldCubsG7Sr8wOobC3pTo1IwVa9JwaeZOgCVtL2H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XaG7/wCV1rW1z6IMPDmt1Mg8xkVdWcuW131WfAXOZwlHQris3FjDcOoMrvnZL/C/Zu0m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sGzop1DSFnOEV8tXQSBB6nnGS6hYf4AOzu2WR9utHaDVvOkB3f2kOpNYx+6SHdMifxS1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qzGp3f2qhj/tLxPommH7XUc2gHV3zGCkxznHyjkvoP2R/wAKXZHYqVWx2i57RtBeFje6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ntLS4ltRhbkBBAicv82Tj3PZ/sn2Q2RosZcuyN1WV7HY2PdQYXB2s4yHOGajNj5N2Psz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LZa+LXVfk0Msrs+k58V0LZL+EPtcvVtWsdm7VdljpeJxtbhTqxnOCnILjrkJ+YX1OxWo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zc1oNQHofD+CqHXJeN4064tV82uz06vwU7I2nTdTH+rCTPmiY+UFuvS/ux7a61bP7TUq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1Co1znEESHDImCC1wjWQt12aX1ce2vaR313gMtrbtqtqywtc4YmkSDqRBzhfQLbrsI2L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PdDb2qPodz/Ma7j9qpjUFtXUEHMDSdQVz69+wfs77Ptk7VbNnLhst1XzZqLKdGuyu57q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dImcsuWSGOPG7WB2TQOgSzd5DsQBB44Sr+pZmtdlTE56z6/mmTZcdZuKzxnqHEyslimZ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eA4c0kXeH6g+YKsLuqstVot7g5sstT6YBOcDT8Spxpt3hp9FEUQu1g0HrKDrANwnqr0U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oPhYM1n7Te5sLu5tF3W59oyJw0gG575mNxVwGyxE7o6o/sAOrcXAncipbQU34mmxWik0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g6+bIXeKlbCeDqUJRFq2ZlJ3jzxDmUy2jUNb+nZCacH+q5wid0AZ+qmPvuzGo2nSZVD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nyKsHYGYsbqbHNH3nAT9VG4z9a67VXs9fvLUaMU3kuptAPwnj0TOyuytkuaws7mi3vqz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fn1V9UtVkq0atM2mmQWkO88iBx3pxtpsZdiFob5iFlpHNk+6BJ/BELK4O+GeasW2yx7q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UbTZVDnmSGxmghmyl24lN/YSHZwfIq0DHv0EJxtmJ1zViapRYAdARzkov5WDuLvNX4s4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2a7LvtV4Wyt9msdlpmrVqFpIDRqYGZ00C1DVH/LAfukz0QZdLcWEt85VOO2rYE+IX28A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Y7a9gDpfzv8A+GqfotLq2N1eJ0aN3yc0QsQxYZJ6k6qof22bAFrm/wA+8zQf+iqrZ20b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h99W5jS/uhSLGM5ucd2R0UGkvq7y3Zu9sAg9ychquVWm523rZfsdWmH2d9GoC9wBwujI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GXvX2m7GX39aCxtor0nv8IygVDA9AAsO+xmrZ6TWvGPD8TRvWVjzpfGztruS2PstekAW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Fcd6vum1DHWdRY2YeAHFu6RPVdqvq6WW/wD3W2Fgy8D3yCfMeituwb+FmyduW1u0tht9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FJzXWWmHPqVKj3QJOUBrD6jgtDof8Jm1tO09r9y07S9prOu6rNRgLsctics9Y+a902a+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aLp0BeAfQ5rhXYZ/CBdHYhtp/tDZtobbfFVtjfZadC1UWtDMRBLgZJGQIgRryXoF9NtR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ErmcQSWgDICAEpVkEEEEAQQQQBBBBAEEEEAQQQQ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lyUkuQGBCNBBYASEtIRY8jf9Ir/AFNgdnaZJw/bHkiT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L2uh1sxWjvMOIRk4OJ8pXuH/pGe0lj71uTZKnYnOdY6brVVr1HANcamENAGvhDZmczIjK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W5g4QJ1zjelr0cz7Kd1wY/jr4/8ALghPXlddGy0bpp0aH9Z9oAc4uzjf+O5SKtR1XSnU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cNKrbdrruouksY/HB3Tl+azrePRmwl2fYPsdlYCGNa1oPyn5J/a+0/Y7te0CXOaA0E7y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U1DG5weqo9u7S+rbLps7QHd9aKYOg+82PxIRK+m3ZrR7js62WpkQW3XZQRz7psrSqDcl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CBRs9OmBwhoH5Kct79nnqo2uqGlspfVQGCyxV3A9Kbl8c9t6n2iw2x2Za+1PqD5/RfYL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TaGoTAFgr59WEL4z7Y2k07te4ugd3UmTkco/FG+WL2BqOqXTaGjOKs5jPQEpu9HzbHYh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bO1akYnPrvEb4AAhJvd+O3PaBlJzOnT8FHv4QjniSScSN/3uPySDlwPVHoB0nSesoiTu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16oB8W6eiAy4ofd3oOcQ39UCSCdUDnwREHC2RHGURIPIcSgPV27qlgDgkAnFkABzR6u/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4gP1TT3EcCk57sxzQOF5G9N1qpqagDdog6HaSNdUkyeHREplzeOm5SKNpw08OIAzl79U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weELbydRHvAYnYg0FxABIGZVZUDhqCOZ98laVXA/eBPPimSAdwPkEcLEMNDuY5o6Pe0X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pAb8MDqiEYuPJTExori2wqWeoyjbwXU3ES8gSM+Ssdqb5p1LHSp0YeKsmRuy9OKyFODq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1qZ+V+/5JB+LDlvRtfLuKLV2QRgTywrKrK7HCo5zYnDnkpwY9jsVOQ8aHmqOhVdZ6mJp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t50rQ7DWOB5mDkB0Sw1pLPaftlFrXZVdInNLdZj/AG8dc1XUCaNRrgYIV3Zwy103YYJ3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Fksvd02+JwkuGp5dFTuY5znT97LMq9qWZ1XQF56HJRK1BlnbirPbSHF5gBYytaqTQLvi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p6yjtt+WCg1zab/ALQ+NBkPVUdrv6vaHeBrKbWkZZz6reJV8cNKnic5repAUSte1npe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lZ6taqldzcdQk8yVHdU8XxA8t6qLipebXO+MAcJUOpeU+IeEcclXd6d3qm3uJ8RM9Vca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nqkPtDnu/MpgZ6JQaT90EcZVwPNe4806W+R4nRNMYDq0gcin2iWtjMKhoU50IPIIGj4u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B2aq+zVGuExPv80u9mstH9ZhBfHiEJEeiQ74XIK/vHO0BPUo+96g80bqJOozdwSMBG6E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8QVaXbtHbbsd/TqB1LUsfPy4Kq8Y1jrBRkE6mFi8zpqdXlvLr2xsl5ObTrg0KpykkYZV8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atNwmW5+crkYf4myBrzU+y3zbbJUbUoVnCIgOcSPQ5blw68Mb+pXU2jqiNMncqK4NubH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PatATAYfNad1Eu0IeOS814dJ1EQNcHNgSOSmNYTqD80GsGL4SULbelC5bG+1V6mAaNZG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2KnaTaGls/Z+5aQ62VRDQDGHmVi6N+tDvGSZ1cSD71VNeF5V7zt1W0VHF76jsRJcdNw+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V6uY5WtFeV70rbTbTa2dTrB0P6hVgPw7+sqJTeQ10TzlPMdLuPoF1i8n5JxSJREt+66T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8LBnxn3qlkD4gI6FV1FmdM+qRnwnLejIJ4osz0lZB5DX8UUfFlkhB4R1CAjejWCc0DTL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F2uXNJII5ooTGqS6TuB5koy478kl4DtQD1QpqrPLqkyN0EcSluA3ZcwUnCRy5lWMEnPg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wPi8U9UnM881XOrrZJrjbq9Q+JgovZpvP7FaO6GNfeDKlTJzX4m6cI/NUGyngp23ecoP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WxHJwlNeTpvLocA17mwMAkkRv/dVdrBN4NdEhx36e8lcXJRDbDbHEyXMaRO7M/oqd4m1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WhpEf0sMAZLpdL/sNDwx4d/vkuX2IOc6hMAYvf5rqPibTpN/yjfy/dcunSIdoINRzQcX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bZt1lqR3b6zSfLP8pWhrHE50Znj5KJeNHvbDSyn+o4QR/l+qxro53dOy9nu12KjTYBO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BmLcI8lYssADswQG7wU+yiG6t3DPPPRNXEOnZu95cypbaX3QNycZHDPzTjY5nqimwyPq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BLshi6Ju216F1UXVLVVZTEZMJGJ3IIEBj9zT6hRa94fZ3YZbiyyDgSPqqC37R2231HNo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b4j5qDTJHEneZ1VxKs7VfdrreFlRzG6ZHVVuWLEc3O3lAmdyGI4tVWLR4zhxCfDH4r0b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/wDjnEesfmV5zpUH2l2ENlsiXOMNA3kn5r0x2XsDuz27XNc1we6ocTZh3iifktxm1T9o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LrU3XgsqSMTpyWv7Vxgs90tHi/qF3pP6LEWgE1NTEb0ZSWnxLjfbXUdX2sumiBLQQ+Zy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ixNcJEHWFxfbio+v2jWKm+t3uMENaNG5ZD5+5W0rRPptfeVCACD3Ls8x8Df1K71slSw0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njkuFWKkLRfVnp6DCDG4QBC75so0us7HQJMLSNzYgTTbI4HNXll+HMKpsH3fTNXFIgaZ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pxoJ5pDQXcfNPU2/ujJ+k0/unYJRU2lLZJQKb5pwNA1z6pIy3eZTjZKBQnfmgEUnglYC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fVHEoCSgHkuedt742Pqtj46zV0PM/Vcx7d6pGzdlpgwatcAlaEGxUBR2Js7jmG0gRyg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vi1anDhOWuYlekbcPs+w7G/22WcuYXmS9qn/AFpbGxOJrYM8B9Uo2ux8jZu2OGYcXa/6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Vrwqubm2V1rZhnc7D1XHV5OfHJ30XH7ypk2io05uMZxyUrZy4nGpasQB1gLa0YOHjwWR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cEEnPmthZxm2c+q59LFtd8sqYhlwW1u8h1lZG4uWMuuaji2JfAiVsrC3DZW5/CTOXn+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FIOFwIny+iH8PTW27bq8bQ5odgxQTujL8glXtWDaeRl2Sn/wwWMPrXjai3x1HOIPU6LU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AlBp9lE10+LXqlD3K6oMu5SiPNFin9UCZRgMz9UPmhAQmUAA5yhmgDzHVACeaAwDi3I4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zRkEop5hGlgGqEfuUUEoEkrIAy/VE8wlD2Ul3qtQIcPPqi04lLgDmkgAcT0QDyRQjQxR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EkyT94kcDogGqhRKSUZ9yiEdOaBA9lGM0ZKTl5olgEJmpY6NW0MtDmk1GAgEkxnrkpEE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whPspREpMI1AAPFDNHE/VFqkigghlyQnzVxLCIO7JJMpQzSRnzVUWfXzRh3TzREIfPqg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/gkuk8kSwSItl36o8+BKIAFFG34tCgGohHD1RmeqBQdKIu5Si+XNAZ8uqAoJRwf3SgPN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3IEHii1QcVUgpxJDs0o5JMeLLPqijZ7JRtbiRYcPNKZ7lEK8kWfGUY55oszu80UqSiDZ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b6JAB/Qpx2aTAKAoJ0QInija2OaJ7eU9UDTmlFMbp6lKcITZMoEyEPNHJ+qAkadM0CDy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qEkoG3yd6KJSwOGaIoEwEg58+qW716oiMSlDbs0RZia5sfFvTgaUWX7qBsNHhgRGi5X2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IOFw/WPmurPfga52gzJXF9vbYbfejnFsZg6k7o/IIsZd8jUkdSmgPRPPy1dHVNGDoZRo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F2volkzqkOBPCFggZ/UpLmlyWMtemZSSOauNGHUieaacwb/mpcB2jZTNSmXOy0UEYjkm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1Lz8029sbiggPYQ7KI4ojTHCTyUt7MWsFMup+a1ojmkRoPVNupnh81KI5JmoPFpKyqOR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zUhwJ9lII4fNFfT8yURCMOnn1QiV6HjJcPNFHmjcggASSD1SgPNFn1QNVDh8QGXVNh+L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vCdEyLKGuxCEDjAT4teqfDU23JPN9UaLbP1QyKNEfVCgQRzQDkpySDGmXNAA2dEvRJBd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HqgACGruKUJSSTxUoLRKbnuRfNAFSlhSBz1hD59URJDlAYg6QEppHVNtqFznIw89eaJh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HeyjMlFGAevVKJhIz6oZ8UBkyikdUB6pBlAoiUUJQSdUBQTunoidJ4pRKLF+6BEE7kR9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1QDohM4kAI5oQECM0BO9LIB3JJELIB5pvJLzPDzKZc8lzmygKu4sa7CMR5qqe4vqZNLX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codVoxYiCCAQDKAi8hrc4ROaKrdzjzMQhP8A5c5SK7oovaDM5birobmGunQSCRn5LmF6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x3e16NWcJBBEZEx6LptisH2Ki9oql+riSM56acFxK/bwsxtlopse+x2qk4tqOIjvWzll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fe9GlRs7GUnWup3cH4ssyTwyHz5Lrdjq2G7LwuG76572oyzgMa4SJIiZ45Fcw2ovhpo2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lkxVCyqAMRiI45gkfsmn39ed4WO7r8tVEWQVGu7qDJwzBHDX81dWOyXea1i2gttnLw+m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sDL1/FbuwDFTzEaGclhdm7DUtzbLbKbWveaJY8knMyM58j6rb04Y3IRyBUEoCd4CMtxf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I5PGeSFDCUGtI3JQB69UIJRCHk84UeqOH5KU8qK+TiQQK4D/AAnRZd+FlZ9MZFp3u195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x1rtT2X5Xs7WDu+7DsZOc6EIJ7TMb+aW4HDuTVMktSySW8EDVoqYFCbLpzU2o0OqZiQo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bn4iT4jPkgQA4Wqk6ZEnMldbpnE1uX3T+C5XTZjtDGkSJXU7P/ht18Oo8kD0eaGvLzQj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GfNJfKBMfqiwg88tUBFNkpRzTeMlagVEJLiSg3NqTUyVCCfPmuY9vVI1Nm6DgJw1Dkum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99su5u5suPQOCw6R5VfSwOw6YSdUyWTqJU+0s/rO/FR3x1XLp0lRwyd3okgxw808RKaz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QxA/qmHkj900ap36dVqCTVqE4sx5qHUqmrhaz4icI6lJqPNV2Qc48BmVabNXc+2Xg2s+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O5bZrV3DZTZLC1rh4s5zVzTk/qodFmHmHZqfTaevVWMH6bT1neVIa3iU3Tb4f1TwHJaS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gNlOARu9UZKaSUtohE0ewgCgdb6owAmw48UppJ+qB3ETojB8XFIafNOCArg0WxjT3No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SFtHWQmm5p1ErGbHPDXVYOeJpXQTTLm4oPinMe+ahrE3nZnudha0nOPqmruu15rNxADP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V3io7EWyeZRWOwkVG+HIb96C2sV22a87HQbbrNTtGBohzxJB3/gFe0AMOFrAxoAAAgZD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0bsslZUncFqJacyOvPMJRk4syMkTPi8kqJxKskS4eIj5oGsGuwuME7tEog7j8kk0g+pi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c9xHVGUlonf6pQzQEBwR5b0QlDVF0YEpRSA7lKc135qAvvaeqOOSASgPNZQWFGB5oILW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zSjmkn2VV0Rk7p6lCSf3R/NFEc0ZJMpJaU4RKSR7KBoBHHFO4AXJOGXaDqgbLJ1z5pOA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zQMuEOyzSI80+W+nNJjzQNYZ580h1nY7UEnqniTwJ5osJ4IKq2XLQtTXNqtD9T4jpuyW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X7ml3Zd/aIAXRCEnAevVBwu3bLbR7CUaVquC02hlZxl7KJnIaEt0dqciFYbO/xH2ulU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thr6rGinU5ywiCZ4ELrzrMw+GIHmqW9diLqvlr/tVjo1S7V2AYj56oqquS37Ebb1HVLj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PEaT5O7Do49PzUm87m2ouZ3hoUdobDBlgIDx5GZ8liL57B7HSrNrXU91AumWveSB0+qp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0NpupVLwuhgFQ06bsYIGoBcJb5KWI01q2ts1xWzuW1LVclZ5BdSrtOAeRyW6sN6XnXst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7I8S59Ehj/KTBOu9YW7P4gdids6P2HaKyCwvfkadupBzQdMjuOeuS1F37D2C00227ZS9a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x0+QmZAz3ypgv7JtHd9d3cuqmzV9DStALCOUnI+RVnm9rcBDxGrTKyLLbfV2VnUdpbno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f+q3qRuGe+FLsNK6bdhdc15Ou+pl/So1AZ6sdnxWlrR5nX5o5Kqm177u/wANazUbxojS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iRT2psRtHc2lta7qkTFopkNPIO0RFlUeW78+ahXjZ6Vva2naKVOs1pmHtBKlEiq1rqb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4pmpm7SOqlgo6lwNsznfy+0VbAXAZAhzeuaZrWO9mNxB9mtmGP8AEGFx9MlfHlmU0ZLn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jetqoNc6vdzmsyzs5FRS7JtBdtq/pvqtaCIcKzSBnqCTklYzTc5seH3+qaq0qVpbhq02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oItS7X3dUq2q7atKrRcM7K8ksG6WmddclIs942W8Kn2d4NltThIo1gASd5HHUaKK667E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ugCaLi2Om5N2rZ82+nScLZULqbg9hqtDnNPI6/NaFjbqHc2HC6OAIOXvNc52lpO/l78p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a3xed43TYW/bLKy3WaINWg7C8cyDl6FZm8bRY7xut7RUdSbUa6HvYYBOUz1Cjceb3Ns7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SabR94zGe+NF2vYilbH3O11n2as1os1Wnhc99np0g8EaicyIJzzVB2e9mloufbarbLw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77O9rgSw5GcJ0OZzI/Bde2y2pGy/2WpScx1lq+BxYQ7xbh6Somqnszui6r22f7xlx/yu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vBBg56xI3rWVft9ztbjdUvOzTIfE1WcsviGmazeye0tDE2z2WmGtqCXMpjJp4jmto+9K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ySRnw0WsRKsVpp2yz/aKdRj27xiEjhI1B5J/MagEOCq7RdFnt7qt4WOoLDboOIUx4anJ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1mtsNsabHbGnwl092/m12m4aqouHVHU7PiaJLMh9VObUp1abmlralJ4ILXaOnVQsJ7lz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7lP05NNuWg1CCELmrXTUfaLlqd0HkufYapmk48QdWnonbHf9mtto+y2hjrDbgJNGuIBO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SrEYpBLNPED7KZt9lst60W07TRbXYDiEyHNPEbwgm1JZqI6zCDHD4m5DkqWjQvO5/wDs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7PaXAPbya7Q+aesl+2K8MfdudQtLSA+z1G4Xg7xz8kFy12JuefvVKyPh6jcmKRfiwk+R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pyMoEtLvhJnCfilFgnTPelGPFuHUJLCdxADuJCCp2mYfsr6jWklkGCVX3fZDabGythI1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s78pVK1PEx7mDCAeHXqs5cdrtNB2Frzha7cMs1LBPbRLazfEA6RMH5/JXljaWt1Jy1ec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tRgdUM8hv/DNT2OIptwkhx6JIqThh2Rk6aoi0BrnEAnqlQRuzhFUGJuEyRkehVRAAi1V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id8WLXCiYGvvCrIkn9MvzRuJFR7dMKBttcNxNpgnEdJjelBjO8dDAaRBy5qO5p7x8tgE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8PiwtmSffBFVtayW6g17rJWZiwnC148J5JuyX6667Kx1vZjqP8LSIBPH8lbPa8tdGeXU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nVaCxpJEtz1/FEWDbSPs7axfFNzcQnQJbXB9PE0tc2Jkx6KkqWa86bu5sVenVsrmeOnW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TbZm6FtQ/E2MkCbfctkvWm2nbLJRtDd3eAOI6ErNv7N6VgrfaNn7faLjtU/8J0sd1bv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c+iNzAcLozkQ4negzWzG2Ntr30/Z3aKgyy3yymatG0MgU7YwZS3geQ56QtgGkVHNORbu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01l+z2iq6z2uzw+z2ullUpOBkFp8tFF2e2rt92VG3ftAx1oawQy8mM+Ibg8DzzHmg2jM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TbCx9NtSnUbVpnMPaQQfPyRky10ZyNQgcYQWtdn4hxRnPdGW9JpOBptdqHbilEku1QsG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Gfh1kzKQ5wdpBRMAk/d11kKqtr6tJ3eMgiWghyswfRMWmn3vhic8/0RTtOsafxADzSL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0g6pmvTfaMbQ+GYSS2BHRVtKsbPZ2y4NGcAgkkewgftTf93pOGoIk++qVSqMbRc0NBLi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rXWVsNndmU2GANbA+HiixoNimBlqr5ziYSPULXrIbHYvttWRH9M/+oLXo0CCCQgPEhiR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CCCv2lbVdcF4dyQKvcPIJE7sx6KTQs9ZjWd5aHPeAA7wtDSYzOk/NM31UNK57c9oDnN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mAn7HaG2yyULQ0Q2qxtQCdxEqYo3WWk8Pa9pe2oCHNe4uaRvEHJQnbOXU6nSpi7rMxtK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ljwZDmkDIzvVkgmGqWxOvtta02e0VLGWsAdRtAa5znAl3xtGETkNCvL/APFDabfbtrLH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aMUnUaZb8Yl0gkmeUxkF6tbWYb1r0Z8YoU3RyxPH5LyR29XzZ752otlppvb3bXd20zqG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/Fkvf3cFr3fQqVnS0gzBwkjy+SVTt1u2NtVnvi4bdVu+02RwqYWulr4zIIORBzyIg79V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4VWjqQp2y+yDO0DbG4NnKZfUZbLcwWk0SMTaI8VR3DJoOSj6Xl4k5r3F2PbZt7ROza57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103d9ZrOYZSqhxDoEZSRigyYcMzqdbSdeTcTXssz8snCo4GefhSrsu6y3RYbPYrFQZZr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xDWNAgAJi+b+o3IaXfMe7vJgtGWX7q18DpKsrK7Kf9XC6oSZIcY8sk+cXAeqyTe0GnWa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c6R8goFs24vF7R3FOlS8iT81Eyt0e8P3W/8AjI/Jcz7W9jbFV2RrWinY2Uq9GsKoLLQ4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uIHnGtm2d9Wl3d/a20iJk04aQqS8a9rvfC2122raMJkteZHz6yg5wLkpVaz6bKloD2QI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ap47Kgu1qFs6d45bQXVTfbmwYyjERn7yU9lmp0vCATylFc0/2Mstl8VGxsa4mThkYjqS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HO8Fmz4A/VdEt1Mdy1wbAZvOZ6KA9gDmu3zqjOMwdiaoo4gWU3xMte6f0Xmf+Ly+b/2E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VqslK03e51enSeQHOaZB66+nNe0xTAaGsAGL3K8Qfx921tHbTZ+iM3MsDn/+Zw/NWJXI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+0zZKx2u+LbVs1e86VOsyrWJDmk6dJC6Vtlttfd07ZXzYaFsd3NG11GMY0tGFuIwMwuF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2LbAJ/m1D4j/AJtfmV2HtAaP/aBtK7Oft1UZf6l0nKa2vZLtDb9o70tjra9z3UAzDiIM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8qZUt1WLLSccIh+ASTnP4LgfYLSD7+tTfhBFLM//ABmnyU7aW59rNpf4trVYbuvepdFm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qEsNJsNIAGUuJAIPF3ny8n+nTl327Llq2lrcDW0qeIgwAADvy8wravsm4txWV7KrvvNe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F62iteDrPaaTGUaTXBpYMy7eT5z7CsbTbDSsNqrMydRaHxxziF+Y8n6h3x5Ly7erLGm4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Rlkn6NHuXYiBw5J6laqdurOtVOmaQrCXNOoPD5EqRTotPE58F9rw93y8zqs2K4PFetVa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synBZx8WGRwCsTQBdk2OOQQNmPOOK9Mc6hd0NzZHAlZ/tKpT2Z7X5CHXc8fLP8VsadlP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FnZvtViLT/1e7QKwfOvaBj7FWa0EtkCANdfoqOrVqb3k8jK1+3Fn/wCsGf8AxTMz1Kx1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fGbSC950cCebV0fsXqizUdo7Q4AVGWMkuA1jFA+a51gJwyPmt/2Vtc6jfdHEB9obRpSf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LXrPs9pvu3+HWlY3/EyhVZPSoVnmVAWtjgNFo7lqEdi9emGEua6uBB1/qmPmAVl2yPCZ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bsbqbGsAJe5rMROebo/Ne3+xXsJuzsWp3s6x3jarztV5mka9W0BrQO7DowtGkl7jqdw3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iyk9/TiT/mH6L6WIz0CCCC04lo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CiEJhCZQiUBoIILAI6JKUdEzWqsoU31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nOMAAakncq1Hyy/jbt77w7bdpnPriu6k5tJoyloa0NAy4AAfqvNVprWiq57S3DAHjdEH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tU/aztAv+/KzwRbLdVcQ06DEYHSQVyi8LcypUwsDgG54p1WHo5RaVntd42yhZaRiraKg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0zWw7Ornq2baq1S7GbNUbTJMyCHZ/huVFsRbvsu0jbQS5zbPTe5xDSQ0EGSfkPNdH7Kr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LzUq1A+XH4xoT1RvXZLtd3dh7wEHLKFmTRq372gbP2Ok1lWo+20WYarw0EYwTB4wDA35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01HNMOYPxVL2QUxfva5sK2pTNQ1r4s+b9ARVGfyUjPT6xAQgggt/w87CdudsdYOyTaes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AH5FfHXtBrGnddV2YLm1I4a/RfXb+Ji1VLL2GbWupMp1HmyhsVH4BGNsmeIEwN5gb18f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pyL2nI/5gSPwR04Uew7O52da3/4Rz/8AxfsEi+HB1qxdUrYkurbP4iIYKgZrvw/um7zB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Q8avM8cknXfKUUlw5T1R2AuPVFmcO8oneLQQff6JUBAeaS8zzQ13SjMnqiwkT+yIsO5p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cBvE9Ci4BcRoI6onHFqQOaKBukdSgSeCKGKeBGe5HkZgCEQdLc0I6FNSidP7pPkClEg6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Lmzp80w4Ecz0UkAncT1TdQAc0lZ9URzZ4DqE05vpxUpzemfRMvBOHXoFdcuuURwPVJz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svVMuYRoAR1TXn9STUIShVJ5JJB4I9HZDLmlqYcEu6pxjTw9UhgPigT0TjQd3zUXC2UD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NyIPUI6FZtN2efmnjVY9uR9EMS7Db39zhcZeMpTovW02Gp3lJ5JkeHKCq1jzSd3jM88x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lfwvBHMR73oYtLVtledppup0qdKy4su9a4F/6SqN1R1Vz3V69Su92ZdUJU2jd1Go1tQu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ypUKOFtNxedDrkpghVawxOwwY3BNmvwzKSWgu368Ugk8J5yFcMKdVJ+96JuQf7ieM5Iy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afNKDkcUkz7KODu16oBk/VZawI5TKcpsJ3QUTGngpNNuFrcpQwhrHD9inQYQxSjjzRcF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ZIHL90MJM4f0RFpKWR5ojJ+ihhg0yWpt1EnQSeSk/NAjgi4iGm5niIhIfPikSOYUx4Dt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MuUKohOjFlASZPHzT1SkRujmUgsJ3T0RCYnxOE5FXF07Q3hdTv8Ad6xNLL+k8yD+nkqn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jC6Muvvis3n/AEjoF2be2a1eG2U30KnEEYT5rM7Y7Qtv21YaJP2dkBoIznOT8yqoxhyA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hnNZ9WtMHoZ5owRxnqiII8IDiOZySczu+a1gea4cSeqlNE6eqhsBdr8lKYrHSFiW+IDN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EbmguzaTzBUdAGbt45YvfJDI9eMom/FhGXVG0k7/AFUUoNHv8ERAG7zRtE8yk5niRuRo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aAPDEwgZ3GQm4JdvVgMn4teG5JcZbpOiUQcKRrockkAcSHNzASJPNLJxJJz5qMEu6Sm/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REYlXOrvZqBY7e7OWwJOgV5dBP2prpJGuuXvJUuzbB/K7fkYLmkydJkR8ir65KYFbu9D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uMAXfeDiY/pNE58QPXMqvgd9xwnirW7WAXXaJEDKTOWv7qrZJtHiEtcZWa4rux+OrSaB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uPhbvaGrllhn7ZZ2t3vABJyBldStboxOGei49N81S1HnvH79+SFraRZ6TTmCXO/BMuqO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V6CKNlwx/hmes/suddZ/tXOgN1lNgAcCluBxZZqHabS2zf4r2t/y71WtiTJPhEnomrZe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18Dh/ww0ucfRZi8No7RVc6nZy1tLTFHinqqvEXOxF7i46kuJJVw1o7btta61Pu7BRZYmb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Wfc59es6pXqvr1Tq55zSWQXbz1KVBw4vx98lr1ZtKbmnWTuEFMjCym6pWqNoURE1apws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Rd12OdRsFL+Y1wcJq1CW0xzBGbs+C36sezWPJa3vKtSnRpt1fUcGgeZyWbvjtAuq5nd3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SHRTb5jXyWCvjai9b9dhtltq1qU5US6GDlA/NVQxDg0f5SVr1Y9lpeG1l67S25lO11nC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acAyfCNcpEmV9CeyKzhvZzcbQPCGugDcMX0Xzoux7adspNP33RB00j9F9Iey9gpdnNw7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b7XAe8ummdxqGN/D81hXCcW/mtv2s1cVuulo07t555n6LE58JUsEd7Bhd0P4Lhe2NOs3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tkLQWBpmXNbBncBhd6rvPd1C1zgPCQ7roZ/BcZvCo+p2qXjZS0mjVslNznTkHg5DqQT6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rX5QqCSHANHmc16A2YYRZWb8vMciuE3BZQ2/LPRABwzxExv+a79s2wiixojITkrBsbuY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FXXewinmPMqxp9NVpmpVIR+ifpZpumI5p+nm7h5Ih5o9lLYSktSmhA62UtvspDPPzSw2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4/NDX9UIQHmiAnggAT8IJ/JNW222a76PfWy00bNSH36jg0dM0DpYTijPzXJP4gHF9jui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pwudH3hJ65BXt+9s10XZTc27qbrxtIyBc7AzrJ/Rcg2q25t+3m0VzWe1uohjLUXGlRbDQ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oOj7WOFDZN7RkG0AMjlp9F5ht7S62Wh0Se7B/wDL9F6X29f3ezNVsCIAz4R9V5gq13VK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6R9UpXSLsDqewdBszLjrllGvzXJb3fitTuAjP5fkuuNcG7D0MyPCCuQ3iA61PcM92ays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SGxn781qaHi3LNbNNAxtzJJHiC1FmaC7D/asdV0i8uYAVNJLjqthT8NnbmBiM7/RZG6A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1rQD3bcvxXOiFfJDbK5xIwtkk8BC0/8AC5QL7rq1NGy7E4DILEbYVjRum0VJya127/L9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2duv7PYLbWs9mf4nMpOAxHTMxO4b/wAVYV7jNqszHeK1UG4eNQJDr0sLPit1nH/0QLxP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znWqtv0cfe5N/wA8ttR3jrVTzLz73LpLGce13X/dTNbysw61QmnbUXM3W9LKP/ooXjGl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EcJJMpbnl2ryfVXYzj2ONrLkLs72snQ1mpbNp7lP/wA1bIeffBeMXOe7So8dHEJPeVB/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hj2sL9uup8N5WV3CKoUhlvslV3htVF/+l4XiMV6odlVc7n7HRKF6Wym7EypVHAh7vXgm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nniCLxN1blxK8TDa2+x4W3lam6Rhqr0X2I3hb7bcNR1ttta2Eukd84ujkJ08lqI6YJKU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z1CPETuVA15o/eSBkogSXJgMz+6SCQlZn6pEeLhzQCP3KDpOqM+SJwPU8UBIhP1RgIyD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8+qJohETP6rILVEXRzQJPEJOvAoAZO7zRj15ooPD1QIHVXQYMIQDqiMnQo1ARhJJlBxl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BlBJJJ0QEoSFQTvSScW737CBz3+aIjzTVHJSTlzQcf3RH1RBa6oTKE80QdPI8UZHAOvz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VAg4uKNwMuvVCcTkAT9UJ9lABP7oIEz9UCSsgT59UbR5ooPDPgg0kIFO5JKGZQifqrQW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XIJBI/dMCSSP1KGMB3E8ETzDVELyHcfRQWBEoQmaNUVXZap5oxcloKzKGqBCEHigU0lG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qWgS4eaIpTpKS6eqARCS4TySgkvI5lShur4t6aM9eaW4ykZDQJANUceaKCicY+qoI5c02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/VAYdPNF7goAHj6oiZQE4k7kkuhHpwKbq5cFKDkdUYKbx+aMyoGLfnRc2Yxb/L6Lju2V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p18l2G3R3eImN0lcg20cH25rmwQMteQyRpmKpHXqmnOOLLTil1A48zwTMnFx8j73oox8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8+vVNvaTzQFi5z0SgCfqkYTizEc5Sw4lv6rC6J0H9ZSCQEszwA80nCTqimqw80xgOLT1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aRhO4TzRaYe1MPzdx5++qkubO5MvZxE+QREd445+/qmHCXagHh76KW9o4D5Jl7CXaSro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mnkjfx1UirTIa7Seajuk8krX3fT0En7yU2TuSQCjbO5d3jGQDzQPRGAlAEoYRnwlJDS7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gZIjmkuPspxwjmk4CUDZMYXEwn2FIFL4Z3JxFhwyf1QDS7h5ohn9UoA9eqKMgnmma9Hv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ACfmngECZQIo0zSbhccXM6pcjjKKZ580eGUMKJ/dJJ80sBFEoEx+6Bk/qnMEoumizQgC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D5IoUDYEOxRPJLEu5JU+aGu5AWZ+qW1JKUenzQGUQBRwUEAM9epSSJ/dKQQJJjnzSZPV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FKIyevNHJ4IOnogR5IwUC4lNuJGglA4HTvQJKbBn9UefVKFYzibvSSPPoihKWdAy68ym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mW7pTLazXuwgyZQR6sh2Yg81EtdQsp4ci4gjXOVZvA3gE81FdZ2PrOqOaCeJQVl6YmW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R7rfVtDm03nFTguB5j2Va2mgH09J11Oih2Jpo1m43NDWgjM++KCU6KTXOJwwDmVx3aO6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q2NtV1JoZStEmaZLju4wDrK6re5dUs7nS0iCfnkueWmhaaFutVZgqsNV042tMQNDPDM6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p2p1G1vcXd4ab3vjLPIZdVttrtlGWfY27nWVrn9yDRpMyJw6EnnkTKUzEaNWpXYLXX7w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/FO1LNbL2cxrbSadnswLhTqzBeenogueyy/n1rrbZX0KlBlJmBuJpJmcxOhiCMlvqdUn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hUsNy2ez1XCo5gdL2iA47yPOVtmQdB5oJ1Mlzc5jkU5Mc+qYs2PfEN3SE+B580B59eaB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gD3efVR6gBxSnSUzXJ69UFe8k4ncCJ9+qyttpg3lVcAJgBaqoJa5Ze2gtvB8j4uKBynk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JNsPHPqliOqBJz3eaYrNhPOzTNpMN1zQFQP+8MgxmBK6lRkNzz/ZclDiK1LPPENTqus0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IHM+CAz+qEN359UcT9EAy/dET5oZonz1VCHuJ3pomHJbp6psyXaIDxc03VfxRpt2a0Em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25lDZt1N0kvGAZZZkH8itxiOLiuZ9tbiNn2OP/egfMrDcrzzbyG2h7RnheRmor80qtaB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YTFSvDuSx1HSD1TLneacGfNM1THiOjVnFNvA8TjHVN0LHaLdWbToUycX33NIarG6rvqX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jUzqVsbNZ2WdrWsYGDLIZK4Wqe5NnnXfiqOcKtR4AJIgBXlKhg3DXdpPFOMad6eY2d8r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G4uSQ1nD5p5jFYh+iPDx6p1o5JuiMOuacblzVY080zulKifqkNIPJLBHVApsoh7lAEJb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BpPVJE8JSmz9VqBbEsuTbckZIVGm2RMOq8ZaZ99V0mzAGyscM8Q4rmuxjTUdVgE4twX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RlxwTqZOZmPmsAsBLtEbW+LipfdBzsskr7MMWsIHbMzA3/VvUrM/umaYhPslbYPD05lA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H7oCclt6JEQlxPNAponmjEhFhQ03SgB5QgcuaU0eFEQR+qAFBpJSW/EliSpgU3LTPqlS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KESgJPNGfUpgJDNBAOlUJw9Ec8kceaAE7kCUQMo8MJUEoElpSS1L13ShglAgtQLOScA8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psjgpBCbePEgbJ8+aBbOiU4E7pSSCf3RSS0n9Ek053JwMJSYOLlvRCC32UR6JaTHiUtC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WVlVuF7AQ7cQnBD+aWBiU2jEbQ9kez20lN7bXYqRc8zjbLXAxuhclv7sC2l2Wtn2zYm/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e4AnhwjTIr0oWzunmkuoh2onqrB5nu3t17WdgajLLtXs/RvyzAwa9Jpa8jqMpy4LbXL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ZtG87NW2cvR4gd9SLDi5OAzOQ1C6tXuylaWux0mvBGjsx0XP9quxq4NorQ11a7abamHO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VVrLIy01aLK12Xwy8bO4HCKzmyRxxDXfqpn81ZSd3N5WIU5GbnAuYfP0XFX9it/7IVnW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p/oWlpezkCJg+alWbtX2p2TtFCx7WXHVtFDObXYsJnnhkzuyELOo683Z+xVP61hqvsjn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JhB1ivOzeJj6duG8VWhhPQj81mrg2zubatuG5r3s9K1PH/Zaw7mrpphdrv0lWt6Xvfdy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GiXmm3P5Zb1dEh95NoYm2mzVLI5sS7CXNPQhLo2uzWl2KlXa4xoT4vTVV9l7RrBacTap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hAB6nJO1bPdV8U+87ttTEZx03QfUZponVLOKniBLTxzhRzPEJFO6K5p4rLbqlEAxgJDm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fedJ2GrTs9tA/tljyOukrIVgJ58040ua3wmCorrfSZi76hWs55tL2+oEJyha7Jaf8Kuz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c0Dd41K7rO6mxx8cCDvErC7SWKtc9jr1rH3ZpkkOo1WnCDmZHLXJdBvCx1TTxUyHQNAf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6rRJJJy8kbcc7Pdo6V37bXjfF7gUrK+g6m80wS3IiBG7Qn91sr32t2Ovm0We1XfUNYsn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bjkdFzPZi6bPtBf1qstoqubZqI/qUmPDHOM55rotybHbJXRZbZZRZ6FRlaYqPqlz2ZaE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ZHa+6H4e4sz6DJLHVXWUCPMZ6g6yuhhtGvTa7wVKdQEiqx0jlyWC7Lrnuq67hdRslro2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jxScgROWUahaF1z2q5XVXXTVYaJE/Y6rvBMZwdxPNGatLOTR8TnHTMtB9E/Tp07TTdZ7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67vJVty3rZb0d3fislcA4qFcQ4O3gcdDorFhLKjXA6ZCeq0iM51vuFrqdAG87CCfA557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kru6b3st703OslcVSww9rgWuaeBBz4qMHHE1xPw55gKPb7ss141PtDXustswkC00jD+U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XLkURBbpE8ZWfsN+227mtbe9ldXo7rbQggf6hu3K+sVenb7K2tQqMqUnZhzXIDY9tR2F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UL3b42YHsOKnXpgB7DxBUl+fiMDCE1OHxNcTiE8kFfSt953S7u69Fl52dsO79ksqxzA1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vXw2Wu172/FSe4B7eo13hRWuDnNxBuNvwlJrXZZ7xa11ZrmV2GW16RDXtzyz3+aB+3NN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Gah0rY6s59Mkt0AiJk/umbxF53VYf64pXpZGAk2guwVW57xo7dpCrbuvSjbXOrUHNa1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NUF7aXGo57SMQAy5lUF20iadXCyTiJyO6Tmr+0DDUdUBgxuUWyUx3dJzBIcJkDXPVBOY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Ug66yjohlRrXHC6Bv4pcF3hAAxDcAokub/8ATYNCgsxGFuUo3AHwyQct4hJY4eFoM6Jb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lbVL9pK9EOIDA0yNdNPkn3+JznHNx1JIVdVqWp21z22YswtpNc+QJIE5fMKc8HvMToOI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twkgbs+ak0MOFskyGkZ6EpimS1xa4h2RgEIqji1rYBJaRPFaEsOB3COWSD2g4sgcvTkm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qFKf8OEbxl+qKbbTJa1wBAOYkpNej3tN1EwA/ifmnaZPctjN0GI48ERIFRrXA4gDr80Q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NhE6zmo9hvGq23WqnbSwU2YcJGTSTr+Sm4gMTQZIyy/BQrZSFWpXoupB9J9MYgZzk5/g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haLZeFGHhlQ4HAmHNaSAOkCZWpuS0Mvmw07ZSph4e2XU354SMi0jy1VFZNnrFZXWOnYy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cjJjzzH7qn7P61p2a2mr2O0OdTsVWq5jmudLWv3H5Afsg3DTV2dw2izMNW6qr/8AebI1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eR9VpqFoZXs7K1Kq2rSe2Q4GQVWWim6y1HQAWGWuadCDuPqqu7rSNnXdy6oX3RaCS10E/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Dmg1lNx7tvgkIzLsMCBxMJmk4mm2Hh4iQ4OBaZ5pQcA5rdXN1zQKzLkHO8WknikuIxZH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nKBxhIdh0TdQEt3HESCnGEhvEt3pIg7hHuUDFhYWUXYhJk6bwZVdfFAtdi1AaTEae53K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6pi1NFbwtJDo1nTNBGYT9hpSScj+6bfGJrdMYJ9FJFMNsrW6hmUqNaWYWsdIIblGfH6I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du/uhn5rXSVj9iYNuruBkOpT81sYCmtCgoQUpBTQmChBSkE0IQS0FdCEEtBNFVtJg/2e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1RpPCWkfmp1CkyhRp06QApsaGtA0AAgJm9qDLTddspPoC1NfSc3uXCQ+QfCeqebQazD3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NPl+kJqnSES59b2bT3dfn/WG1FOxXbaKgp2V9Gwsc0PJgMeSPCTlBmN2ut9SuXaGm3Pa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8nBN/K4tG1i6+q9DA4gWem8u3DxPAHUwfRefu2/spqC9KFquS6XvsYouqVy1rqgxlxkm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+2VLaG1VGXndlewmzU2sNeyPaTUxGcmu0ifvH4hlkpHe7aC0vYbPcVRjQCHd9XZMz/kI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L4utjxrabhFhqObVsDqWZkvokD1iF0T+GW5LPaO02124Umj7NYajqRA+ElzWk+hIXoO2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ts5dd403tLXsp3iQ14IzBD6UR1WG7I9kr27Ma20jq+y9op2O8LY6vZ6ditdOu6jSkllK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a9fk+Ve+PXHZhmsb2i1O7ddsa/1IHHJo/NON7SLCLV9ltF23xY7SWGo2jVu+oXPaNS3C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sp2ldpOzFCw3fWvG02+7SyuQPtF3VqYMgggl7WjhkDKWvBlNWZ8udTwkdQU8BylYW6tt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sLpr0yThp2miWHpMz8lKtu31osbmYrFZL0a6cVSwWkho/wDE0cdylakX5oPZaK7iQ5pI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GsP2prnNIa4OEge+Cxtbt62bstqfZbRTqUK9N2Goxzg6DE5YZnUIrX26bNUrP9os1X7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oegIHVTXScVtxZ2tqNcE62X+EZ8xuXF7x/ilu2yVH06Fz2t9Vv3KtFrI/wDN+Szl6fxT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Y7djrAeeTfzTXu8f6f5+/wBuXom0UjVoua0TpORkKucxrKmJ7wMO5xAPovL94/xF7Y3m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avYC4jnm6CVjq22+1u27q9lZVvW8nv8AD3dhpHxZ72s3ZalNfY8f/H/P1/lZHrjajtV2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19cCfs9IYnnhImV4F/i824o9oe0l035ZGPpWd1ldZ203xiGF2cxvzC7Vsl/Djtvf+G1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Ne1kGsAd4ZnBy1cRrlK87fxJ3JZ9jNpLFs/Z7Q6107LjDrQ9mGXkNJJGgzW5Xl+d+n/G+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rD9lBDe2LYXcHXxZxn/rC7l2gsLe0LaVpBn+Y1/LxlcL7Kqhd2wbCtwtP/XNmg6A/wBR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2mbRtMDFbap/831XplfmbGx7B2tpVr0t1U4adn7oEnm8kD5Lp/8AIbS3+IK1bSNaRd/+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JNR1UmPRvvfzv+Hu7/wCZUb7ovpd5SJokgnWC+CvQ9quh7XPqd04F4AI3+9V5/I3zEbZO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WAFxzOkwB6kK9qsi77ydkMNIA5cTkVSXeyvc9T+jQaTVIa91YmAJnKOgU6vaK933XaKe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sLSw0wNN2a/Lef43fXmnUj07FYx7xWa4knERkVc2Y4m4ee9VlKxV6jWTTcTI0Ee96ubP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UZ5L73E9HLodNhOuakU6Qw5gH3qnLLY6pxTTjEd5Ug2SqPDhkcQV1jliGaBLMRGKN4yC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O9puBsLunNbttkf4mlp46rm/b5tHZNl+zO9qdvrYKt4UvslmpZy97j+AjU/mFrkx4V27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2tOYOvuVhKjZc7jJyXVdqrPSqWh+GS3MCee5cwvSg+yWpzXN8JzBAJXeVLEfARoAD1K6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bZ8WEVa9KoTEjDTxOI9Q0LnneD+108MJXSuwQGptl3ecUrPUqZjnH5lTqtSPUlzEjsda7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msf1Wds1N1e0UqcAOecILj6K+u2of/Y63DmTXqNbJy/xj+QKo6NNlZuGo2DEydVyrql1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rcL2Wyk3Mb+8HyX0aXy+2J2gvS8LLVu29wK9Sy3g2jZLQDmQKoOFx1mAIJOemeS+oKsc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0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Q8YsMyeCFR4Y0uOgBKzViv0OrValR4bjORI9Pkg00BCAoNG8cf3fOQnBbWunpOqCVCNN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p1AEEEFKAgggshJELCduV/nZjsg2uvINpv7m7awipUDB4m4cjvPiyG8wN63bl51/jsvx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fBlW32ujRFOc3tBLiY4AhpnjhTW+Xy52lq0qtnGGq01H/wBQgAzOKT55/NZQWWjaKju8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YctfaKP2extbVAe5rcJcIgnefksjeFYMc9zGnLf76LL0RfXbaGbP7C3u2yGftdWH1qjR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iJjmu3bHXUy7NnbHRbTDXYRidPxGdVxKhdwfsrdNjdXpVbRbLU2qaMiWtJYCD/4QZ5r0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mAIAAA4ZKVuoV8Wn7Pc9Wm0g1arg0QTkMzPyVt/DXZTa+33Yeyik2u6jahWLajiGtDWz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R2itDGVG08RDmumBnGX1C6H/AAbWb+YfxQ3Q0y5tksFernlmabo+YCRz6fTRHuKJGNVv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rto9hF/NfpUNNgnjikfgvkD2kvLbK10bwRHOQPxX1p/jZtDqPYPeLWNpOfUtNJkVX4QB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DeYGcwvkh2nWgOo06eeVNsyInMZ/Mo7cBsW0t2ZpNEOa90jKOIP4KNeXhtDs5EDTorDY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Q5rnf8And+oVfe4w2p0HyU19Dx1Bd1lJIPNG4+Lmij4YzTXUh0B2eQS2gl35pJAxNbM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lzKBMbvVAnwu3pOmmcooac0lxxbieqVBSM/F+aKBQAG8BDR2qKSefVXUoExpmERcHbwE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4FRNAEjni4oA/Dn5oafVAE8R4Sqgf2/mRmkGDi3JwCXYs/NImcUBRKaMndPOUkidQY5J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lpimHMA+6T/mJyTTm8Mk+8/FKQ5h4QOqONhgsB3T5o+7h2iWfi4+/oiid6MYThI+EGeG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d0nnKAYTuJPNFwDJ0Pqig8ZS4PD1R4fYRchBJ3keaSSOpT3dk7pSXUoxOIjnKGRHDn/3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dqpHd+RSHM9lLWcRSCNRKAHLzUgMDt880Xd855hTTDHWUQYRyUg05/VGKMb55qVcMhuL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Du8081vmjjiZ5IvqbbTw+LXonA3mholgTpmiiLuSIe5SoPD5oATvI5IuEuE+H8EBJdxSg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xBFJg+yiEFOTzlJkl2oCGEx5o8P7pcHciAnTPjO5DDZjFln5ptzSdJCeObviAPCM0ktP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qYc7ME8uKadRBdoRyUx9MndkkOpxrPmiWIvdw7RAyN8nmpRpxw802+iH8lWcNY+JlNPI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p4eB6lN4J1REcjxZZo2tl2YT8EoYY5qLBNaOGSfZPxR6pDJOGAeqW0FTXSFs+JD4uM8U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/JR0wfixYiCiAHIlLEDTPqijki4OfNIeQNQQeMpeIb5J6pBjgZRSQQeeJE5vixanmUYI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CRhyMjqgSQeKb95pZk+GJHJJd6dVqITiB5JJMb/kj01MeaS8cczzPvkoyIun/MkfPol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qkc7Wg2fbF121ob4TUpsmd4Dj/8ATBX1yvJraTkJJWf2dcRdNVxB8Vd0joAPzWkuKn3r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8PxK08fToF2guuG3b3YqQb6ZqnojxYdTyKvbC3u9n6rnECajR6fuqaxODrQ7eYBncjkt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roLTUBIO/PNdOtri2i5wE5Lm+zrcV9WeIOEzy4ro16OBstWMsLePT9VyvLUrKi2D7U1u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C8KF10aXfvh2DJu8+4WUs1pbar8oUxOJriDB4mPzSu1Gtgvqy05M91uPvmp6NeyLeW3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0n/iuz+RWeqWmvaaneV6xe/e4kpguAw5EonV4dkJByMq+hej4eR4sQcibWJ4nmq63X1Q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QC7MrNXttzWw/wC4sYz4pdUE8IiCOJ1WpyXtuHWplBveVntpM/ueYErOXn2jWOx1H07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khk9Ik7lz+13jabwqd5a7S6uYIwzhbxiNOCaJcfDTaQ3yW5Gb0nXzft4345rrZa6j2a9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GFo8LY6ApNesyj8bgD5e96rrVep+GlA5uAOa1IzauST8ToaG6kqFWvalSxNaS92YyBhU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VDxww++KJvh8IyTE1dWS2vtdqs+4iq2M9c4X077O6eHs12a/+9Gz6L5f7NsFW9rO2QZqt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BMwdnuzjY+GyMPq1F1gO1Fxdf13UzmBTcIjPf+gWYNKXNbqHLR9qDv8A5LrG0H4KJKoB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MpAWFsAO8b9+7cvMu0FoqO7eLPTbUhjqoa5o3wB/9UV6VNcGz4TpMb15dt1pFo7dnwRN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+UFB1m4s9qKW8FzmwTlBGi79s8z4P8sCfJcM2WoiptI1xzDHTn8vwXetnW/02uP3hvWh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SmA943oVFsTSG5qdRacTZk9UZqYwHqnmZc02wS7SOqdI5oh0CeaU0pIy5pbGk9OJMIHG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Ut97WXJsy1v8xvKnSfn/AE6cvfPCGyR5rnt+9vLGtfTuayBoIytFoJJ64Y66lB2AAta5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YAWRv7tQ2euJzqYtP2+u0fBZxibyGLRcHvrbW89onYrfb61pa05MfkwdAMt25Ur7Sxv3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g7br1t+Knd9JtgoumHDxP9Tp5BYG9NoLVeNTvrbaKtd+Zmq8+iqKluG78VT228HuxZ7j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+PqVu7a4kCc8WWuic2KcbTttdMuxeJxM9IWWqWgvtD5O85lajsyYbRttYIl2En9/kg7j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7SGgyehXmVjAabXEHxHfxleke2Wt3Vw2lo+9TMDmBP6rzZZKhfY7O4gnG4SOh+iUdGt1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jpHLjl9QuP13EWhzSTquw7QHutk7HxbTbu4iVxm8XY7U5wzEyYPD2FlqNFs+4mi53Dgt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rP7PMbTsLY9ZWhshxObwXLqttHcwaazM85y9+RWvDB4cvh3rIXIf94ZkdRB8j9FsIPh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aDWNHZ22VNC2AD1ELmlhcW2ek2Zyk5LoHau4N2bfkTNWnEHfO/kue0nGm2k0jNoj36o0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fpNJ3JuxQ52YPi4lW1Km3w6Hel6bwzSpFnMcwZ95p0Z6pWHkJ6e+CRPl7/ZT3MAulFhc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qm2ZgLcwD198091xE7snceh0TNWmW6aq3LRwG5VdseHVNdFZ0zTDT/vVBpkTUaJJXqbs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/wDCgTxy+i8rt/xqTp0qNOa9a9kdI09kaE5Y3yPmu0/241u/icgCkjmZ8kfoeq3rBUzz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sn6qg3SUQlKcSk5FAAT9UIHVA+fVDMJYBqgJ4IoPGUMypgBI3mUmY1zRkk8tM02ZO5Sw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lE48M+qYBi9yj+LRIzOiGIlXE0p0n90mZQz4oKyKBniiJH1CMg/ukuMoCHRGRPIofPqk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IuhGJ6onOKKSTKBKGZ3pJB5JiYBh6KfPqjklCZ+qIBBR6uRFo8+aMA/VF0keqHTojd1Q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kzKGqA9UBAnqjGbkRk7vmgATu9+wgW0nci1/UooQ3/qpqaBJKS6S7ij0TbjCapFZxLf1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cDzUeoAHZZqCTZM8W9TGzwkcVCu4ktdI3qY3oVqQK1QBlAZoEkNQKDR9UOmaKTxRx+5Q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xO9FHmgLP9kgyOfVLd5puoY+qBouJ5c0JlJOTkAZ3IDcYSC7gQjJxbvVIc7kgS5xP6pO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k4m8NUBtEpRCSBGH80oCUCXDz6pqo0O8RGLkU64nrzSHxhzyDd8SsiPUkNxQfCmKdrLn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hOOrU36OnqIQAa52UDqgjXsCbLkDDjErke0j5tz2mDhAMz5fkuv3m7/AHfDI46LiO0V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Gzu4/mUbVtQNOL8CVHLIdpIMZyOX0TzzzBTZJ5+ZQIBOHikOBLvhgJwyf1TcT+qAgEoE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5qNQCRvhE4g8SeSUkuJLd4WQlwn9JSHSPqnCD+6TE75QMPHTzTLwRoRrpClOBTb2HhKo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AT1981Jc2N8ck1Ubyn3+6jUR6oH/AISmHEHU+UKQWF24j39AmzSPE+iL9n01AA3Qhmkh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HiGAHfugBKEn90YMc0aGSjGaIomomiLZRYSHcUp0HcChgBRCWtlLACEBHmUahQEc0QPE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AsBQBRlxHPmgLDPJHhG/PmhiBRhAJQAlEDxzSgIUgM5oi2eaUgR5qUILT0QcfPqlQhEq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qOAjzG+UBFspSTM/VAIDJhGhPmiiefVAJQB5yjOXNEUBORAzySiJ1SJn6oDQMoNJQAxI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U+W8QmnBA3EOSgSEcTzSUAJLv1RT5oymyI3rIU94LXNxRzG5VlCoH1Hw7E5u8iM1Md96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csyZQS+9J4nqkPrMp/E4AOOWfySczvz5lRbVTfVrNaAQ1smeB4/itCTWaXNdwgmfJUtR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fFzShbK9lbhqFhp5w7EJhRbdftLDhAFQiTk4cNfmgTbLWyjRw94S52oVTRfgc6LU9wOr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0HbKtdFzuvCzETRrtaWFwccJA3eYV5sZTq7Q06NoqV21abqZx4SAWujIdczqguXXeHOZ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5JdKgylj8GTpzk5ZfVWVSxtpNY1lLEBuc7L9029stdA+IbpjointnKB+xsaG5txAwPf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HXWVTXNT+z2d0DNxxe/VX9NmNrYy6IhdmYGtdGqfiUimzCnCgSBz8kpJBhGT5oEVM96j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JPJBArE4nR6qgtlMm0YonXX31V/WcGudqTyaqG31MFTigjExvnmjDieabDcXi/FLbBw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Mj0lRyXn4hJ5KeCHN1gKJUDXOdhMgGNUEUsxWqz5EhpOvTX5LrFhcX06bjw39Fy0Uh3z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dUsY7ui1sz+yCQRyCPVEjmd080AKbecWo9SlE4v3TbpxceqBLh4k24S5Ou5580gt4LUD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gmXn91QgtA3CeK5f28v7rZVtQAGKmKCeGv4rqI55rmnbpZ+/2Zs9M5h9SIKw3HlShUc7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expNPu3Z5zKcp2BlN2Et8Td8J/uvPqpXSGMBwtylM2pjhTfAzjLqp/ceHj5JDqGLwkZH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tl3tcIBZ4SeY1/FaBgWd2cptslS0U2twsc7EBuk6/OVohOJGTzU82MSZCdBP7oHmEndP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UyWqU1xK0FMCW0FCJSo8kYG2SlgnqijxcUeFAoApTTKSDCcbHmgW1B0JKBdi/Ra0G53s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Fzjko5cXaGRxUGy7Oa4qW60UySMIaZPVdSsdUHpvMSuV9mxJt1qacJHdt8PFdQusDC9q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YS1rTAJ381LoMD24jnqmWtlSaAIarAsNIbkJTrWn9021ONHmtMDz5JWIFJQI80CwRu6p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lA6gGyktcd+aOCf1QOH5ps59Ubj+6KOJUoS2Q7lxS2aIh0Rtz+qYHAfNKHslJY47skPO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i4oaIZ/VADnzQM+XFAH2UDmgBzRj1RZdUEAOfNDMbp80Nd0ohn+qAxzQAQHqggAM80In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fNZkAI80jCOCWhCoaIPVEBKcIKJzSNwKaEYZSXt/ZKAP1ROVDInckxOqW5IcT+6lXBtP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xuaypYM6JWElGyN+aW0eaMmw390TqYdi0ncno8+aAZ4lqCvfQIc6PPIKvtN00bdibWo0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o0Hn1TbqXDMKjjHaB2B3XtXaKVsss2G1NJJfTkTO/KM1QXVS7TuyzHZ7LebNoLrZ/h2W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zIiNAY5L0FUoF24HCo1WzYtQTpki65bZu2G4b8piz7YXDUumqRHfOAqU/UQW58JT9bZ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/A0j/wAIVcbBykZjXQytLtPsVdu0Nl7mvZmvwkHC4njmVx28exi0XNbK9bZ+8LTc9Rmb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UsR0CjtXtPs5io3rYKdqpy6LRSBc2OOWmo1Cvrm7QrFeHhLWd4NMLhPMhp3LlV19oe32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S2kscD+qXBlSI/uAzPUHyWgs/aF2f7Y1G2e9LO7Zy9amvegshx3h4y8yApVx0x97UatF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pHB+ibN32C9abqj6dC04RmSBI/Q9Fl7Jsded2UW2rZ6/WXvYXSW0q7g5scA4ZHU8EdW9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qWCrP+Kxhweo11CiL2rcRszXOsdsr2fCPhacTJ4Qc1k9sbdXsF31a1vwWxokE4RTcOYI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Ou19Sy2l1Sm4ANcxxIHHXf1VFtlYzabpc2vU+00ny1zXtAPM9VW3JuzDZvZO3baO+xUL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NanhzdYLpykZ6ez1S/hYrrtDadhsYs1PuwXUe7FMkkkQMoOm4rlPZfelxbNdoVe1NrVm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gM5AGEczmunbYbXWa0VmWiyxVY2nBpkEOjfrnwUNK2Vt92Wa1Ps9ksX2CsWkjC1oYTru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QtTbPa2/Z6rvvvADHDiDosRsPbLs2rvCq512Wmy1mDw12vGRnMx5jTmtnbrParts9Wnb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EWA1WA/juzQTbTY7LezW4mg4CS2qzJzXcQUVN943Y5rqjHXjYGCTUa0Gswb53O0nJQbs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RbrA+C5hf4qbSMiN/kVf3TeNnrtc6yWhtXc5rZxN6jUea2wds942a8afeWWsKjd7ROIZ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w08sxExPn+SiWnZ+z2u0OtlJ/wBmt0QKzJAPUb0h94WixU+5vml4vuWyztLmEf5t7Tn7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eHQYSMzl0PPJVta6BQtn2q7qrrvtDiS804LKnItOXoFMuxjatl7xr212HR7DIISX1TRt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cZjLRA2NpKlmqMo3vSFjqkw2s1pNN/DPceqsTXY6niBxtdkHMII95qPVqstFNzarW1KT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qgXbWuzDUui0l4LwTY7S7+n1B1aOQQaEZ4Ymddc07ZHub8Dwc5l34Kp/nhpOY68bIbun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HPQq0sjJp+ASN2coJTqmFzXRllpvlZy9NlqNW2fbLvBsVpPxVaRMOO4kHI6LQQRvJPNA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/NBVGtfF32djrTY6V50Zg1rPDKkbyWaehSruvCyXjUY2jULHyR3VQQ9vl6q0xOfRyfE5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eGH7VZmVoJh58Lm85GaCYCadZ+cFm8qLA/EmVBtNlt13Vm/y6u63MPxWe1OEgcQ7U+cp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jaYsNoM/06hOHWIDtDoi60LaWFzHDMwBMpzPDhJjcUGgFrXSHDMSCgRNN285LJIomsfT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EaZnP9gpTwT4gY96Jtoe+/O8cB/hwCOBzj5J+qA1uJxJ8lENlhOFxg4tCN6dqNFWjkcJ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MBrXASlB+JteYBkEHhz/AAWxHDjib4oLY6FTjau88QaJzmJVTZ6xrWdzqgbTLSTAzJ5h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SCJyOh4IJVOoQ5rm+HJGHTWa6YyiTxTNJw3kDnOSTarS2lU7su1MgDePZQSHCphe5pIz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gqte2c3CMQKakn708eBS6bgHeEwYMD8UFFcFiLrPY6Lqfd1LMGtDyTJjIH5BNXtctBts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rgNxBJkkxu114rRUWt+7IEnKCFIDT95uPORPH2EFFbq1ps9n+HvXU8TjLs8PHmcgmbZW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K7NTppmCtHWYxzcLmAYhCpbLdVSnUr2d/wD2JpPd5SSNYnkpYqss1ot+zjWus1JlosZA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LHbuhnyVpd21l23hand3aPs1oIh1GuC0jdEnI7tClUbqqWTG6lXdWpHM0KrRkN4B1375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3Um1KTcLz4vERluGW/IKI0wrsxYe8BJ0M6++aksxBzfCDA1BCwX/ALM7uY7Cw2mm2fg+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JKqdnrKH9Sx3veF31h8NSnXL48jqM1ob6Q7mgfvRrxWCsu198bJ1nWfaWx/brtbPd3rY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oc9Qtfct+3dtHZ++um3UrYzeASHtPBzTmDkdQgnEevBNNf3niIjLfuT72lvhIIPNMkDF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+X2d2Eydc+A1UIWmnV8LtYxAEfL5qeGjDhPhdhJkc934qpDQcWWcAIsYjty2lvfZbs1r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b6VrpNbVoOLSWmQQY3aLzvS/iK7VTTa516Vy0iQ/Ec/mu/8A8QQDeyO21C1rwy105DiQ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td9lo+KlXqOpwDDgCW8isPX4/H7tVY/4iO02o7+pfVek7gZ/NTn9v3abSbip35Tqg/31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oWjC0Vy/eAQE1WvJlidmRO4loTXrnxm6rfxC9qjNb0PUEJofxKdp1L4r1PUgGPmsM+/K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lWPvuzuxSM26mMuqml+O6Y3+KLtIxYf501zuHdDPkkv/AIrO0ak7C68TI1OAfquUVL9o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Kg1bUK9R1SIJMnKArrN8DsB/iw7RmuzvIDqxD/67TtFH/wA0W/8AgK42+o07wOZSXEHx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Z+i7Ba/4qu0m22d9Nl7mzl4IxMaGuHMHijsf8VXafQs7Kf8ANG18Aw46jQHZcZMk81x5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cnqTi3wjTXwlD6Lp97fxT9pV6Wf7O69XUocHh1ABrgRocQz8ki7P4p+027afci9n2lpM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SZjl+q5WXDvHTnMZ/mnmuI8QmSFdPouoN/ij7UbTeHfNvmDBYKebWdSBlPMp6r/EV2pWi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alJhbhZVOAzvLNHHmQVzGz2ruPCYwnWRPvVOC8g12hJ3EOAz9Oii/SdLH8UHaqThN90y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iX7UnaX/AE54YM/x5hcy/mpqYWnGf/ooj8FLsj7NaKz20bQKr8LoEmJj6alNa+i3Vo7e+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P9o6lIsEBtNxDCP8zQYJz1I/BUm1val2i7b3WLvve+qFts7KrazGVWOIbUbo4ZyCOI4n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g7w2quwNJiKx0Ur/aGqMLamKpP+c+swmr9BQ1qW01uqOqWitTq1NC+o10nz1hPWex7Uta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+Jw/NXrb+FZuEf043YyfyU+x3lVY139d2F0jNx98FNdOfGyj7HtDRqOqVvs9Rz9cQJHX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d3VOys5hriVvKdppVKjcdbHhBzIHCI+YTLbRZS7UE7vEFNejlia9Ta60uxVX2SrUyBdV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tY2vpeKnQsFUcMx+a6c+8aVD+mazw4AH/EbEenTemH3hTd8ZxjmR+ia9HPm8nP7XHLTb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HMk/qrS6dvO0i4G93dluZdzf7bK8sE8cjzW4LrK6m5rci7Q5QFBdd9nc11ZxFPXMRHnP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7/fqqij2p9qtux2epf8AVOhn7RUa48sj+Cz183btNeFR9apZbtrPecTzVDjnvM8cyZK3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Z6njbEgOGLrCJlA16LnNe97ZIOIgRyWvZ47zXK23DtPTtFltFGyXZQtNmqtr0a1Jrg5j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HJWjLJtXaqj3V3WWraqri99SpGJxOpmVuzY6tNzoAI3eJsn1RNslWr4cbcWpmJCt7rl9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grV611W2jYHVABVFnrFmMAyJg8yrFu23amW//LyS3LOs78SVe1LrtI0Y2plqHjNRnWO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U9vys+OztHbbtLtV4dzaLzcAdHis52fk7lz8lOtm1m393U8X84L286lSflmrKm40W54S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SKzcLgDyP7LH2X+mVVi7RNvq9Y0xeubcJxCtUjPrvVnT217Q6jsLb9yO41nD80AzA3wg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yWXhQqGcIJJjTTRXU/pk9m1HaPQqNc6+3lrdR3ziPSVAtXaV2iWes9pvGmTOhtNWfkIH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7t8PpPEkEgQTu+Y3+qoLdXsZqOdStFak95J8Tmkeg3LTP9MZZtp2h2iiys69K1EVfhwV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KBfVs2pv37NRvm3m2mz1O8pttLnODHaSBi5BW1htz7JTdRe9tVu5zYEan81KZXq2/DRa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7VP6Zh7VdF4t+JtAnWcDj/9MoVS6bxbpToFztxpyPxXRn3daG0+8wMJmMq0n0VVVFa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q+1P6dlhs7fbaL6zbBY67adMvNNrgHugaNAmTyKVsNSvNt6W+9Nn6dCjUtFIUqptsY7O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XJbjZ15feDKcmC10jjks7tDsnabstjL82ZPcWtjT39BwJbXEyRHEyfyT2/253w+rsdwV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ai19pa5z6rmAhrnY3EmOpOSrWVMFRricsslQbC9oFLaTZ+ldrnNsdSx0xTq2dzTiY8uJ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DmvblUbUadHN99FdccO7PXaXX1ZrO9sG0XpRc5oGpLx6L6UL552GsyzbXWDE0Fz7zseA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jlpOZ46H6GKx5+wQQQVcy0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CKlMVabmHRwIK499sr2W+mXfVA7xlcUntLspJ1+crsix21exFG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6jqVaz1GvrUxGGq1pEdDAj9kD9Sv3bnNmIyhGLYRq6ct6ar2+nUqOd/LWvkziNYz8lHF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V7lMVYU7aT4Qfmr6w1u/stOpMkjNZWleDXVM7vpaa944eSvrjtjbTSq0xR7h1N2bcWIZ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QSgIIILIQvGn/SD7RWV52X2fqAOf3Ve1PBJAwuLWNPUFrvlxXstfNT+MXtAs20HbXf8A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ZY7L4SSCxvjGW4vL8+HXKV15/d5L2lr2eje1WytbVqUqOXed4Bj4HTIaBUDjYnYnNsha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ohTr8c+0W6q51NzjlIYcx9FVUrNUY3+qS457iBCjtGt7PLuqXrtNSrYHPpUjTpY4yY51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pTluEDwyDkuPdj9kqsul9QU4p1rQx4cYkgFs/MLrf2jFZ3uAg4PZ+SzWmFvysXX1asTs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DfzXYv4BovP+Je+KgOP7Fcri5x1Di5oj0cuAvtdW0VK7nAkvqOgjqR+S9Nf9Gxck9qfa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dKiGHQDG3P8A8oWnPr9n0HaZB6lKTbNDlvKcVjjXmn+Pms3/ANjDLO6D3lsY4D/SR+q+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pzxNYMzyn8l9Q/8ApCrWbP2f3DTaAXVLVUEOMCBgJPVfMDtfaaFsc0ifE0c/hI/JV14T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QW/0yBKqrxcXWp0qzuWibPcdjp4iYNTM7/FH5Kqt7sVqdl79hZfR4RTJdl80QBHNKIly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Ph10StUkgHf5FGheclFjHHLqg6cWYhIcfMomjcQeHzQAneSkyenUBKyQD59UA1GT4t6S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pKGGXN3oTOoz4owCOKM4LCA10mEkjzThkNw5+JJw8TlzKIQWku3hECd+SU4A+XT3vSHZ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NJcI0E9SjxBrs3T0SHGNM+qM2E4SdW+kJDhP1S58WZnqUCPFlmjFN4Ad4RBs8+aVHAgo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GpyQAA3ShJ35pTAeE8yUq4S0Q50eqEDrzS4n1SXHw5HPmppYOORiOKBbPIdVJADqbXEf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Rk2WzwKTB5ApzMb56pJIO6UDTp5T0SIKeOSQYPNDCMMaIoncl5cUWe4FAgTw9UCeWaX0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CQ3y6pYI+qDJCLMaFGStdIPJJAnxZhHrz6ozyHqgImd+XNDM4swRu9+SDmkOSsJGLKek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FECRpogR+6GruXNFwASUASdR5hCOGfRAZ6RPBSmAZ3QEkyXZ5hL16oGcXLishEA6SOpS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E6ZoyRrz6oeSeFPFr6ojTHNajFM1GYm5iUy5g3CeqkvzTLh1KlTDLmkboCJrPFrPl74p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UaKNQAyN880sAjXNBolDP90dIEndA6o2Zu/b3vRE4nZEE6Zn3xSmicO9GoMFEZGufNHB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Ic6d465pDnOO8g8krPxRnzROMbpPVAnN3PzRyeiEcc0PTqgRmXJHr1lKd6lJIB4+SMaS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9UoADckSTyQE8eaJvLUoifZRE+Fzj90alajl00l0g07nZULgzHUL2h2hyA04yCtJsq97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OQEbwOPVZy7mzdNl8O6cjqd/4LSbKj+pUbG8cFXl6by0eHZtzd7q7/w+iqbGMLnRkHZS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nggFz3hztFT2Yk+KCff0RxX2zZi9mO1wiB5/sVu9obQLPYbS6QJbkSeQ/MQsBs+3FelH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1rdvKpoXDXqH4sgDw3/kVmDF7JjvdqG/5XD/AOlP6pztSJftVZcyB3TumUJPZ+BV2ka6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Cw/8QV+22z7ePstmq91TZZwJGuIwSZ6Eei0HLde1ku/E602llLKYccz5LJ3p2g947DYG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qxhpPruxVXue4nVziltLW/EJDf7StYJFrvCvbK3eVKjy47nOkD3ATQc52rx5ke+CQWj7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3U5NlEO1K7KXxVAfJVtovSpUdhbAaIznVQa1o72o5wd4d2cpBk80Z0pznPdiLiTrmUQP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WnAZ580oAjRIHspQMc+qlF1su0m+LK7WK9KI/wBX4r6n7G08OxOzjcifsdIkf8q+Wexo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+vT0P+bMEei+q2z1Lu9nbmogRgslMD/wqUcl7RnGptpuOGiIVGJO9XHaBP8AtxVbIOGl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K51tGvCuaVnc7WCPVeabsBt3blaHPIc01KrgC3OWiAfkfkvTFsoh9je4/dg+a8z7HB1p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KsGdJJB/JWDt2x9M/wA4e7+4tj1I/Rd42fZFFkyDnkuE7FsNW+nYemfWf1XeLkkUWwJP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FTqMNd+ar6FVlKj3lWo2kxurnyB6qmvftLuC4qeE1TbK2kUoLZ66b0Z1taUudkJSbZeF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dGytz/xXgSuJ3720XreFTu7Cxlgs+fip5v8AU/l81g7yvy13haHVrXaKlpqnV1VxcUR3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a9tgstW2vb/xXS1nXjxXONo+1y/b7xU3WjuKLsu5sxLGxwJ1+a57XtJp/jEwo324l28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arnOcXTzcSfmo5tBb8TicXGPe9V/2wnX8SmqtoL26q4Jla8SfCCQOXvkmRbOZPWVXd6T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n6lXFTH2ku3qDa3nC7en2Av0jzRVaJOsIinM4tZJEytt2M0xW26Y0nRriAR/l+qzDLuJ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7GbJ/wDJw5w+5R9/gpo2/bhaajbjrumDoI/0wfxK4JZ6Bp0bLTBkBwAPDmu5du9QNufD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j3ll0h1QDJS1W32ycaez7KYGeFmXlC4riJc6Rv1hdn7QHGjdrNYcBoeBzPzC4w1ru7bG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jUaq4jiseX3uavrCT4fLVUdytIs7d/NXljBDs8zxXKtNTcdMutDIgniT74rYVm4XOnLC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nkBMH30Wjr1e9c+d6w25z2tV8d02enhJx12AwdM5/JYlr8fPXMlartYqF9jstPT+s1+v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DMrNWJrGgubBPqrqx1x4WmY4klUVGs13wuDiN4UulXjfJ5LNaXxIOgnP8+iac0+LInmm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TLeUH3+azaGYOLVTrM4BvNRyAXckZfDcjHv6Ka0kV7T3TdZJVM+qXOc6T0S69U1Hceaj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mnGvJtVBuZxVN/Qr2L2Z0RT2Pu3i6nMeZXju7j3l7WNsA/1Rrwmf1Xs7YJhbsvdrQ0j+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49NHmUrCRzRe80AVtyHI4I29JQgcUZncroBbi/VJI5pUHChEpoTruQg8J8kqAevFFEKg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H7olhE9T1SSfJLM/VJDfNZMEkOB4ynCISXQhISDGuaAjqiH3kCZV1R5dUCD16pMnfkjD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5Ij180coFNCAOGaA6I4lEYKiDiEkozHVIcZRQ+Hmicf3CPVJM8JWgWR580cRvQQn2UBA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UJRtKJgo/dJflzS3GUh3iU1REko80UTuQyG/1TAJBw5SlwEQy0M+SVKYCyPNIz6pceL8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pis4N35px3qmLQCXYhmgZLi79U06TzTwpk8D1SHUgK2kiB03/RBIsALaPopbDKZpU+7a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AGP3RTPNGhqgIg8UbfZKBy+qEDqgBMoAFBA5oEvMfVN15Cc1TNd8oGpxORaosfRG50c0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Oz/VI1QB2e+UYBG9EBKMR1QGATvSyYRAc56pJWQl5nekvS3k8El3qgrrbRNN3eMxHjmf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mEgw3OT75KxeA7UA+/qmy0DFAjoiq6+q3d2NvhnOdc9PquHXm7vLytFTTE4rsm19oZZ7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0XFq9T7RaKtSBDyCIRpHcTizMpLgOKW8fDlJTWjtfMqUE49AkiOqN88ZOaE+amggODcX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mM+MowZ09Sq1BEeLPMcQjBHXqiidNeIRtniqCeRuREg80UHl5hHJOmXkoCcPPmmakcE8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5FFphwnn0TTmyniOH4pBzxZ+SmFiMWnhI03e+KScQ39CRl00UgtGLMTzTbmA6fOEkH0r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BE9UCZXd5A13ofNCJ0QIlAefGeqVhSY80ooDOaCA9UUFANUqmJ5ophHTM/VFgwI+iI/N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6o1ogfZRzPBIgnVvFLE70QRPH1SweGZ5pDiRzRgk65qULknf5SEef1TYJ+qU0kqBc+aA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qBWqLPqjRNEqAAkbyPRHn1RkykmTzQEQT+qDR5oeSVHLzQDVEXe5RkIvcoDCCKJROnjK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SOfVFilAvXejz6pAE80ueZHRARJ/dJLZSiJ6c0mUALQU24EJ0A9eaQ6XckDboCbLCdE4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0t3CTOZUC76NTufHJd1U94xOzSZxaFAkUvDkRrxUZz2Gs+mHDGNR5T+YU2m8Do3fCguw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0hp4jKfzC0I9ajZ3Ye8ZjxDjmuf9o9tZdtlf3Ra04XNkmMOUg8zMBb59EUamLEXHLI5r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ysdaLK21t8RNJzSRPGPJB5x2loW212GvUfaPtbq2AuAbBMGZngI3LuHZTdhuqxtsr6bW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JIg/OVhb57PxeVspWe77aaVncc2uYZEbpzkTOkee/suzl0vui46VNze9qCmA6pGeuh9S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EjPcQo9W6aVOi60OLoGQkn0+aXbKYs9FkGS1vxSfVQ8bnU3tNVxY8iQTI95IupVmrs7z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/ZAXt4ws/YTTbWxObO+YV4xwe1uHIZIyltR6pBM7/VGD5ooEHF+aVKGfJAO89UQ27L6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lwnRMV28OiCvr+qzN5Om2YSeefvmtRaBiaslerx/NqTZk4XOz9ECm5bpR5jSeqMGOfml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Ldfl74puy040569f2TldpHiaAespdBgboPfsoEhhNRsjFmMj10XTrIZs7HTE8FzjLxOj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OyOCCVKIZ7/VA57vwRGevNAO8CIkIiSdERcSqDcJ/VESeqT4uqMHz5lWAnAn9VHrCOf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vyXZgxzWF7ZKePZuxu1w1s1vKjDz81j+1Wz99sbVdoWVGR56/gsNR5nr0/8AeKrgJGQk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088HE6TJk5FNgOG74uCldOaSBiRRH6p9tM4UprI3So0Vdw/3ry/P6rQYPF+aoaDQ2s1w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RHVIyUBCWAOqQ3PehJc76rQlNdO5S6Y81EodJUxgJw5ZIwdaJS2zx9UljEtoJQGBKNoJ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+SAT5oiD9UrBCV1VoRmN6bNYtdhGZ4wYThy5803hndnzUDZJdrn0MIBoG6PNOBhQwnq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7ytDmyTAHv0XWrG5wbiOGXAae9Vyns8lt+YTm14cSOY0/Erq1mpBlNsDJ2oCCypHF4gp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ENUmlPBRgrEeqdzKbH3t/VO5nnyK0CAxc0Zkop9hGqDbPwoxKJqMZ6EIuFxPNGDzlNmU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iiXIAlAn2UABjn5pTc+qSlMBDuCBQnrzSkkjz6pWfkgInzQJJ0QLvNJn0UC8XJEXE8k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ixEohnrnzQOXNUKDsXEo0gFBqBfuShJKST5o55IDQklJB5I9VMBk+aA+JzUI8+qAB5FL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0sDySI9lZBEcM0ggngnHZ7pSHDyWtDLhx1SHZpZz3JBMrIT7lO0+qbSmGEDwPiTrCDr6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9UC5Iw7geJQguxZ+aE+aXqtQNYSeaSQSnNXJJ9lUNnNNls7vJPuE7pSQOQQQ7TZZboCF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xV5UBw6Tlqovczv+YQZ62XJStHx02nDERuWev7s6u2/KLvtFAF8QHAlp6St+aEu/y8SU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/JTF2uAu7Ir82Tt1W1bNX/bbuGRFHG5zPMaHedFdXd2m7Y7PUX09prnoXzZGCH2ug00n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XYnXe1zsR15++qi1rpZW+KnI4jRMNc0untG2A2tdVp3ZezrkvFutOsHUQTwzyIz0BBS7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VtndSvOz1mnC4PEwd8+cyri8+ye4rfWquqXfQl5zhgDp5fis1b+z2+NnGurbK3jUsJjE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BMA5LK6ymxnZZVffletbr0F3tyDqHcjGOjiYGuuf69iqdmVxNu1zWYqtR9MgWg1S508c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l3pdFTu9rNm3WuzuABtdhpkxxJaevJbDZu89mtsKOHZ3aU2S1OAiw1XBrwdSMDsz1BKE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a7CXVajoIqtJBHNXzbVXsrXOLftDIGJz/jj81X1LLtDcdRzrTZha6QEGrRcDI44YlSbH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PfGbS2CPIrWoAuuz2p32iwuFkrtEd5SbkRvDhofNQHAU7c5tpY6yVngtbbaAOfUbtwV1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NCq4fGG5eibo1e5c6na2SNO93EcSB5KiO28bRZv8fu7RZ4ltqs/iniXAaeSuLJeNK0N8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wWkaEH5qIbiGF1ouy0izueJwNINN3UH8Qqm0Um2W0NbaXG6LRoX0m46FXh1OusIVem4h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sGeI0Mu6qdBu3ZhQzfT6VTu70omwVHHKrIdSdzxbtN6mXZe9ay2d1O2UWVKcHBXs8lrh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17JbLH3lN9OtSePhcQ4HlCIgV6pfR8LgWOkYmkEOG4oqLS5tDCAXGYcT74KJaLjcxrql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lxL6buUat6hHZb7o2es2jeNB1jqNHheR/TdOgDvMIL+22ajeVjdRtNJlSmAR3bxIJ4/i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abql1Wpleg4eKx2rNoPFp1HRWTqbsLspaRk5KslVzaeEYgJIk/igKjtDZ3Vvs9tpvu61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7T1Vi+mQ17m5+EiRmOabeGWmm6jaGNr0n6se3IqvFwGx+K7bfVslPP8A3Wp/UpDkAcxv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9LfIGUpBBOkDFqoRvSvdtNtO8bPFKCRaqRlg4AjcVOpPpV6LKlF4q03iQ5uY6oINWpVp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biOHyTlWnQtNN9G0WanWpv1DxKXWpn7Yypm4NG/8E6R4nRlnkEEClcLLLg/lltr2EiT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yUv+YW+yeK2WRlWi0f41mcZPMtOfonqc4muk6HMJVKvUp03d8Q4E5OjOOClVHoWuhbbV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WRBHkfNTKgc1rspBBHVVttsF23helDFTAf3eLG2WmfLfolWm7rwoOw2K3faGRPc2qS7y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RUrOp6HfloEKbcda1ND4bkCY1yhVNlvwWe3WhtuoV7MXBv/AAyWTvGIa7ld2etQtDnO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BnkVoQKbXix+JubZmNNMlMpNA72nhlsAiMoyTjqbu7fLZdOQJyPJNjEMWU4TnB09wqEW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0Sq4lrXPGJuEkGcwo96WhlisNW3Va3dWezU+9e6CYbvPXKVHu7ai4L+pu+yXxZnsgDxO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Y0HNLe7Bc7LJ0iQpLYDtMojmqqneN3WK1UKdS87OC/wMPeDxO3DrmNVZAPLnYhOE5Ee+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uqltIw6D9OarpPducwg4T6KWyrGGTkYzQOVBLeOY1SSyW5dUskl2KcQ4IzAc5urm8fwQ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w2fLr0q2qjaatKg8CoaMy0PG8fJaIsJa7wtPMkqLap8UgAuBGWiCs/nFRtR9O02RzH0c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Igc1PpVmV6PeUi17XAmDqPJJdUDMTnAHFhaZ0Inf6qttdzitZa9aw1n2OvWIeHgg4HTn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Af4T905yNOSy147H3baLy+3Msv2a1h2IV7McLp4mMp3qZYqlpst7UKNpcRTNCo4vkGXy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F/iokPkbsgi6iXffVpui0fZ7zcbVY3j+nbsIxt/yvA111AWhfRbUdSrU3NcwZteMweaq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AsLS1wOeXD5pilWOz9R1RmKtdDoJbIxUJMZcRmjOr2oSWukxkc1VFgFTCxs4RkJVoXsq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TxLXAiCOqrLRTdTdmSDAOElGtc3/AIjgx3YreLS4tfWtVMNxHfmf1XjSrZrXVrOqMpVs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OS9e/wAUdR7+xe2OoFveMtdL43EDIEnzjNeJqu3dtr0206lGk5sDXQ848lK9fi8vqtK9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RjgSMLgQU03N33id8uKqBtPXqNd/utMznONNt2kdTreOmAJGhE8wJGRWXs/qYvIOHIT1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qFUXxtZZrVWs9O67uq2JtMHvKlWsKhqE79AAd2Sju2p7t1PFTniAAJO9Sw/qeV4aZLvg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haSNc4VQ/bFrW/02EcsIRM2yDvC+hj4SCphfPytHsqBuVMn01UulbS7wmhQIjPFTBPrx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YO5ptpNBn4TJ5Ez1S2bWU2f4lEB2+VcZ+tyve7c3Q5DhCZfWNN2FocS7UkBVp2zoN0pM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T6mL7HSI4lxn5foph9bldYS92IiVIDyHMwtJgEfVZuptrRGLu7M0z/a8k/NLp7W1qvh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9Uw+tyv31ntqObgJHHck/aT4tx5qqbfhq4e9sjS6NXzJ8xkidfLBiaKLQ10DJ29MPq8r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Ayluxdy6B4dScRCVQu62tpsrNo2d7aolrPtDZAPHeNVU3pfVtulzKdpu+nS7zEGw4OmN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Y969zeOHgffApVRxa1s5HjKzzdoatK8HNqWOkWYRLQ2IJzBkTnqpVlv83nWdRZZBRyJk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Fg6pCWyu9rfC4gecKFVtLaTvFkN2mqQ63k+EUMbuo04pYv14s22yuPvg9CUWKrixS4HU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rNqWdlQQ0kTh3Jt15UmVG08ONx1kGB5qY3PNylE967FUaS+BnJnh+SNtR43ulvElJEeL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FotgseHHiAyzkpi/W5SHWu0UtAD/AMxSa14Wiq1zXQAB/coTb3ZaHd2wBx3mCITfeF24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/KY972YnNDnuAHhBJ+QUpt6Xn3bW97VY3Pwl5j0VRSvHubQ1uEF4GQgEqSy3Y3YntdEf2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8nDUvP7R3wrS5u85lGy1XmHP/rS1wzboOv7puneWOp42Q0/eO7yVrdtajVrZuaHbjUhr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tntNuxO7zMdc/kpTKtV3xNI6lSqlru8VO7/mNEPPm2eoyUG1V6VLxUrZRtWfwgER7zVx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3+KCRGqVJa7MEjoVTs2lNKm5rbMw4hE4yffmrLZy3UNobc+xvrMsVfuwWhwnFxIJy/dT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7+m0+N2RBEFNBpPijzBVY+/2UrVXb3VR/c1TT76BhJBiYJ5FSGX9SNZ1MVmh0fdaMjrH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1Dvf5k/oo+ECpoRu1KsTUdvtbwXDc0KsqWhr21Yq1g9oOZZE+89yYzfNyWCcLoyKA71z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VXZr4r16ndiztJzzJPrkFZB1cf4lOmz/ADF5A6ZwmH1uSsDGudDnk8iShgPxBoHMnMo69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d1ZKptbY7yo2rLT03jIj5qtbtgbRUf3lNwbGUvJITC+blf3KHtvBrmHA9rXEHX7ua0Fh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0nRD6RjCDqDPospdF8UnWhtoa11Vopua5kgHMROfmr6lgqU21qVScpIz97lcceu+VLtR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LqD6F80SXB4qYRU5HdOmad2N28be2C7bc5tnvJriCHjwkAySD0BGa0NmtILqTargA0k7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sONq3fbGOqWC1067SH0SMQYDBMc1Xkrpt0Wim7bi5qmJrwLws7gZ3io2PxlfRhfNPZ2l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aVCz25/85sVENtVQ0mGmaze8fi3uawOLQT4iGtzmF9LFuPP2CCCCOJa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CCCCAKvvuhWtVz2yjQqd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icOWvVWCZtWdmq/6D+CDk1S4LdUotbX2hvF7nD7jmtj0amm7KPNTO9rweYkl1Z36rRV2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blnVqro7MhjsTbytzXN+93xM+q1ew121rDWt7qttrWpr8AHegSCJnQc1Bs4l2a0ezp8F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IIKVAREwjRELKmq1ZtKm+o8hrGAuc46ADUr4z9q+0lS/+0C/r2tDg6vXtVR5qaA+In8y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2d7NNqLxrlradnu6uTidhElhAE9SBH6r4zX1VFuvB1RgcAQHScyZSu3MY29rURanOBBx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zZ7mvK97DeNupsayxWNrjVrOeBhgSct+oVpbbuD6jnEEjhGajMF6tsNW4bLUaLFeddrX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1iSMuSy7SO59ltgZZNjbrdhLQ+g12YJkkkk++Sudqa4s2ztoqd+GVHjDTAMFxmY9JVvd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YwwU+6otBY7PDlp+Sxu39UYrFZzUJAc52CJExl55lZKy93sFJ1Jr34cEmT5kD1K9df8A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2nXtaX42uvKhQoEjRndyfmAvHd52qrZtn70rUXNZUfR7uk9wGRcYJHOCV7i/6La7n0Ow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LVez2lzt+Fogf+ZacunssZt4mU6Ey13KeZ0Tw+S1HOvHn/SI2sfyLZayk61argJ3ywfk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m2V3SPDanNB4gNP6hfRb/pErZ/1zsjZMs6bngTvxEfkvmv2uv/3ig0R/WtFXI5SQNPkU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LZ8RnIuE8zP5qmtedqc7gSYV5d8C5bHDf+CDpx9hUVqqipaHwN/v81l9DimjLd0+aTM7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0d4AJGpjrCS8HcQUHA4tJ5pJARQdPVId8W4hKLgfqkHOphEAJoNo4fNGJ6pInrnvRjN3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4WkcUbvcooOL8CiYUAT+GaNJBJ1z5ZoyT9UKIA/VIku1QeZ0y5pMkc0ZAlNucSjeZ3z5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6HPokEncZPQpYB6nikOIPM8UkQRkfSUWZ1HmjJJ59ECeXzWmCHny5oB07weqNzC7dKIN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zCcb69U2ek+aUHEcjzWSjHT0RhxPPXX3yQknieiLXnrmUEgEhrW6wSRqmnTi/NPgjDlr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5QsNgQhmeaTn1HNGTOhB5D3zU1CHg/EPRJmNRJTjmjd+KSQN/qqYSCd485ScM4ZS9fE1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ECQAOfNFhJ3QlQRunoUCAdJPMopBnhKOJdqlDofVARwnmgKHDmjDeOfNAjhJ5ofMpaBE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nieqSYxN06koCy680ZHn7+iLI+LIITPPEs1NAkt3IDPQ58UnEcWnmjz5zxCq6OCXcUcE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mUtrSXZFZZ0RaTqCUMI358kvAD92TzRFsbwNyIIcswj1/IoNJxaz1RDPXJXWaQ5gOo80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CTpqmTJ5qBsDFrnzSS079NRn75Jxw45pLgTzQhMEYs0QPmlOaeE9UAOQnqjpBQevIT73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GT+6T/dvRuFAh3hBz48Ucxw6pDQDrl1Qy4/JFGOspLiRw5Sg6Toinp5q6g288+hRGMO7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II1AA5KMmqiS/qd+pS3knfKS6eXVAguHibOfQohmgZ6olUpqCd0dEIDm4Tm12WqGXFCT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c+mpsHhuuyZEy0/e5rSbLswVnZk4nCBn73BZymMFjs7SfhB/E5rQbKU3PtjXTLRUEAnf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I2bsTtC5riY5u/ZVN3EFrYHHXcrPaSsRs3YHFpBdRz/8UKpukYsWecnVTXJotmaRqXtQ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9pTx/s/nvqf/AEp/UKp2Mb3t8YjuaSB5J/tTtAGz7aYMf1M/MKQZ3spqG0X5XcZ8FRvp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Lq3ahb2zkzu2z/8AQ2mPkup9j1OL4q6mczP+mPyXHe2av3/alfmR8FcNnowN/JaGSxvO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unE7kyXRuKS62OGgkeS0JJgRJPmk1Bjpvgk71Gda6hdkGnkck2+01qrcPdtbO8OJKM1X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BO8p4UcOonmUXdhaxCCSPqik8inHAcPmklnKfNWhRHi+Ig8ggJ+KCUGtngPNLAB3T5rJ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EZE1gfTP819Xbkc37DdtOILLPTz54f3Xys7PaM7XXTvDq4af/E1fU66yaVOh/loM/CFm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26vFu9hj1H0VLijcrXbJ4q7dXy4atqN16KltFopWduKpVYzWCXLNaM3nXcyz4cUCRl5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7Vr7cHYnO76QIkeMD813W9tobI9vd0/6r3feByHqstd11XdddqtVqsdipULTa3OdWrNH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zgKwaPZGvRuq9HWi0E91nJGZ0/ZbWr2qvslPDY6DBqAST+i5qysG8yj+0ToM/JErTXjt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bKgY6ZptAw9NOSqg5nxTnzVZ3s6GOiPG/wDuJRlJq2ktdk6fKEg2g+aZEO1y6lCJ59Fp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RmeidNIn7hPMIGiW4fwQw2ATvRBpd4YJlOspgagngpVMDE2BHM8U0sRRdx+LP198lKbY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22x2P/tVro0cP99RrfxKoL27TLjurE2i822uNG0ngD1P5IjSikTo0Jqu0MbiqOYwby50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3k7DYw2xUnZAYWPd1kjmNFQ2ehbL/c6tXtNe0Zw4skZ7hIzQdRtm29zXdUdTFpbWr6YB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v8P1YXttJVtjAQ1zQACZyIJB6LzZRujufDTpOG4Oquc4zxly9Mfwr2cinXdEuDQSSeMf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mx0mzixOGXmf0XMKAx267mjPFVxe/Mro/b/VJbSa0A5gAHjnl81zy6WtrXxYKZ3EHX3z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yx0KefwnOctfouTdxDsIkmMxOvvJdU7TKkNocqYyn/MuWsfNZuEyXcwpWo1F2NIs7Wls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NbvdGfvyUGxHFTbxhWVnYRUbGfX1XHp0ja7PAhrXe/eatZ+Liqu53htPDwBmSrF1SMWU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iuTaLFTmR3hEjdofzKyoPizO9X3apXxXtYqZILjWdr/8WCPwWbp1S5zZ+9vRYm0SG6GR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f4KMxhw5yevvknQTyPRc7Wkym8h36qXTqvGh9VXWd/izEdVLZUB1KzWokB7zvlDGS3Io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APMqBp5PHNR3Yi7OTzhSHgt4I6RAqNxBdYlN3V3lO8KVQMnAcieeX5r192PWy0WvZOz1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3N0AXlYWimHNhzYbGQGZXrHsosf2PYmwSCC9uKCN0/svTy4dNiM+aACAz+qC25Db6pQl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SAZ8UJPVHM80UeytSGhn5IR1RkSiLTzCAH16pMRunqlGUQfKyEQeXmg7LSD1Sjl+hSX5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mluJKQR5oCzHBEAjzQPspYBhROCMjmhM8UCM0sdZSSP3QbPFE0ZKSCeqPFyRGETBZjci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kpItB2e9Fq5HBDs80RHEDqtGClHijmg4H0RIoZjejDzv+aQQfqjjnKAy4IpjmhMpICAw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jzQA5IaW3NDNyJoKUDKJoBI+JKISc8XFLFE4Hgo9QE7suKktBCLIrNgZptxbpCdbTHAJ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YDiUrREGlHEc1QYEoD1Rk+aSEAIKBlGIKQ4ICkhEXzog6d6aJPD1KyFuqE6pio6d/qlp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kc0J4pJKEk79OKBRdiSHCdEyLaDUw70412LgfMJQts9UqJwpLBKUxaAcUQlG/P6ooQE4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0knJTAkDzSC0DejcSUCSN/qoMd2gkssrc58Jz81ybBDW6aBb7tNrV6luoUQfBlI3cSsWb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i/dX1M90pnPh807W55po9VmtCdm7cgWA8/VGZ/dCA7eJbuUCQ0nVEIO+OqVBw56cBqkk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TqQUkhCOXqjeY6qhEHdA8vfFKwnf+BSRJ05Zkc0bZHAeQ6pQCOAlNEA6pw9fP35JJ5Hz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bmzpHmE7mW6jFzTbgfxzRTWA8/VILZdr6p90cEyQT9Qg+kgfLtZS2mU3BxbkbTxzXV4j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jQEJHPqlwk680tAERko0Wf7oBBP6o2Z756pM/ujPI+aNYWQg7r5pJfKGZQK+aEykCUZk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JoRRzSmuJxZ+alAISpRa75PRBZCp8WoCGY0zQcYQDp3ygXmjIn9UmQeCVPsoAinxcUoG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VBBvmjwyg0E/VKg9VkJc0opKWShAPNAg+vNE/klQkkEoEuMJMFKcCUnRAoGP1RgnikFw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aMnz5pOKUC7h80Bz1SDP7lCfPmiJJ5c1KEOKI5JRJc1NZ9VAw4HFx6os+Ep5zeUpIZOo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3GJzsiJzJTzxLsk2Qd+XVUQLSZtDafi8Ulrxon2ufUo93UIe0kyHNCjW+bPaKdSCQ2dd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OeZKBdGzWWnhcKHiboULT4m4QIDtBG/igXlumRyTF4VKlW7a/dn+uILY66oIlsq1azsP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Od4UYg+yodG8Hio2nW1cMyY971PswbaHOwn4Rnrx+iA6FN9XTPWDI98Vb2Kzus7fHWNQ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/bIhS7PVLm5zPP3yQTxUB3zzTjDPPoojWl29SKc4WzqgfbJ3QjjxImiUCY4HmgKZxJiq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Ti3hBBtHibh35rG3xRf/AD5jtAKRaPfmthWB8W8rL3zRf/NrLUAlrsRJ4aIAGkaJRB68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39UDboPNGwAJRYBoCkgEfVAb5NN8Z5Le3W7FYaDifiaCsE5ww71t7lJdd9m8QHhEk9UF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AAnmkl0oAfVAiUEglAZMfqiDj9UDKIglagBEpsgu3Jwg/VIVEa0TuzWX7RWd7sbam64S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X6yOKzm1FIXjcNqolwYHtOEu3kDFHyWGo8u2thZaHZzqPmmIDdyn2+jFqfmDhJE+cz81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dOTbSnGQU3hIdxCAfgUaPgeaMPe34XuHJNm0DiJ45Jt1cO580ZXd21n1WuxnEePvzVi2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JaGuP+Hq4EE7vqtVZqrK1NtRhxNO9aZpyk0tw5KVT9U3TAPhUhoA3IhQHmnGEO5pvRON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S13mlH1QHMoo6Hmgc0BOL9UAiUkjgnAEZpncfVA1BKASu6PPyR90eqC/2DeGX8zP4mnR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zyXGNjXlt+MnLI/rHyXarrA+zs3ZIJFMKQ0eH1TbRy3J9olGBRDkuPzSQMTtYO5K81QA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CP1R5ogfNAkoBM/VAHoiwzqJ6o4HADogWCjxDn1RCQinhpzQLzPNKB/dJaZQ9EDhJ3y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y6VMWwbiXckUjigTHNNmPF+KqFYkWMcSUw+093rv5pnvyXayEE0OJ58yixdVFFYnnzTo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59UsH900ltPmgMnnI5pU8UlzgOaU0k7skCkEWfkj+fNAWf1SgUUAu19UUHjO9A4ISPKU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Z9U29OptwJdzWQy90+LVNuJOuSdceGaZc/C50BAefVAE8ikF3mjxfugfpv8A3TrXeLVR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FTzQSgZ0TknjKo7VtJYLutTrPaqvdVGgagx0nimH9oFw03YXXhTaeZP6KjQkhAzxlUrN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Be0/eDSR6pQ2ruw6V/8AyFa0W8SkkTp6lVB2wuZrvHbAz/U0hLo7X3FWrNotvSgKhEhr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LTwlN4OXmnWuZVbip1adUay1wSXKQNGmi7nz5p0Au0QA80DQpQj7vFvz4p4Dlmjwnl1C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EhR32bwu8IB5blY4Sd0Ebym30wMXmpIKKrdFG10XU61FtRjpkOgg9Qud7W9glybSWd1S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tezZOB4EaHdouutpE8zxQqUgGuaRLXZa++SuK8zWC9u17sm7prbaNsrnpEt+z2huN8Dc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1sLk7fNjtqKzLPtPd9p2QveQ0OtTXd3JyB72Mtx8QAXVrTdzHa02luczOSy+0/ZzcW1V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znNLQ8nxNB4HWUxdOWq59oK9jbbtm72sN+2OC9rK9VvjG4B7cjvzMKHc22teheDrHtFc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qQalnrTuDhlOY3nfouR3l2FbR7B3t/Mtg7/tl2NeRjoCscBIzmNCORnzlaKr26bU7HWe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3/YnuwPtVFhDyOgEOPIgKq60LCGNdaLC7uiT4mNdLXcyPPcg+9R3fc2oNplxABObT75rO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ObUuK+H3DbXtBNitzXUYMxhwu8JOf3Srm+nbT3DUc6tcrL6u1wH9axGXj/l1OXBGUync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7mqTi7h3iY88P8ALpqFTObRsNqc5lM3TbMRLi4E0K06idPwSLn2xslotDbPZKz7HVLo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J0PJWn26zWu0Ps9rYyhVYQYrxgJPAzB4KVEepfrrJUb9qY+gHEjE0F7HeY08wFfULTY7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dQQ5jwIP6quNy1bJirWCs1kg4rO+XMcd0SfCc9yprWLNae6a6hWua3sdLXOaTQqHgToN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XLa7oa+pc9q7trWEiw2gl1M9Dq3VO3LtFQvFraNqaLBbhP8ATrCAc9Wu0Kbq7Q2iz0+7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vQcXsO8niNN6m3e+6L9u/DNK20nah+ZHrmFRalpGuY47kTpwuc3MtGkqtFwWuxNdUue8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fHS6g6t1JSXX3UsjWtvaxOshfIFakcVM/mPNFTxaA6zta0HxZukyDyVeLrs5rVKlgNSx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yd5act53J5los1aj/RrMr088LmOmdyYov7pzXAZtOk5og69pvKz1GOqMZbWtyLmuDH9S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Rzmtr47I9xiLQ0tB89E++2E+HxCMxlkmadqp129y9hqD/NkClFsGg02uplj2xrTcCP0R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VsudjP6l32l9gc+XOY0YmOPMHLedEYtt60GubUoWW2YQc6byxx5wZEqUPWlgN4UMoLsQ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YqmZMGI1UGnf1lr2yk2ux1kriSW2iWjTUHQq0tLTU+BocOLTIWRDFUjkf8wUV932J9R1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+pHC88yRqeqlGi5rsLtZmCiwgu8Zg84WoI1ls14sa51C9X1GySKVoY0wJ0xAAlNmveVC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InuXgg84MHeptFuKo9s/DnBKKrTPfOqMdD2Q10bwRBH4Kii2ttD7y2VvajRDm1q9nezu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QXGOzjsnt167SUrHfJtV3WBlldUxWWowl75gDFnGpOU6bl1rb6qLVsje9FrSQ2y1ILtd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LNsvtRaKl81bVVslKxupvY4l3iL8iOWEkZ89JzmtY61tLsTsfcm0FKw4b2sVpsjm1+/Z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QGW7guy3Rb7NfF00LVZe87mC0OqE4iBlmvMV+dsly2TbC32qndFtvGx22oxtJ9dkNZlh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jdkbxs9e5bus4a2yVnUmubQcIOYmRx1mUMWtns4stOpMnfMFTA0uo4g0AZQZ+fyTWjnN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c3udxwZGffNVDjahdikyZ0Szl4tDzTQB7x27QjlknJHCMtQEQqAG/PNRreT3jXchmpQM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BwnyE5II9ppOr2XMyXEAhMWalVp4ml3g+7LcxxCmNBdTdBcBrJhLcB3dJxOEOyk6aoIv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o06k+vlmo192G2OqULVdtpdSqNqN7yzlrcD2b9RM6aFWTgc8ycjnOnNOMDjhcWgcDnB5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bK5vfvM1XFoZTIc5hjMGNNVZG0ULLZ31iWmiWeIuORGhlP1rHZqzsVSz0XYcw4tEzxniq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769RlarTpOhtSiQHswnKQD1RMFTtwuCo+pSAtN2Ol76FLN9AHe0bxmratXp2umytSLXUn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u81hm2s7OXHf17WWmw22zuNMsdADwHeEE8IcFFvO8b+2Xu9t6U7sNtuirRbVt1CzOa51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IBMiNx0RrWc/ixdUZ2E291N0u+1082+f1XgCtarzs/w2NlUjLCXEHLKDnrluC9ydq201j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bE9tanWtdOGucQ5hgySOIic158pdmX2+x99Qcx1Ik+OIk8Mz13KDg1faC93Oc37G+kM9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va8qvhwNxcC0yusWzYVwx4nFhafhBGXzUSwbBPqVm1MRGsnLdrv4p7RqOY9/erneGmwn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didQa88CCF1wbEsp6kHDylENjWFv3Y4kgFPaNetcnZTvR7fDZWZ/e1/NLYy+qTfDTacR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p7GUm1PEARzcApX+ytmbUw4AN/xSmxrK48XX2PipUR1pn/6pE1944vHRY7X4WgfiV2B2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JR6my8eIUgTOhIH4pbDK5HFtfi/oOk9P1RCyW6ri/wB3pjm4GfkV12nsvhd/UoBjf7in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IOcx5qaZXGn2O8WaNpf+An8SkUf5pTqPcaTTlkQAJO9dqobEULU1zmVQQ3+0AqZZezmz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kxvidDW4o46c1faLlcQbWvU/CwMPEAJwUr5qeL7UGHWCwGV347CXGHf9oa4biYgov9ib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Ke0XK4a237Tj/wCalXw/2sCjW623u/B9rtrqrhOEvptnmu7Vti7DTs7nUmUqrpADQ9pn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jabY+iA2k1ji0yWgSM5k554lfaLlcurWu8Kru8FoiplLjTGY3BLoXvfdL4bZhGeWAfmO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XqOpi02VhdudaGQfnl5qYzsnpOrU2m8LBSY6Qf6zXidRm1xgaiSE2Net/ly+1X9ftJve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CeWkbjvR2XaHaKv4g5tPcDkZXRbb2eUadTDZrZZq7oBBNZuA8fFMI7DsAGNc6vWLnZ+G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Ke0/K459W2k2qoU3Oba3Nawfcaz89ULPtFtG/wAQvJxc4ScdEA/ILp7tirFS8JYaxdve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rvb8bTTx5Bsgjn+KnvymOX/7WbSurOoi1F1VgccqYOQ3/JEL52kvai2o201ywiQ6nRBB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bBanVLHaxVFoGF4q06fgHFu8nM6ngotbs1s9L/Fr1KugxZE9Pingnvy1IwFW33/Z/FUt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5I33rfXwm31QMjGBsZ+S3DtgbNZmu7szW0Dagbhzyz8Rg58FJt9wvtFqdUrsp0g6m1ob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BnPite0dPp9OeCveDnd86u6o7jgzQfe96Md/SqVA6I1Ee81uW7MUntyqzJI+FscY15/i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heTTmHPwtAHTODvU9ofT6YT/AGhv5nhFsqTzw/op1mvPaSvT7ynbKrm7yG/otLe3ZzaH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IL2iOJgTyW5smzlgbZ2UW4qYpNwtaDrA1O/zWtZ9OnE33je9lrOc20Fr95DQD+CNm0t8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FjSD8l0G8dj7VeVqfWpCoKZgBoEjT6b1Do7BWl9bDJH+YgmfIb1Ni+nTIVNoL3p0+8fW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r9viu7vGWoBwmCKYkTkfxW0t/Zzba1HDTx1XkEim2icRG8wc+OiiXf2fXlZ3Na6naKLX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pxPkrsPTplPtV52Wm6sLW8uaS4ueZHHRKZtBelWo1xqgPMhzg0QfL0W6tHZ3aa9OvZzX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Th3z+Gqd/wDZyH4GtbXc9lKXODJaYEk8spTYenTH/wA+v37t4gf/AEJqRX2wv+x+H7b3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wwFNn+9F1R4OFnd55cpUK0dn9d1RzmB9oiGlraRkH15KbD1qiftDtDWa3Ha3DSASHAKB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JtROKcwAMvxW7obD13U2uLXU8vvMj8dfJN2vYS0VHUnNqk4CTgLSGmRv14JbE9a59Ut1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rZ0BnzSRbrzs9PE62VX8gGyPUc11C0bE1LO1re+kFoJlroHKRI3FN1dgatai5zLQx7tz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uquwvNc4sm2N8WL4Kwr03ZGnXa09TkBmthsvt2a1Rv2WqAQC59ic0ggbyDvOW5ZO97hq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Zyx0z5Khri02O0NqUXPpWikZDmkhT7M/d6QsN40bzs/eU3S45lomWmNOqudnXM+xtdVa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8h+C4ZsztyK+FxP2a8fhLHA93VjfOg0Psrr2zd6ULZddKjVrg2ik1rHNPhJOZy3HTcpV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u0rZS3W1zaVjo3tZHOfUIw04qt8RJyAyJlfRShtXcloeWUr4sFRw1DLUwkfNfLXbMCts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EQSCM9fmsNZGVbvp4qNsrsAGgrObPmDqrKx3zr7J0LTRtVPHRqsrMmMVNwcJ6hPAwvl1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reVi2sum11b4uWtSAvG6bTXJZaKWLUEyWvEktcJgkyCCQvo/2d9oNy9qOyVh2iuG0/aL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KL4BdTqDc4TmOhBIIJrhZjUIIIIy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atH/Z6v8ApOXknU1af+z1f9J/BSjB2oOLtCREwTvSQJc3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yCQ0EO5cVladoDxcFptnpNGq454iCs1Qzd+q02z4mz1Hf5oW0WyCCClASXJSS5ZWOGfx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2gAY14tTqNmJcfhBeHT/AOT3C+Ul7V7RY8XcWc1XOyDnOAaOvzX0G/6RraQUNl9mLhp1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MXQHNDQGuI3kHFHPqvnDtFawKzqb3guBM5wAd+Sld+DdP7VWrUqbq1Bj31G0/6lZrQC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LY7O7J2yw7dWC76tWjXtDKTrQS0kNDSS0HPXxEaceSwGzd2UL+202fsNSnTtNM2ttR9O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Qr0FdFnZenahtDbg2BZGU7LRwwBhlxcDzkNWOq7xu3MGIyMg0ZrkF91K1vvK0VCSGtO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/Mrql4W9tku+1WiZDWxn75rh+2l9U7o2TvK1Oc7v7RipU4yPePkiOeZPkss9M1txtPZ7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XVog1KjXEhrBEgEg65HI8ea+mf8A0cNzi7P4XLnrHJ1vtle1HIjXC2P/ACr5A/b2No1a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5xBxQCTPmV9s/wCDW6zdP8LmwNJwAL7D3pw/5nuI/JdNceq7U2cLZy1hPNzCYE5QMyN5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BHotRivB3/SCWoVu0nZWzuMNp2J/rikfiF84u05xr3lQouwk0alSoCc8zIlfQn+OKu619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0bIRBjIOpAz6kL55dpAdS2ga1xIPcYo35hSunLcXe9lS5bFA1oN1O+Nfms/WZFR3GTmr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cX/dN16BUdUk1HbxKlfQ5MuSDm7SUt5HJNunij0CJnpzROM7wjBlEZPiSmizPNJgFztO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Z8wiWkgBu6OeSBncUbmnr5oiChoDP90oHFw6pIB4T0RB5PPCiWnZHCT1STP9sdU2Cd89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OgaGSkzGmaDsXIjok5nUHyKaDL+MJGv6IEyh/mPoiUIJ1y6pBJPLmjc6PZQJnfCM0RB35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jt5HFF7EozpLgeiIOjeT5I8RLnRpHzQJPGQiWiyPIeaAg6OnqjMjxQkkndmhpYJ3mDyR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xhAVOJI6oqUDOHIpFZwOpATAqA4c4HElJdUPsoaX3jsWZEdEnFwMppridTPMpQBWdQ4M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NlxG8eYSg72FpRyQ7d6Ia7p9EAcSAbOmagBPAfJDEDhbr1HvmnMGLcUbaPrxlS0//JBZ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OiUWAc0gzuM9VNBdD5oEHghmeA6IHmSef5IEl0ObOkoAjiJ5++SGqSZCM0HEnVJLTi4h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RBNMuyEpWvh+fvqgGFzmtaCXbgJkrRUtirwp2F1sqiz93AcGstLHOjUEgGRkQhqh+zYt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wE9Un7LVOlJxDpggEol6QXMOHJJLCXKWaVXFhNF4P8AmaQmXU3jVhJ5uCM6aDI19UMz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asI9EfdF2KRGqGmXDH+qQ6iQ78FKfSw+Ity+R5Jt7QNx370NRXMIc7cUktO8kpx/6pJB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vEjkkDLcnHNOLIcEgEu3GeqOgnSOKAlztfNE4y3iipB7qmU9EUqCePmkwdxJUgMcfDD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qUNGTvSWyXZa8ErMuw5E8ynqNA1XfCT099UNR4J8UZaIyPL81YizBzc2HrKYqWUtblJQ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6JDx7IT76ZGoMprAf3RLSIOLiEkmN8JxzcOu/wB/mmneRRkwXRqSeSBe7dmd3HolOafF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wx8Q1HNWM9tkARZ7LEFxpgnrE/mtJsw4iszIEB2e7P3Czokts7QJDWhs+X0Wi2bBw4sM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/ayRdt3U5jFSdMf/ABhVZc7C6npnCn7ZV8NGxNBEss7I4yZJ/AKNcFTvKL5zOY098Fmu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VcTl3RGnX9FB7U6hbdLGuzLqrZ5ZKz2Npl15V5GlI55e95VP2rOH2Wg3jUac+iQNdkLP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5dDn81wHtVr992lbRuAy+0anzn8l37scxCpVqERhqggnmF5v25qutG3m0NbUG1kDyJWh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3onyXcUmSN56LQPED1REAczzRj10TZk71YyB6EpJJGoLesIGTzSSPZRBEk/qhiJRNM8u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uJ73aBrSSfRLQsSlYo+8StBcvZ7tBfTW1GWQWWg7/i2qWHrGvyW3ufsjuy76bXXhXdb6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DLP5qDK9mNCpeW2F2towTRqtrPc8wA0ESZ39AvoxeXbLsjcFPF9v+31WUgG0rL4sXL5n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d1l+x2OiLPZ2k+FuY85zPmpTHw34nRwnJB0Da/tB/m98Wy8LA6pZ/tdQONMtBLQGgAT1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fVptbsVWoXu4u1VcaoGLIFN1KpfpkUqyJlO0lzvE4nPM5++CsKdcneSFUWTEajswdNVZ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1JDnYtc+KU2sevMogJw7i7iiE4t5ExPNZZSqTi5qWAXdeaVZ7KHNa5xyT+CPhHorrUhA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VEMbpJ6pl9VlBrnVHim1upeYWfvLtIua7ajqbXvtVRu6jBHzIV1WqI+6AT0CZtGChT7y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V2EfNcwtvaVfl54qdio0bAwzFRzQ55A9QFlL1tNttlTFbbVVtNUfee4xqpg6he3aFc13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g1ZQII9dPQrL3p2o3hbG4bFQFiZMS6C4+e7yXNa1W0h3iIJVxs820Wu8rFY8TzjqAmII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NFe9hvM0XVLXbbQX5mDWMHPUT1G5ZC1U65xTXeTGpidea7zeF2E+FzMYYC39T8guX7S3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1x0IUGPi0YcQtFVwbOTg0D5DkV2vsuu7uNie+q0g6q+rjk6wRkfQBcm+yCo1zRDjBjLk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z9tQj7rCCRv3n5hXRTXpZO8x6DPIQR70Xa/4XKOCz22ocg1oZ6NErlFuohznZAYZMTK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7httSIIef/S0fkprCk7eXd7bLPTzLsjlrkR+ixVyDBfFgc7IvA8J1BnT8Fru3GqTtJY6e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hHe31YpOTXDyzzRtadqVT4W72gDPrP5rmdBpNoa6JHU5e4XQu1aqW2ylvBAPzz/Bc/s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4deZWasbCiwta2ANFcWBhc7xZ9VEs9Lu2txGQ4DJWFhYQ7iuPTca26aQdTdnA5KTUaGu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4bK50HcpNYjD5QsK4z2peLaqy0yA4AGoOM4QPzWepz3jXQd2Uq27UKxftZQdoGtLZGs4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TabRlvKNRcsza2M08MXADzSmUHHcSOSep2fHpl7+ixa1htgO4JXjLsIkBSRYSdc/JA2M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LNCfNWFGp3jWuOSjfZXt0Ejil06bqfhwlSQW1MMc34ZPVR61NodkCRwlMeJu8hF3hDc3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akaluoUwI8Ur2jsWw09m7upxpRbkei8b3LFa9rO45iQDnl0XtHZpuG5bG0D/AILM16uX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59Uojz5LbkIEJRISYJ+qUAQrAEfzRTKGm9UAevVGROhz5oBAg8FMBH1KTh5lGSiMhUCS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80kZ80CRO9Fn1RmERWUtJmURf5+aM+5TInvHOk7t+SGnST1RIg4HejVw0Nf1Qz3FFM/V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QmeaP580jMqAOJSJ9lLIQwyiklqEYuSMN5yiLT1WgkyiOaUc+HmkScSyFAQkuPiRxPND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EDCAPsrQCXqktBHNKHqgIR1Sh7KTmUZJ6oFH1SSEoif1QDQgRAG7zlLmOBQJPTqhKAEF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UcT9UCc/qjzRogfNSAQSMvVASOaBHDNFBVBk+aSZSgICKECCSNM+qYg95izPmnngb+ea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dUR5Lnaypagl47xzd/NXAoZojUjFkix+HiUl2eqgjhkVsX93FPMnrzKTq7iOKcpt80Dz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eiWzPetAP9UUS5GXTr6oaoCzP6pAnelx7KQc/wBVKI7nR9UC/wASDh4uPNILS7cSorG7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YxgAAEa9fxXPrxtBpVu7EDn76rqe1L+7bhmC0D38lyC11H17VVqO4kCTwy/II0h1id58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ji+uaRE659FgBpcHNj5o2gngZ4oDPfKJqBWXDPqkfF9JRknryQMDWJ5hbaIMjxEQdfrp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ToYC74fOUCwHRGTZAH3Z6o+mSVhH1QzPPkjRvy9UktI3Jw/qkOHHPzRqGzPH5IjBSiCg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km3CfhnqnnNJ580y4HhJ4iUXX0hHSEIlF/dARzK6vGU1ODNNsA+pSgD1QKmfqjM/VE0Y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fNJkow4/VAjVHE/VFHNAiUaGCeqOSd6TmjbJQLidE3VaTplhTiIiVgNtktzMlOatRYQ5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BOeL80pjiUlxhGwFAsklESd2SBCNAA6XJYJ6+aRCX80CgY1Si5NzCMEn5qhYdP1RxHNJ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xolAk6Zc1AChCE/uh5ygInzRRKBdKJzo5oEeXqk+aUfEkxxQCUNeaBcDqfVBAR5BGhmU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7giJJa1LeyeY5pBy0+alBH1SQI3JXzQxBIC7sJFUxuSnO8+abeQ7mqGzJ114oCPF0R4Y/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y3F9ZroOJM0ra+lhmAAITYqk3hXs+RwHL0+qctFnApucQQgU28C52J2Y6IXfedK8Mbac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fJU1Fz7PRfiIeWuIA3wUm6KxpWelTc0tOGYnQk5hBasbTrWGu5zRjcIblnImPLRQdnhg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ceealOcGtwjLECVEshFCi1siWl0k++aC1DgXZnJSqJB+EgjioFiqm0NdGY0kKa1rhu3I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UloxNbknAEDjSSjKQPRL+aAnkjgRxTLwU44lyRUE/qgr6ueLMqkthOLPODv6fVXVeXOV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ZDgSeSBjCTuhGW+fVGATuhGwYt3mgRgPRNl5xc8s5UkmNPVQ3Elznb+KBQd4m8ZW4uED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0WFghzdFu7lB+zsadcJyKCxOfPoUTmDhHNHMIYsSBJnhI4lJLfZTiQRKBJBKKOGZSsPH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cHhPmiLQePqluKJURrQ3wrIbesNHZmq4ZFrjhPM5T81sqwOF0rIdoLS7ZO1OzLQ4H8P0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f1nRJLokk7wI/IKM6mTukKwrAd47yyPRMupk8+qxXRWup8pTNQFrXRMxqFaOsxfuhQ7X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5ghTFqhZXNRzmukmYmQp9nHhw+/eSiMuq0mpiFFwkznCsaVn7rC2o0B3P3zWoG3Ualap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C2N22U2OysozMDOeKrbjsvd1H1oAJy3aaq4ogjfKMpFInF+qlMdP6qLTEb5TzSeqIeIO4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0HYvqnSgdYUNOaJqMZ756ouja2dEtoJdoktMpQRCgIRnNE2SgUAkIQHIET+qMGFrBb7L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JXabB4aLW5aD9lxLZx5F8Wdxz/qAeq7NZ6n9Hwkl2gUSrJpI4HmnWHwpDAThnVLaCoyP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wVpZAB6+aPRIA8+aUAS5VDgHsoBpKIpQBQE73KKPF+qU4c/Mog1AoHzROnFqjHsosup5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lspYHmgNqVEpLSd+fVGgI+5UO0WptPG0EF2hz0Ux5O6eoWavi6695d7irmg5xENDdB13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U2OBJxSZIzUVtqBdp6qhF33zdVnc2y2xtsosBPdWiSTyBUantPTc3/eaZsdTQtqNIE8i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yyzUmjUI59Ssmb6FJv8ATrUgTHiLg5p5Zb1NZtKKdTu61EjMDE0oNMHzqlB2LQqvpWxl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jU/h1TzK5PXmglhw4TzKMGdEw2sT4RolhxxIHwY5oZDXgTKaLydSD5JWP/NCBRIPi4pQ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UDKBwJOZ3omk8JR4zw9SgUU2QEpxlJ1a5ShozwTDyDin1Kdc88R5qNVeeiyAUJxO+eZU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SRa5d5lBKFQcJ5o+9nf1lRO+Dt4HVKc8NxQ8HnBQYfbqwUrz2ks9lrEinUcA5wzI3ZLg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raJt3ssVC9aDssTmhr8UZgTlxXoTax4btRZawaXYHNdAEkgHPzXn3+JDY5m2u1TKwvSy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scQ4EgCAN5gg5cUVkdituDttTveoywV7vq2FramB1pcRUBBJy3DIeqqrt7ULdbL2oWN1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60PtUgDjH1Wh7J+zo3LWvxr72sdrNqoNpkUHQWAmCTO/IevJY+29mL69squF+XZgcfu2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9sH23ap9z1aPe0hR7xlsbWJnWRHUEStw7Z6x1LQ1zmPc6T4nOJI981x/sh2Er7ObUVbU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5po0K2N7Z3xwzXcoGLLPP80babZmxWuy2V7bHeVex4YyPiafI5ei1dnv7aG7mt7+y0b0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o5g5eiywrmzXPaHNElwLc/T8wqS67+q2Dw0ar6bXeIsxeEHp6aq6w6hZNvLrq1MNqNSw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ProtDZrTStVPvKFVlZpmHNcCFzCy7YG003NtNmoWkRDpESOv0RmjcgxWixVa1zWh33rO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prHVM/DIg5JIWIsN6X/YqbXU7ZZb3s7hk6q0tf5EZcdVb2fbWkMLbfZK9ifvfhxs9R+a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RvAPVR7Fb7NeNPvLLVbWp/3A5qSZKmlN4RwjXRAsB3SnGuJa2IGW9FB8XDmU1lHdTB0/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xbslYFvxeibNMH6qiqr2PvG55jgoFtuala293UpsqU/7XNEdVon0Rh3FMuoxzlBzLaTs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02NgqO0qMkOHMFYiybOdpfZfasWzO0Lr1ulhJF3W5oLAJmM845tIK7+6zhzXYmyNM/fJQ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G6QdEa1yyp20XLfVRlj7QdkXWKuAALdZ2Oc0Z67nNGc5Eq2q7CWTbe722jYvbOnaaVIA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E/G3IHUFbK8dnrJedldRtVmZXpnVr2yOsFcr2l/h/sVW8nXhcVttFwW+S9tSyuIh3EAa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TbPYO0f9c3ba6ljptM1KANopEaA4gPCMhrC1my/aPcm2FH7PRttJlre0B1jtENdPAcfJ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+z6paKd6Ms+1t12YhoFRobWLBqQ4S4nm6Va3T2xdl3aZeDm3xctbZ2/Bk+0CgYa48ajB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dXfcn2Sm6td9T7K9suNnJDqTjwPA9FTWVlGzU8Vaz1LqrvcQLRSAfTI4kDTXQqZYdnbd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Zb5sOZZTdUafLE3LeeCA2qFyUXUb6sVa6nYw0PqML6bjycMkFpZb4rWWz0++YbVSAytN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MbtJVpYb4s9ua7u61OqIzDsj6Hoquy3VQtNNtsum1CyF4nvKBDqdTq3TcVCvEvfTxXlY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N856yRqBlzQT7dcNmr1O8srfsVdxl1azZTzI0J6qvY+8bqrOqWpovKyjI1qLYqAc2792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a6ymzXi2PFD+7f0yynrCVYtqaIc+naaNSxVwTlXaYPIP0KgsLNb7HeFN32Ou2o5uRpvG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2d1Co1uEjy9Ui2XVZLwd3lSy06lVwkVSBjHQ68FEo2S8bFjdZrXUrRk2nXAc08sWvrK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DZdibu4Kt/nraNZtO22arYnuiajhLP8AxD84VjSqMrO/o1W1WkSHNcCEC+5pVnYatJlV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mW7PUKVRzrDXqXcXRlRd4P8AwnJSA04tI80uSW6Txk++CCor1L1sFTDWbTt1Lc9hDXRx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UbTTqWeodC6mY8joVMrMb483BzuEZJhtUV+4xta9sEHLOFQ9Y61Go51TE2s1wyex4g8u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3CkXYzMOJCrTcNnoW59Qhho5lrQMJB4SE+27MNTDTtlZhcMqTwCwcs8/miqfblor3Pb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mCIz/BeS9j9mb7vrbCq64rPTtd5NoOwUamHuwA5sucHZHMk5gr2Del31X2GvUqFlob3b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Y38FyDsdt1zVu0y0UbmuN9ivJtjqvfUq2pxY9hcBhzy1GsceKw0i7W7J9ptGw3Q69rzu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QojG04xBxYQIHCN+9ehbXZqd4UbH9twutTGgivRlrmOAzLeC5NtjZrztvaFVp95Su5nc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e6NZ9BkF0nZKwVKWztJrqorV21Hd45riRMxAJ3ZBajCTStd43e1jarft9nmA9oAqgcxo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e22qnWbFFpxAwHMO6RxR1ab+8oOMnui4uPXJVt8XBZ78stVtMd1WrENdUkl0TmI00EKj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djtTSTjaCSRqePylT25tz4KhsVpq7NWWz2O1Ue8sLKYZStVITBA+8PnIV9Sc2rRpVqT2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JQOU5Onqo1sINRrQ4B8Etk7x7CkNz8O/qo9tANRrZwug5iCgjsxdz4vGcpnXoitJIwt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LAcKL2uJDtzhGibDScLSc5yJCFPVGj7LVczwkwMzMDenrvaRZaTjDsi0vnfKiNc5lF7c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709dJAseZOp16/uhqUWHxYmgiMjiUOrZnva9pYCCM44KdmKmWbY3o5Piynkgx21l10q2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VaTnCBoQMvSAVU31sRXrW669ornvy03ReH2QU67qYD2VW4cgWEEGIGR5c1uL2omtY7Q2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CrbHUFW57upvfDu5bMa5ZfkUo4htrabj2guu0WG9LMbp2iYH1KFrsTQKdse3U1GAaEwZ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iv277Oy2Vi+hdbKjWOdRIAFWM5jMTJ9F7PvHYq5L3+OyRVkFtRsY54zrvK5B2sXZZrR2d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xZrW1wxSJILd/GQPVYqvPFR1C30Xtc9rnGQQ6dNMieKr7kvay3PdNlsNpxl9EEF7W4iS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jWND+s14otIBe0nQnOCVAN82bvqstBcIyJaQIEnQzvXO6uxrP5zZrW5tGjacIcJDS8Se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mvRpWqDRpU6jHva9pDiC45f+V2n6TnbEKt4U22y76dF4p1Wg1mkHCdwdPVaR952+x067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LqdJsZbzvnxHVc71Xo5vKuoWh1a+HuY+LI8kseG+41VtiB3ySMsTTn7hUljvQ0v6ZZSq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5xwVnUvCs2nSqdxRfQaPD3bqbnu5HfvO9Ta6byReDKtorNwVX0BhglhIBnjGvmmL1uml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1UqNnwNbVJd/U0Ds98Aphtvr3pUNGlT7p85CoW4d+ZPmVNt19CzU32ejYWWqqwNDqp+E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tpvKBd2ztto2WyuZejqTMIJojGQIObY03cVdii/vmua4uZ3RbhAGRg5x6KtuG8ales9r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wUCxwPlHOdQrcMvOk53d7NXhTDTLS2y0j+UptXeUCtY6tpuug19Z9Bwp4XtazEXGczl+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fDbVZ7K/u22cUXtqAkujU574R4rWLR/9z9ufI8Zq2KkNd84U7ZbbVqNfaH0WWWm5zS2m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JCbS4sDY7BT+O7qLMjMjMqNbbFZarWWez2CmCQRiY0udp58CozrxZaajnHP/AJvcqPeF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taID2mOGvqpek+yJYrlt9Gy2iibNbDXZWL6NRzXOOAaCddx04pmtcl6V22P+paqVZlNz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RIMxAyI1O5SrS610rLVc2y0iWxm5xBGfXmdyFS22zE5tG67HaKrRPimTPPHyJy+SntXS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u760WhgE4nGhUAjcCS0BC77Ha7I2rUFo7yQGhtWT1EHTRSRa79qObRqXTZmB8gnEZiNJ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hqValppNpta0uDfimMjpnCvtS9RZ22s/7KytaKzXV8xFNgwjhnwgg5qvZbWvqeEtdrMu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RT7kOd3ORNJzjg6ROuRVLa61Kw2N1SvILHfE1oMyZiB1UuvJ15ZyuqVt7m1NdlUgEhhk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W8XWiy07VdYZ/ULmkxhbrmDGWvFUd87XU7Ld7bQzBUqCm4kElpBngMz5KHdW2Vrvawts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te8NaS0nOZOZ1mCn3cr528p2+yWu1Op07VTNZx+DIFvEfiUh1Gu+s7urRQImYc/P8I+a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Z1jpU2UrRZ/6nf0wAXMGvOVstnb+tN407PTstKs9skEvb4BkY8Q6b481cdePN+Uo2S2V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wOFwcJB9nmk2K6LyFqZ39tp17OSMZLmvIHEAAZzHBTKf8wpUatNt20sDozFU7tNHboCc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m5XXgXUwHODHPDZEEQDyVj6nHk5/Ktq2O/aFnc017KbKKhwshsZnWMOvqn7ZZr0tdot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pwCphaI1jMcxqrWzXbtHRpsaNj7e57tXYqgb5DcOqdfZ9o2uc12yFoe1gEh5qR5GYO7R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LvvGpWZ47tH9MOe2nWpNcZ03D+5unJWF32KoypanPFOpUdSc2m4OaQXGI0PM6hWDbttV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athpdy1neCq7A3DhIEEyPgYf+UJ2xXtaK9Z1EXTWDGUw9tUViAd0Z5cNCVNqzGbqd7Uo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w99Tpk8PidlvSqX201sVpZdtRhaWeEURJIgZiZKmOv60Uazm2bZ62skwRSrPZi5zh81J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tF1y3iD8Jc+qKh8i4SntXSSKp1x29raWKlZGU6glgqOYxpGkiSBHRNfyu8W03VBZ7IKO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NGefwznmretfg7yg03ReL290Q3vKjYGZOndkbxmE46+K5sNBzLLbW/1D/RLmYNc8omTk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Ku8rot9S8ra6zVLKaLqhcx3esIIOcQ7MaqPUs19941tmq3YxrqbmuxVqTjBBBznLInRX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c67bbicWg465h3lg3QNSmRtLUZhb/KLSQBo2s7OOoT2qZECndt4C56FOjTu6pamOcKjX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nnJ3KNSsd7VadqxULop2ijhinX7sETrmRG8K5pbe26u6z2OzXLWoFpObqzWuM7jLY3DQ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9en/ACuqXyPEKjSQRunAeKe1MiAbNeNCpVqXjTu17+4c9hpupOJOHL4RO8aoNsltY65v9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HVA1rQ3MyOAmCMslZVtsjZLdXbbbptdtrmkGipUdTdhEatIYRvAzlR7PtpZqVayutN3W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mkEGQQRgA3gyE9quRFtIvavTfT/ldjGYzLhi13HFO871KL6lhp2ObIXVKoqF4aSSzDGY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aDv8dqs9hrsszXEAPpUnNAJyzwTvG9O7P7UUrZeTqNSyVKDW08QfhAac9CMI4jSdB5va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7dpHOtEPZWcILmuIJ4D81y3abZOvStFWi+mWVWSKbyDD8shOm8aLulquB1W1fbrCWgkE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huVTb7HRvywuo1ndxammAQJc0j9l0nbzeTxx5ht4Nkc+naWupOZOThpnH6ronZdtDbbw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aKwAFG0vpuwlhOYcTAiIMzwVf2hbH1ad/WKz1HlzHE945tOAc5JnzJ9F3qyOBuWwd14G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h+C1ry2KjbJxGztvcWtYG05EcvyXNDaMVF+nibGS6DtjbKVo2ZvejiPefZ3AFusyAT5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ZUqTRxgeCpEid06aqsV2zZwMrbK3XTqU8dN9nLXN3EHULcfw0Xztf2f9tFhufY+iy8rp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WFNjabc6lRrjo5jS5w45jOc8Tsm3Hsrdbogdw0+oXbP4TaI/9uFJxGbbDWj/AMICuuXT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gggggCCCCAIIIIAggggCCCCAIIIIAggggCCCCAIIIIAggggCCCCAIIIIAggggCCCCAII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er/pP4J1NWk/7vV/0H8FBhrUHOqa5OAlNsnFnml1zFThkU00YtPVMWpNFsOWl2dGGyvb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y3T5rT7P52N7uNQ/gE1FoggglASXJSS5ZWPnf/0hd9PtvavdF3vbTFKwWBpbBGIl7pJP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l+MpWyvUfYaFrOIx35BAz6L0X/FNtDY9ru23a61V6lWrYWWzuqVWgSXQz4SJ3eEGF5ht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XVatGTBqGTM5jhISu/Lfdjt/0b324tHf2ehYKNgu+ramdy0Na95IYA4nd4icl2Xs+s5r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6q6uHcRoPwK87bJ3bXw2K0ULSaFa2Ww2WrSMHFRAxOA3yZHy4L1NszZG2LZWg1ggUqDY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rtKy+3VuqWawts7Wkis7450jOPxXE+1hj7dY7BYaryKT3d8cBwmW6ZjPeQunbTW51qvD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OOUnd81xHbm+BbdqqtMugWVpofCYkEknlqEjPTL2y465sNWmHSXhtOcxk5wHrmV93ewS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WF7YdTuezYmz94sBPzJXw3sorW28LLZadIvNao0AvBazIyTPHI5dOK+9exliN2bD7PWP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1w02j8lqONW7SfDOcawprTPSFCAYMLiASM5lTW5jSPNaYfNr+Na2Gp/ELaHEY2UbK0Ec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3bXZm2bbBrWGB9nbimZJjL5QvYH8Ydsq2z+IG/2sOIYm2cDqMJHyhePu3K195t5aGjLB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NPmlduGwpkNuOxNBAxWemfULNuynOVauc+jct20XvD30rJSY5zcgSGgE+slU5y6Hisvf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J0zSn9QknLUgBHUkcz6pQHOUkkdUWLgJVZ0ZIG5ET59URJ3IYiN09VKuhph+aSPVAny6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lIAA3Th5/VLJPhgSmy7C7iiBA+KOYzS3OHIHimpA3yiccSYFyDijNJlo59UkkjfCSXE7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PNJJDuA5Jtzj9UmTizKmJacLhujrKTMu1+aLH68TojFScLSRPJMYtKAHFDGOMnmkd6G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FvBVxm09jHGeaIHxbh6pn16go8XLjmqnsea3G7LxKbSum0V/8Km555NlQGVCzQx1C12x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QQCcR5ED81ztNV1g2Mve9aj20aBYWDFFTwyJg/kl1dgL1pOw1sA6EH811ns+rGrfl7NJ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g/kFVX69tpvB1ZrYMA5aafuvJ15/V0jnNXYq2im1wqh2UEE4fpw3pt+xF7O+FjSMoOJb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q0bIa3IdQuf9VFscndsnetCphfZxzdiCYtN02mzNc59MxxAyXULwFRrsRJDdxWb2ltjK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75GEDfkf1Xbny+zFYjqEfUJwgbhm7j75osJOjSea9MpSJPBGGniPJGQRuPLIn8uScbRLt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Ids9A1tCR1TtrsrrNpLx+HJSbPRIc1rWlzneERpv5dFIvCw2izta6vTIxyQ2IOuZ/FGt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oKQWnC2G8VKfRZi3DrHvekilT3kDlI970XUUgnd5wgWOdpHmpYwfCCCUbaQDfC0H/MS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QZI5e+SZM8IPCFd0XANw4suSjWuzAOLg0nnKMarAC53wkhOUaWN2eSV3ADna+ZTlOkW7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ZbRTrCmXFhxCHb+Kl177Ft+MGnAw5uMfXRV5nxb+qY7sl2Kd/Ae96wa0N1Wdt51Htc9t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LbXJs+LbY3VKeGvRYcHeNBIJ4TxWW2XoBtN8ZkhxnhAJ/RdR7M6RdsS7EBnVcZO8zH5L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j2Z91y0absJpjFzlNVrqonw9y144GY95LXWi721qz5zgOiZ97lSmiQ5zTmvn35tdp4Ge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DGiN0D8lW2m6LO+m7BTDHbozWxrUmtpuxM+Lms7WEOMeg98138fy7059eP0Zm3XDXe1z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JPuVQPpEYm727yStxb7Q2y3faq1QE06VMuPFYez1DaMVSYLjIGRy3L6PHk9nnsNus5PR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1VkKBOkJNayvHB+LkuxiqdSI+6SEmMTsJBVi6zEatkdEGUiKn+GQP7pCNItOxF+unRP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rKctbu6o2046q6ntUanSAdiGc7k6aDXatB6p7B7KDgGtdJkcSpanshixNDsWmLkPRSAw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DtJBEJQA5jzQ96AaDpJ0GqADTqI6o8+qSTidqjPsRUsdCo7FgjoUzUsNLxQ0+qkB5+KS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kc0PZU2mxw3wScI4qvdRePuE+Y971oAQ7UgdUl1MVW4XQ6enzQ9meNF7m/CZ5ykNsj3V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PWMlpRZWO+4DySxYWFzXYc92XvirGb0efTBdTaRBABBnl+60dwVW/ZdBincTmPVZ4hxt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KfcrQ3Qw4RAAM8IWnHpLvq1OtLaDnmSwYczuj6q02apg2V1SZxGI3e81mr6k2juwZMGc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6RGZJn5DL8VmubXbHNi1V3D7zTv4RI+azfa9XDG2VsxJDoOukStRsbBtVVsfC0684/RY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bJEUyARrqM0lKs+x1oo2Hh4dSZJgwCV5u2jpivtFe1ScWO1POXU/VejOyx5p3W92Y8Lg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peatutVTTHWqO/8AMfotQQxZQdT6ozZTxPknmwd6NkfePyK0lRxYz9509Ul1CMUQfJWV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loPqkbw1Xlk7P7XaW95a63cB33BBRJGGd95wBPRTrq2dvS/HYbHZXOZlNR4ws9Tr5LpN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LEy01W/8SuMXnnl6BXwe/C1odhbl4RkELGJuvsio+F1727Gde6ssR5uP6LZ3TdF1XB4b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c2X+pTocTrI8/fBGCcXHkUE9loqVvE9xMc0pzzh3+aYszfLenzzieZQwyWnF9UC44cRK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V5xNnIalEPF5xZCeqW3EXNkH5p6wUB3OI54uPvmpjabXaCeiNQm76UO8Wemc9OauLHQD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ZSfS8RGBvF2QVdbdvbquap3NSv39bTDRGIDLedPVZq1qjSxNybPMqPae7srXOrVaVBn9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aBed503fZaTaDDIlrocOBmddVibyvi22/wAVevVrFucueHZImOu2ztDue5mua2qbbV1i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y39qF63hTe2x2SnZW6d4HDF0zB9VzOrbH09W4Q0yZXXLh2N/mezdltDwQ+tTDi6ctdOW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8bdbajqlpr1qx3uc/6ctyozVe6t4SWtB371uNoLmZZKfdu+7vBJ9nRZGtZ/i3a5g81NG4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fUrtmiyiGtJEiSSTl5BWe0GzFlpUXuHxOBPwz71Ks+x2zd3ctscNXuOXL2ApW1FNzrG/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c1ZRx2tZiyo5sQROcH3uKuez2wNq7cXdjLyGl0zMZgj8lWWgTWdBEPz3RrP5rXdlVnFf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ZjhEoOr3vRFK0VWuA1ORXONpqR76q7u5bmRmMvchdK2ucW34+mB4YH4Lnm1Jd3jmwSI3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Mm5A+QXc9iKPcdm7MQ0p0mwSNclxKvZ8FNzoIMbzK7rctM0OzWz5EB9ZszwAJ/IFBmLb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fP3mu8fw92UU9j7VU41dfI/oFwm002iz4Q0nXXevQfYUw0tgatSPjc6PnCVmOX9s9oNX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JMiNY/JU+yVAWy9mtHxNacMcYmVY9rdQP20bBBIBbnx1UHYPD/tQZkNbTECcswBHzRpA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6ep7sTHmY+ax11vaL0sdNwzeYGp3fRbHtQbivbET8MNictSFkbhoY74Z4ZLYII6yfz9V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tEQRxVlY6ZZrmIygJmy0DTa1pzyG4qbTbi8MLj03GjuymW0cThGgGZ97k5aSW/VOWWlg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RLUSHcd+awOJ9oJFo2wbTAnAXGejQqrZ2n31qc4HkNNxUzaS0C1baWpxyDGgZu/uB/UJ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TG7np+SNxou4DXcQpVKwmruy4p6xWR9Ss3wwOYV9RsYp+GJ5rj103Ir6V1twtn5Ae96e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sO68kprRvPqsezWI9C5u98LWg9VPo7Kt/wCJBPCCFLsYaG4oAA3lWtGvSrtbFVuLhnKv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NwjoT70VRabmbZajZpiPkt85ofqAeah22xstNF2WfJdOememRsdmZRtlDC0Ay35H6r2N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f7aQHy+q8kWaxVGX1d1OJD62GOOU/kvYFipGlZ2NOoAb6Bezl5ejoJ+pQ8glaojK25AY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UBzzQg8UmD1QE8B6q6FTO5GRKA+Lh1RDyUBOlETPXmgAho7LPqrAkz4c9xQzGiNx80Rz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y2NdOKLXdKlSm39U2fvfml1BDcjHNMAy7WeajJzz80YIOmXVF8XNKwn6K60MzvEoQR1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JPXqkQClDpKIkoYIR1RmfqigIieqWFgyDu+aM5/VDz9Uku81MUWfD1STnuSo80RUQnNA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BRRHNLz4oDotIETvQAlF1hHJKLBgYkZajAjmgCeEqUos0cyhrwKVhjh1UZJInnzQgly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QCf3QHsoEwkHN2qKWevqhqkZnkltlAoDzQDY5pISp5JIBhlJcISkTncvVAxVccX5ppxJ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SUg5OUwF5z1VaJNqq7w0DXqf0ViZ47iq/CcWJwhx3e+qocaC7XJAtnmhi9eCUM/qpQht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fFxUChJRgkfVFli0QyCAEE80aLF+6I5oASfqkOPNKzLuKSQgQc3I2AYkUeykPtBp03ub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NrKr69sry7wtBHz+pXM6rh3j2yPCTnxzWq2n2kfbrdaKNFjabAS0vE556/JZSu04ncZ1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pAJG8eacI6pMjp1WcCSDxB5oA+fRCPF6GBPL9UWZ/UJgMjxb+qEy3LL39EACHYteSLXc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XI5PlxKEjigc9084KAjLuA6otdckflPUIYSdclYQkmfCicTh0zyzSolFhB3eq0EEc/Wf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8OUcDp+CIgdOZAQMvHmmInfhO/JSnMB3jzTbm+yi4+jOZQJASJH90oGMWufEro8mFgxvn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kuSgw4mu/tBVEhnqjIRNn90o9JQIQnmlkH6pJZKAiMSMNhKQ1RrCSEZ6SjAn6owJQEiz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9UZbPJAgN8SEOHBKgnrxKUARwKwIha/vnSQW5RATon4d6TUn5tzTjDOuaMlAHjKGfBANB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GgIJQLo3hCQifJQKmfDqlMMpmTiTjX4vqiU6EG5Ia4UHAt1zRYGvNCZSSPPmlTP1QBJc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Akg8JSRPhS3Zc0Rkbp5oG3SdCgMuaKJRgc0CgfNAyd6IE9UBP1QE4ykPHmlCeqI+5Uob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ScSsAdJ4lJdiCOeoSHOG8/JAAY1QnzQMcZ6hE4IIz7FSban1ms/qPiTPDJN12RRdpOkn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MJm2YjZXYc3yCBOfvegoKljIxOPI5gplgIc1wgKfbHgWOriyy1JHveoNKA1mLWEDN8W5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G6kTPvRJo1jXptqU3BzXNDgRoUztRTa+xvxOhr2lsjUGIB65pnZSzMsljpNaHA4YBcTn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BvdubnJ3Qr4UgqS6azW2hznOADepzV7TeKmFwzCBQny5oxKAYhAH6oDkl27qlhIbG7NK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U1UI3p3Rzt6YeDxlBErtPxKmtoxVmujNvH3yVzUJ8U+pVLbHNLmuGe7Xz/NBHwngnA08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h9VHeIdlmny4N1lNVXDE31lAgkYfTUrcXRDbPSgn4YzWIaMTm6HXVbi7KcWWlGfhCCa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dc03JH1RtJLm+/eiB2Q3mgIdvTZnE6TCU1/OUBxGiAE74QnhmgQeq2CdmkmfqlPHEzzS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z2hAv2Rt+/Jp/JaSfNZ/bwYtk7e3X+n+alajzhaG/wC8P4ZfgmgCXfqpNqbNZ25NA+fV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hnUe/ZRZlyW34m6IadawDQAcwh3LXfE0HnCU09Etg/dEtGxmHSAE7SPmkhspdMDmgebm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S2evmgMYvFG5SmOxtDuW9R2tjmnqbiNNED4z59UeHzRNMa5oyUABKdpkHVN5z+qWwSrg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fFKBlUFEoQhnvOaIk/urBKum0iyXpZ6kEhtQOMDgZP4Fdvuog0WOGWMB2fPP81xC7MT7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fiu52EkYWuIJAAnSclMSrAA9Uto8zxSfmjB5JjJRE7pRAI9OaDlAklKaTi4pJCPPE1aD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38krXnzKAiSeaOIxb0oZc0k9EAQMlAIIujbJSkloSkQbSlAJEpfzQJdOFZy/71tVi8NC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Hw8cCOK0b4wukTkVQbRWindd3utz3Np0qZAqOLSTBQZ6jtdYqlTuX07RZHvyLbS0MHmd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s7muNKqx44gjr+ajN2huK/bPh7+zWkH7r3AH0OcqINnbnqud3GOzPbn/AE3EEfkgr712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wNHDB72k7P0KrmXHeV3VMVivataWDRlqaHRynXir51x2yzYvsNt+0Nd9y1D8x57lU2u8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yo9wH/uzu8b14/JBMst4bQ3VibWu+la6TiCTRdgLeYGZOqubFtnYHWju395ZhkHCvTLf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TtlPuzDIOEEmSTqZG7XUq8q26yXnRw12U64d9wjQ/qg01ntVCs7+lUa4xud81K7wbzHU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lU+0Xc+pY7SyS14qGPMeR0VZae0Xaq7alKja7np2trDhdaaLh4hxgaeaDsBeDp8wkl06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RdTW1rxsL7NZSAS8EuLeUceRWnuXbu7r+srK1jtbKxILjTA8bdxBbqNDqg2PezuEp6nU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KQ+OBxMhS7PednqfDUBM9EFiKni+qXjlMNJPiGY4hKxEfmgcDufqg5/hyzTeI7/QpD8s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d7KjV6uDmXJdWqW6aqDWqEYoKgi2m1Cnr+Cii8AXZEeii3ja3MxQTMxn75Kodag6pikh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ux8ueSc+0l2hnzWZpW8j708vzUinbzizOU8UDe0NWNqLK4uEYm58M4/Reev4t2iptI6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aTuExG/cu5XuTa7ywuzbLRkdw1HzXF+33ba9djr4bTu6qw0CADTrsa4GQN5z3fJFjnnY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NqjFZyXY5yMZDPXeue3pYKDrytGGg92fxEkz7yXZuyXtDvPae3XzTtdKzU+5spcypRot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Oqxt59re0VK3V6Ys1itYY4jvKlGni6Zg8Ci4X/D/AEDZO0CvhY9lN1BxzJ97wvTYb/UY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aNee022zrDbrBY6DGUC8VKDGteY4wI38PSF3tkG0NdnH0VkVoaudxvzkwsWDHLX8VtK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IGSxJnFhGs6omH6VRw0dHIqwsV5VbM7ENOThCrWeLmU8wEqMt/sZtFTbWfRtFNpYzxie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y+24QXWd8A5zB39FxHZ4A1qs54oGa1Nv2iqXM3DUsuOg1oLaoGZ4hB0GyXA25LQ91Cqy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5ealmfLmFi9gNqqO0la0OptcxtMQQ45ei2hHUjPNUG3PDklZnSUloSswoCI80g9J80Zz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DhPLqgW9D1SnAIR6c1Q09k6j0THdjFiDc27yVKcfZScEuwwgjOZxGSh2mzNrfEJ4GSrQ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HFvy0QZ6rdxa52IBzHA7hms7S7OrodarRaDYqDXWiO9DaYxOPH5lbs0sXMJv7PFTFEaC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rPaG2q47baLmtQGVSzk6889OUrOXn2s9oXZtUtVPaK4aO2dwNhr61NradbCcogSHDPQg/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cxx0UKvd7K1Nzanjb/aZMotYXY/tA7Ptr3YbjvG0bJXk7/3G3M7ljid0O8DsycgZW5rV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jZa6LRJtVmJJjjh14aLL7Sdluz+1tn7m8bup14Jw1M2vaeIIz9ViLn2P7R+y20V6ezW0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Zdl4u7xkCT3YJzbrq0jdKI6VZv5PfrnVqNVj62+pSfgqNO4kcct6k0bBedCzvp03U7yo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DzGR9AuW2Lt72N2htn2Pba5rXsVfsYXWru3d0XccQEjOcnA9c1t7Nc98MdQvbZq/bHtP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RacsnNyJ14aKYF1H1LPam06VSrdbgJ7isC5h6EmOeRVhZ9o7bZ/DaLOKtMf8SzOn5HNV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Z7fYalktDf8Ah2pha3WMicjocwn7is7L8sf2qw2t1maS6abJcweWhPRStYuGbVWStUw9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Nx5eLP0U913Xda3Miy/ZK5EipQcQ485CzFj+3WZr/tNipWqmwkucDm7jkdd2iuLA67bX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snFReMJngWO3a6BQxZUbJeNnqYaFsbbWZwy1thw5Yhn6hSWWu30Xf1ruBaZJNKsHekwo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qNqpQf6jXFj/AEiOG9P/AO0VmHhqmtRfp/VYcuY3FVlBq7Q2RlodTrU69ld/8NSd8jEf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bio2inUa455glMWi2Ubc3u3VW2jcMBGSg1bqsdR2IWRrKoHgqsGFw8xnK0Lp1NtTXxAE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9rXOxFoLt2ZyVHZbNarO52C87TGWVVrXR0ykqV394U/EKtK04cyajcB9RI+SLo72pvbYb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zEfmvGFmq1aO1Vvc+9HXRZQ/uq9qptxVG09YAkYjMZL2Lel42hl12h1psrmMfTMVqbg6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Y+4Lb2iNrWu8LHfVjfTqVnWMtJIeCILm7wI+YWGmUv2w9nNrp2O0WbaHae23obXSY6va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GW+IGvrnPqu6Lns9ku+hW2fqtZQqUw5grSW1QRIJGoMELB7Zbd2CpeTrhqWSibDQdTr0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5uQ3a5fqujbO3m++LnoWqpTNJzxiwFpAz4cslqMF/b6bXNo2sfZ67h8B+GeOLRKsY7u2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Kdqs76dRrKtJ04qb4IKrDZLXdt4NqWRnfWaI+zvgECNztfIqi+xO8TmQcJEtIUYXSbO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OcXmkGzTed5IOQ8kxYbzoXi57aNQd6wkPouyewjUEa+anNrF3hJmOaBoXuKDmNvGl9mL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xbvNP2lzXtbUYQ5smHAyCl06hdia7CWOGbXNkKivC7W2Wp3l32h1icXSaLBipu4nCdNR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omd6RUINE4nHCc8teigWe+Ktmot+3WM0mwYtFEl7TzM5jzlSHVqNus9KpQe2q0kw5pBL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h/iAGhOY5apd0E/ZcWXiJMef7oWfOm5pOTmxJT1nYKVFrWiBwQPHGazmuzbkQUoGMW/q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kYCJpi0iKdVx07twIJ1ELO17IXXLYLVZw0WilRAGKYImY+ZWhtEOo13f/Bun0+igWIh2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D+qKqX2p1Go1xBpl5MHguS9v192a6OyHbC2Np0nPtFqpsaKzw0Odk0kc4act8c10++rQ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rTGIvJzG8DnkvJf8Z+0lK7rHYNj7poueyrWbarVgGMMdBDczvycfNqwnTzbfd817dRsd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rT4XtzEHnkM+SkU9oLE7G00Xiq0BwBzBncdMstyzwslvZ9lqWylhphpDASGyJ3D00TFv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iANAmRw66rUXPWpUqb6lLE3xNc5mIxy/PT81p6e18WXuarHOpN+7Ph6LAdnuylrvzHbm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WGPDzOLIZAlau8Nkb2pXa/uGfaH4gxz6jmhwkTuyJzGnzWPSMzvpZWfaCwVKndveKJgu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FOtF62a2Os7mVmF7KbmYKYjESZk+o1XKgHXXbnUajWi0AuDi6CCcgcjvzWksdsYG0nOe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memQU9Yv1Omkr26pUa2z0/A20VA6XOEmN2egkpoXvQNqfZX1GCsBjdSDgctxgbswo951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VgFQBw7xrjFPFLiYGpnKSsJf1hY6s+1Weuy0udGMB2J0DU56ZQd6eq+9/LrdzWktt1Jt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1A10REwc96uj35c7HVrA/wBveE+U6Ll2wxs7qjKwDWNNQSXOGYziDx6LopvCzUGtxV2M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171aWC8rbddTvrLaqrCCMnPJaeo0O/VOX9tJVt9sNqZSpUHPDZFNuFuIDM+pKr7PaWWx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/EWuGR/VNWqo2hTa41GOfllIIJKzq+/SvfWNNvfW22Nphxk0qLvERrHXRV18bV1L2ptd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NLvGI3E+W5UW11svG672DrdSaLO6me6tTYwZzlkIyyGaztK2m1tbZ6J+0udAGB2/cZjI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i7KbUiu21Ua1TvWYsRc2oHuz0OQ0iPmtpWvyg+7e7o2ZlstDKoxWjCceCD4cxBGQK47Y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rfZK9RrRUeCRjAzDSdICtLot14WW+KVOrVr0GVHDDaMw2dIDjlGe780dPq9OjWbaah9o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BUqUmtZx3N8s1n7ztVmtFF9Gr3TS8l7pphknUAloiJKs7RtAaFOq2vb32ixTD2moSCP9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TGUqj7HWup1WjJaTiLXOB0BGFwA0ylWM3yU9Tq1ftTKlctoMrYhTptaAHQCS7LqEV42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7hhw1XQ08lZ24j7CyteLKJoEDuy2S6kSJjqszXt/d2eraHjvWsDnDC0GeAWnG2q2+bHX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QvcW06LQWkRxPkcgodlNoe5tnayS+pkX5AcpUihtZVc1tR1npYmN+B9OQZ38lYWTaKpa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ghocMPhZlMgDOeUrbJ3ZGx4qzrVVg4nGm5zMyIzAy3kkI9obyrXRaMNmxjCZJzke5Ku9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S8NaoXjumQyc853aH6rI7eWuyXrtBQpxasFpDWuqU3hpadN+gzBkJW5U+5dobzr2htZ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MscQWjQiM8816W2U2caLjoVrbabbStwBbW7u21KZa4EyPCROg1lec9ntn2B1KpYxXtNB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JEjPQHyXX7k2npXnYaFntdpcx7agdXFRpfiMwM+g+azjX1Kv9vn2/Za77LarLfl7h9Yu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Agk9dVzNm2d/MrOtDb6t4tLhBqitnyn1Oq6D2oXozaKjYm2d730qNMjC7Vr54ei5t/Ka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q3z5Ovy6vc+1tp257Pb7st5VH2u03XSFZlpnC+q3C4w8DIkFpz35c1WC+rLd1hu11otl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4a5zoOTY+NuctOh3prstLLFcO1tGqcT32IsHhMDJxB8xiH7qPY7Wx3dU3tsTqfdDCC6m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fZ+P1R2jbOxHE6z2qrQozh+Go93XxVOu/fyCj09sLEP6bLfWpU2wSGUnOJ0kkl5iSD6p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KzPJrWWedehKUH2enaH0632QASH06raA8iMIWdfQFY9pLC6tSp0rzrNq9y7F3lNxxQGk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VY9pbqFazts17VTaW1WQYc0nxDLN0gmIyjVOC1WZ7atGlYbqpl9MNbVw02ubOpaSYmCd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TcaVCpUY4EV3NoF0yDqHRvKaYkV9o7FStlWneV71n2ui51J+Km4yRkc8YOoKVR2huivU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GUyQXUqgAJiBk4jcco39IZtzKFatVrVbPRfWe4vq1GtpgFxMknOBJJ1S6VBlRrMFSzvp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gYyBkkJrSvtd+XbSbY7Q+8HCmypmXUXM3jeXngeHmp9G/bG+nVqU76ruoU3NaSe8LcxI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UaQa1rzZ6rcyAX0XDPkDG/cnn2GyOpvp91YTTqlrnMPcxlp96d53poiVNqbIbQ+p/NnV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kABuPL5lP3XtHZrReVLuq9nrucZIqOqiQBmPi5cUqobLR7x1SzXeA5oEOc3SNPjz35H5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ZbQyyWVtNpLjUGFuXI4oOsKCQ/bujaajnPvB8NybTc6q6mDxGpUmnbKdlvZtnfbHVqNV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IB15g5lRLRYLotdNuKyWCyFzie+Y2mX6CARjiJnVWFKy2O8ajLO20srlrXQKVJjCBqSc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7bZa1hb31hAcxjjiZmSAdT8iha7JQtzaVssbv67qIq4m/CZ4jTcidVtdz1Hd+w1bKHDD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O5XV63aDj/lFL+X3rZz/AFrFXcDTrMIEOY45TDhIy19bHl8jmW1DKltvy7qNpILiDRLg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L+Wusty2dweHNpUWCCM5gAifI6LN37a2Wq9qHf0HUrVRe14bUB+7Mn5hdEFmFOw0GvYX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B3fNdpXj6ZB1zvtezd4uo0G1a9QVnURUkB4mTy1BC5LeO3AvywvsdS7aVIvGEgBoz6ga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vCz0rC+6TSLKtjqVafePM4mlxj8vmuAbU7L2i678tNNtMMwVPFBJGefotuV1r7q26stL+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ynSovBGYgCTxO/0Xp/8AhFdTtHbPaXU3NrMbddRzXtII+MCfmvDVlNWyVHWphJdZ3CYB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/Jezv4E7cb07V7e5thtFhbTuNzy2sxzWuJq082kgYhDgZHFbcenu9LSEtHI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1aT/u1X/SfwTqY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CPkpRhrYT3joBgDX801Sz0GUalOWtoLqjSJ3DNN0Se7a3eAAsqkMJHDzWl2acXWGpOf9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bhPCJWo2cEWGr/8a78AtotkEEFgBRLytrLtu+02ur/h0KTqrujRJ/BS1hu217Wdku1j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W/r48EHDk2f83wxvmN6LHyE7Qb2bbrwvu0CoGVLRaHvaHScWZ38ciuZ/ZLJWb3lSsGf3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1eq+0YXlrXNOUAfP1KyNCxVNoL0sV00H/wBS1Vm0z3fxNE5u6ASVK78t92c3Ob32usFQ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NDRhAccp6ySV6TbFiuOrTY1xaGtY1s5rm/Z7c1OheT3UrMaVnsNL7E17nCX4XZnzkn1W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M2y0Odge0YmQQDwj5hY11clttqD7ZaK0SHE6xzXM7q2te6m11rtNamXlzyaQDZJMxiBB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TfarQ51Cy02uqVHsd4gCSZ65jRYAi6Guc276tepSYYD6r5y4jfw1VjPVai4bxs9/7abL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td6WegXWmqXwS8OgEk8N6+6go91TpWdgGGm0NEHcAvh9/D9d1mvzt22Aus2OleNqr39Z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TaGvBc+ZkuaAXNG8gDOV9wa3ieczLXCIVjhSYDnbiM1Kq1mWek6pUeGU2iXOcYACjMzr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R2ybsP2SX1by9rKjqfdU53uOQ+cHyWkfPPtxvRm1/ble96UG/wC62m21O7nMFrXGDPr6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b9tL7qU3h4pVAzFO8AA/gV6At9StbHOqC3VHmqTUBovANMuzgEaHMfNcj2o2LuK7aden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zi91YkydOWvFHbleWWyOtdw3XmGvfZ2mT1/ZVFvs5s1odRb4g3ermlbDYrlsFFgDTSoN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SVK5qVHOcJcdVl7uTJB35dSE3nuOLofkn223ufusd/qaDHqjqXj3jcOCmObWNB+Sa3tR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xO0Hw5HklvcH4nQ088ve9IkO8Rk56Qr9ktoEHgespBBPLmjNQco4lJc8eLP5K/Zm2lh3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6IEJrvMTuKViAbnkOYUxLaMgn2UT2kfdJ6lDEOIPVKFRn3hiVsYvVNhruHkiLPFp6p1x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fHVEtNuYTibE4kgg4uITuR8Qz9Pe9NuAP3ucImmiCeHWEJPDNOmORSC1odll5lF004E6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OuZOgnzSMI8WWm9EtJcCXaA9UkT8MSeSdaAdQlgN4R1Ss6YaC77vzRtYXbvmny0YXSEb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BQJ3SVrdhhho2zLJ2HM8fZCzdGmam6Fq9lWn7O/DmHQCSfRc+l1rLkvU3LUtrpaPtNMM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8fiEFu4kj3vWX2jt/wBnpus7RBJgvMa5GPmFT2S+bRQqd22qSxw0MHzEr5fllejmt3kH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cLYzLgstQvB9WsyTDZ0JHp+C1djtNJ9FrS5sgR84/RebK6AWgtwubI8vVc27RqBsV6Wd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E5QIH5rdXptFQsLnNbLnumCBl71XMtqL3fe15NdVaRgEjTjH5L1+GOfSDRGPfGFTKbQ7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bjl1ClswYm4nx/zL6EYtSmUm4v8ACAG8nVSbPSp4smQMpn3zKi0qtIVMPfkjgBKn0qRw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Ay9yqm1Y3M2n9ua1rBjMATPX8le2i76NRv9dhL84BdkJCorjovN7WeowhzKbsTzAHH9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3HMEiOS4d91uRVOuOwVHeNjgcvhcMz6IVdnbsY1vgqkbyTOSXanPp1nUyTlwJ97lJuqo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nIE8YXhvy2/SqanYLpNbFTDzhOro9707Uuiy1fEym6dxxEBa2+dirNa6bqlOWvA/uIA5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tlz1MPek03TBw5n1W+flJeal1rjb4nN8BbnJMyqetRHiac9VKZetZ9N2J0aN3Zz7CTUs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Jn4R6lezjr3c8QO4aHZNnnKbdRDdxPmnbU59nqOpvqOMZaD3vCj1K7jo9w8gutBOojgY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ct5R451cT5INeRoQfJYpF/s9UezFvyLZk7xC632fUcGxrGtzDarxPmuQXS893xMldC2V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HCC17nSCNM9fkvk/MtezxxfVHF1Z0OzE6qFWqU6eLEZPGPfBIq3iajnOaAC7WQFXW1wf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K+K9cPWy00qtHwfHoQ731WfrMJdnPn75Kwkj9VHrtpPdicDPJxEr0+Jy7jG7d1alC53U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JOkz+QWdu5sYWj7uWq0m3xDrPY6ZEtdUn0H1KztlJDtJ6L73hfM6XVBg4RO8p8UwW5tl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2eq/hDhn6p8Wh2HxWSoP9L2+969TFHWpDcITRZwg+SW6sHtxBjqc54HkFw9EkY36MY7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a4uyaSjbReXZgD197lZhtV9P+lRs5dGQdWDR66/JLp0amH+vZqeL/LVJb65SjNqqNBw1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i+m5ozneArju2j4abWD/AFGUxa2HDibTafOB0+a0zqqcxw0BRyTqPMqSaVTw4qTQc/hd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VoHUqmmMzpHWQm3NPLzTz2+Lw05H9wPyTUHFmCObozRNNuBOoHOAPe9NOJ4KT4Tq0HoU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ADxc4qltQQTiwh0Hci70l3xCAOI81btsFFrc4JH+aEk2ezN0pFx3w4oztV9N7jvkKSJ8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xQyOrvfJTbLdhdR751BwbGRMev4rSb+Vd4y528clp7nbFFrt7oyPzWcn/enNjwzE4s+K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QIad/vooxabvKmatTw5CQZ3rT3BR7m62yCNdev0WctDS9zt4kjKVorndF14d8iJU38o1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qXan8lgO1t7at4UIdMEjCDnGq29x1W02vxODdczkud9pFppWy8qDaVVlXCJ8DgRmBw36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ti2VtVZ7gBSo1XkmdzSf1XnTunudiFN+ZJPgMEzxXX7Dftaw3baLG1oLKzXMJI3EQfxV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a1scTmt6jFWHZm323xFraNP++pIPor+ybK2KzNb3odXeNXYiBPRXMk755EoieIB5Jv4C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gMYNzQB73KSHg8T1TDB4sk80HeQmhQPMBSGgnD4SUzSomq7IQpTaX9PMSc4WtCQw+KAY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4mfVJkDFuDdSkOtdOnuBJJzIUFgwHFh/BSmMlQ2V24cTnNa3Pn5qHa9rbusHxVH1HDc1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dM1T3oD3nhgAHxOc5VD9tbbetN/2KjSoMGWJxJf10jdvWevJ1rqOc6rVNUvGj413ZoNl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zXONV7ZAaDB+eSqrZ2hXu7+pZLMWUzJGJ1N3nmJWIqNPefAAepgromyWyP8AObhbaqrG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OR/BBj732hve8muqVz1Z3hE+Qy3bgqQWtxrNxgFxMDESfei2V+bPm63Opl7KjXEglu7l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o2m6p3YlmEgDec/xRNdlunZOz2nYmxWxksfWqF5LXEZh0g5dAspf9yU2U3zkRDSSTnkO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s+wt0UQNC/XqDKxu2licypipj49TqAmK5XXsAPe5AF+TT1Xo7ZezGhsjddN+vcjluH6r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w84oA3SvR3cBmzN21NDDxlpkdPkFkrmW2zA7FORzI/D81zetHeVaYyOo5iYXUtuI7lkE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XNLZSHeOcOESNdUkHX+y5kbM2rFhGQy3if3KVffiovbuII1UvYGiKWyb3AZvcxpPQH9A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4ToclocfvKkGWpzQIDTkN4HsrZdi9I1trKTS7OXOgcdJ+ayt4DvbRUccyCZJW67CrOau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0z0n8gpo3u0cWi/LU7WHYMzwy/JYi/mCrbHNInDxWyvF5qWqvUJ+NxdnzP1Cxl8Ox2h8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14WdrKJdAOWi7lTs3ddm9gdlHeNMn0/NcPvJx7tjRBL3NaJz3ld5vVpo9nNip75Y6R1+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6ug7ivQ3ZFZxZ+z+ztAJL4J8xn+K8+2x+Gyuy3aL0VsC02XYGzu0PdtcPTX5KVmVwztI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Gefp+SV2fMxX5bXa+FsdMp/BR9t3Or7YW3ME5D8T+YUzs7af5xbXRIFOMR4z9Co0z3aW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DOnE/qqPZen319Nb/lLpPp+at+0SrhvKrO+o6OM6/mq3YICpez3OIOENa2dYIkj1Cx1W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KsY/qZpllL4XHPopVKnGGBDvquFbaKkP93bHPL30UG1wGudyJ+X1U6m4Czt47/fmqW+q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k8xH6KNRwK9Z/wBpNoXMkOGCC4zmG6q72OaMT3DIO0mPe9UVU9/eFvrVPE+tUIMxuMAf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945+ilbjZWMCl4o8R1n3zU9loYdXiVVnF9SolVpdibicM9xK4dOkaMZ753ynbLQfaXf5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L8RLRAJOq02yzRVxtyPL31XJdSLLduNzW/28Z97lbuu8U6fhz1zIUmz2XuXYo/X3mnX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JqEVHN/t4oZPpukZOG9Qq1V1S2OazcVPdSIptnLkV24ZqLc1l+07WXRTOnfjPqQPzXqJ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0/Jedtg7IbXtxYIMClLvzj5Bei8Ucszr1Xu5eXooHohKJslEStuQF0/qhmeqIjzRkKgSg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JTAoAlAAnn5Ig7zQJxJQSBCAPn1RETomgOzRD1RkH6lEQeRUCXIkshNu+9mrEsN12h3h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12uJS3j1g5pgMwta0DLcCqYNrZSo8kBlulKGfMc1KohJ3Siz6I45lDXUKgiS5JJS4SX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CeZQJMopPAlE0CZQMo480UImCE9UCAhmhmpVwMOJD3mUclEBO6eahhLgUMylESklp4ol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AHxbldWQqZ/VA5oa/VCeOfNVQmND6o5PXqiRtBc5TAMyiJ5kpefxJDh+5BVkTBPE7s+a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4QjJPzSwD5ckYahkeaNShmdEMzrmhIQA6Ioa74ScRPNJkbkc+aBJcfEm3apwpp2fXmgS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cvC0Oslnq1G0xVcxrnBhMAkCY+Sytn21Nps/9ayik6CSQRCC7Y5xrOkkid6nQVnrmtjb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QS0tGgMT+YWia34VmQEeiMNh3FHHsogDw80BlwGnzTbqnizg9UbyW6lMFzsWRlA8Di3o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Lg9UAJSXBKjzQI+Lei6jgFM2oF1nqt1LmkfJPRKbrSWujMkQENcdvCx9xbrU4j4qhdr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Fzcp6LW3y2u+0V3FlNomMjJ5H5LHWmoatR2cDLXojSK5p3SeaRmHb067N2sJsQXZfP31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eqU0DdrwRwd2eY1QNkeQRkAu0SsPlySQIRcCfD4iAOaGeLQEa7vfFCCcWh5+/NFJw5Hy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SUM9+SAHHPmUbgFVFqkSDvSjmiAPEdUAz8+KSGn6oweP3d6KQefNFEZ4jz1SHZ8CEt0n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vfn8y8WhnmEKNqP2jFUf4XZRuHvJN93OpkJIaBoF1eXF0yox2jgfNPNwqkss/aM9AVc0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zNKbzzTLZxbh5pwEnUygUYLsvUosPHPmkVKuB2ckJP2lpdhGZ4oHvLzKGbuSbFYcY9UO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vkiw9PnzSg2OaTSeH8eiUPVFGEREpZPJIJJQGk4kgvJc6DOeiSHHqpgbtBxVNSA3nkl0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Pa9uYJGRGqi2WhXp1HYqhe3FOo9MvJMFjqlEE80mD+6VmeqlCSCETp6pefGUh3qoEPBD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l3DqkhqCUxxc1s5pb8+abpSE44ygSQig780rVESOqACQhHmjy/dET7KAnFIdly5o8wic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1Rhv7o5QnmUAgnUSiA5BGTznqgSN+aBI9lJJjQxzQPmUbhP1Shkufi+KRxKSTO+eiW9o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VJI8XEdUvDKKcTt3kgQfhbOaJxB0SnZYt5iU26UBPIKZqvJ0Pmg6tOLP4d6jm0T9UMVN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0Z+f0VDYL2DrwqWckMbSHic4CJIyHoSrjaau+i5uAyGtkNic4Wau6ibztTnVmuD2EFzS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g5tRzGkhwidEmyuxOxHPUCNEi8S2z2htOYEDIjjnHzQsNRj3d20EHUBBcXXRfUqOgSXZ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SWNzAPRUN22etQtD6zvCCQW+IGRGYVt3xPiH4oJgcNxhG4zvlRwSlB5KB9p5pbDO/wA0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0AmdJOHeYTVQENdCdJlM1nIINaeqp7bSDHNgHWSSfeSuaueLdzVNeTiHNQMzLtEnzRMdP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DzCZeC9yfLTvHmkEIEsOH5rcXUcVhZvOGMliHGGu3rZ3Lnd9BoyyzPmglwQ529KbPhlG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HS7dOn7o2zhbMTxCTCUACgWCeqSQDiRoB0rYS4z+qSTOiWT4svmmnTxlARJVDtzJ2Xt2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dtxj2ZtrdP6eqyrzpXOK0PjikAnqnKk98+Y10ScBPFRomJShPVAA8PVLaCOaA2mU40kp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Da2eKcZOL80kDElBwDuKJp5uXNONgpDCToPOUvPw/p74op1oTibZ6pxAoEpY6psHlPVO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sMhNnPelg+aByeOfNHE6680kGXfqjnz5qVCoQIJQzRCVlU24WYr+se/xZrt9lYW1GwwH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rLP3XEz76LtdETg0GYMrWsJ4JKOQf1TeI4dQE5Mtb0V0L1SXidPkjHqiOeiAvmhPrzRE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jSnJnomm4uHolGeKBckc0BmgEEAcCN6BMb/VACefNJLuU80CxlqQQjKbD2/ETA4lRDfF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tP8AcAgsMXspXUwOJWEv/tUsNw3g2y1gWOcJlsO9d0rK7UdtlgstjdWpWnBnJdAcQNSI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6kxroqQQYzy9Fiu0LaewO2dttj+0MNd1EOLRnlOZy3wCV5+vjt4q26naHWe0vtbAHZhz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lct2s7WbRbajXPrOpjuwxwzGnGddEaxb7U3iyxWx9SlaCWd4Yc1xBO7foELm7Vtobqc1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ACk8hw6Zn8IXGdo9uKd5OY1z8TqYOdOMpiRrpmqm6tqHsrYS8w4gTpuRl61uX+JC1WWj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6rXidNSCPzC2uzvb1cl+udZ6lqFCodO8Ag85GXqvC1/7XusfhGPxfCQWuEakR5qosW3d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ZMlo8IPWPNB9HLNabkvN3eAUaon42v48+alWvZiy0LPVtFhvOvdrmUy7Axwc08iCDK8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BR/pV6jC7CQWuIJg7zK6psr/ABFWrCyz3hXqW2mAZbWe1mu4HU7+KD0/YLxt5u9kilWJ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dUzXtL7K7vLZZnUmPIzDpb6j81j7k7S7nvG6W1BXDDRptBaGguG7z8pUqy9qdxlz6NW3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1QbKtbLqvaxup2l9mq0XAhzSQ/XTzWYt/ZfdtTFaLrtdou6oR4Ktnqy0c4Mq2uq33De9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/MHCM+cKb/s7Zn4nWS12iyYtRSeCOkEFBjKFx7b3NZ8VkvRl/U2ZkWlwa8jedPwV7Z9u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VWg4AhzrPic0c4iZVwLNfVgovbZn0bYIy70hjx8onqlXbtEx9obZ7dZq7K0DG17SRMZw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tsaVfu3Un1AzTG5h8PEEak6rbWK8Ta2taHtcYMujXgOvJYytddirtfUslVnfuBIZiEO5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vC8rDaXwe+Ba3+2BmPmEHQMR3gSgXktyyPFJxHph3pqqQpQw9/hc7XnuVXWrYMUqZVcX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Y/FujDvWRT3tWJx5gDIrN1LYe8c0mI4q4vSscL28iPfqsnaq+Oo5wlok75QWQtmF2sqS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93+F3xJVO1k6GfJBZ2mo41m4TJzn1XIu3tmzN6X1Qp39b7bYrRSa0n7PSxs0gGePJdQ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xr+IDZ69tob4Y67bsrW1rqdMl9MAhkb+uoRrTfZLd2ytC9L4bct9Wq1VKtn/AKgr0cO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jel37C1rdVqVNp7TZnmJpOsgMc59Vcdi2y1+3Nf181LwuyvYqFSywyq9oGInUfIaLJXz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43Fa4c/wubTyI5FFbjsmunZejtsy0XNtI+8LY6k+n3D7OWeHUmdBEb13ynJwu+LReb+x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+0Wu6rTY6XcOb3tSmQ2SMhPqvSNKPDnllnwyRLV/UOO46/QZzzWLdJqO3ratBdcL9Jga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PFA7Skuwz5p9gHXnMpmzw52kp8wNAUNW+zgmtX36QV0SyUm2i7WNrUxVZVpkEHhp+RXO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xMrot15XfQ1Ph3lGQ2RuGzXNeFd1kpmkyqM2Eznx+a1rYLuOXsqjuppF4O8irz73GFQt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kH90Cf3WgJlAHz6oIdCT5IDRIESggGfXqhB+pQQxICAHCSiPMTklAT+qN0dUDHd8IPVN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pJSc8SCI6kcOgJSTSdhbiEiDMnJTcPiTbmYufNBCfRBaGiZAJk8VF+zguxEYXcRkrQ0y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80GI242BuLbm7fsd9WKlaRmGVXUgXs6HULz27+Hbans92g/mmx+0de7rGwF7n0nOD4mY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39ZPo4tcuij16T2t8IxCDlkg83Xv/EFtFsnY6Vn222eobS2HL/fqLQx4H90aTmchC13Z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1Lm2jq7OXrWAiy3k7upzgAYjhcZ4FXvaFsdZr92X+y1aFKs7vGzibGQdO7Ofeayv/wBb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qbrIG1GtOUGRnnnx1Usa38ur0bHtBclNtapSZfdHMirZnAOjiOI6Sl0tqrhvGo6z22kaF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Qeuk9VyjZvs8v/Yqz16mzt+2yxYAajaDqmKg4xGbXZHdqFW7SfxCXnsxUpXb2hbFU70s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RiiM3YTImY0I8lEd8F1UqjW1rutlWx8H0Xh7Dyh0jjol1bRe7MVN9GhbqcZuxd2/0MiV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2tosrbK7S/y+3SG1Lut5NB4PAB2Tj/pJGY4rf2689oLspsrOsT7TZ88VSke8PIwM1ELt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YXsrN/4jGYnNPVuYGW9Ls4faqeKyXpUcf7H4XFvUESoFy9oVz3zanWUVRStjhkxzgMXI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1Wa7bQ7FXbTFTKXvbgPKCth4U7zo4WtpUba1ozLyabp6ifwQF8vpOe20WKvSJAzY01Gj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3/crW+kyMmtdjaecH8k4w3tTxNNCjaKeL4m1MDjziI+YRYg7Q31Zm7M2+X1WO+z1AA+i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F5b2D2nq9nm3T72oWA3jVfSfRbSaTLnOMnqctOa9PbWW0Vdnb0s9ek+z1KtnczFUH9ME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nZrs4v6+tpmWWlUstloPpmo22l4qNaIzwgauzORIWWq020e3W3zb2obQU9iPsFhrd3Q75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CTJOpiF3O670vKw2Gk69KNWvSfSbUNUUw2rSdGbXtGWWeYXAL17IKWz1upur7eXwy8KT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uRkeAO4xv3b13nZbaAW+57K6025trrtptY+0PaGtqu48AcxkrGWjs1ZlamytZ6jKtmeJ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sBr3Aw7cqZ11GhUdWuu0CyVfidZ3N/p1OIPDU5qVQvmi+s6y2qmbFa8IOB5ljuYfodyq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u8qNFK0DNlopmHsO4ykUrTeFgdhtNI2+g0QLRSP9SObd/kVYQeAjeZTjHObhc0lp4ygh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rLVLxIxUnRiHUa7kVpZhp6YCXDUCOajXrYKVsrd46kG125C1UnEPadd35pipbLbZ6bm2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jU4FQdWb92Y3ILH7SaVn1yHHSPcKFa7HZ7S3vqMUK8Ga9IlruvPzQpW6y2yw1W2avTdU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D0UO3Mr0bLSqfGHkhwGQA3D8UFpTtV7WVre8oUbxoN++x+CpHHDofIhTrHe9itLcPfdx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4Hz18lWUbxfZ/iaQHCcMaclNNala7O3v6bXji5oJQWVB+Oo/AWva0ziDgRp+6exE7p9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VaHWarVsTvC4GiYB8jI3FSqla87Fhb3tO8NZxDu3csxl8ggl2+qaNltTjmBRf10UOz5b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qeJEj8lHva+WfYbbTtDKtmquoOaA9oLTluIyTlktFKrdNBrKjSW0WggOzBjIIINfZkXp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+iA0NjTivEvb7SZdfa5tfRfajUFGq3w1HeIsDRIHGIGS9vXxfNe5LvoWiztYazqzW/1d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u2vs+7O9q9sLZfV7bU2yw37bHB9Wx2en38f8jW4m5EDM/msM9PM1vvWwXhRxOsFnrQIa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rJbR2uhdXipWelTqPBPheYjXd13LsfaT2KbLbO/y60XftDbK9mfiH2e22aoxzCM8TScI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PZWw3jc/ctrVbTRBOB/haaZP3hAkmSMijz9IewVGw7QXD9o/ndioWmhaC77G4uD6jtzS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Vstpe0u0Vry/3Oj3dloOLQajDFQRE8xIOYjcuaXTsLcGz9RjrfUr2m1tDe8Davdlj9Q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EG0Vz3beGK66NtfRLjjoW9znNBGoBkkzB0Rztbrb+w3TfmyP8wsNnp2O/bO0VBSsYwmr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ITInXfK5/ZbzFBv9Z4DSBBc4QPchaqrtxZb4o3dUtIdd9axNdTp1bFTl0E5SXee4lRzb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q2yi95Di2kAxjzoSA7SSTlMK4azt822z2273us9vpC1MBNNrHjx8j6rPWarb7XWbRp2c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LusenzW92xuzZ7am77FZbhuZt2W+jUcalotANJ1Vp3EkwTImVF2W2YGzN8ULVXcxzWVG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vGXUnJY6N/Kwua47bRut9QGKzC3+mWtOEkERJynMHJbbZAgNtVO+LvoUK9KpDBUDXGI1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5l4WjFUZLRDsFMmCYy8stFJt140qdOraKrCx5GKXkdMz5zlwXOukqdabyq22jXs5sjLK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XLPSNVW2G7rbYrRaqlek210apxMZUqu8Ge4DLcFHp3hb3f4dse5mZhjgQBEqsbetvpXl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1uKoARBzJGWXDfvWPu1sXda1Wiu2u2q9j6dndiZZ7SBDQRpIzMSR0Uclhx4LHTL2yMIc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kvGp3z7Oy0h4EOewOI3DM+ZyVnSsFChTxWgOfgnB3ZLS0558DmAppqls1SneN4Np26xv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F1MycgBiycJnT99lUtNkrXe6wupOq2INHdUqsnAYgGTv6Klua2spu/3y0PggYTgBYSNe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MWqt3nhNDL7wg7t/UJTWb/lbKVjfRptwh+9xzdnodwHNYG13bbb2vhra9kqUWNqmWukl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usXna7E+t3dNhsjWzjLGkk8uG46KJabFZG07HarNWrOqVKTnF5AxNIc5uc6GBuJyWoza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tbZ7Za7FYLI44u6p1Rj1nxRzM+nBRbbdFK7XVabKTrTSc7CyoQMJyic9NTqAnG3tdt1W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1J1tpPeKtRoJdPhMAb84yH45s3ZtRVt2Oz2AVKVmswa17bS1ofEHMcfVa+4jC47DZ6NJw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TOQ+SpBYqLb6tFNtE0nvb3uHM6CAPWcgtdY3G03XifRa558R7vwhruI81krRXr0r0c1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GXxkRPCQSrLWYsmXkadnoNoOwWgQ8upwI1kR5qs21tFoq3lYq1Cs+rUcMbZBcPDuA4HC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CA0VXzMT79U5QrvstsY5zQ2g0+IEnEw5giOOQVrRTrwvehcfeWgCk+1AOLqQyZnMEDSQ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tR1R1Wq+uym5jC2m3CQTOc5HfmQtNZ6zu8fTfTpuptAJaHYgQdxnJZ68Nnrms9qbUqUH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8/M81NHQLJtEy+6djrAMp2i0QzC0+BztJ4iTxTFrtdus1oq0WWnuu6c5pBaDJWOuG/wCj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nstooVSf95Lwx7STpA6+9+stVQ1aj6jgGucTPBS115bLs0ZaLbcu1totVcV2/ZW0xDQI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Vk2Xux1NzW2d73USKb2hz4B3Drl+HFMdnlre/ZvaWwvBp0rWJ79h0gtAb54vxTdjuSlT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bVqMrh7HDWADq7nvI0XPp9jwJbtlbLSdXm7qs95hbidVII45NdOm+EivsxZTarU6vZWs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STvDDwO5QbPcj2Or0TeVu7l9PC34QGmczAeBvOpT13XGbFeTKgttursMioSxriRETAfJ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ZyxWmnZ3GkMLKeGk6mamEtB0lzBi13SjZctls130rP8AZ3mmyo5+JtR05kzlpuGYCc/2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C0V6R0NRha9oneC6eJTlS4Rie4XnaKFMn4KtIvcR1BA3HVc72uxd0Ng7HbbltFS63Va9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UNk+GW9RH4qhs1z2OhaMNKkS5rdalWG5iCINNw47vxVtZbdabuul1ju61VAylNR9erTD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Tkmql3jaFtnqW+/jZqmF2BzqYb3gnMZHMZRKn1WfeK43PZn1MNOiHiYLS90euAA+gTVn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wbXc4NYxtUwSZyJLYG7enLXs1Rq0atOle1rDG1GtFRzm92Z3HPny809Z9mLbc9jr2OnZ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c1oa3iQ4OOeZ1Kn1Yn1OTlfYy5aFNzald7LS1uVJ9oaPFw0kfNRTs1YGtoOtFCtTZJYK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m65gZq7s9mtF2ua2zdyC0RifRbVM8cwc1cmwWu8rpfZ69lFstH20WpoaA1g8IEcBoVr6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5bJZqz7OaNYd38QNpzGUwYYc4jIq5u247usLn2ixvtLLYW4ZfUJbGsDSdOCmbTWKzWm62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sqw51QYtZJAIyPwxI/NGx9eq5jbIaldoGLA7Ig7zGm4rU8nJe4adb3ssdWz21jXCWtaS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dpdQ2C7aFsptArttrGuOstNnpyPVjT6LIG0NtuOy1291aHgEsefeemiRbO0gXlZ/5Xet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4MfUwMxA0xQDAfMkHqus6jy+Ss7e9ss99X5ZalneKjjQc04snAHESPw+S3djvClVsNjcw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Zg6+qxl67Pv/ANqm31Y6b/szqQouxCIMZkjjp6FaMsAaxrGMe1gwuY7JrhwPquvtHCKu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61kax9Rzpx1Ccjru9JKo6N2Xjbbd31rdZHuhzQ/OY4RETkM1paF3us9bvKDnBjnAOpYi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YWWzD9ndL2kx4sonMR5b1qdJY0PZBd9DabZvaDs7t112KhYbHb33lUvt7BUtD24GltOD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hv8Aodd9VtosVnrNww+m1wLRAgicl4e/glP8y7R74rWigGumo0seAY8GnOJIzXumJXWV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KWmAQQQQBBBBAEEEEAQQQQBBBBAEEEEAQQQQBBBBAEEEEBQEICLNDNTQpBBBUBBNmo0V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WP7Qu1rZzswFi/nts7h1scW02MhzwBq4tmY3TCDZwEIC4daf4vthhanWew/brxe0STSp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ddvmy/aPbKths1d13Xm0w2x20hj6omJZnDs9wz8kTXSkEEEUEEEEATVqE2er/pKdUe2w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Ye0hxrOznqYTbARqILpEJ6tnUM69UyM+akinqTgx2I6e8lqdnHF1hqT/AN64fILLUSeX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/wDjD+AVqLRBBBZAXlP/AKQjaw3V2VXfcdGnRq2q87XjAq1C3CymMzlv8YjmI3r1Yvn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37e3RYaABfYrtD3NxZnE9xGXH9Ea5eJNq7JXp2hrjSc9hYHY4AGe5Z66rS6xWx1soWhl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2HE5pLSDHPdKLaJ991bd9ovCyW2gz4ada0UzTDmjQCYkZncq+xWCpe18XXdtF4Y612un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gKld+a9U9lt12m79jbtdai91arRY7G9wl8jFiPMzvTHatVZVsdlu9zQ81ZcQeGY/MrbW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nDqdJrWDyEQuT7R2gW3aS9LVXeTQs5cC86Ma2f0KxXS1z3tDrUbk2Zc0UmGtaXNa1hB8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5rmtHaS0Oa3DZrLSw/22dpPqVZdoO1Y2zvKk6x0atKx2TwsFV2b+JgZAzG/csmaVRuKZ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FuRz6r0J/BTZRtN/FbsF39IVHWa0faYAwgFviBgZZFoX2lecVR2R8LiJXx/8A+jXul14f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ZbttFVp/wAwYcv/ADD05r6/PcRUxQYJJVxyp2zNDrQ6BkB8/ZXib/pC+1Flf+V7H2Cr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sJOTiCGjLfEmOY8/YW0+09j2M2fve+rfUFGzWGg6q4k6wMgOZIAhfIftM20tu32216Xt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dMDMAnLCOQH4DmiT9zmyuz9e07P3te32V1Ky0qJwVHCQXtzIy6wuVbcPc6w2q0MEmnT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D/sy26ux20WOz05dYLEKlqO4Pc8YjPnK8iW9za9jrtcfA6mYnmlduCLzhtRjWnwtpNDf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m5A55lW9uI8DdcFJon/l+hVSc3O0jiVl7+UdzTlmSZ1lJFMp8t5ykEefVHSEQT0QDSeB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lFyfybDZ4Juo1w0CfMjeCiPiU1MiMGVC7xRHTPqjIO8ZcSU8B0PVAjmDwhUyGfu6ZpEP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wuxapsWdxrNdiIg6E+Saz6QhwJ0MpLi8aZ8lJgHch3fi0gcU2pfHEGq57d+Ef3EJJqOx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aS3D+KimmTwjzVlS+MjGeJ9UttU/uiLCOaT+KrF5Gak8T0Qxk8fMpEhIxje4DqjnTgeT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jqUku5pL5xcR5IzTv2uNQTzgofa3jiRunRMAnxb+EoH4mu05KVlKbeNVjmNpwMTmtkjP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bLvcyzwGgU25nflquQGWua4iQ0h2Z4Z/kur3/aKVstVJzILHUabszxpg/mVz6rSk2qIN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mAqiy0alSoxxbETqrq3U3Wio3fhHBJZSjdGHevB5a7cpFmZjqN3aDVWZk03txHC8QYMH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1U4NxdeK88dIy9opup2p+J+PETJMyVkr8qvF6PzIMDOPfNba86ZZbHTBWFvx+O8nujDz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dx+9i9E8xxLsWIgqLTIPE807jJbkZK9sc0ltb4oJPUqVStlSn8NQgcN2qg02nFi05lSQ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2OtxqudJnDrktIy8nstWI5t4ZLH7JsNHTWPLitI5pdiiC6DmY9714vNXblOvOznvm1Iy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lA2e3UJE6nUcNfmrZwZaqPcj4mNDpnl+qqDWNXusThLCRwI0Xw/JXpjpps5dhgGSJMLL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NndiLtHjCIzG48cytvTqNFhbWkR3c4isY6yOOKs7MuJzJ4D9ljm1qyORbV2Rli2ksd12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drDvoVOtV706NbvMsUGNM535qn23tkbdW9xydRospAmOEn5lZ6veDqlT4uOp+nRfo/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u+0udUdImTJTIrA6EEcRCqxaiXYso4JxlqLtZAXprEWDqwP3oQbaR3jGtcDiORLSd3Hy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ads9TFWxARzWa019iJ+z5FpPEdFtrppVPsLXEDV2fHP91hbveG2V2J3igmZz0+q6Vcd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Uw4niTqvjfMr1cQ23+3FnwTdRrnbpVn9iJdhLD1SH2OPCAT1XxrXpiktdT7PTxHIkxCJ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MJzSr5Eu7sQCBvU6nbqbbKxrneKNBpxXfxMdxy7tXeKH8tpmRiqY9eBiPwWcu+3k7vA3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kWy6MIlrmvJJ35j9ViqNcsbm74ty/ReH/F83uNZTtbB94jPWCnvtjW/eLgdAVmaVqJbz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tadHGea9UYXlS3DFl6++iJlpD+BOeZVHUqlu8em9ELQRvAVMaA1Yd8UdE5Rt72b5b/mK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oSnf5iGt8QcsmNG6+D3mkjzSmXiD8TgAsw63E/UwibXL26+WqJeV7VvNxc6JwayTEqO6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viql1YN5njHvmiNc9FZUvCY62vPPokutTzvLTxUE2ku58gQm/tf3pJHl73qnqs3Wx2/8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0VWbS46ac4QNoPGeqp6rb7XUc74437lIZbwNTPVUja4LtYPDNOMrk7z1koerXbNileN5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4ZH1W0aWFz5ZDQCACBp7K5ddV4vu61MrNMcSt3RvuhXsvfAta9wjCHDeY+q059cqFlNt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EgRpyWnplnctc7JjRwP4LKUqpfWbDRm4EQd60N61DZ7rc5msboJ5/irjhUe0X1Q7xzWy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SUzbUWWn3bACRxcVkK9Z+HMlx566prvTzASsVqrbtjeVp8NO0uoUnZYWPInkfQKmFYnU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e2oTv/FPMcS7UzzlDE0VSd8oxUhu71Uem8iJcAc8kVesWuwmTzCLiUavi4pYM6/iq6lU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bluOm45q4YdZJ0kqVQEJhrYbiPhHEke9yiWjaGyWJ2E1DVfua1pj10TDGgpNHhhsjqnq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rQN6w9o24rnF3dEUm7nElx55AfmoFH7VfXe1HWmpWZTAJEkTyP4qVLGhvG/bIypUaawc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1VMdoK9Z3d0LNTDnTBLiSR0j81V16eFrnN1bqErZOzPtm01lplrywuEiARGh8s1dFhaW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5dMwwiPPhqq+tTGLSRzldTvPZqzfY3wwiMhmT+PRc1vJrKdR8aTpwVGo7O7oFsumvaC3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p8vmpN73Q2k17iZcJIMGNeKv+yOgHbL1d5Dnn5tUrauy91Y8UCXCM4GRP1UHIq9ma6sz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ouw7KMdZNmaTcRJkEEkzm0fVcmrUnmtVgSZJknLNdjuylhuezwDm1p108IVGb2wqGrZe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nXyXOKdBpvCyuLQXd83PoRkuk7U05p5xEEZjl+65+2k6peVLAJPegNMGJ9hGa9E2Sy93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xmMzkD+awW2zMWKm4EYZy8l06vTZZ7huinEDuna+g/Bc12yaHVsQMhwcD6gfqlac/sLM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n0H1XoS3k09m7tbxa4/mfxXALPhF8UsMHUmNPeS7/fIw7O3Hzpu/DVZHOts6IqOpwYOW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aW/1sJJIH6/RdM2kpmq3ECQ5s5/n8lzhzQ+8KtMgnE5wk+oPqCg7TsYCNjajiA4sqZAe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z9ndP3h+f7q42XpFmxrsWR78Cf8AlcZ/BZ++qjvs+eeSFc2vUD7U/LzK6H2E2Y0r+oOI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QFz68QKjnucCBmNeX1XVOxykDezMIIw0ajj6a/MIatrfDLVXp6904t11j9lhL0eH2ivo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tArVrVUMQS50jWSSsRafE505B05n3yCaKe3gOtFjaQI71pk8ZAA/8xXctonFuxtyU9S+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Y/aCwUwJBknPIafRdp2xH/U9zNbAHcxG7ISrgxducHU29IjzXpDZxppbC2Dg6z0wep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HQyV6dsNEUdh7FT1LWsE9MkrMec9qX4trLx3f1CJ6ZQrPs/ytlsqTkwFpHzlUl8uFfaa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NXWwTXNsdtqRJcHCeeUBRpi9uKxtF4eIAlxJJ5kx+RTex0tvbwwSYGQ5fumdqqpffGWY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sQ01L6q6QwNPPeufTfLpzKctbInLQqRTo46jd3VRqcHDnuUukTiauNrS5DQKLdxgH36K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Rr+CunT3eZ4LP7TVe7um0OiMLSUjbgLaoe62OxSO/ceG9bbs9pO+ysw54xM5xmSZ+awN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VSpJP+o/ounbBUxQuulLcJwtEnl+yzWuWndds74noqy12B1GpvPVXItjd+ZTD397qZxR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IrbLRcx2cnFvV7ddrq3dWbUbJ0lvHkoTIUmz1Cx2q5Y029kvqhamtcDB3g5Jm8rxBpuo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/vks6y8KVHxHlrHHX8Fm772oq2io6nSaGNGcw0mfZOi0za2lhqUbN/Uruwu4H3qm70vu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k++K5tUvOu/46xI5ZFQrRXqGm5ra7w90YS8lw14Lvwx1XcuyG2MvDbSlgIIZTdovRRnE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ovbtM/F4j3TjJ6k/kvUAdi37pXs5eboXvNHmizw8UfnPVbcg+aIP/dB2aJo81YFST9UE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NUBBASeXVCf3QB0ndKAQwkoviWQZKEH90JnVAoEGUlKmUlARGL6pLmz+qWckguB5IEkw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URMIAQUQPmjlFJ3ZoAcuaI58+qMyPqhqtBIH7owhEO49UQHsoE67ggfVKKJ2W+VmQJ1R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6rQM+qI5IsuqMk/ugAy5oGUIPH8UWu8dVMBETzQCBRgqyAH2SjGe6UGidc0oCNM0BCB0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NFmgPCOqSct3yR5oRyQ03hI5o2t6+aXhRxyQIQBxb0vX6osxzQJzH1QzKURKIjz6ohoz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KS8opI9UmAUbkkmOiCJeVmfabLVpsdgL2lsjUSIn5rEVroZSc6mJxaLfkjC7OVjbbVxX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4t08OpJUoVszYnWCtViSHnEZnhH5BanNN0aDaTWtAmABqU9Hh0nqosEWkb5RiXI/IRxl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uWaZbTLVJJnmEhw8+qSBtrZTg9lILo3oYvEtAwZ3pJJd+qVJ6ogRxUoac0jnzSajCGuy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qr3Vlqundqosc02rtTLDZ3R/jVSIy3eysJUJc3P1K0e2FV1a1NmDhOUk+9yzjySjRsz7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uSddLuHySS39ysBHxb9UYALdfLPkiAj5adfokwThzgO3nqM/wV0LkbjPl74hEYOmSAf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SIEhGtAjz6IhJSyJ5ooJ1+WvvNNKThJ0+aN55+qDRxCD54e/ZVCHieaL3mlO98UQb5q6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wl2GQRyKNwJ1hFhOLJuZ9EaE8/d1CQ8jdlzyS3eykOk9UZe/Tniy3IU5Lss0lhJwtJMc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7wmNV1eXToA4Irvp1WVK+N+IPfiAO4cE42TqSnqfxacM0Ehjz5cU51z5pqn6p359UDdc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94xOTTzCBDiePmmmuNOnh0zOh80usfNNGXI0nUAS1rhI6ukqTTe7eT5qtoPNNueeuvvq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LgmibiB3k9UHO8Lt+v4JthPHLilZmm6TuOaCktV4mneDaclrTJJG7KVZ0nd5Ta4GcW8r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unkPxOYcsoBiVo7PTNOnh1wnfv5qWhyS5yJkeFESTUb+aOkCG+ZOqUOjNOapGuhSm5/u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2opn6KBos6+aOeqUc9x80NUCqc9eqciU00FLaZQHB6oecoi8efKUA7kgPX6oxnz5pMk6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JcD05pbjwzREeaBPuUQJ680HNIdkJQzCAhOJInqU4R5hIM9OcoBKRkUoyUnNAg+HxE5b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qoC7FInFKJhIagddkkOMb80DI3ykl3OUCcUuxRw9/NDDy4pdOm4ua4iRmkVBgxb/AH9U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f1nCk1xADnkASch+KW0w3ETA4nRTbxo0LRR/r0hVDR94KhpOdWsOFxdQayoacNGInPX8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KdbvDODc4yM5iE1YrK9lo+0OdhLzBbA0j6hQL7qVmVqtN7HU6FKPGR4STnrxk6KTdtob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AnIxkPwQSr0IdW7wAmq4Q4ScuXyCZsoqhr6haWEfD4hpH7J3u31XOwgvLYJjPh+hVk0H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FbNPe2ytbUcPE5xjroVez5qgY8Co2DGeqti7wtc0+FojMb0E+m/FxKUHlRrK7vG6zopD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+0TvlRR5+aktk6IA7L9Sma84uKecZ5dUzUE6oIddvmqa8oDmzqSPxVzX+8qO9STUZHH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+/qnAAm6Til5FEA5c007r5lOVDwTLnHFrGLigV5zxW0uczd9JwzkarEkkuWyuIzdtLOd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F3DNJBjVECeMoDLilNzSS0HcD1RsJGiAzKU0FE3P9UpgnmtgGeqYrevFPGSm63woGMfu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xdr/AEwrjNUe2Tj/ALL3j/8AFFZax55tMC0PaMoTYE8+acq/9qq79PwScOJFGBh+qNo8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UCmhKaOpQa0uTgbz9UAaI580YB4gpWGfqlAg/VAbXYfig8yE4MBwuYRPOPT5JAHmlhp6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uS9N6QDKc+aBYSgEgE9UuZQKGfBL1SAfPml/Na1CpR/NAT1QTVK1QIQGaP5qCz2ZB/n1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ZSBHPzXFdlh/19Y4P3td67ZZQHN0TAzanWt16UG0u7FmaMTy4+IzuCsoJaktDS7FgHVL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B6oijBjkimearJJlCIcggTOmZRCxklESkDxJU+iLpTc0ZceqQHDrzKrrwv2x3bjbXtDG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kWsgakDqoVuvOzXfRdWr1MLG6k5DpzPILk21HbhdVjs9VzbXTouZIGMh0neOMZjNcD20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7Qyo4OcGmm9vrGqo792m9tV3XRd9X7JbabKtMtxNeS0xO7LM6b15i2u/iKtNlvqu6pbK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lwI0BOWWS4F2h9odS+LZaKlC2u7x5IINPCc9QdxOua5y61VbS7vKtQOP+oz8uqmDsm1v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GWk2ikQAMbyXCB1nisheHapbbzbiq2io1n9sjDpG8TvO9YgwXaSma0U24ojFpmritdT2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y0lzZ9c1S2vaG12utic+DrLchz/NU/fcMuoQFX9skxFv/Mnup/4pceBOSIW+uHYpA81X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DhPNMEytaalpdie7HHHNR3Y2/dI5wnaZDm5kHkl4B8QaI4ynqG6Frqtblk3nr71Uuhf1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B3KP3bD9ydc03VsLKtTE04eITBsNne0q13S7+nXqUsTYe5rteX4LUWTtMfbKnjtTqjCZ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P3LfikcQlHC3SSep97kwd8u/tAZZaP8Au9qdTcdSx5noYEcFttmO32+brwRbhaaY8GCq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8mutjqPwuceUplu1lpoOc1r3CJ0J97lnF19CNnP4o7NUqNo3tdzobE1bM4b90H9V1TZr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o3o2g+M6Vq8DhOUCcjpuP4r5k7I9o1os9qbRtlR7aToh5iRnH4SV0U3vStrcVC2RAxH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msFrqWe0UGUqrXEFlek7WM9Rroq7ZmhVO017VMI7t1YkPy1jMfguW9hu3102bYu7rLTt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7zhMj1jquvbL26jb7Y91IESXSScid/4qI1rodzlIfQ7zwh5YXaZCEckNbOR4JNR5bicB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522oWDax92trMNno0Q6qS4AY85/JSKlpZarKy0U3NdTqtxCDMg5hcH7Xtk73tloq3pYL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hRbiBEySY0OuRXVNmbXVq7O2LEZw0GtiIIhuZ+SmBF7Wktp13A+Fkl2I65T+i5+7aehX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g4TEjzWwvqqTTrt/ynU++K5M4/8AWXeQBhIBO/RMGubam1PFKcp2gB2vzVK20DdG5ONt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62JroOLEFxHt5v8At9x3xQ+xW6rZHPY2RTqFoduJ4SMl2C7K4q2dzhmIORXMO16+7iuy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6xRFQVhVLS0bxG8rIoOxDa+970v6+KNsvKta6TLJNNlZ8gGYJHPOFkr7202ks97VW0No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sYGXOT6Lfdju0Oyl67SW+jdez/8ALK7LGXuqNql5qA5YSJyzjSfJZu9NpdiP5taW1dk7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5IPqqJnYttnf94dojLLbr5tVssn2Wo7ua+GA7KDlv09yvSzZ+EjPjzXnzsrv3ZC17dNo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fQdDnvDmjd7kem/0GHS5rjmXQSmrrRtk3K/gW5+qxZ/xHt4E5raUTiuOrJjCN6xjp75/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5SpDh4v1TFFv9Ru/jKff8XmiYttnZDq+U+Efj9F0O7Xf7nQbr4SPmufbN+J1o3+Eb+a3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ZnJa1ld3ZUDbZiEFzhAB3+5V2TwMqguh2K2NyzaDn+SvCZ6KBwIF8JDCRzHNK+J2RkKy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gc9dI3pM8vMoYvM8FQodEZM/qiJJRF2J3+lAB978EbAcWWSTmXI2FA4JKNIalHPigJ0j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aUc/qiI8KBEJJaC7PglHPxDfxSXE/ugIsn13onUxhd4W9d6UCPNGOeeSCM6mHNwyFHq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oOn4KM5p+EiepQUl6UKZa2BJJDnHkDwR0aIY1rRDhBGkRP7qfbqJqta0CMvzRUaGD0Ah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HJwIKTaLis1usrrPa7LStlF0y2u0OHXNXVOmfhLZMaygaJe3xA+SDlt6dh2yN5Vqrhc9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A0NPERprGSo7N2YbZ7AVHO2R2otP2RsuF3W0ipR4xDpA6hdsNmDtJ6z74IGzngTzUsXX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t1Cy9o2wrXVmQRed2tnzGc7zo5bnZ7aDZfa+yvo7J7WWa11swLuvFxbUYYmMLodAB1AK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RdTtVlpWmnGlVgcOixd69juzd5YsN3sslU/foNAcD+ColYLfYbRhvW5XUYyFosVQ1GHg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rbQ3vKF41iI/w60SPlKwVk2b7QdjbQ+z3VtKbfYWVIZZbe0VWtZuAnNoggQI81c2vam0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9IxH2y6yXAu5t1A6k/pLViw7Qg92w98067mmi+yvxOAzAwmTzO9ebP4ebfdNx7bV7wtN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DSqNPgdkIiczmc+a7RfD7DtbdNtsuzm1dlqmrRdRqWK1+Co0EZkg5znuCwmw3YNsrYbV3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sgVrC04KRJ3EtzInhCmlqftl2r7DOtXc07xpODWhobScMQk6QTmdN66XsLQtFn2Xs9ay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vs1pwtc0OEhzCMt4yPyVbfXY9sZtFcNe67vuq7LEHlmG2ts7X1GAEGQ7Wct5PNdHpXTR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lmfRphjXUWhrSI0w6AZblGVTZNo6Fipupvx/Z2+F9CtlVpAHcfvDPmtDVNlt1lwva23W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qstJpV7PVs94WVhc8YcT2h7Hfp5qBW2atN12pt4XHbqjCwf1Ltqw6jW5Sc2mJzlbFs2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qottmjOy1XQWj/K7dpofkpFhv2yWt3dnFZLQNaFpgO6jj5KsunaWw3m52KnWuy1NydZ7Y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cwp9WvTtv+72inSrMMkYYJbz5IFWjEbc2mzIgEkDQnipInu3NcGy5pMg68lRWT7XQt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tDLQ/wAYB3A/LOVNN82ejUw2yhXsDyI/rtOGeGIZH1QQq92UqtF02dlZzfhcZxNPIpmt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G1Cuxk/0LSSHTOmICZ6gq4xsqtbUY5tRmQxNMjqmbZZHWiyubTbLmuGeWYnigao3lQq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M+8aX0yeTxlw4fJXFiod5Z8TXCowj4mZ+aaoFpc6QSHCMDwTPJRXXL9jptdYK9axPxEl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uy4aIJTLvqU7V3zKpYWjUgZ8vmpZc9jsT8w06t1VZQvC8WUXOrNs1ZjdXvPdu/MbuSbO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rCq85Cg0VW+rdPNAvaW0033XbKbsT6b6LmHiJy+Uoqljstpu+y95RaKrKVMNrYsLh5+S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tvH7HTBeyi4FziA5pjhx6oqdmtNpuuxU7c/vS+izFSb4WzAOfy1U0VPaPeRue4aFawVx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Hh8gggjrmuS2Y3YztGff1a5xdl4OptY6831TTYfDEAOETPAjfpK6xtlZ2fy2y02UGU2u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zXnvaFlx7SWNt22naK22y10C6oLosdMOOKJgkaHmSspU/wDiivq1u7M6DW29t6UHW1rf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PwiWiQM8vNeT9irLeQvi1Udn6tO12x81a9nts02+IwWg5750H456TaG5rvsdbFeLL2ui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k1ak5SMRwwM9FJuG67nue6/5lc19Otj3kuqG02VuOjJybjbvz0z3RrKWuHTO7Z3JbaV1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bvFGuaVY0Kpc4jOS4DLWMzGvSeW2y9Wd851LNrXGCQRlGWua7/YdqH3N3rbvttO1OeQ+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kRhidwzBWX2o2KuOl9ovS0X9d1W1Wq0Go8McA5oI/sGu7h55ylcXGnXg+tUbk7DlvKk2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Bd3tN7XNcHQQZV1eFzUKTqrqDm16QJAcw5PHEbxqMikWPZi3WmyttVGxupUSREuBcRxj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7rftJcN3VnW532tlZxdi0wDQyNBoIjd1Vjs1slb/ALc2pbrydYrMwT9oYzERyDePNZt96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q4DXnu8LqYAdn6kSVZXVtTbLVbH2W2l1oDYa0CcJnluGm/8AFcuiOiPtlc/aLPZa1S0s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vMSCScxv1XL78ttex2yvTe4Go6e8DmyATwOk6lbOpQtN6XPaLvs1mfZq1GkalaoXkY3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C8ti9pal1utFGz1qr4BaWUTBzzMnIjfksK0Owt+VbytlpsdOkaj6NNr3B2ENqMzBHqQt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dZ67nWTEC0d20Ry/YLGbH7LVdmLyfajaqVs+12cAVWAtwHCCWkAnMkA+a0Ftu21X411j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NYjDEZ7pnn+ilxcZu5NssVudZR42tcWw6S4gZzll68QtrSvSz1HNacLHawc/ZzUa6+zC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e77ye8B/2QsDW0HxBEjONdFGrsZWt3+7O7yjSGHEJiNBmdTks/ZrVrbKjTR0a+Adw971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6mawpWes0l7WuE5GRmOZG5O3peVCz2F7n2htKs2Ya/KeXPcubPvapacTXOkOEcoW5zGd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rq1Gq6swtLnDEBH6nRW9a20rRRs7aBNE0qDGkTIkjOT5ysTdN5GvRY1lR4qMgS1pcd+R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WkNdTqUqlSm3IhtM6Dfn0WsiKe+L5t7LwttN1KtXZSa6nSewBzGEu+ITGcAZKsu29Tar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zQO8p5tlu5pjXQfRalraDqmF1FzBVBOEOGZ3njwUe0dndDax1tqUbw/l9qYxrGCmfFii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D/ts9nb+oX9YX06DHUK1EeNmRBE6g/KFAvrY+reV5WO8Kd5U7K2iHtLagLZJyJkTOZ0I1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bYfZOy3S2qy12uCbRaS6XPdPhJJzAAIEKBeNv7y73NpuEd5MNGYzyzy4SstbFnYdnLMWs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4HEaDjBHLLzS7Zs4xllc2m2qMPhZTqEH1O85nVUn84vZtGlUtwpsbiDZouA39Z3Kw/nNE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5xxAzmosrN2yt/s/UfTNiFd+E02vJOFgmSYnWZzPNIrbVE2ylUZUbSDKbWGmYyMmTmrq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WhzqgtFltFNrml8hzTObTx3581AdsRQHxWyqWvLnYhTbIB0BkZ79Fi1UmzbRC8e6xNbaI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zP56rU2+z4q1fC+k+g4yx2MZjiM+JVXYNjLPc1h7n7bQdmTGTRJ8sjnx/NP2e537P0a9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jbVxB2YgDgMtOZWb06ctjsxeFnu+4bxo0aLg6rRxOcXA+LERp/zN0+aj0he9Wztc+12b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IRWOq1tld3bG907VgPhiZjjzgpFS11rNUpU6YdVpuPhZiDQ2Tmfe4Ljeq+n4u5yeJvJu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dv4qXTfeD6gaWWN4yjFSZn6jVJZZ6tejaHNqA9yWhzQ4yZzn5ac0iha6tF2RfG+HGOuS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AY7FifZLv7zM+Gm0/gnrA7vrU1wpWW3wHB1kZWbTd13j1CKwd7Wt1BrrFLCCCKNWDA35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+vY3No3XjrNaYp03DFnvyykRP6Lj10x38iIwtt2sstWz2u5DZm1KZpuArB7gDlMgAFZ3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r3dmpVnsLgO9Lcm5gGHdRor+1XJ9gstndUDRaazXOcXuMM0yy6hRbM6wUbYynbLOQ9zs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JIyncdF57Xy+/NUyvddoZTtFGu5pp06feVKTMILeYHmMgo32dlqstLvrdUGOSzu2tIcB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tN8WbZy+MLzTL65IpOtTjUxUwYB/LNOWSobBZW3pTpUa1OtULm0LMS57jJkgAQBvgFT7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nRs7qlK1MeGVWNFMyHBs5gz5qxuvaBtorOsPe1qFF5LPG0uZmdJ3kwsdf9usj7cytedW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mXOLdxxDec8jGqZte1dCjRdbGDv21KwYw0zkIETJynKY5plT69bI2K02jv6LrUH0KNQ4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OJLtNTuU+6aFisV5VbU6i+i/u24WNAiZknwjyznyWNuLaxzLVaXWio+g0kHwNxuB4EaRk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N5UqlO11R8QdNICTpkJiVM6bnyP9tvbrDZLwpstTaVKnVZUB74NGPpx13KLetkux20Vs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io2cJ8dPCwNa6ciBHBUtiviyXXUdUDqtprPJeadVuADicstZ0Ue23lQr1u+Yw43uxOa5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LrzenSfIT9o7ws1pviz0ad5ur1angNmc0BlPLIg8c9/JOiyllHNmGp94kzmo922WzXPU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EYmggcQApDbcx7sRawudqZiRwXt46/L1c9q5j7RYb0stSnWdRpvtFKi6rIOBz3hsxv8A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Htde1nrMpUq9mqgO7gYW1CWBwdG6cQMdVmNsrPa7t2fva1UWPrsY1loDg4ANLajSZz6n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VZ782ksF+XZhqULxu6lWBaAC4uzJPPCGjNeuNddNt/BU0ntBvhwYWeKpiadxwzHlJXt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HdoF8/3Nq1Q7rhzXtFd48fQIIILbIIIIIAggggCCCCAIIIIAggggCCCCAgIRoIIAgggi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1xX+JDararZa7bFbNkrZW+2UBUqV7LToh7DTDZxOMQAI+9xEark/Zt2t3pQvz+cbT7XX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7H9opWtlWqXS/DTLQKIAAEDEdcwvUW3uz7dqdjb5up1nNqNrsz6TKYfgl5HhM7gHQfLQ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6ez+w2zZ2laLRbb8sl5lte82tDA6m0EGmBP9xGnNSprsm0Xb5Std9X5eFsqNtFutLm1L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DWOIDQxhABgDSdZ3merW/wDi3vu5rnu+pTuO7tp7Ta6TXCtc9rD+7OFpcKlIEkGSYIcA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9p7h1K3VwyjVNSmHDDgdxHA6aLpvZF21Xfcve7P37YL0tNCtQcLHaLicKNajVdBe9wmHT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tHsNn8clyCxutFbZ22NfZ6ANamajQRWMANB3DXiY6LyR2vdsIvjba1bTXTYPsdW1AuZQ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gOIMuMjODryhbLtVvfZDtC28pUbssVrpWH+WNqC01WtFprVoe1pcQPC1pIJBjdIEBcF2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tO7rRZKt3AF1ez2R1MB5wkF2eZJDs+nFX7HtFxtVaqF2342z2evTtNe12RgdQdT+ymy1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kgyToRrvnbB2W876vKxXfZqX2++H26z2alQa446jXziIjIloaTly5Llta972vu3VXVq97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lRrmAAGQJDQIE6T+K7//AAj3RY7t2o2cvK8y+yX5U2jo1aVttFYMossNNj+8a4HKXOLI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9RrBZPsNhs9l72pX7mm2n3tZ2J74EYnHeTEypKobFtpcVtt1lu+hfd32y32hpdTo2au1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QIEq8xI1pSCCCyoKJeLnPstWnTbjfA8KkucGNxHNcx29F47VbH3jYbuvu0XDbqldjhbL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Du0HpvlBaWmjUpVntNNxOSYIqYvhI6grjt2dlO1dgc9w7R77tbiSSbU6fpHko18XL2ib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zVtTX2plDualFhHiMAy6eSujuVDEHZt9M1qNnnYrE/OYquH4Lztdl49q9C9vsr74um0M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7gIk5AHeF2Hsjq7RVrhtzto61GvaXWxzqNSjEGmWMIGWW8+wlo3iCCCgC+Tv8cG1tS9O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jVsdWlYmZyB3Ywk/I+q+rtptFOy2erWquDaVNpe9x0AAklfEvtz2idtHtZfN5YsVW022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BA9CEb5cova8LbeVo/3i2V7S1ucVHkj00Vv2W2WrW7StnnBoeG2jEGiJaGtJJ6ZrPta+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Q4W4nACePRdb7D9lLRZ9sm2ytLxRspxPaYY1znYo5nw7uSO3LuW0t707nu2vaiQMNMuD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gPaLfr7r2ZtTmlwtNsqlgIdEAkknplHmur9pttDLHY7KSC6q4hzXHItkZeoauKbe2WzX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FOjSDsVN1QB5J5HmAst65eA1rcJA3mSVZXfb6Vla5po0q+Igy4nL0z4BWDLvuez1MTXG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SpFO3XdZqmKzXVQqjeatE6/gtRy6r1L/ANFlSfb+32+6wINCx3O6Bh+ElzBqc/vfgvqf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xgMzO5fNf/os72deva/tt39no2esy6m4G0mBowmq2R1kH0Xurtq7U7n7Pdi79tFotNN1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43fC3qeHA80YteZ/48O2ZvfUtibstjX02xWvHuyD4jBp0zwjWOY4LyR2T3RS2h2ufbK7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UVWnOo5sADjmd6qdqL/vTau/rbaK4dabdbazqxIBc5ziZEb95y5Bd0/h82H+03D/ACOh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2ysySWNaYE8BmBB3u5omtHtTtVa7B2N39ZbPZKZFsoEVaz3ZsAcIHPL2YXjO02d5u92W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yDBkFe4Nu7LXtvZi247HYqtrvC3tcQKbfCGB7mguPkT5HkvIXaDsbe2wuGz3vSZQtFs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Dz1Urtwyl6ANrOa0zDRJ8lVOEaDzVrb2l9odI+60Z8YiE1Z7v79rnHw8NM1Hv5VwB3ps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qdNzg4OjXMe96q3kcYw7oR1J95ofNDFDtfVD/mAOsLNWCdAw5dEXU+ZKPES7IgnmEnLr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iABdn6o5jgeqB8j1V0JLDvblxR4eCMiePqgRPqlqYRJH1QxHggR4kkw/dmpqkPB6pJEO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Bkq6lMVR4uaYcSNffuFIrD4d5UasSdBnJ1WnDoh7id8JAqeLDiBPNJeTi1/REw1Xu8AD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yIw7geaWKb/vU3DnB97kgNc52FlN7jrkDmrrBMzh3+aDiB9VKq3XbKdFrnUTDpMAwfeY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SLcpnNTUFUH9NzTq7cugutBFnscwZotBOUyBH6LnuPxZ59VoaFucKdJtQkgAQJOix23G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73p4MPh39Y971DuomrRxEyXaT75BWDGgN0k9V87yO8gUzGplTaZB3woFV4Y7mmzVJxQS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aLU/fJgTp7yWGvWW3pVaTOEA5Ditg8O75zv7d/qsfe5xXpXcGnPDqV6vGx1UZmWpgcU6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NGnzhSGAl25e3XM/Sg7vmp1GiKzvEB5qGwF2HP4TuUyzOJqNmSs0X9wPNC2U6eZDstVs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xl3gMrNdMubpxGf1W6sdnNoblm4AkieevyXz/k135bC7LtsDsDjWD6j4ZGExlun1Wc2g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/DeJBg9PyTV0VTRvSz4XOLy4AMxHM69NyvNuLdSq2plnZBqAAuI3ZnL5r4vT1xZi8n1t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cXRrkdPmprbOHUXUyAWxl6Kj2TtbLVZathfq0DCCdZzP4BX9BxHhdqMk5SvMPaNUc3by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+ioGuLtTPJXnafDe0C8c5xYT8lQMfDl+h8P+LydJLZHhiRxlOBwOpKZZUB4zzTjHEafN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1T9krE1MOIPGvRRZnUyeCdsLf96a4QNJBI8vxWbWo2VicfsbnDPXL30XZ7notp3HYMgM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JXG7GAyx4jAbhJ8omV2W73h112NtN4cG0mtkbjC+F82vXwk91i0CqrXaWMtDqbRI0mR7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TfhzMRms6apxPc4SGzmSvka9GI9vcTeFVsiHOgKQywAYZALuMZZ/uqqwPqWm9GtccYxH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2DCIxAxl75rv4qx3HFu2pzXXlcbfi/o1QQD/AJh+iwrQR4og81te2llSntBdtOfD3dR/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h2uPGV+l8F/tfN7/AHqUytHixtTwrF/3wR/lUJrycMxHNPtOLWB0XqjMSO8PGeqUHzhk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59lVs8HDjPRAvPhh0eSZjz5AoafdIHWVA4akuxOMoy6eCbHqUCZ1APVVYU6qcWceiDqk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pDjP6pi4dL5dx35JGM8fxSCf3KS5w3mOaYYcLvPmkzwz8kgknSXDiEXecwqlhySdPwQB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IDUlF3vDLmUZxcUyS3ienX9VZXbVebQ2mHO0cQOmf5LPWe0l2GTnPEqyuqqX2xjWkHIg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i6HF1qbIzxD0jX5rV3zZqtW6cTZcGgkj0z16rNXIGm2NxGDIGZMcFs7yrCjc9XSXNIAW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1zh800RPEYU66TT1knPMJoubidiMJUGATvUpgJbw6qLTgtxZATqfxTj7fRoNw4535Aq4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ESYylVorF7sRznNFarwq2x2FjQGZwcR97gqau6rT8IxFrc8QcZQXn2tlPXPnzQtG0T6T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4qJs5dj79tBaxxYaTiHYtY5c81Y3js4bK5zWknFlOXvgjOqWrbKt42hlOse9xnCAYA38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2VlTuSym7IZZT1VfdN3Pff1jpjM982ZEjXf5ArsNqsNKrd/dvpwMIIcCRHuEXXHK1neH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Zbv1XTOzO6qTrpruqNBLsObgCdSPzCxNemH2huA4g5x0G6J/VdE2LcaV04WksLokgHj9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lYrZhptxMcMZ9Yj5Kr2LszW7UWWpTGHBiJB6HL8Ve7aPBtTG+AvE5uOZ3x8wq3YZs7RY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zyHqmGt5edQ/Za8a4TMdNfmuR3jZ3tdVmZk5H8V163s/3evi0ggLlt8sFa1NwOIbiIJz9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aKezdpcXAB1Oc904R+ad2uLHWPC10viDrGX7J3stpj/ZWvO5gMzr44/IJzarCLO50AmC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rQ+pVy+JrRPvqF1qxjFdNjcN4OR5H6Lk1Q/71Xbn4Bnn5x811qxgi57Bx7oO145/mpoy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E5kRp7JKxd3UQ++LFhII78Oy9JW+2nDLRY6rTnhGUNHosNs5NoviytcQQKhjLLIzPyVl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nulpzLWnM8JP6rm21JFRrp3RB8wfyXStomkWW7aYMf7mxwG7n+S5htY14c9vxAcAeCta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czLqrQM8oOX5rvO0YNO59n6P9tB7z56LhN0sLrwbhEhlQEEnhn+S71tcAG3Q6dLI3TpK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5sTkdVhLBRm8nNJJcK7WZjcZK3W0D/j4wffyWSuun/1s1sTjrNBPMb1nR2ezUzT2TpU6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D8Vmb1aHU3Ys8itPjFPZuxt1JqSM+BP0WTvbE6niOcCMzy+oSjnd6US+s+mCRhnfxXWO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zGCxuPHU/Rcnts/aqrSRofWF2Dsapd3Rvmo2AGWXBHUfuhpNp8FOvuJOX4/mFk6oJa/L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irZXOkAwDn0H6LJWlwa17tc9EEGzt7zaq7oglznZgef5Lse2FVv2G7qcmWNkZcRH5Lje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Z2ujuKj8QPHCD+a63t1IdY6Y+IYWkb4iVdGWtr8Vss7dZrNH/mC9ROb3eytJugbSn5T+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WJrYd/vTJn/UM16hvY/Z9ncMxhokGen0Ssx5dtlYvvq8XaBtZwz981qNg/8A5R2+p/mJ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/W1vdM4qxdPl9FrtkR3eztsqRPijM6w0n9FGnMdoauO9qsmQ3SI971c9nrA68qtQiS8A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rsV7Wh0hviaM9MwPzC1HZxSNWtiBxA4hJHCPqufbpHRm0yKmhAzUmjTJc2N05pBA7zIb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Fee1rFpbqwstnc4kYoGXy/JY7ae2d7s3eNQGGupEifMn8Fr7e1lobVa9uRnXgsJtyBZN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dddI/NWVpxikYu9rcgS5xJPMz+a6BszWLLpoZhoc1p8yJP4lYNrALHQbIBJiSFsrC/7H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BJ4xB/Aq1YmWm+j3ju7q5N11Vldl4mrhxOnnJg6fosw6m51R2+ZEADNXN20XU8ORG/36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mLiUqlLuPVQ6TzizMjzUyhmuVaMXi9xwtBIHVU1exmpoJPkr60WY1nZR805Zbol2IiR1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s9VrsJBPMhO2K7qlsrNxiGt1nefYWzq3Swtc0U5PMD3xUdlhNHwlgHOIXbhz6dC/h+s4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UCfxy+a9BicLZzyhcN/h7oh15XvWmYYGSF3MM+Fevl5+qMEFHrzQaI5osK25ExKMJQH7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SYlyUAQtAZ9UASd3qglQUBYfNFPL5pRSRPFAD0SSSN89UonlKSUBOSCSllI8lMAnEkZ/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CoBMoiZ1Qz3+qIz1UwAklABAk/F+KIEn9VQZQzxbz1RF3L1SchvQGTKEos9xyQOaAaoj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cEM+qBalBqAgPZQDZSgEECAB+4CPB6cEprcXLmjwwgRglAtJ5pzD7KPCd6IbDUILtxTg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NFIwHf6o4PVLFMHcPNK+yxvQMtaRulKc0jn7/dOtoR+qdbSPD1RMRJPBGGk8+ilihylD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qPuTwlS20ko0hwlBC7ry6oGmTz6qaaXmm3sCJEBzDiTLypb4xZjXf76pl4RUck/ukSnK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BGtwf4mgwY4qhslxvp251avUFR0ksjQcuumam173pCs5vxwM4MxyTNmvR9qtndik5lNo+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u2XYdeqcCaZCcGaylAo8/wB0TjCIEHcgV5Sm3n9ylF86JL5cgbMnehi+HVDVAZoFJLh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xfVWhJy5qDfNTDYX/wCYFTHulVd+kfY3eeh5KLHKdpSXWhrpkToeioXjzHMq32jf/vnd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qc56/L31Rol2aQXeaU5JMlYBDLekk9DzRyTrp1STlvnqqCJ8ksSNDJSdUrPomkGfU8ii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9EkmNQVpqgJ6oERqIQDSd08yiJ5Sff6oCEnpzSQSMOY80efRB2W6RxCLBj15hJd6pUkp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yDpHmkOzS3y52RB6hNuku4Ko+gTqA3DzgJxlMM5nojDZ4dEoSeS6PGVEo2HxcUWR3o2I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VJUag4s8MSOKdxRqckB/3ZT5qOXT1CeLwfEM1GqgmtkYkQfRDBPaHbk2W4efVOVDHi3J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S3CBKk2AObikQZQsrA1vEqUweLVKFn16oiYa5pORBQy4TzRPbia5vLegobvj+bPhwDXM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bPNUjbI9lupOYBgaDiMifclXFOpj0/FAbm/eR04O7zROcW/JCmDxWbA9PHNAEIZn6owC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B4hHBG9AKAiJ+qKPNKn2UMzulAQJ3ZoRxQ6fijQASd8ot36oGRz5oT7KA0Y6pMxz5IB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SkkFARzQLTiQB5INjr1QJKLL90t3LNIAMIAWzwTZB+qcJ80nCOCCM4feSSeGaN5Hwx5p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KeqEfuhHOeqCRRBw5pu0DF4d/VKYQN4KDiMLnTI5oIdRuNrmkT1Vf9h7t3gdGc7lYyMT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jkgo76sdQXfbXVsL6RlzJAyyE/MHNZ2iRSo02tYAdJ99Vu7wsTLwu2rTcSPCTE+cLPWW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1w4AzkeB3bkCbtpPFN1R4gugQPxUogDw5eidbSjDGWHJEaZc52FwmCUGTZaxar8e59No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VbGw0xUs7pMYgIJWebcL6FofWwkveZJMcIV9SokNbgLgYzBM5+wgsLM3uqbWky4cd6k0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Ib3hEhozUiyEPc52JswDE5oHi0nfPVSGCOaawk804M8KAH1TT/XqnJIam3kjieaCHWPx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Fak3iT+C0FocRicM8t6ym0lVzO6qHVrp4eX4oHabyld5i4BR6VQVKeKeoKK0AubhByPB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dNuFuHOBxMpUj90Colq2Oz4/6ppSZmdFjCQd62Gz1TFdbIzLSfx+iCyqEhuWaS1xLm5C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QIxZZckWxJAPVCCNyAg8+aBz0jzK1EDySm5JOvDoCjB9lAolMVnYk9BKZeCXZ5dVQyc1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4//ABZV64eYVHtqP/kVt7tPCNev0UrUee7U3Dan7xASPmnbYcVqf13e+aaWVKajA5oR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UsOUTPJOH4f1TNMJ5QwphPXTVKaCUgZJbeWaKVqnAQUkDkT5pTZHHzKIcDT4fySmmEke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UM0lkjmltEc0UqEqZ/VJR0zP6IHAZQAA1MIEkaeqartJ5lA+KjTvlJxjio1EHFwUgMJw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ao3/AGksG6ag8R6fUrt9kMtyz5lcK2fEX1Y9T4hC7rYWnC3fuW4lTA04sKcI8WQy5oNa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NGTZnEjy3iUbgD+qHzQNu9EACOaN/wAXLiinnHkgUEZgNxOIYOJVXeW0NkuluK0VAzoC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vFlux1WnQqsNnYZkkteSDGQ671qRWy7Xu0+hs1Zatjovl75xODXGI1E7tCvFfaf/ABAW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xVaIwmpjOEukk5akkDeTms/2n9uNpvKtXbRtGMPdnhfMt4Z579fxXAb1t1W8bY+0V4fi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Vxpb07S74vRz+6tVVjCT8TvCPLX5rNWu3Wq3N/r1A6OLRr+KhOqilhiSPNF3ofpl7/dV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zvifeaeZaCNOW/L3omPCXfj+qUHNdoVcD9O1E1MjnyPvkhaqpqN8QEbjOajuMtc0QE2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PvgXZGfNKpEvxSYA9n8U2aJGnzJ97kujTIqZ7/RAdZrg7FHmUVEuxZ+vvqpBBdwJ6IQG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oLNPkojq9V1TFiJ8lNs1mZaa2F5OHop7rroGm6AchOLOVRXttlUa4j6J5l4nnPCQmjZM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2RmHPrGfvclge/mNU7w1uWoBCWyv3zWuGZ3gZJg2ZrXYhnpmjaCPC0QlNC1PPIewopAP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C45Hj73KTZrKO7xVWg4tBOazghhreY4EFW11W21UPCyuQxumUpvBTHw08PVE12DDl6Jg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cjqVNlrLrPTd3mFzsiR8+C9N9hf8UFkF6Osdua9tSqKju9pAODTEgb89cyvErbc8O8LC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Va7bU2tTfhrNJh2eU/sRmpeR9hbg21sV803VmVmuovALXslxJ36eWS0xhzmzm12U5+a+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bP2r+pa6jxhDcVMBpDgZByMHQiI/Re4uwTt7odp12sp1arTaG0yXNGLGDuJyjdunyXOh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G2DqdW0OF31gX5tkQd0eRTFLtPuy9GmpRtDrK54HdhrQWE8+B6Ky7cbjsl82F9o7oVal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xn65HXisl2TXH3F01ftlma5lWo7AyoA4wBmfUx5IraVn1a9j76qG1aT251qMEenksV/s9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7ya2o6SG2hseU+WoC0N90HXTRq2qwVDQwNJ7lxlhy4HTesbaNtrFWtDal6Xcyg+MP2mg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FlVuC8afiaylXb/dTqg/ioUuY5zXhzHDUOaRCfp0nGmbVddtZWoug5RiHI881FdfF41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17Qs1V3cjwLPVzGkSVzjtd2Itu195UPs1tu2kxlMNcy2VsGIQQRG8Z8VvrnqB9GrIDc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Du3Cqalssvc43VnU2y5rSSRmCOmYKhjT9j3ZpeWyO0lvtjnXfVo1rJ3TXWGsHCZ+XxFU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3VbRZ7Zdr6byCItjZ4b+ir/4eXVGbcXk6oa7SLE4w4Eid0bhnGnFZPaOyn+fW1zG1RTN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eaMuqdmnZrtBcO3FC8rU+xVrE2g+me4rNe4HWcs+PsL0K3xOxAjy1XkXsTih2oWVxdVG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BInfnuXrcuIqYgY35INLZs7ptLYn+nvWRP8AjP35nVauyHDddfE4nI6rKnKs/qgNkjTV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bHRqAcksOHCOiKutmXF1SvuOEfiP1W4uxwNlY6ZxT+KwuzbgKlbPd+f0W3up/wDubG4s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4m2Nb6K7Liei5ze9qtVqvalYbttjrNb6dF9QQDhc4ZgE+S0WyO1R2quFlsrUvs1tpk0b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yO45Hz3oNI144ecpbTi3gKDTtTX+804yu3cZ6rYl/NFJO/PgksqYtSjcehQLx8ihJ4A8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aDizzQHo7efNLDvTRNgnC6D0KU0OLcLsxxHFAsEu8uKXmU3TEO0nlO9LA8X4IDzLkZM4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oG8EO0y4lJcPDu5SnC4O0gxqUh0BuHeNCgSJxO/FKJPhzCTmXaE8yimG5npCATLuPNNu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eZROnggZe0H5ZlEG+JLLfiRgEN1lBIa0FrXTlAR93OKT79lKo+Knpkl6Ow/NA0aJxcoQ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I1z5lAxvz5qSBnugNQEnuwdBHMKRru9UAJ1VFc6zAVvhmRm46ykvs4qaiRvmM1YGkDz6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zHazsjuK/wDHaG3dRoWkkl1SmSxx4HLKc+Cp7D2e31srZWuuO1UbTlLrLeHja+N2I58t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v6QZTNKzsFnZ3ZkOBH1/NTEchsPaldljtX2Ham47XsxbdDaLI11SiTxIAkCeAK6Tdd4m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lkv+hPjYyo1r+hBzB3wYVja7upW+n3dpo0rTTdMtqNBH6cVyHb3sAoVnMvDZG12nZ692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W65kZyCmDe2vbCjZnPst5WC1WCq4EFtZhwHoYg6DRX9ChUp0Wusz21qb2hwpGNI1B9Ml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e7W07xdQ2psjQBUZbgBUgbg4anTN0n5q1uXtCuK0VGU67quzlvdkaNpB7qeAfpGmsKjW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2qg2sc/6dYeIcxz5hRHXILppt7mxi22Zp+HMVaQ5H7w65qW97+5FatZxeNncA5lospDy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vDHT7yzufXY0kup1WYHsHCDqlFRY6FK3uc6zW+sx7DoHAvbug4uivKVC1vsrm/zN4fOf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t90Xffjm2gNbTtTCCK7The0jjGe7Qplxt920T3rWW6zNMipTaW1B1Gh3aR5qCPa9naz8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qNIAzxyyOm8Jb7RelGiHGvSrsYM3tbhqHnGh+SVWvptqa5tme0vmHMcId6KZQtTKjWd7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oiWS9u+qYW3kadYZOZWpYD6nerdllqeFwtld5iZBET74FN/ZKFqa7vKYe3Pw1BI6Qo9K4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WxicmUyCzzDsvRA9SuizM8Rp43HUvcTnxzT1KwUaIdFMTxM+qQx942TwvZTt9EalpDHj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+WX/iMqUTpFRhGalFZtNddC03faq3dhtoZSOB4gEGMvZUpt1U/stjc20VWkUmkB0OAMRl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tS7bVDRWomlJg6jf+aksH+62Wf8Aum9NFkrObTk2Kz2WpUdTtAZVydVBG7XLfquAbLs2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bcbdn7yw1A63vtDm0rSJgBocIJmNBx4ruPag5wuF2BwpnvJY9xEdfmV5f24uGhtXaLVZ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OL3Wew0Q8UX6YRhiBA4Hy0UqVpP4gRatpLtsFO7LXYbX3dYvaKz2PDDBEiB4TnqfovMN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7tr2WyVf6jqrz4iHF2cQN2W8K3qbHWmwXxarPZTet3iMTBbaNQOdyhzs9TuH64bbC6r2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nuFINFR4bMbgY3yTkp7OHSDbNrKla2V61FtOhVfGJjWnAQM4jyV3RdYtvK1dtS8LNY7d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ifnJIMQIA9eSwVTA20P72Wkbhqpts2ON7XXXvS7MVSrZsqtJrSX5j7o1J1yV1xqTeloq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D63dMc0wQWnxH5HNX2xda8r9o1WufNGzNaKVRtYSA3IggCZgjNQ+zs1Klodc983I11rs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0jBz8QiOG7eOK6I213fYv+y0rLZ3PBx90wNB+mZUtP8AtlXWF4vKl3tioGliIdVNR4eD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9e9yVDWsVGy2tlm7+jUqvrNpYj4S0AAHzKt7ULpr4XVbbQs73EQ4u58jrPFIfRdV7p1O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PAABEZ/gs21RNqPDqWCo9z2NDcRcZyESfRJ7q1d53n2oWaztEueXF56YRv0CIP8ADiyG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2S7KeK0VWGo+abWkElvMc9NRwWfubFwdnL0wtcLMfsILf6rKZcY1yznEYIg/JUYtJsdu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S6KlpMPG48uOaurXtLTumtVrWCtLnNnvmNc+owgZFvoRAWeeP5m20Np2K3tq2h3ed5bL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gjM6fmtYAb6NCj3NFwxvJAqUwc9+vDX2VJsbr2ZRdUpubZ6DGl5qYi3LWctdCrZ97V7F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o2dtMYXOaWl+GCQdQZJ0WP2t2mtV62hzbNbHGzhvw4iMxuI36Jhq8s170LRaG1LfUFp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wkzMyM+WZ3KovKyXdedsdUcO6DpP9PE8nllmdAqy8b6sdPxVKYquc1pLWyCDGYjSJUux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egLFRY0kvgbt+mfktyGs1eljtVxWplqovexjHf0qrZa4GNCDmru7bxtF6XLXtDaQZaG1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PQvbxzB38OKs7V/vdN7ajO+pOIkGIcN/6rG3zbLTsh9sbd9QfYbdTDKbagxmmSZJE5bj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sn8wousbXGlXYMm1GlhOeZngiuC9qd2U6razXCo+oQ4l0uaRLZzHABYmxbWV7zqU61oD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CMTYyHXenbTWdacVQEkEkkic95TE2tRbdprPaHPc5z6NXxNAgOxAZCeGSqq97stDe7Dc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UC7LqZb7Q9z6tKjSZq6pWDXc4B8tVZO2ZtBqO7mvRbTgEHFikRM5dQli/ciw3zUZWs7a1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uy0IyTNC9Qyw2ii6x1rO6kSW6xJJI3anmtbs5RupjaVlfZTWtD5c50y07iddMxkFoqFy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dgqd47/EaXAgZRO7QLna0jXNcNfC2taX1ajKoa9zMRLQCMxnvyGQVy406uJpszG0GgAA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W17O19F9toWmzT/TdTccbGxmDnB0TH87rNseKy0mvweIh7TnJieJ0Oi51uWLrBSdhpmm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voWGhYa1e1Nr1Ko+4C6WidRA9+qmUK7a7W1KbY8JlhPworrN32O2MstttVCyNw48VR0S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OoaN7UbBTbaLVWLbO92CCA0AndxjNa67tibwv6zvcyj3TWGafeH42byDpuVDeOztk2qu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vaRL6dR72axGY1jxEZBXNxbb3hshd9iuW+rPUtFajTAbWoUQ4hg0b4dYiJPmuXUX6n+2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rfd9FjqTbPVLKxdkQWmCDO9Xdy2yha7ttFoeCQ+macxoQJn0JVxf16UL9tFjtlgo/Yqg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mownMzqTroVW2Ki202W2Xe4U7vZSqODcI8RgychqZOo474XDT6n+1FsxfVe9sVoIc8eP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MeXzWsqUbaadKp3v2a0Np09XOMEtEyQ8iZnJM7ObK7LU61OnWttpovp0ms7yjipsdGpc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z7vs7X0btLLbZWE/GS1wzmRBz6kLn1jP1DV4W613jZXNvC8DabVk1raFMsZr89Bl0Uil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wD3vcGgVAGRA3uO7mT6qvs1up222WhtGoKFWgWl+YGEu0z0ByOij2600ftVJrqdG8XsB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iDEHmVj1ceul7aP5ZYLwoVrbaLLVFJrsPdFtVwbnnn1OYTdjvmy2em6pdFSo+z/Cx9Rr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BnqVzzaSwMtV4MqUnizhlNoyaSC4knIjrv4rQbO3ZXsFntNot94CyBjWtpBzQe8adROk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Zke02naqV7M+2PoV8dIPY+k8uY7UOEHONNVRu2ir17Kyy92G0GQWtouwyQNTvnfkpu3l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t5Ur0oVqhZ9notmpQ+9JIdESTqBqslQtlU1GxRcQBK9E5jOtUb7fZ7GymG1Wmd9UZ8yd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q9e0f0TTqZ5A1AI56LK1azq2FpY8OidVMums3vPs7gG1CQGmqQGnI5HmZHol5htaxt/X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L5l9OqXQ0a7ugXT7DabO+pZ6xr1W2w0iXOovByaMzEawQYXGbqxWO1PqWcGzWgAsc1j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y1WouW22y83NsbC6rUY7KsHYSGndzEgfVc+pHTm1v6Nlt97Xk2tRrVLVZGBuGpaGkO03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S3ufYXWOvRa2pEB+ISN88ys7s6610bRSqVqBDWAgHE3DzMa8VYPt/e03OqsAfVIwwTl0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1+WZ2ifaa9z3pdr6zX06rhQe/CDDHQSI4wVvLm7HLkuijZaNK/b1p0e7DW2cxVDANABhy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2VadqdjoSTLmST1HorOwbS0bVaO7o7TWq761WDi+zgtI4SMwOq9nj6bvTsPYnshS7Pu1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bXYr9pW11op12BsmnSJB3ZyeG5evV5T2Fv6w3x219m1OxW6nbX2ey3kKxpGQD3A4ZTn+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0aCCC6ICCCCAIIIIAggggCCCCAIIIIAgggiAgggjIIIIIAggkKgyZXkP+NzYDs92hud9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fd2UajzdVE0m1LUahxy9oGMuJl2c68zPpbb6/wC87iuGq64rHSvK/qkCyWKrOGqcQxTB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8yP4or+tW17qd9XqyiNrrV/2+hZ6ow2NjX4W0+XhDcjJhucyZMWuA2m222zW51Goysyz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JyBkjSTvVpsXe16i9LV/LG/bazaUkOaAWAnUeY3Lsd+2pl89nNe8LALFaruo1qbf5ZZW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dW1cYOKRpAHFYm4L92Z2LvRl5W65Kt22e00nMNfE3EBp4GAy4yYzG881muVp7ZizPsf8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vRrX1Hso2gA02S0BoHHKYHDqti+/L3slhsW0lqc+8rBaKgZ9kvDC+coyEwSBGnDfv4zf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bLhoVGm0uPdfaXDA5sQS5kRpJy/d2LU6z1bHbLfU+w2Ss21Uu7DsDKji6cI3a7uPMrNr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NpqjqllsVG7rOXd06mGgPBBDS1wc7Ib4WZ2g2qtVO8ML6z7UHQ5zWvaGlkSB4dOghc42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bP5SLRaaDa2J9oqhwbijeTvMD81orrva37C2i2U7yu37bWYMB+zUg8tETEnU570a9lxc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sVuuq87ZSttEY6dcuwvYNCQRmQAYXpHYr+Lnbu6alyXTTvVt+stVqbSp1rQwVKlbG8Ag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czkvN1qstm2iu+xXk2y17otlWmC6vUqDDhOeBzRvkD3KvNhLPRu28LBWu63V33tZan8y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Rl4IDhrIGWYTXSdPr+lrwncv8aG1rb6u6870t93vutlUUrXdVGyYRUEZuY/NwOciTExq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XsRfDW1LXWtVz0X0xUp1rZSBa/kMBcZ13bjyCOzpW1V90rguypaqx8LWnC3i45AfNcw2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Vn71ptGbyyDGuvIZ/NaztTtdlvLYCpaKVei9lZra9nL34e8bEyAcycJmOi5z2X2q7al3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P2VzrQ6nBcP6nwk9C1FbAAizvhwgYhE81n9pGl1hsdMAOb9uoZHTIzPXIlaTLu3wI1/d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WxINtaSOgKCTtCPsVnZbKbQ40nYHT/a8YSfmF0LY21UKdnNha4Cu1or4P8AIQAD6grn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u2tstFlV7S17g9xGFrTJPM5DJbbs9bTtVy3deAogVa1kY11YanIHCehB9UGwQTNptFOy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YMTnHcFxu9v4uezu5b2dYbTbrWHMqd26sLPDG/5jJBjfpPBBuO2G/qGzHZbtTeVonuqV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24G5dXBfEjbesKtofUDhjqkuJ4nQn5L6bfxnfxCbJv7Abfddy3jZL7tm0eCy2drHnDTb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obIB+9AO8H5X7U1rJWdSbTrOtIYwEvzaRuMjrwR0iHct21rxv6zu7h9SzWcurV8LcXgj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7CrtNPZe23kadSlTt9rdUpsqiHNbABn/AMI9lcS7ONoGXZaL0stkYWVrxpNois4jIB2Y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90Wez7N7B0KbWhlCz0w1snPMwCT5hZdY5bt3tB/Mtoq7qYaBZ/6TWudM5yDyOggrjt43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tlIOqsBax4YXDFlnnpkD6reWyo6haLReFqdl/UrVHBusCd3OdFwx4ttW0V7QaFqeXnEB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laLVk62nvHtwgMOmYHNR3VTucCORMqtqVrQ5zmupOZUGeF8Ty/FHRqVHcTyg+9yOevU3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bQbV3hdlpNltX2OnQFUHMScXrIPquh7TXrfXbTthX2ds9qqVLFYaj69qtFZxIqPIgvI+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vM3Ydt3ZNkKe1VnttodZH28UqVOqWOc2MLsRkfDqNYW92N7SHXVfDLRs9bu9eZpVz3bg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Q04886y6NdWyNHZS/mOY91eqyk5vfbjpl8jmF6o/hrtlg2PqXzbKtmc+veFIU21QBLRq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C4azZy/tt7Hc1su7Z60vfeNQCnhMMMmDDjzBXrTs77Lxsw2z2e9qtGtbKdATQpSW0zOs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LkqXXYbbWqvDg9wbSLXfC3UgcpM+ZXkj+K8GrtxcbXScdmOZ/wCZe0trLdQtljr/AGWk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tBzMHMnmfei8W/xYSdtNnnDNzgGZ6ZmM/VSu3DhtvaadsdTOjYMx5p67GGo12Eh4aYje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OJGKd+9Ju15GNw0Ppp9Spr38p1amWN44ssllrbSfTqeIEDKPRaVz8Tt8qmvkB7muAI3H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eYdh3RqkkHgOqN4J3DqkgS7PM8Co2MmHITCAaeA9UEAz8knFHBKMOxZT0SHADRArLf8A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f5JTSjWERHiJhIIPijNKM8M0mJxT+XvgjIEEtzCSeoPNBzodrCSXS7jvV1Kar/Dlkc96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4UioZbrkopzqOzAU1w6LZZS9uWnFXdyWCnibiGIb5PvgoNhaS3PRaG5aIrU3NaBOekTv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y1NDZGjWptqNoh7XT4sRG9Kbsu2wOdUZRAd/cF0W47pfYrnoU3yahJcc+On4BS6lga6m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Vfnu8+O5NVpT4XkcgVGrXXZ7TibUo4w4RqtJfl3htuc0CR5+9ybu+xtp1sNRsgwBIn3v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uTX3cbrvtz3Ci6nZyRgJOXNNMB8O88iuo9pHcWDZOraAAHuqtptLgJkmY+RXOadnxeEZ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q/7cvRqLJTLLKzIZgHEE86sWcI5lC6aJq3WxxMnIjPd7CTVoVK9obZ6YDqjzhA3ry+Tt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ys51MllBhh1QxHQTvzCm2jZttDwtt9HEcs3D8gVq7zsD7kutlnoHAzUlpOsCSfMKgDRi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01jM27Zi22dr61JzbS2JwsBnoMue5c8vNjqV8Wim4EPYcJmR70XaDIouguAmNVx2+y+t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pIE6Zn9V7PFXPtCLhibnJKnU6EN3S5Js1jqnTB5x73hT6Niq1dKc8xEL3a5VFDeAnmpF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rZrtf3bnOpO8O9B9jH9hGfFS4sLuyqG2jXkZOfvRdT2Cp/zC8GOc3FTwvkkCM58t65ZY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xuAXWuzx5beTWwAHUnGOZB+q+b8q/wBrvy2TNlLBY/8AeBJ7rxSSTBGepXMrVaDabdaK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0kzHzXWtprULFcdqqEgY24R1Jj85XHsRPi3kkkr4tr1xZ3FbvsV8UKn3CYdM8Myttbq7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IwlcxdVFFzajnQGmZK3gttC9dn6TqjwK1ENGpA1aJnjAK3yz1XnLtIf9o7Qr2cHABjg2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FlmrrbekRtte7gJx1gZy4Ktp2SrU+ESXbwAv0Hi/xeW020HgfNLaD+6lUbnt9StlSBpu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vTenX3La6X+Iz0Xp2M6jgE81MsDQKmIkDCRmotSkaTs5B5jNPWOoO+zJOYWeq1GwstPvL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njku/tsrGWGwQyCLPTEyNcIC8/WCtisuEZYgBmvStCystdhs+IOP9NuhI+6F8H5z2eNm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wB/mgqm+w0+++zvzxAznqtHtTeFHZ+w5NxPMtbTDszvlYXZy01bbfn9eS57XOOZgSdPx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BZqGGoygxrsocGifealNgVqefwyE9emCg5tNmUbifX8lDFbxNcctM128bHbiPbrUxbZX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f85WHA+HTqVsO2uqKnaBZWjNtKyNBPMmVkfPLiF+p+PP7Xy+ymFOtkplpI5p1pI4eq9b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mXayk4Z3TzQjxZEGEbAEl2QlKHOWnkkCC3Pn7+aX/dGqi4UzPST1RyN2qQAd2fNDFxyP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og4TyPBFiHJJk8ZVUcndHOU250O5IOPlzKSXHeQcXBQAuPGEnHOpEN3oefkieCXZCeq1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zRGTyHIogT4dEDB581UOWd4ZUbiMDirbZ+oHW50GcjmM9xVK0+yrW4GuNsqujwik7MGM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U3K4/bmZ5Eg6eZ/Ba2+KNQ3LVqBuICBmFhrqtBo3hQkSHEiCOS7BZ7PTtF2tplgDXszH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V70pNa2SQ5uRz8lW2jaBj6nhPTMT+HRaHbPYmhdt5OrNBqWV4kAvILY1B4kkjNY+02Z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eVpnVsx77U3EXOw56OM+81EtFF1NuJznubxnfGi2Gwtio2imxz2l50MnLMcPIItq7vp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w5AHUx04KUtJ2c2c/mtjxCoWGTkRp5796h39cxu+o+m9xeMMzHvgtRspUpWew93SyLY1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7WkGsxznAEsI+f1Kmmi2Csgs9or08iTicCY4K72ms4FnY7Dm0gkgfmoGxDHWi3eESGyD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FK78IbiLsOscY/MpTGEuKmP54x0ZPc2DOfD8l1q8aQZRc1onICMt40+ZXLLkEX5Y8oGI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90E4QN/JWVHJ69NhtTnNaThBkk6Zafgt3seyLvZJLcREac/0WNtYxVnTBxTJz4LX7N1H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BA6n81FxRbXUDVtjahEnIGekKDsQBR2gpYnD4tzTll+pVxtQ5z6jHEgQOGfvNQNhaQrX4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8g/ohjbXuWiy1W5y3PfuOvyXLLxfgc+cxnG9dQt1MVKNWTAdlJ981zO8aApWh1MOkfF1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cOxr6gyktbP/ADfuhtAO9o1WnfTduEaFSOz2kaWwbZjxuxN4fF9FD2gMU6k6N4HNSjmT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feVJkRvAyldWs/8ATum7muyc2gwEHjGi5TYahN5VWgghtUtjPIRv+a61XbPdNzPhbmem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1KLnFwDZ0455j5rL7IUzUvSxSMzUfO/cMz6labaeWUXtBgZ+/kqjYOzivf1JrSAGnKTq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XkWqk0GO7oCn8p/Nc12jIqOq4o8un1XRNqy7+aPadMIP/lA/Vc1vt8943U/RUUNx0i22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L6rtu2Z7u0WeiZLrPZ2MJ5wP1C4ps02pa76sVFje8irrMRIiT5kLtG3jgdoLU2csLIjo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ttEcTXOjKDqs3cTu/vSk1hBa2oSTvGufyWov1pfZ3tEb9VnNkrODe1fU4HOaCSMjGkccx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fZ+63ExjNTX8fks1aXd7TfJMQTPHl8lo9pBguPZ5uRc2m55nTMarK2muabTIkQct+n1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8R4auETwwgn8SuwdjRJ2dv6sRBwj/wBP7LkFpeH3hVcMt5M5ZZfkuwdlsWXYe96kRjIA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nnkMwso6MWEkHMTIlae01H0aLmjQyBAPvisxUBc7dinjqUCtlKDa3aM6o0T3tQ5gcco+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Mj+wHplC5p2XsNt7QKriZFGvTwxO+mD+JK6Pt48/7QOpjdSbM9UFFdVI2jai6aes1gfQ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FtwuaNTTd+BH5rzrso37RtxdbQJwVCfmP0K9BbdzSuWrypH8FazHmKhUL3V6mpJI/JbX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XPY8mTvBI/ILF2RndWV9QZ4MTjPCfoVubNFn2ddTiG92+OGZkH5qNORXm+bdVgSZBz6Q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cKb/APKXEz5D8ysdb6bK1ufUAE4hBGpy06Zlb3sxpEXe+oRIcT+Mx+C49V0jZAS7ji3l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KaiHZCRzUm7477QSuFdEq3AtptygxmI981zztPqmnsreUZF1Ex1ldGvI4qLnZSdPRcs7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SDjc1megkgkfIrQ5kKg7ulOYYZznh9FqrDa22mx0HZbhqPe8rAG3mjTxYZiBEgKE68r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BpGX1StOvWM03VMILHOjPxtP5yrRrAIyjrHveuJ2O+LbZKjXC0OeeYB6DPyXQrm2vFss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SR846rnY221My7IKbRrANWUG1Fms7cVQyBvgwkf7f2HE3D97iSFmxdbPvxvHqtFYW03U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7d209ivFvgrMB/tLvF6LWXNeVN39OmMZMEv3Rx/FTFXrwBuA5qsvWG0X1Bm4CQYUi0W0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71Dq2ltpw097yN48105jj07h2L7JtuDZl1qfVFS1Wxxc6JgDUD0M5/kujNd5rP7DURT2d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zOn5LQAeyvXy83QwUZSCSjzW2Cj6oESghC0AEAPPzRkpI+Hj5oDaOaVqkhAHzQK95pGn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tPexumz2em1gq1LRVDGtmMtSfkEFliDvhdPRKdnrqm2ginShogAGPyTNB9eo60VKrIOL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CQUrAToJTNOpUqVPFT7pvMzJUO8/5pUdhs1ezU6bv76Jc71mPkgm1v6bsLsjwhNmo128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o91ptLa5edGUw0D1n5Kb3EeIiTzQSMQQJJ4HyTTZbyCdDcXPmUCHA/VDxHD4nHllCcFI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RA0Z4epRH4tE45p3BJwz+6BAGJHB6j3+qMNPCeqPDG71QJRucRzRwUl1Nx0aSgEzzSgE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NYXaSiCieaItO4SpTbJHE8zCX9nRNRA080vDGufVSe49lRbyr/y+xvrYO8c0Eho3wJ/J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0zzHEFYa29oHdU6vfh1JgYTLdQYyI+Sg7BbcWu/bRVdhNaz1XbyWhkTlpMkg+SMuksbi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xZhjwzvhThnuRabFFH3YOHJOYYREcwriEYPNAMCVBPwiSUBTqnSkT5pgAE/qkkRpn1To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E62xVX/dTBFGe6eiBcMTmkwW8dVIr2SrRovqYSCAYyyJjITu1XOa9otLXObUtDsLSW4X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8bJZ2/1LQxvInNV9Xaa62YptLeGQJWDtlopU/ir+kkLPXhaqdX7znZHTLd16pWnU/wDa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lJIRG+rA/wD99onq8argdrvF1Gs5rXgjdkJUQXy52rxG+QFMV6HfUDvvAh2mYTPeAtdO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+9KLrHUYCKI/xARllOfPMLXGuN5y4kouq9lwt+2OqY8LCZLQ0ZcT1lHVqGz1sLXQGiIE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03VC6A0arG3vfbDWdhdB3nMCY/ZKjY2S1GtrnzU8EniVk9mL0Fvc+SDhMZ6rUUz4s/VZ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VJxDqgHTyWkkB0lFCMvn9UTnBZLCSCEUoFxOiSQT1VxAxkdOKIu4n1SHPn6pl/xYtUoc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BZ2zninNWAeeMhU+1NQmx0naQT+KjblW0BP8we4Z5aqqdPHNWV8F32x05DXNVtQw7Uea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0y5nRKDid4ISXZ9FgJJxaOBPRDXmjIJSZPVXAM/D+YSw7z6Ia/VJl3GEwlKLj+6SOkhH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DDt8dUcFGY5lEZPH1RYBJxb/ADTZEpbgeCJzZRdJid0oO9EoCcOXmkvEaT5oEPPQogJR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G/PmmtfZ9BadahU8VOsKo4taSEuBuIPLeuSULvpPc6A9rtzm1DKtrBbLwslRrqV4WnDp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F1eTHRRPTqlNz6c1mLJtJeD3ZtpuHB7dfRXFhvOvbHYalnawz8TXSDzj0RLFlTzclgA6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LinJ80CGtLfDKbeD9opZZGQU68jom3gDUxvBKNQ1Vlrc9Al2azm0Yazsmu0Saje8puaT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dlMGcKB+BuEJwABN6bz0hLEuTQYzRuEbpRhE4qaK98Co6C7pB97k/Zzi5cyM08QDu9ZS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b6FKogO0zPH31REefVKpHA7xGUDgHspaLIoH4uKAwZRIYT05oZnqoBqjhETPPmgJKATP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x80BkFFMc0CYQBB5rWgSS3RCSHI4lAxwQG1x3pSbaJ5dUrPr1WQkkIwgizOiA4SSjIOJ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3pBPuEHuh35pAB4q6Ek/FHzUdzhxzbuTzhPHqmDLamLXIiDzUAB8SMDzSYPxH5pQH4IH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45apvEfNLA8PFBGcMWGM8RCecyXCAAGiIQBl2m9Co4926DBjXggjW2qbPY34RJJDc93u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iwnHnmWiNVc22q/u+7c8uzET76KotD+4c107xqUFnTGJ1PFniiffmn7I2z1HYS0B+cTp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c0zz99FFt9mq1Wtc3EC2c2nzQXXclzcJY0jKYKH2YB2E5FRNlm1LPYbR39R76hdIc85x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xfEdQgXlhwkDDBgFC7bMbLTwmHOzl0c5/NLoMbUdn4sjqE+AGtyEICOXkjGeH80C3E7T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+qaf6lPFM1YQQrSDhdlPVY3at5w0m6S7P1WzrGW8ViNtH4Psbjoa4GfqgXYg4tzkdQpD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5rXAA5cve9Ke3l5hA3I4pLzO9OYBuCQ4kYnARhQRqriWvg7itxsy4i62+96w5Bc10j04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nHJBPruc3xDTmUmz1C5zoPw+/wA1KDAdwKIUBiyGu9A7iJbr5opOLSUZb90BFmtBTT4u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nn1SlMBvJKS6OvVKcJSHpRHcQqLbZo/2Vt8QfCDn710V+5niVHti2dm7a0Z+EHPqkjTz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zLtZTtophtqqtyMwck3hncopQaeMpQE8uqJvrzSgZ5LWBbARz6p0An9U0CnG9ZWQpuaU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0zQOyN8JTT59SmgTx9UsSN6Jh7XCnGmf1TTZKdaSUUpuTtJS2wkAnjKVJHNAr3KUw+yk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OAyjDcW5JbIdx6pbTPNEG0DFp80YaByQalAzvhFWWzIb/PLLiz8Y01XbbEQPDqXAkDfo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srhM95r+a7I8/wBOk7ERggkjhwW0sW7aviwkGeadIVFc9c3jWr2qlUxWd0tDSM54/irl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CTiA5oy8jFBg7s0Q3WqCnic4w0AnF+P4LK3/ALe2K56LqhqMyykuEg8DwUfbraO2XFZX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nHTLsz+U5rx32odo1K01n2inRfQqPJik+rkToR8pyVxrWu7XO3WjeTa9no16fgJDW0nj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9sO0G13paO7p1A/uwGd60lpkEjKc4z4/Sr2o2xo2i0PaXCs958bxEGTp0zCxdsvVmFza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GQWkSrZaH2us6pUf3tRwAxkychG/oqO01y+s6YEcx73ptzqvic6rOLkPe9JBLtSDrmVc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wEJOM/VFB4BAEfRUOtquc5rQCQ4El0ZdEqRz6ptjQXZADolAE6CUChB1Mc0pvp1SWgh2s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AsAO3SnA0Ymuw5pufDi3cUl7iHfQe96sEoMH7o3UQ/fnwJHveoge4OzdPNP0nuxZnNaD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yU7L8OHdG8e+aJrydZSj5jTOEKZe4/FMnkipVjUc5rZJGuRjrmnqVJtXUiRnmprXUqbc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IbWlzcxPFE8U2OzgHgQFL+2UC10ObEe/xVTaa7bRUdHzQPutNOm7DkS7jEe80g2/wuw4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SXNbMTvSKlmeXeGs4D1CCUy01K2rgg9zsOs80mzAMp8TxKVUbi0B4yZ97lNKaDhvJ9U2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JDsRk880ZofFlKtNMsqlvwGJ4Fdb7E+2+29mlar3TGPbUcwvrPmA1oIwwGkk5kz0XI8P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AkDfl75qWRdfQW5O3e6dvLG1pLg5+GX1WkCdY+i3VwX7YadnwirhDiQzI5jflrvK+emz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jXOpsOKQ4tcHcZ8gux9nPaqWX1S+11KlbxAN7wklgLs8shJC52K9YbQ2hla6bQ0GS6kT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zBJdhJkZiCtNVvwXnctqrU3hzXjAMhI3wfIlZRj8VTjiJWA2bJUu+t9qsD30HySWscdO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SvTD3owWhpguLSATuHVG2zENzOUKHa7vLcVSmJ3mNyla1pbpc6m2u2MJgwDuMaeq5z2n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L9ms1jtVJ9EFwtNJrjrGpGS1t132yyWW0OrtfVq0qZc0NjxcuuapL62YuPtLp0qlrr2y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2OhJ6bismqbsk7T7dtRtZXsNpuy7bO1lBzxVs1ENeY3GMozVJfnanedmva1U33Fcr8DiA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a3uxHYtdWyF9OvawXraRVdSdScKuEggjPlKi3l2B3deF4VbUb7rMLzOEgZLRYz/Zx2j2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puK6rOx1M1O/s9INeNRA4L0I2qS7DBdkBl0hch2U7GbBsptNQvilfFS0PYx1PunNEGd8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xYv8w3rJjYWd5dddXwlpwmcRHves49wNR0GRxlX1yzWovp1MmPaW4iRw/ZYK86d93I53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fhrWdve4huMDP1RWgbHLqliOI81ibPt5d7a3c16laz1G69/RLMPIzvVzYdp7HbnNp0rV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BGWzuBxFSrOsAZea3F3vFOyuqOkNYC4mOGZ/Bc/2etbK1a0ZwWNBJka+ytDe19MuvZ2v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b/lK1iIF2X8HbdNqVcqVGnUc55dJGINAEf8AMArG5L1pWfbjaHuqzXWK1Np1iWuGTgMz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LDTuu1X1WovNOpIw024nujLIfkqu4blsl6Otl7VHmz2m1vxCjiM0mgkBp56oOvWe007T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ZySlsnvtQBBAk71zild9eyVGubanw3QAwfkrqyWq02SnipVWvDTJp1XQ3rx9FRu6dQ7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kcysszaaqaOL7JTe4aspVmz6apqj2gXa6o6naKdos725E1KZDfX9EGyZXD8MEeqW0ncS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Sz/aLFaGV2/eNJwJB6bvNSzaCNckExviS2AcQo1G0N7vE5w9U+HgtxDMcUDrWjceUpbA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eKTTl2pEdEqTvQAHxZwEMyg2C7P7vFG1oOmSBJBTRMp4tBxfikETzCBr3mhMcD1QJwu1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TvCA3ZuzjREfhdOslFOJ2Z3HNEJFPPMtIzQH1RCC7PRDFPi36/RGM9Tmgk2cxoYCXIPE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Ap4E4tfVAGwdMwjiEeWLWEkkh2miAphGMt/qiLiXJTDPAjgYQJwzvlHgOHinAAPuwea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MGm7LKNyQGN7tkCA0aKQQcPkU2AMLYzEb0DeAn0kJt9IYcORka70+7JybMjd6oIVSwtd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eqi9tm7BelHDa7OyuBIHetkBaP55JFWmC3DhB9UHJK+wN6bNWivaNmr5tFgMYxZsRdTe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apN2dq20VgqOo39svRt7Gw2rarDLK44nCcnHXIR5LqLrNNTEXGWgiD76KM27Gio+t3eJ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d23Gym0jW0aF8suq2O/4N6NNF+WUS7I6jIEq7pi+bsb/ALzZKVtsjxibabI8GAdP9Xoq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5rKd5XbRr4ZBcfC71GZ3LnNbsc2l2NtD62xm21uuuymoHfy2o0VKMbzDstAMyFMHSqVos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TaaM4mO8DwZyHPfol0aVpstFjadopVC4n+laW5f+IZznvBWTs2220921G0dqtj7HfVBk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r4d7sEQTpkMPlOV3d21Wz+0to+z3bfVNlrkRdt5gUqgJOgcfiOmmJUX9jvgUmvbarHXo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65Z/JW9ittG2eKzV6dcalocMQ8jnKraF5V7rrMo3hYatmnMVqbTUZHEuAgeanVaFhvGp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HBrwd3iGY0G9BLdaBS8L25cCChjFRrmxLXayqoWW22TH9ltZtDXDKlbM3dMQEgaayltv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0NPEx2NvXLPhuUpTF9XNZGXTbalCgKVdtJxBY8iXajLTUBSKV1FlloOo2+rSxU25OAcB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su2u2lVZ3mEhpLgDPmpjafeWGzua6RhAlpBB5fILIwvaeTRuHDbKotVFzgA9rQ18k5cv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Jcl6Wq0WW2W+5K1pBP8AvhpNY8zJLfDmZJ9dy692uPNC67Hj0NYHAMy4+yvOO1F2bJ9o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Lb7dZyajrDdVnLm2d2hyjmNCsdpVp2wXyxtlumb1deIZWc6WuYfuxGXULi94WS7bTaMV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uc1keAtxZyZG8HRP7VWSjsttdQu2pXvWrZq1nNazvvuyVKFYuEy0gzIyOYO/oqurfFnv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meMPY4PYZMHCJ1jguX3cOnMts9i7Bcl8NrWKpXbRqFwbRe8Oa0azJzOozMqPs7tJV2Xr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ZtqGWjWZG858Vu772Ys+0NGl3dqwWuk6cTiS0tIMiMs9NT+KwV82ew2Ow16LLW43g2r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8QcRBkiBnoTuXSVxra3Xt3tftS2q2xXQfsDm4K9qo0m1MTTlhOLgCTAz+Ssbm2HvS9rL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iwiu3JsEzigZaHM/NReyja83fsP9no3dabQypWcalroOAFN2gBB5CZPBE7ai6brtDG2+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JpNxuImBB0HTilTVptf2VXdc9lsX2GrZHXk3xWizPqgNqBxyjdkZyA38s88+10LPTw05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5RkoFv232RtFostS4rwvA3o5xLn2lmImMhBgRlOnzlWN0Ote0VG0NfimlONrmFxPizIG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d77T2aw2Wu2vUdVtwJwMot8DgRlmchodQs5YLVX2ntjm0sdmrsLX94Gh08Mz1Tm0uwV7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lqsL2msa9Si6kW+KSIORAkZobC3jYLttlt+21XU6bwDSc0AmREA56aq60tbRsjtA7HWs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iq8MyGYmDJ6K/uy2bR0rlpVL/vKkLtYXj7PTqND3NAEAgmTnyE84Uhu1lCpTfWGCqWAl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Oe4fksltQ1m2V+d9SfWpPAaCabWwG8Z1jMroagW+/qlurYqNmFlY3SmHETwB5yJU673U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tgkc1GOw5fi7i3h5boaxP4YR+KpbZZrTc1sa11WajTkWxHX571pmtpabhslorO+0VHNo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EmeXM/JWdO5LIKbKNE1RQHiNN3w6QTnn6LnrNpS+s1zq5p1cpeWj8B1haWw3263VGNqW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EmOG4JiLz7dZ7A77OAXwAIwzPH8Vj+0gUrRf1Kx2KXWdw72kGNJw5QfwCsLu2loGi3u2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jON+/TIKytG1DbLZ2Uand1G1Gme+awNBni7TUIrG2HZ6vQ8T3kDIFsAn1SdoKIuy721K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MzOROeXFaCnaWWqi6oy0sr02yAKTgWgxpIy3pi02Nt4WNljtNI9y+C2oxwmRpmM95W4u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NS0VLLTaGUpdUeWjzAjfmui7PWl9Wz06dWpjtDqUDGcOMfCCOWSp9ltnmbHd/UtdvNNl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F2s+gj2dnft1MvVv2iyWana7dDWNqFhxOGsZbgJzU6KdsbnXVdrGhj+8rBwbkXEQdRGc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rPhsxI0JFVpIAnMxx1zUS1bU2y4LQ+y23E2vSb3YotcRlxzGegGagXdtKbTau8qAMYBm5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3rnZWdRTtSXWWu5wLnUS9rwSNNIG/QjQK2uS2VbG2hUsNNzab6XhqF0uc0b5OZ6lOWu9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Ow0G/wBN2ZpjG10bjuynRcvuy+7TUsNjdStDxTZSLWNc6cjJnmeZWfU9nXnXlVtdT7RT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3NydlkCTlx0Cz+1l63/bKzKdG5rLXp1qcC0d02o4kajxyI13FUuy9vc9rKb2CoWOA/rDE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4lbC+tqq4psstnuoUKcOe0UWDuxkYcCBlmTkP0Weous/ZdnL72rvKvaq91vsVspUWMoW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JJDQQDIGZV5s/aL7u29m3ba7utVivIU6mGo8kF0CSMLsgMokfmrnsz272ksdSx3K5gqX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o7128y7UNEE5ahdb+z07baKdqNBrqtKk5j3VmDHBzjjGRXk7TWJ2Ue+tUsDXF1stdGiT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AnlOq0lxWex3o2vbB39it1nqvaAHgwSASSI0JA9FU2SyVdjrwt9up2yjaX2gjB3MB7eW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+vf1Wswin9pa41sctEzkOG78VxrFtbOvtJVp3Wy0Wk0a81e6NOu0QN+IAEBZe3VrZXdS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U6D8LGgmRpkTBHvVq0W6wbS2W23bb6FB+ElhrhpFSdAQeGcRCpaVC8LjbbLH9vtpsrGF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mYGmeWfBJyl6WFo2wuq7qz6dV1Oo8taCx9I1Q0jOSQQZ1ylZ6xbR0LBf3fNqsNF7SAyh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uGZVVZbdQsFotVZ9R9e2swupPe0GH6Omc5g6yr7ZKz0dpLdVvC97RToCzND6TrS9jGuA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TzWpynssrHtvYn2fvLbVoC0sqF9nok4ngRGIHcc1PpX3dj6jq1629jm16YqUrNha4Yd2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VmrT2h3T9stVN9ytvGzPHdMrNc0OYNMQkZjfErJ33So0Nn31qtic0tc7uiaxFYk5gQPi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Wz2r2Vq31YWVNnrts9GnWGIkPDG1OBAEgdOqiXD2S2+97ltDq9op3fbaNQhzcZeMIEzE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Bte1d/ufd9gbbGUm50xTs4wScyS4mAciuo2LYy3tc11sslqtNamC51RtfwvkZgtjIDln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otl50bfRslvrW+vRa1z22VgDeUE5+Q+apr12cvnZanX/AJpddSo2i0PFrh7msMjJzg6A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ivCyVrDaLZ/N7wuKyWctpB9hIc+pGgIiXGTx3qVUtFybU3fVucX1e9V1duF9e8f6IZJE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/pK1HNbqtNqtN6Wey0RVtrnyW0KDSXETmeMZT5LpWyV11vtn2qrZ7RQsLqhp1qpaQ5j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ZIbD7I3ZsxhtFG8ale9aTiG1xOCJyLecQNfxz01q2grWuxssrnuc9hcKjiMjnl+y5dVu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yjXtFO1261H+2s4COgmd+hUn/aJ9Nzm1qT6LRk176MOPlGQWXa7HWe50ExLdBE7jHUq0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dNJxIa6CXZHWTnu9wsx3nkq1p3Qy1XlStlsvCkKTnMBFQFhI4A6ZzvXSLhdSdbm4KdGs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lu3blyy7NqrM6mynaawqOjE0VmjEM9A700WruTa2vRtDsF3U3BjcQDrQGk5xAy5gLv46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Yztz7PhTpU6WOyXi84GgT/SA/Nepl5D7Ntoq18dsOxFSndjGW1lltYpsfaRh7s0/GSQD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6ZeW+Noa7g0yPwC9/NdodQSNEtdFBBBBUBBBBAEEEEAQQQQEAjQQQBBBBGAQQQQBBBES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s1kq1GupMeB4DXfgZiOQBO4TCkkyuWfxEbOXZtJsBaqd834257vsrXWstIbNeoyMLQTn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3WINZrhm0H8TO1lktF+UW7SXSypdtN8C76VOoKjycLYc8EFoJaZBOXFeGb/2yslO9Lbb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r2h+brUaYrhxMy4scHZxnzXRLe6tb9oK97U7lfY7DUpilhptdUpFsQMbjIJJzyRi8rHY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fRILjTslUsAY4FolwBkDMx5Hks1ztedLxNjqX9abDZLNedkoiq4U7ssdY18xkTJw4jkc4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2c2dr2G8bnsFttDbVipU72ol9pa0tzBJJDQOAI1Wkuy97r2TbQtVzXNRs16vLqrLwqQ9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MjLnqod+dozr3tFe0X60Xi5tN1AU6TRiZiAkkN6gSfkrrnrD3jtEa9GrWDqVa34m4bJQ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amNw+a2Na6bJs3Z/tVaz1H3jDKgoV6xLaZiSYaYjdnvUPZW9aFy7E3jaLPdNppVqtsNN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MbLhMHM+vFV9pui+70p17wqtq2u3Cq04K5DQKTRJJG/QCMlms6vX7eWqy2p9op251B1a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GgMZkcimb52ktu29y2ynZHWazWqjVdXdSs7XMmm2n4gJkkZTHNZi8dor0tbm1HWJrK9U4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TmGgAZZgZK6pbOWm/GurVGNsFMATTc0te6RBBiMsyNVCKzs72ktV1Ntjq9CjbsbQaZtN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JHzXU9h9sqF7X0276XcfbiHFtMNJYGkZgcTAn2Firl2LuF+GxiwOttpFIucKVrOKJzIb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cNxbOWqlbNmbFVo97QNKq6tWOKzVWkYi2cyc9CSErcp7tEpX67aRtnp2epRsz3AMrMYe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gMAHpnn7gseyOy/bbd9Kpbr2uC4rVYjQpWC00Zo1rTWY0B7zSe8BzC4DCRPyM+EOzzt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20W197WtlU1rNRrOGUCZcRoBG5dduTbVl52q21L+cwWuxk1aH2ehLKkTIM5RkNOO9R35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m3NZNnbDXabxtfd1HVnWYYRiwtAcBnAJDzE7ucqL2D2CjS2VtVsp2buRbHCvic3xZkgg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wOjdrry2LunaKtaajRVoutBqCoGtLsUBpGmUAZL0v2N0HUeyXZyZJrUalUk8C8wfQBJX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M55KlvSk6paLuaGB0V8Zk5DwnP8ABXtQf03Nj4gddVR20H7RY4Jbic4nIcDl+Cmiye5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pGev5rh3aj2l7RdnDthbhuPaKjcoqstdarVtQ/pvYHA0w7XPNwGR5rtbqgNnr5QO7Oc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vrU0XTsDUoWayVrY+66tlNa3UsTKOPwlxkQS0F2oOq0jsPZf/EDeL9pNoHbUbRi97ou2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ycb8y57mTAABy5yYiF5P7Yal49qm11839ZbXZLHd96Wp1eyUbcWiqKY8LPhkCGgCBPyU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x33eFov2z2W6g6mHU2sFdtrA1dlm0QRkDv5LEbUV7+27bXp3DTpd4yq4UW0qHdtp0pnM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mtKXtZuW13HZdlKNe8qV40X0qjsbHS0OxCAJ1EAZ9FyDaEU/t2JjQMUh0aZ5rqfaDcv8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TJ2hrVGmjVpvJpiiwEEZ5gy4HIDTouTW2oX1HQQamkFw/Eqa6cr7snsj7z2yoWMBvcMa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CD6+4Xprb4izbFso4sBc9tM7hOo/A/Jcj7Ebmu2jtQ+0WN1avUdYaXe1K0QHkYnAAZAe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1q2PffV22X/3enRfXqiciZyJ9FMbca252pvO7bY+x2SyU3Wd9Nr3V3AZ8RmYOpWRtO1t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tMSynDQPRVd9X9Vv2+LZWtIr1qIqu7uk6oAGCcgAOUKJXtVJ3+HZ3UshmXEz6rcZpyqW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e4nOUh3d4vE1r9FHdbScWFo8O6EmraKtTDD2sHGBK3jBx7od4BhGWWv59V37+GzZirtJ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3W17KNN0YSMmgEzkdcuQjVefRGHF3jSeC+hX/Rr9mjdp9l7Le1c95dt32h9qaCIxVMQI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unsz2Qo7CbB3Xdr6VOpXsFnbjcQPjgkgHhJKydx299rva+bZUdL6VGo8tHGMUfgug3zU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PwhpMAiMx8gua3jTOzVG+XMdgfWtAog8WljQR6E+wia53eLKjbha6rAfaKpqkCMiTK8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s1vOFrv/ADfRewtpHD+X0so/DVeOP4tWl+1mzTg2Ypazp4iJ55kLnXbx1xLaQd3eVXIx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M0KbqZYCNxStonReDss2vIgZKrcZ38livpcRaVL5n7sD/KVCrXgalNzRmOLife5RQ475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FHYRHxZg9EQBO7zQzdrnzCGu4+aAEDg49CikDj5oyZxZyiB8W8oaMknf5hJ11zSmgnUJ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dfJHi6oBnXqURCNAHg8ZSXeylDJIJn9SjAQR+pTbi/dHUpwifqkPBPwiVNSmHtGHWTxT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cqAh2YjqhSJp1GuEEcSMkceonUGYMLQM4Wr2dsjjaLO3QvqNZBnVzgFSBzalNnhBJ1On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031dNENxf1w8xwHi/JefzX+2kdtr0sDWNw/dGeUJiq0Br8xEHepFqINofB+EhV151fC6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lyyt50cVq0kGM0wxgGF2p4ynq7u8qOdqkt9V38NOnP8AtxtIpbP3XZQYNotbahz1wgz+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eXiPJW/bnbnVdpLoscgMp2U1I5ucBPyWPsdpfQd4XkDLIb19nn/F86un7PNNWy4c9N/F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haO7bUDPE0P0nf8AgoOzllfQuuhWLw9lYSBoQr7ZylFowx4WT+H1Xj81bkTry2gs9q/3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kzwnPoq+zXPVtn/ZXMrDiHCfxUa/7A5tudGYyOfRUzrTWsbvA6C7KF5vZuxsH3WLDZ20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9wWAq9m9gFqr1qVqqsbUc57g4g5kyfLNX1C/6tTC17BHED3zTdtvUh2KIHPiu/HkvP8A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u+yNbha6oP8AMTnzOcFS20KA+Gz0z1aJUGneL69TPIcCR74KcHjDiJyjVd55+vyx9NFv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AzyHFZqvg3GecrrFybI/zGn9ofVY6kTBaQTzOm/cub9otj/km1FWy0wGWdrWljZJyjM5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9kvKms7QbdScdGmZldU2FvSwUbw/rvbSd3ZaMZOeWnpK5TYaoNobvxHTzz/BaSwWKvUt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cYJaCei8/wAjr25b5dY7S6rP5TZmh2JpdiDmnIiYn/zLncf08h79lbza0m23LSbRYf6I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ufioD98S3eCvmfZ6YSWgu0nqrS5rRgd3bvEwkcYG/wDJVT5dvDsSdu97m2pjTBGS1LE6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29rRbqldrqlZwcQ1pAHLMqysmw1js7WtawHM54RPqtLSza10TlxUljAd3ovTPk9cuV4Z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YT5lN2qyso/08Lnhsauy6LUYBhdloCstaHPfaH4jBy8spj5rpz8rovjc47Q7qNgqULYx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frPzWZswwVGxmV1rbW6H3xsfaKdFuOvRPfMGWZG75lcdslpxtpVCQMWZ5cl7efJej1bS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MwZXdqm1BsdjY5kuDKQwxOZDePkVw+46Rq2dmJpIkZtXUGUH/wAtbhaX+FwiZz0XzPmV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V2gtTrdWcTiypjKGgHT5lV1G2VLsvJtqpRjaACCTnBP0Wi2aumvQu9lOvSONsmOEkkH8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zXFkbtxlfJ2PRiSLYbxaysRGITGWRSYOLF+Cm0LtFGi1rdY6eSh1gadTITrqu3Dn5HAO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7FOCjTZh3DKZ+YWba8jXLqr3tIeX7fXlvIwD/wAjVngfFmJX6nwf4vl9/wCR8OB++HdE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xbifyTzXRof1XsZhYcT+kosXslJxnlPNDGTvRoqeGfmjnFvCbDi7gUsknTVTVhWZ1KS4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tRKI9Z5rLQZfmixcSg4TqISCY1MhueSsCnOHI8ykEH376IAl2GIPJxySdXZieQOSgGI+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kuc3CY3ER73oenRGaVOJJI9lFJO+Qg4kbgepW0KBAGo81cbPvw9+4mSAI8wqUP8WX4q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mXBoEe+S1Hn6XV1UXWi3UIadTJzyy1+S65Zbzp2WytpvDjgaM8Jg+81yjZisKF9Um7iH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VzsL24zpEFWPJ0o9oH0b3p16OIua7fvBmVza8rrNltTqLmh4yMk8SJGvMrdFrjUc3+4k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l5YXE4u7BIk78+m4LTK42DsYdRa6Y1EZaxlz3pjbMvNZzYIzDsQMaGVN2Qph9F+Zgkk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2y8ImXggZ56/RKJOytJv2dji8vc/XEqvbMnvmNiY0PmrPZBwdTwgeERqPX81WbXyajG5g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6oN6OacizM57gI/MLS7S0wLC/FIzbBP+rj6LN9m1PvL6tDZj+hUM7pgR81ptrHB12vjP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wlwUftN8WNocW+I5mCM5A/GV1q8aZ8bRnimT5fRcu2ZYGbQWVpEy6SCOa6fa3w6rAn4o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YfbKmHPllrGnzWz2ZPeXHTcBIefOdD+Cydupn+YVWuluZM749hbi5m93c9lb1iERntpj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UbYFzWX4zCZa9pJkCcg4fiVL2qe2nWxZDPeeQH6qNsDQx3o9sEOZScATuz+qGtjbI+zv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FzC8v6tufhBIYCCSd+o/Aro9qxGz1XAzImffUrnl4N/rPdoScPz+qDs2yVH7NsHY24YL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VTtG6bO92h0yWiuik2jsTYnNEipWc8Sd+H6LN35VbVpvbiaDqRPJMNc7u9mO0UHNpFmN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V1WqwmnQaQcTaQmdZwwuZXHIvCywWg944Z+LLj85XUrc0utDs4LRMDjCDD7WYqje7Gbn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MLtqmNiP6lOFI2kBbWxZuGfVOdl9DHtdZ3YYDqjATJ97itDp+2b8N/V25nCGj1H0XNr9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AniTr5BdB2yeXbQWyplGLD6fuubbSxTsNpqau7t2EjcYyPqUsQWwtAHaywOAI0OZP9w/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2it/BpaJ/wCQGPmuc9m9I1NrLLqQHNif9S3m1LzWv68XOyBqkenh/JTGowO09pIsNowi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q2PrOdbHVHTjd4nHQFx1MeSnbQ1h9htDRJc4GI1HNRtlaYpue4aEtGeqmo6htcCKNzNM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Xk0NpujPI8eH0W624p4XXXTj4LOATzgfqsLb2mo1+W49EHP7Q4vtFXDJkwu1bCNLOzOv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n81xIvH26hmAHVXAnjO/5rumybe47JaTdcdVjIH+mUFJeMmjlnhnMge96o2tHfM/zHMH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R1zdAzKzttrmzNa4GTnx4JotOx0CttlbHCB/vDcugj8IW422fj2otG8YQPMa/isb2HUO8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80abwDJ+S1O1jg7aa3f5XFUH2f0TU7QLA2J0P4/ou6dpNTBcdtaRn3boXGeyyiK3aBZX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tdrNYU7jtDpgGm4Z66fRQed6Hju9zRALw4HScz9VsLQ4DZdjhriaNdRmPylYez2nurpb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rp1Wxvgiz7H2Juckyc89CfzKDlNe0ilaHw7x6HyGq6X2ZDFdeUnFTx5nn9Vy2251muy1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3pFmz7akFpe1gz/H5rj3XSNKATuPqpt2MLqjoz0UYt58VMuxn9TIzk78PquDoXbSMOHR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2Wi0ia1oY2DvmfnMLrFvreHEfeX1XJe2ymLTZbpog5utLT0E6/irCOctulloqMovbJOg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sdRrmZUyNAD1/Lir65Gh1qc4CDA3g/NaR92stOJr24sozzS1uOb0LlolzZtTId90zMzM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d/SnqSSeP6rXULgpBzXYSTxaIPqrKhduDwhmUAZg++CzreMVarnqPpucQC3PUclUvuuqK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810a12JzabvBIVKLsFoqObGXGMkMZYWJjcLnURVeI8RfBCsrkv+tcVupVhVqPpiGuo4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Y2zZhmHFTydOc7/moTLgqvczFJEjNFrrljt7Lys7K1MktM6zrOnyUiy0zVt1BsfCT7+S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2UXDT72XvetXd1IC0MdvcRB9fotcuXb0vsrS7q47A3/4BuvSfzKtGjzUO5B3d12Ns/DS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Nenl5ehxi+qEIHPf8knMrpGC9UDnoUkuRgkqhXn6hCCd08yiaPFnmOqVE7ifNARnFmik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g/qghWqwi0U34XObUIIDw4gg6Ss/ZNhatG8GWiva32mmyRhqOLnDKAQT65LXikdxnmSA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MZFNrYnTNLA9hOYPNEWk6580DLsJdlJ5lsBNmQ7VSHAu+8fNI7nE7WeaBgj2SmnZ81MN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fSLHZDJBGLSdyeaMXNOMoku/VONoncPVA3hJ3+aVBKcZRdviORCV3BPPqgikS79UCwnQ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CylXBDDOSLCf7VOZQJ3jnmjFAN0zTBGbZz1KUKBLsx6qW1sfqjMDgehCCMKBG4JwUeSe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XaUz5qpTQaeqLCB9VPZd1pf8IaOqattlq2Cn3lWC3gMz1TGUcNBw5CVW3thqVqVljFn4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TdeV9bUWKxtrFlhZiqVHUzhlumbjwOeXFbI2bZi6qneVrZZA9v3qtYF34ymDn20NxXZU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PglsNl2KMj8yomxWxtsbUdaKF01SzC2Gik4kO0109JXSHdpOx1gqOay1U7VVGeCzUiXd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yq1v8r2btlcZya7hS+UGUwLsGxN9OpscbE6lijOo5oj1z3q0obDW0/4tRjHcGklUlbtL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Xd93j/vKxL3j8vUKstN47eXk19O036ykx+v2emxjhyBaJHqmDa/7DuZ4qtoIaNYj36qL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/tdnAH3n1h6LBWzZO13m5v8AMr2tNrLTMPrOTVPYi7WO/qU21QP7nE/jkrTWurba7L3d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7qm5x9QFS2jtSug+Gy2S32l27DQAHqVHp3BYqbfAxrf9LQEoWGzU3ZNJI34UEO09ot4V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mrVRPoFDrbU7UWtv9L7LZP8A6GXH55K4c2i12IhvmUg1bKx3xCeTSUozVf8A2hvD/HvW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PkshtPshbbfWY5l93jZ2CQWstLmeWW5dUNdrvga9445D8VmNrLLbqn9SyUKUSM61TXlA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rHWbaKtstdoeDimpaHOk65wVMr0hRxU2GGtkTwSrRelsFofTtNKkxzZjuZwkcc81CfUL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LfVvNG8HtxF2Qzkqsbeb21MnRhgmQf15J3aV7aF4OcXQSBr0+qp6lYOxZ9OayroPZfeN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LMQBBJGQYzXzB9V1xt4kT3h+GdM/kuG9m1sbZ7dbGzD3CQOOX/8AaV1ZlY1G4szuJPzQ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1GhiGoe4tLSOnE5FY8y52IiS7Kc1dWssLnYmnzGSgilj0BPJZB3BbrTd98UsDcTapggk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2+TvlcwoWKu+syp3TGMYSS4vGLhotndNtNpqYRBDYkzvVjVaLGQgX+aaxEpTJVZOBxO/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spRM7kCSSkOzSiIROJQId19Uy4cM068EJGZ4lSrCAzjnzVBte4Mo2WnpiDifVaINncsx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du1UactvN/eWx+fv2FDqElyfqkutD3HPPgExUkuQIhEQd0Hkj0/VJLyf1WARnxZeqDWj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rgMUGDlmUAw+fmiI8WR9ffMJQBdp+fvei1wyCXOifD89FdBtz3gnp74hAgnfIQZLeRR/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A58+qNw5IYD4pGXNGiXA8CfNJBI5pyP3RQBxSJpOu6echJeR1S4nfPmm6knTLqffBNNM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O+eqPPxSEnM6ZlGte77t2Uo2ao91V2MHiDKnN2fsY0BCsiJ3FCCN09V1eXfyp69zd1WZ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PcqxsVgfZW+KCXbgpIHkeKcaMXM80NJYwpWGd0JQjh6oz6oht0lNvzbz4p458025s/oj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QHdQl0bfQd99rHf2lwCOrSJ3AndKq73p0hYe7qju3yTDIJ4gz9PVBb1r3s1lb46reWE4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GFznua133iwrI/aW0KbXUi95Jh2OJHyQZbhVqM7xrw1hmWRlzUo6HSrttFNrmGWHQ5o4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3fSqMcHiXN5ypeQ4rIAz8OqIT+6BDBowZ70ATuWgC3FvBRtHJIEf2tJ4pQM7vmshwFKn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DB4oAPcoEnkhr9UefCUBZ/VFIQdI3InAnTNAoOnd5lAnzSWyMOXFDXegEN3gHqjaD1RC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tEJnfCGqBKAxlvnmjOXNIaT1SsUb4QAOCPEkl0oBxKBcykPHmlD1QJPVAy+lP0TRZHHz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wQeiZIHBPuE/VNlpxNcgRKGfI/8AMnMHRJwkoEgEO03HelmC1JEH8UaAnEeaYtriabmg5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3qM9pqbgcO8oK23YW024oDmnWTmfYVVVd32JupBBzVva7OKzm7gDMT75Kre0trP3yfTd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uFxy8ve9V1faCq/aClZ7OO9pMDg9s6yNfKVcWSyENxOBIgkQDmsyyy1bPtdQqYS5lQE5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RJw4mmA6MiVIY+W6g8ymbPSNNrcQBMDX3zUgMGLIR0QPUD4v1Uoc1GAw+KM+Cca8+Gc0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9ECZQAklNVAnSJakOOLF+aCBWaQ3LPqsL2gE07HZqgE4KuLNb6pJxLLbRUBaKbcQmHN9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7HSqE/G0OHDNSanw68s/fJKbTFNraYENaMIHAcEza7LVqWih3ZDaYBLhEyZ/dACfZTb5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E1VBPh1QRz4uYW72VBNys35a+aw7mDu3QBLQVu9lxFztbpmT79EFqPcoxn80c/sgCHa/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HglEJLpO4lagAPmlSEkR0QlKF+cpDnTuQLp1RFvVZCD69VVbUH/5H7flOKiQFavMfVVO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/wAI6oPOtrB77nhEpoGHJ+1D/eHNMeEZwmZJ3SjUKZ6pQ6eaS2Ry6pQ5ZrWqWxH7zSWD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KElE0eLilCQgUDH6p1ufVNgJTJKB9iWyRzSG9JS4QLJSyPZSWjFy5pXmCgXP7pcSm8+q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AxzRAQhMLUDjSTvlHBKICP1Cca0DiSmFids4w1L8sbd2JdsYxxosiN+q41ss3HtBY8pz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NNSi1o+7OqpadsdJrabYaBrMJ+Ck02x+qUT6cUNAkNa5zjhYIl5IACzO1G2Fgu2z18Vt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E5TPHRI2q2qZY7LXs9Id5UjPOCN059V5M7TNpWU6lqdZ7UHOosLT4yMROcCNToPNCQvt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z07U80mGHOcYngD58V5N2z2rt182x7sTiXAtAn4BqB8lb7SXq+o4uqV+8quBOZ8QmDnn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xAyZOZC1GVJVs9VrnOwkiczwz1VVXris52EkxxJ97gtRb6zaFjdAJc7ISfmsmc6j40c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wibUjUgDPRKIjSPNJI5StGA8B3igkwgJOqUILsszvlGwS7coYDBwgnTVLjw/qlYDhyaT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KayXZDElAHF8M9Sg0dT5pWW6QoEtbi1MJNVnOU4JLfDm5CJ8OsiZBOS1oaEHj199U4xw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qjazqmh+k/E7808SPFnGLio7U62pOpnqmhZxDT1JUWpbHsc7XzIIUkkjFlwzVdWydn8/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24SW9Ex34xZOiN+H5onZNc4kJsk8VNKfp2to0rted8iPe5OC2OdvkdclEAdi1EcwnBPX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98peIc445qBTeabtJxJ91QupugAu5oYkh4GrjPNE60Aa5qo717dcjnkJS/tDhvKIm4+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m1xkH3+iX952cN3ElCLO5axpVsORDjOYGXP8VrLHa5tDcDmgtzMt47vf5LC2a09w5u/0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lWa4V2AHUOkxnppHBYad02a7TbTdt22e76bAymIxvc4uk6EjhoMl0i7r3Foay0YhUadT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3m1jWukPa6PhJHvcthspti+wVG4QatHLE3F6+eazYPQbL8sVVuJrn8MxCDb5sg3k+SqN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b4pLsoa6CCd0cdFoTsjYjWc0uceKw2qK1rsb7YxtO0BlR8kUyBJ4x81TbRXlZLrb3lam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FobV2X3NbrVQtD3Vm2miS5jw9xwnpMLPXpZa9F1osdVriHNc1veNABMQI5Sdywyoht5Y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M4QHfonaHaLZqbsRrzzl36dFgqd022k51OtRNJ4yLXOE+8wiZctCvaKVO0W6z2Fj3gOq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fVWmugWvtHoVvDStQa45ZzHXRCy7dGnTa03jTLo0NUx8wt3sp2PditS7e8tvaFVt9seG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cBhI471XbZbKdiey7cNl2ovC3V3fA1jpbO+YpmBnqVF/7VNj7TrdTpup2e8W0tw/3ogD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StFns9O17VWZlpIJcLS5uCZ00BG4LzpeT7k+0PbdtppV7KdHVnEP88h+Ch2exXVTtlK1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INDm+W9XVex6lssl+03UbVQu+8aEgF1F7TPPC5QanZ1s1bMU2C0WM646LXMjmC3JcPZ2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aWugTNMUzO+d3E5JtnbfVum1NbYL4DKMwQ52LzkiDwzUYeldntnruuey17HZLY6sKtMt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afOVUVLhv6wNdToWinaKH/dPGIHycIXNLs7fLtvKx/wC+W6haa+7vqLaYjhia78lMsnbX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lZqZMOqMtRqMbzh0/Ja0dVufa+0bM0atS+bNTst3UACe6aIk5SrGlfWx21FobWs1psD6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eEGDu4LmG0G39hvzY22U6N+3deVof8VCm8h7IMgjISchkQPkuGPtRa50Gd4gDUqsvYFo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elazNzhjg2oz0PnokU7btHZsVN1hsl4NjJ1OoabjxMEELytc3aLfNx1GNst4V7M1pnAK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6P4h73sNZlOuGXiwkN/rMDS09Wx8wg7ndl8fam2ynarDXuy0WYNe7GJa4Gc2ka6HRWNlt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LK+Mf4bnZniIOahbP2x98U325xwd9ZWPaAZwy0mPmsl/t1stfdodZ7cKDK7HFru/p4cJ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vrBYK1yW59quqsLFSrEd5QDQWO9dPJaajb7bXpubaadB+hD6bjmeY3LE3dToVabPsVu7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NhB3wcoWis1rttFrO6qUbxa3J7KgFN/Ubt6Gr2ha4c3vKYAbnAPz6q7oVWPoscCXB2+J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Z3MqkEiX5SM4y/FXd1PqVLpsrqwDKhaMQB3o0uqZHxAhKnkTzlFR8NNqXEoEiS79UfnK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C9yU2ZxZCecfJOQcKQ6Tz6oGnjlPREWjgnMJ3/ii/FAwR58yig8E44v4kDqiIO/PmUCG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70MR3JUHdCLMYo1QPsJ3J7Of1TNI4uWHeU48kN/JAsEjQweSDnjeSTxKQ12LC7KIyIQB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KDMsOUpIy5pTRDue+SgeklyGqSHFvNGCUBOJw8UgeFrZM7ksDzyKTUPM+QQN1HFrtZ6p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pGacqS7FvJlMg88p3oHD1IRETzRNnjPMox6oEYSXbx1Q+7oCM9U4WzuHVJ9EDNRgc7M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vhERv1U7BOvrCIsDnZ59UFfUsYc3EIcdZP4LKbT9m1ybUNc622JorEf4zGgPnj16rcPo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QOHCMuZCDjo2O7QdjMFTZPax9tsdIibrvZralItGjWk5tEZZEfJTKO2wNoa3a/ZWtcFt0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kzmSNQM9JdvXWO5YcWTfFwiVDtV1Ua7cNSmyoBPxtBhBQXBa33x/UufaCy35Zi2W0ahF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kK1+31bHibbLFabO7QvID2eqxV+diGzl9Xk+3UbOLFayADVs5wOy0ISLNs/2h7M26l/L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C6z3pSNV08MRkx0IUo29/Wm7rbcdq8VNzy2MNZoAnTfkhZrsuqy3fZ61CzMszXsa4vou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Zq9NobwpWOr/AD/Z9tpswGKpaLueQQBvwEzGXFQbwtd9PuexXpsxRZeN2WulP2G2NLTn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yG+1GtTsdG6awItNLvcTW1nGJkAGRBmSFzTZO87Jc99Wx1a6rPs5XqjvDUdXLWVpJggn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araaxWmw2WjtHdNq2atE/wBKtQq9/SEZk8RpMELzD25bY2+xbcWixsv1t9XN9npVbDaH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RnmNc/JZ6jPTpH8SNC8b7/klsP2e1Ed5RYBXHgc7KTMCcMZ9eK8s7QbKW7ZpzqlssFps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a+mWgyCIzBzAzA0PFbS9O1G13xRZZ7ytTbc9gAp1asy0DOA6JjqqsX7abTbK9F9EVbPT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u85HNccrj0zWyF8We3Wi0WVoLnMpy4Me4ucS6ADuyjQcVZX/AGW5n1HfzWyVWNpRiqBp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vLov67LmsNqo2ajStN5PBd3tdox0zoADGmYy5obN7V16bbZY7Y+lTFYyKhGAYjEkTuyOS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K3fZLls7nbP0rc2y2jE51Wq9rmEOGQIOY4/uoe1N21BZ2WprxXdSplpyA1MTB6hae1Wp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hBLXNDcL+OQz370q5LPQ2mu+u68WVLJQqgd3Wa4ySCc9I3A55KbU2OI2G03pU2osVhsl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gYWhjQZzJI0Guf4r0nZ7RYNjrrr4rPQD3NFRxptLQT8MAnPUHILnGzfZWLg26bfV83zZ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HdVYeSXScQgCAIyB+tjt1eVjvTaDDZLwfbbNSa11ppUgS1jcySAMnCSMgfzCv3c2qvra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2uxG8bstcd6wuIAGuozJBGkrkm2ezdxWW2OtFzXpSfTcfDZqrnGo0f2zmCJGphWlgZar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Rc6oKDhDYndv9OG+U/fF4bMuu+rWvKwULNVdSJ7+zAioHHeANT5FIs1hhbXWOyvqB2AE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UN22VOlRdTcz43AkYRIy16ap212q7bRdb6dltNU4ZDe9pOJ45kCNxElZS1WNlfE5rsYa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BWvW732GlWNemysajP6bnQcJOfyMKn2nvuhXdQ+y2ui+nBxMaPFrp1ylZJliLHeNz3t/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2XW+8bY2z0nfZ3OEte5xE8RI6LRUW02G3UnNqPu6uwOmPE2TzgGd+8Jyw1KtCpn3tIt3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1KtZ7HQsdR77U2nTIJImTx/DVVl/2ex2SjSqV6fc1XuEUyfEW7z0Cp9lNdbybyY2mS0P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1W5sV4Psdqw1rL/MbM2T3Lz+xPqsrdNOz/au8oOD8OrhPH8clomU31qn9JnfPg+Fzg0H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pW+zWhtsu29G17FTr1BXs9WgwFgwlwAJ+6SHHcdNyq7qsBsd/WWnZLQKtmrOex1SRMAa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X/UoO2istlq2G02QvjG01iWmYAcDpGQ039Ve2fYC5q7qVaja7ZSrajAWvw8depRdXler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Q456nLf5HJRqt7WuxXg61U6rSHSGlzZjj+MKjtFsqWK2Wqz96CG1Mu8gkjUTl0UYutNZ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zhy/E5ogr7ttdtR9squDnPcTi0zOuXUlUjL1dia5zj4ZOTs/3TN63k+1O7tzAzCTmAZO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lZ3d0wXO4BpJ95LbKRab5r1a39N7mU2iBnmddTv1OqXYahq1mugQ0bphVloFWz1nUarT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62ZsdW2Ym4YGUOPDPNWjS7Pnv7wpWdlMlz8w4uAECZMnTIlba6Nk/wDaux1aYtvdWyjV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WQBneY9ysX/KKXd5VAx1MiDOmev4fVbfYi13rbL2d/Ln0LexxDbTXdWbSY3c2HOgDcYX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1ez68murWinelqfTNGk2zuANB5dq+d0kGVqLTfL7vvTubZa20qrgCCWiXDhyzBWVO0tq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Wd9srGXV2VhWa0EZEOEgnUwd/HKcPabW+taK9QVxUc7fMu4AZrw9QroF+WG0X3eTHXPaC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HlsO3mJgaA/us7b7gvu4a1C1XjYX02Vavdmq2oHyYkSd2m9TNkdo6Fw7O2qpabOa9tr1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rRDuRJJ8jyU2n2jWO3VG2WtZab2v0D3BxaY1jcc1j1YtUP2C22iyuqWAmMTi6pTdIzGK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F6Wmyt7l9cUWTDi05E+Z0zlS7RXtt07TV7rs96/y+76zu+szqzW4HYtQSRAMgieXNau4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0W28rJa69DDXIssPZkRAdnnMzEKsKOwXEb+s9J1C3NdSeYfUNkqSDE4QWgtmSNSNyQ3Y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laqAtLXMNN4ABE5mNd/P5rdXzfFidbHURb3UrT3haHWVraYYQeQgeiq9pLJeNvsbrPV2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D7cKbSJzgEiNyDN09n9nLLbLustVtIfb65oUXZYmPAENdOYJLhw1US23rTO01juupRsd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1skNLXEQd+gjz5maPtAu+hdzrtp2O3Nt1ez1DWfaKOQc7DAc06HMHIKN2b7J2naLaJtT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2qs8kuqw4OIcZmYBV1rHXdoNrby2Yc+zsu6jYatIDuyGmnTbxho1Oe5Vo7Uba+w16NKv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jLSSMy2TIHVbq07VWS0UWXS9lF9lYHAWiq5uPXQjVxzA0We2luPZ5lNzq9tqU6byDhdZ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ECYOWW5NLHNbs22tdw06FOlZ7TTZVD3sdUjC4zBcOWWvJajs/sFK+bU+2W6qyxWWr/jW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aTkXGdBxVLcOzl2XttBaLDeNW0vp2YOaXWRwY5oJkHPKMzl+C29zX3ZNnrjZdN3udToM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CZJ5nNZ6MbChabPZ6z23XNew02tbjrUHVPFmSRhPI6/JUlu/3a3OpstQrNjHk2A0ncee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uIvpgu8RLgG+c+aTYbxslptT/Gx7ozzJBj5rnjWnLTarXabc6z3deTRiAc+jRa57SN5P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o3/ZNlbpr3fbWU73rmcNZ1I1NcyMEboWFp3nbLPaLRZbIynQpueTjZUD5necQy3KZZql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pr2h4DmimGlrNeAmcydUxppbHZ69+2N9uNSjZqGJze6dQwYXR/bEjXetbdlmvy7KNC2U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q0qmTqg0P4T+ywNnZaarW1rD3joh5LmnBU5a8JC1ezlaq+0V7RVBNZ9EAUnVi0tceAzB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8dh932Ch227D3pYbO6yst92219ak58im/BJ/GPLmvY1jvGlbzUNB7KrGGC9lRrgT5Ex5r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2f7VLprXzb6d3NoipRD7SIZTxtwkEHLMnkvW1hs1v2dve8vs+xVWy1LS4Uze1z1mBtUb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YAcfxXs4r1yupMrh1Z9PCQWAHPeD+ydGarLmp0qVEtZUtdd2+rbGOa8+rR8grPEvRGho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S4Bx0BOZTTFFeG1rbtvqhd1exWhv2moKVnrNbLKjokzwA4laCTxVJtDc1W8LRYrbZ7Yb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GNrsQAMjoFMp29tmu41rVWa7AAHPa0iTyHGVV1YQjWcufaJlW3usNQ22pWe5xY6vZDTD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5rQypoUgggqaCCCImEZGggggCCCImEBYkJKgX7eFluq5rfbLdP2ShRfVqgCSWgSQOfJe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Nm7puu2WHZatdOz9eqS22hwr1SzUNIeMLXEEkiT1EZ1nXTe1nt6s/ZTaqtG03FbbZTZS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8uJABfBjQ7ty8Qdru3e0Pa7tzSt1nvJrxUpf06bHubRosBJDRlkBmZ466p/tT7dHdr1l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dyW06QqPa2jTogH7rcy9xM5fPJeebVelksFsoU7tvS3WyrXLvtDg0tdZ6Q0jPxdAExjq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ZO7a9w9zUtNBtUivaqTfCXZCGuJGeozC55Ze0SreF4WejbqtsNmY8soljw0UwREmQZOW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q222V7HZ7U59hxNI790A7/iO/X5cln74vBjKjrPSbmCQXSNd4THJvLwvO5LzdZbHUZd1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NxDnAbyXGSTJOm8qto7W2W6aNWz2ejRswrF4qCzVm1HPaMmAuImMwYAXPrDcde+7VVp2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Klpe5jC4tYwS53IDioVCsyzf1KTsBmQ4RPvNLIy78y87uo7ItvAW+tb3UXipaGCsQ3xE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X3Jt5e151qdnZhq0KtQsdVfRaC1h1bHSc1y2ltPaW3PVu1j2Cz2mq2rUe0eNxaIAk7pz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PdZbRa6FR+EO7qoWHI5yRGUfLqudR1CwvtlkxNp0C+nSc6nRfaXA1WU51DdTEDNT9m9l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lo1/s1nZRdUZXtYNJlQgwcMiScwZA/ETB2Q2ipUbHVtFiNjdfNOv3LX2ZuOoQ2CHeKST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3lUp2e9NoLfXu6vRrFzKFVgY57YzAa3JszqOXNZbWO03Zxeuz9suO2WcUbup2Se9tvfC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Y5TvVhsbdV1bQ2qx1q+0jrTVpVnFzvsvdUmTMyTGsHM/NQ9hb6dfNG+bdaXvfYW0HMFn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NXGCdyxd2Wmy2PY1tutFhtlWtVrupxSLWAsYYBhxkl0kyctdZzY06HtRs5sZcG2VirXD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KVYGnSbMuLYEYjwJ/HPM7QdpTLFtBbLPY6NJ7qdod3durPc51RkwBhyAyA0AWSuzaOhe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JQNUPp0atUtfTaRmSBkcxMiP13+wdi2V2buN9ot7KV53/bLR3TKVdheymCcgzLXMHLPR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612vYHZmy26pXr2Oz3aLRBccJqOaXk+ZdqflK9mbA0BZ+znZWiBAZdtLLq0FeU78v697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WZRs9BrMbqIYzBkIBOcgTkOC9b7LUzQ2R2eokEPZdlDEDqD3YkKx2hyqQMW+VRW8xbrL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Bv3REHOVRXiJrUpEjEcpzmNfwUinbc4hzmjk0+/Ved/41nC0WjYii7uw19Ou095AbkZk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czE53iPMleTv+kKtlJtl2Fa98NIql0ujLEAfmQtFcP2s2ivD+T2i6brsD6te1ljKdei5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IhsggSeCrKF37U7N7MudZ7xp0LTaHF9oqPrNDKjMg0RMu1IgBc2uK+75uWpaqd0WhtCz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0BxcYAAJzz5LZ0rBaX25tlvKke8eZr1bNAeGgYnODTllB1QZHtKp3n/PKLr1tv2q21LI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IDyEwOO5YmzXBbL7o3jaLM2paaVhaHVnMBw0xrJOmgPor7araGzXneleo+7qtYh5bQfe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gCJAAyz80Ww20AZd+0Gz9vt7busNssr7RSwA461pkNp08XAgnIfJHWO7dgNyuu/s7sNo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oc4x4WnICeEALJdrt/Op2PaC3Ah5Y37KzEcoLg0geRK6daq1LY/YOhRoBzBZ7K2hT0x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mjthvWqfsF1n/DdNpqO3udBbHzJWo1awtJ1JzWxUcCSXENbrOZ/NR7ZaqTKjmsxnPU6e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z1TTKDW/3A8SdVqOdp77UTpJ8ijbaHF2bARzTOEcDv1KEclWdTjapa7wgGD4o0X1u/6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3f0SxtqqVKoqlsBwacOvv818gXOw03ajJ0mNMtV9dv4KdqLNsh/Cr2fWq32gPuttGv3o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/wCE5c0pr1NabRStLW4XjBZiTiJ159Mly/bC8aV6Or1GHFQZUxtnSdJ9AqG4O0Idotov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+jWdSoUHEAYdZMb+v6JW0ThS2ftFQQHZEHgcWv4rKKPaUg2NkGQSYj8V5F/ihomvtVcL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9Z31UL7CzfkvJ38S1YHbzZ+jvfTA+ZP5LHTv43ANpC3+ZOjLEZ84zVQ4F24q0vh5qWjE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356yRyXJ9TgnPgfNB08PPNE6DpI5FEBOv5e96OoJLnB2pPqgc96KQ3V0HzQDCDz6onO5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aLXeZ1RdGDwzR66pMA6z1BRZjmOMo0WCRvjqkGOqMgn9UWaIDjGqSYQdJ59UAScWYI3Z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ym3wPCc+aW7JIcZUSmnmfwUu7bEy3OfiMxENB14qGR4soTlAv7xvdvh25arlWisd3Pr1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+76FdI7OaGPaik7CD3NN5M8wBPzXN7st1X7VQowTjIE5a6fmV1Ts7pmz3lbaxJIbSaJO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tq8xvrW8U2uc7nmsnfV8Ns7XNaZcRGLPL65Kyve2FlN3iJbvlc9vSu+02hznAhuYG4L8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hWUpgxu0yUC76RbTz4BWdjYaloa3XM6L0+FOnBe163i39oj6dOMFlsdOi8k/ezcR8ws+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20rC0beX9UABa6sGgg6kCCPkoLCS10Gd8fP8l9mf4vA7psxZmu2fsFNxxkUgcQJ4T+a1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Y04jlMnP3ksxsO1tW77FTnFhpNGvJbu7ge+ZgyE5kL43yO/7nq8fKPeNwl7nViJOTVmL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AWid3veF02pTx08JAJiN6zN+WZzab8I8TtAZ97l5p5He8RzVtjey1OaCAJhWBuqhaW4a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R2+zvu7FWrHnoMgotG3stdFlSlUD6Txia9pBB5r089PP3Emls1YKXiFqe48wf1UkXXR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Gc1X96Q7UkKxuJ+O3OpvJLHDfnn7havVZxrNg6ZZTtFM6NzHz/VYrtzu99T7FeFMSKfg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WtsNpq3PaKjmtDmuPibGRHD5qs23t9lvu5bRToPaytTYKpptBxQ0h0+cFa8fd9k6kcZs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zXRHqV21le1sdYLLY3hlWpRBHhEnLMzE8NVwWg53fMcDD8RXoLs5dUt1T7VVIqVKVEMZ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K35b/akjS0bqqVaf+8PLQ4HEC0FsEaHPkVX2jYy6rZW8NroUw4AYGPGZ6GTPmm9t7VXs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PgPdAkyTAnyK5be20FrslZ1OylgIAOItMzGmscV862u8dJtHZnZB8NoqA7yG5LMXzcX8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rjk4iDHuVJ2U7ULTasNlttndXe1o/qNLZPl9VO2htFK87Q2pTdGEExziV151KrLqt5tl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odIM+5CubPVL+Wq4v2V7SRdN5WcuLqrLQ2oPF905T/5R6rpmzl9C8ancuMVGgmCRnz/B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2DF5yFmLfQNC2PyJxR+C19lZj1HyVFtbYnMqNrNHhfEnyXL3dsVTKmJr6P3agw5wuD2q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ENZUc0TwBIC7U2q4Oa6cmwZXJ9tLI6x7QVXaNrA1B65r6fi6/tcbFxsDbTWvqxWV5Lh3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1kuumcLQ3KBABI5yvLfZw8nbS7m7i52vGJ/Ir13dzQ6m10SefReD5/V+zv4YZZYAG4cA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bDfMK8McB5pm0tB8MTzXw/avZkZe1UTS0n1VS9gc50D4dSVore3C7MSOMc1U9ycTcIjF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32cPJHlvtBcXbeXvvmoBPQAfkqMzi4+atNtQXbbXu2JLa7xPnoqoz0X7Xwf4x8fv/I61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k8FFaCXZmOqda44c16mIej4euqImXOgyeaIEHX5pQA3wUaASNRJQJd4c8uiIx9Qj0drKm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zv+aGIFEYPiOay0Bl29JKBz1E+qLJ33d/FWQEc3Zx0RE8Gx0QfliyCT71VxLTh80kme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knVMQJ5ShI4I4HVIOarNKy8WXUq4uV4dYXQM5AM+f0VLh81cXOJsNfMnSCfL6rUeftpN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AkQRJ5hdDrNDqbpgHdn5LAbGh7L2xD4cpxCZy3cF0K2U307O+oI+a1Hl6rLimO+wiSXH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0FogzhDW+e/8AJauw0y+s1xyM5zOaye0TMF/Wr7xmc9dJ+iRlf7DMPdvcYc2YB/L5hRNt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HQ5zJ96qz2EaDZ3NmTnlJy1/RVe2bgKzJJDjEEDgZIVFjseMNlfkZxak8hn8ioO2Le8r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6Kw2SAfd7d5kaRkq7ackW5rTAbBz45/ugf7NgW3pbXb20yBymD+a020IY+73YoO6B0VL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WziDRPn9FabTPDaOHMsJJkZnRSmszslTFXaCwZFzsRkcp/ZdAtUluKYME5rF7EUz/tVQ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UmfktpbAKdN0ycjkoOd2qpjvKrIybhGZEnKfzW6ugB910JBHhaQPJYG1uH8ytjtQ1wzj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3urDQaTlhH4fVBmNrKZLm5QZEEdU/wBnzMV8Wh2E4W0jmT74JnapxdWY7UZ5g74+oUrY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VN88fh0+aFWd4OLLDnm4gyM/T5LDVqRrWpsOMOcAGic5BP5fgtveDh9lquicNMmOcLDw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qgzJ0kZ/NB227xGwdwtOrsbzOuhAPyCym0Ieyyuz6DXdH5Ba6DZtm9n26j7OdeMz+YWQ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QNBz99EwZDZ+gKtusrWgNfJ0IAJP7rpl8uFO8LU0ZRUIBy0kgBc42Kd396WdxGIAszO4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pq3paHQcLjI6lUYzadjWNe6SS8RBdkOas+xoGvtBYqZB8FYSTvgk/mqjawl9NzQJLmuy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tJZ3YSCcbszvDZ/JWDWbVVC+9ra2cm1X/jC59tcMNje3VsGZ5a/gtze7++tlsqGTjqvP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LvrudkJDfVwH5qUX/ZNZu+2ks7iQT3rBMc5Wq2mdN7W2P+9dn/zfuqPscokX81zhOGrH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rVq9Z5lz3OnTWYKjUc+vzJtXf4JM9JRbNMc22WemRANRuRjiJ880e0gNOm+oJ0Akbtye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/1GmD/qRmunbeOLr0dTEkU6bW5nL4R+gWEvU4aL3AwY3H3xW125qg31XjMy0AcYYD+Y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rpiGk/JXBzyo417dQpkElztZ3iMl6JsNmbZ+zuy02ghjqxdnyyH4LzndrnWu/rHDg6as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nWb3Gxd3U4mXvUGKvBs08UxlMlYm/7UftGEzhaASBnqDy4cFt73dgo0miRijyzXO9qq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0wMjwH1CDpX8O1J1W+rRUfALajna7swB81ebRAVNoLY4mWnFv9PwVV/De0farbUABGRz5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panHPCSJTRf9jLTX2+xZgU6IJncSuldstUC46/ixYW6npMfkuf8AYezFtpbahn/CHyC1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GeNwbJ/0/RE/7cKFnIuulTglxIEdStftI4t2fstM6CkXydJj8FSUQ0NpOIGRn81O2hru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AeoBRXMazC6s5pnUxl5/qu4bF0G0Nn6WAQMREToJMfgFxlzB9odBBkiZ11+i7Psa0suF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5rz9ukXRI6KVZnd3ijMxxUcDlPVPNcei4uiNebia2H7ruPvkuTdqtoD76u6zyDgAqwdf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aA+phGUbyuQ9pJFfbqxtdm0WPP5LWkVl0Ai2OiIykj30W0sNLvHNnNZS4YNqc0mcRAnP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XALn1XWRPo2YU+Y81Mp0/FhgxnrKbYJ3RE5lPUz4tJWdrZm1WNlSm5r28M9FXWW72td3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CGh7cMNz3Zev4pdloMFTFhzHNZ9hR17nIa50dFXuspDsOnVbRzQ5rpGUaFZyvTL6zoAK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ys1pk571ublZ3lusdMiQXDXhMLN2KwhtZrj95bG4KQN7WFoAOY/GV25ce3oyxjBYbM0Z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TxSKLMLWtyIwt1S9F6o83QZ8vOEJ8KIklBsndC6MFTLkok8ETWk8/NONYS79UBsBPNLw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nZsPiOfJBDeThyz6o6MjUQeqmOpjDoqht82ataKtnp1Hh9M4S6CBPU80E9oDt8pQaTuh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7yvOy1A2LJVNPLfrn8itQ2kXOzEdVcEYtlLFMn91MbSDd09UHNPTqmCtqUyN0om0iHNy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COJKMUAN34pghCkcSI053Zwp+AB3HXeiwA7pHFWQQhSjd6p3uydVKFEHh6pQsLy7wglM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CVObdlY6xT5khE+wUqFPFXttOkzXFUcAPx5qiEhBOgnnKi2rajZq63Ya160qj/8A4KX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T7mY5zbHYbfeLtz20S1h5Sc/kgvxSc/RsnzTrbBVqfd/FZMdo942puGxXAKLv769aR5g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b25W+lYKc/DZmgn/AMyDa07hqvwudkOJOSO1Ubsu9uK12yzUBv7yqB+a5zVuG87e7FeN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qAAJNPYu68WJ9E1jxqkuPzRNbGrt9sndnhZeLLQ7WKVNzwfMZKJU7WrC5rfsd1Wy0nST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c9ksv+HQbT/05J8YKXwBrBvzmVcZCv2jbR18X2S57DQG416rnZc4GqprzrbU7RU2ttt8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aGjpIAPqrvv2jgeYGaMWhx+Ck5/oAmJrBWjswNuc11ovW8KpyzFZ7fLLXzWgujs9uu78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3Enr+6vXVa3hxNFLrBSTUq+KK5bi/sEK4nsn2G4LJSwtbZ6QEb2kH1VwKVGyU8VS0UaF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HtDsXeWms8cDUMKDUuy63O8Vhp1SdXPJKYmtDeO19xXfUc2pebKhbmRSbjPTKVB/9odz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l24NoOHzKgMo2Sj/AINjs9LowJwVXjwggdBCYupZ2ptNb/AuyoAf++eG/qiF7XjU8L/s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x+Si458UyeKI1D1TDT/2iu/47W906gNAScuL3HiSU0avNEXk7z6php7w/wBo6pbXYXZG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gCSmGpBfi34kRrBuLMg8QU1OHn1TVUkt4phtYLtGp0jZWWrCTW7xrMUmY4fise0zvJMH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/wB3pUwZHeNJgrItZ10nM6aLNbjmF/VC+8qrjlmI9AfzVU93idkfVWF71C62V3DI4vyV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po+zxoff1d0S0UjmeMH9Quy2FzfDxzMZ81x3s6dhvK0NOeIEnzgfkV1WxOp942WNeMzB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Wbmxo3a5qtr0GNdhb8lJFUYWt7umNBJd74hVbbyY6s5rQIaYJDslnQmrRcx2JozbBxZ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pRs7akkhxME8NyqKTqb6jWiHYiNy1dkbgs9JukADci0qg573Zty48VKzGufVNUiOCcNQ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MSigM+XVAFAl54JLilOk6JLpG6easCHJsnxa+qdLfNN4D+6VYU0krD9oVpfUtTW4fAGk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CT14rEdo9qFJzWwCY1njl+SjTmz5NR2ogpp0FOujxb00+SgQRLtySQS1yOPZROKzKtEi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DM80bGzwCGCAHDluR4cXiwg6fslk8kRAxaEjnokQQIa7hpuQlEWk7gOkIy0laaK15opjX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n111QDTeOqIk8ZROHiyz5lGGngmpRGMLt4TVbLeAf8ydwk6jdw+nJN144IhjPgDzCSR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8yg2DqR6oPoeAeJRyTqZQwxzQGbl1ecpo80toPmm2n9ynMhwPJAOuXMoRPNG0opJd+qA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GaSfvfkhhpxWavN5r2jUGCc5C0rgS7T1RPoNqtwva1wPEBGmHrMIqYQQMRRPstfu8IAe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nKFZznacpTlLZ6ixzHNqVBhMxOXRShy4aNSz3PQpupCk6SS0fmrEOO8QUD91FqshRJO9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xKTI4yiljLh6owQMOczxTRqhmoAHFN/amPc1szwzREwGeacHspmk/FxTzIO/1WgMyjkl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oEkkoTKBzQJ81ACJQg7s0Pi3xzRHrKAyYQlFGL8kcnFpkqFglF19UJRwoCmeaSRKWB5p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xZZpRnzRNI4epRzKoGjufFAZ8+ac+abgKA4nfCbcD1Sy6N08ykO9kIGXCUkEGphBkiUs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QEYxZ5+abMYuKecSd/kmXT9UCZnf8kkknfCU9NuMN3nfAQN1rSKOKc8Xv803RrOr4nO+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AF1ofIOGTGcJ85NyEBBErT3jnAZSCq68WhlZzh8J9/mrCu4spucBJ1WdttRzXOcHnHrE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WXEZ8IAyVG1+K8Ksk+AwD+P4K0uqthu90yQRqASfeqg2S7zVt1VzzhDifw+iC7s1cV3Y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JVV1ta1z2u45K1a9obkgL72aWBOFJBBdr6ox6oHZR5psEpzNAISHZJwgFNVATpHBBErn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kSMyruoMLXOJzbuCo73LzZ6rg4hzGlwPTOPkgYHidi/uSgeUpFnaS1snPmnmgO1yQN1K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RuU5zD15FE9gdxCCseJa7McIK2uy5i62rKvoToB5rU7Mgi7eMILeCN89UJKEhAHxfmgU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k5hjxapDuQhUFJ4oiY5onjoeqLM/VXQeJFkUPmiJI0zHFUItB8XJVV/+K4bbnP8ASdmr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9k/7P3jOf9F34KWDz3biRanf5s0yILtfNO2zxWjQ6QmhJd+ZWWpCtUvXlzKTJ4SlD1RR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XNKbI+qBSVBP1RAFGATzQo2tLktgl2/yRASlRCJhxr/FxTjTP1TbZS2+vNVTrfXmlZ9U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aAdKSClNy/VXA5MoAEpIJ6o8zuTEw6xw4wUuRxlNAzu9UbM+qYq+2Qk7SUOAafmuzWL/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Wxs/zxjgYOEhdksB8LWnVrTKqYlsdwTNtrYaLpc4CNWjMHihUe2m3EZjLPVYrtB25NyX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sM4y0nDxPXkiuY9s16NsdhfWZbCTm1odMuncfQrxb2hX8+vUdgeXUnfCBl4tCePFdG7V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hpqBjHOJknQ5H1ORXnm971N6Whzi5wEktbvgkHcUDNS1Go5zn1IP+aT70TVW09y3ETPQ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ydCc0y9xH+YxplC2INuvB1p1zicznu6cgqx8Fzo9fNS7XZw1zXMz3a8lH7otdmPi4kK/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GuxZiCpOAbsj+aebZg5u4nirpiCRxmc05Somp4o+afdZi34ZcJQa0t11aNU0woUQdc+Q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f/N+qepsLsXTIg5oPBOoz5yp7RcqJVpNDtZGWQKJv9sTnvUtlB9bQeYCdbdpdoJO6eKW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7dmjwTh/FTKl21m/ck8ckhtie6pnkOcKezU8dMBruRHIJURqrFtjxeE+qRUu2s3dI0BI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RoPNONkO1Gm8KfSu97fiaBxyPqifdpZ4iwjlhJV9ofTqIc2un1CrrQCHYs4nfPT8leMu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GX4qFaLotLXf4ct3adfzT2h9OqUyeYTRE6ieqtBdJc7+oGscc83AZeqZq3W6n4hLmtjM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itg8uqX80oUnD4RyjJJcxxdm2TnGv6KsXmg2NxlBxB4+aBBGg380UH4s49E1nDJbi3IC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i+qIEjRNQqnI0ExzRuc53LnmmyTiy/FOBwd4cLsRV0xHdWLdZOe8qyoVXPotcMQOuu9V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RMiD73JdIRUyLjpkCQPeSQbDZ6/GWh32Os7A8aEuE8Y65ytXYKz7DWxOE098krljJ+I5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73q0aOF7u9Y6YJGYWR3Hs5v82K9mup1CKJiGOPhk5HLrGYXoewW2nbKLKhcA40w505a7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3NmtDa1CqA8GQJEa6fguzbNbdC8aPd1qhZUa2IaM3efDMmFmwdZte0NmsjXd2O9qctFh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31ZonMCJA1+q01zbPttjW1nPZVbEw4x+6e2muzu7pxaYSIAAO47+pC50cN292irXdbG2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q0nEDmSOGjTn0XobZj+EPZK/rnsdstF7Xm6vWote8PggEiSBOca6riW3Ng+0XfYqzaTH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hpMnPoPwXtns+Bds3YIJP9CmJn/KFByun/A3sVW0vO8AN5aWgfgn3fwLbFvbnetvOXxE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XYmlsf6lF2i2jujZSwutl72+nY7O3eZLjyAGZ03K4rzof4HNjqlodRbfV5NY0E42sbI9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svJ9O17RWyy2JlQtNasxhIHEnLhuldB25/i2sFhqWijszYnWuo/JtqqNLp3EhsR6/qud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Qdqr3pVvCpYLr7wiraa9Qkgncxs6ajdoVCsL2s9mnZvsvTZR2X2vvC+LwYc6NRjWsPEA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c/w1ba9pDmVLuumtYrvMH7fbzgpkHe0keIZH4QfmF7S2B/hh2I2EaytaLGb/ALxa0B1o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mgHWTzXW2xhbTAbTYBkAMo4AKI8u3R/ABcVGx0nXptRbK1v1eaNFoY08Bv8AVWI/gN2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0h+q9JAToAMXD8Use5WoPIfaR/DHdXZFs/Qva5r0rWyrUrClVp1m4PCRqI3zGv0PC7Qe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r3B/ENTFTYVjQ3Ee8xCTvAP6LxdtDZAyz1HNBBzzdx0VcumUtVY+HEZ558UiyWibdQkt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Ue2El2k+me9RDTc+2WeWmA4Ok8s0Y9q959njy66aGcA2Onl/yn6LxvtveFWx7WXtTZUA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TxXsbs5yumxNmB9jp9fhIXijtJBG2V7tAxHvzv5fVD2LunbK33HWbUstuqWRzd9N5BHn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J2kurBUrW4W5jRHd2ljPLMQ4nmVwC3VHDeSeXRRqN717I5mZjEC1xAgGdT8lNSdvox2Q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0W60WJlhrWaphhjy5ryQTOYy00zXUrBXJosa9gAiBGoXmr+EsMtOwNv3h1oInyP6r0fY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1VemVfU6gGHOQlyfPiozZwtj7ykZv3ygV5z0Rg+LyISDOLPLqlaoDkpAPi1Siic2Hce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ThyREF3RA1BG6Ul0j6J4jmU3UBLueUcUDLHB3iExmPEISgDidn5oYZ8MTrnzSqYcXO/z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5lKcf6bswMpRMnE5pz5hRbxqClRa4ic/f5oJDKodh56SltkqnY9mFjsRgSPE7MFWVANL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paHiTwhLpuBTcg6tA3lGJ3aKh/FwmeaHi3wOhSGu/wAyUzM6+ZQKEHU5onEBunmlDP8A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AmJ4aHNR4Ia52uHLJSAPidly4pnCHNc3DqZgFAoDFofVDD06oNnwtiDola/qgItRCQ7C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0lGRNHibKHd+JHAdhyBy1KEy50QQjRMT14o8IdwJiEYBG75o2ADT1lAkURic4CDxhA05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GEwgimzgOxRBRfZweql4fFpkgWToPNSivtVlZVstem5gAfSeCY5RPzKrNnLAyzbN3bZ8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TBO7zV5bWkWO0umD3bs/JRrqo/8AU9igSHU56LIzm2t1Ubz2dt9nqDBNCrDsOYy/ZfKj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pYqrK9NoOGk4nwNLnGOOu5fXm9bFTtVz3o2p4aTbJVJIGYOEkH5L5B3pc143/flocyhW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OMQlZ6iM7a11p79tWytNKoAHMiS3dvGmQ+ScO0ff2dzqbhZ8P+Iabfi4DhqDooVp2Mvq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4PE4RTJcOoiD5KptFnvA/wBG0NfZ2uIOF9FzYI3TqpccrzU2ptdU7x1SkWsedXPBIPp0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uJv2imctC3U+aRS2fr1PgkD+7C4T5kJVe5LRZGscaL3je5sGOcb0sjHr0lWC12irRc4O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MIkQRHzkK6rWq12e6ft14XvWoWWSwU2tc97oGZDW5x5KZsNcNDaG3Um2W21LA7vQyo21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pmNEzthsRtay+PsdosLqzJP2etY2F9N8mMWWmg5rNkT16Bmzjr9tV3WoW1gut2neVPG0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+SmXptLR2dp3tWsjKNvFvpVbFZqtECS0hwDtMxlpwPRVN+9nu0Oyzm3Pb3WZrHg1jic0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g81CuJlj2f2gpWe9LWX2Wz0XvpPcC6mHOaRhkCJmNPlmmJ6UvZva2leVlsF134xzK1kA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J0cDAkAgT7N7tfcVK22GwVLiri0i0+CvRqkZRoRwM7iVS36Lk2nsd3OsdXDePd4quYGB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KttkK7rjqOsf22kz7OO+c4w9zg6BDSDBOuglSxqc0d3dl9rvTZ9tEWNlC2VKZdTqVXYZ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wr6+eyC7Ktls9huum5tVtPE68a7nPYDqAS3OTnuKuryttCxN/pWt7wxpFMOcXnTQ/VP2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rPbbJQbVDXQJL4PnBPmVPenq4PtRsxbNm9pKt0vdQtwYGubWslQua4HOSHQQYjULouyH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Rarls4rsslQF7qjQHkfeDXGA4iDrCK5Oz220duqFovU/7rUqOc+0OpAsbIxEZEjPNuY3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LA19nu2xWU2d5JNFzSGHicIEBY+tT1rgNj/AJlaLvt9opOfSq2aHGzloDsM5kbnRnxV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0XV6bQbO4kuDWtkEmZA5u/BeoTf9Krgp1aFClSdAmnTAHvVcE26uavs/tFarPVpN+zVi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w84iJ3w4keQXTnyXr909apLkNJ/hp0mswyQWA68T+K0tlFmpWhne122d9QhoxA4cU6Tp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eFnsDmtDnsc5wGLCcIB1z08k7a79uy1d/Z6dKqXUqhayqXEiqCZyEZaDX5yu2pldMfZL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Y69WlSFJhe4Et4TwyWYtN+0aF9ULPZLHWt7aLTRrVqNYd0579HA7gAQIPBQafZ5Rq2pt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orNoB7WkA5kSPPQqTdd0XHYaOGreVWha5BGLES5swDJgHRNPU1elno985zKZLspcSczH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Wr94WUabaLyx7tMcSAd+47vRayrZKVque2VrnvGtba9mHhZRYGFx1IJnhnAWbqX25lZ1n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nuza6khwEZkADM6jMppeWbvTYi3Xj/Ws9KjigSRaAM+MYdfNUQuavcFuY6vUFKswY2wS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u86NGrZ6dlwsZ4aTn4ZHPmddQtDa7Rd9/XbSu20VvtdWu1jW1bRRwPouIEgEEg5giSe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tsFLaCm3ETVLfhc5oaQd+vmoNz97d9qa2m0NaCQS6OJ5c1bX5s3bdibc1teiCIcW12Na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rKOtAfWfUP3jIg55/uVrTK1r7U+pia0tDnxBAaM+P4q6tHbHQs9nbdth2cstH+m1lVzX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TOY/Fc7qWh1PC6m+REwTy+qS+TUbUY6Mhos9Sfyz61qqe1NKrau7tVm/l9P4sNjBcHOJ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FrbbbO9tBlVjWgnFUBD4GZy8lh7ts774qUrCx+KoHYzUc4g4BqMsythaqFKlan0WUXW2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ojRx45a/quN5h61ohY6Gz9jtlSs8VqlSmKby4Hw8SPwzWZvay2KrRs9ooVRVqVG94Wmc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nDjtd4WWz3db61qc8BgoNa5xDBMk5SfPcFfXt2aWu8bL9ooVq9OuyTgqtwN6Aa7uCxkc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baLbY6VF7GBlFxc0gTqMx0zGimXPt3e902d1GyVGQYNTvmBxJAwiCdMhuT9puW87uqOs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AAjSeeig1NhtoTWZWp3TaTZ6hBbXLQGATmTnMa5wmcnqJl5Xh9qZan1+9tDqgdDswPLz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7hqutPdiv3rAHsaBhEaZydYKxtraaGGjTBr1+8NPDSBLpmABz09Vt6XZltZeFzvdbLlf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rQ87wcjluyJGhT15X1bfZ7/2YbR1LBY7bYdobbamgA2qu1lNtNxzIAa5ogGdZPyVTcOz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FdzbDaqhNmrvcGuLc4BJBEwRoFzi89grzulveWAWl9ta4FtOnLzIzzI011PzWnt15Xnt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sVosh8Re05uMCSCdcjkud5TK1A2We+sxrLe0vzLBWtYbiEag7xlwCx219a8LnvahdosV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4Gtc4mpJbDHQQdAcp+aauqnVvC8qFO8LDIAINRwhueYMjKcl0Oz35Quymyy2Wh9utdnZi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QHAnU5jJYwyiuTYi5bssL3VbNezLdWAFVlSqMM7s4nfoVk9t7hq7L3xQosH2fvaYqU6k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6d639a+dptomvoihTvJ7qfiZgEOGkfFMLnG2jLxsNaz0bwsdpsZo0g1v9KR4jJdqd8jO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83tT8NnrWE21lQgCpiwBpiASY0mDC3WylyXVsxaKtsvS10614VgCLJUcAKcbxBz1IXPD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714qNwZhuLPQxu6K0oWh182qlToCqa9WoG06gYHNduBxOiN+ql5akb+9KF0X/wB067LO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qNJwObGYO/UzP6o7ts2y911KtsdQsr7ZLWPqVazpYZjOcp55cplZl+wm1t0WevaO4DWs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eQA1PILN07NebqbpsD7Ja2gio9z/ABOEyAQOfVZsLHW61ss/ePtV3Wmja6TwB3LKoLm7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ht5XhZXWe1Pp17JTquLRWyiQNDBkDI/VYu4LbabPTDathx1GDx4XQwCcs8idfkt/duO0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y0quF1GQS3MZkScsxvKn2b5aCiylel7WX+Y26lZbJWqMbUr4TUFMSJdAzkAE5SvS9tv+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W2I7Xat41XUXFxtIFIUmtaI/qNh1VxjSDvk5rxwxwr1O7sdRt5Oou/xGVW4AZ4ajguu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Utu7RdV8W1t30W2EWtos7G46uGtTa9oBMDwueJzgwYMEHrx09XFe99hbnvi4dl7FYb9v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W2FsYv16nNaEFeb9v+1W2dlWG4dne4uW67AW2drr2ZVqPcJAdVEgnAM9AcRmBmtfYu0z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0bW0ton3w9zXWik+i1tIahxY3NoJIGZygyvXK7OwyVge0S+rpuq8btqXw5tistKqKjbx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NIaJbIxZmVZsvy/KtjoXtZrJQvC7q7RVbZaALa4pkSHS50ExGUdFzbtJv+5Kl7bPjai5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0KVpNWg6i5oaG4qneSGgYxBc1pBmDxujfXp2h1rLel33bZbuNsrXnRNax2qi8vs+Hc5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Oo4qk/29u/Z7au32e+r+tFtFip06VTvKNNtGnXd4pYGAH4SB4idOOvnC8LbsFd9/XpTO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abNRqVsdY2h7XEF9HwtaGdSdZyT3ZfsRcW1dwW6pftuoVbytttp2axN+1kVP6ry1hqAH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8FR6NtW2lovXb2xWE1HXbdYcKtntVWlAr4cOJszliONucaDLNb1t+3a+i2sLwsppOEh4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Zqdlb7DsTZqNG1Osd6bL2iraKTKdVz6dtYxrT4mzIDg1uQOR4yvN1WhtjtRbLbTs9ntA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sAqMcxxDu7puA8TmhwybwSj3/QtlO0n+kS9paHCoGnAQdIdofJPrzLt2yv2b7B2LZmhS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VktdntdRtPwECrDSeLiQAN5JjPF3jYHaqy7Z7KXdelkLsFai3E1xJLXjJzZOsEHPod6i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gggiJQCQi8kMkS0hi22SjbrM+hXpMr0niHU6glrt8EbxyXjr+NfYrtJva7aNup3lStuy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NYyzssZHhwgEzUOWUk5nOJk9E7c/4rf/AGW7QPuW77mfabXRjva1sY4McSJAYGmSI3mO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AMRm2XbBdb9l71s1guy5bexrq4u3Orhg+Fxc52GZBiRp1CjFeQbNZNo9o6LrVY7FWttK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cCSBLYzz0zPqotustt+zvdSu60Uy4d3Uc8BrgciQBqdTuXXK1Kw2e57Q67rztFK7KVT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gAgE6yQN2uWsrG3vt7XuqjVp2K8GXgGPNSrZ8B/3c6EGYzIE5clpzrlr7it4rU+7s9QR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YUA2G02i/KV3udZqNptNUU2utdZtGm0k6uqOyaM966pb+0o2nZOrZadne++61oaKXc0w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JLnEknyzmBPLL/ZazTa6u2oS5zmxaZLiQMxBz4K/ZlJvCg7Z515Nst+WcscBYarLJXJ+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yWjP9Vv9ntmtmLju/wDlO0VisdS9atN1Y2o2ouAacxgDSBkMsxuM7lk+xnZ3bS9NpqV+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yXa40bXRvGy03WZzHiC2XiGugyCBl4ZyMHoHbE1972yz1hsBSuC1NpuodzRdTrNBaNxY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Z6s/hMYO9bNs1Stz6l1WJ9F2FpFNzw9oJ1J8ThOY0Qo26vetjfTsFhsz7aSabaTHE1iZ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haLZzsI2mv26X26rb7FdFC0U/wClTrNbUe8azDcwM9+a3WzOy1j7Mrjttjul1evtNaaY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GpYD8IEk7+e6OW1Vn2fWWxbD3HaLpu257Yy9q9P7Xaqtpphr3OIkgHg3PIc9ZVTY6mze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tVQWqyTSdZ7G4QHSYJOpcQNM9Fhtt9qH3hbru7m312U6FAuq2ijXLqznkkEOOe4Axnqd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idXo0bMC5lM1KFpNQ94K5zDoDYA01CzjUdTvvZivsbfDnbI2C1Ps1Sg3vX1mGq5wzyyb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Wvaqy31ZbLaboL3McLS2yvokB9IEZGNQCBu4Tza2V7Sr2tV8VXXxfNpoUq1HAa1FwBJB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O2pdpf223WetSslW8bDZCHV+/c2lI5OnPPVX7tSHGC5ds76bjtVKhULSC600e7oNqZnD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Xrj+FP8Ahstdgs9j262ybZG2KyB38msbaGVoc4n/AHgtObWwThBzPxZQ2eZ/wafw+U+2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9YHUez67bXUfTu+0g4LwtQMtEDIsZAJ3EwCMyvfdvtAvG0NqBobZKPho02iGiMshuAhR2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zrPldtn7y01RilgyjxQOAgLZsAa2k1sNDKbWgcABoqO8axdeVjpyC5ralQDIcGz/AOZX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1Y2gWx3hdIJy3BUdvB+0MbkYz8/ZV9ahDdIM6ys7eLiajnAScs/PVURbyrk4m/3FeZ/4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ZV150qFdjKVQUmVgMOIyJM7oJ+S9FX4QcTcjhzMlcy7TOx27O3XYe8bDVdRs1/2BwdYb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Hf5SARO7XcQQ+d222y9SwWqhe123hQearvFQphr20yJcCIGRzJzHDgs3X2jvWl3rn2um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NxQ4OBExOjiuwbR9lt57K0aV116NkvW9ZqGrSL3M+zFucODdSZHqsHVN0WHZfaGjtBdb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bVoNIYxzT44cchkRnJ15oRze1U20qPicXl29zjPr5qXsDdb7+2+uSz0mNc1loD6hfJGF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g3k14qOpzTc0Rm10zkuk/wAO10Vat7Wq8ntY2myabSCZJDgT8i0rTo7Z2oW8d3SuumAa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/jkV5V7SL1p3vthbKlB3e2ejhpMcCYybn8wRku79se0FKy7QW60OfDbvsuFxP8Ae5pg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v6mLQunXXXX5rUS047Ln5oEDEmZnwkk+aSSeYw8StMHHOA09Skl5xZGRxKbz4ynPmlS0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zjIr6XbM3C26P4W9iqN2vrU6LLDQDqHekMqEtxPJ4mQMuXNfNC2ua2x13OyAaTn76r6v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fdg22in37H2KkQ2cicO/1QtX/YRZ6lDZG0VKjXNY+oS1xOsDPnvWs2td3eyr4ALnOpjW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WXfd7adOmylTfJFNohoz185UHbkn/Z3d/j0gB/zZfgsEqmveRZWx4gAAY3e5Xj/+Je8a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8uo0yHNjU4HOj0K9gXm4PwNiTIjhwzXiP+Ip4qdt1J2pp1iP/wCS7JY6ejxuT3o7FanN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hp0MYuamXj47U5x4nTiobieC5Pq8QggHeElzgNDKUSRzKRhPso6CBJ59U26Gu1g807Et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GeKBIl27NGSeHqgJdoPJFM6Jq4EjiB1QHMgoFvmgZ3ppgeSKY4dEZJ5eaTIHPmskAg4n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zHNFi5T5qFBwJ3eaS6P2KPVuqQ5w8W/r75ozTbncDPVOWY/7wyYjmmXPOJ0CVIsJxVi6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vo3hSqMzcwgtjiuw7CktsNorHNz3AEn1lcdu8F1qbIEyM/yXZNlAbPc+YguM/j+oXzPl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oTTa0ZkyDrlz+QWcdZhUd4jiOsmfRXVvJq+L8FX4CamUHNfAr38n6DfC1sZNA4qfYQKN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On/lKZazDu9+yoe0duN2bJ33amuwGnZKgDjuJaQPxXq8H+THdeXadqfbrdarU5xdUrVS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rSlT7vxOGJu8DJU9jik3FDicxO6fYVycZo6S+Igxlw/Ffav+LwSPUnZxsnSsOzdDGQ6s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CQD1lXIshsVsdTMARilT9naAoXLZWj/u2/h9SkX2cFupVB8JpgT0H1C/Mefq/Ur6Xih9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SFR2YlWuTqbd6rbU2KmeYXDmu1Zy+7qpVrpt7sIx/Z6kE7jhkFci2It5t+zFgqF2J7Qa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Ltl8EMue8ahMAWWqTPJi8/8AY9fFGy3JabO4YnMrkwJ3mSfVfT8c/sePpsjU7t2Go1zN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q/0LVS/qU5zDczvCYqW6y3w11Ef4ujQZHlmod23tXuZzmmX0ZOKmeHFXpiOj2ambVTY5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4KrvS76dB1VppsxOpuE4c+EzrvKtbmt9O1WelWGYInLdlMdVPvGyUrZTbiALm65ajgfR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6T7Jfley1IPdVHAZzJnMfJei+zpos9Gu1x0LRmd2f6hcK2/sX8q7SRTbTw0K7w9uGZJcP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G0VO6LY+jWawtcW/FPsZStd9Xrkx0C9LHZLbY30bWWsDgC1z8oI0M+ZXKdp9h7TSputV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GoXuI6QtDtjbe+qMqWd5DIGGTO7TPzVHYr+tdhtDaneSyRiYcmnkV466fZjbptxuq8Gu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XzXU7Da7NaLttlSGlwoOcD/y5/irSrshdF7WelbKtIipWAktcAJ3/isZbO7sDbxbQxMp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gAwPkvT4q59OCdldsey+rRZ4ltejUz4EOBH4FdV2YLnbQM1ju3GG6e8lxLYO1mw7R2Kp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HOg/ivRdw7Mvu63d85xe+PCQDEHX8l6vPkict5d5FRztB0Td+WMVbG1pGIyTKkXVRLd3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rmkE8JGS+JfI9k5c4vMCxYGlmTiJIzhc47T7GPsdK3NBLqRDIGniOZ/Bd+vXZdl6WN1O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eIjfkua9oOxFos+zdvo1C+oKbW1Q4jIgHER6Be3w+eHXDlPZ1VLdtrt8DnBtWC8HISCI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T8JmP2/IryT2ZWf7TthSax04B3k9C784XpO6aTBTZWpktrQJM/P5rn8vv2xvnn1bZ1QN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7LPXom7PVdaLK1zszBkjelspxTbOq+TjtqtvQANxQFWURjqf6TnOkpe2V9U7nsvdiH2i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/JZHZ28rTVvJ7atXG11MmATkePyK93x5fb7OPlrznti4VNutoHTI+2VI/wDF+yqyZ/Uq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2qa47XVOf+pRcjzX7bxT+2Pid0pg5gjmAlDxN09Ekz0SqZHFehmFZj375JTneJIEDgeq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fDEniURPiQHWddyIuA8UHrKysHJP7pPmZSoJdu8wiOa00TLjw6FAg/VFAxZtBR+SyCI6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6N0pJ+L8iFQM+KAgbwOEoyHDVsdCj6QjNJxDwubUbvCJwjxT5pUHeR1hE4TrnzWmabJL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s4rta4CPERnvg6/gqGMTsJg4piB74rS0KfcXb4GnC3McZ1J/FaeftoNjKJqXk52obGZW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zgBhJGvl+axOwLC62Oc3PxSdNFs7Uw1LDVbhMNxGNxOcfita8lVF1A2q2UqbBBNQNAk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qbTW+Q5xBDQRkN5/Na/ZEuZezWl2Pu6zIcTrAbJ9SVib8fjv68nagVi2Ogj8kjLYbBQL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WY8Mqr2zYDaLG7NxdVdv08M/mVa7KRTu1uCRvM8dFVbXuNS0WWmDJDic+iosdj3ubd72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0UHak4qzMpyPDVWVwANu1uHz/BV+0TsVZuWfFZ1VxsGMNjtEcR+JUzac/wC7t3yT+CY2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ycTQMv8AUZ+aXtY8ssrZ1zIjqgq9lKZbtFSqNJODEczr4SFtLURUpv7zNkZ5+qx2xVPH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xz98lqbeZpvkTlvQc9rYHXlaHNHgdVE89AV0ZrgKNn8QDW025kdPqubiXXlaKceGlXEk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gijSaTOFoGiDJ7UkOiBLSBnPL9lP2Jovo07RiEYg7LPL4P0Kr9qKoFbCRGEDPirHYvE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VDUq+3hljwwfEPf5LD/FezIa6Hlo5a5/kt1fQD7G7PNojX3yWHptH82srW5nvRnl6Kwd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TyJZZHHLm6I+Swm01YCi9rgHCHZcVub4fhbddPdSsgbBPEk/mFz/AGtqRZ3YcnQc1RXbB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aDUfGGQcs/otleJx2q0OnLvDx6/kspsCDUviyujKk6SeeEmPktVasL3PdiGZMxrpH6Is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OBDnAHIra9g1EVNomOBju2vdAG4tIn1KxW1gHduyDi7I43DplzzW/wCwimbPbrfUIjub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8iiH70qYLRXdHh7xxEdZ/NYHay0F1Pu4EPjwmNxHFbO8Xmu3wx4sycvP8VhdrGxUu5rZ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vRLDXQuyNhN5UqhgF3ePcBp8MJm1Vu873cMR1PMq07IaAdU7wOjDY6j/AAxAzmPl81RW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7OcuP1WV1ktsDhu9uc46rWmNc3fQqy7PaBqbTXXTIgvh5nk45fJUe1dR32fLxeIOgHrnp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prudke58OvEyPxKI0+2NT/ry0Ysyw6j/AEgfksZfFPHY7U4EkYTLTPvcVsNs3h1/W9o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DXLLtrwS0u1OXvegxuytE1NoLG3DvqHnocvUBejNoCaOyt0Nj4i75j6rgewrQ/aJlQjJ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Nd72mJ/kt0Ucjhs7X+ZMH8EGNtYD6fd4gHNGmpXMto3F94OlxIg7xwXSLzJDuGmeea5f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kPgAZzrHPeg7R/DvTFO769YaOpNz5jIo7Y8ut1scc/Ec+OZ+ie7BGd3szXqSSe6dmB/m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yq4Z4nD8EG47CKRq7SXlU1IaRpyhWnbbP8lw6/1AfL2U1/D/AEm/br5rEeLvCAeRJIH4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oU5lz8wehgn5hByxsGmzxDTQqVtQ/HdtnjVtFrT1Bj8kw0lrbPmIcAcxO+PyKPaOW0XN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NczFUbAl5c0DTefqu3bNMP8AJ6Dpj4td/uFxFri+1UnMMg1GbuB+i7rs8C247O05nPJc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eCAbPFJcIa7XyXB0U9tP+9OjMzC5BthaPtO2Focc+6pMYOkSV1a012UrZmcp3nn9QuNX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zT8Dg0ndMfVaixKuIB9sdqRPE+9y3l35bxLpCw+y0vvJ8AHDBOnvit5QdLstOXvkufTt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dpyfqm2n4U6z05rnWsP05OmakWdhDs9U3Z3Bm+U9TcHOyIGfEe96ypx0lp5jeqctHeOb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PVUjsqz89CY/RWMplnpgOa6CcxnK12xtLvNoLK2A7+oMj75LLWKe5z1dBlarYetRobQW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hBdUqOAAXp5cOnodhGFGT59VSs2xuZ9NrqVtbWbHxU/FKl2C/LBernNstoxvaJLXAg++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gJQ6SkyS7ilAk/qtMH2gYk9RYHpDGFyl0LM4fVUH9nHhzTxgNzTjWkpm12qhYKLq1dxD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RV/w35EDiVia1Ouy8LxcLR3VnpeKcIzcRIHziVobv2ls20V+Oue7rNaKlTue9NcthhE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Ram121LZUpMqmXQ5oPqUwtcg7KrHbLJeVtc91V1J1QEkQBOczx3Zn812extx/VQLt2K2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Oz062ju/rhzvMTz4Kc7bnZC6sTRa61sc0/4VkouzPImAfVVNScE6Ak8UfdH+0k/5gVCq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/Ze11xGttcKQn5/iqa2bZ7WW1zvs9lu+wM3YQ5zh84KNNN9mqO0Y53QEp3+XvHiqEMa3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9q7b4a9/1KbN4oUWU3eozUF2zbbY7vLbbLTbaxyL67y4lG3QbbetxXc1zrTe1mZg1aHS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tL2boOw0TaLa5ugo0zJ9QFQ2LZe7rL4vs1N7tcRpifVWQp0qbfCxrA3QZQjOFVO0m11v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+01Q35D9VCrbVbVXg7wOsthbOlMEuH/iyUk1GHFqT/lYUGlz3YWUHk/5oAQ+6tq2O+7e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O/7pzaYH/hUF+x9nqOxWhz7Sd/fuLiffNaFzaw8LmU2B3MFN/ZnYv8bCP8rQrhiqs9wW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n+lgCnmlQb91kdU6bKw/GX1BwcTCSadFrvDRYDxgSmGEsNNnwGBvwtJTzazi3wU3VOuQ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oxZ5phhdR1XexrDzJKQalUf8aBwDAE260HhPOB73pmraX1NDHmtGJD4e7xkv/wBRTVS0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o0gKG+cL3Yg3is5ZaptFariMlrok++aOda0Wym7xCCOQSP5g0uyblzVYxzsOR3I8x+qs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0A+aj17c7Dll0Ki4z+6TUdLciriE/aXuc5pe48pUmzuJbn81FoUTUqZ+/cKxDOSYBmjEo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zKPPEgc0AI0z6pgImfqgSfrKGqEJhoaoETxniixeaMVDv+ZTDR6pB8WLyQmUUTzCDD7d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Nk+/RZbuDhdhDj4XGA0k6fRazawmrbmydwOaZ2dosc20Oe0ENpPydnnEfmVy6dY4Lel0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KgzE4hn7zCrK9ktNHE6pZ3sbxLSu52iq5rvC1rQ0ARhB5Tn0VBtG0Wuw1WuYzEQRiwg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d7WpwOWHCfJwXW7psTqlTESIbuke965zsXYRTtlqrUwf6tU5H/VoumWFtVuLAXs/ztHN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vp/Y6RbUtb83AH4Ruz45aKqsdH7NTxVXkHPKfQJ603ZZKVbvHVDUqk5ucBKdZTpVPiq0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YkXVTa61MqFhDd0nX3ktpZnF7WuOekArH2Z5dWY5j2vbMeF07lrKFZrKfxAZZyR6oqSX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BdkZHEFYnaXbqwWK3Nol3etAzc1wgmMh10VtYLRXtVGlUs/9Br2h2EgE9FWGnJn6oNzT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t5gCUoSUwPF09Eh2aKefqjlUE74skk/PijLsSTI4qVYU2C7PLDxXOO0vxVBvMHPz0XRg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tNsc0QWxrPvko0xr/wC7dKYny5p5wG7SUySfF+MqLDePnKTh8WhKU/PVFkXcOcrK6KYd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M9QTylGSsUc0qcXPzTeu7NLEjgtBXl80DmiLpd8XqkgHFiyIyVMLA5R5IGB5pIE6Z+/o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ndPMIEeLDrlOaEA6gHmhh4ZjfMICcZ+7BjKE1Wku46+/wTxIduCZcAeE8UWGTPX1QAJ3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++SOBwU1X0Ix4tClh0/VRKFsslV2FlcYuDzE8s1IJh3FdnlLDj1Tjc+JTbT5pYMIFk80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SUawsGN080G575SWuKMPxa59UMFEfUow2eKA9ylDLmgMhACECJ68URSgzKIOcdUeIFNg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u3YJLt2XP6lFYqNQUWte7vHgDE4bzvP5pb5OuY5oUBhc7/MpYDfSJSBYwdw65KQTzCAj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J1pjn1TbfZTs80B+c80HZdSiIB+qIGdM1ZACghm7mklwP1VwGHEImknehqlEeayACSho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AzQB9lKIJQJk/ugAXIRKGv6q6CbmlGT+qCIvO7NAcEosZKIkopxanPilBEk6GQgQUZHL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EaI9J6oN0QE4cM006DuzTr+kpl8lzs0BOaeiS6eqVJ4oTPNBDwnvntGZaff4lB5cKboI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Vbaq1Wz1m95TxNeYDg7P3mEEMl7aOF0aQc/fJZ22g985wMO3HKQfZWhtDxUa6AR1VHa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2ND7GyCTqnoLfERGuZIVbdF6NstPu6lMODZOMuOXuAm7XfLX1HOpjw7ggtKJwubG4aqw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JtLvEPiGQVuM3cuaBxpT9ME/smG/2p9ojfKBbR6pbSXJsJYBHPqgDvJJJ88kcniPRJ15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VF4ANa5pGuUCPe9XVbLn5qmvBuNrspO7NBGYPhanM02BHDVOHr6oHNUkDijmeBQQIcOK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I/GPlKzbyTy5rQbMSbG9uuY/D6oLaCWtkyYzRAE9Uo0yiLY1PogU2oXeEmEHvBa7jCak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LEXE7s0Cz1nmgkHegCgWkuRFxKIeq1oJ0O581UbQtLLptrY/4Tt/LRWr3lni1VXf7sd1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axCasjz1bGn7Q7f1TIBxcOaetcm0N00P4pmI59Flor3qlhJ0+qMOP1QLDid0+aU0HkkM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y9U35pxknVAohHKIydM/VHBKBTSnW9CU22T9UtoxfVA7EpUn90TCjYZ55oFmUoDz5pMJ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CTJKUCqABHJONMu58U2PVOAw781dGg2IEbRUZ4HPyXYbG1zPFucNea41sU4/7TWWN8j6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jMSR80lCrwtLLLZX1qh8ABOfvmvK/bb2kQ20UaTqYpsafFQeQJ4O3nMg5LtXa5e77uu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AOwgHNxOgjyXg/tLv51vrdy1xJbic47ji0I56qjDbW39Xvi2Pc+MbyC9w0MfsFkKtnNL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uaFTxeMuz0+ara1XE7N/qCrFwy/rKrr0rmjhg8dDoplasWOxZOGkyfVVN5uLnNcM1poh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3wTdVw45wotV5Dt+ibMudx5ws6sh7vzwk81OpBxwwJ9j9VAp0zUdh1Lc9/vcr67bAalb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QU10nBgWR7vEcQ6BONsX9PxCTxK0gulz3Ycjpnl73qVT2ZNVuZGe6ffELN7jrPFWObYj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LtQOcLSWjZi0UHaS2dYTtG4Xvc3wzrnn73LF7n5ejn49VV03M+0VMOun3VfN2ZdhwkEH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0uE5iHET7zWmslwivrA3mR74rjfM9XPg9XPf9mXu1Hq2VHGxr6lZsuIbxwhdads8waQi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Mq5/WrtPDGHu3Y6jQ8JzP8AdBHl+KkWjZdjXYomBoZW5p2IU/C0QOUwnTYW1m+IT6Kf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AD9wHmQlVrgYG5tE8YW/bdDB4oHTJRrTdYdi8IHl74KfWrX0Y5zVuUM0Z5wmX3IXtd4S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tyh/3T5oPuCW5CfJPr/7X6Mc0q7OF3iBc0TpiKTW2foVabmu14mPe9dGdcpO7Nus/gol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f15KfX/2l8Ecqtmy7Guwsgh28ZEe5VPargfSxODZjcZIPJdfrXYweEtnzOSpLyujB4mg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b5+R/tw8nxXLX2F3Ceqi1KBY7CZnhuW+rXYHYmuEDSQfqs9eN01DiwUzGRkke+C9HPnj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RhG8eiZII3H0Vq6x1W+JzCA3UqJUs7zuIHGV6Z3Hl68NQyJ1H6pdIDFnn5++KN1FzXfC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1n3uWvaOF4LE+4970Mt2R5o2Nc7d5hAUnFyus+p4WI1G94Tk7mB71CtLmptqNdTJjUCc9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SoP6biIhSzSaXYhLSN8n0+SMLGxWqvdVo8MloObCYHXqtjcO1jLLWZULYLNdemXHesEy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1hX1302Optc0gnWEq69Y9nO19kt9lZRrOhzQTheRDhMZTmSugXi1lS67RABHdmADpkvI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BUfQp1cOKMbi0+u7evStzX7ZrRctWmwgHuySBJ0GknoVyqMPtJZ+9uGu3BjDqrARyD8/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7LbF7JWCpeF6Ue9bQb/TpkVCfCMstPNeYNpq4/2fvKic3PgDzP1W57Lf4OaN5WOz3ptD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DYrESAZzEuOQ8gsi92n/AIsb42gtTrp2JuqoXP8AAx7KRq1XE72gZBVl0fw/bf8AaNam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KLziFB7sdRw3iNBlGpyjRekdkNhtndgrC2y3FdtKyMbm54lz3HiXHM6nVT7ZbG4n1HOD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Kg5BfXY7sdsHsbSp2WwMtNue6ftVpJfVO4unQbshl1krpvYhd7bv2Pb3cBj6ji0gQDGX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tdamU7LSxteBTpUZEgHXzmSu0bM3S25Ljsl3hmA0aTWuHExmeskoLJw45pUA/kShE7p5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HTlGct6EIyfFh/FWDn/bcwVdkWNcA4d6Bnu8J/VeR72u5uKu6tIpuk5gdMuckr2J2tUT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oT4t3h165yvMO29g7izugNl4LiQFpx6cMtlks+J7RULBJMvA37lUhjBeVFrXCoM85IHU8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IstOlhcSXtOvKPos48AWyz1NS1zRrz+iOb3N2du/6ru53Gx0z8nfqvFvaOMW2l7wQT9o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zuz3/wCVt3bv9zpaf6SvG/aC01NtLy0OKs85DPL9yjPTF29nia1xz1yPJQatEPc2SCJG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Lvg/xaFrS6Ms/wACq60Cm139N7qgkHxNwxn9EYn7vZv8IDv/ALX9sjLFbAPlmvTVmYKl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rzJ/CQP/ALXtqcDE22Z8ivTd2kusrHEZuJMZSj2cplJ2JzZzyUqY3Qodnc51R8sIwznx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RsDHfYQc+JHvmnWkYcoJ4pghprYsMHjKLGWOa2dTvQSZPGEkOB1zPVJiUYxF3hQKy5FI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DOqQgUSklv3tQlT58JRPBOmR4oGhKAZ8Wo5lOZlEc0AgnFHWFW36SLO2RnnIKswJ1M8l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dSpTYXgljXuAJjWOOu5ZFZZgO5a4slrt86e81a2WrNnZhOTRBzOR9hVTrG4N7ttSd8CS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L4cYydOZSC2FSKmGDl6FODC76lV7C4byHdU9QrkeF3jO5aE7F95v4pbMW9sKKXnDlEdU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k+9yB/XrwQPQHmgCS5u7JANn6oBHxZAJqOnVPO+HLVNe80BNE4d6UAR9UTYDtJyKP4s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ALs8+qQQe8duB0S8B3QepUK8XVWOY5mZacwEEtsj0RH4nRx0TFktH2i0OpgEZT4tRyT7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njmltBxZAH8kjpmeaXTAdyQL+LVBvLml/PqiA/qYgIKABpxceaPXd5lBKDefqsCLeEfY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fomLpbFz2Kf+6CfvIRd9qkx/RfmRyTd2MLbpsDZn+kJI35IEXlZ/tdhtVldUdSbaaLqJ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TlOZK4vev8L9yWmz2Wndt+267H0571+AVDUnrkNN3zXbbUGlrpiBGZ3c1BFZj2+HFWjy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s3U2wvo/wC096VLW4ktrmk2G8sO8eaFk/hSuqi59S8NrbfWkANDLKwOHEwZncuyl1Zz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WDM8+KKCzDiwsDR99wxFSjhLv4TaD7VV7rbCq6yFxcxtS7aeMN4E4vwAS7Z/CXYrRWZ9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gOFSxNcS7eRnkORldzcJdiwB5zh7zAScRq+Jzi/kMm+qm1q44PeX8ItntNns7rPtHTqX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IjDGQwzM85CnXT/C19ku+1NtO1tWrXdTizts9nFCm0/5gCS4TGn7dpfVp0nNaXAP1hhl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DiR4kTI4Jdv8Hditd5d9f1/We3Wdw8WCx/1Cd3icchpuKq7x/g3o1rye2w3pdFouvES1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pMwTkMxC9HtY9zXeHHinOo6EsYGuwkhzhubohkecLf8AwaXa5rLPYm3GGjxGtaLK7vcW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HfwX0Luu/vrLb7moXo9wbUc6xAMDASTB1cdMoHnC9INqV2Oe0sp0qTtAx0u8+Hkm2RS/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97jPzSo862T+EO8X43fzy5jTglmKyvIJ3AgaDXeo11/wj7S1bU2nbr92cZZMy6pSo1XP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rFVrqlnYK8+HE50NRTVe7CTid/a1sAclmyL9nmm3/wALu1t2Wqu27L+2dttlIDQKveU3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3n5qJaf4XNqabaH2H+T12mmTXbXeaLG1CZIaA2SMxmfkvULoY3xhtIZZgy5E+u+nUa1t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ULOQ+zy6f4S9sad21bVSp3M+8GOHd2Ztchjm7yXkAg5nioVr/hT2t2v/AN3v64rptNlZ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wRoASQRpxXqtlOq9znOc+uHHR+QHROOq06GuKo4CTTpgfitSQyPGdn/g8v8Ap4bOzYm7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kD5xjick1e/8Iu0t22rFT2No2tjAC2pTvOmTMcHPXsqnabTaabu7p/ZGzEmHO96pQpl1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OyOXvctauR4wt/8ADjtTY6Nltg2Mq2qtUJx0qNai40yBkZDp3n3Clt/hz21vyxutVbYy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VLvCBuzfIEL2QyqGYu6ioZ+MnIckT6ry52OqX5yGt06JpkeGLJ/C/fbrY6xt2KvelTh1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5GM4JPAZ5Kvqfwu3/fLv5b/sptDQo1agLqpqNYyRmDidoOh/Je9nuFP+pWeWNygTnKiG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qj4JBfVaQR0nM79E0yPB95/wbXxcNudT/kO0dpwAObaLPWFRjp58eRCA7B76q2OhTddN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MufwkwD+K950bPVr1HOr1H1pAGGSG9Y9FMbXNnbhe9zMJBwsd8lqVLI+f15/wq7X7a3H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RssOD693tfaaoAOQnxRnujzWSu3+FC8KVupUf5PtCSTE1rqqNA5wvpi631e8c1ry0bh9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ni7xzub3acldT1fM6+v4WrWys6z0LRele2McWPs9O43w124YhkdfchMXp/Cbflxtsv23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4wVLoq58QeB5L6cPverT8NEvJgYZECf05pLLfba9Nne1Xtqfea12R4D9k2/ymR8xKf8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r+p2+10KDK2E1v5e7G4zmGgZwRIlbSw9ntK/rLeNnstz2t9lZTa+0Valnqg5aeI57jkF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m1HhtKCWtaQY980pl41TTa2gQGuGZgCRx5qJZHzQ/wDZcKdosdq2etF4XZeFnBZ37qDn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4/iptm2Qv2xXg+pWvm8bfXAwmmbLUc0c40Jy1hfSClUrnDiqOeWyQS0D8MvVHWvF9kp94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GfzlYxPSfy+dd89mV6sstjvK96NqpttJkYbE4ucG7oGYGehjzU6xWKx0Lvr/AO4Wl9jo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jBEmSV9Avtdpq/8U08gfABJ6o8/ic6ebwJnzCp6R86bo2Bst4bUWC1Xfdtof3bHf0qd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ymc/lCi7d7H7R7T7Sfav5pa7M6jFI2V92VG4iMsyAc+RC+lNK8a9HxMqbiMQj14IVLwt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7jEKYekfOi+bu24uZtnsNGz07mLQHux3XV7yq3ifBGZnOFL2o7LrZe93/wC0Fa5bzu5l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MFR0ZECIjI6fmvoY61VqX9SvXJdAnHBAHD5Ktfe1st1Zv2WmGUxIFocQC0xkQIUw9I+a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22VLPXtFWhSphzzUu2q0MbOoyzPLPLomLm7GL/rXpQo3dXtD7VXdhbhsNVrJ5ktgDUyv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6tZ1eq74n1WiTy/ZPvtlen8FSBuyAUw9I+Ydt7N9rdn74tFls96Wi67TSdFWnZbFaMLz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zV/fGxO1n8nZd99URbXVgarKos1Vj4OhcI3EAxA5r6Ni8LQ6o7E7vHZSYGSS22V2ua59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yTD0j5a0/wCHvaB9jde1SrVfY2ODf6lhqgkjhlJG6QFobn7Pb/vCpQuu62UKNpqg4nOs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NR7hfQntA7XLk7Kbnbem1F9U7DRc17qVnDh3lbCJIa3Vx00G8cQvDPa3/wBIptJtvbH3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5t700QbVWGhDyRDRyb6mVbEvEcnqWi+9mdrLfY698utdSyVXUXDE/C7Duz00GvFXVs7V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u9tu76iH1qTmjEwz/fGsdfJUG1FmZfFls94YqlUMq95axiJecTpe4xEkT1WYvW2XTaLU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c0O8UkRE+LnGa59cvN06lQ7Y7R3lVt33U2zWdggtc4S47sy38vRTv9u7xvi5bY60sod7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cpy0MZZLktG+WWCzvdZ2C1sJIJJgD9TKs7NtfeVW76tlsdgp0hVwzUbAEDPQ5zmdCuHX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NbbFeDXNszWMfkS6qJe0DIHfqQugdnNttFybSUr0u6oLv2hsRLrIaVoaXElsaEkOGZkc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svCxttdotN3VgS+nWwmG5ajcdQFoLjvi03jaKFlvGi202l9MVG13PDXPbizgNgAQRx3y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lfbXaHaPZO0W/bGtYaVC/btdTpV7VY245a9wwMLWggSNDO89eV0dnbwuSw2qz0zRr0nh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ZyzORMnULD7Pbc0m/arHZ7PaK91tLhZ/tNQPdRJmMyIaJJOQ9d/Qtkdmrd2g0bxbZKtS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Lb9odAYAXBsxm7IZH9J3O67zt0/YTtz2x2YuO01q1KnbBd9is9lsditdYspVQXMpg6zi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tV7er+7QtkaV23jstYqbe+D3/Z6rqzqb25YhllEnP8c1zc3NZbRdtCjZbTVN12xzrV3X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A1xdxDQ7LjyWVq3vbblva0WWyVLZbGupOFGmQMbSG4i7SYy4foevPd/l0nTUDbi9ad11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ANbZe4a6nVdOh8DhiaM5kHcpXYttnspsxbLytFXZd+1t92e1G2WSpQrOHdUxAbkDmZJ0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+7O11srWKv3VWmatUWhryyo2JJMboO5dI7Nuzu3WzY3aDbC66VehVDqdlZY7scQ14Ipu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ZfCeK9XLo9DbSWzb3abYe23Tduz52UtF/PqW6117dbG0avcy0Gi0OMgGYII0J1krEbA2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tFs73dkue6KlWw2ejaKza7bKWsDaph41LSPGPmNaU7X7b2t1xXbWt1/fzOjWPdWa+2uo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c8YgCNfVeh9iLFdr+wq8rB/NmWC9bZTq17W0VQx1ntDyMNMN1a3wsaBnI6rYznZfthb+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W67Ktax2CvZrFSo0gRTNQtbUqtOodAAz3HLevQWzFyUtnLisl30msa2iyCaYhpcTJPmS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3YvaS49nbJsf/Nrwt9J9RwY7A1rJguL9ScjkBpPKe2bK3Sbnu5tmFqrWmnThlPvsUsa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RYvURlGk4l0QMSodur0tFy7HXzbrLaqFitNnsr30q9pEsY6MiRvPAZ5xkdFXdoXals52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32bvyW0aTG4n1CNY3CJ1JA88l5l7WP42bttF5Wq47quSx3zctWm1nfWx3ic4jMloOUEg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1vbreezV92i0Xb2m2naK3WqqKNso2OxGzspMAzNMvbGIRAhoiclFsH8ZG1VzXbUstz1z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vV3fWgsLRDHEZACN0dTK4ZtTsxdFhue/rVaLfUoXtaXGpZzScRTlzsmy7OMpnM5b9+Ko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OjaHX1RvKgXvfZrSWts784DiGy7Mg5cdyYza3fbV2v3/ANqFax3ltE67LvtNdxZQruqu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loGkkZz5nnzqTrDcv80F41XVxWpU69po1SDgP3Sd5EDQ71WUuzm22i0W2nUsbiBUp1m2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FgyMkkNz5c89JaqdyC5a93uqsu2g+qO8faqssxSJOeU5AbkxztY/aaw/7T2dtO7bxqPu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znva3Nx3jLeY+eeVsGyVotl4WCnWY6hTtNYB7mvBeGy0F0TmfFoV1rbK+7idTsv8vvqg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xFxDYzcXaZa7t0aLBW3b25rA6k26qNe32ujTIba7Via0PORIB0EAaeq0zqhots9g2otV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Q80T3I1b4QJHGToAtJT2/oX9Y6Vnvm6X1abJdipubExk7PQzGQ3TnmsdQfXttqdUtNRj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0EkycuqnW+yWh9EYaFY02eAENLW5nedDpvVrP3aG4742n2V2J7ltotdKjUtDqtOy0GFzX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aHWPOFb17cbHZbBelqt1pNlpUxWZZ31Q8sLshBI1MgwFzYVK91Yv95FkDSA5oJBzzBy6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4X2l9URLTiJEbtegXPpfu6bePbE5lOwfy65C+nRBxVLRaAfGdSABll+axdr2k2kvO8LZ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aiaLWWYucwNiBmc9wKT2dXNd97bYWdt42ujY7JZWutDzUcAHuaQGt8yRuXXKe09zXhd9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c07OKTgW1WgTiIA0y3xosK4nVuSvc9hs9a3WatZ2Vmkt76mWlxkicxnp7lUFIG22h9Oj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sCOMkRwXYXWvZi/LQ+8Nory+zW2sYpF4c5rqYGWEDz0AzJ1U6+to9jNm7HYrPct5/a7w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DKTGx6ySSPLmmukckue5Ktvt1jb9mqVzWqtZTbSZidJynLManNeiP4ef4UL67a9vnXTX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Lr6twnxAOyosBy7x0AgnJokkGAC32I3NtT2n7WWW59hbXTN71nFtrd3IZTsNAa1XP1A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0x2I2Lu/sl2HsWzd11DaDSGK1W1zcL7XXMYqjusaSYAAzhZdeYnWW6rs2ZuG7tmdnrFT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ULPRBDabBxOpJzJJJJkkySU3VrNptwsAAby9U4SRiaXAvPicZ3qDWMVP9R1OiOivfDr2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uGeI/ktM8/1ndFkbBWL7daKjTIfXDRukABpI85Wu/wDeHNOmHX8lqCBbgRixGDpMSs7e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Ay6xK0duJ8WUhZW8CS5zpGZBA99EGc2grEY5l2YGGRBCpNnr0fZqdvqMIB70SZ5fUqyv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6lY+67QRRt+ZB77duymPmg5p/EhsjWvjDtVcj3ULZRyt7aQzq04gv6gD3C8R7abR3pe9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dn8fdtf90B7mzpvDR6r6H33Xa5rm1DiY9rmvYRMgiCCPNeHf4gdh6+z1/We8qdJ1puWs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yaTuED3GZY43XYwU/wDDaDuggnh+a792N2GndPZ/Z7Q6Zrd5WcTOpqR+DQuHMuutbazK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1g76S4nQRx09hdw2ornZfYO7rpybaTZ6dBzRqCGguMjofqttucdrV8G9rK5p7xr7XanV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dMgucCxHhl5K92qvz7RfH2cufUbRdOoiSM5VC63eF0jxTuduVjNJfYg/nyBUV9nYz7pn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9CmXVHOdmHZ71pikODcWmfVBrRvGXNAyf1SqTalSo2nSYarnmAGxM+ylRHvGzipd9owg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fY4XP7A+z7C2XMu+k4DdIER8l8vf9iLdaLDVrWwtot7subTeCHHKQdcswvqJ2IWd1n7C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y7aWInVxjX5IjsT3l9TMAZDQZAxn+ayu1NubedlfRptmnRr0xiOhMzI9CrC9a1arYW06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MslWXnYqFguunZWHvH9601HCdQJH5LDattby6o2fuk/ivFPbnNftkvFu9tZxB5d2RH4r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4/mvE/bO81+1y93N+JtWoPJrYn5lY6d/G5PaKgq1nuwkBxmSVHeRuKkVWg1ncIEJiq0f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yddUnM8+qMuIRA8geqlrZIJG4oo5JTgCkwBpPi4qWrBQSgc9M+SM5/qie2dZhRonCRqI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y48Z65pOZ/WETBEk75Qz+pSsykObO4jLVFECfFoeiIGeY0ROE74RSeo4ozQPXySDIdoT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AAYSM0Q0SR4oPXcpF3kCo50EqPEu4pdB3duxAwVK41e3ZP26g0AkGo2T78l2O7pbd9na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9E2m9KTjJbMnXdJhdgoyW0mxAaIzgGZ+q+Z8tvhJczHTyzHJM06Hd6iTxU0Nbh04mSi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RwsV2wW77HsDVoz/ANrrNpkT93Mn/wBK3Zpzz6wuTfxD2p1mu+47G0A431Kjp5CP/piv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rkVhZ3bmYmDnHU/qr2yg2y1WenmMTgBJ1M6fJUlmAa7Ns+av9nm97fV2tAALq7Mj1X1+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JS7ix0KeQgAR5fsqq/682xjdGgak8f2CtqfiayBuH4LCbbXlUp3h3bHEEA6HlP5L8n5P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7cKze7xB0To4H3qlWiridzHNZTZW016jrQ6pULjnEmctFflx4grEdKgbXVSzZG+3AQW2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dlTm1bdbKLs5pioIyOsH8V6R23qBmwt/OOn2V31/FeYuzGuLPtIychVoOYJ/1Ax8l9bx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ScaNZlRpwlhBBOqm39ZAx1nrNb4a1IOMcd6r6gPi3lX1Kb12ZZUae9fRdhcQMxmZHzC1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ivTtNhqOIDYLHQDnOfyJ9FraNWaj6OOajDmNNf3C5hdlsddtZ1RlQMcSHY8uEfmVrLD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uOGs0SA7LRu7yXlddrm3bNYO727uOs0O8eFup1n9lo7zZNoqzJmCD5aq47S9nad8XxdN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q5wJ0GcesKsvSkW1G4hAgT6LVqRJu95t9yva4S6zuLYn3xVXUIc17cjlnotB2f0m2u8r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I5iYzPyKrto7tbYb2tVGmIpioQ0ZrzV0jpN153PYKen9MvPXX8iuX7S2kWey3lUgy1tQ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gA2GytBn+kNf9P1XI9v6Zbd97az3TiI6Fenwxy7edaZNK2UalMwWVQR/4l7Juwm00WVJ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8ZVXikwumXAkxB46L1p2Z3g637C3NWe7vHmkWF0ZmDhA+QXf5MvoxxWzsQHhbvdGas8Q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3XxZXXs6wmoG12kDCXDPKfwMrQGT4fQL893/AJPp8lXfa22hz6Zklm/P0+Sh7V2Snbrl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gIM5yCCFU3FepoXxVo1CO7e4gTrMwB8yr6/iP5bVnSRqtc2tvLPZbY3UO0a00XCO6p1A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ouxU6bRLoGi45sfZ/snaraqjsmVKLiCQM5a0kfiu7XAw99UqRIbpJ5Lv5+vfEi6oUBQp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cTW69E13gPiyI6p2m7C7hkc/JeKLrlm2lU2/a60Ne8hjCGjPIACJHPRS7ssNKg19SmZI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qzt+Wr7VfFscDl3jm4gdc9Vd3JWptsdVrX5tpycXMkfkvrfF5eby15atDw+8LbUknFVO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lVNV1V2o714kjL4iPyTmGfFE+cL9fxHx6dku3AdCnASf1hNNgbgCl+UrskLBnejDSdM+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T5pWhCQ7P8kHEjeTzRQ7DmJz3FAgn7pB5qWLBseTulGSXcPzSQ2OSBJPhgngmNDg9OqI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iJjefJJAAJ4nRCTvB80NOfmgBHNQESW6CUC7keqM4TrPQ++aLBi8W5RmiE8CcKMvneg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g8IW2aXYz3lspaalaqsQ6ysaIkkzyWXsYH2hrjnuE71pqkhuEkkSfJajzdtT2eABtVw4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nufYarWSTnq5Zbs/OCjVaAG4SYkjj9VpLa/DZXZyJVeWo2y9mDbw4Ym1HADiATPyC55e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DMdd7vKV0XZ2oaVspYRIwuGWubSPzXNbc4Mt1qdgLw2q4ZGM8Ry+S0zY3uybB/K25yYM5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tQdqGTppnH1V5sf4LvxRGTjhmc4kKh2nLqV5UsWYqiNeX45hSsrvZtrxdbMYPiGR81V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JxyAQN8T+Eq/uKkTddJupg/is1tc/BeTHTGAz6iCPmoa1ewTmuumq4An+s5mf+UZj5lM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kMnf8vmndhTFwtdEYq9UkDmGn8wo+1YY2nicCcREw7iYRdDYRveXpV8MFlAnMjc7/wDu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JxAqj7PWAXlbag+HuCwTqTIJ/BX16Uv91e4RDGkST74lGnP6rCb0tVPu3Mx1wTwyH6Lo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Zke+S5lZK7zelWph+OqWjlIifmV062OJtT8MAzv/AAQYbbFrhaKDsiHk9dJ/JX2yVcOu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0zJP5BZ7at77RbmZEhhyjTTXrktJs1RwXHXbhIDq5E79AdUAvuBYXyQMtViLIwuvax4m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ieK2N+0yLG5syMtdVk7tDDfVgaYcXV94yGplB2zaKmWWqhuAoNiDy+i57tS+KLpG4yJ1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wbwwkgYKTG+ZE/muabWOfXp+Cm6oNA1vz/CVRL2Boj+bVWn7skeQ+qura9wbq3U5ge+C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6mYxWeuYPED6hT7e4u0AAk55csvmVNXWO2vIc1jYxf1W5EnLf+S6Z2HUzWs+0FZwgGi9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uZX1Neo2dGunPoR+a6l2Kk0tlb+qAiRSJk8Zf9FUU4cTTbvMDKTwWM2oI+2WdzvuvjLo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YmzlJEArFbWAVbcym9oINNzgcUaZfmFKOq9lYNCw2xxMOp3Y86cf3WWrPLLO1p1gaE9Z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72qDIC7y2ev7LG2loFNjXZCBv5IMntJTf/QaGl4cXYvLL8itf2V2Y1NpGU9cBa7LlmT8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ZTknFJjTmt32OUp2iZUOYdjbI5MKAbUWh1faC8nN+F1Vwk+X6rG7SP7q66ri6cRbkf8A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ji2HOrOOZ5/RZPa8kXO6D97gOv6K6Kjs4aDfDcWfhqgz5Z/Mru+2Qw07tpwB/ug06rh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u3d24zw8OvqF3TbiKd5WKnJ8NkYM/X8ymjDX7UPdtaBLoJkdMhPkuTXw5/8ANLQ14BLa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gwPtDY1yG73vXJ78e3+dOh4BfVwgEZmCQfPcpWa772Ik0NhbRWIDYpFxJ0GbnH8VCxTU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YKXZzaHQQO6j5fVUbqgLarp3nVNNdb/h+pE2W8qhyL6k+g+qpu3K0f71YmkfFLZnjn/9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LaammJzhJWN7ba5q3xYqe5tRp15FFZBjA51nac4aRn1JRbU1xUou34jM+/NCnP2pm4ta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UW5SdDoUtVlLLnbLO0Cf6rc/P913W5x/1LZ4zxCfzXDLMyLZZ3Q6BUyJOXvILvF1Nw3T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VcOnSJEnFx80HD+i/o5Kb4sUeqiXrX7i7a7p+EEmPT81yxuMZbqlRtSq4HF8RjPhM/Jc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cLn1ZJ3ZNA/EFdKp1HVXPxDFLXDyiFzCxvNS2Wis0uh9R0Nw5AZj0Vai52Uc9lqe44X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W7shJbpB5rEbHNaXPcRn4p9Tn8ls7HVD3YdBP5rl07RZNJw5aJXeHh5pOSBXKtw82q4u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cTlmffVVzOqmWX4sSgtjWGHEVRmHWhztQTPv0VmKhLXZfiq+nSdUqbwFYytGZNatT2e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a9MVaLfEWkAg+E5Hlpks41kNat52QUh/tE3IEtDsz/pP6r08uHa27QNi7tstnfeVCmLJ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xncOAHIBZ3sqr16G1V6WqqHuswosaxxkgOJJIA4ZD6LoXaYwC57VRGbXQ3yiFz+9ttbt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D7Ra7QWsbQY4YnvIgnPQZEZr28vL06p/tQ1tN1busRAmAQCfVavZ25L1vq7bLbqtKjZ6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4A7jpnpofwXn+ptftbtBYXfZrps13UntJD6zm1HwRMxpoZz/AFjVdmx2q2suelar42mt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MhjIGQgt3ZRGa3jOu3VLkoWLD9ptlmsjeNeq1o+ai1tqtl7qc5ta+WV3j7lkY6qT5jL5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f1aRtDt/fOJnkdxVpZ7tslk/w6FCh0AVZqcO0u6BUc2w3Pedvqf/AAtPum+qqb92qve/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2KmYI7yqXO841VkKtJujwT/lafxSHPe/w06LieLiGoOeNsHaHRvDvLuvew3RTcMFQ07O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5ELVN2Ytdvs7W3zfFsvSvEOc55aw8oV2GWka0KLB/c5wcfkid9pqa2ssb/axg/EhXEVd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07HSIG90k+pVhQs1nstPCG0qTP7ZEeg6oGwsq/41WtaG8Krsh6JwWWzN0s9PzaCfVXAD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qjzqGUzJ5KLUvR9pc5tnu+s7dNYBnzlSsWHSB5Jm12sWOm5z6hAaCYAJJ5JjURwy2n4r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x+SU2jVc7+pVFIcGgLP0ds6tvd3LGNYSc3OaMuXzU0vdvc71KY6LUMoU/wDEtEniXEI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TyIKpKjRV8Rg9UQpz9wDmExrF2LbTHwvJ84Rm34txPVxUGnl4R6lONJ6jimGHxaD/aOs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5lNYp3IEyqYU6sT94+RKbL+fqieYSHevVDAdU8XFJxk/oiB8XFFM/qhg5PVIGaXKRB6dU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GWR1VJclEluJ33hOe/3BVzeDgyjmoN10oa3eMvfzWnm7SQOXmjgnRPfZwW8eaDbMfc+9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rXPdkCeeaW2z4evGQn6YwaD5ohNGzlu7zy971Iw+fmkl0oi88ULR4o6c0RIG8fNIeS7F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ny4f3fJJxjiUzBQILtcuqFPd/GgB5mUTrROsKPJGuaETvQ0660E/oQgKpc7DH4JqUdMT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8UcguzM6pLSRzRtdLlK1GI2ncX3s9pzApt16fRHcUMsdvdGEtafUn6Ju+397fVqcRwb6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VQ5ZD5yufTtyyNrrCrijIhVF8PDqOo36qQ+sRUfnIaYlVN9VSyi9x3NcZWG07YagK10s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nTMZj8Fd1KY8USDxxFRdiWBuydjaOESrC0jC134rKqW2vBd8U8VX1odiaZI6qfbGkS7r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7n5FxbMZE+9FmtNHsxUFG8O7aYDgDJPyW2v69mXXdPeFwD6zXNad2mvyXFLn2nxXoxpq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I+QW02zvA19n7LUElzqTy1g1kgQPVaRS3NYWbU7RNotB7p1bvqjjuaHA4Y5yF2eiwMp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WA7Ndnjddl+0OM17QWvcI0BGQXRu7L3NyjyPvcjKTTBLUtojfKDQjn2VYCzP7oCUfvV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SKnEe/0Ukjio1Qf1MtfLgSpVhzPxdDqeS5Jti5xvDCMjw8vourh58WQdkdei5PtoP+ss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uB8SYKek+LemXEl36qVYQ+ec+aThnjz1SnEu8UoieKmlIdOJzt43oE/ujefFoi/tkTmi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xc0mCOJ5ApQzSAB07oQHuEfz6lEYOkDqtAyTvMos+qBk7kZ8j1QoplKLo3otd4lDTVAT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Xbz0BnVLqOI0M803Adu9Va0UwOw5kt6jf7KMycLkTR938h6o8UaZ88lij3leN30rb3DT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fRWrRO/cgGQ7LNADgu7zYcb4t8paaa1OAyighM80chF97igHzSqcO14opHJCenqgcAjn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XKATP1Sg2N6JuX6oj7yQJcJ68UMzzQOeplJxBSAEYncEceLnxQJHVAEfVKFZ/ultJDkm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HzRid5lIHqlNJ6q0LLiUQP7ogjlAcTxSRPCUozwlFiHA+hVAz4HqlGUUTxRpQAgQTz5o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an1Rk/ukx0KMlACPPmhHVFiHXqj1+qAZ7s+pTZzS59OaInxICHqjnzRCTuQg+S0ADCJw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VkIIBciBSiUnFG9AipO9NuMuS3meaQ4oEh08fNDM/VKjFz5lEW4dEBAxzUa0MZV+ImJO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xTwySJ3hBU2hkcxxy4ZqP3IdukKbeFcNouaIJIMEn3yUCzvc2m2m4guDAJKCpvu1U7mo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RuncmLuqMvGj3lN0BwMTMj3CpttrURtFZbGKpxVmuLmAS0ACZnjory5gKdNrZA8IGmYn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NJzXNnrxV5jxYf8ANvVXY6fdb8+anUpdvkLWLElikszb9VGpyPfvgpFMJgeAjmidPAdZ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QWZ3fNJKNBxj9Uoh1wd6qbSMTv1VvW6FVVqEtyyz1CyIpHmlCcW7zSJj6pYJKBbZOkHy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1RgwgTgV9suIov4O3qiOW9aDZmDZXTJzAHvyQW3l5pD2Yt6dOe5EQT+qBlzPPqUkCNM0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0DOfBJOeLJSsPmmaoh3BA2Gk/qgWndmlN+LjklarQjOp4tc+SgX1Zz/KbZUDowUXZc+K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TB/JbfnM0Xfh9FK0812hkNa7TL80ypNrJDmtjKMvfmo5BLuKijRtJ+SBJ4fNG31CBQy6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80DoKcBjmmmkJxsHnzQKif1KU0AomgnmnGt/dAIS4KMDzRgIFNzTjU2wxyTjc0AIlL3f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oP1WgDJSzl+qRolgjiEoEeLilgJIKUM+SyLrYp0bRWJxMSXD5fVdTtttrWazvdZXAvg4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Kdk6gp7RWOZ+KJA471p+0Lae12C67Z3LGUm4TmTJ6wtQcB7cNt7aynam2u0NtFopy6Hk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kF5Dv7aKveFqfWfULngQD+X4rofa7teazqtNpdUqvDm1Hlwj7uYHGCVxt1bE10GS6ZlV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5zqhM+R4+aZqH72Iy3iEl1UNdicCDGWSZrWgin4SSctZCa1DNptAc70z3ZpnGX6x6JJY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HZiecpreC7gP+5i8yplmuwYf8Jo5yZKdstIM1E4unvermw2B1dzcLSOo+XyWb1Hbnx1C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E9CfehWs2fuGocLnAdYVjdFy02uxd2CWzkWmd/6raXZc7aeF0fj73BeLvyvoeP4/5VNl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eI+9ysKNyEcTylaiz2IBrYAJ6KW2xgfdHovF15H0efHGOtFwh7cJHqm6NwMY7MDDvjet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3/LxuA81z9q6zmKex2IUfCwQ1WdCzYHaT1HvipLbIaf3ZTzaUK+1/LeDbZQefNG2xNb4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JqUfZU9q16oZsY+IfklUrPh8RzCey+uXvclCOvIqe1T1MPog/dA5qNUs4LtB6KeQDi08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0TVxEFID7s+iM0huCkFvmUh7fJLTFdXso+IDzUKtZGu1Eq2rSW8VDeBw9VNMVFeyAaCe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0tnnCv6zOBB6KBVs+J36ppjK2q7Aanw+YP6eSiV7qDm4Q0HqtZUsxfuUOrY5xYQddTK1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Vyip90Ec4z95Krfs42m50NGGd8e966M6wHdI5z75Jh90g8TpqSvRz5b+Xl68Mc1r7Nte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07PObo2OcD3vXUqlyl2jPl81HtFxF1NzSMvRennzPJ38dyGtdZobic0z9mLXceoW4t10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iD7Ko7dYDSc6BLd0a+816+fI8Hk8Xqq6dQU6mE8J0VhLcOUxCrbUwHxZB3EpuzV30qjp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68HUPm2NDnayN0FS7Le5pObJBGniVTVeS5zpJHPRN9+XbjHM5+8ktc29ue/GWhvhcA8Z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2A22e6m6ykMe4tLSS4h0k5mDlu95rzbd73srNc05EHnuW52VvB9O8mQ+JkEkLNR6P2Z2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J7LUZRpsp99Vq1JIABzHXQfsvY2zd2Oua6bHY3ua/uqYYXDfGUwvOP8ADdTFS8rTaolz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5FelhVI4TyWLA9arSyjTd48xmBBkwsJtZfRfRZYe8wmoMb2uOg3DrlPor69LwFGi+pUP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E2C67RtRfVKng711Zwc+oCfA0EE9BAUG37LtmTTc+9LTSDBH9CXcdT8oXTGHH4jmeKh2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kzAymGtA4QpgJ6rWBUfFvQaBxnmic4pOfiw5gHIrIdQEmo5sg5EpGu/1R67881ZBlO04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77x5LzhtyxtZr3B2JrY+a9J7R3fZ9pLO+x2p9VjGQ5r6bgHNP5+i5RtH2WVrc3DZb0xs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kdOC0z1HlraqyvqVqXhJa2k4EiIBLpHylYy3AtqNdAyIME8xn816YvrsL2jtTatSmyyW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icpXK9p+xnaC76lWpabutQpMYM8Ic0QZ1b5Zo5XmvS2wD/8Ac7FGeGxU/wD0uXkHb2kR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h6/svWfZ5XJstia4EFlhZi4ggafNeU+0PvGbWXk4scGNrOOJrS7yy8lLWbzWEvAk2x7c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USqD3L3AR4THorx9era/iaHtzguaR73JqtZQcTS3Lz97llmR61/hJcWdntXfFsGZ/wBJ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WHCci3Qn8fxXmD+FKmW9n9eQSRbsUA/5SF6euWDY3Q6c5z1Wo9MTm5OdnnuKXTIOkeFI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xfFPIqtHSQXceaMAO6ZKOytj1bB0zKkMk+HXhmgXH7oyZdx1QiMSSCHaGeaBRIP1RZ9U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efxDPgUl4hGIxaozI/dAgCNTzzRiD1RZ7hPMpWYbh/t4oD1Wb242dujaGz0G3u5lOhRl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HKQdJ3ZrRD3Kw/bbSFbs3vTFmP6Q/wDOFkVP/syfd9Rlq2e2qt1lqOgYi5toY9u4EE5j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3Oa4VbvvmjSJJDgKT6g4EaDjkV5os183nddZ32G31rI8GO8oVMB+q0t09s+190OZF6ut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08ZOvzUNehKe31ek51O8dl7yslUASKBZXb5FpkjyS6PaTs3UrdzaLXVu+vIaGWyi6nn5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prXfewbtorTSpsvBlnqVHU6RIBLS7IHUA4QsdY+32472ouo31dVooNfIcxobXac85mOW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zKtNlSlXp1WvEhzHSCOM+isLIH024XePFvJyC5JdtTYC+cdS7bdZrsrnPvGONmeDGUBw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bR3De12uo3xVve6LRVbRqU7Q1hLWkgSCAC45nMlB1IZVMxG5BvuUQAxcuaUAqCcYSXTw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iCHc4OZR0wRikg/ihBOmvFKEhzZzy0QHroI5pmtRFTxHcnxlijTmiwjigrbJTAvDvG5B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KTMcN6TToilaH4TiaQN3vNLdIa5sASdfyQBjyXafNOUpDs/ootlq4seKGwRmdFKYSG7y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Rbynmg0g8+SABOvBUDCQ7NCEfz5oROvqsCNehLbvtUzHdOmNYhN3eIu+ytIDsNIDJLvT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xn8kV3y67bLJ/wCGMx0QJtUOp5iW6kcVFwGpTxUaZqlv3ScIlS7X/TptcXBjQR4j+HVR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/Ed7YCBtxfha3/DdnlTB9CUh5ZR8VUBob94gk/unCXuqYS8jWWsbmEsWWnT1ApDidTzh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ZTL2THePMBOMDqjfHNQzo34QE8CHaVDU6tIajJJ/4k/5WNIhQNYWU8TWjAG5gNMlGWjx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M/T9E6GhnixYC2dSCfVIDw52ZJw7yECGAuwtf/UAGrjARF1LxYnYsM4WsCNuOpixEv5G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4BhzEHOUDY71mGGClT5mXFGywtrYqhYX5mC/IdE+Dgc7Axpc7PG86eSbbQqWp2J1Qv5A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Wlr3OB0ptJ6Doibj8Tav9MOyDWZkp2oWMxNdUawtGgGZTXfEub3ZwtI+N2Z6KYEljcTX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UhtalUrP+z/7wRxGTU5SomvUxQalRsmXmAEDZmM+MS+csOnyTAzUFWtha95A3sb8KXT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RJzPXinfE1roDaYjlJSCC7xU2SHaueICY1pDpwu7kNwmT3rjr5cURL6lTEKr6xiPE3C2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bTc51Spua1pj18lDfVt9ra5o7uxNPwlsPeR+CuqeqOZSa37RUFJ39jN6ZbXrWlr22Yiz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6b1MoXYRTpOMPLRnUdkfPmnavdMd3Yb3zwMwdFRX0rqb4alSpUtdTUGqch03KW40g7xy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81f7hTbn4GgGep80Ra4YpAosd8RG9AC6s/E0kWdmgAguPVEKTsOIwWN++46pLXNHioA1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ralfxOqy6IDQBCBbhSDm4KZqvb94AEN5pjvbRUrf1B4R93LP9D0TtGzPs9NzatQUqROb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La1r8LWg+L77jE+aMAKZxYnt7scN6dpnu8XcH/nPHgm2w5zWs8ZjPETCW1zGNc57gC0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bvO8Lnt0aTlO8/ulVXtpU3Oc8EjOGjMphtQVnPdTBYw6uOX7o6dFgqYqdCXRm4kk9UB1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3TH5E4QSBwzR2exsp6TUn71SJninA1hdl43QfDuS2kM/xHBgafhGvRAUAeEeI8UqC5zpe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xpLXQBTbxmPxTNsvCzXZZ3VntNYNyim0l08IRpKZSqVcWKGs3EKut1+U7DU+z2Ol9utb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DO0ATndOvqz/wBeq6lZqzTNJjiHkHdI03ZJ27rpsV0WdlGyWfuWM0jMk65k5k5nMlMM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bWvSqKr26U6ZIYzpx03q2p0mUsMQQwACdctM0uRuJhus8UZaH4mkY+uiYoo8PiMycg6I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G5OU6feOyJO6CZWf2l2zunZmp9nrVjXthBLbPQIcR14eaYL11LuabnYwGxPeOyDecrlu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dex7NU2228WgzaqrcVJp/yj7x56Ks2j2jvPa+0N7xxsF34Q0Wam4kOzmXcT15c5pq90sp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CYPFH8SpvfaO9qV/Xva6lut3euYXvJ8LcJIDdzQM8gPxK4s0h7W1GmTAOKZz49V7R7Zt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UpNrsYC6CSDGkSM5zI814wvy7q+zl8WiwuLSxh8JbmIOmforhXSdhtoLFbLK6yhrmW0E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mRujkotq2UpUr0d3TGmlUmo0uJlnERwWAua9KtjvKlWa7A9pBa4bjz+a6zY70rW67X2i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LaRdDXu3Cd0qWPP1zFRU7MLRWuWre1ivuwGg4GKQcSZB0PDXXNZGhtRa33W+72UKL5JD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BhOvhPHzUq/7He9+2qvUsofd9neSDZmmAQTMCIBzMSfyUSy3Pe2zmC8LdYrVRwOa2m+p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W4rNeTqOrXc+2XlsvRsN7VH1LPQJDKlWmA4cIMSd4krZ3bdF2Wiz0rC283MfZ6YDLQ2k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nryC47T2ovC+KLbDa7U2z2dzTB+EyMwJ13K5uLaK33C2r3QNqpYmnHTh5iCIzE7zpC8/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bI7TVaNqt1V9mdYi+y1rPTIbVcHtlrhIMa55/NXVh2iZYLLVdZ7wtV30bQf69OyuLWub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fFc3tN43rtRaLLbGOcyrZ8eBjQAG5ySAdNCc+atrutVClY67bTWrC11WnvCGtdSrCWnC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HqN81v6rKLmucy12o1CC5rXuFEMI1Mk5La7E7EWm+bnuu8L7sl907sr2hzq9rstlFdzL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LEQcJ00OQNv2WbV7Jf7D2a6dqtnjelG316pNvoWgmvYaQAaagpxnAGLyMA7+5bX3B2cW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3dd1ls1h7xt4WW3MrPfQaQO6qNbqS0gAtAJ3zlPTjHpiXtDW7PrfcdD+SValqsVopU7L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QXh1NtNwezMADQEZzOhXatkez+6Nj7XbLVdVnNldbWU++Yx57tzmiAQzQGABluG7f5O7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aqz3ls3eV+XhT2htlCxWWuSaFnsgbm4434g6o4tMMdBO4Z5+zbFY/sFJlJtR1RgJc51S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jkAvZzjpHOu2m9bsqXH/AC29rltdptD6gfZatnsrbQWYS3E9pxNwmDEmMyJnQ43b+/rg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Lktlivu8bws9noi0sp0g5+JoxPe1xDsIJIGZkaZrrfaLa7TZtnw2xWStb7VWr02Ms9Jm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wAEkTplvXLL2202nu2pfFz37sxRsJu8U7bcV43TYnVKNSqJJmm4nCcRIy4mefVpvaPZl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+Oq3hbLLQbTo1xWIY5uJxwubEyCZmd/LPfEysjsFf9/3pddh/wBorFZLNbatkbaXVbF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0wRlJ3pdv2xfarTZ6Nw0ad6kEvtLu9wNp0xlvHiJJGQ/RKa1krPbYbY0djbDStVa7rxv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zGvUmJ+EFW1hdan0MVrZTp1SSQymSQ0bgTvK8p9uf8SW22x+2N73fdVS77msl0kF1G0U2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sWczlnDQIkSTqqzawP8AEr2z3Rt/bLVddvuuts5Tsf8AjVrzJdaHNJBa0U/+GYnwjFqv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luoOY+112Wf4KBpkNc7iS7XQaKf2n9ptl2qvDaO+Lwo3VUvG9qDS2rXoivVc4jVpb4W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F3bflpuHYeztqXRZKtsZGKpVAx1S93hh2jciMlY59VU7TbZVqVZ7rVYbHWp1Kxq0/tJd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jQLK1NvbZ/PLFbrKxt32azvaRZ7O3wGDJJnNx6p3aqtaL6c6p3Is76WRpgZtdOYJ3lRL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bTWNckgU6TQNOue5XHO2uls7RLdtdcr7ReG0TLhsr6rabaVhpCk86n4mNBIkE5nf0jnm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KjdF+1L3oWmzm01Q8Opvo1MUOpPGjiCA6Rx8zV37sXeVx3f/ADCvYqzLG6oGNrmZxbge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bLRpvx2h5LXF0jCC1zpn/lPyVxNRbLfNvua670u1uGoy3mm01qrQ59ICQQ0ncQYgmFU0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bntyCkWx9WrWtGYAZU7ucQzPH5hNtu5tPFMkzrKqb+SX2kluFvgaPiLePX5p0bSXlY4+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KxGE8dUxXoMoOa2o7J2ZiJ95qHaTZKdGztpMd9qDj3pJBaQQC0gzzIj9VSnbZetptbqt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c4kkxp+C6ZsBsdZNrtk694PslS0vp13WdvdVnNdkASYGRzI1jzXK6VJ9orMp03htR5Ab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XXddLZK6bmuc2uk9tKljDWNDGMfHjJOuJznH5cM+PRp659mLFszYWXXS2bpV3PaH1bTL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5xBBO5Vlj2AfaL2quvC0m6LvsZFWYaHgjQBpzcc5j9U7Ye0u7rvvq1UbcbVZLK6k5j63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TI5/RZyzvvjbC8musRdaqdmaLQ42m1lzwActMxkQI66rnaspduucWGy17wrWpl6Witan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aGkHAdMiNeG+F1vYTsfr7XXDdO0lmui7aAt9NuEWtzS0EOIxNEZabp5Tv57V2csVpsbK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01HOdTFSk6DA1IjKcx5rrf8ADLb7FfV22l1a+rXab4sFqZZDdlRwZZ6bDWnHTYBBJJIJ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9F/w9bBHsFs+0NqqWWlab2viq0VvshDKTGtBgCROriukWjba8bRW7xt3Ma3djrSOsRqm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JOqr7RUZTa6cstI3o9Bitt3elephF30GETLw4yUh2097DE4UrMxuZzJJ/FQTAc5wEZzn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lNzpkgE/JS1U26dobztd5XbTf3OGtaqbThbBgvEn8V11xm3Pw7gdVxzZkB201zUSccVm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FNqqyATBGufvNaghW8/nnKy14OhzZHwnOVqLzIa1+7DvPFZG9qjWeJzgBiAzVGQ2lqDu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5BfG29XZq8LZZ22QWmnUc1zgHwR4d2S6vtO4sc+SML8UHX3uXn/beqX3tana4SPwhFxE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3XuS0MbizdTPh9cuC5jtzt9s7tPdtssNpstcUbQQ4sr0nFmIDUEZ7tyk37UOJzSM8/L3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1sZtk5+iNM/2b3PTq7eMsZpU6op1DVY4N0hriAPInVWfa5fFnq7ffY6VUn7BSwVIJwhz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ZwywVtufsd41q9nZaKDzTqWckPxtaIE9JyP5rGbdu77ba+bUwg0qtYhrw7J0HM9c1qDK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2mN2IT75Jh1Jx4DqFNe1r3Yi9gLuJTNbCxvxNd0grWMoZoEO8TsR5EhJNGMWuXAp5zwd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9tzabi6lZGGatYNkDKQOpg6rTNRrDddW3+IEhjTqQFp7rpNuhuGg0Y4ILzqfVXz7lstO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AOifrqVTvpYXaZtyRk4+1vrd65/iJpuEjoV9K+xpn/2n9hWnVt2UjHl9V8zH+D1jNfTr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bwF20T/5P3QbS8LeywU24pL3gBpiYMZnqqy1s+yXW2tWJe+vUBA4agfirWjSoWm1WWtV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3H5BVHaPXIu+7nNhv+90zA5GY/BYXVW0k4Wn4sS8T9pdUWntYv527HXn8j817XZnbGtj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DV7RtpnDPCa2vX6LHT0eJzIuJdiG8ApFTPqhBLWyZyhE7PguNfYhL02+Tv8ANLfk529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/wA0WfX1QA8ihIdiyUWBm529ImeCUTlvSCRwJRoWruKKfi/NHpxCLI7iiCLhvMHgiLvP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opnVE0RxHWSEcncgWk6CeqMCdI9ECMzpBTbiMX5pzNIeZ3yiGtXapQBDkieGfOU7Z6Rr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jjWx2Ls8VKVTVuIZnnl+q6tSYadNrYJPv9Fz7ZCjTo1KVPUkhxMHg76b10Evwuwu1Xy/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z6oyfNMCu3FrmnQ+d2S+LleqUrMrin8RduFfai7rKDlRoF8E73OP6LtQdLsU8F5w7XbR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8NGi1ruuH6FfQ+Jz/c4easzRb4uPNafZGli2mu2f+/p6/wCqPzWYouHeNa7V2hW02Go9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tDNOWY/BfU8n+Lz816tsVob9nxOzc3j81za9a3+0N+VXU4bTbBGMTGUH8Fqr2rvo069O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+JWJNtZc9o7ypvyM/P8AEr8l5P8AT6nC9u2xGwVu7kEEAyOKuWBUF3Xyy8qzcIwk66aQ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TN9pJLez2+4Mf0HA+a8ubI1e42ku5xdk1wEu3zlHzXqHtQeW9m9+yZ/pRnzIH5ryjRdU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c2q0h3DPX5L7Phn9rwd/5O7V2xWdkTnvU3Zi8G3ZeD7PXcBY7S2NB4TvPRQm1G16bKzT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aKpTbVxNInqt+Tn+1zjqNm7M7DaHNtH25z6Ty14aKcZHUTMfJRdobFZrNe3d2enFOlTA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i4trryuOj3IcK9AfDiaJbrviYzU4bQfzWs+pVaWVDqJ8gV4sr0JNVxe5znOk5KrttKpa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oUt9Qu3yE2MncOZWdouthRZbspvdXeGWtziDBJbhnKDxzUHbizd3tBSjxCsC4YRwGf4K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X2p0uwAkARMrY7MWClfdnsd7WvOuxowTMgGZB3HU5rhWkttZt22Wl3rgO7pNaNMzhE/m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23uAkmg6QI1w/VbC+q7rdeD3AEtpeASTuyPzErEdpLnN2ZtDgcocCdDovX4L/c5dvP8A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gr0h/D9axbOz2z05n7NXqUiZ/wA2L8wvPVODTbAEOGUldi/hovAssd9Xf92nWZVAPF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NP8Ax1y5/wAvu09Imh2pUadTE19YhzZmXACJ/Fdca7E5u8qlwUnWhtZ1FjqoyFRzRiA6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WnVfnen1OWMt9oNmvivDiA2oTM8/qtLVv0W+6XU3RjgZxE56/isttTT7i9O8zwvlw/D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GjlnHvisx0R7Hc7ae0/25wBD6PdEkaQZB6+Iiei6ldzgaeEQBBGXRc9pDHaqTRMkxPVb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wwdeinYsSw/DplxS7RVFOzvqH7oP4JOtbCCJjVQr7rYLrrt/yu/BcoOMVKhfarQ6QQ+o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HvXYiB3bjJPAE/kFFAPeO01KdpUKlaz2rBBd3L4G+cJ/Rfb+K8XmeeKLDTc/M/4rzu/u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nrCapPL8TiAHYjkNx4fIpwHmv1PD5nRwRw9SnADwTcz14ynAA7cSV1ZhbQW/VAAOwzn0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I4meSlaKAHiyCRkHYjJ80vP4teqSQTy5rKwRE9eJROHEE8wUqfFkZSCCf1K1rQZcPNEc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+aMg5SfMFNYFrulCSeQQHxcoQBB5ysrQkDxBx9UC6Nc+pQcYc2ch1STJ8IIOWpQKxB3N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HLbNOU5+0U26arVWkgWiq0GB3hg+f0WYsgxWpkOGUmCJ3LS234nO0xOOZjefqtR5u2p2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81pLxa1lnzObgqHYQAUauES2Dn6q4vkE2ffPMj3vVeWhcDQ2tVqPMCjSc+fOJ+a5YWh9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qT+q6lcshtsxOAxWd+cCAACZPoFyuhWNdpdIxElXWK6Vs7S7u625g4gf0Wb2ocH3pSgS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RcQcLpa45xhid+UrJ3xibeTXPgkkGdTBaTP4Ko1d0vNOwta4QcM+/ksdtI51e9HNJjUy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npOmfCCVjdo6jn3g92AgNmCd+X0Uo3GyrO4ullMNIAqPM/KfkFX7ZZ02NdkMxJ3RmrnZ5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NzXE+p/VZ3bRralPCarmlniloncouJ+wWbbVUbJEAEzkc4B+ZVzftRwstVrHHxDd+Cq+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nObBkCTvGcfgCpV/NP2d0Z6k8hhOf4I0xN1Nm9LO1xzZXBI3azH4LpVrdgtD8XEg5rnl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PwyCRG/E0fmF0CuSa1d2uJxOauIxG0VQOtzWhslzS7IjLXPTXMLVXFjp3K3G3DjrOPXw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q2x1QsxEBzcjz+i2F2Ei47FOfxOJ/JQRL5BNlfM+JZbZOia+0linCSysM55j9StNflYN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n3xCo9hrMf8AaixN3mo2Sd/i1+QSq6ztUSy/K7RpDR6AZLnm0zjTo0KIcSe9xOMDeDl+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4trtSHFufQfoudbUMdibnBkZiJ95pouOzp4r2q1OJ/w7LaMiOLU9a5fTyzMac4TGwDDS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DmSeY+oTlUkYeiDKXhJtFJpJIc4mT0Jj5Lq/ZQ0Uuz+/K33XNDZnqfzXILztH/WDWlx+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YOz9ps3ZLeLnf8So1o8wPqgobU5zKOIyZkmFi74bjvawNdmHCoHSeMZfgtlWAr08JzEa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x7WZOphsZ+f5BaxNdh2OPd7I35UA0oNA6QR+YWTtbQ+nnwmfJavZp0dm981CJL3U6ccc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xrcz4T+f0TFZW93iteVKSC2n4hOc5EfmV0rsbYXVu8ABw43fICfmVzS824L8ZTMBrqI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vY6SbLVqaBtkqVAmDP297nW60QfCajpH/MVnNr63d3LmR8RA1yMZK+qA+N0ZyT+JWU2w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ILmkA7s9fmlgkdmFJotDqbgC54DZ3md3XNdk7QHEX9ShxgUGtidMsh8lyXswpl16UHOD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11TbtwO0D5OlJmfkpgx9sBFbFz4niP0XHra41r6rucILa74y4uJldftdUl1RzjOTiuOv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6kZdPoqw9MbA0BYuy17hPwtBk78IH5LJEnC/qfw+i2txs+zdkteNO8aM+GKPyWHqyLG9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QVKO79hdLu9iX1NC6qTPLQ/guc9sD8e1FjbqYk56ZFdT7J6QsmwL4/ud+JP5rkParXFX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PISSo1FTZAa1sbU1gQc/fFM7WVAypVbOTn5a9fyT1iJFTf5nP3kq3ayrgax2KcRbu5H9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4WVpDj/UBBLuJAhd6sIm77HE/wCE0/ILg93AOvax6/4gOY5z+S7/AGClF22VuuGk0T5L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DVVW0gDrr8ZES7LP+w/T1V0WHy4rM7eVzZbvs7Ri8RMlpHz9QsSNsnTqinRtFSJFKjUd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TyLvoOe8kvaXTlvz/NdDa8fYbVJgOpOYSeYhc0sgFG76TRVBgvGIg5idPkmNxp9jKzX0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tXZawbU1+axOylbu6bmuiXTJWoo1p3wOZC5dOmtBRtAd15FPNdPPqqejaCOY47lKbap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81Y2VktyHqqOlacWmasLPb3024cII5z73KVq1aiiS10NJ81GsxP2rD01T7L1Y2i6R4nZ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tGIGSUjK7idV0LscpF1/VXbmt1jyXPLK42iph0y3rqPY4yb4ttQD4GjPzXp4cOl32kvD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a78vquTbQUKV4bZXNTrMFSnZ6Tq8Hc5pkecx7K6n2jkmpQpy0zVxROZEZ/kuV3ge928d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Z4r3cvL1Wy2adfe3lO0We7rJTs93MqVKTrVUeC53EBvQj1XUNk9jHbL3HQu8WqoWsEk4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oOztxuTZOhRoDu4a3FocRzkmeoVjaL9tdRzv6r8TTqCFtztaQ3fQw4agNc5kOeTLeaVT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5mZ6qtuCvXtFF1Ss5z5zGMCQrQmVtAPh0QL519ZSYJ3SkkEckCpH1QxTomieLoHNG3PQ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UnqElxj9SiLj+6JoySVAvp3+5vzjKFM6qt2ieG2HMTIOv4o1GAuE470e0Ekd4den0W6I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hNlG4rwc6dCV0ST3bWyY6o7xHFMcPVOgAbpS3CefNBFIjgEWIhOJDjOiNQWvFAlAeaTo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ZSDPFAEWqTPmhM70CjnulJcB16owSf1QfJhWRKrr6BFn1IwyU1df/Z6Tt5aHZ80u/wBw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+6XdVAvo0p0YAFXl7Wbacta6EDTncnwPC3LciiNyONqK4Rz80MzuSnAeL9UkevKUZDyQ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oifnvA8kCTluzROLDrKKpnv9QkmeZCA3QePmkFwPNKAcd3nKHdOdyQNueB+yQ5+JzunB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hg/tQAkudx5J6kTizHySabBvGfFPARoI6IFRKOn8WnFJhLpgYmyZ1UrUYG/CP5lXjMyZ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U46vDQT5nP5qDb3d7eVd2oJ3++ak3m7BsrX4YmgeoM/Nc+naMESXYnETJJ1VRtC9rbDa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VbNcQ3WeaodpDNlr05/xWup+uX5rnW2u2RBZs3Ym6/02zPRWFsl1N2HMwVX7L2qlWu2l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L9lYW13h9dVF1n71c5tF7dXHeVxvbraO0WKs2y0vA50nHkTl+5+q7DebicXCZlefu1Gs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M25T/aXemSlXV52YUq1uvr7RaC6riqEY3EHWMvxXfrRdNC02Og2o0PDASMQMZrivZLZu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QdOZz/BehrsottF3skE+R97lSrLZmmO7xGTAAB/P5K8ZhLtCeYVbdtk+z0cLcw7Ik+ef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zyTWUoEnfKAcAiZI1SsytAjmhq5Ay7n5oNk7vmgOSeaiVpNZm4YvyUsJp9MlzcpwmUrR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V7aPD7U5sQcQ/b5rrXdnC7oQuR7YQbQ12IHCT1WVZwg8EyRKdc7h80yXRz5lZqwmZ+qS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hEc0JJ0z55IpOEHTPqk59UsTyRCOHooYLCTz6oxO8IEj90eEefJWJRT7lAz16oHrKBMt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SPNG0cvVDLfmOOX6ckoH2TqhpMex75ojlqZyS/JB33tysEd5J3pIz/VBzvFw5pAJDtVA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kYt3PT3yTTc3Z5ieZCW0EYYaXTGgj8uSLr6GOH+Zvmmzh/7xpK4/e/aZYLrp5V3Wl/8A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WMtnbTau8d3NYUW6QBi/EhddcHpOHHTPogzHwXlqp21Xr3mV412j/Jp+CVS7b74p1Gub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HzCD1KcZ1Ec0ZM8V51sP8R162eo3GaNdv9r6R/WVvdnu3+5r3w07fZ32SrA8VAFzeZgw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jaSoV1X1d9/UW1rutdO1MP3WnxDqNR5qbBDsxHVSmFMHnzToaePkU21x/dKnxfECoYW7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KEQtIbMjmhJQdCTn+6ANCMBFE9OaLf8AqpQefFLaZcm8Ubkuk4vdlmVkPTwCU0Qg34Uc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TqEYywuRYo5KBYROMfqUQeOvNIdVH7ygXiBQxSmjUOHF+JRtqF/iBy4oHQQUYPnzTYJK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HPqgJ3n1QhAmNwPNUA5c0B0hJzS1AUFBzZ5oH2UATi3oBkOe/NAhGiz5IEuE70nGDolE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Gz+KpUAw7jr7zQKM9Uh4BdikqBadobLSxYZeRyKiu2ppud8JHqEFu4cnHqCmy6HcVXN2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XOgfNU9u7Rbqu6phtNppB/CmS/ykZINQH80eKeawp7YLixO8VR3MMKkWXtb2brOw1LU6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g2JA6pm12Rlrp4XHCRnM68lGu2/7svpuKxWyjaf9LocPI5qc4nxS0n1QZmuD4mkkx6KB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dCra2UW06jnMBLXHSUyGDFmJmUGMtzade8u+cDNNgYJJkcUdK0OZbKDmk/EBB0zyUx9N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IAMQI/VQ/sVQ2hjqcECo0hrvzRWysR/ptkyZVhQPmq+75w55DVT6R8WRlVdSk6107kz6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6yeYfFnonQZ59VGY/wBlSGuluWfNNBOISXmefVG4k6GE090rIaq/eVXXaXNdEZaSVZ1Y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obCKhB0pwGU3Mu9Ubc+KIkDPpxSTLvqg2Q3igATr6oBPD5K+2XfNndvzj36qihXey5/x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BekH90bZKSTOLLVKYZcgUwJWBp3yhHqjIIdxWoE4AN6aqg9eqfiUzV9eaoZBIdx5lGBP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gBCi3k0VLvtlM5h1J2nT6qXkFHtLRVo12g5d0VB5pvFuCoxufhBH5KGTPPmrC+m4bY7g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+qjYCS7igJQk/VAHigWlmU2PXmnAcW9AtoKWBzgIgPNGJKB5kHTPkU63JM0QcXLin4KB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SlHLfKANB6pbZP1SQUoKhQRgJOaWSqFNz/VHJ5ImoyJUsAafZSh91ACf1Qk/VQWmzb3N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Ij30TXbvbq1js9em12Jncklh3nj+CO4XAX1ZXTn3g1981cdvFzWe33C6tU8FUtMOBzGf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39sqWi9qrqhGJziTHvospWdjbh1Wz7TrmNhvyrDjUDiXN6Tp8wsS9lQfE0jlKrZirGJu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dcypDgd8zuB1TBpkc5U1uQTRwzxKVZLObQ7uwMLt2maTYrI6s7MQOOXRbnZi5BW7t2AE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fT08cCuPZvv6LZaXnjHNbG5dmTiwmlhI35+9xWk2cuI0/E5kzlAEQtZZblZRc1wGes5e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1vF4vVmrPsy2i7Jp45weP6q4sl24PDhgdFe/ZxvGaI0AF5r090iIyiBulGaRO6FKbQ5f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WkPuxwnol06GPkpdOmT92U8yj/lIUrSB9ixc+qI3cf7R6K0bQn7s9U59lPxBKqjNmNPc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rU/inJV9alDspPVTViCXEIFxP6pVVuDdPNNyQjVHnx9UkvI9lHnvzQZS7xAkTxlIcCVL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d+yFuo/BBU1GecphzANwjnCvBYO80bPPJN1bvHAg8cktGefSxafl73pp1mJ4H0V+LDy8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JCCjfY+Lfw97006yjcPNXT6MbpUd1nxu0Qqo7iNRKdZZg/VvkrH7KOHqjNAHQSjNVrrG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Bq0Hy981bvpcs1HqsB0k8VuWud5jJXtdVOo5zi2eZOaxt/XUA1+GN8TPvcumW5oe1zdP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1F2UkTBPT916eO6+f5vG5PbrKW4pzHmq/uiPiE9Fqr1sbA5zSJInISqGvZhTrZA4Y5r6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vqE4cMSOCaDfvadVPNEHX1TD6JGJwy8j73Lu8Vh6wFp1Pxc1r9l7FWFsZWDSaQg4vOfX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Fm0zqV0TYe8cOGjUIIcQfEDHRZo9Wfw4X0yzNr07VW7oGp/TJ3wXAhein7YWMNd3L3Vy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L3ZPdlrtdnb9irULLaQT4YlhEzM6zviF2+7+z6972qUnW620bGAJizTi4kzkOGsrNiHq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2WyMqd685EOGFg1zO7qur7F7Ls2asb296a9pqhve1CBBMRAHDMqLslsxY7hs9VtFrqtd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f+XotLZaWBuQ+iyJtnDmuwjPonyPNM0gN6eKAOJRjPl1QmW80gTuzQKkB3EIi4lrtBlk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bJJ1zV0ZPaKwUrTWdUc59Oo2BiY8tcR5dVSihWFF2F7ntE+J75d+pWgv2i2o51TG6kMw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vWYr1rTRbipW9rWE/wDEol8j1UD1lfaRixPAHAZFLF5Oof1KmIsglxOeW8wq+z3w6j4a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TOfM4dPUqHfW2d3XFZWVraXU6FYua1zmFxy4gZomKapbGG/LbaLOYZVp4Q5rS0EnI5eR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02utNz0TUie9pOLHkneTvPVR7s2nuK2VHd1eVnmqYDK7jT9MWfBat1lcGsdRw1WQTipw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eX8N+z1uxVLFbLRYi7dVDXtPpCx96/wo3zXa77HeNiq0z8JdLSR+Xqu8mlULmQ+pSLju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bDTdjdTrDXE5sHpkVdXGJ7Ddjbz2BuepdN8UWsruteOmWuBa4YTmCMt8L0Bcmdlq6HOZ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i+LE1tmc11EuLpcCD4fqunbMuxXWyJcYzJVMWWH2ElzTw8yncJ6ongl2Ik8NVQ2GDFiE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Wcija3Fi0jinA3w7sstEAMlvEpNOQ3hmU6WjgPNJ7seKABOqBQJPNCAd4KDQTUbwz04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hdpKN04ePVFJOsI3Sf0QNj4kqJ3ko5J3fRBAJPGBBWJ7Xane9mt7ZA/Dqf8AMFtjni3Z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ru9uDnMz/wCYBSpXkK052h0YThjOEgyPFugiT0T9Zk1n5zmOmiae2fqFlNemuzoYex3Q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rzuQD4v9R+f0XoDs4rB/Y26TBbYq4nf979l5/P3Yz1001KppxlFlXDjYH6A4hK772R2d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4LwgSTEF4mPUrhTPhzJHP30XfOyhhdsHYmtEkXgDH/OM1FdeYD3jpzz3JwZpvI1n7s9S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XSikYtfVKk4t3mh97FGXBAMz+qAAxcUI+FqSJxZoHDJagPVEXE6fijLiHZZoG3MnSQeI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fmTl81PI9FDtdmc9uISM9UFaHB1TDMDWd3RWtnf3lHWYyVY+k9lR0gOAE6wnbHWLPC5p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PnenAZ58lEpVwW4mvDvRSQQXNdluz4+5UoUARwKI59EA5DPFvOSyI16j/q21wIHdGSOi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DOGmBJO9HeLS66bbx7p2XHJJsLhSsNl/+LA3ygyfbFt6ezLYt20Aupl7EWinQFnfWNMS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ztU/jFv6re1epW2XsT7vcIp0KNqqMq0zzecnb/uhdp/icsxt3ZWyzxix25jsz/a1x9V5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fRGIuJg7yUS1utof4v8AaR9jY26LF/KK+Lxd7Wp1m4eEd3M859VX2L+Le/bvo1XCjary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1M02H/I0U5Az0kaLIf7JsNZze5AdOYhKqbHM8U0xPEhZY93QdnP4z73stau7abZ/+aMq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0+cYSSdMyfrJvf8AjZvD+YWOpdmzPd3cwjv6FS2gveN8f08jrvXLLVsdSZhcaLTOhIGq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0BgbJiCifUdeo/xn2KjY7RUs+ytrfbM306dptQazFwLgyYz4Itn/AOM6nabH/wBd3DXs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VtemRuzOEzqNPVcUOyPeOdLAczqE5R2OY2sxxpjXUAon1XUtp/42L9stqd/J7hoVbuZh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BAfAGukqxZ/HBTq2Go5ux+C14Zl1ZwaD/wCEzqVy21bMjDiw+HQH8vwUJ+zLKjfgz44k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A2Cr0WOq2G/adYgY2uszCJ3gePTzWer/AMaV2VnW2i667XddFtQts9V1A1nPZ/cWgtDT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lWhroDgOAcUzU2UI0B8yUPqu43j/ABlXHYrrs7rvum13pbA4Cs+1U+4aG7yMJcSeR9co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Su99ajdda02zVlCsKlMEndOGF54dso9zsm/gl2bZGrUrNkPImIkQph9V3m4f45dnr2c6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cf6QsZNTEN5OKOA0V2f4zdiqe0FnsNO7byp3bUpF1S8H0pdTfHw4ADIyGc/gvPFl2Co2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InE10HPeUds2IFSm6KQOeeIlXVnkei7/AP4xOz65bHVrWD7ZetspgkWd1F1PLeSSI3E7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Re1oY63VqVksj6YApN7x7w/eDDIjLcfRcCpbBNLm+BkEgEZ6eyqUdjtgqNq2i00atd1K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HZ5DQZ+8011lejtsv40bp2bvKx1Lt2YtN43A9zWVre1xZUJduawiZ6nPkp9m/jm2CGNz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e2uGtc13Ag6FY25tnLNRxtZZQaFKo0tcXHDIOQG/cVG2o7L7ntlot9qq3ZZnvqAOeWMh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jis3qOmNvYf43NkrRZ6n87uy8Lvqmp4WUKrKlPDuJdDTOekeaTT/AI4Ng7TtNZ7to2O2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CQWOjIBmHxDmXD8J8WbUXVUsG0VquOyUiy0fzAWSljgy0nIzvOi6Zt52FWW4torA263v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OIlxc7GWkidCQWmBzU943616oZ/F12cVLYyx2G2O76sYp1LWDTok86mbWjTWPNael227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tJclCoGl76NnvFlciNwDc3HkB6ryJtT2IXRVu+6bD/L2inTqV2HxkOJjECSNTDTqs/T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uX3WHsxCPE6Y4EzJ81faMY9L2T+Nfsztd+V7HbX3rZqbABTc2ytc1xOg8LiZPCD5LRUf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WOna7ex7zheatlLTSEauBMgZ7gV5G2a7NLFYu3KxWP7PNhZYTam0qwJaHsqOpwAc4gAj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7f2wOthompQfdpf3RjCXQKZEHkCcv31sSvSd7dvXZ5dF01b0rbV0bRZ6WEdzTY59QzwY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6v4ieza97C20U9qqIa2QaTqb2vBj+0iV5Ht+wga7E1hYcoAj8/JVdo2Ndic4icWpLRJ5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rbP9suxu1NntVS69oLFQp0appP8AttQUHzrMOgkHWUL47WNirgo4XbSXXeNrqzgY23Uy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M/mvDD9kaTXYRZmkbw2QiOyj3NwiiY4Ek+SkjPtHuSt227E3fddK2XtfFKg8jOjQc2vH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z3bpsDtRZX2iwbVWShQY40z9pBpQd48Ueq8K2bs5sdqxVK932d54uBn8eSjO2HFnxUaV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U8mNJzJgZK4e0e/XdrmwtO+KV3s21uRtprAlobbabjlrJBhvmrp21Gz1gsde2VdoLqNK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YxsnKSXQM8l85nbIfaHN72mSW6OaS0jzCcOw9Nzs7KKuUS9xI9CmL7Po8220r0stC2WS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h7KtnrNeHA5gtIMEcwq+5r6uS8r4r3PY79u6vedmBNayNtbHVqYGXiaDI1AzG9fO+w7C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p4iScNVw8uim0NhnsqOqNosa92r2uOL1VxrX0Tvy+7t2Ru11uvW8rFYbKHBnf1qzWtk6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q7r9o99Ybyp2qi4TiILAecu1HRfP8bF17R/iAvHFziSpNPYyqdC5uuhyRde/rs2hu697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Wo0qhpOLKrSMQ1CO8No7suVrKltt9npNqyGNDw57j0E5cyvBNi7Ow1ru7pmkCSThJzO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NbdzbyqVml9TFTDMTQS0QSSOsj0Q12O/O1y/r1tn2O6LppWS7HhzX2/vw6oI0hsCJ03q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WqA1a7zJqObn166qbYbIKFNrcJNMgx1KuLHY2h2nyRUKz3c1rsx4eXvonaljim90565g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4cxOiP7McOFpJnKIRNcw2uuWneFhq03CQ5uoGZK8R9u+x9ey2h1ZlncalAOfUeGicI0B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QGJpgCJk6rgHbDsx9qsrbU1kkSKuIZEToeUlFeEm1QHNcHQ4Hcd62ew9/Vadqa2qQ+l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nKoNr7kfcm0Vej4Sx8VA6IGZzHXMKrstoqWOt3jDvzblEb1rGeo9HWXb67tlbH315sD6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tyJBwhpndqRqqHbntR+22G2XDUo0bZZ7RTaadrpFwwFxkTIictJVHdVoZtJsz3bzBc1z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Kuu7YS8aWBv29lpYxzXd3hJLgDJBJdKx1Hi75oqljobO2Gy3parxslVtV76Rs1SXOBLC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DXkq5u1djFo7yzUqlKk0g46NSe8ZnmMp3jeFpNoOyq3X9UoWi7hZhXpsLqhrVDIETAAy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+i1Uqdey0qdmwgm0ipiaBGRBAzOQ3rlZP5c8Xdw7X2G0Vu5s/fPpBriTVljwXAiNMxJA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2K5rhe3aGt9tqVqYdSo02BrGSZ10BzPFZTY3YkWd1X/5IKdnqsw42GyhzXCZALhBIznN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GWOttHZr1sj2l7+6ohwY3+0t3nMZLy9jqtiu67H1m3pdlstDKVooOo1KVopnAGEZgHQm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Ye87yhhq0e7I76mfCGjeeJmMysndl52i6cdGjUJe0yA9gaytOcDgNyk1Np71sl3vo0LC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TDgGl0uyEcDquMtdua6//DrsNbto7XZ3G/NrLisNG0mrdttuulUq2E1m/EKjGt1zOeKO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7D2ylbr22ite0FC0inZqz7Y+jZqNneXgd41uQ8RIEEk5ACSYPgLY/tP252b2ftFlufaK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jd1mJIaCZObYjjAI8856Xsx2rt7ftjK+yu39/uui7KVQWo3/AEiCa7mkhtIN0GRdmB93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6dZv7anantQ7Wfs+wNrfVufY8NfXtQtQbTvGtWIPdh2jmNDToD8J3Oz75el70bpuKteV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rVKbi4sGsYgJ1JH7r5xXZdTdhhtDdd1bXttlit95U6ditVgaadSqaQqGnVe5zZY0Bzpw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jv8AEfath6do2P2mtIvO4rytVdtovAOdaH1TUAaQATIBM5gZzpOZ9PtGtezbo2NsG0F6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B9ptNI2d9Wz2inUa1moZGGGkSCQQSDvTdxbE1Lru28rmvi8O7dedbFStNhrOFUtZhDfi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8c8B2O3vSs+3P+y9wYLsstgxWq1WN9paW2ii4ENcxmGSQ5zJIIjKZlehS1riCQCRoSNF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6Zo0bcbTUpRTe+tVD36ZAleR/wCLX+FvaTb6+tpttrDVsFWnSsoq07O+u8VGsp0YcYLC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XrK/KdzWmtRo3hZw41CHtrGm4NBExNQZA5HKfkpLNobobQpOF42RlJ3hYXVmgGMoEnN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KFFtOoX051ZUpYXxAgnFnGc6KPYrytd72xtlq1n1m4XOJdWI0EifluXqn+LvYE9ofazt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39uN3U6Fetge6pRYwVKgbpBgZnjzC4DQ2dvLs2tVso3t/LK1Duw6qxw7yrHFgBzJmN+u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TdP9RtRxxB0CoMY6mTz1TFTaa8MVnqNqihUoSWVKYAeDxnjuVxeG0t32qnaKdmbVYyDh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VkHOLqjnEkieJWnL7HLxtte86jnWiu+rmXEFxgk6k8+alWe+qtms9Km4YyxxIcQSc8o+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fNajYO6qVpvC1Wq32R/2eyUg9lZxcGCpJMZamB801FVdjbTb21ancvNla4vc7DqQM8/R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86m5z6okCYBnKfkt2+3Xc932h9tose1jg1r2mBIjeIndKxu0Fss152ey07Bdnd9wXPqW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AgQIHLiUtIo6lU1HOqVCSTru9hPXbdlrvq3MsdgsdS3Wl8ltChGMgZk8gACZU7ZHZmrt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3UFK02hrKxDgHCnq8g6TAOvzXqS5ezHY7YKx2++rguKr/ADOjLadW3VDUdTBEEgHITBzG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cy7IOxyted+Wzaa8bPYLkumx130rLcl51hV7wkZYnDcAQM88uWd5txb7BWumraKVusVj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rOGhjnE5ug5kmSZ/FaO++0ehYNn7RRZaLHb7RUpgOrUKLWls6uyyMTELnt4bXXdeff1K1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2BXoghpEZ8pjesaa5xb32q3W7ucLqDXuaDWtLs3ZwCJzOZnJdg2K2X2e2H2bttO8bS6r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sfHRgOa3DrnIKrrtui09oNjr3pTsDr3t1Cq2m+pVrNpUmtAyAgaRGQA+aq9rb1td2bXM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zNpE08QLWkNjAT6mQoJ117f3PUt1oo2y4bTe9no0W0aIe8PwmBlJkjXh6Lu38MFG79pt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Fy0LTbqgqhlYmpUNJkiQc2iYMHn5+RLPem1L7c6jY/DXfUc9tlFFpLtXGDEjIHf6r1X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ctl7rq93RbRstotPcMb4muNI4y4zmcU59Ex1j29bmDvnwD8R38/oFW2hx8WgHNWV5ZWp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Y5rW/wCbr8/wWXdTOnE7EDKr7xqANwka+EDj7zVi6TiiD5qprHvbVSaQCJc6eg+qwqdc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BbrzttC77BZqk1LRaHBrBllJPMgLptwbZbNbYXhaKdx39Yr1r0afePp2WsHPa2YmBuz9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tTbGXXeVkZbbJWBdUo1JwkATB5ZBFX7In3Xcden2cVLDsXe1pqMbXtlClm6kASWxBnMg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l8B/dvdhOp1PvNZi9Kb3/dAbMySJGXDqFxG9uyDtVoUatOr2s1C13hd3dlz9dZzGixt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qfarP2mWmpbHZudUpvAjjOLXyVnUXHZdo7JWdTfhYXGMiASuAbbU3UbytlSsRQp4hL6z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mFXXn2UdqQdhPajWIcCQ2He965Rtr2Wbf2tv2O2bTWW+7KKorPFuxsOOCAREiIJ3+Se0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z3WetTtTBIx0nBzeefBc4vcF1SpAMuAyKS7ZvbjZ6ztp0qdjrWBg/pts9WnhiZyLszqq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1Kt12jDqSyu10eTf0Vai12GfYLj2gr3xb7SynWoNLLPTzzDmOa4xGZktKw23Fl+04W0H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ZiD55BWNe+KjnOcbE97svGWk8zqOSzdrtX2m0PdnTLSRhc7McvmukLFK3Z+q34iRzwkx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2lh3ZAhTatF1pp4W1AD/AKoUP7FUbilzH55w5ajnTZuqkK1Kn373Gq9rWhkEydAOeYW9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toihZqbYGKRL+hIyJzKrezi6bCdoPtl5Wyy0KdBpdRZWdhPebjz1PsLpptliq1Hf9Z2N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2BNx3kXeOrhp6ENaEn+UCm3NxDhOZOvqujsbRr+FlpstQ8qzSqq8rmc9zqjGtdiOYYSZ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yhtH4sRaQZX0v7NW4eynZGnr/wBU0P8A0BfPC9LsfTsr8VAzHxOgAac+q+h2xH9Ls32X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H+kCPmiWtlSsbrRWum0ZBlJpLy3UOiJ/FU/aXWi77uaGh+K1tgH8VoroB+wtk5YR+MR8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obAd/vjSJ669VhNQrO7DeGEfdxT6LwzftQ1+0TbDUhuNuXXP8F7WfeAZtE2nJwVWuzAn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u73ajau2fdqEkGeJMeeax09PhrEtEtY7TE0FETPNO92RTY0kAtACbeJ3j0XGvt8mqjua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tE2QVLXQC7/MB1SdN0hHUOFuIxHNNfaJc3KMSjNOdJ80kyeXmjHoiDj+6GkgDlPGUeW6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NwAR4SNCI4I0INPQIAefNGBOvzKDpHA+/qiYQRKQAfyzSy2XcUg5u0nzRLAk+ykVTi58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ERGfm7CpNlYW4XE4QDoR74pNmdT+2Um1AMBMEkwBlr+CtLwsRu+1Ma5v9J4Ba7IjP2Fr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sbKzTy58PzWislvtDnf1PEOJ1XIHX5bqLu7oVn0mN/tPP6BCltNetGpibap/1tBXj8vi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rxJqZ5K1s9uB8JC4tQ7QLzpNzFNx4huf4q/u3tXpNp4bXZyXt0LGgfiV4r8Vv6zqPfjx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tH27bC9rRpjrFsniDH5LrtXtMu602d8Co1+UAtEmf34ritcRaKrpcXPc5xJ66/ivV4fD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x1my4+E5xvHBdH7LLJ9p7QNnqZzabU0kf8rj+S53drh9obnikxMHr+S7F2GWUWjtAsDi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GmPxTz9evN1viO139dbzbH1GUw5jzmsXtRs1Vt2BzZYGkuwgDPKD+Mrq1qZFR+sSdVT1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qvxt8j7HMc32duqpQtGEnEOECenzW1+yjFx1zhSqdhp03Yg3XeSSUbmeLDorz230wPbZ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aYsLT6yfwXlQNwUWVDRJweIYtDz/ADXqLt9trLN2a16boLq1ZoGfIleXarXCi9ubiWnM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OL5fks9nZ7irm0XHY6hDRNNuTZgCMhnmrBgJ3eao9jKne7K2POS0Rnrpp+CvGjiF37c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mpNhmrbGU2mS4kD0UKT16pyx1zZbVSrBuKHAwV4enpnUa82ANdhmd8pmrY69PxBjnDlC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VGmQQrWkcOHCPVefp0jmm0FmvG8MNGlZK1SnIAGHM9OJyXZbmshunZ2y0ahh9OlD8o09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yVmU2MZVqz43Bolny15K7tlsFsuGrWa6RVolzSBGRH1XDWsZ+nTxN7wjN5JM881je1Oy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Gh4w5cYj8ytu0DuaTciY3lYrtkA/2LtDdS6o0D1kr0+D/KOfbzs2R4TEtGjtPeq6H/Dz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C4eC2UDUDuBaMh5yVgCMWmfVaPsptT7v7Srtc0wy0B1NxIGfhOXrC+r1z/a88senO/GL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Vz62Gs5oGU7k5StHhwzC/N+Tm+z6fFgXvYRednc1pDarM2neeSzzaTqTu7e0hzcjK0ot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2VXYiCXLnjrqEwllRjgIwkGSt9c9oNey95kZjX3zWG7how6gBbO56gfYW4NPp+yz3Ba5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a/cXLaqhy/pnf5fmrSiQ5uILL9pddtK4X03ZueBHrB/MLlIVg7LZa1qxOpsJzmTCi2u0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f3VQaf5XfoFeXPfdnstndixYg0w2NfPyKz+0tetXu232ruyym2k4lxiNCPzX2vivD5nn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uJJPmpAk6KPYnYqLc92fvzT7CDvJX6nh8zqnR8ScLid/v2E0ILsyAeaW3p810xIWQS5G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Lmjz4SmNFzi5pOvPqkknqnPPzSroj5dIQgHUlEHjjKAceqyUnLhPmjz4+pREnj6oHxcD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GW/NAPHHPhCS4xuE8Rqg2MXxOJ5o0VLi12h8j73JBHjzlHPD199UMsWsozQ9ER9RxRkk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bNLZULKzXTAaDmVqbSRWrYhmMozyWQqtc9rmgSYIkzktUZ7tszk1uvT6LUeXut3sKGG7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HMnL5q0vp39FsmC6IVTsOS27XwAdCYI971Z39IbQ3BvH3yVeUd1Oix3jUJgfY6jZOk4f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nY1wBxcOJXTrLUFG473qGSGNDf8AxNcD+IXN6dE0ajW54WOAzPNWJY6fdDYutnhLQ0N3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t2ic2JHdN57iJ6rbWFx/lrW5jJo198lh74aat8Oc4Rm1k++itqY2tipCnYWxvAmQBvWM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LgM9+/L8FuKI/wB1pb/AN6wl92osvJ7Q2cIOXVZo6RcLMNx2Kfutd83fssztT/UtD24S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1d2ZXfQyn+kIJ/0/qsjtPVNS1YYAdlI36QiL7YOmHXLanACO9bB3anJSL/caVjc7WAZA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7MudrjqiT0H1Cb2uqCnd9eCdOMfeb7/RNaxltlBN6UqJ+JoBG/QtMfILcvfNR7tRmsb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RJBPlhI/Ehax4Pd73GJBmU0xiL7l17V3AkNjPX3uW1u2mW7P3c7PxB+ZOfxR+Swd4O7y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Z5cvzXRKNMMue62xI7gu9XEpqRR7QEta6fhh0Af8vPlwUfs+Ya+1VjdlLXt4D72ae2mB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nUeST2TUi/ayztPjDC3XjM/mjTe3+TUvS2uzH9Vx+f1XPtqq0W6xNGI4g4kg6QB9VvL3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+q7McJ0+SwG0Dg68mUzlNSJO4YST+SDR7FNm4b3tGZw02unq4Aj5FCuWsdnmIOfvondj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fjwsHmZTdua19R7jDWukz76powl9s/37E1oGRGvFdsuVpsnZLhaAA61UxJ6Lid7vay2Y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eS7mWlnZXZWx8Vqp/p+aaMtUADXbh+awl+Uy/ai1bxJYSd2U/TzW4qktrNkSJErAXjVN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5xPkSiOx3FLOzOrTP/FttMSOqytrp/eIO85jqtTQaWdmtl4PtYfI6rIW6scTZzGhmEVj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ocSabwDy8IMLq3ZaDZ9n31jlismAZ73H6rkm0ThXvyvULgJa06RO78l17YeLNsfaHRGC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dGYc8f1GuicRaFldsxFlpNGUnd1+i1OF2Jzic3EnT3wWS25a97rO0RDZmZ1yj8VBcdlB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YSJ98Cuk7cPFTaS0cmtHnGi572SUJ2ioUw0fEDJ6fVbjah+O/re7U96R79UGSvSqRRrx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mYnWqk2BidUOunRdWvU4qNduEv8ACYEwdD+hXLrupitelJokDvM85j3K0w9O1a5s3ZXS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lYWrJouj7wHr7hb3aGk2j2Y2CNDgH5rAvI7yg3+4tGfPL81Kr0r2esDNh6DYgPBd1kC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HbfVcUDAHHPnlC7/ALE0zT2Ju6cv6e/ovPHaB/W28trtIA/En8go0RYMRqO4Seqq9r2u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bgf1KtrrfixOJ1JjlKp9qKmKpSbkIBIJ9FKK+5mF9+WJoJk1DAO/In8l6Es7O7stmbwp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DV2ku5uKcFQmCBl4XH9F6Ap+OjScPEC0Ll06QkhZHtCqBtOy0wJdmQZ4R+oWuI+L371W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srRENpAyZ1P7LDUZC/Kj6Nw2p1N2B4aCCSeMkfJYe2nubDibTmAThnTL8Vsb+IN1upkyY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StlsbY+/pB2IhzC4YtMhHmPVHSL+4LW6laGS6MQzbnxP0W0oVC7DkT5rmdptbNnK1Ki4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eX5/NODb62sw4aY1/uBCxeXR1Om44tZ456KS1x3Zrl1n7UbXQc3+iHjIYXRhniYE7hot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9lo+z1cTpkNZoRrqVixpp6dQjepLK/OVj6+3Vks2Fr7NapO/7K6PlKd/2xLsLqVB4YTw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ahaQ92Rkb8lPsRD6mLquc1tuK1Gf93qkNzyIJ/HktxcVqfbbHQqFhYXtDofEiRP5ozW0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OnvoupditP8A3y8nSYcWj36rm1jpvo2NkiDqtjsBfF43Ndt6WiwXc+1ubUAe8bmwST8l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2tzduG2UOnExp14uMj5LJPIqdoFvbAxtoMZnrn7KvLVaP53fDr2e0NfUIIzy9zKi3Psw1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9SrWqjEQHZANzaOma93NeXp1q5rO6ls+10ZQBPl9VEDy6phGbjC0tisDXXbVs4bDBhAH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ynUY54BwfMrq5p100H0bDSa4QYmCpkDxb0G/dbEwNyJzgfwRLVZbLVUfUwsMDkoznWt7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wr1RTdhAJ8lFrWyqxzcFIu80S0wLFaqzm4hDd5D5VhZrObO34i48wof2q21HYW2czzcI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xbxKAEk7kCCUaLTn1QgDr6ql2skXa3CCcjJ81dSRzUG+QTd9WdBTOu9GowGxzA6pXdBD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b1v+G3NYnYthqVH1Nz6h881t2A7tEeiFRPPmkls/qlHJRat4MY5zRmRrmPe9A644t6ET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8LMuKjOvCuamZEZ7ka1dOPVNucB4iY6qnfb6nduzBHTNVta11qjs3QOQHvei60dW3UhU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r0oUfE90ngAZWfZXLajXGT1aI95ppxa5znEtGuSC8N+UC13hM/6Sm336D4mU8XMkhVFJ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8krN7W4GlwnMiI95oNLZaxrU2uiMW6ffBPOzhRrE3DZ2NOsKS4cvNaSqu/mF9NrRMucM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QKFfL4qM34ST8lMsBJpt97vqjy9rJuf1QInmjaCjARxqO6g46IvszjqYUgDz80IHVEqM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NFu7RSJTTs/1RDWGN3qjayEp0lFBCAveaBE7vRBxRl3P37C1jKLXco3eAOwlw80i87Z3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YtuKs2TnPNMaain4mpw+vMpmzvBptdG73+KdeT7KlgAcSja7FygEpBfG6Sg4g2eu47qT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quxW60Sf+Kfx/dTtpHihsvS0AdqN5OL6FV8GpaKrsOZqT9VJ22cWbM2VoMa/if1C59O3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2xr/AGenScM8VVjIB4ug/mtGQTTdkDzKxu3dY/7g3Lw2oSP/ADLFbdH2Wsn2aw03B0l7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aDh9cynLnpBt30vCAHDXfmkW0/dhZGevV2Gm6YGRzMLhG1tJ1a9rU7VzQSCeOH6Lul9v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oJk6QuL7RWyhUtloqNIg78+BAKNtjsGxtO77LTA+FrAR5Z/gu87MtNW72tBkiJHvyXBd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ghzmjPfpp813nY502drTwgwiL6zUz0CmNHmEhjeGnFPNkankjJaMNI3ygIdvhHAKAa7o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T5xZq6CLiUXqUZ9mUl4P1KgZttoFnoudEl071x7aWoX25zRMLrN6ND6Ls4ABMgD3vXKt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kSjUZ1/p1TLinn9Mky4Ss1RGTvlILo3zzSjPD5pJPTzUCdXapRybiiUmDyPQIxJ3Qq1p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uKJsjXNAgjQghQGQS7XJD3KKScOR9CgGk66q6Bixc0oscd0IDPh5IwOR9VpmgAUlz5RO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PmrKI7x4nIa6IyZ8KIkqrRs8jzhOEDw5TpuTbDPMc0sgHUE+/qsri6rWyvaf8StlyKZ8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r2y/8O963jWdUvWsLFZhwcC8+WYjqVv7F/DvspRosp2k2q0vGtZ1Uhx5QCABnuC3jlse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4NdhJA5Fd32k/hUstodVrbO3w+g4gkULaA5k7gCMx5grge33ZbtfsFaqrr0s9odY2wRa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QcIMK/dPsdD50k9AU9TqPH3jP+afe5YNt9WiztdhfjHBxgqTZdq61J39RveU+GICPNTW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LhtDKlntL6WB2L+m6CfPVds2H7f22nurLe7C4lwb3wID2jidzvl5rzDYdoLJbnYWENqO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tdlkppj3pdl5WS9rK20WK0MtNNwBxMcDH6HNSsJ3HPjC8jdn3a1eWxtoZTbVdUsuLx2d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jkMwvUmym1dg2wutlssVVpcQMdIOBcw7wY/FEW7ST+qS/NGCd6T/AHIlhJMoaofNFPTz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o9v9qdrVe6bxUdjZqOdOse/mshx9QU2udE6J2z2gNxOOZiYTVSmXt3uxJLGllRrQ49TC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kcwQnBO9NUyMPA9UvFCAzI39EXeEO19SkuJwugFxTFcPwucGkZSgkY+YKGX7wmaBc5uI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17vdaazKj6hwsJhrTCmMYG4WiY5mUeHlKMZIAxqdmU22eqPF1QPZnnzROBHApOIcEUfk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kmd6NhhAeiOeKSXTvQLvFl80Bj4tU3aarKFnfUqOhoBM5+vyUa871o3RZX2q0yGMBhuU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XntbWvas1xJaxoENBMDKCrg1N5bU1K/9Oh4GcTBKpqlZ9od/Ue5/+pxVRTtr3OblI0kr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W62PbZrFTGIvc4evRQN2axvtjsLJa1ursWQ5/JZTaXtFujZvvaNjFO87XSJa9znEMaeG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J7Vw5rrDdZNKxZhzpIdVP4gZLit43q+2VHOqCOYla38NY2W0nalbr4rf1bRUdT3UWeFg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aGu5zokYp4pixWO2XnaG0bDZKlpqP0FNoLo4rQHsi2xr2P7RRumu+m4Ew8hr+fhOalpj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F7gebiksv+2D7xP/ADZqDe9C2XPaH0bdZqlmrMMFlZuEg8CCqg33SZ8TRlvaSoVtbs2y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LSN4BMc+q6bsf273hdlRjbZWFpoPIDjVcHOa3fG+eq4LQvmxVtapYeBVrTYKrW1KRbUa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yLk2yura2ztrWS0ND5ILKhAM+qsTHduqYhgaJxDMLxxdF92u5rYytReSRlHvfmV3jYXt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2sdzXc0MY9zyccDMGcpyQaVz8dZ7gZZJIP4KTd0F2gGKDmT73JNSyw50ZZ+/wS7PZX/F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OZa2BIUpoOL9VGu9pc3MSrBlEP5eiMnmYXeGQDyCXHn1RMY3cJKVgjetAiTv+ScpOI3z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8EdKm5rfEZPEpQ5i80ipnqlSQkVM9R5LIi2hxf8AA6OOhHRVlpeTqZPFWdUfFlAduVXa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Tqlhw3FMYiXaSlNJOHKUEuT6ZIw5NgnDpKVJ/dXQoOJ3eavNljLq+8yAPRUBcDulXOy9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PJQaCfM8UunmkFx7x2WWWco2PJcgktk70ZIRNP7oYpQJJnmma2TeXFOymbQ4npM+/mg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cJt5O6UGuLfD81YHi4piZxtJjE1wyHJLx9D0UWpXbRc6o92FnEpYPPO0bRSvC0N1iq4f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nSdVncwSulu2KoW+8LRarS81Gvquc1m7DOs8Vf2O5LHYW4adBjG6SBqo25FRua8a3iZZ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28zrZz/AOErttlut9ppuqMogUm6vIyHqsxtFt/cmy9R1ndUZa7WNQ2GtbwknqNEHNzc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f4U3/Kba3w/Zqx/5SoG0Xbpa7Y6rTFbugAQxlJgDfXXisie1m9cWJ1eoR/r+iDfChWY7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0hBsHdPmsPZ+129GObieXN3h0H8QtHdXaNdl6u7u3WZtkqO0rUp15j80F0AN4Tg6ZJQ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Fak7MPaZBQa32UColEQhr9UD91AoDxI258kJlGAUC25o9UQB/dKAKAwPPmlNE6/NFqlS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mij9yggmXMYvix//ABoXRO0S56F6bO1e9EmCPlJP4Lm92uwXpZXb+8Ga6ht2Hu2bqtpi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VqPmv213SbFfFVrX95TaTDt5GLJcvdRD5dBncAV2TtoouFqfiaQYjPkfoVxOs92J3iz4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6reXqmzGLlBMlBzy5zvED5JbDFRuGSRnJn3uWbXfmLi4rJ37WucIa4tw6Z6ldZ2Qu5mJ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sFspY32mpmyWtAPv1C63s7ZW2em2QJcJy9PzXz/N2+z4OWnsNEBzcIA1lXYphzW7lAsL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eG19CQbaMc/JA0AnQZ0SoPhylTWojmjO6UptlJcprKOHi5LwkbpzUxTDbOOQ8k/AP3R1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JBtrd6LNSAAdyBYOCj/bmU24ifJJbedN2KCrqk2tkOVe9vsqdWqmtvB81DrO8OkKLiE9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e00zSSY5dUaNilLmxMqVZ7KA3ERJTdIDFrJ4qXTegds9kAbkMuafbSA+6CiZVAwtBlGa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aN3yCacwHdKJ9uA3SmH3gNwlTQmuwDgOqh1SPhGaTaLRjdhJ+iQ1wcjOmqjQ7mmu6HD1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ptmLtM1dTUB7OhTRAVhVsxGjZUapZzv+YKghVDP6qLUB6qZUpkeL5qDVJHNahVfa2Rr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yWntDSeapbfY8bsh+i3zXm8nPs5ltGwBzajWnwk4ojT2Vk3VQXOwyOpXTb7ufvKb3NaS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6WQWO1OaG5TqTlPsr6nh6j4vm4pOIb8+ZSXOB/VM4+YA5kJDqhOhEFex83rmnzHAkcVc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cEmcvF74qgFQ+HM8Fe7M2V9a8rPhEjE0mOE/RK5491/w13PQddtK0YQDmyBMTqT1Oi9B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bWpFtKkAGVYmeI/JefP4Zq9elRbRa/FTlzsDoyOkr1KymO5bDYJ8RA3k70ZJui10bT3r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gTvH4K8Y078zxVbYbKyzu8LA0HOAAAOatWjlKzgXSaRzTwMpqmnB0Sg0ceJEOk6TKHzU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k60gNwxHmm6wOLKSOaujH7Z2Ztoul+IEObVEOGRC43et+3nc7ntoWypVZPwV2hzf1Xat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aCJBBPz/AAC4VtYPFV3DF7/FaFZT7Sb0r26lYfslCrVeQ0YJbrvlI7e3Wmy7C3bgqmnX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hpk9cyYWaugl+2FihpJ74Zzzz/Nab+JNpbsbYJbIFUg6ZHIj81NHB2Xpednpsom0d4Gg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VHavaOyWqg2x3zbLAxtVgqMs1UsaQXAGeecJu3kOp2N0NJ7oEmZEndPFKuyiKtufTqsI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VGkAccwCoPWVnp2+i3K/bYatM5ioxtQTGuYkZEaKbUvC9f8ADc6z2ouGrwWOP4iVy7td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xVrDbKlnD7OC8MgzzjSclnbD25X7ZHNqPfQtbW5RaKbQ08/DB+aaO+bM3larPf1Cjed2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nVYQ+mHYTmT+oXWbhYG0arefCIzXEuybbWv2iXbQvC1WOlZDQtvdN7lxLXQ0mYOYB6ru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SScyrosNHO356onCd2c6owECZ59CqDptGL9E7q7kkAHEle80BmfLfJQIHXqgRyA5oERvQ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iEpkHxRuQy5koEkkzB9UYnDn6owDyKER0QFHmidyCUTO5AjlKBLc2uy3FYftcJ/9mt5u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H6LcEg+hzWC7X6sdmN7YgAWmmI6PGfzClSvKNsMWh2XxE/h9Ew4nFx6p2pUFWs+PuuMc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xHeOzm0uHZXXbJhlkrgjzeVxUPHxOgDOI5n8V2Ts9eB2Y16YkN+xVjOp1f8AquJ51Wsa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SLSnJblmOa792RVHt2FseGP+3EGeE/UrgVGMLYXfex/x7C2Vun+/H1xBRY64Gy7hnqlE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3jsozKUCQjQEeaEIZYtAddUWKdFuAHPeiA4+qMiP1KEE6ZoB6DmlNI/dI+fJH0MIDJnm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LFZ7xvipc9orU3Gi5lqNHGN5O4xlrx5rUkz/AM29eZf43SabdkKjW4nNZXMTE5tyUNdg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ZUuy8rJfdOZDra3ODvxsMH0T937WWirTr07fcVezW+gRio2dwqte05y12U78tV88rn7Y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0W6vdz4LcqhDTyjQ79V7B237Sr42N7DdndsLNaGVr1dUsptHfNBbVa+mS8HzAOUHLqqv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PqOo2ptpuu0NPwWug9oP/NELZXTa6VvsrbRZ6rLTQcMn03AiV5ZuH+N657zotp7QXGwF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bzhd+Eld+7OrXc20N20NorgZ3V3WymQ0YCwmDBJHGQVlGyjnHVGHFJxDy5og4Hf6hQIt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dOyO/JNWT/sdj3/0gICXbHRd9qcZhtF5kbsk1YgXXfZctKYOvJBie3KyC8Ni7FTdLYtg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oXE1jmNwZTAn8Pku6dtNtsV3bG2KteFpbZKBtbR3jwSJwkxlvyXGaW1mzhwxfVAjKMi3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cLG2h00vG4gmCVKrXQwOxFojmN3BS27R3FWdiF72U5gy6o39VKdfVxVW+G9LFP8A8eJW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lVrfDOHQg5JFhuHDRwtYMOI6TqtFVvC6a/wXpYwWwJ75v6pNG1WBrv8A5Z2EtJkkVhw0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e6q7CTB016qRd2zlJtTvMGLhM+v4rU0nWQOfF42AgzpWEKTTbZ6eHDabOeYqBE+mzte4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8pKr3bOtwuiPNbYMpObhdXpOHJw9Eh9jY/4X03dHBD6bDjZoBr/CN2gTVS4WmnmyM9Yz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rG0y5wyJcEh93vDWuc1pPJwgc9UPpsNV2epO0zyGckKRdmz9NlRstAE78zp671rKliZi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6FGz1sRqMGWcuAPvNKfTZ5lwMa5ziJLuJSn3Q1rcmAlaMim+m1zHUzzLkl1EOdk5hH+o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FZji2eORSqlyh1jtTmsBaKg16jP5rXixtFRkuZG+XiE2+hSpXfbGtqMc59TEGAgkydB8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3dF1F5AfiaRkfFzUm/LG+j39TBjYaJGEjPXP81b16Bp2izuaxr6cxk4ZDcfxSb4e+rWe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hnnrv3rj07c1502h2Jdb+0K6bwZDaQvdtZ7I8TjkJ/A+S7dtFdTLXhdga6KIguGnin8l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NMOcLVjLiDGhzPyz4ra3i6k6i3DUHhDWknrosul6Z+97rNejZahaAW1ycOk+F36pmz3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uMxmtTXpNtFGg1oxNY52ZEGePzKco3cXOa6AYI1IWnOub3fcQZ2iWe1EF7mWWrheTGfe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rdmPayx2gOJY2y1GOyzJOg/FHWs7bHtRYqjyBUNFwgjTxPj8T6q+bQLb8Y5oBHdkzOnE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bLlY/wCKmDwEZKotuzjMLXCnHNdFtNhL6jpaSYGe5Vt4WZlGm2o4gZgE5a7lpysc3fsy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wl09lWHVojmQtvWsMVny3EJycN6SLKDowhakYvLKU9nmWezthgnPMtCra2zlOpUxNpjP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bhzdlCaNia92Tc+ARZyw1PZcHE4028lIZsuHu/wxp1W4p3eBq3yhSKdmbUrMaGkOMgEN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RqMRR2Uaz7nwmfhKlM2Xb/aD5Lci6Hf2zymUZuuo3/huPRpKKxjdnmtd/hfgnWXA0f8A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Nlla91VlU4KTqpYyk5zi0akACTGWSyd39pWy960e+slurVWyZiyVcv8AyoLGhczG+E0w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HcttjmjN2FunVYP/ANqlwULydZ6tC8adLuw5trNiqYJ4aSNQZj0ynV7IbfbM2iz3pan3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Xm0zTgnQ5gT0H7huaFhDtARvB3FTmUBvExlMo7GbJa7PQtVnt9jr2es0PbVbXbhc05gg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5XZe14Wqx2O9LJabTZiO9pMqtJaT5/gqHRSn6o2MLXbyZnVSnWJ7XNlzCXGGw4JYuuqG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mICuNazl7WQVKbpaRrkNSucbW3J9vsdoptDWYqZnGCQDuPHmusvZSt9F9Sy2mlaWBxbjp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ktoLorOa7EycpLSYnpxTDXg7t42Be5z3PdNootDqZa34zw6ZLz9Rc+pTa0iHNyMhe/u1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oo0orAHE50DCJ4ea8S7X3E/Z+9rVaMRfY3Ol1bDDWumDO4aFUTNhr7/ljn0a4BoOADhi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F62y67ZZbZYKrqb6ZcWjFLYJGRjkSJXPPtth+J1ss5Dc4LhB5LYUb6sd6XHS7qtRMNIc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fLSbMXrb9o6nefzF9gtIBa97XBwflo5rpyz1PBaq6mWw2d1sdbBfFlgsNKhRpmox2kyR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a+a90Xk21WSjTe9uJnjcIIIII5HPUKZct5V7tdVrNttak6pk+kxxDHDWHDQjPf8AquPU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VuW3VO5uylf9uv2fHZzRpOyifuZaZxASbmFa6KzHXxStdGoKJDCQMbv8pBEzmMydyK7+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1BtriBaGgU6ozjjnrw/FXuz18vvSi6paotL3ZipX8ZyOs68F5e5VxormArXbZ7QbFWqB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e8cJz/dSbusdGw1K7WWe1WAVjiNOuRlxIGoGY1VDb72tNOiz7VWe+h4vC0vaAJGfhcOB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plQUajsYIw4iWkRwJ4TovPV+68tdM3nTpNu62fZqpkm10g7GANRAzJyT+xV11bqtlCz1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daWkOcScxBPM58+imfzCx0XU7QLOaQDINOpRLgTGfhbnPNHeF1W+9rPVtVSq20U3hvd2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uJ1jn+C1za6xfX0/Z6ld9qdaMdkrdy7E7DM5R4IkTBPrzXDrZfdvN5Wdtazltls1T+k+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rkB7zsrXsFtu+o63Nu5xsz8WPHaBUwg8QDAOugVbszdostsr2i0We03jRouHgsQLXNcD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KHLWtvspt5tVsDtN/Ptmb0tNC1Fpo1XPe4mpSJa4sOI5Alozjcttdf8Re0Ng2y/nFWl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i22OLqpOsl2IEyZ09Fl7JZrittF9a7qtvs1qefDZbzpsLNM3BzXOjIHUJ+86Vmour07L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GFk4QcydY0krWprqO3X8SuyW2tG7bHabovOwWuyVn1jSrWh1npVsTY/qPEyBlkI355rj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1Yr02fZY7LaLuLTTfTeXMdUkkvM5uOYzcSfRVgue7Ly2RZeV+WqhSvBgdSayq84X5gEw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LLZaF23tbLLRtllFjsrDQqsn7PaHudhPxaiCTkTpuldJV+672x2zvK+XWyteVus1W12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DmGcywDMnKM53arEimLTTbWdeFEmq7CA5smRvzMjzWSFtq29vfWuoatRzZc4xnyHLMZK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9ZI38uhXSMW1YVrRZPsL6Z8VeTDmgBpzyz6EKsD5UMODNTA5lOUq7KjsIe0nk4LWsYm0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i01zX9bql22y7aLGOoVaZaMRANMl0yAI4b5WPFoA8IcDyTt01D/NKVRtVzA2fG0mRuUM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mWy+MyOPNNOqVzTdTo06ryYbgY7IncD6KWKdC0ud3dnqWgal73EAcfwV/clsbd9394+n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IaXGcQBxRJzI37uqzRqLg2cuvZmx3NeDXWp96WhrahbWqYCzIYgAM8pA1V3tDtdXua9H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aHtdUcS5xiCCDIiQc1pL47Ob7u11jtFlrXParZdtAUKdhtVYsFXEZLiHQHEwNTl6zm/9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aLxtN22S1VoJabS3AwbmjcAABkFjYMlfV5C97HXp0Lvs1Ks8kuIxERGfhmASJ0A1WHNF7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cDL3K6BtHYb42fvCvdday2W02mkQ/wC3MrYqb2kZgaHeNw89+afa67amL7LQrAkAPZWI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sNZsE287L2f3vaBX7r7NVdVwMcCS0loJI0ybh+axBtlovOnXqECXBo8TQATMTJ35netN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9jFBpqWyqA9rXggMEug8cj+6raPd1rwbYaD2VaoxFzWuwlhEyCOGhn9U+xC+zmpQuHaC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GjRNGlSLXPl9RrmyScmwAf8Axevf/wCCO+ad/fxRXRUZYn2Sqbttv2iqXA948NGYH3WwW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uxwrNs5a/vXZtLWlzAdYLtB1/Vd5/gKuavYP4kqHeOp1e5uu2F7qTsTWlzWQJ4wAfNK7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H9TBKqbWZ55FWdvP9Z0mczr+CqrWS1rsp3RIWK7RUu/xHalVZltudlIDSPM/sFZulznO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1OIg96GnkcIn5krmq62NaXbUUoGYs9Uz5fVb242kVnuI0pgDrAH6rE7C57TPdrFjqfi3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qM9Nen0RqKXaVmKnap8WKoB1Wevim3vshjPdQSchr9VpL98TarTBd3jcvNZi93g2p7Rm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Bv6mPtFJ05tEyen7Li21DS29K85mdfn+a7jfNIPreITDTHVcS2xBbeT8oORz98kNYC/m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Y15LqjmjJsEQTy0W2vemamLcdZlYS3ONKphac3HMznqtau1lbzDKjXtqgPa0GMQBHCc9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LdeD3UaJotY4tIMZmZnLTcF0e/WVBbLLZabTVq2hrqmFuuBrocc+AkrmhaO+e5whznkw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nu8wNEz3pZrmBnmYhTC0HFvyCq7axlSz16bhiaWkQV0Ytda7OOze5tpdhaF8XlQ+0Wi0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a0QA0AGNQd29Wdp7H9nqv+CbRZHcaT5J/wDET+CveyaoD2X3NTa3DgDj6uI/+lWqoXY+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WGK5TV7Eab2/7re9pZ/8c1rvmIUM9jN+2drnUL6bOUNdUe0Lsda7jQ8JBHll70UK0sh2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ybT7MNs1O2W4GjWrtYGioH42ggkgHPKQc/yX0v2ZrvpbB7L04g/y2hiDjBBwiQeei8kb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a6alusja9w3TRqWisKhlj6hDQxpA4mTB/sPn6479j7DSaQ0sFINbE5QII+SVNbShb3UX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kSTwynz1VV2gnvK1zU3AF3fudPQa/gVa3NWoBt1tezHaTRPdl2jYbn6qr25YH2q63cDV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1gryqFt/MqDPBRqP+X1K8OUKzq9G+7QTOOTJ/wDjA3817ivlpbaK9SIwWSrnw8P1Xh2x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CZ6mpI/ALl07+D/JT1Pi45ph2f6ynHVA/FGYTTiXb/VcK/QckvE7pTb2xqJT0HyTL89A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RYMWQnqlu6Rqk5+XNUAjgICTP3Z9UuBu0SHdYHMqIS0xvnoUYB4om+JHmOB5wUUcHD+p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eZRPz5c0TRGPi+YSWj4d8kiUZaXc0MPJSpSZIdxTbs98lPYB8W9NuYDidqqlRKrMbsx8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s7LPaGCq1ggPcSTA0HHgqB7T8WqaOehK05dQ7e9obaLQ6o0YQ6Mgq+u524x1UioCdYUa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jPrPG/5IhVJ9hCs0btZTRnFp81MjCQx4OhzSfC7xZE8ZUcOP90JTXF3w5rKxYXZRa6tn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xZ3VdsrVUAkUrOSSdxJhcYuUn7Q7KTMRwy9lelP4c7u7u7b5vLLA+syi3iS0Ek9PGPRf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8E/udStIL3OyjXVUlUYbU5rjHAK9ePiy8yqS86RfUwsaQ5oBnP3wX4+vsQhreSbe2amL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/wDTqskt35D8fzUplQ1Gtc4QHQuvjZ8n+Lj38Rr2VbDcNjdJbUquJA0yEyuJ2i7WYXuB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7t/t5/2quix4sqNA1SCcgTiH5BcyqWs1/DoM85X6/wCPx/44+N5b/c2ewxNTZ1jWkvDH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TxluLDkuVWe317C5zrPXfQJicDiAYngl2q/rTXp4alapV3ZuPqvR9Jw9nUK9ss1l8Ne1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bT3FZPFXvR3h3MpErk5cS50uJndon7LRpVaeI0gXAHNY68EWdV23ZXbm6L7tj7HddWpa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Q0ee/ktONoi3FABIGWS452X0xS2qrw0sDrJUyJyJyH5ldHLHBz29YOefuV8vzeKcvb4+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nucS90fESZW+uusH7Ft8WbKL5nqsGKZdaO7LQSRrK2ezdT7Xcdos7YJAc3PflovmdPVK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JkxMxlqsL2124s2bp0WNx95VBJ6R+q09mcRTbTPxsaA7dmsf2x2Uv2ZsdYmD3pAAOXH8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7riQacPFWGylYWfbK5Km/wC0AT8/yUGA7QzzR2S2NsF5ULU5riKZBhrgDM5EEr7Xq8V6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QeB05KFUtpxYd/Ofe4LnNo7erHiysLjlAGITyOnRUFs7Zrbaf+x2KjRadDUkn9OK8fXw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q7My1EOxCQiFvYHZvzH+XRcAdthflra51W31PFPwmB0EKrtFptdVrotloxGPhflz/Ncb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2K10bZUe2jVZVLCA/C7Np4FaXZyo5lqdRdmx7SQN8xl+a472Hl7LltTqtRzw2u44nEnp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INZlZjstJHoQvk/I8fo9nj8nu1V10qlWm/vGuGFwAxRmIzKwvaheXfWilY2ZBgGIfP8A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zTIiT78lyTbC1m27RW90EQ7C0dJH5BeSO1M3Fd3260Oc4f0qUF5IJ8vkVZX5gfsLfkND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n8lpNnLkF3XK9rgDVrNJJ374HzWQ23rVLu2XvmztGVWm5ue4EEH8l9P43X4ePzPNdjc5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d6faSefNR6ANOixus5p9oK/WcPl9HRI6cwltk8D1TQJG+DyTjDxMnmuqQ4R5FDBiccj1R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amtEwRzSSD05lLcw7mnPeUUN6njKlqkY3bwgJO71R4MWvqgGjdn0UXRn4tER5o/KPNES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URJSSfh39UDPiiPMq6DzCM9Qkj15SicS7cTyUZoEEbwUPeaAEb4PJESS3Ig84W2aS+D4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Za2ZmIzWYzdWa1oBOvlv/NadxLrQ+CHB0xmtR5PI3exrf+q3tHxYRmSY4T8labRPx9w3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W7JsdRuvEM8m54jnn9E9tFUOKlIkYYn5qvNQreHYvaGoGkENpHFPlHyWBp/1ajXGPGQZ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gwdnN/VMRDX0qeY11dn+KwFjd4aDTniiVYzrpdmB/l7YyGTVh7zAdfDWl2snqZy/NdANI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6jpyO4D6rndpaal9PwPDXU6rW5kaTn+KpreUiW2NmISAJyWCvsTeT8jnUDc9NYW5FUus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eSw97Oa+8muGY7xu/wDzfimJa6vZWkXfZ26Hum9dAsRtE3urya45iTJW4Y4Gzs0juxn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wpNaSZpvmNJkZfOc0Gs2ImnsqyR8VoqD5NCg7YT/AC+vUcYApud8x+istkWgbL2P/PU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nbgH+R2rP4mhgJPH3KlxtWbFsAvKi12Z7kT5AT+C1lYzLsyG5rObH2UvvpzjkGUamU6Z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Lt2R4cI/NQYG12jFtA7BIDMIDpESdZz5hdHqODbHYG6/7u2J9fzXNrTSBvarUIkYgInP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0bunLDZ27x6fNKyzG09oe6m1u6Drx3Kd2PU42sdUdowB0nd7zVbtW7/cWuAJdIzBGm/8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tDsy4Nc4+X7qxWltQx1HVDnjMknr9VgdqXj+dWeDAAc8n5LdVaofhg/DvXPdpJdfWEGW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prXbINwbL2hucVa7fwKVaTPhOeUZqRcILNk2VI1q0wJ3+ECfUqNbWjxxnkUxWGvId5e2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+C7rbSKfZzc1PUPtEweAn9CuFZu2mpNMkNqtIjp9F3K+wWbE7O03CHY3vz5h0H5ygyM4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6fmsGW4r4t7gQfhLS7cS4z+IC3YJFqoOBn+oJPmP0WAoUn1byvFxMijVa056mZj5BMR2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kbOT6rvXd+BWQq0y+thknFvn3wWuvZuHYfZ+mR/xXn/zOH5rK15ZWa7Uzn781Irm96Vy+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wGNfF9Cu27Ps7vs/vaociymxkn3zXDn0mvv61VBm5lYnMGRMkD5ld0uMin2Y3o52eOph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+NpIBnXL3vWP2vrxaqDS/CM84neFr3y5znZ5mZnz/JYjbcAXlQaDPxOM6/CP0Qrc9hNJ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DQBi555fJafaCrjvy8XHKKxEdCs9/D80m+sOXiGLSIgOy+YVxfLhUvK8Xf3V6h15rIzN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ASPCCDzn9Suc3FSdUvzKCXlxAO7Mfoug7RvLLrtE5FzmxPUrF7J0xU2gsbpnE4rSfb+X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jdLREuNMyOY+q5lZ5fbrHmTLhnPCF0btVrOpbE3JZwBJpscZOkNXNroJq3pY9cqjfm4K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2RsTQYimB8l5j2ptX2jbi2SZc+m50Z7jn+IXp+xtNLZeztIgtognrGa8tXgDW2mt9YmY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bqtBGLLIHf8AqqPaKuGWxjnSWwQA2Ov5lXN20yKb2iTzPzWd2gPe2xzROJoyGef1Uon7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JFQR/wCFwj5hd+aCyixpyLWgQuA7ANLtoKTS0twuaTi9F6DqMxOxRk5cunSGOonTNc42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gBlMCT5/qulGnGKRkuT7Z2gVdorTTBnBDc9xgLLUZraa1mjdbmgtl4MGOUfmFymwMr1N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fHAIPPloun7QUmWiy9294YHDUuIjMZ8NyobPczKTm1qYx4jOLCMvz3j5LOukS732BN/4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hs6CN/mqKp2a2sVHNbXD94O5dg2aaP5a1tTJ0CWzETuU592UnOzEcws66RxiydlN5V6z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zwXD08ls7o2RrXTR7l1anVYJhlOm5me85uMnJbxtShZqOFjA3LN0Zz7lRCzG52Fsz0WL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oc5rcQy0BKFPYYWj/HtL2cmugn3K11gsYqVs2x6ZqXe10inRFRmg1Hvqudp92Uu7YOwW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B7iR+i2Vx2MVrQ3wwwRGShUM2ta/otHcZYKzWls5cB73qalXxZFPOCG7j75rpPY+BTuG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+XNc6tbwynViBhB1OXvJdM7LqZZsy+APHVaZ8gvTw4dMbfFkNh2kq0RTNOnWtRewFoAI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5WRttauDPBn0T+1dZlfai7qLHB1RlQYhOYGJN7ODv9sra4ZjEdV7o83VdXsoDbPhGRME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VEQ1vRLbWb3ndh0u4fmurnT0x+qJxnl1RzKbquLUZNPYxznOLGgneDmg0sZ8JA6Jlwdi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4DoEEhz/APMT6o5J0E8yooDi7OSOqfE/CPxRktsnd80M0QPLzShl9VcWEnL9VX7QOwXX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0VkfVU+1biy47Y7/ACkCffIqWNxmdh6R+zuzjN2Xmf1Wu/tWX2LBFld8ua1ACPRAObXb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6FTJn6o/LJBnLUCyphwuI4wjpUKtb/DpB54PMBaEsB1CQWRuhG1E+w2tzXNNmoNPEVCm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NwV3UCYfm79UFfRuWk12J9Qu6TCd/ltIO0y+algjgjMoI32Gj/Zi6p5lNobhaxoHKc0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2asCmZbvUpZE8+iS0kpYgqpVRfLv61LmRvVjZGOa1uWXQ+9yq7zmpeVBvAklXFGC1rQZ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tNEhGRz9UQMpZlHCkuJ/dFn1R5pLnHqiEPzSHElKe5Nlx68ZWsBkIvhRAwg5ZSkOKbe8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mmLU6W5ZrURnr6cfinjr0Va101Gbs9VIviualowjICTn0+igY/E3dhIOXVUbeyZUWRnl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9ihtlZGZjMkp8OHCeZUrUo3kcU1Xq4LLXn71MmT0TdvcW08QmZb+MJm9nYbttDf7KLh+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raECZk++Sb21q47ts7SZDQ6JP+YfVIs9eKjW5y5RduXkWWwN/ua459Vz6duWYLjxWK2z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VcASdDh+hWzLgN+WWaxe0lQ1b+uyiSHNq1g6OhH6lc627JYGkXXZXR8VNsz0TFsc0uw/p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02VoyLaYy36Afqqa1l1Oo6SSJ3zx+iixS7RVmMsNWSB/TI9cvzXn+2022m1WrMy5xAId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vD7pruxAYRofw+QXD20y91VxdAadJ6fojTdbJ1CbHQbIlsj5Nz/FeitjGYLLxxNBH4Lz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1pJ3RlBXpfY7x3e3IYmNAz11KJV+IxN3p9sHdKZzOuSebJRBtnh6pQJ4yiA9ylYEQTs0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TbgUCXQdR5onwUcE80Tid+iCBeE92/hBg++i5TtLUYbZXwHEHOJB5HQ/iujXxeQp0XuO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y68an2l2ItgxpKNqqoY1knmmGp2q0jd7lMkclmgRPHqkmRwSiTiwzKISW4o+LgohE4tc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Ri3T0KKIu8XDqgHjqoltc+m5sEBsmTySLM81fFikbigsGgcNUY6hNMnijkqxo82evVGD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jDnuWiwHOBxb1He44v1KcqOjxfNMYpdx6lAbifNCJ5pGR3JQA4E9VoKYCdckvINyM80g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LI+gIDjqjNP90eHxcRxRgTuldXn0TKR3ZeYR17Ky2Wd9G1UmWii8Fr6dVoc1wOoIO5O0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+6VdcG7WP4Xru2ms9W8tlqVC7ryALn2RwPdVT/lj4TkcgCNOZXknaHZe9dlL0fYb1sVe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IOvzGWoX0vJP3Tm1YXtQ7Jbq7U7p7u0sbSvOi0/Z7WAMTTwPEcvwWW5XzzNd1JzZfAyy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7WGz1G0a8vY6fESJHuVYbcbC3hsje1ouu86LqVWmYGKYcNAQd4yGix9WzfZ3Ys3CMpn3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2vT7yi7G0/eB0W07Pu0C3bF3tSqUahNFxAfTcThI5/iuF3JflS5azXA46Rycwn3nmugW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fUC08RIyPD5oWPcmy+1dj2uutlsstQF8DGyfE08Fcl08gvIfZj2jWzY+9mtdUH2R5Ae14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tLDbqN52OlaqLsVJ4DmnPP3qtOZ4jzRTP1RF2Ju4+aQXnp5qs2EVzPhSaRHeN/NCpn4p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yiJ7iN4jmVBruPfNa05u0PBPCscOs6Zyme5c2s2piyblEIJjXnC1pMmNUoEplpnxapxr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S7XNOYGnUT1TVOsMWcJ3XTJARYOGSOfco5PGeZQBhAYbG9BxlGTKIiUBZnTRCOMoh0lH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mUmeSUD5oDzROMb80eqarUBVdiJcDwDiAgV3pSLVaG2Sy1bRUIa1gmSY8koUo4xquXdpG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bZnRQoODXEb3RmOmZC1orr92ktN+W59QuLaTT4WhwyGsc81Foy9zd6rLK7Fz5rZbHbO2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EOGMkDwtkSddYJ9FlrFxshs022NfbLV/Ssln8TnuJAPL5HNc27V+1L+fVHWG7y6lddGQ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gaZLcduO2tK47v8A9nbuLWtfh+1YRBaJDgJ55n2V5wvS0gudUcSG7hPyQxXXlWNTE5xL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NexS8du3UrdaZsV2EEmtUaS52ejQd54/itH2N9j79o7RQ2gvumWXcwh1GzPGdY7if8un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gDKbQAGtEBFZ3ZfYS5tjaLW3dYmtrtGE2hwDnu5k/kIV44vLsTszyyTzhPJNlp3BGbWZ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yus95Xay0lwwtrYWiozPUO1G76rzX2nfw52+4aNot1zF15XexpeWz/WZGsgZOA1yz1Xr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A/SBxbIg8/mivmharPUpVsOrm8XRnlO/mVEoXxarsrOqUajmdM/LPNevu3PsKpXlZ37Q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faLNTaW485LgBvy0Gq8mXtcdVrnw5wqM1Yfr1WW/s12z21Vk2gY2z1nihbdIOQceUnXI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tak59KqwyCDmDxXGTQqMqNqDEyow5OBzXRNldrmXrRZY7e4Cu0YRVcc3flPVNXI9Jdnv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y2x7RbWQJM+Pmd05LpN2O7+z95BDXHUke968k2WrWum3ULVSIc6k4Oz0I3z5SvR+w+2d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3A5j3Ne2RIMSPLTVaYsdCsDQG5clNpEYfzVVdDy+nnJOec++KsHEsp4uYCJUuSf1SxPX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v1zzPvmpTM+aMgAQlNGJueaGHlKWG+iBAbPPmkOEp4t+JNPkoIVpB8lW14a10nhuVrXM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3LNBDxy7inWGVHB4FSKBLtM0EmQeeqBz014ptnOUMRG+UWQH1A3iVabMVf8AerRlMjjy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PuCoyneGFxjFI9/JFxsgPhzjgAgyD9UQd4W/ilNzRLEgGUHOjmkQg48z0KIE+aQ/PdPB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nRNx7KeOf6pt4aGuc52FgBJJ4I1hm0V2Wai6pVdhYBmZ1PBZe13i68rRvbTzwsB856qJ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9OzyaNMlrQDqd566K9uXZus6pir0yxrYEtM6j8UMQ7LYn1Wtc1hIcJBjIZrbbObI0XU/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3icABGpM6aK52b2UptwOc2GtAwgkmANAuXfxC9rNnumw2i4bESWMBFpexwBc7cwHhJE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dtFlpU33Xc7zRsTJb3tMwasHOP8vNeW7+2ir3taH1HucS6ROsfnGYS75vOvflsc77x1lw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9mH2rC5xy5lFZdzS7E6XHFOspguaPCXYcOsldGtewlmtVPJ0VYyJBj5LC7T7GW2wOd3l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ENPz5ncmiB9ppP8A+IByJKfpVC1zYOc66j3qshWoYfgcZdvmd2vzR2S9bfdjm4ahrs/s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da2Y2ztlzVmtbUNShMuovPgPE9V1i7rfZr5sbbVZHBzXfEyRiYeB56rz3dF50L2o+Hw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LJa/Zi+bVcdubaKDsTHH+pSM4XDpxzKsqutAI5SKNqpW6ystVnM0asxuIjKD5gpeEh2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XNJhLRAZzS0lplKbI5+aBRShlvz5pIaloFTPPVGJO6EQDuEo2iOPRA7RJbbKDh92oM/N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hq0z4XPpluKMwCFxVpArMcROFw38127vJufLV1IH5CfxKNR8/wD+Iq5ad2WyrRZhLmEe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y5aaxfUc0AeE6QPe9esv4jKDvtFsxGcJJ8W/n8l5GtLwLQ/qffyUrcKxE4dR1Vld9lfW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Cq6T8VTDriW52buw16jYEZ6+a49dPoeHx+7X7G3Q+nTZ4XHFqQc+q6Ld9kLWt1nmffAK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kCOAzzOX4LSWZrcTcsl8vydf3Pu8cTlZWBhY3PPp1VhQMuUGk8N6KQyqR18/e5cG1jTo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kG7h7/dQ7NaANczzUttoZS+KpGnBbkTT4ATT2xiz81EN/WcOwl2/eU26+LLV8OMT1V9a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cqtrOOJ0O9VOfVo1HeGq0+RUW00hhxDxcwEvNX2iI95OpJ6JnvCNDA6pypOLT5qM4Hh8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y0l33h1Me96dFU4dZ6qrFQjfHWUDXP8AcstbFhUrim3eesqBWthe7Ix5lNOrTikg+SjV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Vpcx2EGeZU2nbHD55qlFQF2RlSGVgOfVD7fyuxbw3V3zTFa8Q92R9D75KpqVy/fHv6Jg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zatRbCXcfT3vQdb5+FonoFX0rQH/AHhPMpzHyWpHO2fykU3Pe7PxFSbJSLnaeqhMqtpt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tO0dnszcLajTzgLX0653yxpqdAUvijzRVLRQpOzeCeC57btrqx8LXwMxGIBVFTauoHZ1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6sdTqXjTc1zcIOueaiuqMe10mBzXPaW17nYcTgROmS0FC/qVoptw4hi5e+aXirPJFlXt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a5l3FKfb2u8+iZdUDtCT0lZ9at6NOAKjVaRdijLyT9V2HiUy543mUxKpbwshwu8MiDPo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c4tzjf75LpFqOPfOLgqG8LP3jnb+p98l2479Xn74cetd2fZnOaGy2dcz70VZUZhdmAD1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gbXxQBLtM849hYG97EbJWc0McczJJ0zX0uPI+R5vEr6fP1Wn2UvGlYryoVqtLvmM+JhO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QPwInPqrnZemKt6MxNxskkgaxBkL0a+dZ+X0R/h3u26rXYaVsux4b3kPLMWY3EQdF6NZ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PX8NNy2OhcdK1XdWD6Lg54pnWCP3Xoqg2Wtynqlrnh6hT8TYJjjKmMBDtFHpNLXaBSKc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3spxoJTbfClt6koyMZ6Z9UZagZ35o2kcJ5oDA6FJI+LKepSy1N54Xb0GN2xOGy1f7nQAN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N7w2rrNacNGzvcZeTJ0zAG8rs1huF18W5zTTNZg+IxkBw6rf3bs7Qu2ixtKzMOCYLonq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w43NZrY20ChbK1qYQRUgNAPHJbG29hVj2ha1t52BtppMzHfuyHPXXyXaWYmN+AMaAZzX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St1o2d2dquoFngtNsaIeTvazgNc/Tm0xi+0G4ey3YS0PsZuajel6M+KzUGkhp4OdEDyl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7vLFsLdtkggteaznO5SMgfMJLLGRUfWe51WtVJc6pUJJnqeqJ7mMqYXPAI3Tmpoh7ZUr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z7M5gAbXsVYh8cDMyMzlzXMb+7Pbzujv7RdNQ3rY2DH3b3BtVgGZJboRluJXXGOa9rYL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xNkHiFNMaT+E9zLRsS6QcLbwHhdqPAcj816RsBNP+mB4M4J3Lzx2MX3Y7lvR10vY2y1r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JwkYeROS9F3Y1ze9lsNBAGfvkqYmDxb0eCUcHrogCN5jqtQoCOHol5pEk8k5GJvFVBBK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735lAlkhrZMdUee7NGZ9lDzlAgyKnEc+PuUo569UcS780MPNAIO/1Ra8hxKHxIR59VnA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hcVl2kuN9220ubZa5wvNN0PG8EeYBzWhcY59FUbR2my2Swtda393SLsIdBOccuig4jev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SwX/AGlvBlopB4HIxCztt7Bb/p4nWa32G1t3B5NN34a+a39O8ada9qtOjezBZ4luGtIn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pOZUh+veZGfyQxndlbqtuz+ytuum2UwLXSslVoYx2KZmAOOoXEql23jdTu7ttgr2aBk6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vQlOyWmrbrZaK7wTipYCY0GZ+c6qzZZa9So2tBA0LWuDhHQ71rDHnWz2ljqLnFzGjXN0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Zd32wdnc0B//AFid/MFM2jZ+4rRUe22XbZS95OJ7qADjxMjOVf7L2G7rlsLLvuxraVmF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cMhOc5JTHRi3+o7qgR0PnmkmQ50oTKoOfEhI8USfJFJPJHkNfmgIGesao9NM+ZQmfmj+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J8kPmgSeqAEncvMv8cUmy7KOAnDRtBif9J9cl6Zn0Xmf+OFwF17Mu/8AgrQBP/Kg8T2x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6e+K9hdrLu//AIYbhbIeHNshw/8A0J3zzK8nXjVoVa39Km0Ml0Yjrlkeucr1N2h3db7+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KL7TbrU6x0qNGm0ucXGnlAGevBS1Xk1rcDWue0OwkyQIX0e/hicD2I7OObpFUf8Ancs1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Rctltm2Rdet8vbjqWTvCLPQJzwiDLiN5mOE6n0Fs72Z3Jsnc9muu66JsNgoSadnovIY2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iHPn1RSOPqtD/s/YA7/jEu/zyucdpPalcfZ5bP5bZLG+9r5whzqTqgDKQIkYyM50MAab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d9qccv6LhJOWiRYiBYbLkf8ADAyOi5HYf4gbZWqVaN8XJZ22Oq1zHVrG4h9MERMOnEOW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arnsFqs721rNWpNeyq05OkSCg5l/E7TFTsxsTSJAvGnr/pefyXlM2NneOa6k2c5lesv4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RiIt1M/JwleZnUA53wkGNYWaVSOu2ifF3LSk/wAspH/gtHSVdfZBxSe4AORz4oKN93Ux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sou1ZPUrQGzg8026wA/VBn33LZneIs9HEJv+TUhuJ4eIytF9hadUoWIYuIUtGfZdbfcp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FXhsY5DqkmzAbpKauKf7CRpVqs/0uKApWlvw2y0D/nP6q4NmB/ZJdZhwlTTFS+rbW/8A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tbXOzvC1+VUq2NlHD0CI2QD9U0xBp2q8afhbelsA4d879U4bXem69rX51D+qkCzAuS20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6+GO/wDlva+uM/qg2+L8pOxMvm1jm2oR+anmyh2qbdYwNBKumIdXaLaMtwi/rYP/AKKV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GVLVfluqlk4f6hy95KyqWNp1jrCcpWJjcTTBg81nWlS20XiHNw3pa5GYJcCeqkNvO9qL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qybZGjmjdY2HdKCubfl/H4L6tI6gEI/9odo263zWHRoU6nYxuGfEo/sgdqEENm0d/wBS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jSYT6xzUyntVtIxuV7unnRp//Upv7AMWUJylZi3mrGac/wBttrx8N7NPM2Zn6JbNutss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ai2fwTf2aUl1mO4StalSf9utrTreFnc7/wCKanG7e7VYf+02YniWQSojLNi5c04LCX75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tKcOKtZnOBkYmEweP7J0dou1O6pY/Okf1UIXeQ7SQgbCUgnHtK2rGlSxkf8AxR/VF/7T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VmeWGiJHqozLCOvUJf8ALmB2LCOsKmDO322tV2V+ikP/AIOy0j+LVn9qtru0dlnbaLHt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jTs9JgLQMxk2SZHELRtsYOg9UsWJmHxAA5wg5jfd9bY3xs620Wfai+bXeFaoMVKrbi1r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P15ld9o23Y69m0b2tFk/l1I1a9JlaXQNfDqTGeS7zaXCz3LXs7aLataztNMOglwOkjfM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W96tGrfWG0Waxd62z1XQQCH+EOJnQzEHlrKKrX9qO0eFv/yXWhw1EOBTre1PaINxO2hq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A9ZGaxe0ez9o2YvZ923iT9opAQIxsIIDgMQ3w4Zc01YdnLfenhs1HHimG4mt/FWQ10Sz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6vY3BuQ/3cDzyH4KTS7XL2oVO8p/y4VP7jZRiPnr81z8bAbRDDF3VHYd4qgfg5LGwW0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B+L81ob28O1y972svd2g2IlhxMewPlh4iTAOQ3KysnbvtVTosbXtwttRojvK9eoXH1fG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fCLurjFuDSq19gtVO3fY61mrstcEspPpOLiBqYAzGRQdisfb3ft2/wDZ6Fms7XGSLO99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SHfxD35aLRQtFppG016IPdVDbXh1OcjBJJHkuLVbqvCnhdVY6kHENa59nqQSd3w6oq12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cLR4j3L2xx1bkg7Xbf4gbzvKi6narE+uHAgh14uIcDuIIhZV22t1VWubbNmqVvlxf/Xr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3bt65rTr1bS1tRjg6m7IODgAfXySg2vizLRzNVoHzQdI/n2w1o8Vp2MtAc3LDStVMM6x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jqOqU9ibSytEY2Wlof6gDmuauqvGlagDzrNP5pJrVQ7xBr+baoRMdIq3n2X2lzXO2NvW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M+Px+akOvfs1rNZNz31ZXs0fTeHk8jL8+sLl5t5bqI3az70Tf28v+AF5O4aqYmR1b/aH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em+IDn2dj/xeAk0L82OqN8N53vZhwc3wk8cIcQuXsrWhuLDRqRqZpyEKl4VX603D/lCz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LYtzXNtm0FurtyhlKxOYR1OIg6BXdDa3YZrmOdfF51nMJLDXoghp0y/BcFFqJ58i3NE+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P05hZvj5T0j0a3tJ2XbTr4b/AGur1AAKtSx1GvbGgkaDVV1p2wuK8alL+Y7Ym10KRLhQ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PNcFbehp6ucd0kIv50A52IuI5NP6Kzx8r6x6C2V27uTZC3PqXdtfTq2GrUL6litTaj2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HnmtFaO1LZ6p9tqWWvc1V9amGtZbLbUwNM55YJzEb15YqXxQdq3CP8zT+iQ29LEXeJ7A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9QWTaDYUNZWqVrqslsY0jvqFufUpyRmYLctTp81Fde+yla9nW5m19gFZ4aO6c6GiBhEE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dT/iN8jISH1bCfgcxw4lwlMX1j1Fab6uK3bMvul15XFXtNSq5/22vWa4U5JILAdDBjNY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19htG3N0GiSQ1gtgIA4wcp6fNcaBsrtWNI8ykn7BvrPZ0oyOiqXmOiV+wGyVfDZ9ublL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Cg2T+G+8bTbK7WbRXLVpta003062RO+Zy3nQlYkUrE74ahJ3YmgFKNjsZ8VSq/zaCPxV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20Oa607UXTSbvDaxn9FeWT+HuyWNuE3pdtvyPjfasLvkIXHRZLrxf/LHD/l7oylPstkD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WkLX3T0n4dUvj+HavbrK1t117qZaGkEuqW8ZjhEc9fxVezsA2ku5rW97YadN2T61ktLX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XNe4srvCLaBP9xcPwTndU2tyvJwGeYqPP5J9z1je27sl2jNnZ/LnvtTTIq/bKDqLpGh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asNiOyfaertldLr8uUWu5bKTUq0qMsY9wBwA4oxDFnA/PPmwqVA5sXg4N44nwFMo3leF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mZ/ayvWDekKWnpHo7a7ZW/L6vBzqNzluMEutFortxAgQIOoA4D5LLs7OtrbNh7+yvvOk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YyEkk55ZCFx3+c3u34dqK7zwbVqT80pu0F/Md4doLd5ViPzWaekdIt+xm1VK2WWpVuK1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OJlFk+MYWnMwdVeUroFgtzazbpthpsc49z9hqltQ6Anw5DfouT2XbjaqyN/o7R3gwf8A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TdtWf/jNbD1IKVfSN5flz06k2yvTtFG0sJFFpmjkdSJEA5DULEPuW20LwdUo3FeFexuk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e8bqOUJ+l2p7d2im6n/PvtNNwgttDacdPEpNLtM7QqbWtZe4FNoAaKQpQBw0/BPunpCd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CndWzlrqWOzUzUrd/ScxrnHKADBJgaNk9F3H/o7P53Q7frVRvixVrC1tz2iqwPoljZxM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T/8Aap2gM+O+nNPF4pgfgvRX8A+3G0W2vbteVG+rc21tsdxVzTAa0QTUZJkazIGfAcFL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1WMxOQ3qttAJpuxCMOcyFZWt0VH/AOY71V1vE106xqs1VUQXYoPmVWWcmpTxTm8lxJ35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d/a12vRVlmYWWWg2Ri7sBw4FYwaDYId5f1tqf2WQt5HEW/ot5c4PfWjKMtyxXZuwC8r3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6fJbi6xNavGRj8/qisztLVdR73wnxOAbzzWRtloFa8KrQ4B8AlpI4fVStva1ptt9Pu2h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PaATmfoN64/elG8tmLZaL0O0dqvZ7YH2StRaKZM7yDLRmmjZX28Bz85yiVxLbhv/AFpV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16tnbUrOYXuaXENGWY3eq49t1IvZ/HCM1DWBvIy7Dry8liLwpF1qe3IQY0Huc1ubxdLn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S+1VcjmfyW2mK2uvW03Ff109z3RZWu20fGwFwJJaSDuyJy4rm1WlVNaq4tJJcTOHj7K6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w1HVqdN32QiKpIBDnuJM9YGfFZU2es3A5lGhXEHOnVB9+S6Rhmbwa9lPFm3DnnKqalc1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GuXvMLR2ucL2vp4XDUHSY+qsru7Qqd12OlY6ezd22jBSNM1qtGmXkwRiDizFJknVbiV2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9ultWs0lgc1wg6h7pn1GfRdhNno2GjhYKYgb3D8FyD+HOqz/ANntotT6kdxa3tYA4SMR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RtMa7nNkgScyRKVipF5V/tFoc5sRvjRVdWjOJxz6p2la22h2RnFvMJ6q2KbtdD93emo6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ptG7CCf6TgeUEH8Sul1XOc2ytIjwiR55/msT2CUg23bQ02k52SnVBAO4GQttS8Vns9So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/cqpW/sFmp95d1Quh1KjDWxqCIJVZtmZt13NGf8ATefwVpddOq+tYqgBNBlAFx3TER10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duU/0qh6ZqVhg9orXhp3u7QMu2tUmdPD9V4psjANmb0a4GXFoE8ZJ/Jewdr6uC6dpXaE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vI1Wg5uw9e0OMGtXougdXgj5rl09Pg/yZHCfkkZjmnHx8Oh3FIcSea4V+g4JiUh2WuaX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FHUl7uaIzwnzQdJRA+LkgOEgnxaT1ThGJEQBrAPElGZCIxcPRCAeaDhi3gonkouDyO6B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jQz1RR0KalpWHxazkiHkeRRlw4g8yiLw1uZAxZLISSd4A80l2bf1QhvAO5onQNePFajN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k7pT1Y8k1MeEEg7iVWDdZp4RvTDzOqkkE7kl7ORHVXXLqID6Ye7nxTDqYGsk8ip1SkS7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NcMRCw4uHVCSND8k8aPEyk1AG08WnksrItNnqDquOtkWs3nccx+i9adiN0vuvsvsHeho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CRLiADzhoXmm6buFC57HRh3fW+syiGgZwXaj5lexLNQFgu+z2VoDG0aTWBoAABAhfn/1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6Hx4TUMuwjPmo1SWuynqn3OOLLPnGh9ymKwOLFnv1C/LvqRV2ixtdUc7DJnXL3vTJBa1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Xmo9UDE2MxIlenw/5Rz7v9rzB272tto7Rn02mTRsrGHPQyTHzCwok7/krvby927RbfX3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YsY1xzEeHP0lUkDj8l+1+PP7Y+N5Ddo6So8A6g/JSKknwgZ800QToAfNepwJLh1HVLbU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eHzyRsY51Rvgy6/L8Vnojc9klN1pvy0ukyKRB6GD+QK37rY9tZjS0EaGQPP8Ssl2J2Mv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gDyJHsrZ2uyFlowuEF0wTpn7C+L8jp7fHEW1NqWS2Mqd2RjaHN4QcwtV2ag1LDbYBMO1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qtKz4algo2toGWJxB4QPloq+ntPetCm6nZLBRsdJ33abc56+ZXybj14096UTZr2tji0t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Ha7baP8AszZbO6swV21S5tMnMiCJ+avbvq1ra19Su53eOBkPJP4rmXaRZRRc2pJxPeST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fH/yc+4wYHha0jcmq0nmOPvonjPXqkvbPRfoeXz+0AtPw6hGHE7glupS7JJIJ0W8ccGy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0tzzyTApuc3f1KebZy/w681ntuSux9lzRS2PtDgZx1HEiYIyC6NsrVFouWg4HNpILpMz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iNgbQ4wQe9g/8q0+wr3fyVrTnBLp5SvzHy89n1fBXRbufNPC0H4SM1yZlM2vax1MkO72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Vufx0cWpAI+R/Rc+2WotrbYMc4T8R84P6r5Ne10Cq0sdkMhwXP8AtfpCnsrba1NoxQNQ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LUaC52/yC5127l1Ps5vSoz4mhp55uzXu+P8A5THk8zy3Z5dRp+B0RqSpVMz9VEoNw0W6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+a/Y8Pl08B7KVEbwfNIBI4ow4nePRdUh5rSXaH8kskHiEhk4uSMzh4DiVmxuCBHAnzQd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PKT0KQD58yo0En6lA+9Uc8c+SIxw80AdA3x1Tbnc/NKEHmkkh2uXFUAOBd8XyQGWHIHq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By0+cqFpZSXO80kOnUgJWKeJHVXGaAk6RwQz5owA7UT1KJwhy0zT1lpGraGtEeGfiA3g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rgSWgSfyVNYX4bQ2DBJA1ic1c12RUqtxktBy9+S1Hl8jo+yxBu3vBkPCM+MnlzCc2kY1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3RbLNx3SzWCc8zx0S9oo7xjTlJnVajyo955dl97aAudTp6a5OP6rBWQF9azTBLiDEjVb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fCQO9tjW574Gf4rEXaB9uo6ENqDLzVYdLrhwueztOfxOgmRoB+YXN7MBUv6o15kPqEmS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SbG2MhhOvT6Lm1mAG0DXODSMTs94ymPnCDols/p2dzRmGg9clz0tFW9GyCWvccwSPei6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HA6e+a59Zz3l6UGiYdWcJnWTP5oOrOkNa1pgZZ+SwG0znm9GuxA4WuzPXP8AALodSGuL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9orQKdsdhALngwTGnsqUjdbMtw7I3RlmG1Bn11+Sq9uZ/kdeBid3tIZjTMn8leXO0M2f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uuvyWb25eRd+HUOrUpG/Uj81FI2IfhvK1OJy7h8HnCv6zhUa7OMtToqDYxodaLbqO6pz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RUcKdeMxAgo0whg3piOJwdVGQ/BdQtmI1rPTaxwHdMbh3jw5D5LmIaftjcMYxV+InKdV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EgtawAz/AJR+quM1jNrXh12tqMeC11QNkZxxHVansKYP5heVR04WWSvUjUTE/ksptTVm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3Geuc5rXdhzSG33Ub9276uY0zBB/FUTP7ZzlrTnzE/mFiL/AKIF9Yg5w8Jy14jXyW2D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nuhsfksJfFRzNprZM4GNLRwziR1klFkbu42BuxN2tBxmtUqHiJGEwoNch1RztWu37uCs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inAJpVKhjcZbE/JVtpBdjgyQJ+amKxLQf9omOmQazQOgGvzXddqwadx7NNGZfQLx5QPy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qk0gl7apdJ6iB8wu87ZQbPs1T07q7sWfNw/UKs4xQDjWa3kT6D6LFXYTWqW+sA0trWwk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VqClbHTpheB/4SFjrrpmlRZTOZdWaSY3gEfmptK6ztc409ndn6eh7hz4PMx+Sx7Qat6U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SI/Na/bgYLHcdP8AtsYy6mfzKyDSW2htQEw0k/JRrXOaRL9oLyd8TDaD4hw8X6LuFkBp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Gumi4ZdtRtorWyoMv67yARukn813ascHZfSgTjrCQOmZTRjCQ1rfIFYva2nivZ0kExli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PDnmOKxe0tWnUvCu6MRbBGWQ0/QrSa6R/D0wOvKvWicFJxkdNfxT1qdNstTv/hHH/wAx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s9qqSQTYnE9SUVUkuquI1cT8z+qmKy21TjRum0O1cS2PI/UrObLtJ2isWcwdd3vJXu2F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jGuvwn81V7C2cWzaqztcD4Y0O/NVl23tmqYbtuOn/fTLQPRYPZqnjvyx09TiadeDgtr2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cm08wf8ASsdsa3vtrrA3U4mtkdQs6V6rvR5s2z+JuZbRdl8p+ZK8t94K16Wxwz/qOzHL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OzNV2mGiT8vovKdjLjWtFT+6q/PKNY/Uo0uropmpRc7c6d/NZnaGgW2xzRnlMCdIWpuG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598FnL8BqXg9xE4QPF5arNpEzs9pf9dOcZluE59V3x0YuPE7/ea4VsE4Ur2e5wjMDLz+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5zmjLLiufTpDjhLXccvx0XE9o6vebTXi6Y/qkGeWS7VWqijTe4mA1pOZ4CfyXDLa/wC2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3uniJWK1Gf2stLrNZcVIkVcLgHf2nUHgdCYWG2Jvq8q20lqstW3PtVKqQTSqScJylw4D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zs5dZXVMJIMgZxq0j8ysf2X0WP2stDnAE4XFpPMNH6qV05dru2kWtb4pE6jKc/qr2nSf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96F3WE1MLREA7h81f2OwY6jWyRvyJ97l5+q6xDsuyhtLW1K1bDizjkmKtKmys6nTALRv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oI16rGmDaH9TqsXpUu7aAfW1AjirC20hUsNVsSY+ajXSA1zo9clOePC6N6lq4zVGi6nh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Pp25jnv8IkBpmfeSdq0hiTlhpRUxZEbjzSVmre8bUH03wAQ79f2XXdgKBqbGtp4n0+9q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ouJ2lxfTwjWQNecrvOwzANlbJAyc0u38V7PG83bEVrjfdO11B1Z7qxqOc5tWo4OcQASJ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aS2uJkh5/FTr+pgbTWLOT3TnZmdxP5qB2duLbReNokTJzOmogfMr38vN1XWqQmmxwA+E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uO7X381Ns2VlY7UuaffzUewsi2V8p0Oc8M/wW3Op0E/qo7/ixa85PvcpJP7qve8987PL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MunkmcRO4nmh48WYjqFZBIBA3hETOmaZa2oeB8061p3gnmqwUEpJaCUTs9ckag4OHjqu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VaHuON4BEmNfoV0VhBdkQRDvwXNNraZDWOmcbhkRwz/NK3yt9kWCnZWOxGCNR75LSFZ7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z/JaHP8AdZeiFD1QAjXNECRulDTifNGxOM80TvXqjI55cUT5cgi2l2FqitqB7txE5p23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FBIIPXqi135ox7KI5c1qBP3uPNGwFQW1j3mpU1hRS2uH1ThJ3JsH90oT9UTpS2w/9cNk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xYZ681nnvJvR8mS2FpbK6G8eqPJ2mAnilZ/VJAn5pUeaOFA+vNNEynRJ3ymHGFYhuo4p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d9UQJLvzlWwO/NE4+HikhyBM6ZJhYSSOvNR7Q4eLOMjqnneuqh3g/DT5wc1WWTtji+1P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1myJEp21OJrOTIP3pQbWyvx02uwwnlAuyt3llbMnmVMjhn1UsWE14d4SJGR1UK9nEXTb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+e9V19vwXbXaM8X4+ys1uMZZKU1mROg06/QqHt24trWKnqGUvf4Kyuwk2hjgdAIVR2hV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Iz6T+a5dO3LOEnfosXeBNp24uluGGsLm+LQ5tI/EhbHvfJY6nir9ollphsim3EDuEg/R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aECMjkqi2uLqjsh5BWYysdJumR/H6qqtjxhdGXP31WVjH7X1GCxvaXDxSczy+q8626+A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E4YB8QjI8d67J2h261N79rXGmA3EHAnLj+C871HMe57g46mC5xj3kjTvHZVVa6z0rQ9w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+ZXpbY+W2d/AgLyf2AXE++rVSc+0tfZ6Qe9zQTJkMyz6T5r1zs9SdTp4emYRLV5hJd9E6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zTokbkZKbPVHmiH0lGc+SBJcf3SS4B2ZSnA9eqbcDwnmtAwQd8ptxlrtfFxSwI1CbeSN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/iA6r3pbhdpDpOn7LE2yzinRxNkzGZdlmtBtdWH8ya3FuB+v4LO3haS+jhbKNqcw7fKT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jdKzQktJ57tURMaEDk4oz1jqiefFlHVQEQcWYkJcA6gkcAkNJG9K6nzQE+k2pq0kcym3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cJBw5zyQfHilK0jAtLneEO9Z95JTYPEJo0jic4AHXMxxTjGl2vmrE0tpl3NGeceiKJ9J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fNMTLs+mvvipFduLRMYDvBKKLI4d07hPL9UbXS3IznqhMakfL3uCNoluUDnCtCsRxaz1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yljmoPoKXHog0nFrKVA4EDmUZj911eUqiJTuEhJpSOadAH1UaNwTuSXNIc2MsPFPQCic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3ZhYO065XU3U2MvWztL7PaMpkbieC8QbS7J2m4bytFht1B1C0USWuY4RmN/TOZ/VfRxv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8SfZa/aWwtv67KGO2UGkWhrDm5gg4o3kYR9ViunNeJa9zuqNfgqYSePvkrXZ612i6ajM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BG/zyCfr3ZVoOc1zIwfEHajl8kkMa/DIh/PeubpK2tGs2s1lam+C6NDmDrC7p2BdoVQ1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ALqRqEEjIAAcNT9F5suu2us1buzJpv15Fai7rZUu28KVqpuILCDP5fkkrHUe5atN25xE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3NxuBcPibEj8lQdn21DNqtm7PWxh9cNGMTJB4rREjeV0c6rxZq9Gs7BVcQc/EASfrqg01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SIVk2HaZp6mwDxBqMorabhqJ80MJDuPVTC3EiLEEdhA0MoqoLtDn5Z8vmpGEdeqLBOm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YUiThngkYRwz4SltlA4HyjaSkQltJQLzKHzQBlAZq6BmihAE9eqMlQCPNABFqgBz6oFk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xE+EZ9UFFtrtC3ZrZ+vaA5v2iqMFFpOZccp8tVwH7U+o5ziZc9xJMmSeP5rXdr20P832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PFTBG9xALj+AWYuu7313NqFsNGk7/co0tLspmpUZTzJO9dru91n7PdhbVe1qEPbSxkEw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FiOznZd1531S7xk0mAPcRujQZ9FXfxJbXi0XhZ9m7OSKNlAq1xOTnkSB5A+4RXIbzt9p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o59eu4ve5x14Kw7K9gq23+0jLVaaLm3HZCRVqEDC92RDY/NUNsZXtlNthszQ602jwMGU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+ydPYzZez3a2DVjHWc2c3nM/ogvGNZRpso0WhlJgAa0CABpA5ZJYfP6okB7lGaGL9ykk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upUFPV0B2U7veaIZtFY0qmEeJrt87+CiuqOOhQtdGvUrOd3sU2jIZEJv5oHGVSx2EnwO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v/EN2QWUWWrtFdFmeHvce/pUWy0akujdodPzXoYMnmk2mwWe3WV9ntJLqLwQ6mWgg+5K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8VHNdIc05h2omBGZ/JVbxUpVmVGkjQzIyXa+2Ds2qbE7TWpsF9CrUa+k+DDmnU+RG9c2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Gi511aPZXaA3nRbZbQR3wADXk/Ef10W52E2ntGyt+NwuLLPWcG1fCHcc89+ZK5JSs76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TLXNMGVsKFqN4WNtQnDaGZEzw3/OUlSvatw3hSvKxsrUsLw4SHDLLeYVi8RibmSCPVcd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dYbTWD7RTAwtPxFpB9dF2ihZX1qjpnCN/BdHLodIDEx0HFBkk8c5/BTYB0yTQsmHTPIp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N6VJ4+iAkINBVoDjPNMVHQn3ApmrP7qCJXcfqqG882uk+/cK+qEHUHqqW+LMKlPwz4TO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FTQznr76qbQJbzVdd1Jwa3E0gt0JKsqQ8WiB5pJ/VEcuaNkeSGnPmimyCVa7NUm1LVUq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UHcqqAcSsdnB/wBZZCNcpRWvacXPqlNzdqmmOP7pwCeaB2SUTnxv80kyUTjPPmtYkHUf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qVi13LiiFbFz5ystJQlzt3UlZXbu+xZbG27aTg6rWnvNZYJBnzzV9abwo3fZatqruilR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rZeT79vR1qrCXVjkBOkZD8EGt2TuuajahB1zA3yutXFYGVKdL+kWPbAO8Dmszspd4oWd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p1HzW+uhraVRmUtz6RvQUfabtlT7PNk32hj2Nt9eadmaeO93QAz6cV4M272lq3xeT7O0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uc928yfP1XX/AOIjtOqXzfFqqUazK1hs57igyJAaQA53UkHP9Fwe47vq3hau8dJBJzI9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9c2pUMDXOfe5a2zUmUm4WNgIULMyz0202jIbwE81sc0CmtPKEdey0rZZ32euwVGPBBkI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641tzsO+7LQ+0WdoFGZIHpksDabO9nie0jyXp212GneNndZ6zcTTvzke4XF9q7kbdluq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rlP5rFbxzl9pqWGs2tSeWVGnwldL2Q2hpX7Z8U4bSyMbCczzXP7xohjnNieoVfYbxq3R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fhnJw3hIr0psne5uy2dy8zZaxh06NdrI4bgt3UaQ7CuObNXtRv8AuttamRBJndBldR2d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Nookh/Fw3Fb1jpaa/VKSMJxZpTTKrJTW+ylNz/VIYl04PNA7hPCeaMNI5lHklgeJAloj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bkbWIC/Vv4rtllE3K3fFHd5Libmxh35jVdusLy65fCJPcYYjPSPyRt4g/iPs723haqbm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EfiSvGFsJdaH5kjWdy91/wAR1lrfbLbUqNw5lzcxllp6krw3fVBlmvK0U5ENIzOY+H6r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2m0YQJdOQXa9k7sFOzta9pxGCSQOGi5f2fXe22Xp3hMgGYEx5+q7tdVkGHFoXcvfBeHy1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rAym1rcg1TqJjTNQaIKksefyXz6+kmsfxHqnW1jvKgip6KlvnaIWVru7cZzAA3lSDTV7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Bv5rJX9to6ti7gkt3FxGXP5rL2++a1qc7OA4QQTqqms57nYcz5GPea78xz6qfV2rtTqj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770VDbF9F2JziH6xAlUdalUc12EOKordZbVVqOcKZ01xj9V3mOFtbmp2p1KDsIcXRGck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qHNacI/1OBXLKlz3i7E7G8AnSAUG3Ta2/HRJdxcFq4n9zulg7Qqdpp4nPa4u0DSPVW1Ha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C8/0KVoo4cLqlNzdfEY9FaWe8bXTwxUPMvlcupHbm12i13zSf8Do1y8vooX85jTj73cl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OqAnoSCp9C86mLFIPRefqPTLW7/mzampjoidbh/qWes9pFVuRUplbhB3rnW9Wgthdp+a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kSZVO15xazzTxtBDf0QTbZeMOzKgVL6AdnE8yf0VbbLWXNwyI89VU3g9wp4cRnNWM9Vo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zwycs4A6qrtfaMyk3C2s0cmuafkFj7wxV9cz7/dVFWyPxOwtE57l35eXyWrW+Nvq9od/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UVo2qt1TE4VcLRzE+qI3NXtGKG556zClWTYqsOOLWASQV6JjyWU3YdobWHf1Xh4yjxe+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4DLL73vilWTYknC55M846K0obOmk5uZwNEQJIV9os5qLTDjoT81Mo3jUs+rpHCFKdcoH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rFUptdlI1n31U9o6/dIftHU4z1MqRYtqmmphqZNcRrOWvLkFlLQ17ePnPvgmMTy7JzQZ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10xlubaG5OB8uX1SXVp/RY67LxqUHNa4/wBLgQtH3veYXB0rlY6Snqtfw8VCeA7FOadL8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QqLXog6jPdCxe1t0vqudUDTGk8Fu3Nxc1DvS7za7K9o4ZSMl6fFXi83LjL2nvC3fnuWi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oM4hmP8AKVSWml3duq03AiHEac/orDZq0ix3xScc2gk5HlqvoyvieTl76/hNcx1ztqWa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QAMtY8wV6tbOFsmXb5iei80fwoXJSbs3ZbRTqOc15JziBMx+S9LwBp5yd6PMfZ6p5jY5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b09UDmvDqUrEUR+7kjg78kSl58J35o2jpPJFEo25fqjJUc1HtNRwd9np516oEDeOJUgu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MEknRObG3PVvatXvB0AFxDJ1DdxRZGo2dsTbDZw1lOHQASTBJ/VX9MuPxCCo1nsIpt8W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rtVKw2WraK7wyjRYXvcdA0CSUac07ee0sbC7Mus1keP5tbwaVEH7jTkXddY+mfkqgwii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e9zpnXf5q+252rq9oW2V4XtUc77MTgoMcTDGNkAfILnHaRf9quvZm1Wym1osDXNpNqNm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mivva6pWrfZburtoPdOF74xPjWAeozWXsm0Dq1qfZbXa7VYbU0wTADSeIJ1WX2jt1ev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K01qDny4gEw85cJgBXNupUtpqPc2poZa2gFlZoy3ZHPTX2VLWpjQW+33tdzWWix2llqw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BzVncPaPY7yqMstua6xWx5gYwSw9CVyL+b266bZ9jttSoyiw4Zpugjjkdyu7RdxvKytt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HsAceWLLnuXP2ax2C3UGVWtqMOJkhzXtM+9F6B7C9vRtXc9W67dWc69bMCcTz4qlMZAz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snthVuB32O3BxsLjEOHipHiN5ldBuLae0bHbUWC+LDVhrKjSS05OaTmDyIJW51Cx7aiN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Hum9rNtDdNjvSxP7yzWmkKjTOYnceakCR4sitOdhUnhKWCdwEcymyeXHNLAJ0WmSh155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hCoBJO9KidM+iJAQd6AteiEfugUZh3AjmgKTuKTilE4fEjhNABHFZ/bq9qNx7O17ytFE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AgHPLf1C0EEcDhWM7YiHdm97U3Z4mt1/1CfxClHKLw7StitoKmK1UBQdllXsmIjzAJ9U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22i67ZUF3OGMYHuhrhEkA5jRcXq0WtrVZEmQ3LXRdd7PqIpdn7mgQ3uazY/8X6rItrrr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L6tJ/ibDmVJHGSCfRXZv28bA346FrLdfDgd1kdeC8xmGVGxhadchmCug7Dm0Vez/AGmt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Gmi8vJNOBOU6IOrN2nq2pr21rC8BwAmk4OneZBVzsXedmvB1WnQY9tSlaqJcyvTNNw8W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gt0bf7Q3fTpO+00bYJOVoognpiEFdq7N70r3/Y6V6WunSpWmq6mxzKc4fDUga56iVrR2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GfMc0HT3juqGfh4cVQoDghPwooJdnnzKVKAQeqKCenFFn1R578ggNknX5opn6oHkfNDM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5f8A46K7W2fZKm4x3lO0RnzZ+q9PnNvHmuX9unYtYO2SjdLbVeFe77Rdof3T6dMPacUT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uxhpsaSPETlxPsBfSn+HTY+hbtjdnb7tdEVTZ7LTdZmuaCA7AIcOYBPryXlraX+D2/m2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fSfUDG4nFj4JzJGgOuQlfQLZDZynsvsfc9xtIcywWOlZi5sgOLWBpPmQT5qVYmWi1Vi0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1V9oZTbjgh0fErZjQxuECAET6TajhiAICjTnvaXtu/YTZW0XkaeKu8GjZyCJFQtMHhAi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h1W2W15q2qs41H1ajiXOcTJJPHMrqX8Rt/vvfbqy3HSJNnu2iH1GDQ1HjFP/AIcPzXE9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sdka2verqYeyzvdDQCYBPHMHIJasTL1qF7XNouBc4RmMunot7/Dd2lNN4P2Xt1Yiz2ku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DVo4B0k9RzXnSt2l7XUbQ5tvs9mpls5U24XgcQYz6BWVhvtwqWXaK75slezVWuqtY4yX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Z0x60/iDYR2d0KbgD/vzAf8AwuXm8WQmm1upaBmu+9qm0NLbDsjuG9qGB7bZWp1HtBgN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XH32XHq35QmjPPsrg7f6JJs0bvNaA2AO1EHjmk/y2d08/Y6JUUP2YnceqSbK7gfMrRmx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3T6KYus4bKTuKIWRx5LQm7jw46x73ofYYdpnxyTF1nzZHDTNNus53iVojY41Hqg+xte3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1mvs7hujkUk0jwlaF1iA+IDzCQLIzc2eYCYaohRPD1BRGzk7suivxd2LRv4ozYCNJB4q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5JIszxqRPkr+pYKmHFik8cQlMiweF059Uw1Tmzkb/wA0O4LtPwVq2wtOjY5wjFl7vxES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u8IafZT3cD4gSC6T0VpUszTic0Q0CTuz3/ilspBm7I70wVbbORi1OmacNnO8K1ZTHxQD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qnWZ3xQBzyTfdOd90kcSrfuw52bwMU5EJQsjWuxSXDjCYzqoFA7hKBoEuyE8lfUbOKzc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Dh6q4jP9y4atgc0ptMHdPmr4WMHwx+KZddkVMQyHCFcFZ9kO4SltoPb91oDc8RKtWWUN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lnZ9/wC0Hbaz3XWIFgs4NptjhMmm0gFoPFxIHKZzhTBz6yWG13jU7uy2O1Wt3CjRLh6w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/EzZq9C3+77O79F7yslOyXLZadjsVlp2Wy0WwynTAYxvIAJqrezw7IwOEaqjwz/7Ntqx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v/RR7Zsfft1N7y3XHeNkYNXV7O5oHOSvcN57WUbjuu3Xpbntp2Kx0nVahkSYGTRzJgRx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vza2+vtlstPc0v8Ag2Wlkyi2fh4k5gz+kJYKFtKG6Ri4pL2Q12/JWdCrZ72s7bVQOIOn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RQDPhJOHjkUGOo0nuvC3tIhvfEjPMjCM/UFO3tQp3xcttu2uw1bPXpEFjWk56ggccgeq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xbMiZIMzuUGvY/s1N9SXnCCfCcwOKDzjtTTtVh2B2vu2+KjLTeVC8rLToVD8bqQpQHCe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XeFgs7a1mtlai4GYpnKfwXfO2fZm8LRdd3XwGUq1M1n0IaSHFrmkBxJyjI68clxikyLt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vyiM1tLFW3b3aYfDe1QDmxn6KdYu07auyuxG8G2lv9lSk2PlBVPabmIa+pQMmT4cyqt1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rIy3w7X9pHNc0sswxZYgwyPmo+zfahe2zllfRp2Sz161RxfUtFUPc9/IkkjcsS2qcWJr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Gu3S1VGcmugK41reW7tnvW8vsbbRdtD/AHau2sO7cWh8DQzu6R+M2lLt5r4n9/szRrsf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GYiCI5LmgvK1v1t1V+6XPKI3lXxZVmOHEtH5qYrbXb2ouue9qta7roZQu6sJqWF9TGwP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6LQHtqsbv8fZ4zwY8EfgFyttvtdX4XUo/wAxa1KFor+HvGUKgzzLmlMPv+XUD20XQfC7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FF/7Ydnqjf6my9WOBpUiuZfan/E1ln6Cgz9E0+0VHYsTWH/AEtATB0St2jbIWi+LFWq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gdTNlplpe4tgnMZiHbjqp7u0ns/d/wDMBoEbrG0/muUi0FjsWEEt3GU428sLnTYqDp3l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3bns4rOwvuQs/wD3IfkU83aTsyquzuuP/wB0cuUm2Gp4TTawcGud6Zpt1sbhyYTu3pg3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3MstkouuWw+E1Lwa1weRva1mfHUhXlG29nVOy0qNO+bXVDGhvePrV2vdlEkDLcMgFyo2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vLikOq0sWQI6wmDq1D/Yi2Xtb2vvN1KxChTwN+01M3ycRGISTAbvO/Ib5FOw7A2fE6le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slyMVLM//EpVCRphqBo+YKTVNkd8OIcn1cX5Jg7Td9XYi2Oc1t/0GETlWoUgfmc1PFi2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ZRL6NL1+JcDIoO8JZiDeJ0Sm07H/AN2CeDSZTB3Z1y7J1v8A5p3S/wD+h0x/9Mmn7I7L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Dt4pt/HEuGA2MO/xKg5YCfzRkWA/+8Vif81Ix8imJXY29m+zVoxOpXldoGIiXOcPzTrO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uqsdxc+ouLmxWEuxCo4HLMA/qkmwWP8A7+OZB/VMV2ep2P2Kp8NosDOGCtUChO7FqW63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DyhcnbYbKfhtRJ5SlVLLZGa2vxaeNpIB8kwbG89la1jvJ122Kx3Ze1dkB7qfeNLecd4T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O+5qzbLVbSD4JIoucWRpILs9ypaTG0nYqV5sYd2Brgf/AE80ZdLcTqv2h2fiJM/NMGt2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22yyhtC1tc5jm2iqSxzgYkRmActU5X7Jb/sje8dZKNekAMVazVXFjeoiZ6LAFjmu/pVn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Lb73oua2zX3bKBboW2lzB+iYN7/7KLwdhdTqWQscAWu+1kTPLAnP/ZJfLXYRRoz/APf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u24vulYWWW8a9K86Uw94qRVLeGNsHdqfmplS97HbbO77Df18bNW5wc5lkqVzaKNV+gaH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gmM7Jb7Lv8CmRvIt8/8A+oc96btnZtel32Wraq4pU6NNsui0h7uGQwiddAvoL2Nf9H/s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ttdp9oryv232KlarQ2lbhSosNRuLCGup4sg4DxHULfVv4Deym00XUa1vv+tReMJY68Wl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WdNfL5/ZPfB+5OLPK1AH0hNVOyi9x8VGo/kKzSF9Rv8A6wzsu7sU6F6bRUQ0AAMvFsD1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+Fuw9kmx9svTYzaq+rXe1koG1VLBb3061PuZwl3wgA5OO/4TxCtXXik9l1sp62a0g7wx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NWns5tNGzvqGlbmtAzNShRa0cZIqn5Js9oO1uJrnWtjGvGJpdRGYmJ9QVHvLa7ai+7G6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vx06FEAvHAmJjTIIaYujZWtfVarRu9lrtPdAF9SmwYWnhJdBOuQK9Zf9HRs3b7g7dtof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qhY6oAHGatM7suK8w3VtltXcdhFlsNkLbOwENYbHpnMzEk5nVerv+jqv689pO1ra+te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A0NDY/qCRHUn5IPYd4EG0OjIGcpVdVE4vPX3zU63OIrO0IE5EZKvtRHH1XOoo72JNlc0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+aay3dDyTl4f1KlBuodUmOg19YTefRQafs2aHWi+3HIRSbi9cltrmg1q7tMOufP9lj+z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FUpCTyxfqtbdTybRaJIJDSdEHIO123Xrcl7Wi9LBZKFvBDKbaT3lh04wuc2G07RbR0XU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VTD399idrmQI5DVdi27abTWY0kP/AKwkGP7T+oWd7luHIEDqCpq4qrS0to4S4OIaRMQu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NcI9/NdqvQd3jyiRouLdokfzrWP6Y0O+VKjnltBDXTpHE8Posha2u+1OykuMQFtLW0Ox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0yajnAnwyZnerGnNO26qxlu2ZoucWOqXcHtyO57p/ELn9OvQDWtNWHNnIuIGa7t2nWW7y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l30gXOaCYxO0kzunL55LL/bNjLuou72l9riAKRqA4pME4ZHELtGdcxrXhFT+k5z6js4p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jt7mNpXNbKtN3wu+yFwM7z4YjmVdbIba3dsXeV7Wp93VHutNVpsjm0hUfSbByncYI3q+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9kp2ltUQf6tMsb0kb9d62wgbP9q79lbpfdNtuymaraznPp02mg5rtCHiIxZajipv/tqs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e6t9Fpuwuy3ZtXsftBelvuyha7U+/axFSu2XNBY0lo5Azl+q6JZbnu2ztb/1Rd4dMSyz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I7Zbcyo37BdFDF/Y4OefUQrCz9uO1LHeHZuhVHKz1Cfm5dxs9KwM+G7rIOlJo/JR7ded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g7Qk0wR+HJMNZvsM/iQ2jo9pTLrvDZJ9ajfFjq2amyjRNN9PCC/vBElwhrpB9coPqlwI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XjHzKx38Nuwdq25te196WW5xaK922EMslqpUGzStDw5uFm+XNLpI3A8c9rbLHXu+tVs9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J7eDmgAj1KrLoFyNcLDQbM+EZrNbcki+rFEHDQqOE784H5LTXKT/AC2lnBgCfLNZjbUh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XAH/AJh9VGa5Xtw/DcO0bgQf+qawJB095Ly1fVnq0OzWy1HBs1agcJ01cfzXpntEtJsu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JwM88vzXn3a2zk9i9ltQA8GEsEZ8s/Mrl09Pgv8Ac5YDPM5aJIz4+qaBLsU+uaUCQuFf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Upt5J/VKJ9hIJB8OU8CVHYT5c7XJECfZSnAB3BEekIWBJ4TpmhJxJIE6oEk8+qJgnyd6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y1KQ73KzqBmeSISdI8wic4dUASd0q0BziNM0gmNc0ZbDs5RPy0z6FQFI3JJeTijVG6eE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k04nFlrzRT4s89UbhOuqJ2IcCjmDh4eISXwXb46pUnekubzVc6adnuyTLyenVPOzdr6p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004efMp66rudel7WezxiZOJ+WUDX8Qk4QNJPOJWuuS7Rs7cde9Ks/aaoAozvLsgI35ka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3Idoe0TvsOKxXLScGf2iq7KfSV6AtzgXZQcW/ksf2I7JO2U2Pa60wbfbi601nxBxOzj3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8b87zfV8n/T6Xg5RXkNUeo4Hgl1HcPu8VGqOnmF8uR7zLnEuaqnaW8W3PctttziG9xSc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qQrQ/FxC5h/EDtLTuXZF12w51e34mtwkABoAJJ8y1e/4vN66jy+Xp5xZaHW6tVtTyC6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5pWjuPMpNGmKbcIGWce/NODPd81+15j5XYsHEcdUME7gEtrTuAOWUpeE+Gc/Iro54Z7v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ZsOmfRKp0p9lTLLQDsOWW9Z7akdF7DqIbeF7NAkODSfmP0XSrxu1ta0YnSQ3TMLB9iF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FOmJ6l36BdNr0i7FlJOufvivzPy+r7V9Dww5Ybts9Wy4XUid2bjp7CX/ALP2RzsIpfMq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b3zntmRhwkjhPzK0diqMrO7yk4lruK+Te6905iiqXNQoOwlkbpJK4j252Wnd1nsdOkcV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+S9FXjTbUa2c81547fQWtu2oRAdUcPOfoF9L4VvXTy+ef2uUkciRxSHNlKc6HazrkhE7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jWHzHJEKYKe01SoHIdVpjDLWA7h1UyxUQ9qaayefMKzu+yOwujPzXPuunMda2Po1bNsP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JHETH5rTbJUH0Lte6ozAHOAaDvHFM7CtH+ztBzcw6XEE8T9Arqu7C3cBwC/LfJv91fT8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6mMy4DeOH1WGuGqbJtFQqa4iWz1kLS3aX07Ri+6NZJ98FlqznWXaBjSWgsqkwMt5K+fX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vzXOe32qKPZvbXOIh5Y0DjnMfIroziMWccZXK/4kXhuwNenMl1akBn1K93xp/dHk8zzd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ifBTI+Fu/LenGnmTyX7Dh8ynBJ6cSnInmm5PTmU4M8PGTmV0qQ6OZ9AiBJ4+cpJ9ShE+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0MYkbYdz5ym5OHd5hL65dFmxoInFpylJdnzPAFLAdwB0znNKpU31GucCTgAJMiPeigYd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46EJTgfFv6pIbLtPNAPOeqMtngfJFB3wh1QFniz04kJTifqiyPBHrppxRmjxAalAmUl0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NOWcGpbKDQ9wmoMoEaq/e7vLQ5ozDjESPVUl3gOtTMziaZmOSuTPMkkZ5rUeTyOo7NNI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MRqmNoya1qpSPDz6J7Ztjv5axrQZ3yM/eaaviqH2hueYH5LceZG2yIPZzY6YgF1tLSDp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pbelnbUMgkDQR70Wv28ApbB3a0ZmpeHeZ8MMH8CsdZH4bdZ3CcXeCJPvijDp1pY19Gm0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5rdlRle/HVCJa6oIJ4gEEeoXSL0qH7K3CYLqJeT0Oi5ns4BWvRjTIOLUHiTKDods/qUW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8/wKwN1Em+LK2AS2uB4ueU/NdBtYH2dzcRA7sjPSFz+4mF20FikZutQmCYHizCDqdYCq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Vzi/afeXpUzAFOlEu3zn+QK6U4EU9PC2Neh/ULmd8sNa8rQ7IthuXHKCi46ddww3HdDo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i/NZPbqq2rZWU2kPqOqARJyjOfxWysLe7sNjbq1tlbBPDBksHtYS6nZcXj/q6SMv6c65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/p3u7DDu7bn/AMwBVnWdNO0NDmkhpkEciqzYJoNjvGpBbjc1kF06GcvUKztzjTs9eoBI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pL72wuEg18hO73K6bejibZX3wSPy/Jc3uOiKm0FjaYdiqnU6zl+a6JbXY7VX/wAtQgz7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T7PWouBye3FJ6x+RWz7FaZFy7QVDEtsTmmOZj81h9rnNfbLBTzIFF0gcnE/mt12SAs2P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zoC8EoulZim1ucwue3vXwX1e28veBB8ifyXRGOD6zXTLXEQSVzG8KnfXxb3EyXWjDrzh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O4muMY6DXa6nP6Kpt+OlRquAJERuy5q3rgNsdx0xJiy/hvVXbXkWd/hIxCcRIj3mi7WB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HVzpE+n5LvvaLNG3XTTaYwXeBrzH6LgWy4dar4s7pDnOJIMQCCT+oXe+0107QWSnOTLG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af6uJxMFoJ+UlZS4abq9Sy45LnVnSDpEiPxK1Nrrd3Re4wPCQPw/MrO7PDHeFnotbEHF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3b1xFouynh+CxU9eMx+SycAtq+KYpv8AWFqtum4b67siO6o0mjPd4j+aytd5ZY7VUAAI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aXKHMp2jIFz6j3DmNAPku73g8Uezm6ZjC9ziSZ8vwXDdl6xr97In+o7XrK7lthNn2L2e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Mx80wY+S5zW/dceC57e1IPtVfJwDhJkdVvXSWubOHLXPmsPb6gZWqte4NLTEjXRRmuv9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jdRZDBI5fqSq4gmz4tdSPfkrXsiIp7K3k7MD7PEnz/QKoLgaLWzoN8c0GU2w8N30mwPG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+zSiXbcWJuZDiPx/dTNsQHXfScYxQS0k9BHoSkdkjRU2+sU54ardddPqFdadK/iBqGn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qLc+G6VneytgtW2Vgc7xf1hqIzAn8ledulQV9ru7OeClTaAdOKg9kNAVNtrK0ZgVA7Lm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tEJpbO18JIxUHD5fuvLt3kCi5wmZcZ89V6g7TKopbP2jFAiiZJ6Ly7dc/wAtZiIxuBkx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JdlHDYWuGZIDpPmsvfR/6wq5gtjPSPei11kaWWHnBaPfmsTeriy9K8mfE4SdOX4LNI03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NfMd4BIyXbadkZZ6bWsECBmdfea4/wBklEuvhjpBcHSZncTn+C7VH7rnXSKe9wWWWvpl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jYQX2qlUMkHvCZ0kkx+K7VtRV7u67Y4mD3Lmg9YH5rjNgh/hAJwtHrAJ/wDUFlqM/tgw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c98/MLLdndkr2HaCu6rSwtyDXAZGTmfQBavaq2UbLbG964DJp1A3aKNctsZel4Uu4diL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tyx1XSO5XBZ3usrajhAdoDrormyUy20Z5gb8/e5MXQ0U7tpNyGUyeY/ZTKRDdADl7/Fe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govlwGSxNTO1VYkiR+n5LR3vaDTou3iDoVm2Ca2Y+InVZXFpdMlunuVOf0lRLrpmni09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TGHeior2lzvwS6Ac1vD39E2XHeVLo0g+nnvncfe5WMVHrE4meKfEMvyXoPZBpobL2Bpy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Bq0y2sxugxAT76L0PcNLBcNiaDIFNufDJe3h5u2PviTtM3xTgs7znuyI/NV/Z7nd9d39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++XBt+WqpPwWRyidnlM/yV0gz3p11zK93LzdOs0CPs9Jsg4QZARspllZ7iZJhCk2abWk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kW2r3dlf4u7MZGMwqWyF9orNcHlwzzIGim33WLLO1sxjP5fso10tc2niMAO0goiwDGnV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gE8T5JsvJ/uPqtJT+Q3yiy3nPik0pOpPmUrCPigTzRkcw7UnyTdoeKdFriJz3FLz8MZ5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1uszCY1D1GpGLPLCdei59tVWD6lnpjMy4+/QraWatip1W/2td7/Fc+2kd/1hQzkeLXjG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OJpWkxLMbJf4lfeG4c1pcR/FZr0QpzxiwzB3JXqoVpqFtooN1AcSfSEZvBop1cLSXMGn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g4FRrHbBbKPeNMhpIIOs705UrinTe47gTKCiv+86V1t7yuYDj1OmqVdNubb/AOo0hzS0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2oX4DTrtNSmKbS1nicBMmdfkrfs82ksFrpssbK4dXY3DEyBG6ehGquDd+5UapbWd46jM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Ms1F9aoYYwSYBKyNfaCz2m8HVqQeGwGjvGhp3z+JVXEtt+MqW60U2tnu3FpkjPmraxXo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++qxN2FrL4tTS5hDwHyHAkcj6hXDqjRTwscCd5bBRpoKt8MotxDPpKsKNYVKLagIIIyK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PWVrbu8N10JIPhGfl9UY6U4/rXxaHD7pblzglaOxu8WHXmVm7uIq3paKm5x/+l1+a0lh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dJKXqkgF3JAkn6o4UAeefJV1uf4sM+al2iqWU3On5rPWi8qdNz5dic3dr5LURN7w4tZ6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ZqXw+pUY0MhriATyWnotim3OMpzVC5SXZ70r3KQ7qUCKj41VXeryGu34ZzVg9xOiz9/V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XGVPVcHVH5yZOp6/RFEO0nVCBukI5I58ymDT3dULrO2nEBvBTtVVXNUxtwzJjNWkFRY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3d3ugTLiPlr81dVJ+apNowHWPcfigHis1qM9c0OtTWk/A4CVR7dg2jaSrhPwFwM9AFa3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XAwOAGqg7S0zVvy1OAn+o709hceneMpUYWNdA0G/3zWT2bs1e39oj+7ovqkUWsIYCYPP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No1YH3SqPYms+jtBtBaLPULKrarQxzTmP6cj3zXOtuoV7FVoNa1zS0tAEO/DrmqW8LO8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au87XbO5qWh1VkkOxOmFMrWh9ZzsX4KLHNu0G769Wz1+6YH1H0iwYh4Qc4HqV5wbcN80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Xe7A3CccZ6k6N1Gp9V6y2is4qtdMDnMc5WNtGz4tVnZarM01mVA2o17CZOcjTPcE1o/2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yja67K1UABoa3DhBwy07jBDhI5L0lcdLuqLWjQHXyXIuyvY68Lodaq1vfjqWgtfThhaG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NdnsLC1uFoc/m1pO7loppU4OP7pbXSmsxhy9ZSxI/VVg4DP1R5jnzSWiUokDigSZP1TY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Ah5IUO3PqBuJufv6qW6XKJa6gZ4TryKLHMtpG1DemImcjJOSpLYw4fktPflJtvvR7Q7+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qe9rGyz024YAjcEaZ54n8ZSCCf3S6k9Qmy5ZoBPA+qTiLtCCOMIwCd8o5H1KgIM9OaMj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Z4dVaEkxwSHu+KD5wlyXJtzj+6gbBG7PmlgDw7+QRES7Mx0SunnKuLhYA4A+iQ+S1K0w7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CTBdxTfkErF4sgkwd+ZlaAdl+qSZ4ZcSl/FzRFv+Xzn5JgGGeXNHkdY9URB4FAE8RPNX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i/NCI0n1QxeZXR5DjHYU5ixb1GBneAnWElyNQ+DKGRRNQJIRSvn1SKtFloovo1GipTeC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fNAuxckkZbz1KxWo8XdtWwlTYza610xTAsloxV6J4hx06jP5LkNau6lWwnLMDNe5O3zY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SpY7bYiarXby2JcPQE9QvGF+XQ602V1ZvhqUdRJzEAfluXLp35qtZWxtxD5/itXcltZb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yMzmea5/ZK9WlUc18kNMEEeqv7jtwFop1GuncQBO6Y+SkWx6F7Bttjc19fy2s7+jXdEn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7I5OAIkfJeH7qt1W7rdQtVMhrgZDiMhlqvYuwu0A2m2XstskPrZh5aRE8eWoK6xy6jQ2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NTNmBHiOSeaR16quQ9XIH1QMnFBhHiO/MoEgHh5owj1RQSgEIzO5AZ7kJ8X6oooRtyQQ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PVJBKVJ/dXTR+cogT1RhBXVFJQnmjQ1WWBSRp6qHfV6fye57Zbpnuabi0E6uiQFLOf6r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2bstnxAG01pcC6DhEbupCuta59ct11doLc6pJLqri8nCCus3LsXQpUWYy3wjInfz5arD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ORe0EDqV2qhZDQs7aj5eQBIbPQfgCoqTc9ismztltlqcGspsplz3iYAA14rx1tJfbtp9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01nPZiOWEmR+QXpDtl2gN09ndqp06jBVtLhRwl0HCdY4mN34ry1erH2ayso0pL3nACNV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+7QV76tVMOs9hJbSBmC+Mj5Zeq9B54sUZn3+ax/ZTcB2b2Lu6yuI71zQ6o4DJ5M5rYgk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5pJHmlgcYKJ49lGSD6pqtT7xuEjXinTnuSHRiRbEOoHim6cy3eoFM2vvP8KmW83GVblh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MB3WERHa07xB5I5Bd+olOupA6COiApQ7j1RpzXtt2LbtPsnXrU2l9rsQc5mASXNI8Q9M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pue3PwZSMp9wV9BalJtWm+m8AtcCI3ZiCvInadsl/s3tVbbHgcKb3GpRc4atJyz4Zwuf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cOccZUm7q5stoxSCx+Thl73pi8gbBbHNdmG+nvNRm24Yt56ZLP8A2rpewO0LtldrLLbG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7tJ9SD5L2dddr+3XfZ6wc1wfTBlue76leBrstItdja4fFEmZmc1647Cdp2X5sbQovrNN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gA6I9I9QusY6dMkFyMEcEkOnTMc0qVXIYPKUQzQlAuWqEkFNvdynVOHxKPUy59VkRqrj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vPBW1oOHwnRyrbQweLfzQQMEO0TtMym2EHUhOs9UCm/e/FFBP1Smn0ScRQJJJ/dWmzQi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TZ0xeWX9p9/ijWtSAeqVmf1QbJRtC1ihKBBwuzlANOHihBSpiFVbic6E2Sd2Sk1G8FHw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HtJvh1guelY2OAfaScWk4Rr+IKrezW7Ta7wpOL4wSDuA3g/gqHbC31r82srtEvs9ncWA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6N2b3HVstPvn0cBeGuBLoJHGOGiDpV22Uta2RBAzcNZ4qr7S9sG7JbD3jaqFQMtj8NCi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T5K/sdEhrtNDuC4L/E7fNno2iy3W1xw0aJtFVodAxnTzy+aDzftfbXXtfjbK2TgMEtdM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H9ms+YAyiIHvesls1QdVtD6xE+JwznXj81vGjwt0OFAtjQU41saJAOLeAnBLsKAxI1Sm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qnGnzUoVh+HKVme0DZv+c3O60UKbftNIiXCJI0P4g5rUN+Sfa0Pa6m5uJrwRB5rNbleV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0nIGJ0/VZ60UgHfCYdoZHveuqdoOzjbtvCvTpjCzEXMLgYAgfoVhatlI8LmwZgypa6Qr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7d3UM2OuQHGM2nPP5rvlw3k+77dQrYv6VSGVOEcV56q2ElrXADjPArp3Z/fZva522WqSa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uPoAM09ozY7iQMWWYOfVK6ZearLht4t11snKpRApuBPAaqyZnvXSOVLb69Utp/dIaUYJ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BJTDeqcDiOaB5qVh5ptjp/VLMnT5osJf8Ll2vZ9xqXPZ3Ez/AEG/guKuM4spy3rs+yrs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hvyWWnlL+JVprW60Tnia7MdfovBV+gVb2tDmggGPi6ar6DfxJ3PaQ621gzG2k15cdAOB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RvS0bi0HIHQxp8lm128cbvsjullbFUIl0gE5xBHDquxUKGBuQn3+6wnZFYQ25e8A8ZDc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HTpnhK+f5a/Q/H/xGwQjmN0+aUWJtxIxLwvcj3hau4p5az+6x14F1Z2JxJw8T74LT2ph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VZUu8PdkfxV1mxnjQLt0pynd4LcWGCrxl1eLPLqE9TsIa5rokcYXWdM3lW2a5g7xQOmS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3yArBrY0HlKMEjWB5hdNv8OV5iG247I1viaSeICi224LI5ru7bBjUhWNa8KVD46gb1Kq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6zBiyBcQm1MjP266qVLQSeh97lWvsLabtBKtLVbqNaphFdpMSob3B2hBLt4S2tTEZlDu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PJKEYtU40Arn1XeLC7824QrSmPhyxFVtjIY7LNX1goTidGLmeh5LlXQdGg4/dI6o61It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v1/JMW2xvpbp/FQZi1tLXYVV2xxOufMq5t7HYnZHqs9baobUw4o5lWJTBph7swOiS2zt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21x4iYa3jvXaOFkWVmpAN0By4K8uazU6tTxjFh0B99Vj6m0tlsbsLnAmOIhMjtRsF2Ox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uv3cbjqj6TGYYpga8lFtVOmN3mSucjtyuwatqEcQ1OM7a7hqu/rVHUtJc9oAHUlT7s7G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FNr2/DlzVVde29zX81/2K8KFeACQ1wylT32tlRvgqtd0cCn3ayKm22RjsUsxcwPl8lSV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ELRWg+euce+KrbQwYtAVGsQaVLA7MTKsbA97XaiNNB73qIZGg+akUXkObvPNZVaseX80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Za/inwfNZi0oU50ElKLD4vDORRNIP6pwEF2ZnRejh5/J/i5DtnZKlkvqq54+In4RlqR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Wu1YQ0BzmkDPM5Zea03aFdxq1sQAcHyHYvcb0fZFs+3aPaCg2rUbSo0agfUneIMDgM41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4e6f4SLTWsGztnsdoY5r2gGHf6dORzC9NNqB/iGYcCQvPXZjtfcWw1ztp13sq1/u4TPmS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h+Gi13/KV09o8n0unXqUbjKea0HmuU3N2/3NVtTaNqpvpYgQKoEgeS6nZrRSttlZaLPU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yIU2M3jr+TgHnzShP1JSAQSnIncD1WnKlB34IAziz+IRmkwT90dZSmkDE6BDQSjKp2lt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e9tVQA554Qc/yXTdm7JSsFhbRpmGtAAH5Li1y137Q9oVWs047PZh3bGnQRv9ZK7RYbQa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pF03Rcf/AIl9tzs3sLVuyzNFS33oDSYCSMLd7uvDousWa2Nq4W71457etrBtn2rWiy0h/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k5FwOZ9S7yRWFc0WWnY7vY/u6tocGYndcz8ym/4grpoXX2Uss9Ok1wbV8RcT4iGnPrJJ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22lyUxUa5n2gQ0cyJ88ir/wDiXcD2csn7tpEk/wClyI8/227hen+xtleSxlWiWFw1EuJJ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gbLflqoueaz2k0w5xzy/dU1Cp/vWxDnOAAptJJO8/uVoabhV2qtDmEBrsTp8x880pFz2y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tqUC59G3Uu+ewky3IA5rB3bTtd2NdTslqfSpuM4XNxD56LsfbwC6ts44HL7I5p9J/JcP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CSGyIBJnRca66XeQtJd3lpoUHh0+NrSHK52V2heXNue1OL6VQF1nrOObX7mHlvBVNTve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hE5z7yVTXJo1mVKLoqUnB9N4OYIMhZlrT25/Cxt2bVZbZsvbakvpg1KEn/xD5A+q74JDs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m3D7uvy6NoLO2kXPIbWpucW4Xgy4ZHUxoePNe9rLa6dvstntVJwfStFMVGuGhBzB/Bdu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xSonkkNPn1SgfMrqxhQyRjPekmS3ilfe1hDB+aPPh6ovmgcuXNDCZlGTPveiMcZPEoGT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J69UIH9onihPslAl0cPVYvtgJ/2FvLwy3u8s98ifwC2mKdM+qx3a1S7zs/vaDmKYPzCy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fjM/Jdd2BAd2eszIxU7R+a5HbY7yq4AkOnRdd7PWzsDQbu7uuPxSjh1rBbWwgAYQPfzX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2qnPNv4fVc7thBrNccy5uZXRuzppPZztVv8AE38I/JQY2ygCjSdyBXfOyBw/2ZssuEtr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5rg9gbjs9Jp1Iid67d2VEsueyuawkd8GEk5R3n4/og7xEu/1Z58/3R6YeO4pAnFpOQzS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SpnUT1SBlzy1SmmfqgAIHII5luHkiBRg8NUB5c0Uk8MggT5o9dwQED8WaxHam6uy76P2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D6JIIHktvHi4ZSuadtXaLU7NrHdNsbZW2tlpNWm4OcWkRBBB9RmsBjsXvC89o9t2WW3W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tD2CQ5pEEnXUhek1xv8Ahyv2ntvcd4bSfYRY31a32US7EThzJnnLfRdkRqAmq9anZqNS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9zjoABJKDseJuECN5KwvbntAdnOy++61OoGV69MWWnO8vOEj/wAOJFeTtqdr/tF5bQ7U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a2STGeFoPDd+y8v7R31eNs2kffVe1kmqT/TDT4c8gDuGuX1n2FsJ2XP7SLhvS73V/s9O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TXSYOU5HPdK8j2m7KrftlhtlN1K1WWs6hUY4HExzTvHHRS1uN0xrNqbpY4k96wZP4OjV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rZYbQGsbVp4XGNHGWkfOVVbE3lUo020XOPe0nFr+GbsvkVpKtIfzJ9oAw43B0jpH5Ssa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rx7O6uztYjHd9sFWniObmEGAB1EqaLPxHnmsRsLaw2+m/wBQPbXpFpBGZ4gjhlC6ULMP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v7ODu9EoWMD2VaGyc4SRYCdTPNKwrTZRxnkktsTjuCthYoQN3Eu+LyzUFT9i4pt1j5T6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zSm2EHdJ8ve9MFF9jPAnqEg2R25oPIrQCwxwA4lJdZZxQPNXCs99mJd8MdYR/ZGf2j5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xmhXs/dU3OqODGxqXBUVhohvwifJJdZm4cVSKTN73kAKPem0tkuujVc0CrVYMWHcec/P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Xxd5Ij/DwgNnfHLqUXW5fWpNdip+JvENgKDab7pWXF3ndkTEYs/ei4zbe061V8WFxDZM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W09svBrm1HuwTIAcNeKuI7s/amwubhqE09cxLh+CfoXvZnu/p1adpbH+Gx4xRxgrzlX2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dSi4DLxEe9FU1Nvbcyo2o298cfcezED5pg9VWQMt1SvTZo3KSd+4fiUmxAWii1ziAQPE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fb3aLotVJtpFKqxz/E57Q0N3SCDMwTqFttq+2+7rn2bfWsxpWqtb6xdTpsrBogESTGYn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cnE5zXswTvcMkk90PitFH/xBeW6faRtHfVuDrRa6tJrnGKTXgMa3cMsyryltDe9P4e6e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qYleiqHdPdhp93VPEuA8lLNlqM/4UDqIXnazbb3pZnYpNLjhc0StfcnbOabqdO1tnDAx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MHWWNYKmF4wiYJI0KnCw4Pgc149Fm7k29ui/6Ped4ykZwgVXiSeW/eFo7BaGVqeKnUbV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gcZZQXbkv7JibkB5qdZbILR4XTOacFB1GphIk7hvKCrNj7trsYLWZmSvQn8O2ztW5th7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rFzXE/8ACZkP/NjXDzQp2ym+z0xNd5DQ1xiJ18817D2Zuf8AkWzV23bk11mszKTizTEG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grv3454nQJunRecWIh/QEQtCyxsa7FqeaWLNT8PhGXog4F/Evfb7n2Ruu56eLvr0rGrU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Mzm6cF5zvbYu2XzTpU7BTY1tInvqlQ4SCRn13Lsn8Qt4Ub47XqNjk93dV3NFbgC6X/g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tfe+017Va1nvGtZrrbH2ehScWtdBIxHmdZQdVuGwWjZi9nWOu9lSzVgR3jXGCfZ3rU1b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wuL9ku11qt97VbnvC1uqhgBpOq+KCdwPON/AL0BYqZq2Wm7UtkFBk+4Lm/CXOBOIbxzS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tgl7S3P5laa0XQKlbvgIqRhJzgjmNEwy5w53jgzrkc0HHu3a6PsHZW+pSxv7iowhkRk2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2X3s1eNgo1727x9S769QvpBrCBBaTGWsBp4L2N23WEjs9tUsbUGGoIdpJpug9VxvaK7Wu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N4ZZyxwP4kraPPRrtrOa2nLw6SXAx5dVWVrvsdRzpYZOclxK1V87M1GOfUsJwuaSTSJy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r3jadVpp1WAtc1wznp571qIivFipuc2m94wa+EEe9U33lN2h8yISrS3vXOnKRCqatF9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q3EWeNh+8D5pWJrtHCOqp21OaX3h/ulawWxIdvBRyN2SrcY8MVWzOeWiUawLsntd00Uv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B3+qgNFR2hYRzejdic7FJ/8AEpjWpxdPBI6eqiteR4QfUp2ajvhE9In3qmHsd7w8z5oC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9wdmmsFZ2tJ3kQkPZX3UKgHlHX8Uw1LZbLW3S11x0eUbrTXqfHXqP/1OJUMPqM1a4+SH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rGf7pP8AmRGtU+GKRHF1FhPqQo5tQP8AcDuGEpDrYN0nyP6dEw1LNVx8Rw+TQB6DLfuQ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GerRKistYe7xSPkga0/DGLmRomGpX2lx1AJ4wEbbU7lHMBQjahvIJ4Aom158JaQ7qEw1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eco+9Y/Wx2dvMSoBtI3kHqQgLWA7LxjiITF1OFpDPCxjGs/tBMJvvQdGN8nFRPtM6An8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6gJhsS8UOz9UBVnQ8eKhue4+IkBKpVCHag+SYmw655xOcUbCDqJHNJxs+9M9UXeNDsIk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TZowh3Frls+y7Z3/b7tS2L2bpWWhbH3helGlgtVY02NbjEuB/uaJc0b3NAh0wcPTeHb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tmaG1P8AFlsfTr0m1GWBlot7ZBgOptxNPUOa0rFg+vF60CbR3NIYaVENYwRkABEfJV7r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N/w9VrnXe19odUJkHUe/NB12U3+EjJYoxz7DVqNLXPjL7u9cXvyiza3bLbq7ba51Wk+x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chpHTE4/NelRdDBUyIwcIzXj299vbDs12zULDXqltW+bbaSMI+6HwAev5JB857y7Paov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arZ7RUpVLI+1NpPpQ4gCXuaMwA7L+5QqnZhtPVbio2WzW4bhY7bRqk+TXyn+2i7qVy9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KledRpJaDmMt/ksLUo0qvxAcZaS0/JUaer2a7Ts8L7ivLLMkWWo4eo6r1z/0Z1x3ndXa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scXQxo79pa8zUAmDnqHei8SMcym5rW43YdwrPE/PovcP/RiMf/tJ2g1HOf4LvoNGNxdk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NvkuyzHNV9Xxu+Gct5Vnav8AEdJHmqqv97KRHGPJc6ijrTVvKk0jB3NJxI5k5D5FB/xe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2gLWj0+qS+MXPioNh2Zsw3Te1TQOrsA9J/NaS5qhdaLZnA7oeKOevzVH2X2c1NnbbAnF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5/MrEWz+Jnsw2XvS2We2bV0RVog0qraNFz4IJBAMQc94JRtYbSlv2h7XOk9+BJHIqsI8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Bk7AssdendVe03janOlhcQyP83llks5R/jhuR13scbnfUtQyIp1WunLUjUZk5KYO9Xq8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XEO0F2O+MIEeGJnKeCxVs/jYNrtjo2XwWZp+IlzSTv5HyCzN5fxGXJtXbHVLPcV5Vqrf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zJnic0pjS2wfFEEeXvesvaafeVnZAa+/kr+z26nel10LdSpvpUq1PGBUguHIxInoqOvB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SqY5b/EPVD9qLjptrsqCldlMOpseHFjtSSN2vyXM2uYWh33gTqtf243cLu7Tq9PCQ11j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J56kjPgsQQXNw5+LXCV1lZqfaHF+Dccs/wA/xUN1I+LInnKc7yq9rXANLWjOXCZ9wgXL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jsLfdGc/5m+pnzaP0K6PUtLWNdDg5cz/AIbazWbL7QtdmG2sZdaenyXR8RLfCGAa5NGq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TLPh73plrRUqd20tOKc88irAVC133OuBsq22ZL7ReTKZhzXGYAA0EqFr1j/A5bP5Xsft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n/oIP4LIbTVn2i9rVUqEvc+1OLiDEknX5hbT+DazFtx7VtwENFspgNiSDDsz6LFXoMV6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niDkPkpqSN5czSLtZ/lA+ay+19Q1NoKVOCT9lnEBlm7P8Ctbd5DbHQbECB8v3WJ2srv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YS7XMFro9IJRLHJO1Of9j9o6erzZMIj/AFD9AuP7b2RtDsVs9MQS2kw65ZDVdo7U7DWb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O6a0EkAa5/ILkPaPT7vsd0iKQHnAP5rna7+Cf3PPzP7jnOc5e96N0FuR9UloBa2DlAjP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c1wr73johOLw/ihJ5IQjPy4qOogDGiDwRz6lFJ6oOzdp6o0TPw79+qUTH1RZohJ3zzWa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qViB+qQ8huufFEpLj7lJPuUJxc0MjoJHE/gtIGeaDxKBg7idd6DvnwRKTpuJHMpLj4dM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S4w1GTZaTzSS0jnxS3ElJeIa5GDee5IIPVKJjkkwDvnmmudNuBPv3wRHyS6hA1MIWShU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NzzBPAbz802IsdnLpde94NbpSYZJMZ56fNdV2X2cG1e1VisuFpu6wAPcDmHOmR+maqtn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sg1HeIuE5nj0yXa9gtnqN03TSqNp4a1pw1HunODmPkQvm/M888XLpxy2VKWU8RMNgwI5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ZUkVIbhGgAyKqbdUOLWSvxXVvfT63MNPM8fNR6rx7iUpzx/dKr7ZbeBz5q8xu1La8d41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z7UHaDbqvRFQPs9gH2dkGQSCST1k/ILuO221I2R2Xt95OINZtIsoDCTNQg4QeUryhSL3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VznPJnMkyT81+h+B4f8A6ng83SQCNxjqnGSeem9Ib5HkU41gPCW71+j5eKlNz3ZdEpnR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tAOmXVaSl0yG6n0CtLsaalTCfhVZTGLdPVWl2OI37hmFjpY6x2OUA1t41NS/ux6SfzXS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2RvbTsNocTm5zW5HOYP1XSGEHxDMbl+X+Xf7q+h4TdqsVK10+7MskHxAiVLuqKLe7boO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qilWdiMYvf5r5Fe6Jtph9PWcxovP38RYAo3RTAn+s70z/QLvF726jdVjdaLQS2kCM+J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r1rha6k5jXtc8F0Z5T+MjyX1fg/5PJ8hyiCMUgI/82E+RQa4HRBpB3x1C/Uz9nzKUI+E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TInqpLfcrVQjATv8oWnuazkWdzssXT3wWdz4StbcdJ1Wi7EMIAInPPw/VcvJf7W+XVti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F4p9Tn8lb1ZOufVQNlGf/I7Y24S2RMHqc1ZBoFqpSRqPwK/J/I/yfR8a4s1kFNrWxJdr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m0lojXEHCOf7rolMkuZOrozXPtqiBf1VzdfAD1kz+C8ru6BSqnu6Wc+HUriX8Qt4Wluz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THTkMg0gD1Oq7FYKhq2OzudrESVxD+IWualjpUyw4n2qJOnw6/gvpfE5/ueLy1xzCPDA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3SeITZLjhz05JynK/Vcvn0sDlA6pzp8020y38ynACd3muiwvDOJCCN3qhE/VCTxlFASd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S0cgjy3BYXQJP3mlnU6pTKxY1zWguxASZSDmkukaZcySjQF2LXXlHveiOe6UMzqfMIAnh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qUADz6oSgSTxQHmefmgZw8EUzrPmiMdUZoFxHNBp9lCOJjrmjADsPiDltEu6KYqW6y02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q1MHxAxiJiVXXWItVJwEFrgQY3wrEOBrYsQOcc5Wo8fkde2WY1lhpOJkOBOQj3qs9e7j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fPsq/uIBthpNxRkJJ4ET+apLwaPtznEziIJ55rceYXaSI2XuGjMF1RzzA3g/usbd7BUv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98lr+06qHXfszTxAYm1XwNcyszs9QFbaCx4hLQ4HT3wRh0S9h3Fhc5xMtpEQef7Bc62T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1Dp11+crpF/4HXfhcc30gWz0+oXM9lWPrW6lhzOJxOefxQg3t6udTs73YoDaenn+6xWz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f67Xab8f1WxvYTZauIE/0yDG/L6hZjZWkG3xZ/CBmCDPAHP1hSrjoNqqEWN2UGCTnyzX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YgMyuiW+GWd7iJ8LjC5xejotlozn+q0Bu/UfVIOqAhtjsviGVnpid3wiVhdsqjRbLta3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QPyW4tphzGtgNbRphoj/AChYrbeatuu6W4+6DyYOQBAVNTtjG4Lttrg6Q6qBlOW/81Pv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jP8AVRNk2F1w2x2f/agBx+EZ/JSbzIp2GrMkYXEweSDKbMw/aK7WhhJNoAknKJ+i3NoB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AjPlqsTsSW1dqroqNbiZ3veeLhDiD+BW2dJc+DMkzM+9yzpGN2rpCpeFJ2LNjXCAYmRr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2d3s4NnHWa2Zz1C53tRVLrwbliwtd4hp06ro2wlPD2X1XAy99spA+bZP4K6QHAsc1ok4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68rV4mkttBOmc4pz9QunPPxeE6H9/wAFzSz0y6+K+8PqF5O85Z/gpWnT7YQ1t3N/tsoI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c4bHVdnIac8RjcJ+Str5eTbLK2R4bKMzp8P0Kpb0rNF313HPwk5ojK7EsxbRWVsgMe5p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09pTw7a60aHuqVJuWsFsn81yPs+spftJc1OBje6mHT/qE/gF1fbv+rthekwQ0UmTvkAg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Y68fdBdO+NT+BWe2IqCvel3VgABWAcCN4JBlaG2hgo121IwOGEjTUOyVJ2bUQ+8rho4M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AlXVjpPaDUH+1lsbwbSE/wDKsbebxSuW8HEThouK1G3lXvtsLxyMMcGgzwAy+axu0kt2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zPUZfiqlYzZizGnUs7dHVXAEnrn+S7j2jZXLszTkAuskQejT+q49sxT7+9rA4gBjzjb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+015bR2epjSlZyT5hoCIxD3RTdoXRrB98Vz+9wX2p2A+Jzsp3rc1nEYpz3bve9Ya0zVq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TpMLODufZ1R7vYe9agzHd0268j+qoneJuKByhaHY6bL2d3s6CGmpTaAeEAfVULmxTwgZ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4DrLTgAZ5k++Stuwyy/a9uGZBwa4ODgc8jv5aKo24BdarFTYAajg55BIyHuFp/4e7M5+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6Z/mirXtntQft5aGzGANBmf7VZdhlDvtrqVQ5iXQd2RH0VB2uVDbdtrxaM2uc5un+Vv6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1VCmZljXCT1UqOvdt1c0Nm7RUEA92TJ8x+ZXnewkGysgy3TXmB+S7528PwbK2xu9r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All2t8MO71kdCSSPkorVUWk2NuROROWqxduirbKs5+LMnctrQBoWGlOZbT081iq9M1K1V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yXOkb3shpk3pQqaNfigxrkST8l2ENPhcfRcs7HKEVLPObmU3GffVdZjxcVm10jK7Y4/5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XAcxn+QXJ7NQFJzXbyNY3wG/kF1jbR03PejRJ/3dzY65Ll1lh3dNnhmstRzbtQpipWe7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g+WSd7FbuFZ2Gk1tKHYoA1MuJnnkqzb20Pq31bGuIcA4sBy971puwan3neuOvfAfN2S5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p0aTdcLQPlmpjJLePNQsxhbCsqFDE3ivJXWI9SgK3xAnz98Fnn2cU7U6ctTkOv7rXtsw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hVkEwR+qza0srucKlTCJPP8AL5KTaaEU3dOXveq267Q4WjIQ2d6tnuxYpUorRQLnZDjy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HFAyG4DjP5hFSpzWEREq5ljbO6dGjeunLFZ60hzq1Jo/7zUr0ZdzRTu2z0wJLaQ8sl5y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YAIkEEnIgnM9c16Qb4bO2NW0hl5Be3xx5u653tBVLbVejoktpYJn5KV2f0YufT4qsqpv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cpqAfiB+SvtiaZp3HZWxnJB6zr817o83ToNlcXYp45KQFGsgnvYnUR6KQAenMrbkq9of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XddF1Oxsa92J2kjzn8ExfNfvbQymGkluvr+ysGA923wxrqUCsA35+aINHD5lEZG8TwKQ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QdgfXNCE3TrF/i7whvARCcBJ4kc0YBVl8VIa2YGe5WRPVVN+T3lJu7P5fujUM2Z01Krd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fry61UqbhBc1r8R0yyj5rZ2Nx77FPwtOvRYnaBpbeVLB4h3IMzx/ZG4v9k3F9O0OGuAG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zByzHn+Sotk2d1RfOWL9/wAwre7gTRZ1KlenlQX/ALSvsl+Nu+z02iuAXBz3CHA65K2d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2mpWjETkBln+Cz38ks9v2udeVQF76ZOEEnDGHT5ko9q7wpMc20V3llmpE5wSJjL8VWkO6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b2imK1nqVQWAEADz6ytbeVvoNsdLvajKXfU5c1x0ncfVUVy3PQvDBan1ZaQC2G65ZFWV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WgOrNY0BtFzoaIGv4IOVdpTtnrso2XA4Wm0Gs11R4l7QzUiNJJCtNidv9nu7e6y2BrbQ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oOs5hHtLe1gsuCpZdlDb3tAJLGAmDvkNOfJO7AWyxbTVq/eXCy7jTJYWPAJkCd2ecznw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e1jbWdScGVRBZVj5gZcFl7TVxWqrTpPwUx8JaBlzV7e9pZdtlbRs7Whz8mgTA4n5BUtG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48ODFqZO/wCaNKW6tirks9qfaKjnVHvOJ2KqACTmTl1JVo6xWOxVHNsdGnSZ/l1PXmsv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letXr2q2VahDnd/WDQ08oAMZxBJWkszaVP8Ap0XsIaJwtcCRzRqHxGJsic961NWoaNha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srTINRsrTXg//c2Rwj5fVHPpX3J4q1Vw4mffktFd3jqPniPwWf2fBDqrh95zjn1haG6v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vyR4+6sAZ59UD19UPmhn1RwqJebyyyucMjxWCc+e9cTJmNVur3MWF/8ApcT11WCzLdZB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KTcz4gdVuaWVGl0CxNjo47dSn7ucrbMza3/KIE++aqBUKbqFLIA5pD4PJCmahKy1vL61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G6jrkqWrTDqhd4Z4khaZxUOoko2UTib+KscDOInmQkeHFqOqomXS2HN6cffEq5EFU12P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++SuMysEN1ASqPaR7W2djdXSVevB4+qzG0JItDYzGW/zWa6RCuSzNpX0ysJLi0g/qsze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DJBjqfotfc5H2h7tcLSPl9AsZeABtldxk+I+/muPTtEKucdN8zpqVze5L4tdmdelSjq+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fTRdFtTjTp5SBIz89Fzi4LN3t122phDTirvHTHP4ELk20Wzd/WurW7t1AVKmTsZeQc+U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WzFFnYct9Ug/guZdntptdq28r0albvGNpAhpbEaZfIrrFoogufIkZ6hFYnaHaO1vqOpt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T7CZ2JqWynaHWfD4DDmtc2YGh1VpbrCzvHObGLlHAfqntm7OWXloQ1o1Mcfqo06vs017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wDfA1xeCSRNOo5pHofxUSx9/ZqOGzlhe7e/IdVD2xtNssVxttDa4Foa8CcIgcT+6YNRc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eCc+8cXEHhmrcOndKyewduq227e8ruxViWvc4niNOWi1LT4lWDqA6SeJSA/jmlTPNAZz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nkhmOaLYQB584VFb67nVny6A2Yg/L5K+LfvfMqh2is4pU31KbgC8fDvQjKTSNao4uILT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yth7t2Ix7/AqdXrtZWfJGKSIPn+gVNeIa6piBnzTWlfUJOmXVNODjrmeSeMjUSOSayHN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Qy9yiDgN8+/okuJc7L5qFhRI3FJdJ4oOcG7/AF98kjFOmatBOeTwCbcSd4I4I4Bc78UA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uJTgBG5EBO5LEHQx1Wl0ee4z0SHOLt8JUxoQeSbdJ5oabdJ5osfiyz5o3tDt5PJJgnXy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UokHmkj4t/zSpJ35cY98VqKDgDuyQw8PmgHF2k8cvfVDHGuQ5oPoKc9UQg/VG5pcij91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TzWlN0mxz5p6JRqFNQdKIHzRvz4oabqSN6TilLIxJJngpQ1Xs7LXRfReA9rwQQ4CNM/x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cG2F7XSyTRYThDpmCJA9CM17TaS3dPVef/4kdnRZrwu6+LPSDTU/pV6kakDKT6rj078v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7yfT1bq1xy96qNYrS+hWya1/Au0mI/NbfbO7xWotrNaQcwchyM/IrndFxpVHNIBM8ve8K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bDUxOkgx/wCX6r0h/DltB3t32y7ar82klrdTAB+gXlrZG1YLR3c5PBOuRMDP5Lr/AGR3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VQQZmNR+RIW+WOo9cNHklsM8klueFwzyGaUyT0WnClHP9Qi+fNHrzRhpGmaIIunmiJRZ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8o5ncinwoRx9UAcilK+8koDMHn1RxO+UkmEC4negUjkpLTKNoQKnzRPRgRwSSZ3+qAMB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b5tA69Nun2FxmlYqLQAI1OZn1Xo91dtmp1bQ/NtGm55nkJK8ZbR2mpf221sqNLqlS01n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PQaoPRHYfcptNN94VGyxjQxnhOknOegHqFp+1naepcN00LPZ3llau4y5uoYCP1Cj3LtT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bhe9lJuNjXCZjMQuebc367a7aB1SiHimG4BTOo4/MSjcZvbe+7Zftju2z2mu6qKVR9Rw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WbuO6f5/t5dth8RpsqY3BuWYgtPSQFPtNQ16z3GSW5btYz/BXHYTdzbz28vG8nF7zQbh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8TI9EHoGzUDZ2sptALWDC3DwUok7/JJa0l2KBGe9KDenOUSjcUR9Ubx+6TMaoyJNVIb0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h5cUUyHjdmEZfPPqmxPoEghxxNOQiQUQ+SktfjrOaMgAFHDj8IcT5JyzNPeYpPn1+qKl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Pb5svUtVns97UnSaYNOoBMxmQfUR6LsdaqKFHFhxZZCFkdq7tr35s/b6by1pc0VG4h/a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8bbW3M612V1alm9giDvEzr5LCNxPbkJPGV1q8aJ7nCRnAJHr+oXOL2srbDanYGwCZ+Li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NHCcwczHEfuu4fw77Smx7VVbvqPIbVbjYJynflxyHouCWS0Hu2OBBglbjs/vgXPtldNs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AnM9V15Yr3Gx+PidwSoO5R7DaGWqx0qzDLKrQ4EaZqRn+625ACf3Qdn9UJ4ZoGVoJe6U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13qmn5tVES0Z81XWtpDXNGeqsKx5qHaRia7zWbBViU8yTzSPvOgRmlNCgWCfoUlw8WiU3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6eqn7OP/AOtM8tYz5fuq0u8X5qdck/zhjW54muM++qrTaA8M04z1TInfIPNONzWgqcSJ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OLdlxUEeq04eKg2yr9nsNorf920uz000U+rGHPnqsr2h3gyw7L16bTFa0ODGjPcZPyWR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nWq3WxheatbGwTr15Lr9jZTb/UwtYYDTmN2h+ei572XWB52fpVPuNLmTO8ewtParxslj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kYgXab0GtoWymKjXB2QzJIXjPtz2pN8X9elZwM1qzwzEBOFpAaPQbl6jvm9aVDYm9Lya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oJPwyF4u2yZ9u2msVlpAl1QugEEGQYz5SDmgsNmbtFiuug5zYLw2ocWZz/dW5McArG+7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uAWelTZH/Lr8pVY6eKBYJOHf1UloURhJ+alNfOqBzCeqdaCdyZDwd88041wO9QODn8in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ZDueXFOU3nxfmpVjK9oF0fbbPStjWnwxTc2PUrlN5XeG4m4QI4AdV3y8KAtthr0SJxMd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NlwOwuEGB1iFz6rtGEqNjwxOqnbMWk3Te3faUapwvE5DdPVJvqzGx1muHwuzRXfSFpov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4+S5y0dz2ZvAUrVhJaWVhiB6ZLWUyDoZXK9jr0+0XbYrUcoGF0dM/mSuo2V/e02uGcwv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qcGaSzP9UoCdwKrJQlKGeqTPOOSVkUDgkfVODPUSmwlBStwbwBTcuy7Igi6bFOX9MFcV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rVnNbTaJJccjujqmKfa9aqFGlRpu/osGFrcslyvUdufFe/2av+IGxURcdXHTFR7wKdRx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qdoN2fZb+tDqbIpVcRzEicOnzK9q9o3aNeO0N393TtrmABxqNNJrpGHI5zw+S8dbd3lV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GuotdhLBGLLXrqsXuPVz4ev5dF7Myz+S0sBBb3bdOIJnzW1gblg+zMluz9nc0QHNG/P4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SepXi8j7XghRBO5R6rT9VLAB0zTdWiXty9V4q9sVtRvLzTDsPi0UuqxzcXhI6hZ69b5p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NFWby1vic4BvEqnvDaiw3fixPxFp0aVkdoNsaoovbZmuquOQayciue2uzXjelR7q3eEE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0jNby/O16lTd3djDncch+hWatfaDfNra6oxwDYPxOIPXwkZ58FQs2RtjcTmU4xco9lTa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ARn8eYXfmPP1L/DJ3jed5XjaHVKtvrg74Mg88+iq7Q+0v/xLbXcOMDLmthbNlrdXqOcw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V2wdtxN7wQP7sRhdfs819lTdFotRltOtUqgZ4nPcPwMfJaKx35bLJhaahLeGR96p+x7L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ykWjZ+0D4XB2kGD6LPVjpzOl9de0JtfhcSeRIBVwy3OdiynVYm7LnvGz2pju6c5s55Af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4tIPCQuHT1xc3bbDWqZCDwJ81tbjBe3MSY1WQuC7nOc5xmdwIXR9n7v8TYZIbqTHveuV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thp0/JRrxpvp03yCtjZ7EBTbLBMKuvmytdZXy0a7uf7p9xyq8WGp3uXL8eSx9up1aTnu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lvLwoupVHtI3lZ28qWPTMzz97lYMk+0kaqiv2+qjcLWZDkRwn81uWXOHt+F3HIn3uVLb9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TeLiekLpzXHrWDbbDaqniDncSJTtrsNB9HC8gPyyAz6mVurLctksrcLKIPOT6qWy7KRx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3Bd5Y8/Uri32amfhpGd+Yj3mgbG8+FtMyYgwMua7I+4bHUdidQBLtSortmbIXYhTaB/p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xZ7uNKixpqOFSM3sbqfP81Ks163zc7v91tNoewZw54a30hb9uz9nn4fVoyRuuGg9uEMn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z13dp1ppNw2+yh7mj4mYpPyPyWos9/WS96LalCoObXSCPI5qnrbIhznOaCOGZSrHspWs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n1+S52x0xdCuzcQfNTrNQdV8WnNVdkuq0itoO7zjwmZz5RuWssViLabWhs75IWdMNNpe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D5qc2xYW6Sm30cO6FIVEM/VHJKcIHAdUggjgV25efyMTt23+i2sXQWwd6rezipUpU7a6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781a7buxU20y0Fu+SBvH6qDsM1tK6bfie0ODwBJ98121wyfy3N1bSPu+tiFV40yxk5LR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8f8A0QrnpfDnb9dffJR7S1pbmJOevvmpbX2vB8fn1+7px21bUxYHTVkRjcfNekv4UO1O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otYq2XuhWoAnRxObROe8n2F4Ma8s/wAN0OGRwyuv/wAOO1xuntQuFxBm0f0XkayS4A/M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Dfjczx3p9OHZOymOaGIjTPqm6VYWiz0nakgyUc8vmvZH43o7JPNRb8vRty3Dbbc/Puq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MhPByw/bPewsOxrLO10VLTXEgb2tEn5gIxCuxNr69G0Wp48VSrMznPsgrszAcTWy4DmV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dnWOewt72XgneNZ/ELrFCThdEkxMoUd63zQuK5b0vCq7A2y0HVC4gxMZDrkF4TsFrq211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7XaHVQ8/E4TE/Ir1h/EPfv8AJuye34WsfVthbZ2io6AM5J6wDkvIoomxXLQoj4mU4c6S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1R2G097txcziCB9qbk6MjIyW0/iZ/wD1Z1t5bVJ/8pz/ABXPbreTtxdLYBArsP8A5vo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ZrX/APjXfJpQefW2E3pU2IsZyZWoPY5x3a59Vp7qsAsm0Vos4BIp03tzMmYbn8lSXY/u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LLWf6EH8ytLYaorbSWys2IeCfUD9EVvO3d5Y3Z53/wCzgCen1XDKzA9zozdqQTnoM+i7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Oy/ouLNpPfasm5FupjUiAfzXPpuVWOzxb1FcTxWgfcgxZEgdSq62XW+zb5bxK5uiTsXa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aNdptFMa4ajYBjqCfQL35/D1tS3ans1s9N9QutF3F1meZkkDT5H5L5z0ar7PaKVYOwVK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QkT5QvXn8J21DLHtZb7pD8dmt9LvqZB8MgSD6SunNK9SDJ2so/coifE6cuqLGPZXdyOA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pvETUy0gpQkaZ8kS0oTwHqgc+qEoH6oaMD2UnVqBKTJPi38kQeInoiM9UCZ4zzQdJc7g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yfanlsDe/wD8WMv+YLVwQsn2r/8A3B3s3jTaR/4gojxvbarGWiq0h514xMx+QXaezUip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oj0XIbWw/aK+Z1kLr3ZmI2JpQMpr/gVErhlvqxaMORho9/NdK7NHg9ne1eehBz+X5rmF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ECQD8RA96LpvZmyezvauYIyPv0RGOs1ctc1uXxa7gu6dmLiNm7uqAAh9cSSf/hT815+p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vpnSMo01P0XfOzBw/wBlbopuBnv2welb9lWnfHCHIxnyRVPidu6oMJ6+a1AcEoAwgQeG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HLMcUoQeSQXc0rFO6eauhQM6xKKCOBRDPVEDi0GiAyYd5Lz7/GRWNHZO43NDSe+fGIxu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mgSXe5Xnz+MOzmvdOyVGMQqWqAJ3y0fmstV3T+G25G3B2MbN03UxSrWmibVV/wAznEk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2oMptdTioTpJhZ/Zy7Tc+zNzXb8TbLYqdF3VrQPxClAljcLWwATkFCLenXa/DJl0TC4V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s9c7GhwtVd9peTuFNoAH/nPouvsrvbUbhJaY4rzd/EVeJvrteu+7aL5+x2IUzOge8k/g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I3JsTYqmFzKtqca75Os5A/8AhAXj/wDih2WpbH9tV+NZR7uz3mG2+gSRDsTfGeuMO9wv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dlsdNvgoUm0wCeAw/kvNn8cOz4tF17L7RMp+Kj3tjqPnPPxN8viKlb5rybYbabFeD7Qw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Wysl40bbZ2ubULnNyM+9Fz2g4mi3MzlJUiwW6rd1qbUa7+m4w4E6rFdLXVtm7YKFsp2i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QCZM8syvQLGB7WVAQQ9ocPfkvLezN4ivtFQsoIfSr0KmXEjPPyBC9PbJ1ftuzN3VHtBP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1yxT5ohzv0Q7kjmp4sw3N88kPsp8/JWuaF9mnd+KP7McLt/5clPFCNdERozp80ggfZwc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vA66qcaQDcREdU26mQ7MT1KohvbPTiUxUB+6J5/mrB9me9uQMceHNc07Ue1W6dgazaNW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TYQcPXhuQrV2630bup9457WBhOIudGcfsuNba9rlmo2ivRozeFTVoJxUwNYkancuV7c9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vFlsYkigHTiPE8fNYj/aF+LwNhu6IQbDaDbK8b6tGK0Wg0aThH2akYaOXTIGFnqtpoUN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eLXf1HgF3Poqm1Wk2tzoGRnfkg0Fa/bNTxTUz9feio722wZRw9w3EZOZcQOQ/BVT7M1r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emKtls9T4nSc4aDn1WsFXeu0FptTsNWqSDJjEI95qje8HwteZ1OefvNXltuZ9Wpi8Abu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r0sDnbi3nktYGpqmo1tJ7sbshBzXV9ldgqNv2Xt9ovEPF4ucwWanUcWtLcMkyNc4XObg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1Gy0n0/ONNF3+/7HV2duG63PcO7xHu6jGwYjM9c9VBziw0bTZHdzXpNY5hLQQ45kboOa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adqsbHAZd6xuEjmeKaF62a9XYajh3jTAe4ER6puo2HOaSagG50Iq+zc3+hWbVY37jmgR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a9hY5u+YB5KlbUcx2Km7MZ4CcirK6doKVsc6y2umKdSP6b3nJx3A89M1cDFkt9ruW8GW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uaCN8nSeG9bzZrtepWG0WdsOpVWB2J7yQCYynfE5Lnd7UatjtDpl7NQTMxJ/RVFva6s3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mmD2nsLtzd21thY37cxlsa0uJB8YM5jDw0W6pyadKajajXARUaQQRx+a+fFz7UVrFaKV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U3tdBEaefVeiOzTt5p/Z7NY7/q4xJY22uBcXCcg8DOdc/wAUwendl9nxeu2Fx2U0w8Pt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3yBK9VkxukLzV2IW4Xht5YHOeyrSbZ3VqVRhBaWlpAIIyOpXpdYpQQRT4oTFvtdO77Da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dVeeAaJP4KI8H9vW1ZrN7R9oKdZjn17Qbvs1TNs0wO7Eb5wBeatjbW11x2OnVbiLS7FJ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O1q3zsPctlrhtZ15Wirbahc6AC3wAf8AmBXKtmaDrPaq9nJJLGtLWjTUk/iNU1tsqd0U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jRZ2CphqVGNEkHMZcjOvBejNnan2uzuqAfG0VRkRyPzBXBaNP7bsvbbK3xOaDhB3ZT6a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fc9gbVDnubTNAzoY1JPMtckqY23cHqg2yjerA2ePCRGZ0QbZvNGXKe3ql3XZ3aokYnOH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thZadn7H9mqdNvwtac+bc/mSuv8A8QdMjs3ruwg4sWTnQMmnPrmCuUbdsLeyfZrLcPk1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sUO1mcULKbU3JRtsVgw06gyxt37yefmtta6R7t0CeKzF40fC+DJz1MwrGXN7ZSq2Vzad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8lDquFTfn1Wxt1lZa6LqdUSGyQeCydqu99BzoEtzz0XSJVS9pDsQmct5hMlx4Ap94B9+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sQMcajzQLod4ZG+Rom8w79UJPFayM6dDiNCf/EUZq1MXxx1TI6yixHqOKi6fDyfvGUrv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l0aGQgXeyrImpYrPDsnu64inGW60M+Gs8dHEKBjJxZoB0c0yLqxN51nfFVqO/wBTkRtj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qRrmgXy7gmQ9llSvi00W4aVaowZZNeQnP5/bjrabQeZqlVXeR14hAuJ35LNh7LM37aXfE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xTZvaqdWAc8IVfinegSOZ6ph7LFt4k/dz5taltt9QaBrujBKqjnuR4ifomGrRl6ljsR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dfFOpixWCzPG8gOafkeSqMZPPmjk9Uw9qnG1s3NwDhl73pP2kHcD1UME8Z6oTLsIMlXD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EdCjFpGLIAeqiUqb36ggc082mWuzTD2qU2tOh8xKNtUHdlxJTLfuy4EcEtuHeB6rOLOj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af8A0VN2tvL+ITaG1OaCbtuJzmPnQvqU2keh/FeL7OaQdidAG+eq+gv/AESt1srbUbc3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pd1qB0f+Vc+mo+liCCC5NgvmL2x3k6n26bG2jAH06NQMdidADiXPBnjJGS+k20d5/wAq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UrNVrNB0ljC79F8x+1+0/a9tH1v+JZq1AtPB0tBPqCVIjg38Ut3UrP2/bZOOfe211RzR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S5UG2NjhLScOeZXQv4tbY8dvG0PjyqNovMxJlsyfMrjONzvvzzErWH3aR142enibhluR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2ptvvLtNqNyFOz2ZgI5l2XyK8BY/hkz+K9hf9H32u3D2QXD2m3xftO11LLVrWGzA2On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BkcyRu4q1Xvi1kYsXMqrtA7xrmyPFlnoeSqNi+1fY7tQs/ebMbQ2S21hJfYajwy00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SOZVveNCrZ2vqVBDWgmA3PoudFBY3Co19QZNq1HOnnOH8glOOHmisdB9Kw2fFTwu7sEz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VGtDmjEd5GXFYETb7bSvsh2K17vu6owX/tJbXXbY6ZcA4B4ipU4gBoIkaYmrgXYx2Rb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9Wi5rNbNn7roUbvsdR7S9lotDWjvqhkkOMzmP7gkbfdotv2ltl5XldNahan0bVU2e2Xs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OPXbumCWggb2+fabHV2U/hy7P7muO+Lxo3ZjoPFSsGuIr2p3iqu8ImMRIk7o4Kf9NsV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/o7LXXQAa4+Gg2SQkDsb2WslEVqWz13MdLRi7gFMt7e+zmjUwv2rotyIH9GpJ56cynKn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nauzuLYyFGpP4KfdYTeew1yXfZ3uZdVhlgJwizMaeHBcV7XNmLnsV4WKtTsbaT7U5tFw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NTouoXv/ABBdmdoa9rdpaYLhhmpQqNbzjLXJcm7Udprs2vrXDWuS0i12dtsY19QNc2Id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kYrYqyuu7bTby66VorVbvsNanTs1Kq4nu2y7LqYBV7WBLXafn71VLsZXFXbbtItDnATe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9SVbVKoxZkeIjU++K0z1HKP4j2x2oWfUn+W2f/0T+a5i9477OQIE+/JdQ/iUOHta7sas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CuWVJDtI5ldo89LJBpvbE7/fzUYVyHZQRlvSyYdiOUyPVMuIGLgts13r+GNz7Zs3tNlD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hLHNB+QXVGthuum9cs/hdxWa6dq6bHFpNakThjMQ4x6gLq5c9ztQerQjFJI5TzJWx2Fs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WsadXZzy9SsxYqbqtTCSCOi3ey1kDW4nsJEHDJOfFZqV6b/gyP8A1PtVDgcVrpyRvkOl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C0NDgItVQ797voV07+Ddwbde1rSIAq06uXGHyuX3uSb0fUIkvrVD5yVB0Nriy53OaYe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m1bn1L+sFodBf9iqNc4D/M39StqHssl3vdVjCxoJB0JjIfKFj9oagt9ooWjCW46GQPAg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whlk7D79tDsiWAkk6ycvyXINq7PQvXsttDazMdFtEOaAYg4Ggn5lda7emEdiN5UQA7va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zPkJK5HtPV7jstwucPHZQeRJa39FivR43mKwkus7HEyc49VIOfHoo12g/Y2dD+KlRG/1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4o/n0QInFl5pLjxEqOwa6T1KI9ZPmg6OMcikF3MdUrWjJxYvwRT5oFx69UgziylZZG8y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EoTz80kkh3HqgSJGGUNP1RgyiJJQAuLnZw7JJcZ/VCSeHmUC6eBRKJxId79UjEd6U48I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BMaGUhzh4t/NGSenNRe8JxZg+SM2nNXaoy2Ncvf0TYqsp08T3AHh+S0dx7L1rfZ2261s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IdUnIEjcNFm1y1SWWxVbztTLLZR3tWoYBJyHNdPuLZaz3HZ20x4qzhL6jpDieHRWlxbL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i1PEvIAAHFo5KbSpmu44RI3lcPL5eeP3bkp+4rtNvtzGls0mubinr+Ga6xdjhZKNKm44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BZDZaxts7XVAJJEStGbY2k3Mr8x8ry3y9fd7fHytXW5pxRmeaprwtoa5zZ81Ctl5Oq6Z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2smo7fi5BfN9Xr1Y17U5+hgdM1HJxNdv8x5lQu/L/CBmuddsG2dK7rnr3TZqv++2tsON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pgiF7/B8e9OHk8nqwvbBtdX2l2idY7NaA67LCQGtbGF9QZOceOpH7rEMJ9lIaW7p8z80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rxeP05fPtPsBO7yTobGoSB6p1oJ0zXojMKa04swlNy4DqhBGvrKABOuSq060R4Zz1z/F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Pl9VUtKt7ASyniEHmY4LPSY612T2Y1rvt9ScmVg0QMtJ/Mro1IENa05rDdkTALjtjmic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7aIX5X5f+Ve7xFNCDaBfWxbuqNhB5pdMDFhJ+JfNx7bWc7RrWGXOyxxJe4PGWUaH8QvP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ra5xNNlF2FpJ1Mg/kuubbXz/ADW+nU2Z0bPNMQTnxK5D2sGb0u52R/pO1819j4XP9zwe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PFOAefVIYlieIX6OPCW0Hh5J5r+OXVNNnz3pYdP7K0PMg8itjcjz9hc7RuecyPeix1Px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6GYrt8IPw5gcd4XHy3+1vl1vZ+kaezNi4922J38/mpjc61KIjCSTB13Jq4iKmz9gwkvw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zo75rcpg6L8t5/wDJ9Hxr6zuBqM6hc12jea18Wp0ycQHLf+q6JZ3EOZJHmVzfaH/5dWiD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PI62tBc21lmo2F1G0OiowENk65ZD5LjfbhbHWyz2C0ZhtWuSA4jLIeS2mbnbgsD2wvBu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9fJfZ+Jw+d5a57I68wU6wzxhNATuSxPQdV9+PLTjZ4BLknn0SBJ59UbAcWQnyW1h6PJA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eaBHr0TVHmHZZc0Qz3+aAbO7zKDhGpnksgnAYchI4ogB+6N4+8JlFmXbzzRaKDyHmi1d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EAu481aoj09UZnxbygYH1QObuKhSZ5z5oy5JdI5o4JdnJHJGR4iPvNZ/qHvgja/7xc12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cTmgW4nNmD5BbZq1uSkKluZInCHOjo0ypdNrjbrLkADVJdDhAEHPrJCh3FH80a2YHdu3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dWpbvEYE7ytvL5HWrsAFlZGkRqVQ2183g6ZDdATOfuFfXVRIsNlbDiO6Jz6nLrkFmHY3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HmHfoleYO01ru+2eoiMrOXfKVSbJtxX9Sgx4d3p+YVz2oPH82uZowksse7USNPfBVeyT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/qGS0w2O0ZL7G+CQadINEOA3gR8wsNsZQLLwb4YIkESct62m01Qiw2yfvCIneSIKyWxd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c469PqUXWov8zd9pczItpgyOPBZzYoMqXtQcRPgdUH/hJHzV/tBUFnumu0ulxlv5fmqD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ibRw/LP81lpu7yql1FzQJlpHqua1nOr3xQpgt8doaIOuo/RdKrUxhdIBEblzWiR/tBZ5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xgKxK6zeIw1nwCYAGnJYPbOo7+aWBoxYS0ioGnUEEx6gLoNuipaKsgnEYz98lzjasg30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dOv4qpjRbK2nvNnXYm5mrIbP9oAH4Jy/i1lz2iocTQymS4jM6aJrZuoH3HQc0ENlx9TP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7U0GC9uRnfIH5n2VNRSdm9EV9oLubJ8FImTrk05rYh4LfizkrJ9nDXUtoGVHA+Ck8g/8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ovdkS3NRWD2lgXlVcde6iRppouobGtNPsxoN42wSOMNj9Vyy/Kz6lS0VMIJAcDyziF1y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OjJ9oMTybn+IQsQRDvCA4OcDni5fuubXFNe+MjM1q+fmYnyXR3PwU6tYEgsa71wkfmuc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EH+q7QcTmriOkXuD9qzzIpgTwHD5rP314bvrtORILc54wtLfgP8ANrU0ZtEcN4+qz18t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4JjjmfxTV1E7Os9vLmbGXeAkzzH6ldB20qH/AGqvZwMk1i2ehhYnsvYLVtxYHROEtIO6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aoau0V5VAJP2h5jzUVmb+xULttFRsl2JhEOGR8X6hDsopCrtNYpE/wC8MAjQZpjaa0/9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CffBWXZJSadrrO3UNqtf6CUVebXVce1F7Zz/ALw7Py+iyO1NQDZm9JzL6IA9cwtNtA/v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HHNZfaoH+S2huWE4WmeBcJV0QNmrK6lbLpbhIdSouDhzErpHaUf+tLuon7lkZv8A8rfz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6Ma2SW0yM+f7hbftKfO1DYzDLOxoHkoMZasQo1I4GTwWKLQ+tSboXkuzO8Fba2uIstXi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lQmCcQAI3SQtJjvl00zZ+zuu2D/VrtbEzwd+SztQguwjLT381pWvwbA0udoJ+QH5hZZz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C2yJN+WeQ4xQdnPOF0L+HJgftF3gBH9V48X+nL8CufbR0zXvyk46Ck9sbhmDK6P/AA4z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rv8A0x+aaKjtDr//ACXXk4nIWhw9YH5Lbfw6MNXabvHfcaT8wsFtm02vaq8vEAx1occ8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4dKZ/wBoLVGYFPXzUo2P8Q1t7vZm0OH34y8p/JcJszhTs9KKbjig5uHr812P+IyuW7Pt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CAuOUAcVlbMucYPpmoVrKtVzrC1xGA92CGyNDnqsk4Hx79c/Vai31GixtxZYKYbOXDVY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A6a+9Fzo7N2S2JrW94Mv6cacf2XQ8IDsWUb1ieyukW2NzjmGkAHyW4aPC/KcisV0jG7W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3Ds/fRchuu347RQowCHUy6eh0+a6xthULNmb5doW0S31K4/cVEut1nbEhtIiBzzP4KNR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q8WtOA96d49fmtr2SWRtz25tlBx4i15dO+YP4rm1+bU1bHe1scGNe3vDmZI4AZdF0zsg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WwHNJgaD3C59OvLuOtR2W9WVmh1PCfu/oq1rsTtPVTqL43ELw13iUHBumsLF3zLbwq4s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7qkcysttFTLLQypnDsLZ8voFDSrvjFrPP31Vp3vhxfqqK7apxNbqYVi60kU3NABPorhq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nzlWQdiouk/ECsxTeRUxPnerYWn+nhJy0mV0jFK2bpYtoLK054idf9TQPxXoC+K7rJdd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vCuEbH0+/wBqLO4AEBzBnzM/ku67QtZUuu1UXmBVpub+S93jebuuX3iS/Zu1OOb6tSkC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MDLDZWxOJztfT8lhL5p/ZrhoUxJxWgEk+f0W/wBk4H2OnqYc75n9V7eXl6rW2Ns03Tq6M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cX9vEKJRIFNskDhJ5IrTam0KeRkuyAAW3NVWgutF5OgB5xRG7j+iuZIw5Dwgb1V0CRaM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+SspLsM5pARbi16IBgxaz6o89w9UGl28gdQtABgG75oaoEk7x5IiTxlGBuHXzVTfZBqN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/orQ+vOVW3hQFVuEBxLd2KfeiNRX2UxWzOWFwPpCyN8NbaL8s7QMu7DTPIfVa2zMeLRh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gsteDQdoGOEANAy/5UbjSXbTbSo5bmxryj8grCx5WVvFrTn81DsYinlmHBS2iKeEcCCj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uDoMkHzVNtgW1LjZRb4n1nFoBz3ST8ithd13NZj7xgfjIJB6afNUV5bK02X461GoKjG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JPqTmjeGuzR1dtnq2W0Yg6iQGtOmGMs/Vay8oZYa7oBimdRyVfcNAWe1OcBDSIkEHP2V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TdJa8EFQxib1v27rNdLKbq2Gs0O7wspl0zoJ045KP2evFrvC2WhrsYq55tI3Rv6K7vTZ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Sq4tXOnEecorgs1lu+1PdRo92HkS0EkKt4urXQZVpuc9gcQMpAMLG31ZrZa7vtVGzVTQ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03Z7/ea3I+HMTICrrfZQ2n4RlnuRccOtvZbeFenifetprOA0cS4H/wAStezzYqps861W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njBycyJEgZTM7h5roJslTE7XqiFifv8AwCGIoaQ5rvLNaG8hhsrXEwIz9FUix1e8Z4Mp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vxAxhlHPtEuE/wBN/OdeZ/daO7xDXOA4hZ64WH7LiO+PxP6rRWBh7vijw9JU+ygTxREE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df8Ab2UrHVbBkgjPmIWPDwKbWnVsjMK72re5/dNBxCMwOf7FUTaFSrhhpA5rWMpV3vi2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hbhGfMrO3VdhZWa5xkfh7hX4dDePNKlLNUjeD5JL6hd95IJCae4+L81UVl7W6PCHZ8iA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tSZ5p++ye+yJOKTPoqp7iea1BJdaSdXk+iQapd94nqVFkowY3qmra5qmG3U88itiCFhr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hxB5+yVuMROvzWGtNWpxa3T0lZbaEkWhrdeEnktFepP2fIZ5rJ3m5zqjcTpM/ksdN8pN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rGkmRyWIthcbVXduc6In3xW2uUkXTb+Pdxn76rEueKmJ2uLNce3XlVXrWFKyvc6fDnAO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Zh/s7VrE5OpVW5/5hIPyla7aXDTuuvUcYDaTzMf5SPzVNcdjNLYnuS7xuo05qAQZLHSf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Z2VNvryqROCytgnj4RP4rqtZmPFA4rFdl+zdO7qlvvbE81LSMAa52QAP0C2VWoafiGjs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luYXVuA3k6afRPXDTi8MI3g/qnKzcbsUSpuzlAPvZsiQ0fr+iK6Td3+DvnLU++CK+rqp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4hIO8HcUuwMIp5clKMlrt61Bk9g2vsdbu3yHtDQ5s5e9F0Au8WipLFYadG1PrENL3ka8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YGHylzzlIwH9ylCVYASShBSgCeaPMK4EESs7tG8061Jp8THkggk5SPotJruWB20ttZ9R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3vUqxhrzeDbq+A+Fp3THT5KJV6+ZTwp4vETJzJnima7QMO7qo0YLgXc024xvkpTjylNO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BJndB6pLoOoISoJ198knDGg/BXQWEbkA6NQjzPBJIOLJNAJI3SiIPA+qUKbi3OSjaORH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lZ7hJ5oyJ+qS1sua0ty4ny5dVoA5cI45pLj7CNzQNIB4xyTT+qBZJO+PKUlxHXgUn4t5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PFmJ8koADSETMtAfM++CU5yNEwD14o256Z4UCZ09UGuI/DOfe9DX0HLkDUH7onMd4sJg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kE9IXV5TzDKcxeymWCNNeMpxpKLCsSEg7/NJKGZRRzHNJAnX1Rgnd6oZ71KEuAWB7abl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oqVbOW1Gg9YJ8gSfJb5wlV1/WJt43Hb7O779FzQeoiVz6jrzXh6/KP2mxupkQ8aTHveu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5pyxSR78l2a9bAW1rQ0DNjiCM+K5xt5YWm7++yFRk5n0/MrNdZVPs7eD6duoObi1jxHL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s94WWoDPiEyYgayuK3bWDLZZW4taoEzkd8/ILrNOqKlFniB0BPBbjHT3XclqNsumy1i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SsGLG9k9uNt2JsDnPxuZSaCZz0n8ytkPVVxo8yjJQRHqUQDPMoQR+qLX6pQCAASlZjmi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gGuqThSkNf1QIc0lAA8fVKInmhhKAhPVLbJ1z6ohO9HMIDcY3JBCMuncgUGa7Rr0N07G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YI1MiD8iV5g2Yu6veG0TrVSbNOztdWe4bo0HUkj5ruXblbA2jZbPiBw03VCCdJLQPzVX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22o7EK1pJaXngASAeUEI2w4q2qteTcZJc6S7UEe810q5bgo3Rs3eV8VXy5lA4DExI165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/MwtD8snACCYzHrxWy7XbxqXL2cssYEPrlmIDIwAXEfJKOSNnuXYj4oJJ9TK6b/DVd7K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UtNd0OdvbG7zK4nZtsG220OstKiab30yZcQYjUdYJXp3ssuV9w7A3XZXxjdTNR3/ADOL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CEoOLdM0kFKBRKMz4kh4KUEEZIBKaeQeCecE0+mXOQRiPFkMuSTM4s3QRGYUgUodrKWG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FuWfqnGsjl1ThHIBAyUDdYYm5yIzBB3qnq/1HPpnxh4LY4giCFeFoLXZKO2xUmVMWHPV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dv8ALtoLxsoYGMpVSGiZgbguXbW2WKLqzRmySeQj6L0B28WBll2yr1mMwio1pPDgT8wu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12vAMjTjGf5rljbmd33m91NzWunCcJ5FbC77U7DZ7Qw4XMMgk5zOvyXOKU2W0V6YJycT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tFztqOGKDv5zn8gunLFe99grZ9t2TsFYlsmmPgOUarQgRvlcw7CbydeGyNLEABRcaTYO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+eJac6U5JlDXeifnvWrUF5ymSCdPxTuu/wA0w84tMjxUEWpAdxUWsCWu3nmpVQE65lQ7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Ic7NGweqSXcdUprhyV0LbB580Rk7kY9lE4xzCgZfKnXD/wDLRn+UH381AJ8TtFYXEB/M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Vrw6U9TMqO08SnGOPVXUPtB6pIyRkg6oOPhyEniVGoi1395/yrnXadanvbZaMSQS6N2Y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4uSzVr2UftHtJZaziBZKQxPH9+EiWorUbK3abm2ZsVlMF9Noe8kaucZP4rh+3O0NWvtB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knwxAHnAHzXcNpb9Zct21f6gY7CfFEkb/wA15u2krm0XtVqOk+I/Frp9EFtfO1tevse2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AmHBpxE9PD81zbYig6/u1Czy0FmJznZHwiZPzn1V3fNpFnrWCiXZupVXkcyIBT/APDz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B7MqPgBndEn8h5INZ2iUo2mt7cpaWCRpkIn5FY97Q5a7b+qP9pLa473AfL6rJuzcgSGw7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wQbJShwE8J6qS3w4clGbKksdP1U0LbP7pymSeCbnzSmE4uPNKHRJ0zMEQucbUWBtmtj2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CJAn5LpAd8O9ZDbuj/vTKkTNMfL91y7jtzXNb9sjbRZXbyJjI8FXbN1vDVsbs3sJdJ3y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cTXZyN4G8fUrH0XPu/aJjjn/AFHNyOUHIBc2mz7PbUG2W2WHHi7ms4tz3EyPwK7Hs7bD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5Lz5sDbH0dorbZyJFSniBPIxH/mK7nslVDqL6ejmGM/WfxXfmuXTTDkZSgY5plrp+qcG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TO9ILuUoSOGaIdaSeac+aapnF9U6G8vRStcsl2j3hUsNlpWduE06oJdlJ5fgVxi8dt6d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BAgZcRvXZO02yPq3fQtDWE02AhzuED37K8jbQg072c3ManLj7JXj71+t/TuOe+a3F6bV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+Jj5BMmSMPHyK5Pe7C60PxGRlM+n6K1s9rPeYTJygSVFvSiLVRr02vwOfTLcQgkTv+cr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o2HZJai+6alMtI7slszr45B9CuitqTvlct7JrS0VLfTdUBio0ict2nzC6bSGJ2s9PfJY6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rGkwPbpKr7O0F2as7NDui8t/27E1LAys12U+SpbdsjZre7E+m0neYE+9Vqms5SidT5LO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Ko7+mCI1MpH+x9kb9wdCCFubVSD2uaR8lVWikyk7KSebVqdM4xNrukWWo5oaC3cRuUCv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s7ZRFTUTzVFabH4nNAJ6Lp7pjNVaDfFDfi3QoVemRiaAB1ErQVbse7Fu5qO66XYvE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VWyF+jZ6e+SbbddR2jeOchalt1sO4E9E+2x4fCM+XvqnuuM/YLoqYvh45cfeSvqNxnc0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6u6zNZ4g0HkRzVpRseLxQpelxS3ZdbqTsJjxZRHJbm4bA7Fl9/KPnKq6NkwOa7nw5rXb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CFKauWXdj0AA5j3zUC+rsIs7pyyJj81qKLSGtnSCZPRUW01RzvCDIwnJDfy5bedka/F4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rGO+dvW0vBhDnyM50VJUpAu89+73CLaqKdjxbo55JuvdmJuIQ7F04q4LOUdUC3r81qVl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PI++Kj/ysN+9nzC1Fos4LdPkq+owB2a1tYxRGwvHDyKNtiJ3fgrdzBi3FEKYTf8AaarG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XbTa7SSTqpfdcATzSwx3An1TRHfYWnQImXecWgjiVOp0alR2QPTP3uU9liO/8k0xVULr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4lWVnoYdMlKFm5JwUY/UqVMRXsHiVfaRDXRunJW1Rvhc7Xqqm0g+JaiVDcSkOzS3eFJc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xe3jgynpOWcmJ3/kl9ntgZa9nbfWww41QeWTZIVdt/VaKZcXgvlogkgZ8/JWnZ9WNh2L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xYZ+6W4gfMELq5cne6PDPPLJNWhhNN2RGRyKVRtgqu0jXeD71U2tTFWi/wAMZblK/R+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a5zmxrvmNfotv2HtP/tS2cyBxWgABxO4un8islVsxOJsRrqOa6P2E3cby7WNmaNMfBaj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IC68PP8AM6/8dfTq6p/l9n44T+P0UoSdM0xYAG2Ok2c2zly9kqR817I/B9iz68lz/tP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rAGBzjUdOcCRi+QK6D8uqxd4g2vtEsdMEF4pu0Gg3/gjlrpVy2SlddhoUaYaxjAMI0AE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cATkCFn2U6tna9z657trZkEDJZK7+1i6Te1Ki94Ac4MBc4QSTE/MItY/+LK9zVo7NXSG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MZFuo00BM9Vw2+6ooWN05ZiAunfxE3tTvztIsbaJxUrJQGIjc6JHyeuQbUS+o1oJ0Rln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fH7UwR5yuk/xKPjsztWh/quGZj7jv0XLdnS4bdXbuH2qnr1C6T/E4T/7L7VnH9b/AOlP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209i62KGfZatOTpLg0fiCtjc7j/Onb5oud10+i59a7O2pcOyrQAS2nVLQeRH6rc3FVxW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3R9UV0D+ISoaNh2Sc0T/u50PJcRpXuLLaGOc3KM5Jn3+q7f2/UBaLp2QxTHcDfyH6rg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0tHdNaMxOqx3Ela6laWVqLazXS12czpyS7ZQ+1XbXjN7BiEhVtgpht1u7tuTHDjvMn8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WmSXtIyO9cHo5rJ/YO8tVJpbGIEOn5fgF1PsK2iqXFtts1aJaXUoslXG7CBAMjrDhl+M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YTNPxAkZGMz+am2Fxu+9rRnOCu2u0HKOJ+QC6c0r6V1DidiBBBgzCST5qp2VvQX1sndN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YiYJGYnqCrJpl3FejXMvDLsUZ/klAk6BJAPD1KU0AbiTzKawM5o3A8J6oszogJTQY5lF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+qKfPkqDjxITxz5oAn2UZ6SpQWviE9JWV7Uhi2JvaR/wR/6gtWc1k+1P/wC4W95EE0QR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2W2p+eXErr3ZcZ2HpayRX/MfkuR2yHVnfiffJdZ7LyTsbZ5M5Vx79VErid8iLc2P7d/k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dq2ngB8iud30MN4cojP3yXRey8huwe1rXSS5oI6wf0CJGJYP94/5iF3Ps0pzs/cmTSG1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XDm/4jXHj+S7n2Z+LZ+5tCe/Of8A9FCNO8EkudAymNUTfVAx+Hv5IR4so6qhU8M0cw79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MqBUnmiid6SHx9UZPxfnqroMT1RpBcS3TmlScXEKgSTprzXGf4ibvN8bRdml3mm2qK15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2cwuyLnfaTYmW/tO7N6bsxRtVWvMaYQHfkVFrsz7aKdR8EBucD8vkmftxqYshM6lZq8b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B4acfzR07dVdaMIa4UzGqixqGVwHNafinLmN68z3nVbtT/Ehb6jWtqspWxjDTfwpgAn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h1S1fFoCRAPD6Lzv2MUzfHa1e15SDjq2i0TG45R6uKK9APcTUdnlMLl/8TdxNv7sRvv+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aKbajiADOEkHiA4mN8DWV07EC5zsvFvVTthd7b82L2gu+pTFVtWxVTgOfia0uHnICla5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OaGwQQIB8v0Uh1F9L/EZGIDMqVRpiwbQV6LXEU4dU0OpMn8VdWixsvKi3MEg+E8Peaxr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6XdUBLO6tVN2LQgSZE+cL2F2WVftmy9WmQJs9bDGvP8AMryTUu0Nuu01mgGrTLmsaTAJ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wW0fbrntDci+rSp190TBkeqsTpvm2edI6ZoGykuzJ9ffJWDKBduzHRK7gdVrHOq77Kec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ZGzktw/ior2F9RzQJGf0CpiBUYeEndO5E+iyy0XWq1PZSoMBe6pU0AiT+BTtut9nuqz1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0kueYHT9l5H7Z+2a37TXlarLY7VWslhonu24HENdocR355jPhzKNY0va3/EiO8tlz7OS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hhaRmRlr5rzFfO1IFarUtVoNrtzyS57zJJ4yVWbS7VVO87mz1m16jhFSrE9PNZdlQ/E4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TLwNoqYojluj8OKc+2Bvi16H3xVOLUKe8HofklUraLR4RI4yiYtXXg46SRwCXRqVLU7w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oiq5rnD4eOimutL2UWtbAA3xqtSGJbLNQpeJ7TUfxxZe9FU3lay9ujWf6OmqVUtdc+Fo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y7xmSdSVrTFbXIfilznFvEe+Cra/xOyjXVWdqoYcTiYMHLL3vUAtGLimmLTYyiK16Ncc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V2j2MWjYm7aj2mp3MgEOiCNfwXA9k6xp2ru20KYDsscnHvnkDAOa9DWSnZto+z+rZaNO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5wc7JoH4R6LWlcJsss8ONuJpzJnVX1ltr302trEVIECoBn5qkvCk+yW6u0SA0iJEbvoj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x74oi7rEBztJyzyO7XqoD6wxZZkZg5SPcpIq4nNxeNu4j8VDvKQ7KdUxNqzff9W10W0b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JHA8VFdXH3QTxEj3vVM+qWuzBnjKcp27FzLZ0kb0qnbVAc5xaTvTdG8H2Ooys3E4MIJa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rV+9bwPGVEdVxO3jTgjb0R2GfxF3r2M3429rFQbe901G4K121qhAaTqWvIkOyPrvhfRr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dn23ts7eLLWxsi13ZVMWmzPEEtA+8BiGYkfgvjPdd8uu7E0umi8kuaYgc+ui2myG2N67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y31LFetld3tM03eF/FrhpBBIzH4lc6Y+2VC86dso99QqF8HxNORA4Zqn7T7cLJ2a7UWh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O803AfiFwH+HH+JO6u2u77TUaz+VbT0Wt+3XWXCKmg7+nJzaSSCBplOonfduF9Os3Yvt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hxD79ZgI9JWTHhHtrvI2az7PUaDQRRu+k8F0EjGcRMcdPXkuXm0V31HVC8lxjf74Ls38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2at1ORUr2R1F8HKaboHyIHouI0K9Os7CfEG8Ac/cJVx0PYK/Den2ix1QRXFLFJ0dr+oC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17Xe98VKNopvYOU4fyK4NdFtfdV5U7ZQJDmgiJgOkaHzK33YnbwO0iq4HCbXTqGAT1B9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c50CDrmkdzOo81JLC/C4CQ5oIjgRqkCmcWE5KsVyn+I+z4Ozd+chznZnouXdoNnA7Ldl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MfD7K65/EtDOzXJocC53xGI0BPXMlct7S2in2X7KT92Nf9K2zXDLUwO7xpAiIncsleIL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5fqthWMtdl6+ayt6MLnPdnExnPL9FYyzdvpnuXOjiqR7ThdIBHOIV7a3h1NzYjzVHWpn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bbEDirNcG7yI5KpLjvJlaW1UmhrsWY4FUlSmzE5sZLtKxv5V7z59U04HepFZhY7iPwTD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3+qPFKQc3ZIgD15hE06KnTzRd4cSb7wCp3Y8Tjugk/JG13eNa4DjvE+iB0VSURqRu8yU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qV3iBcTz5lIgDifIpRH+U9IMqauFB5QxT+pRdGE9ZR5D4oHmmoMy79UXuQR73lKYGnQg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QTzhXQkNl3NKGJ2jSeeiGJg8UgcyQPe9KxcHAjkr9k0kNPApwCU2+o7mRxKbfXqbimGp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G8+cKEC4akk/JHLi7MyOCVUv7ScWWXVD7Qd5HmorQUrNzs1mrqSK7nO+L5pbXk75UaSH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UtWH2QKjZcAOJX06/wCiFsRZsX2h2x0EvvKi1p34cLzHqvmI3Ko3Q5jVfVb/AKJOgGdh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5e0uAzOFsR5SuXTcr3XiQifqojbWcOcRpOLNE+2jC7SIiZ+a5Nst2lWw0bjvFwPh/l1d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F83O0Ymvf171i3GW2pwzPB0g/IFfQ/tOt7DsjfLgZd3LKUGY8VRo89SvmttRfJtVO8rU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F2fykqQcO/iptHf9slvrCJfY7MZ592D+a5A6qQ1u/PRdS/igaB2oPccTu9u6yuyOf8A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4cD3dStxhI744vgnpHvevR/8P1O7nfw17dVHBrLxtO1dgszi5xh1MNc7LcCJJA3k79F5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Ry9J/wAO9jY7+G/bS1PaC922l00mmAdWvBHqAlbd4/i27E9iNk+z+07XbLWe1XHtBRt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TId4SC2ImGky0DQayrq8OxG33PdtnrM7X9tBUrNptay0UzUaXvEwCSAd6238awFTsdu6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72ZobVdhEwYMzrlMceq3+2NloW23bP2d7SX2Suy1UxOhY2P/AKZYHBD2Tbd2OphodsN/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SP1Wa7RKfar2e3Ky2N7S6dsbaazbLRo1bubTq1HOEEeJuUQcxwHReqI72tkJL51OS8mf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22tFnsZNWjcBF2WKnTbJq22rkXDLVpLh/wAoiJWRtf4UdkH7dbWfzy20aFbZnYOz/ZLs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JdUqaEOILnOnUTT4qd/GDXZbaexNjrGalpvFzc4kDwyflK712P7EUezfsL2XuOjRbRtL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XVLRUOKoSR8UZNBM5NGsLzF/Fjej6m2mxFE2V7mWauKwcT4XnEJE7tDn9EajmdvuPaGj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0WYvPeFlhpU3tZoADhmfPcpVax2uyUcX2ZhdES6nTcPQiVY22/bHaqz3U3is6cLnMqiB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/wBGzU3OY8Fw+6XTP6b1K1EV+0Vuo06tGpRu57cLgcV2WcvGUzMSDnr9FkrvtlShRu5o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4pJ+Y9Fb/wC0Jr0bVRDWPmk8MLWDEDBiTE7xqqaw0S+tc1OJx1hn1cFivf4/8VfsvaBW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nXkHCDGUfUK3rOeaOJlpwFucuI/NQuzqx0q/+2Fod4qlS9y08sLQ2PkFobVdlnrN/q0g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Y4+Vx3t0r1bR2sWptav9prfy+yPNWBmDRZA+YWAc53fNiMOUzrC2/bZT7vtmv5sRhFCm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SxFTO0OaMsjqdYXaPJTUzvGoQNMnQgFwkTmkmQ52YOJO2Rhe1sZxOZ5rbFd5/hnGOz7V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Ibzj/VdbFMHDkSuTfwymoam1baYIP2Om4EQIOKB8yut2JtrvCs2mxz6jt4Ge7iFm1irG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DeSQFuLBaLLTota2s1mR0Oaqrk2OtYcytaAGgGYxYvZWndYMFF+Cnhwg7gojtf8AB/a2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szB5YSZ+YXOLdWDrdQpxjLqtVzhyOhWp/gyt4qXX2jw7wsFSDyDTHyIWSr/1LwY6BLS7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dosradRuOm8NymFmdoabGW7u2iGsphrRwAAy+S09AYrOyM8DQCfmsvtE4uvao0OiMj6f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S7u+x20Zf8enHzP5LivaKXM7ObPTbmXUmNgDTKfyXZP4lqz6fZLQbTpUqxq3jQYWVnlj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JIG8gDeuU7Z2MWjZmlRBFFjA0jEZ0kAc84Wa9XjeZqbmMb3bSDgJb80vEeqQ3/Ee3E1w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SjJnUhcH1uCXHn6JJLjpmjcSd4CItJ0B6rOuxInfmjzKIZo4GHMlQkE8n90mCeaU4zzS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sMZ8N6AJOgKAA+KM0kkN5og0ZEpOMjUZIjm7f0QAyPqic4DfI4o55JGLxaeRVxKDpLcw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hkT/AGzmnz96VXOd4sQ1yzVcuqW+tiTUVK1ZlGhTNau8hrWDUk6JWEn4AXHgur9luxti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9rfLXPf90QcgPMZo42oOxuwX2Gm61W2hTr3i4iGugspDTQ785lbqhd1O7HOtVqdjrwQx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it9807JUdZbC016rpDnNALW/XNS7puOvbqza1ueTGbWTkvJ5vLPE3xEQ4ra5zi6GO0Ak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SbhAy4rQOu6iGuwtAy1Kgus2FrnYvxXxPL5b3+9eznk9S2hZdVl7lrcb3k+IZxy+ScN6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GFmxdrq14OrOyDQNfP8AVWDz8PJeK8usp20Xi44oMKILQTizk80mtVLt/qqXaPaay7LW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EUqAIxVD0O7MZrt4/B7sd+X1HtltpS2Tud9Y1WfbnwKNIiXGTmY1jXNed7Xaa1utle0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zjMkk55+ZU6/b9tW0V4VbZa6mOq4wGicDBua0bhv9yq4tneT1X6Dw+GeJ4uu71+5QjE3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m6DB9U/Tz3eZXskYKZ/dI80+0JsN6HqnWk9TyVahYaXbj1JQa0hHn4d/RLwneCikgE4Y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E0dJMbuirWsVtd5D6LmmJAmY11/RZ6HZ+yMYdn7Q7QtdGfvmtqXSsf2YM7rZ2rxfVMg+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a/Nflvlf5V7fEX3pGiD7b3VjtFYiTSpkgcTwlRHWkF2ZhRbxtgN22qm0mTSd5c15OY9F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9b+8knPP3muedqtSb2u2mMz3Dj/5o/VdFpA+HKcIHqub9p0Pv6ytDSQ2kPKSV9v4sfP8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inAZ3A85TbcuIHVKaTzPVfYjznGzwjmlgD6ppoPxDNOtBDvFI3wVaHqToc3PQ71vbra2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zXP2l5c1rRLnTECPe9b2yUzSumliAbkwDPcQZPqF5/L/AIt8ul7K2wULnpNJBLRAGW/W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XDjJKqLqodxd9JsZwCVJdULN+S/M+af3PoeOtDZrSThcMuqxm1tAsvJ1aAW1Y+QV9dlo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KwvO4hfFjdTJDajZLCSAJ5rhHSubSTun9VgO2F5DropnITUf6ho/Irq52SvVtTu20p1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272Z9gva5rK8TUbQBO7WZHyX2vi2PB5XO2AYtZ5pceJuU+aSOenX3wTjG8suq+5HloT4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uxcISAJ3Jce5WsWFtIdpl1S4J3R0TbE7punnKigZG+URJO6UWXCPmhluMq6uidO4gkoi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fzRT680aHP3TA5pJnj5oA+aTmeBUCsZO8IpJ3oERr6oYhi4ogZ/ugc3ceaDQMOgmeKIm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DRDmu+SGXUcEFtmrO5YNsxEEwPTire7m/wC+UG6/1R+Kp7lIFoxCZg5zy0Vzdpi1UsvF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y9uu3e4NsNCciyiAfP8AdZFzGvvhrocSKjTiJjP9M1p7Djbd/jyPdgxy3Kgsjm1r0bD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XmR+1QBu1Vjbo1lkGZI3k/qqzZCn3l8ZR4d4n+0qX2mVS/bKu2WjBRpAYhIALfoU3sNS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XgcvktM1b7W1Cy7bQ4cdD5Kh2MaKdsdnAgEcz7Eq92yeP5TXqZAOqgZ9CfyVHsKDWrV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RbbVPLbG7ECTi484nqoGwzRVvp+pLGk59D9FO2yDG2GrUIhrqoAgSQJ/ZQuzx4bfVocH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6rJWwt9Qsa7QeEb+S53d8V9qrLRcXPbVtTWxkBxj5LotvIbRfjgf0yflP6rnezLi/aiw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/wDNH5rUiOqWgB1R+8TnnyXPdpaZftBaJqFsUWHOTqFv68srPaQd65ptJWLdqLU1zjAs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1KrXbPM7vZ+wtGI+GZJE9fmkbREOu2o05B05DfAxT8gpFwYalw3a5pydQBkc9D8goG1j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7+UT81DUHs0Lze1XF8Js9RwnhBWohxo/6gszsC3DaKtQZNFJzJymCPqtJVqhnhIBGm7j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p3laqLdBVOQ3idPkV1yyS7s/2fs8a1azyemED8SuNXtajUva0YmwHVAGvyzyn8SV2ekB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P9Fzt+pOf4BBW2z+nY6zokRvI4/Vc92Rd315WWYkuxaZ/HH5rf3m4Gw2jEYAbkQN6wmx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A3DUGp18YOXPKc1azXQL08dutDtTkCfKPyWd2jJbdrmiIduJ+SvrXUx1q/ElZ3bOoWXO1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4kD9VDE7scokbYWFpBLmYW5ng0/oFpL7f3l8XjUJBxV35+ao+xan3212IiILvk36qdaar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q6SeMoaodsqjW3OzIEd46YGemX4q07JyWbXNqGYaXHlGFUW3eF902VriBjrOHyz89Vdd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9lF7h/4dPkjWrC3vNa0WqofifVcfnCz21Vc0Nn+8BALqzWHFyE/mFeW0htR+c5mRz1/N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jaZPe1nxJ34RB+RRPum7LE/zzCcy2mwyOb2/lK1W3tTvtqKueQptbHkP1Wa2CYa20TnP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/IK72pqGttFbXTOGph+Qy+SEZy83FljrubkQJknQ7vmVi6DP+srFUEECqARviRotpehD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sbRYXVGtEktcDrvmfyCK7ra5p7F3XTkE1alR3zH6FZt7OWUrQXw40tmbjafi7tziMt4j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wgGDnl74IMTtM4u2gfhc002NIgbjAP5ldH/hxplta01pBaWvdlO7L9Fza8Q59utFRzgM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8PDBTuu21AT4KFUZjIS76Iay14N7+8re5wnFUzOsrp/8ADszu7wt9Ro8LQQD5/uuXPcft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oc11r+HuzYbrq1My4sE+k/mUoc/iBcH2Ox0zniqgfP6Ll7Kc1GaeEjy3Lfdutqltip6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YNgItFlp/wDeTp1n8ghVvejQbPXa7NsRnzy/VZLuI3ghxgea1V6UH1bHVaHYSRrO7d+K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MQzWOlju3Zmw/wAja4jxODXeo+q1zXFmLocys3sFRFC42tAIa0BuZmYEfkr60VRToucY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H2gWgs2VvlzdHhok+UrnOygFS8HOlpDKLiCcxi7s6+YW/wC0ur3OyNoynvK7G+XFczuS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4qFTXjgcPzU1qOGXyQ/vajqjY73ASNxnDHWV2vsJqFlqZTkOH2cmRGuX6lc8uWw06Vlq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3hxAky4n8yum9jlnJvyvUyIDXNgaaj9CuXbry7K0k1HeeaksJG/1UVgPfO36qU1p4T5rw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qqjaSmX2PEB8OfzVyGE8ymLdZHWmyvpxm4GJSUY+yWkMrZyMJj6qyqW2mxuImW6yJKoj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AnMhQ7zttQUcMrYvaF6UK1sbTJ5TnHvJXGIYfiELA3faCLwpZ6nWffBazvn+FoJPDWVr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7O92kob5qsIPRdf2nnu9Jb4pPmuS9m1F7L8sTnZ+J2IgaaZ/NdI24vY3fY31qlpbRssHF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ncF7uHl6rH7SE1LvsFNufe1pj31W82WbFqsbjmBRcTC51edcV6NxuYJZVcXieB0PVdK2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uH5L3cuHTSsENa3IgDeod7WvuKLMRMEwAAYn2CpTZLW78tFUXxWNS1NpjIM6rTkdu+qK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VsHDFx81S3I2bQ5xAIz/AA0VxruhIDxTulAFEZOvqiGW5aSjyGuiAPn1Qn4uCLAS7ceS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3EpRBScIGqLFbUo/701w17t2XQfULFW6mDtB3YORaJJ6fRbusA6s12mFrh1n9lga5P8A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WjzH1UrfLVWNv9FvTVWTaYDW7+qrbOC2izPIgq0bnTb+Ka9PJIaMX5qjvJ8XhXbqCTHv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or+pltbENYJlS10iVdDAKLnZEvIKmA+absNMUrO1ozKc9OpViqnaD/Bb1Gfn+yqaFQ0qz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PsrnawdPfRULXg7pVaaam6WtcDKbtcdy7Embsrd9Z8J+Juv6or1qhtP3x+qKriQUMQCi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0aTmVT3zGzInenL/AKjm3e1uUFpOahWWX2hknJpUnaN+KztaNcKOHR65RFjY4zrvWisw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7AW2drZyABzWkssmi2deKPD0Xqormy/eVKzUSoCzFHDVWOdZ++ix1bDIPw/nP5Kt7xrd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Sranta4tw5Yh76qsfQedXufzJC0y0921Wlus8M1YMfGmarblufBRbUcXS7QSfZ0VwLCz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TVU+jlMNlZuyTb6IGgnmqjJX7VaHYQPFlv8AVUtRx5noCVrr5sTKlNzvvN00WbFCdQtw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U0VXuyb5mVPFMHdPVL7sYsRgHjvVC7jsxp3hSc5wnMHL3wK2cDE7OVj7Ce7tTXZy2VqS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PmnxCyl5kPrNblo459FqLXNZuH5hZa92GjeHdyCGg59Vjp15Lu52C4bRUmfDr1kD8QVi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qcUtl6skS+AJ5H91iMRPi5Lj06xldvbVVbc9sawEA0XtE6ZhU103jabRcdJzXBodZ2Ys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U3tDrObduHQGJnf4oj5KruV/cXS9uQHdBgndr9FxbaLYC93d9aLtqvD4GJjojOcx8yVr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41s3WtL9rrLUovBpeIuyOKd2fqux1qby7McM/L91mtRAceqsNmjF5OduyzVfUBxYTz1V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5/uf0VV0G6wajcO7LNWAZLdJUe62BtHjpv8AfFTcI6rUTSGUSajdynNHsqNJLsMwpTM+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MXHqjmEACd6sBSECOBlAyXZ5oyBw9SqGKr3Mpuc3N26eKyVqpmq57ajcTnTnktiWYnN8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7U6jo6QBx5/isr91BV2QLXVKznYaYzwzmVlbzaBanNZIaMoK2ttvVhsr8JJJByWGtDxU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GjPnj6ppxLufVPPz3jzTRplzs8+izVJPuUJnmjI9OKSQS7RaBnPd6onABKOW8DqiI45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0QEnj1SsuXhQz8uKANaQ5v5otOB4cvcJTgOo5j3xSC6d4PNUJcZ3RCZeQXaxzKcqu+LeY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rlAzVCy8bvmhiJ5pslCY/VA8KkIYj1CY7wlLxEb0DkjmfNKAB5HPcm5J0S2D4fCRlw98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oRwURXVxwA2fqlNnh5gpBJxazzKUwk71AoAH9UA0OQKUMt6aCgovmlkSkH4uPNUERKQ9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I9+iczQafF5ErNjUeQdrGMs+015UQIDKhHzn81ynba12e02d9FpJcCd2WsfkV1TbuvTs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N/rAgE8hP4hee9qrxLb+tDWmWOcZAjKCc/QhYdJ0rWUH0rVQc0RDh4nZgZLrFlqF1hY5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ubNt1OraNwHiMQOH1C3t32jvbDScAY/ukQFYlr112CW02nZFtOI7p0BdUAP7riv8N9qL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iny+oXaQeUqsUrpnxSUAhIRkJRnP9UkEJTc/1lApnP1TjTP1SGFGD580C0kg/ujBnmhC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Q1QFCAzQzCAzStaB6oDxO8igQSm69op2Sz1a1U4WU2ucXHcAJJ+SEcV7R/te0W2jrPRw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ykE+ckn9l2G6rup3bddlsrmBwDQ05ANPOPkuDXRt9YjtNXt1enipEuqFwJkOJmAN+m5b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N7aNJtOrkGF7TlxMcUV0uybM3fTtXfMszGPnEXNaMufLVcL/AIlLxf8AbKVjZU8FOkHY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d23t+NFzbOLC6sGgB9YtInjkuL9p+1J2l2gtVuYCxtaAASRENA03aEoM72e2B987aXbZ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gfdyn5T6L3FZLMLJZaVnacmAAchGn4ryx/Dhc7LdtpaLQ7OnRa7dMiAI+e7kvVgOLVAk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JJnF+pVQr5o/eaQAQ7j1Rk8/NaAeJ3pDvVLdJRAcVKpsjhkjSjy/NJcCOaRKJxh3FJOa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llkaA5pIdyQc8BrpMRvRrmuI/wAQNgLr2sdQDKrSb4gdfED+i4lbrIBTfOYjVdv/AIg7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IfIfqvOfaLfFe47K1tF0Yw4E5ZRGaz6umuaXvZJva04M2h0Sev0Wi2TefsNtpuyik10f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baaLqheBUkzEmd6vtlHCp9saMzVpEA9DK0lr1t/DXahV2ftTWunDXzB6R+S7a0y3EvPf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KYMuxF0fh+BXoOm6abegRilTKTMpQMpBzdwVZBxj9UxVcQnXOxckzV8Wnz98kWxGdJ3q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/vfiqm31JdnIz9/gliIbjLndUppSXfFxSmqLIcD0bjOhSAgD5ohp0l3FWGzxIvik3/K5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6KZcpw3xZ3DXMZdEGqrWirRps7tneGfFiMZRqpNmqmpTa4wOSJ1PFp+CUxgZpkinxJ/V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7hzRk8/VFhi2DwujMwrC6LN3dHFEPIy/MqC8GpUbzKvR8OsZRkisP2gWCq6w1ajmh4e5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cQvqxmrbHO/uMSdJyy+a9EbTUxXpuokS0gB0bgVyC9rLStV5V2sZHc4nuJOQEZn8EHEt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g+Gg0Uxnl7zK6x/DXYGG672qSSO+ADuW/wDBcU2kttC03lb6xe1zXuJBOu+D6kL0p2G3S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Ol1oa6oY3yZH4oMt2l0e72ktuHNrXA+rZ/NZElbftGE7SW2RixBv4BYpw8Tt0GM0DeZ5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jAjnylApubuKkDlKYAIdlmntcP5oF/PqnACfEm/xTjR+kqULBWe21pB1joVNS12Eny0V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feXTvkOBk9Vjp05rldEluGfuuOqxe1VE2S3d4CRizlbp1mLaz2hujoklZTb2zPp2elUk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qrZG8nN2usFQ548VMnTX2V6G2WqgXhXbAgifkvLdw1X0dorA46Cq0S7dJhemNmqsXw1u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aOfTcGUoEnmkNMpYW6zSwZRifqksMpTJPNEPMg81IDeGXVRaROLipjVKsVe1dnFp2btV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0mB71XjvtCu19gvTFA8bWumZ1Xtw0hXpvou+F7XNMxnIj815Z7WNmnNdVqBjg6m5wcwz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Rfpvn9OvXf3clsrMdZu/XVOWyj3bu+gzETJiYVlc10k2hrSDGfizzjPf0KRftneKlKnS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Mz8gvO+55evZE2AtD/5xXbiaJDdBE+IT55ei7FZYc1rgAS7f6/quK3DQfdm0zKZg5Ekg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u8F1NrgZ0WOnln+SyotjqrCznD0Vcx0a+pUinUK8ldIu6ebePVLLAdVEoV24eCfNpHU8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zVVa6J3dVaPqYt6j2k4m+uqsiM9aWy3nCq7RTBxZRPJX9rs4LnQqi1WZ4dkJHUe961Iv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I4GP05lNOaPONdymOsz/APu55oMsFZ2jY9Uw2K/uid09EuhZX1HYQMuf4K2o3QT8Qz5g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rUfJMTYgWSwmm7P81aUqc7vM6/h1UmnTA3AnmnQA3WAr6s3qfk0LPi+7PNam4qRDmxpu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hawv/wBPvmtbcN32itUa0UKwbvdhOS16Vyvk5/LRCjNNsEZDd75qj2hsx+KMWITotYyw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0YSqu/rvtNam3DZaznaQ2kTPvNX6dZ+tz+XKb1s3idlGqzFRpDsJC3153DeDnO/3SqTv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vKnW/wDlfaW9aRz+SvpT63H5VPzRMUv+UXiHf9ir9TTcgLqvE6WCserCr6U+rx+UXCN5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tqe1kgcxl1+RWnFzXq7/ANwqQdxaZVdV2Pt5qOqGxWiXbhTKv06zfJz+VJMOS6VF1b4R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7W13isdcj/4tysqWy9t/4ditJ5d0n06fV5/Kho2AtwyAeMqxpXe06jVWtLZe9N1htHUs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blYap6hPp9F8vH5U4szKbch5pDoDnN3jetENkL9fpd9Q88KZHZ3tHWc5zbI4TxbCfT6Z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qMidM1qrP2VbS1P/AHZo6lTW9ju0b9aVmHM1Fr6dS+fj8sBWYQ3QHnkqy1Uw7FlK6pU7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Wcw6VHq9g+0NT/3myj/n1+as4rn18jj8uRvpnFpokGmcWfHiukXl2JX7dlnq2itaLK5j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wta7LTStDaJpkVS4NgnKSch8wuk5rj15J255tRsZbNs72oXXYKDrQ+q6mSGyPDoSTuAk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WrrsWzGzt3XbSZ3VanRFOXDxua0Bok7zAK712c9mVk2HuWrfF5sabydTOMzOBvxYRHFeV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WWhoaG0aJgeLEZzET+i3jXjnsyVC2FjWtzOQyk+9y1d3Wl1qsLXEeLeMvRYnEDwHNajZ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qY+/46mOoA4oblxXcP4M9nTfPataLZUaXULvs5LXBuQc47+cSuMVWhlN7nCAOK9v/wAF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q3xbqIo2m9awrgnXu9Gg89T5rpy+d+oeSfTejg0N8IEluR5pURrmEQILtZDpzSoBxdN6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4xGZWZuq6qrtvH257S6m2kWsdA1j6laSqYovzzge/mpFmAFTFMZcuH1TWKqu0C3VbJsz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GGDmJyPnEryvZrTXZf1KsYxtqDC45wJ0PkF6T7RzWr3DVa2SN87/AHmvOtK7Kv8AOG4s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Jz+RV0or/ttS339bbRUcC/vCyf8ATkPwBWbvwB/in4RGvvgrqv8A1XV60R3ri88pz/NZ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M+EyBuKMVl7ieP8AbK695Nrp5n/UF0n+JsE9mNtgAkVhrp8BzXMdmyXbbXG2P/eBM/6g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4uOgrDXmwoR5yp1HusuxrZBEVN2vibn+K1Oxri+0Nzya15mczlCz932V9rp7CuaCWdz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uZPkr7Y84bRV3ZOjjCLXV+3cgXLsk6dKG/o39Vww04qVHTr+35LuXbqC/ZnY9wgl1kB/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OLfrqFOomrbZ+zvrXDeNZgL22eqwOgaToPkSnbuqsxYQ4Eg58ef4LWdll1i3dnO2to8J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vBPXNc+ut7n2xuLJr5MDrn+C42OvCVb6osV4d3VkMeNToeScpvx3g1zZLqtNxM6nKR+C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oAkyZk5cdU1RtBq3lQwljv8ACnC4GBhaCNeZC1HSve3YJepvTspulzjidRBo5HgZj5h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JVtNbYG22Vz5NG0Yp6iI+S7ePVd45jaD4cjEaylE8fmiYPSEAJ5pjmUCTzRjy8ykg85H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qD15ogAdJ8OpQnxJLjPHyKyAT5BAIZYsIz4oAz9EB5blle1Ak7D3u3X+iNf9QWp11AJ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+xN7tB/4YH/mCYPIdck2qrH3ZH4/ouvdmIH+x9Buf/HzC49anxbrRmDDiABu5fiuwdl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NcfJErjF9DvLc7UYZ0XQOzATsXtX/pGZ5By59fB/6wqO6LoPZcZ2T2rbrFME+bT+iiRj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Ofvou89klI1Nn7rcWghtZ3xaTjBH4FcAY7+sxwzMxnx9ld/7K6zaWzd0NIcS+0OjhAqD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588iIEIsQ35hG4T4jnkiOW/1VCieQCOZ0zKQByHVFmmBeLyKIkHn1RSeMcigOg8ymAwcX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PVBxVALji481itrqbrR2lbJRJwWW1uDhxhoH4/NbOfE6furIbXW6ndm22zloqkMayjaK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ldV1K+RbbdaLO+owVmVC0sdqeMLc7PvNrp4XiXtBz99F5/tF9vqX5bLVSGNprOIJIgi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tdsu2z2qw0G13vLW1ROTRME+hlRY2oAsVlt9sfI+z2eo6c9A2fXJef8A+GSgal6XpanO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lz8//SV3TbO1GjsLtHWaMBZYaonmWEfmFxb+Gazmld96VshOEzORlz3fmEV2oz8KesrR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TmEcZBEJgHlGqdstWKzHD4s8kWPlb2hNr3Lt5Xs5HdPo16tJwnQgx+RWg2bqmtTwkzhM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uT7F2xX41gM/bqrh0Jkfmq7ZoH7Z3Y0jL35LnXaJF5PBo2yy5wZA5ZEH8V37+GO39+5t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uIqRB5wV58v1/wBmvR7TPj8Xz+pXav4XbwLL8q0WSIqVaWZyjDij1C0WPSJp8o6osPRS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/wCabIjd5LUZsRqrThwgTiylVl83rZrisNS1Wh4pspCXFTr1ttOwWWu5720msBx1XmAB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tytG1d5Wq57prmndtEkVKrXZOyziN2nvU1g+2bt7vDaO8rVd91VmMu5k94S0GQNY46e4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Zz6NB0EyHVOPP5nVR9qNpm16bbLYiW4ZLn5ZnU5jONVngyGjf/mJWda9T4PmTmXE6pq0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ZQffJQ6ttLHFrTIdlu971EGLcHEcytaliX3zqjuIb/ceuWnRWFiq/wBRrRpnKq7JSNZ2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azQjziE1i81omVWta3OBpE5oCox+rhuzMKn+3ta3J0ndKDKr6rszIV9j1q3faKFLFicH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3eOdhZDRplr7zRvg4pn5KJVoY9Gj5q+0PWo1atUq7/Mgpoy7cZ5qQbJUPwwfeim2C4rf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g6NGfvRT2jX06t9jrIHVnNqU2vLo8WRcMjp6r0ZsrZ2C6atSnQZTL6cy2ZOUZ89dFx/Z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VrFWa7iaoAA3ZATOa7BszUdZrtfTzDdGY2weB1z1JzV9p+V+n05DtfdwfaqrQAHtdMiM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zmvDm811DbSx4bdVqNkg558v3CxVuoUK7fG0ggRGLnn+AWpY53i/yonWnA3CZOWTgU3U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56++qbtQNB2E/wCHGRMRmqu8arXOa5rg7XMLpKzlP1LQDUdqd2sJttpwu481AdVwu4k8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TFzjc5vDqmqri3Qyq+na30/EDibvbOacdag52EAwRruCjUKquL98niSrO7b0NJrabneo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0cD+KEgO1g81ixpurh2qvPZW/LHfVy2193XtZCH0bTRkOB4GMiCCQQcjoZkr2HdP8Uli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60hYtqRVp95Z8UstXd5mo0wACSCcI0j18HWW34G4ajsjoeB4qQy2vp2ilaKVV9G0UyHU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81hrHvr+JbZs3v2N7L26g3/e6dcAjk9uIjr4AvKNxUGW+1PaSWBwlpOcZTC1Oz/8R+0u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LbQq2FlQOBewY3kNIacQy0JG7drnOVsNpbZ7ye1nhptL8EnnkJ6SpUq8tl31bFUa0gm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jrlKu+zm8H3d2jXJUGEA1Cx7nuhobMHXfokWe0NvCx4jDgHAdMpnrmmbNS+zWr7U0Y/s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UpGa972Cal22V2oNJokb/cBSMHKdc5UPZCqLXsrY6zTjbh+KfmrQN+LKRplxVZrjn8UH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64fNq5P2skjsz2VaADk0wen1ldZ/ikn/ANn9nhgPidk7q0T1zK5b2s0w7YfZRuRaaZ/9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qv8AC6D7z/RUN4tL2uw56n36q3tVelTrPbUrU2OmA17gDp9Qqi8LRTbiwvbU3eFysZZa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f1VA+0tqYnNdMfNaO8CHNdBAxcSOKyBs7mYpJ1JBBK6RKnG6qt42N9azljnMAJa54BHl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fiGbSQQravUdTxw5wxCDmc1VPcXVHO3nNdIxUaq0lviBnqojm+LSOqsXSfFMt4FQ6k+J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PmizO8eiW5pPNIIJQjbdlFo27ZeltsuwtvoULVaWtNos76tma6swGBArawTuO9b6j/DT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l93UG1KNGpVo1a9ehUJLRmA2mSQIzkDceS4OLOypUxOYxzv84lXGzu0m0GydRrrk2hvS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TqbRIgmBlMQJSkrrXY7/AAo7RdrGybtoqtsr3dYmW2rZMFhsbbW+GAAulr4jHiHl0mw2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wsVjsTNqdoTVr93aqlmuVzBZmHRxGLxHkOC5dsx2obc7G2d1luPbO+7ssr6r6z7PRt1X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HRJJJkhamxfxLdrV31MVPb+9COFSKn/AKs/RY2tbHdNoP4MNiLJs3aKl12rtEtV/wBO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X0KL6gbIaT3ZIBOWfnvilu3+FPY233bY6lpvDa2z3i2kH2qxsumtWY8xLmsc1gAOUA5+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2LC5rtubU+mRBa6z08x1LSqyp/FD2rVWtadsbS5jMWEGhSIE65YYnmQp9z7NYOzHYi2bW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StHets7bsp2W0OrNaDBe4neGgkgHyM59CvLsG7IbBsTtrar3oWuyNugNstG2voWuiSfs9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7SYc2TizGefAbi7e+0rZ6+v5td20xFvgjvbVYqFcgHUAvYSMgNFM2z/iF7Su0C5bxum/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am2mrTbZ2sdLRAaCPhbkMmgaczN+4j3PR7P6+2zHXjsffNXZVlKnRpuo0atR1UDWocL6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OasbNf8A2UXf2sOu+89gnt2MY2nRFYur0rZZzgBxva6oZIMyJzGmY8XNn3leIqNd/Ma7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Gg6clGJe5znPqOquJkueSTPUqZTXRNg39kgvy+ae0Nz269KX2wm57JYnV3G1y84aRbi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zWW282fs10bZXj3GzV53Fc1ZtOpZLCcTzQDxLaeMziOREHgeCq7tvG33Je1ivS7LW+xX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FMAmm9uYMHI9CuhbSfxH9pe2FhpWO+b/ALJbaDKgqhzrpsgfjGjsQpzOfFX7o5tbLvFK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7QKTa9Jwc4gZmTluULum4tCdRMrRbT7WbRbb2qz2jaG/LVfVWz0+7ovtJE02/wBojQZj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Epkg9OqUxgxNyJ3EA6Hinm0CMO/TMwlizO3ieqijF3Du3OFUkDfBhMYZdx6qXFQUe7Dz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v7OePoEDAA3kDPUpbCD94HpqnBZ53zzhGKA+LKVmtQQk4d+onyX13/6LGyts38Lb7RAa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N4YPxXyJezB4okQTkc9F9jf+jioi7v4R7hcWiatrqvIGUyR+i59Nx6bJIpuachO9IdUl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2wVNJ8WZzTWI1KjYzM71zariva7tWxluvK6TVBwWWlUcwHSKmKTzyC+eFstVWvTrtnDS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Jz8ivXe396VLZ2lbX4qhLaTDTJ5AOIHTIryS6zg97TMA4nDdpMj5FZhXKP4n3F3aVZN4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mrkpbLtHH/mXXv4jrIbZt1dNTMj+WUSYJ/7sALlbrG5rtCVuFRnAFujhp94yvUf8NVF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RjXNq9oNgpw90DKm9wz465cQvMTqDug5yvVH8PlB9L+EW93OEd52nXe0c4p5fjKqvVH8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OIPfbSWNkH/VH5rpF9tNo28pNGdOx3e8xwc9zRPowrmf8YIqWq9OyK76dNlY2nauyud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ZceoBcQP1XTWA2zaraCs0yXWgUABuwtzH/mXOwZ/tG21p9newt5X4+HWjCLPY2ZS6u8Q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tq7R7u2N2oui2WqyVb0tt12p1rqMeS5lSs4AkuzkkZaEaBdl/i27TKR2kpXHQqPdY7gp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x7YAOcENAOe6HLyvszsbbdv7Ze1SmabfsNLvrRXr1S1oJmBI1JKuDulT/pAtp8T2spU2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xTEZCMWYWJ2v7cLf2vUXWy97XAsNJ4pOstA0alPGcyIMSADmc+ix1k7MTdNndar7vYWB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AVCaY8OI4wcjBOifbs/YruuG9G2S2utXfUXHE9gaQBmRllvKercsQLD2jV7HZXWGx3tb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0adRwGnhe9pJ00lTLJV2rttufZbvpGnWq0jU76m6yNaARkXEUOJ0mddM1gbHD6LXahwH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NkrY+0XXWbZ6zwGkupteD1DhzKelJV5eN3bW3Te1z073vqtWp2w1HU6VOqMDw1oJmAAB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KdP/AGNqU5/qVyDJ4VAPyKyNu2mvfavaC6f5pbm2p1Gz2h9NjKDabWDu5cPDvzAkrWUA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/wD/AKsrlX0PH/ip+ynxXTtM7XHfloz9P1WtqNluGTqPfVZLsfl2yt81Mjjvu1OPSY/I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yluISPPP8FI4+VyTtr2HvO8e0Lai/KVou6lZqNWm11GtaQ2q6GADC2MzkNDx4Z8kzNo8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/tYtbrT2tbYtqw4stRaAQMt35D2VgHCLRVyjCJz35rtK8lNYfvZcJUy7Rhc6mBJcBEa6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IscUajamYPM5LbFbTYvtCvbs3tFqtF1Wez2k2umKVWlXa50gOnINMzmV03Zn+J/bWy06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1PAh9KxVy4CZM/RJ/h6sTHWq9Kho032j+mym57QcObpPv8AJel7kud9mpsqVKrS/Myw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d39v3avaXYm7GHF/941v1UW2dtXbLbKfd07kttixf91dbnfMiV6vdVqtp5VHzGROqp72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aXgkQCSDHvmgt/8Ao3bwvm29nvaXUv1tSleR+0Y2VGlhADGtBjUaKyp53hQaYI7txg9T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sLJZ+0emXku/l7w5zQPE7CBPzCz1nf3l4UMgf6bhn5/qjLqlmGGy0N002k8zCyt/T/OK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M0aEf920fJZbaHK9rRPLfyRqOTfxQND+zG7abhIN5Uj55kfMBcz25t77Ds7XrMYDSbZw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3mGjIrpv8TlM2jYnZ+z4Wu728qR8boGUmeucx+K5P2iPw7I3p4nMDKRphwGbYOo5iSud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FWrakOe5wnmZ/MoSUDHePaBGFx0KGeLWVwfX4gGeo4oGN6BzROk7pWXUWW5JxTzQcC3U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fH1Q13580UzvB5oFoGgJ6FAnM8ECC7UDrCAHEQgZPNNBYBvyRDNKBO+UjM6a/mgIx1SS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xSVFtDzUdkYHFIlItNc1G4RlzUdxI3pTwTrmmwfFuJXRx6SLHVFO1UqjxiaDmNVtbzv6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mOzOEBgcQNMz1mFgsypbLwe2z9y4l1NujSdEcK6psHttclatQstuixVAMLarowPP+Zx/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Ui17XaOYZXkGoG1HZFzepyV3s52i39sg5tOhW+02Jpn7PUJcOcAZjWcivnfI8N6/Zvnu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TxA4nT3kq41xVdhGcrF7L9qF2bWNbTdU+x2snCbPUcQTwIO8LW03d07FDi3jBK+P14uv5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p7OSjVScSnuLD97PmszthtXYNkLC61WlzateJpWYOAfUPnoOfsufFU68kR9rNprFsnd7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lRB8VQ/ppn9AuC3/ALRWzaO8H2y1VHFz/hpgnBTHADcmr+v617R3k+8LdVL6z8mtbkxj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UDTcvueHwzl5OuvYsiUGjxNnPqiEl3NPMA8+a9eOZxoB0+acpgt5og0cpTjQeqtahxol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Dw45FKJ+Ld1UbhQM/qlDNzciBxlBrR4XZk9ckQBxNynzRU6nYRU8LZE8grWwWFtnptbi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a7fh0MZc1agHC1wyOoMqdRm11/YWmaNx4SCCXB3r+y0Dmy50z6rA7P7T2CxWWl3tupMi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1V0dvLpc5zTb6BDv8wXwfP4Ou+no48s5/lZW6oXOwgEhsqKXFrtAdRmMveZVW/a+6C5z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70y7aq7n4cNqpf8A4QLhPj9t3zwdruY1LR3lGGM3gTkuPdquGntY6ztg9zRa0xxif/pg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zmm10gGiTNVvquG9oN5We+dtrZarJWFag45OY4EfCGxO/SV9L4/jvLzddztRt6wlNk6n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oHDpmeC+ljBbZ/cp1vVNMjfBKdbB68FoG0P7xmHNwdu9+a6HUxC5WOe7OnhaYAzM5fgs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kTC6BaZdc72jMuqUnCNciZPzC8vm/wAW+XUG2Y0rHQkAS2Rn74hRrQwiNfKOH7K6pz9h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bWYnbjr7+S/N+R7vHTF1AutXPnPFaqmIbnwWcumlhtWQyyPv1V+yr7K88dqmYiXazwBC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bXa3Pw2cH5u/RejGVZdx6LzR/EJW73b6hTguLKDAYOmp/Mr6nw/8nj87nxM7sk4zPw/i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cb4tM1+hjxUpsl2QnnKUAeaQwfdInzS2z4so6rosKBnUzzKWR4coKTJ3T5hKI8uqKDiS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pUh29CZ68VgJI+7P4oEjiCeqBc4feA6ojPxENJRsR5pMYtMwnM3cPNNlsfVGcDXcjIne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fHVEGERy+qBB6+SJ0lAcz95ACeaSZRh/PNbZqzulrzUruwkNa0Qec/ury6CW3gyGnWc4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+8BmFe3TTNS2MptBmSfzK1Hl8jq7CDYcxANPM5ZE/uszs7R+0XxQb4MPeloO+YifxWjr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nC0dcoy+RVNs1R7u/LLDTHfF2Z0kz+a1HmZ/tId3m3VvjNradJkHkE92c08d9NkAE1GS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3bgdtL3cSCO9wxvyCsOzYH+aV3RODxDfmDKalg9tKne3W9uRZ3rZz/1Afko+wMNtVenG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dCLDSozGJ0zHAz+aLYmie8r1pMyBMbiDP5JpId20qPFjbDnNHeDQiN+f4e9Wez6ial5W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J3X6AJW2LwLCxpmJyJPApzs2acVvrTJaRTnd7zUVo7+IbZ6rgZ8JHyj81htlaE7RWCnG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fktjtC4/ZXuJlpBkz/lWW2NArbWWOpiEFtRwbxMR+qJXQLU41KjuZJlc02qkbWXpTB+F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0m0VCymzDq5pz1Oq5pfpdU2ivGsSTiqAkj8PkiWN1cQLdm7paYLhZWyQIzkg/gVVbaB7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Yo4K+sjMN02FsRhotEHXSfzKzu2jh9jY0mcJfmCZ+GfyRDOwTXd5bWnIMpaZ/wBwWktA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/oqXYekBY70qNIcWhgMHSXaK6cPC6dIOqNSOb3oQ68KTW5BtRpdGYzyhdwtQP8vuZsf4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FveKl4PhxIdVDdOBn8V3q3twfYmkwBZaeXOJKJrK7UOLLltrjMBrjv8Ae4LN7EUGC/rE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JzP5K+2teGbP3nuloaZ0zD4+YVRsGx9W+LHBnAGvdlrrOfHNGmkqEvqVXAE56rM7WPm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u8XEGVqa0BzonU5+ayu2Lms+yzmHk5xwg/qjNarsTgXxaqwzLBVdJP8Alb+qcdGFzjli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2ItIqXvU0/3Sq4Zb8M/kELQ0jDlPhafUA/mVoZfbh2Ky2BrdO+cZj/LIV/2Us/8Ali4i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3ZyWd2uYRUsFM54qo9S0rVdk4H2G9na/7vVdJ/0wgj2h/eYnE5GDv4LNbfQ+7bto4XOLb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fzWhknC055AeazG2r4dYMicTiZHIzPzRdaLYJ7al5WeoARhrgETnOceWinXlUNW8rVU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2WWcVr0oOPiaKuKCd4bMJ23um9LbBgd4G/kVlUC9A02GriggjDn76LC2BuO9sLQBjJJ1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1nNu17WmTiAz3Ax+izV2sH86srYg94JJ6jL5JR2valop3bdFNoBHdkQNBAGSzVZuPC0dM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dTJ+GiT5n9lnwMVRvCdyDLbQWIUrHarUBha1waXZb9fyXQ+w7+nsbe9YGcNJ2fqT+CxO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N9fDnyz/ADW47KGmydnt74oB7t4JGk4T+qDAUHB1PE4gOMmA7OV3XsFpYdm69aIHeOGv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g0iV6E7DqWDYl7ojFUdHvyQYftrq97el3NGYc0jnwP5rLtp47wssEEMl3yI/NaLtZeKu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ann9VRWKmKl6MiA0NaSRnJwzHzUon3nUDLPhOeUE++ioA4PrUmggtxDIDPh+iub5cC2u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9QqeztP26zt1JcDPnKxWo7rstVNm2doOIkvcTmnLxt7y3PIcgiu0CjctjbocJMKnvO1k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faRbX2i67PTkkGudDrlkVjbvoOfd9qqOnBSovk8PCZ/NaTbc4rLY8wS44xJ8vVV1zUQN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VInmHfRRqOXXa4Ou+k5uTTnrzXUOxlmC0WpxIy8PnJ+i5Nss41tnbPUdLy4uE74DiPyX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aBBfViCuHkdeXVmCa28lysQ1RLBLnN3nipzm+a8XVegVOOicFRvCeaYL4cgHYnZBZ0xn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pt8LtY0WUt93PrO8IkcM10q0NFSm5rhIjTyVBeFhAa6BO7OV0nSMXYrA9lsZMjBJ03rZ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VMaHiyABk8Pe9XlhYaNNuckzmV05c+loLVbqGB1jt9aw1AZx0Yk5aZpi1WS875c114X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2q4loMawMp3aLV7CXNRvq9Ps9Rgf4XOyMdPmQt6NkLMXYe5cQTGui9/jeXusHaKbqf8A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P8JXULgYQ6rv0z99Fgb/AKDWbaWCjTbFOi0MAO6Mh+C6Fs4cbartc2j36L2x5qvmtBc3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qlsqS4uzAzIK0ZJwucMsiszUn7RVy+9uK0wn3S1r6m8jgDB1Vm4sDXZxykT7zVTdEGo5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6HEGCdeYSBxtuD3bo4SpJMtzCzbXk1GtxEyY3LQ/dbJgNGs5+9VpkvFwSoHwwToZUVld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PxO1kxEA++KKDhPVJxFL1680kiOY3oIVUAY9+Ry9f1XP6kPvq2OOY7wa9PougOOJ1TIk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VJiaoHyStxqsZZZ7O3jP4K3ow6m2DuVHb8qdmjIsBz6qTdVuLXdy/OdCVl6eVqCSqe+m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0VyB4s1TPBtN4OnMM/SfzKOqwpsiixszlp76I+oBRdI8R3e+aGu6eZWk1FvSma1je3fE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i2FoE0XdDqscfiduzKOnKXZrUaNTED805edqbafCwwoM+fMoijoOCdEU+LTzREzy5ykg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Wzk6cypO0o7uz55mIB9+SYutmK3Mdw3p/atpNnZmR/UDQAjz9pViaG2Vjj94H8Y/JaGg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YbZaHADP1+qvmNIa1Hh7E4pu0f4L84MZJx5IUa3A9yeisc6xlsINqe4Z5nP30SbJZzab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SDUc7fOpU253llsy1/DJaZaWmxtNrWtEBoAkpZcUTZOuZSg2Vmpv4FPmkVBG7NOT5ps5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js7+QJ+X0WZwO7xzf7SQtda2l1nfv8JWUdHfP/1FahpTLHLQ4pmo0sdxVo2niptdujVV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aDYMK8u+0d9Twz8OUqiBU26qhbamt3OJWaLx0ngSsnelQ1LyruMAkwtiBLmrE3rU/wCs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yXPp05O3m40tl2uB+J36rGnJuoOFay/a+HZ+hTIygkzx9lZR8unh0XDp6I5/2nVhTu9j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+aiXXScLlY4yS4A/CTvOSc7Wa7W2Gythrv61PU7jIn5SrjY7Zyz37dradpqvZT7sxhHiy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KHZq5LXU2gsvdtLgyoHPcQGnDOflquskeJ2+IzlVFy7IXds/bHWqyvrvqEFpxubEHdEK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GlNUqh1ofnHDJWOz1Ui2eF2T5BEcvqqSo4uc/jnuHverHZGq6reXduIOGdBkg6pd1Qtb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Ky1+qq7AwHDCtqXi/VajOlNpy7eVIAjRNjPdCcDhzHNUKgjXPqg3ySTUH7pP2iP1SIeGS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880g1iWu1V0OYx4ncASuV7S2mpar68TDUw6lgkNneeWRWst19vZUfTp5tzkk6e5WXtVI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0AkESYzHzKixFNICn4sm75Ky9cg1nYcgr6vaXV6bmzluzWdrAtqObn5o0acSXaykOcE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78p3rNAnxIv+aN4yKGe/PqiIncD6e9ySgOeeIRMBO71Q6geFAcjnlqck0KmN6Ejfn1Sc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gEH90kg8igTP7onnw8uSq4Ye4ncdd5TQ9Ut4Hi/FJxc/VUJGWLegQXc0cc5QglFJDfNG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k80oE7jl0QwGieY4p5jY3E9QE0AHYvJKB6xxBQfRFEWz+qT5pQdyXWvNojPXqg13FGc+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tKwk8+aV7zRAnxb0JlMQoFE50op4IonfPVUGeWqDCA50ncRKCLPxO5HXoorxF29W1129p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OcOH9jT+UrhV8TarwfUPxTvPJdm/iacafaVeLgPiLSeA8A+i43VaXVHOLSczx98Flo1Z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Vx2L/qdzi5xDTp6/oubueKFNzsJ3ZyF2W7bMxuytKoGlpIBOI7/ZQd1/hmtJq2W2U5kt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8BhvFedf4Za4bbrVRxfddIH+loXooFAefVJdJR/F9UZRgnERuCUDi68Uh+XTzQCBxpI6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jSgUOQCVrqkCfqlAeaASUSI5oRO9AIlD59UM0RPNAYzWe29tosOy9shmN1RvdgAx8WRP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tOtrBY6Fjmajy1+HlOvyKK5/Ru6zUrPSpizsyAEx8042zsZ4QwAcAMk7KVkcSNI9pDaN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a3JxAyP6rgO0Fcm1VWnMwZJj3vXbdrrR9n2dqtBh1U4QPfmuC3/ibaq/F9VrAepE/ig9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w228HGatVwaInLn18K7i3NYjsfuRty9n93UyzDUrTUdOpkmP1W1nhn1RCyERE8+aMFBG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fZQ1d+aBLRPPqUAw9OqVE80IQBNvKWXQkOPxIGyZTL3EOTpKYcQXO3nigPvSNeiatLy9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F/hBIO79Eajh38RtpFBtwudMd6Qc+QleUu06/wB1+03tacLcLg3TKcMkr05/FcHWa7bo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4fovIt6TWot1Pz3fRFVtmpuqYspElbnYB2K2VaMDw0ar8t0QQPxWOpDu26RmclvezG66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0W2VzQT/AHOy/wDpSg9A/wALrybReFM5F0GAeR/VekKRLm5kxH3oXmb+Gg93e1vb/kav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LeiVID+R4IjmiBJROM8uqMif6c1HqmdctdU84z+pTFUg/VFkR6wlV9oAwu48VNrP81B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kQZnFn6oxG4pDhDuKAJ4eqWKcBJ5o3FIa7zRzKgS5xLlLuWP5xZ55qH8Sk3Sf+uLLuMn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XcUD8SMz/wCLfCJxjnzKB1hlHM6Jtr3B2gIdvzTn3Xb8igTNOjUZUrVG06TAXFzju4qR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VtpCRk/EMua4z2r1rZfd4Urjo2yrZmWemXV6tIw44iCBG8ZDJZIbL1e57n+b3gGQWktc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drZeNkfTfUba2VS3+3euSX9elCwbP7QWw1GuqPAogTmMRAI/BUtHZalSpupi8LcGuEO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uLpo3BR+y2atWDa3iqh75DoOXzzQcsvO1G1XhQotIJrVGUgY35CfxXuLZqytsFy2Cztb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T5LxRsJdB2l7SLhsJpGtT7/vXiToDM/L5L3MGhtZtMaNICDk/aOAdorZHL0wjJYx33uu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rVEEHfv+H9lj3HxZD1QJB9EYARe4SmglAtoB0CXBKbaZTmfXmgU0p1oTTc+aUx3sqUOR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XPXcTIAnPdmFYF0/VVe1jsGy9vdJMU5z3ZhZqyueV4b9otGRYPFkNRp+qwm1l9Wa/Gts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Y14bt62N4XnQst02pxIcRRPmuJ1rTVN4OwuLMByMKSNas6FkNN3eQcTLRSHq7I/iV6C2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nDScPnp8l58u+2NNF1Op4qlS1UnSTuBg/jK7fsfaC7aZjfuhrh6H91odXbPFLk/VJa0Y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mtMBn1S4KJgJ3JQkIFUsnfkpee8qMw/gpExz5oune8jxDVqyHbFsf9oumy3gynP2miKd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vyC1sE/Vau33ANpezl1nwY61A97TG8wTI9F5+49fg79OniAXb9ltTqbmQ5kgk8YIWY2g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DMmdN/4Lqu1VyusN4d4WYATnGk8Oq5/tXYR4vD4XtLc9JheSv087/tOs7PLXVbYL6DZp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tAMjfIK1120n06LWvbBgara/wANVoobb7C224bc0PtNlrFgJGeCZBz3ZH0Cd2y2MrXT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JgtGfGYWKx7sjnvTlN0OzTdWWOwkQQkufhdmT8157xXfnuLCnWISjaiVWtr9T0lPML3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OK37z+al/aHnQojaC7WE9Y9n71tzsNG7bS7PUscB8xCubL2cX/bneGyOoA5TWcABzOei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HP71nvi3Sj+zh7fEFuLH2OXl4XWu30GBupY7L8PzVrR7Mrusv/arwa8bw0Au9F3ngryd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/ZIxf04HEp2zXf3vwgHk3Ndbo7PbO2P4qba3N7SPop1C3XVYGtbZLAydMmgn8JXX+neO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vaf8KzVah/ytKtbu7OL5vSo7/d6dmpNGb6rxPoM10f8AnNtrNe2y3bUJ+6WAZjj+6mG6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iyBLhEcx+q6Twx5evndfwwNLsXD8LrdeYY3OW0xr6/ory7ezvZS6P8ZzLTWzP9ZpJjfA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bTixWy8XFrviY0AD31UyndVxXe5vff1ajd7ySuk8ceTv5PfX8qqharksPcNoWOm8H4Th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u1Ibi7m7g3KBhOSsm3hdFHF3VEHk1uX4KHVvqzeKLHlx/Nb9Y4Xy9flX/wC1Ntwtw2LN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JehxObd7jzEJ2ttJTZUd3dng8Tr81EdtfVboPh3QD+SesT6nX5A7RXrib/1fm7XwhR7T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c/lgEJJ2/qB2HDPoEn/2hv30gf8AmCesPqdIz79twc7FcwO8nuh+iJu0Vt8Lv5QBP/wX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a0B1Lgjb2kDfRpj/AJinrE+p1+UX/aG8XaXU/r3R/RLF53lU/wDmbUbi3d39FJPaMw/d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CfujzcE9Ye9Nfbb1Ol3Ef8p/RDvb7fpd8Dk1E/tFduYDzn6Jh3aPXxZU2gcSSnrE+p1+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BYRMb4A+aAsm07nf9mpgf6h6aJgdo1pdpDepSHdots3VGz5J6xfqdJzLp2nqf8KmOeIJ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gccQVY/tBtztKg8gEy7b+3Ys6nxZ6J6xfqdLl2y20tTDNpY3oi/2Q2hOKbY2P9KoX7d2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dubY7/juI5uKesT3v5WN5XLetja/7TeBptZ/YJWLvJxfUc03lUfuxd2QfVW147W2m2U8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g9R6LMWu1xUdliHnqnrF9qrNoLK9lhfUZeTn4oZhcCTnkdeoVn2Q7Ci/Lyq3teQfWs1k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Ogn0HhVxs/svU2td9ndZyyyyHOquaQBG4cTpotF2jbU2Ls/2Xbddke0VjT7umwOAIAyg7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j0eO1zX+ILtLqUab7psNaAabmudSeDlEyd+hHz4LyQaZa57jicZMknPiurbSPq3pWttq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gNJgcuK5v9kx1HtcMZz1nT2Fwr7fg/hBax7qjWtklxjOVvbpsAsNlbiAL95HX6qmua7q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M5StAaoa1znOFNrdSdOizI+v7VpOzfYmv2lbfXbs/QY40XubVtT2x4KIPiJ+Q819N7hu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7MwU7PRpCmxnBrRAGfkvOv8ABl2VOuHZmrtNeNHDeF5+KkXDNtm1aI3SST6cF6Ykrvy/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PRLEotUYBHMLrHyCajz4cgQ4iQVMZ8Og08lCqAmsxoaSYOYU1ghrXSQRJIUTGf2xYath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fmvPdayGjarVUdIwU3ZGdYP6L0RepdVc9xEuaHaRwXEdprB3V13laJjHWFNoy0nM/NCs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Ad07ARx0WN2ltBbRq7y4HUrR2KjVbY7Z8RHhP6/hKxm1Vchrm5nTrzVjFU+zD//AJML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/wAwXW/4m6WLsvvfIH+uCJOkMOfyK43svUJ20umnkR37Mj/r1/Bdn/iYIHZbezoxYKod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pHGdlbKwbD7K2pwmoyz1PyCRcFE2a1YjHiBzPNTbJZjYuzfZRzjhYbO52o3ls/OQmrI0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h5ST6Si/9um9trCdldj9+Gylvn4P0K42KXKF2ntlYKmyexztR3BPyb+i5F3GnQcESOpd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vs7hib4XEE8GvOfmAuQ0aBoXk9pIcGOcAQMhv/Mldw/h2aP9ndtGkuaO5B8IzPhdl0XJ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EGDVJyPL9lzrrzUHa1hdc7sgYI1jLIrG3RaxUtjGh04mkkQBp+4W82oYKezL3Ag+JoK5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TkW0n5eQzWo1XuD+Dy3OFn2hsZ+FtaR6kz8wvR0S3IyM15Z/hDt3d7VXzZzIBol4jmGn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YzWmS2j05oD4eaS1/I9UZdyk9VtjRxOvyQBO7M8UWI8OcoxnwPUoFF0t/wBMZpLiS3XN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Y+JSBDiC7JKbG9JwgOyHv2EcHgmg8/Dv5rJ9qALtjb2nP+iOnxD9FrAT+6y3aef/AJB7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Sg8fWqiTaqrho4gnX3uXYOzCRsvZcpzr5eenzXJrSCa1XKcyutdmIP8AszZ5GU1USuKX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W5++i6B2WkN2T2xdJGKi0DrhJ9Fh73ANsfvJ4+Y/JbrspJbsnthw7luv+khQlYnP4onx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LdibmrBodgthxSQIBqNBPPVcEIPkDmu+9nEf+zOx1DkGW1uf/wBFZ+gVqu2ky7ScgM0X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58HFwKHmR1VgOJ+iBM/VFJ5IdR6oEuPH8UJQJDtcjnmUkk4cR1jOE0ODLmg4TxKSx0txb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qApl2nNcY/iMt1SjWuZrDhd3TzGh3A/muygS5u889y4L/EQ99p2wu6iGl2CzgzuEkk+e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yjVa4YiQYMZjj+BXobsathds3Qa6nhxNPjkZmdPmF53sNnJ8RHv2V2LYC0WijszZ2034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8wVhY33a5a32Pst2gcCQ4tZTz51Gtj5rA/w82UWW47bTkHC5rR6GfxKvO1i/3WzsttDa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mZyBgySOfhnqq7sRpll02qoXYsdQnIa5a/ijTpmeJ2SXRJZUbvDTM7+iQM93zRtMObHF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hQ7ZL+qRm2sx4nfLAf8A6YrnGzjwy/KDTkS12W/3kuw/xcWYM7YLxkQatlpVAeQYGk+o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LuaDDXUX+Z9ysdV2iRt+40rdYqzTDS0tM9fqF1n+F6u5m0zHTlVrSermYZ+RXJO04mhY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B/IrpX8NlZzNqrK0Oy72gfVzhHopFex3tLani+Jqi2nGXOpsOFrQS586cuql1wftD2jM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2+drFi2Iuu1WOlbG0raWtxU2EipvIE792Q4rSuS/xR9ulGo2vsrc1dzu6J7+vTcRLtSJ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jbQXx9ns7muMPMwJMk7yd86Kff8Af7bXbLRbrSQ99ZznnMTJn9Que2+8nXpbHVoin90T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+Ko8yYMk6qLbbxnwh0hu+BPvMqNbbSKNPDILjxhQqbsXvegld6T4jmU5Qe59RrjAbE5p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aeH65LOtYmMrAYfFATrSXtUOmS52YnDmAp9ks9a0VGtFMjqPfBPaNzk/Z6RqObw4qybZ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bd9zVjqyTxEe960t2bLVqzm42Oa2dQDC5deR6efjspRut9Tl6qzsGzD7S7whxwxOXzXS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A4u3nUDmtdduyVJjm+GYIyIhea+WvRz4Jy5ndOwjXua7usZj7wylbS6tim4s6Y1zAbHv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inDfktFYLka3C0k9XDfwXP6ldPpxk7p2VpUneJpJygK+N0inT7sUgG5nCBA5rSssbKLW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t+LE12R0CTydHpPw47thcQb/AEy2S8SBGYzzH4Lkl63ZWsjnOcwtwnTd7yXpe+rpFuxu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RvK5htHs817nt8LqkwC3Q8l248rj34Y4ra3h9NzXtnDIAKzFuYWOdHw7on3uW4v27xTr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nMHesPeDXMxNIIOfFfS469nyvJx6qsvJc7OEMZ4E8028kO5HckipHEjiV0cLEmnVLHYs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lmNZn5KH3pGmc8UffE/5ignCqC7NH3kN0z6qC2s4u+EjqnMeLfJQSRWh2cFS6LhUptdr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x9lPWeuabsifFuz9Vzra3stqfZ6jKjXfDGeeWf0Wpuu3fb3UnBwLmgbzw166LCi0lvi1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bttTahzptIJnhvWb/ALR37ZamalhtTW54YO7WFcV7sfRst7VNS2zeAExizkfOAq3s6rtt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wGJkiZgH9FpC9lW0VbKXf1C0SDO7NSMvW/Y7bhePZ3YqmTsLaYnrTaZ+ZC2PdkbvfFc5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YspmS6i8N6EEt/ILpvcn4iVWenGP4qm4th7C05tlx/8AM36Lk3bBibsbso3Iv7ppI0/t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YRsPYsg84jkTH32Fck7YqobdeytndAAsms8wVtzryDtNSfW7SL2sYecEtDWuzA8A/RI2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uxYajTkTlOX5KVfhH/tet9SfC6o0AnScER6qpuE/ZqdtbhIfiAjoTPmrGU23P8OKY0zk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fFEcleWuoBT367/fNU9ocHrpylUl4uGHXiq55Bw71OvNoG4HnuVYHc5810jFKcJ5dVGr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KivcTu+E7597l0ZpskB29ECHcDzlG5ySCeXVE0bADp6pwNI0EpFL+3VPALKAxnNONB5z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wDzSgpJ1+aUG8pRN5iOqXMI1o2kcUbQTvKSHRvSs3OzKmGhILeKKBid4YMaozJ5oZj6q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zlKEoioloRx9UbiDz6oGfqidPH1VKAk7gOiUBOufNJB8ygXHiUUqJ58kYH3oRMkpWu5A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EossScZGL9VmtQzaaRFne4agHevsl/ApZTdv8Jew1MjK0NqPJP8Aq1Xx0dDqNVp0wkz0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n7B/wm9kdEUml9tsBqCqT8MvMeeYXKtx6yF34aLXFgDgM499EhjR3mWWGST5J+pahabP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rmkHIgjX5qvvG1tsF13janGBSs9R58mlc23iHaK8e/2q20tTXB3e1KwDp4Cp9F56ZS7y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f9K7jZKD7TsbtVewBBfan0muPIOJPXxALj9ksZp2p7szInxTOkSpBxft+cBtldzR926a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MHFkM+XvmuldvrD/ALbWBwza27aTM+WI/mFzUEFuRHmfl+C3EpDmhviInXRepOwOm/8A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x/aZZQ5lR2FpPcMAOuogwOMazn5ce0Frt44gr1T2GUP/APEGxNIzf2pWUieTaf6lLVe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J2D2MAOcb+dUj/SGmfktvX2os2yOxu0G1loczurObTaAHuDcdTEWtbJ3kgDzWK/iHtGD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0alrtIb0puIP/kXFP40u0AbN7M7ObB3c/vH90LZbmB4LqlZ2YB4GS50f5xpCg4JeLby7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6qyw121rRVqAkPqVHmSToNRqfxhJ2D2oobMbK7V2W0UajLVeZptpvLZAa0xUnfMHLpvX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38Kt6bK17I6rf15XfVvS1UcJc/7Q4NqNpgay0U6YgbxzXii6rE622ehZXNLg5oLzlOKZ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493Lrp1jbetTvq/KG0Vjsz69122yUTSo0mCo6h4AMBaAdCPcLM2qkyxfanOpmlRfQqFr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Bz1B1Cat92237Riu+3Wq7qLiSPs1VoaeRGH8IUGz3Va7TRtVG22x9rtFYkCpWEmBuHLI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+3K7uYW2WhIjCDn5/RS2uLdNW8T74JfcsDcmlobIwk5+803UhjXSABxKdcerW1fbD0q1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jZLvquccy0F/hA4AnM+RXVKZLKmxDRwrvnoSfyVD2XbMvsmyd831aKeCraqRAYci2m1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Ddg6kwTZa7wfJ0lfM8j63hv9v3UnY44/7D2hwz728bQ7/wA621mztlCM/FGaxfY8J7O7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/wDPqtvYxN4Wdp07xvrK5xz8rzl2sVTV7XtrsMkPvCr8iQPwWUdnWfxhaTtDe20drm1F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ddTiP1WYLibVXgkDLUrtHkpyhTLqbZT4GFu8pmzvPd5mSpAJLdQcltivQv8ADpagy9LR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GXxF0fmvTVKleNoosca7QIIjuhIz0n1XmH+FSmbZtk6yzOOxyWk8MMH5letu6LfCGE4c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zqFsZ8VrcDyYAolZjw7E6s8nfkFeVgA50wDnqqe21QHZA67gg1f8N9tfRd2gtaZNSk5p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nq99enHA0RPzTX8O9cUHbdS4txN1GubH/siuGW3tVz/4eY/5gjLr9H/BpTmYzCxW2Vd1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0xOKMiQD8pW2pAmmzSIOrlz/AG/n7dQxNhxtFMZ9foFK1HOf4mj/API7sq3Kf5iwgH/U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s0bH29ziAX13CScjJMj8V1b+Ka0toXXsW0sDu9vEthzo0gz1EEwuQdp4H+xdt08Fdpgk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s8TgBM1H6HE46e+SAbiSaZBxaDMndx+qUBiXGvr8jHokuEo8PxIn581l1IeB7/FJM4tJ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mEZKJ5QiEYtQeqI+vVAgjogMjnPNFh+8cggDOGSj6EeYWAgkudkSkOJO+eaWB4s80gi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UWrS45n8lLIPCUl7Z1z5lblFc9oG75ptwh2LRS7RTluZA4SN6jOJ3fd37lqVx6htxl2h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UCJ3fgtuNMxGggIxLm6Ti3FKcyHZNnojoVDQdnmOJClYsELO6nUbUpudRqDRzDB6/Na/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NG1udbbPoC8guHyz81kn2llRuSQbSTzXO8Rn7upW3tXsdnsrqlKl31oiWUg2JPM7guUX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2y3VjVrPyAkw0bmgbgkPIOLceKjOz1yScxfuThnXNG1uLcg2Tz5p1tPF+q3iygwA4dT1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WaDKRP1KfYwH9SrjUBrSd0pxjC77vqktBO4nzTjQQ76pW4ca2dM0sUyW7jzKIczKUBPA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Dl6FASMM/NFl16pTo80apVOp3dRrgYC0VqtjHWNrmuG8jj1WaIngURe9rWtxSNwzRFZe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XYQ4yYJzJP1KrarMDsONwC0Bpd47X4t0dOfMpi13SwtxEw6Bvzn3CSOPSiHxfG7zKUGd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zBKTi/fNX1iaAax+oJ6uKegHQfP3yTbAQ7NLbUB4jyVyfwHCY5eaUOspPlJ/BLALtMu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KdbJ1HqkNnfBSm81lT9nYalak3n7/BdHq0cFls7Tnjhv5rn93jE7n06/otHQvusytQbV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XuQuHkn9rUrtdG0mpY6DcMQOO5IqOLtVT2Xaq5vsdBrryswcGwQagkJx21Fyn/5pUj0c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8+TnlNpuexzXNMEKdTvBzvigFUI2juYuyvKiOZcUZv27cOVtpP54guH9N23fPy0lO2Au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bVU+19o1eoBDW0mgGd0fVdoN+2I/Ba2DniELgm3tvZeG2FsqU6jakUqYxNILZ/D0K+j8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5PJ7M9hDeHVLZnuy6ogI4FKYZ5r7EcBtjklM+LnxPvkEkNI4H1S2t6FGoWJO+fNGSB4p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KE4UUfid94dIRZeaOT05whJOplFwlzfXikuADsMpwS7om3EnXM9EaCYbrPJEDKE9fTJE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iIOnnzSSTuKMOG+T1RnSvvZ/NEI4ZoAh2nzCETpmiEuLd5A6oQcWLKNUqS/eEnI66cVt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JJbkIOmh/RanZZgq31Sa4/ETmc/u/RZi42EWerGYLmkknfDhH5rS7N0y++KTRq4Tn6fm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wA+yvgg4soHRV+zFI/zKg4xPeg5GdxJ/BWd/uFCwuzBOQj5Ku2LBftFQaWnDhc7XiHD8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NbbS+XQYbanETpoFoey9jXWi3uiHQTPkPqsztVUDNqr3dJ8VocPTJafsyBFO3uBkd07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QO0SuKVlstSTAqumBJjDp81K7Px3zX5SO7eZ/wCUkfgq/bt5NGytMQKgzJH9o/TerLs7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A85H5FXEqDtpWbUu+z024vFVcDPl8sirDsyg2O3tg5VgJPGAfyVZtm4d9Z6JBGFoMmIn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OLvtsGXPtQAdxAb9UTVxtDP2O2NBkNpFwJOU6LH7FNfTvq7XRm2i8jzk/ktTtK5zLttT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e4NEzmJ+SodhKGHaDOl3eCgSBixAE5Spo27odUs8nKIM8J+i5XetUHaC8qYz/rkAzkMv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HaQ0jhxXI8Jq3tb6hgYqrnanXMqq6qxx+z2duQHc0/8A0j9VkdsXOZ3DTmHVDE/6YP5r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Ewf+WPyWQ20Bq/Z2snwuxEggRlH5qVKuNgnTc95OcImrSaTpkM/zU23uDKb3CdN0T7zU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ugfXZ/6PoFNvOmfsr3DMgc/P8FCOZ0MTrdQa0FznVwA0bzi0+S9CX20NtjG/2UGNP/hC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DombQ3Pni+i7ztACb0r5zAAM8mo0wu29o7rZu2yA7FVo6uMHxPn/ANQTOwLQzaJtPIDu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gP2frtDQ4FzJHmDPyTexjcG0j3QSadlcZkxuyV+wvK5LKbXQQCXTn81kdtH97aLBTnJr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a19oAfZ2xGY471jNrG/79ZWtGIik8a5a6KFb7sbaad03tW0LbPGfMGUbyalNka4Rr6fk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8unD/RyPEnEmahLGs0GQ9VdRkNqoffl1t11dmeDSFrezCg6ls7elY5htItJO/FI/ErIb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CQcFKABzmStzsEcGxd+O/t7to/8AEmsqerAc3Q8x0WR26eReV2tzLO7e/wA1sLS0Gphb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qSb6u5pEgUj7+Sg2XZJD70pNGgxun/l1+cJm0Ox2q1VCc+9cZ8092RGbwq1Jnu6NWDH+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KueMYjnu1/dGopb9qFllc3LQZHpkqK4WutG0FnhoxEl0Dln+SuNosRaxoEhzg0ehn8FA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I+AiB1yP4orsO25H8ys7XDNlECeE5rOhwxYgZjmr/baP55V3mGgTyGnzVDliwxlGiDOb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JH2skny/ULouxVMUOy296g+81sf+ESPmudbdAi6bua3/AItR55afjoumXO37P2R29wBG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cwbT/ps0MZmei9HdjNLu9g7O7TGQSvPdVuCyvdkREL0d2XUzZ+z+ytnOBken1Ra5P2lz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mMjun9lV3WyL4ZT0b3TiYy0Efmp23dp7/bau2Zhrfyn8UzRBF5Occg3vG+/REM3oRixb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dmNrvak0RiBGp1kgfmpV7EPqMaCCeMe+SGztMm+qXlnzzK51qO1UqBF22LL4aQPrmqK8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5lbBtP8A3Og2AcNJo+QVTaaYFZ0jJYrUcn7QaTrO66KZEEteCHHSC4z8lBu6uRs3fOcs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j8Va9rgAtlzNAA8LnZcy6fxVBRaKWw+0dRpj+gRPCWmfmSo3rmOyIw7J2CaeEvNQxP8A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GBlhtDmtlznEjjv/AEC47s94Nn7BEgNDj6mT+K7t2WWQUrjc7u48UYjvXn8ldeW1sZId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AwuT5ePFv3rxV6IYq2prXOzz6p2gQ9uI5BVleiX1HOzOZ9/JTrJPctbpzWFPuM6CVHq2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vUg57p6lSqdkPxDPzW2ay1qu40amINlrs8tyXTyw5TqtHbbKH0Xfd1PyVBVp91UfnIzi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xyliva1ViNKJGfGf2XVWjxNyyXOOxiznDbXEE+GJOvT5BdJcC1rs4IC+l43k7rk96Dvu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npK3+zlN1OytxAgkgjh1+a53Ueam3VvdmcM+UZfmulXC2LDS34iY9+a9cea1buANNzTI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MpWh7WSQ0/edmtK6n4eJzzKz1p/7RVjj+SrKRdVInvXCTh3KPelQPrd20yG6z75BTbqf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0NP2h854jlKsDTB/WZ5q9ttQNsuIa4VSNYS7LKFNq1XVWtafkqyXZXEVMP8AcreB4fxC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W9XAb4Wt/FCCDZ+qGiVE70k8jKEQqrcLn6nI58Fz2hSNW9K7oMGtr8vzC6HWyqOnSDn5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VXjJ2Jz5ndGXzBTHSLG8iRUw/wBuSbsTj9upQDoc05eoDrVlxPv5pN0tm2NkZzr5KV6e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txf3TElQbuBe59QiS8g59Ei8rR3tZtMZhpjIqXZmdzRapI6nfL5ox0+aTi4IOcDvWgis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iWWh7dN+a2DnncVT2u56dW0OrTxkA/JG5f8AajDjvTgKVa6PcWx9OZECE2ATuRrREgb5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dBjvEQBzSjg+6ARxBRL0cudhfbGwdxHv0T9/tFetZ6I31MZJ0yzSLtqMpWhriQM96Ve7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Dp0R5e+kyiC9rG6jJX0nC2deKpbqpmq1rvkVdTwR5eg/uzn39FGvBwZZ6jj/AGnMe+Sk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/nllhqu08J/Fajnay3cOLncJUy7KAFobnnrmVBqWhzPDM5pyxW8ttjMRgcVWWuaCf1Rg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AyOSXi5H0UqYUT5pD5PNGeR8oSXGdJPRWJhis0mm9o16rMGmDUe3XPetNUJDXRkc9Qsy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r76KwxMpvijhncFU1QS52fNWVElzcs1Atbmtc2SDznktGGQfFuUmwVBTtTZIKhOIG8Hl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WnUlStY2FOti8WmHNYW11O9tVsqDR1Uiesx+qtq1+EWXCx0OaCIAEnmqQvL3OyjHUBMe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pRgsNnpnPED+Mj8As3UI8ULSbXEinY6Zyd3Ykc/YWYqvjE08d8e9689rvHLe2A//ACub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utjsXa6lmulndtLjLgSCPL8QsN2r2kV70uumD8NZxz4wY/CVr9nLabDctncQHNkkkT+A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a5zxTFtdFF0ZbtVGuy86V4U8NPFjGrXNIPzS7c8vouUaiqc3xGc8R1VjswIvjLOGg/l+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vcrLZaXX47f/AER8iUMdNsEjTMD3+quac71WXcJboefzVmw9FYlO6/qlZnUpIRiVpAeS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580iPEkFbUtvc1MLzHFSW1Q6i6oDIjECCqm/6L6dobUBbgMZkSrS76jH3T3jmhxa1omM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9WtVhxAM58Vna9Z1e0ObixwTlktdarOC6rUaYOeQjhH5rGUqbadoruL8TpIiNEWGrVUd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VU9Y+Jzjrz981dWktc13E8lQ13HE7qpWjbnDrzJRa8OqIuceaSBOJ0KA3EDDv6otdAgA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cpQA56fNCD1SQ48CfNKny6lRoAYdmJ5I8RHhPHVEByz4lDCUAmd6SXe498UozwSSOI9Y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w4tx5pZbG6NNffJJgndK0QgkncgM9/olgTuSQ0jTNQCJR4Ru470kSHcUc9SmgHmja48J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oku19QqPolmNQPVAIYxwRT5rq81KJ6ogJRwTzRtnqihkOaAnqhqhAPNAgJWJGWpJCAnG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WnqmiXd5lmOqlHjz+JTZw27aK32ikxzq0UzkYEYSD+DV58LMHhqAMPDL3vJXrjt2uN1u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U2udnuiI9V5U2nsIu+nXtDXTgByBMH3BWW2Vv17q/dNaXBhqsmCcwDiM7vu/Nd8uisHb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XcyP1XBK1soWmi6m17Q/dAPVdduy2F2ztnpgy11FjTB9fwQdw/hstJG2V50wZaaYII98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nfwzvP8AttXbiJlr2en7r1g0xh3yBmho8PPzRzPPmiz+pQk7s0YBwnmhCDijQG3PmltS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/qlYvPmko5KAp/dJKUJ4yizQJ9yiJlyMkn6oCUCmiajWrk21toNu2striZbTim2DpAGX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UatZ84KdNzz5NJ/JcMstvp2t1e0Vq9MVari5zS4TP6osiY3/ABGzx3pZGKo+P7io4tN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wpDHA/1AQ5uZDgRHVGmN27tgq2yhZ2/8MEnPeR+y53ZbrN+bWWCwgNJrV2zi+R/Baq/b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h8RAEcFYdi1yi+O0Rloe0OpWZpf4s/ProUHpqw2cWOx0LOxkNpgNaQd25PyfNERDs8z7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aSlgz+qQEoE8UZKHVJE9dMylQTzSSgWc0UpIPmhjlAMz+pTZMpZ95ptwn/lQILj4lExQ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SoNso1PE5okZ5SgVVtTKHxOBJyzTRtTi7E3JQqtmbVwOMFzSTvKkNktbkNIQcT/izwWq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xTGukH8145axtRrsRILSZblK9tdvrqFnp3NUtlJtWizHLXaTkf1XjjbOyWexXtaLRZC2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w0k/VaxvVJb7Qyw0++c0O4CYkrpPYZav5hsbbnEHHLgWnkJ/Nc0q7NXheVhbbLZaaDKA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M9NxWr7Krw/k9w22nTfAqVMOQOkQTy3qj0H/AA3VT/tNbKf91EmDyBXpyzEvotbrhC8r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2tWctFFwBHTL8l6os2bcPVYSn2nhkgB580CDwSiY/VaZMvPnzUaq6OXNSKziNFX16h8UQ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GahVnEt4nPL31CXUrT0Uao4+KJPMArIjPnqkd54uaD58W8qO6pGufVBIdXI3/NB1Uneo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71RLbUJ1z6qbc4xXxZd+Z0VQypDs81Z3K7/riy/6h7+aia6BE70T2B2szyMIg6PPclh2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n1KeYwvxTkACUhhnxRKXWqmz2G1VAcxTOZ/FGpHHL6a617SXpbA1z21S1uONA0RHTIqL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0wpdO8a9io237PUa4Wuq9xLmzAJ0CgU3mk1rQEURJxObHiBLSOBXNO1u1n7VVb95jRnx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vbGtqZNdLnHyXC+0e8hbb2tNNpkuqQ6fuwdEEn+GG6X3h2nVbc8xTsVlc/MTJdkB8z6L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7SQT8vquA/wjXV3N37Q3k9sNrVhTY4RJDQcv/MF6Fs1IUWtaDPNBxntKM7RWiB8IYeek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162vu/aS8qdMS8NaA4cI1+UrnFj2oIwU7ZTnHl3jAcR5xKDR5OSmn1TOL7wzDtE6x3uU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00+ac14IFNzdpKU0SkMz5pbZ4KUKzPJU+2jwzY+8XOkjuzOat8zyHNUXaAT/ALD3tvw0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61ps/dgkscADPvksz3H9ZzjmXHSVMs7+8ptk5xmJHvelPo4nfCeuaNG7nsptN8WOzggP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a7Rsh4dsn0wT4A+Sev1XIdjLUKnaRc1nAlrC/FG7Qgn8F13YuoLTtxeVamQW+Np5EkZd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egCU0Juj4GtkECNCc08yCtMFAzvTmZSGtI58yltzQLAhyfDvNMtbPPqnmiE1cG55wu6L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lOYLYPquXkS13RdI2AzuOhp/iETvWbGua4z25bD07rvR9Smw/Z6wNVroJGKdJ9PkuA3n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x38l782n2cs21Ny2iw1mguc04DAkHdE714z7TNj7Ts9eFTvqT6YJJNUt8LnTmAvN1y+1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zbs82rf2bdollvAvd9hq4qdpYJIwRBPUT7leutprup7VbP0LdZPDjoBxyGKJ0PPMrxTe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EnI+pXoPsG7S2XVZW3Te1YmnWLjTqOkhgGgJ3CApjp1VX/syy8NoGWGpVNnoHEDUw4nE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2ZXFSa3FeFaoeboP6LR7dbINfaGXhQOBpI8VMbjAy56rC3rY6N1WhtO02ys8ZEipVI10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zdc/y0tk2X2VunE59FlqdETVfi+WitLNedy2Lw2Ww0aZ0/ptg/gqa5WWXu8NKnjeDnMy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4WNbzhd5xHk68/X5SDtLaHeGz2cBvBzfzSXWm87xazxigQSfFBRutbm/G+AOBCafeTQ7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G+S/k7Tum1Wj/tFvDQ7expCkWfZyxvd/Xtr3jecZEc85VXXvljNKnSHKqtN/DE6HvjoS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Ls3Y/E57n8iZB6pbb7uawOxWez0w4Aw4a9Fzd9rttpd4GY28Q4z6JDbHbX/AOJUNMcJ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r2+q4cNBjGZZkNA/GVV2nb22luT4PT81lWXfTb/iVgeLg7NJN43VYnOxVDUjiSQr6s+0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Oe5xzmCSg21Wms7E1jiXf3Akqqdtldtj8VNmcTIJn3mqqv2t0aOlV7BwJb+eas4/0ze5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hcWsY3/4QkFSDTttTHNopsZH90nquMXr2u2seJj6haSfhA/WPksXae2K9KmPC40i6Wy+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r6f+mPq8vRNewvqYm1Lzh2ejRkq+0WCi2oxwvURBOEQJ8pneNF5vd2qXpUxYrU+eUpTe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7nYcgSfl81fpVPqx6EfYrNhc7+axhOZIGXL90zUu6zOc138yBxjIYRmPzXnuttxe78X9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tt77GlpJ6uC1PDWb549Cuu+zNa1xtwidcCaqWOyNxTbyN+TP0Xn8bcX0fiqx0ch/txfH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+hWf6jl302Kxud/20u3/AAlLFgu5rc7Y89AV54q7c33iwmsCI3kpo7ZXs/4qwB3ED680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0Nu5rnf7y44h/aUprLs8M1Hu5kfVebv9rrxP/vDiHa+IhM1Npbe//wB4eP8A6K5PoU/q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je0zrLoTjXXCGt/wj/zBeXv59eRdlaXkf/GFH/OLe7WtPUlPoVL8nl6cq2y5KOL+lTcO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czf/AHelpvrDJeZv5teH9wjqg232n79ST0KfQrP9VHpY7R3DT+KlZ2/6qiRU2u2fw4e8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TWtdanTxF5jjlBVHWtVoqudFUgcmhPoU/q49R23ay5nU3NpWmygu394D+CoRtHYKNo7z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oXnXHXLs7Q89QEPtfcYpqOeXT8QhL4K3z8mPVFo7d6dy3e6nd7qb6kYQGvzHPMea5Dfu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brXUdVqPMjEdBuCwd1202yphcHQCc5Oq1Fnbga1s+a8fk5vL63g6nQW4E2V8Akxu6/ss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J49FtHeJrm6+9FQ1LCaloxRDZO4e968nVfd8NRbFZ8G7EHTu65adFsuzTYmv2g7fXRcN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VrQKhIaKTHAkzx0VO2wltNuEAt1Jz816i/gt2Df9qvvaSsyKL6n2Wyvc34mtObhOcE/g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r1Zc110Lkuuz2Oz0xRo0aYpsY3RrAIA+QU4S76pOZ/VAfPiu0fme+v7ih95Kbnu46oj6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+9xW45qTaLa+79l7VSdbMZqOEhrQcxv/AAVZaO2q4aVhfaHMrjDIw4YPT571ku0wC3bV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JZFQYgDqD1glYy0XLYLTUa59koveN+EBUa+0/wAQOzz3OaaVUAzk7MjqsVtBttd+0d0t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uD2lpAImc98gKVZbuslkqeGx0BwdhAI5yqLaehTp3xhpU2jA0kicjO/rlCylHYLMHXRe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NeZXJNqn/wBTDmNeq7jdVFr9kb8qGnJZTbBJ0y3eq4JtPLrU7xZwMzvVjFVWzDg7bS5s8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5egO3N9gGwN5fzOzVLVZO+a1zKROOcOo4kAkxv8ANcA2Ta7/AG2uiYP9Vg0/zjP5rvHb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l1up6azg+iprz/tNYrus9w7P/YbvvGzUKNbuqJtbjLWuBMOE6kgZkDQ8VfbKgVrwpOfB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xPyTm0QfeV10LOxxeKdRr3ZxIBB/L3Ci7NvdStVBxkGAHDhLSSEWup9rdJ9XZHZB0DC2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allPwgaaZLrHarQNTY/ZCBP9J2vRq52LGcO/yARmuh/w9MdRuvbJv3nWTd5/quX07MK1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7jAj8l1rsRpijYdqJc5hfYzOETJg5HlmVwG2bUvsja9Fjpeyo5gcN0mfXI6o3GNvTauv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NOi4Q0OGFwn4jx1KuLostG0XpaXUzLWU3AEHmFjLVTfXvSrWEgGciPfBXd2WmvZa1WpQ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rlCkjV6erv4SrQDt5aoM47G0H/wA/kF60dOLDw4ryF/Cg4t20ZUMDHYWOP8A+C+i9ckk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mRo6OSOTxnmm2meaU1LWCy5IIl3FGQjzOuSmgmg/CNE41I+eqUIHFaAcJdiIAdpvR451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GXfeKyvaecWw96RB/pgf+YfqtTHHNZXtPIGxN5N/+C/Ej9FnR5Jtf/aKsQIJGR5z+YXW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O0SMJrCfP6rlb2h1Z8/3FdT7MAf9naWUf1Kyia5BerSLwqty8JIg9fqtz2Yj/5FdrZy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Z+Sx18M/6ytDonxHM9VsuzE4dmdr3DI/ZW5zycgxEjxZyZK712cUXVOy2hgaHvFrIAJg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ByDidEAcV6D7H7H/MOzWhTBgstvef+F7HflCquv0yTTbLpMapQcDulNMkt4xkB78krX9Q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a6cU2CRikeZSgZ1zCyBM/lmg8jfmiMH0KJxnf5oDaSXNyyjTmluhyRT+uaWRKoIQXNkS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wPbbe0au0lx7mk1oGLlP5r0LTBNRs8QvM/aa+pbe0i9KlnY54ZVFP0ET8iraGbHYXO8OH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fZqw123LZ8DXgSSXTG/UegWSuWzOtNNrWBrHbw5wBmc/wXXLFWZQs9Cm1zabIAJc8QOq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0Nk7BReMQfau8AOQMNd+oVt2Jl1PYuwOOb3NLXHicRzWd7fbRRdZbms9ntFKuYrPJY4R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EbU2tsfYqYBwtq1YMHINc4Ka06a0HDnq5HTdDv1Ra80ACUWPI38XtjDu0pri2Xvu6nB8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309pLpcRk1tRpMjImI/Bejf4tIPaJQdEj+VtP/nXn+/2us9G7rVSAFVlNxZOQJGYB5ZL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up2OmI8VXIf8v0Wy/h7tJobRWWoInHQBHPGQT8yuX3TtFX232gpWG2UgO5cTrlOgGe7V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tpaKLnYKdlq0sWL7sPk/gSpG49g7Y7UWXYy57Veluq902ZbiOZ5D0XzN7YO1Op2gbTW2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ii6pAdhEyHRqcx6L0P8Axh9slkt1G0bP2WpRrupkHBizYI14ky45dOa8PXvebnNdRa6Q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m4iXxbjWrObTLo+E+I8VX17Z9mp5QTGhTUj4tDnmVXWu19/UDYgCcxvUbhTqr7Q5znme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xKi2WmatTlxU0QXLLWH2EeSdZOJrRmXaDio7XHhPDNbPZfZ0uc20VGmo7c0NJgceq5dd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7K1azmVqg8HBwlbq6rhDajWspAmDEEkrTbOdntqtuF1RvdUsnAvbAdnpOs5wuoXPshZr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89eq8ffkfQ48c5c9ubY19d2J+JgyyDA7P8lvLq2PdRwNbiPB2Y96LZXdcbaGFrDhMZ5C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bvJjeMguN7dsjNWbZsUsPebtIVnZLnaXYsMhsZuCu6F2AeFxAPF2qfFjDNc8hoVNaQG2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KRRoCnzTxpt3Ayl02EuzGSeyEMo4/EckmpSGFzv7dxUufNNVB8XBPZGbtFLHTdiEnPeVk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6o2m1upmc44esLfW6iA1zoExqs3elEVqLpMkcfwVnQ4Rt9dJr1u8osL6rGycI1AGf4lcg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HEL0rf8AYzQd3kDxAiXcDkVxLbLZ82C3Pc2BZ3+Knnu4L3ePyPD5uHM6g+KM+vvmopBZ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Uwys5oeHjfMzqq15/qOjTmvoc9Pl9cjNQDfKI1J1ROkc02SRzC6OdPtccWU9U8Kk4dPN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pbXg6+RKMpLqhOL5z+KT9oIxOaDO/RNE40knxLOKsmVxVa1wM4swg54LXNIkO4FQaFQ0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n9VmwdP7BdsBdu0TrntBLKVtJLHlwADwJjzEruddpZtlY4ENfQzkjOT+y8esLm1mVGuc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HuF6E7Mtta+11ouinaHY7RZYoucXAueGtzcd+rhmVMR7X/hieBsjeVny8Fd4j/nefzC7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/C/VJse0NPeyvUJA6g//AEy7VA8UGSoz04l/FhDNh7udmB33/wBMz9Fxvtvpk0dn4Ej7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tsTtibtpiHF9XLGYHxNk/IrlHbWwNsuzm/8A3PF1+H9StudeP9urOLNtZb6zXRVbWa6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bkaLwrWy1BpaxjiHZjNxn9Uvb52Pba+WzkyrTGf+lFssDTum2tH37Q53y+isZJtTCfCO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/wCat7Q0tc7PLPP31VZbzPA9TC6cpVBen+G5xVQHHD9VeXoz/dXaAmd/L6qjb4m8c10j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KTBP1UeqSXfmt6zTL4xapAceMpVUT/ypgZ7wVKylUyDqJ6++afiVFokqQwzx9UUsevNO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HFO0zO6UBhv6pYMpJAwoGeXmjQxmlRH3fMpMkNyzKMEnh80BjPcllNkgc9d3vkixgbwU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IMegcid0oiJdvlCOGaPMoEiDzRZdUBPwoiSXfqgUyU4HFMyTpmeRSo4D5qWhwmXcUeK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o3BWlxNlruH/AHbhPlC+q1k2dq0/4XewyjSY15bY6bZd0BHnmvlPXae5e0NDiREH8V91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+H/syo2qgyr9mumy1mB7QYd3YI/Fcq1G5sbfs122KyuPio0W05B3gAfkq7a2m+17K3zZ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tg6mNE9eT6rKLnMgOyiUulidT8TZkaHesVqvJe0mzTtluwe0NtDcFa1Wp1UtLSCCSBH/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RDnaw6JBzzXsb+KuzMsnZbZ6bKTAH1XeEnUgty6rx3iw3kymdO5JI3Awsq869v8AA22s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/L9VzEPPLyC6R291e87QGNIBDbvpn1ErmTnDE5oiWzmtwO4w1ubgBzC9cdh9B1P+EfZL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nxUdhBljBIO8ggmOIHn5CL/Dr6hd42L2lttzfw97KtpW4ilZr0rXnZqLgCzv6VbEHkcR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PPs9a/xN31dlwfxIdnNqvu0Ns1gsF02u01HPcWz4KoaOPidDYGs71557CdmLd/EZ/E5b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Vcld1uteIE03Pa4ijS4ROEx/aw8Flu0Dt8HbLf1ivjay1XVa7zstE2WlVa2oxrGlxMaA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3+Iy29jVG9LHs5Q2bq2W9a/2m01atZ2N7w3DqTEZblLW743vm23lTs1a0W6ucDKQJzJj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Tbks+zva5f1lpUqFgpYjXFkpgDuw8AgDzJyH5LYVv41L5vGzup17u2ctFFxEhtqwiQZG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nt2qX7flqvirsZsxXtdpjvbVaaznvIAgCceQymIHzXbjy+jn14a4x232i8GUbkdZqlZl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OwvcHTLgNQIbrxPNT+xvvatnoVKprPotq1qbH1AZwlogAHOJD/crp1DtqtFao2mNlNlH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TKYpbaPvbaahehua5qFOjSdSNjp0yyg4Z65zJk6lej+rqc/Hrj+01mdZNoLfTALGGqS0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J2nbvaywWOlZar7H3zTaKzmnuxhzwuI0xRE8107a647q23tVK0P2fs92V2Euc+wWpzM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2fW629mtzuu27LFStdF9d1c1LVVBqSd0joFy7+R7Ok+PVDsLeFotl09pza1ZtSnYrbVs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2GiOkJy11gy79gM/G67LV4uPhfCb2fuyvs9de01nNnDzfduNpque/MBwkgbtwG5M2i1G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6Auqw2ij3xaCx7nNdmI01Ov5rxWvdzzeDnZU0s7ObtjR1auf/wCY79FsruAfeFnaRIxg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LGhnZfczRPxVXZ65vJj5rYXYCb0oRP3vw+iOHlry9tHaBaNuNoK2WN94VXTOpxZ/mqNx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H5KVarQTtRfDgR4rdVMEZ5vcf0UFzDUrPcROKd66x5KfpEDnh4SpFPxOwggTxUenm1s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wRqtViu//wAML30tqqtai/A+i1pD4BIBbDtd0Er1rbLPUGJ32+sWahzcI+q8sfwrUh/t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IiAZkOEfIBejbJWqMsdJrXuDmS07yIMR8llMO16ha1zXWipUbvLonpKqX1xid4t4HxR7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sIM8ZIy+uYWdqXk5+LxE8yT73LKOldhNbBeG2VMGQaLDI35PE/NXFzMDrwEQ6aYBcOoW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0zg5wx0WA89fotTs9Jtn/KdeOJaZdbaT4d+QHy1XPtt6feW5k5n7U0+I8BPrkugMlzWN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9rvRzTH9OoSMpzjL8CpWo4f/ABmVJuns8aYOO+qev+ofouR9s0Oa+jhAiDlrv/VdX/jL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a97r3YTidA+JsnrmTHTiuSdsoxXtbGxia2gx2ZjONVz6e3xf5OM0wQ3KTlmnDDdTA5pu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ScgHwwSOa4V9bkYMtxMIcOO5JcT4dCeSOANCEl/KVHUlzCXcBxSCwDQH1TjjGo8klwJQ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0dURJP1RKBxYuKBnhmjM8yigjUeqzUpJkpIHUpwxvzSZHiUCCPDp6lETzBSicWqQZLl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hRiOOZ4qY9sqOSRqAtuXUMlg3Iiw/FuT+XCQhkVWMRnN5T5pst5Gealvpxu81HIniVWL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6U/hxbp80k0gdBHVVzyoriMTWl0O4FJa0dVJNmL95CDrM0aAEf3b/eammUx3YKcpsO/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coQfhBjqmrIUxoGmc8U5lv8AkgPuwJKABGsqa1IOAN5KW0Hqg0DgNEMLuENUaw4wnxZ+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Di080qTw80agATi3nihM4eKNmeKQT0MIvF/aR1RqhA3ZpLwR5JR+7+KDwfF+KMo5qHoe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PqYWyJaCpFRhOoBUFzC6phORzPktRzspt4D92WeeSZwxulSjSPM+qItjj1SMYjNB4eac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oja3jBVWE4Z4jqUsfdQDOU8yUpo8WWfnkpWocZnulKaAMW9IaODSehS2j7sYepWW6eo1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T6oW22PqU3Q5xa4co6ZdUKYB3BxQc0eKcxwz97kxiqWoxgwwzPkTKZcB91rh1OSm2uiG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NXI520h4/wA5HmkDF92s4JfkkzOsDmnrGdpTHPGlepPIlLBJdmSeqakHf6o2k81rI1tO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zRGUpo5SFMaKbykeiWznn0MJOY0GSNk7tFWi4G4T5pWYw55JI+fElKaDiboRxWFARxnM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DmhnwnmjYeUhI8ijOeg/FERyceZOSBLg4eIEjzRHPfnxSnZ66JOZ0OXAhAnMaEBAkn9U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yjOCDjvkjiUrFGh+SBPi3JJgu3dUQRM9UZBwuyRZHdPmhlzHmtsdLm4gDY7Q0iD3oMjh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X3xSiMWQEn/MJ/NZW4qjallrumf6gGfEDP8AFbzs7sYtF6Uqjmz4gQZOepP4LUeTtuN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85/JV+xtCL8ZgcA55awmd2KSfxVttaw0bvpbzBzj/NH5KJsI0G9HuyJY0uB5R+yrg5Tt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s0wx9ZzhlmZM/mFsuzWPsd4umcNGJ5knL5LDW+qH3lVhwbmTJz3kfkt52eAfyG3ubq9r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FH2hGPs7WRibUaQDpz8sgrrs+pYLnzBDjImcsiYVBt7TIvKg3UOLhrlMCB+K0+xdMU7j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/wCKM1nNt3/7xSj4sJOQ5ZfmtL2atDbp755horOcXZ7mjNZfbSkHXpSa1xlzYnLp66rY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TI8L6o85y/JZRF2zcypdNocIcXF7gOMmY+cKu2AAF9P8BAFIyRoNfzIUnbR//VtVpOTp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zBvS2uOeGjl5lv1SrrT3o/7M18yTh3TK5VScbTeFVrW91iruZ4upBXVL7p95Za9YBxLW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ym5Wuq2ik4Ek1qxdmc4Lp/NFdUM9y2TmA0Seixu2TsFssupBYdOK2VoBpuwiIk5DjxXP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JMiXDPXQGfmULGt2Ol2z73Zw6ufk0fqpV7PLbG+MueXvem9k24Nl6W8urE58wIPyCTfp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TGRRWJ2VHe3xd1M6m0NMnr9V3C/Kgbe1vbrhqFuS4zsbRjaS66btW1WSDxxfVdevh5de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QYnbiTc9X4jic0CNZn6J7YdrDeF41DOJtnMuM8Y/JR9vHPp2OztbIx1QT5BOdn7ia17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1QXVTw2ek3kPfzWI2tJbeln34qLv0/NbiuCMORJ5rAbT1XVb6bT0DKbiARxP0CDpHZu4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zGE8dR+aF4w1tCBLnNknnJ+iGwTCzsxvJ2uOq0yOv0TNodia2ZOQQZu8mh9/NpmTgslV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bPY93d7D3jGXfWiiP/LP5LDXrVY3ap9MAhzLI+XA5GR8tB81ttnawGw7YMg2tomcyAIn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ziOeZ1WI2zfG01JoMmjSbLT0OS3dppw5zSIM6x74rA7Tk2rai0OaCYAAA80G67Lago1L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zxaQFDYD9nY5wMuE8yVK7M6RZc97VHNIcykBmOOL6Jp7QKbW5DCBrHvegz9/NBcxztWE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I19pGtAgyxviz+9ml7Quw91TgFr2uOLfO4fNH2OsNfaSg3hXcCDyIKEdJ2uqd7f1ocMw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nxb/AHuVlf7f+trbkT/WdmCq1/hbVcOGXqs0ZvtDOGy3G0OMlzxMbyR811BxNLshDdDV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Hi7646f/wAEKvzgldRvdvcdl93U4yNRuh6z+CtNc7tbCLC/fhA16r0nsEzu9h7G3+5g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Xlhp2F+RAcA3M8SvSuytE0Nh7A7/AOBb/wCmFRwHaUmvtteLpzacEe+gTjKwfWquaYlx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Xi4CMdSffqnLA0vrP3ARms0ItcuqKZsrTx3wycxOp6fuodqBDssxHFXOxVMVb2Zlvj38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cs3/ANMQdxyifkqO8HjvnN1V01xdTa7kBoqG3MItTve/6LNacs7XSf5xdDYybQJk/wCr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wd/NAgGyuMzvwrRdrz//AJILFTnNlnIjhLvosptA91Ls7vx2IOPdwHddymtRg9m2itcN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zGf4r0V2fsDbjZAIzd8jp81wHZ2wY9mbFj/7pzhEg6Zfgu9dnksuFuIl5xOzJ+a8/kdu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mlLJnivFXoiM9su5KRZRg8JMjmgaU80ulTw7lmKm0KJqubGSsqNnwN0lRLE8O8IBJ3mP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qHeYDabW5EuBKpnURwBPuVc3s6XMkjIEZ++ag0WB9obOnPRduI5dOm9klHDZ7ygEQWge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b3dDKyXZhSLbttjp1qgSP9IWutZAs9Xovp+N4+3GrG77RtNeNYSSajwekldTuwNp0bPT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R3K8i8LxqSSXVTEcZJP5LdXJfLDhbVp1S4R4gcl6o81bkmMWoyOqzVYD7U/EQAc89YTl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4Yt4kfis1fYBtDXU+9OknF7HBaiNFZ7T3dQ4TOGcuabe9mIy8DqVju6YdabpOpJQdZaR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fYa9rmOdk5rujglurUKbv6lZrTwBCylhsopVMTqYIz+KT+KFWxio7E2mCfJVnGysVsso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gn3mrX7dZy7/ABgeoKw122epZsTgAMXGJ5hWLaj9zo5ghFjTut1EOyqtd5pD7bT/ALsX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1HHokY3udk2q/o0lBZXxbQ2nipnxNa6JkEHT81QbOuNCo5xgEt3kaqcbNaLQ3D3NaXb3N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LXhxNptIcIl7gD7zTVRLRbHVaznHXWd06H8EKFrex3hieMwnX7CWp1TE2mymXRMVp80T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OGKUa9jtjL61oxPwNxHIl4jzKu2tIb/iUT0qBUVm2Or2So6o2ztL3RJLh+nNSzcls30Q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XD7zJ4hwKaNX/OFGZctsb4hTPXIJw3TbP+5B5khNPanMYd99vrCJ7mjWtT6YgU3/ACO2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Fw2waNaOOYQ9qzt9VWstmIVGy4HMKELS061vWFpbRsZVttTvKrc89HkD3kE0NhAzUkf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WbrVQamLv2kc5RU7Uyh8VcH/AEyVpf8AYhp+/B/1EpTdiSNa4B5Nn81dPas+Lzs3/fP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pWhzcJLjuDpn5q//ANiGn4rY8dKbYTlm2MslCp3lSq+qWjKWgQeOSv2TQs1uNna3+mDx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lSBPIlOG4bOf+I89Z/VEbgs2L4nEcjB9UYpk36Q7/CgKovy+n2traYaGU4zwzJ5K8FwW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1XBZH+IufPMzKMsa8l2knnBSBIc1wkOaciQVrf8AZ+yDRzjzEpdO4LKXZlxPHNN/Ir6F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00KdN4V9zCOZVzRuaz026SPNOG7LM7WnKaYz4t9VniNQSd5Oib/mlfdVB6FaF102UOxC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OtnB/wBQyTTGUtVsr1cUvgERqFUOa8OzJnqFvHXfZG6WWn5pv7DZj/7sw9AE0xi6Vd1P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aHOqaS48c1ufsNnDsQs7B0AS22ag3SiD1cSr7GOdmhXOjQlC77Q/cfILogs1J2tJsI22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lL0Y5+y5Kp+JxHknP5O9jmyQA08/e5b8WSiP+GPmqi9bOwVm4RGIjIDRc+q3GL24qhl4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P7rMVKoqa+auduqneXsyMoy+SzZcS12ecLz11jkfabV/+Sq7acAtLhOeYBOEn5nyXQbJ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3GyDGs6/QrlW3VZ9t24srQSS0uOnASB84XYrhspZs/Za1rtDKQe2Qx0S3iI85XKuh+4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ahaaYApEDDIzJ4z1VvaXBtFzjkFW3Zbbuq2p9Oy2yhaXskPaxwlpjQgeqq+0Damls9Y2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AwQN3zICJq1geHLXSVN2baKd8OqAEjuyJHX6rObL7R2baixtrUQadRgGJhcCQYz081pb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TP6Kq6dYqpduyKt2HTeqy7KcU2uImQCrSnPX39VqM040/slADrzSQ3mlST+6qDIScJKc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CBeFm+00cOHEZ0KgXZjZRfRIIGn4/qr0tPVR+4hzsh4kFTabvbUa6MgdZHy+S5XeTDRv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Wq7I+gXeHULjO1LhZtpHUQMyDnu4osNuqktdmquuA5zsvMp41J0/FR6jidY+SlaNEE6Z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Zg7p5lJeAdx8llrBAlFli0nqUeY3HqURngeu9WRkRHizzPIoAzvQJP7oSTvHVFwCYdqf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8+aNvT1UTB6c/f0SHOLeY8v0Sz0TVSVV024S7WUMhqD1QdnzREk9VFA8jKBEoxTB1zzj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XX3vVwIDeRO6UoMxaT5owC12+OEHX2UD6dVQUEu0/FDuzvyHmneufkiyO9pHksj6FF87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iJd9ectslKTck6FKklNCkpnuU3MIwT58U0LM7hKTMoZ8ZQ+aoBz00yTTueacifqkHN2Y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xtovJzgYfZAdYPPP1Xi/bK9HWh1Wi1wLRLTE+5yXsH+I2s677Y/C7KtY3M5cZ+a8QbQE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nnnn+amKqW1Q1zHYoMtjPdlz5FdouR5Nw0GkwW0xnPLT5riWB1NrcTnQ0jU8+q7RdFQO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mecfqpprtX8Nlcs26Y4GQ/vTPVet6Z+FeOv4cagZtxZ6ZMZHdyXsKmZa3dkounyfZQJQ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BLA80iYRhymBYA4lHPnzSMR4+qU1xPPmtAw4pwFNNMo5I5rCluMaZpuUeHzRE+aIUfZR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P1QUu2lvdYtm7RhEGoHMnkRB+RXL9i9lbHfeL7TZ6Vak34S4CZnM/MLS9sNvfTdYrK17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7SJ8wVO2BsIst3scTJc0OggZTn+cI1Eep2W3LUc6bFSJO8CD8lBvLs7uHZ657bbhZQ2p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aeOZ0zW8OHxSMhuWC7Wb67jZm0Wek5rO/qdwQSJLTqR5kFSq4VbKhbZ3VHFzyTiJOsE5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tytbRt9qcAXkBoJ1EyDHoFym8AH020xnJGS9GdlNzi6dk7Pk4PqlznZ5ggxI8wclRsxy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qOSiUaUJ+qRJ6owSOaA/mjkj5pLiSiJPGeaIVinn1QL45JElAvJRBucRqm+8O/PmhiPX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VBSEXeRizIRZniEh7vDpKgj1LO1zssueSX3ZGmeYzhHMbgEC8DUwrBxH+KppbsvYKgBE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Lw5tde9pfaHWdxL6fXXl8gvc38VP9TY2xOGZxn/0rxFtLZRUxuwiWj4jqN/5LeKobVtb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N/ubJ4TmI3Fa3s9tT6uzuF0BwqvE5T8R/Vc4tADaj2yMiQevsroPZoS/Z13hB/quGfPN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vI2stOZJdQPyEL1rZJwudumM9/uF5I/hi/8Au0e2ILqJEDr9V66ptAptb0UKcE9OaKJ6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rJDVpeR798VVWq0nLDmXTv6Kxr/DwWM2w2lGz1017U2k6vVY0RTBgaak+SSNQ5tBf9DZ+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s0aSQSToFgT2v0zjc+zspGT4XOc5w5HmuJ3/ANqd77XbSV6NKmWWVkNLjJYw6EQTkTBz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sLcVqPf1XAkNBcJPOPzWmvV2/wD9o1eq5stosD9HYjCm2LbGrWrN711F1LPEBII5yV51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z0g97pIxuJLQPTLIp6jthXsVGrjqCz02R3jsQwiSMznzWcX0epGW0P0HmAUs2mefouHb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Ym069lfFTGxxGMHfz3cF0+6b+oXtRbWs5eWzDmmcTTvB9FEsaejXJ1PoVaXJVP8AOLLG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uD4g6FcXDUxXxZZzlwCOddPaTha7knGCUgHxYYkSQnG5dECgYVXtZeDbDs/aKmIYnAwJ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KSXO4LL7b3LbdqbHTsdmr06DWEOxPbiB5R6ornv/AA2tAnJNOaeCurR2dbQ0rO6pTvSy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/LRZ2vcu2FiovrVBdlqYyZLWuCCV34stnq1nyAxpzPST8pXm7aO2l1a1Vic8yJOecfNd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m7U622ejQDmkN7lxzkQTmOa4BeT3XjbKVna0udaKzaQGpnEIH4oPXnYHcNK6OzO62tpY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SSdfkF0xg/dVmzl3i6brsthYwMZZ6TaYHKP3Cs2fFx6oPPvbnWZS2utnePaxr6NMySAP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33lZadBzqoxEEhhgZaz5Fdh7ZLKy19ozu8Bc1tkBIGhM5LM0qLKOJrRDeEAIF0QRTbIh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UoGUXS2E9U+3NR2+F3FPMdKIcZJ/VLaOAPqkNbKW2Dz6rIMmFR7dUxU2LvZp+9SIV4Gg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w97u4Ux+K0uPJdS1iw257XvwskRLo8uuanf7SWShZ/Diq1IywAEfimrH9k/2gq1LZ46d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36Bbi8L52bs1hq1KNhoCphGE06YBJ06cVlcc12br1WbSMt0ltUNMkZESI/Ndz7JKmO9L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tc1xe6w026rWDSMRJgbpzXWeya0xfj6OfjJ38P3QegKebW9E6J8P5pqkZpscR8QTkK6y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NIYY5p2PNULaOSeaP3TTXeynGZc0BxDXdF0jYARcNL/4wmfL6rnGrXLpOxBAuWlBnMmI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Wq532ydnjNrLvbbKNEVatFpLqfGBkeZ1yXQyZ1jfmlyB4XCQ4ELHXLtx36Pm/tzs3Wuu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AQcySZj8tUq7m4W4ZnDBkazxXoj+Ivs7ZQp99ZocXzVAIgwN07yCV58sLSKbXOzdkDuz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5d27Mu1OlabtfdN94aj6NMClUqOnG0bieIgKJt3dVzbRW59q+2te54DRSaCYAG871yJrf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WBtnpNNSvSexoDu7IEmJJ/cr0eOPn/JzltLkbeV3dw2zVAbNIBlodIAy58dCr4Pt9Vvj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a4qO0Ky3Pgpt+1VA0nNzTPWfRPntnpD7lcdAcl65xXy75Y7BUo1ajfFVYesSorm2Wi7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Jcbtva7Ve1zqVGrVbG9wEeeqpT2o2k1Hf0Ke74qhK6TxVyvnjvlW2WOhTxFhcBkC4mJV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bnd5RpZE5a9Vwe37e3jb3eBwoCPuOKq698221tw1LS8g6guJnkvRPjV5e/mR3C0dpjW0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6rR5/gszW7T2vxN78uMk6kDp+C5YCeJ8iQiJHXzXbn4sefr5rf1dv7ZaHObQqAYtDjP6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xVLSQekrK3ZYX1KjXRhbnnI3haezUjTp+EZcV3nhnLxdfL7/ACdc+rVb4qrieJKjOs4N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mPIKSXRz5qJaLWKTXZ5tiRn1XT0n4cvrdflTXpaHv8LYhoGm9Z20AnUR1VpbLQKjvDUx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vYfEs3mNzydK2q12LQjmhRqPpOwy4jqpVVo6lQ6hw7j6qZG53Uz7b4dTHIoCsHOdLhG6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EoTiyHlJVw2p4If7+acDAdBI81Ha12HPNGKh8WefCFcjNp91IPc7LzUJ7HcDCfDnu1Hv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YTDUc4ufqhid8MoPcBqR5pvFi0dl7/VZsb9jmOPFPDNJ+1BmuY4qLaHlzd5Gih1cXRTD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mlMvI/dqOA4Byosbjoc+SNhJdqfVMai4r251fDLifNRI8LlGZUezDDvJKNQva5pJCy1E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3RukgFNFpOJx1PIe96lNs/eaJbbvj70jes1ufuf2cYXWz4gMxv11H5rcUqTg1uLUZSJW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hY8l0yZkaZfNbxlAhrZHH8Sf0XyvPP3fd+H2jupqG9oY7FHqrXu/DmCddV0Ls07AKva7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dYrSyq6nTpR4DAmT15fNfO9X6DnzTlzm5LU4XhSsuptB7loOfxZT8yV9F+y/ZxmymyN3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aDhGRMST6klec+zL+Dy97k22sF6X5bLPaLDYXCqKbJONw0G7fC9aUqQotwtbAGUFbkeb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U0jl5pDUYlbeClATwKcp5uc7MEAkFN4ig6oRTe6c4K1Ecg21a839aagIDcRAnMuP7Qq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mH0LdZcbA4d2HF2IggnXzyCzteqyvWxRgJgTJJ85QP07oq1KbKjYeHkjkOXzWM2mkbQW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oJy+YXRtnbxfSvKhTq1P90bJjXOIkcNAua35bG27aC22poLWGscj6fqs6la+7rIR2e3v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bgW/qV50v9gfUa6PFAzK9U2a78HZXanYCD9ndBJ1BJj8AV5evqx1XVHZAlgg5HXT8itM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LpdA/wC0Ux/5h+i7z22Uu+2Xe0gOH8wYYJ/yfiuLbMWYnay6ZaJFopzOX3s/1Xeu2K7X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A07Wx2LqwCesn5IR5kvq+X2Ktd1oaxz6dSlUJIdr4onrA+auLjtTa9Sh3dB9NpALWlwc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vwE3Dc1oMA4arMjkBjj1IM9VrrHS7itdzmkAdy2euEyfkiuzdojH1dg9jahaR/Qkjyb+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7XOLT1jfK6FttTFTs/2QynDQbP8A5f1UW57lFRtCGw18yOBnP8kTEnszsZsdn2maMgbC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W1/a7wvJoguZantgnh+6927P3X9idfbWtcA+7aozG8Z/qvn9Vtn2Dai8qbyGMq1y+SN+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tc5waTrmJSrNaAy2UqJnvKmIMbBl0BX1joUq9nq1nEd21rnYjI96LK7N2mnePahdDWEP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8vxRXsT+G2yvu7b6x2d7Cyobua17DqCKWY6yvWTp7x2GYzzleaOy9opdsF3OgDvbI+SP9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R2/qVqKU3mZPFGTCSB8SPoJ11VZOAncZzHoihpdln5oEH4kDPQrIMyHcOSUJPzSJJdnJ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Mu1lCD+yb+83fkl5BF0ZMarJ9qUjYm8XSP8ACGv+parFPMcysX2vOnY+2N3GnpuOcrKP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dF1Ts2Zg2boSC3D30jeDC5i6k59ZrgCWuOvkunbB0zQ2doQZxOqSPl+SMuU3y4msxw1c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ohmzu1bZMfZBnG/C79Vlb+oHvC3MiNStp2cMx3PtU0D/ANz/ACKjTnZyc7hH5L0d2FmN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Gen3V5zrsLWucPvDUr0J2HvFTYWhRc/Bjr1oM6kYEHWmyfFu95pUQm6Tg6nlmMvEnDDl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6oxzyQmd5KlgKPEjKHzQMH9VAATixDmI/NLjnKQDG4Iy48FoLHx8s/wXlfaW6BtTtlfN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1iWtoEYYcTB65H0XqZzobVdB8FJzpngJ/JeZgaBvC8rRQc4irUaPFllE/iT7KlGdrbBW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2rg+EFzQBxOinWbZgsqMi8LaKDP8AhNqQ2ePLjkr2g8Od4mh+XwqxtFx2+lZ/tTrFWpWT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Z6KNRgL/AKP2G8G2Vj6j6QpsIDiSGlzojPpK7J/DtaTa9hbLW1xVbQes1CuVXxQ7y/Ly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dxzGNxH5Lo/8Kru/7MbtqYsYmqQ7j/Uciu1B04Y4GZQiXccsgTv4pOXAh2pRSQ7PTIyC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dvrO0ZuN3MZ54jl815o2svWrZ6jbHUbDWNEQfhy165hejv4urfQodplg71wAbQplwPDE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wOv6q3UYWid2hUrcrG3G+tTvJ7qFR9N75eXsdnxmddSFvOy6/wAXfdu0F6VqrqteDEuM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WNsYFgtDqxjxNI9/JVt5Xi/ZvZN1Gk4stFaoXEtdmJMn5ABc3WMhtptHX2kv63XhXruN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eZEcJKxNa0vqOdkI4knP3CnW20uo03OcC7M5Try6rPd81rnOwgQSYJnM/utNn7ZXwNwg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cS7ejLi92I5zuClWah3TcRzxaLDofosFJrWjrJTrIxccWiSAXbp8wtTsfsbab+tTYpu7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PoufXT2ePx+xzZjZmpa6zKxZ305imNTx/H3mvRPZ/wBm32TDarXTxmqBhpOiBz+ein7B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tDmh5ABGcieIPrkujWSk2k34IgkjMnMrweTyPoTkqzXXRs7Ww0Y26ETl7hWNmpio74f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s9Fb2WgGbpPFcLVw7QsIHxZnkFOp0W0m5sBnPMlNtgb45lEbVG+TzWdXD1bBwHoFHqw5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qDiTijJNMKjiY5pTI6pk1I1HmUQtOF3h04yPe9NMS3CdCmXGd0+aT9r8Ofi802KzsLpM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/E/vYAAkQQfL5ys3aSTUc3UTvV7UeDiaT4eJKqbYW7s9dE1rGQvyyGu12IS2CFzXbC52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TAXM68Oq7BeDA5ugOmnVYjaCxAuc5reefvmuvHfqz1w8x3tYH0qjmubD2khwyEHfKpKt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ttdBsV6PqYDgqmSQci7eudW+iaNZzRmJyX1PF5I+X5vGrKwj9UxUzUq0NJ3ZqL1B817Z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ahBryN/mm3HmkF0eILTjYk4idM0J45dVHxF24kdUZfP5AqYh8E8YUyzViW4XGVVlxLsM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o9/olFh307/Va3sx2pqbObUWWs6oPs4xOewkAGBMTumCsc2TrpzSLQxxov7s4X4THXd8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tE2zaBtNwcyoO8Y5pkOBDTI9V32CajnFpIzzJC8i/wKbW0tobjbm/vXUHTPxSMILT0l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vGNpLcXHCFmM9Vw7+LeP9lbmaY/xhl/zCPyXMO3Bha64aOhZYSMt2n6LqX8WDTaLp2ep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zsIEOBJ6iCY5c1zXt5EXpczRkfsWUdQtOdeJdtHl2220ECZrU4nk0fqntmHF9z13ER/W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A7bK+8icNcNJn/KB+SVs8wMulzQZDqpOu/2VYyXb2y3UnWAPwVLanE+GI6q8tQlruDhB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PD3vW4lUt5n+i7NVDTOHNXF6NBstRzsg3mJVKw+HXfvXTlinMji0TNZsOyEjgnHO8+qZ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PlzTMck9Vzb6pkSOfv6Kph+iDuz5KSGEfcdHVMWVhe7Ecs1Jw+Hf6oSBBO7lmjEjrzRe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igSd5BPJCS76ong/2+aDILtPNZ0OU804G+4TdLp6pczu80tBFx/BNCeZ806YPNNnJIA1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Y6oa6wegWg4CehSSZ5o8JOHiiJI/dDQOfJHIP6pBf0TZeSsWh/PF6ZyjxnlKjGpyRioe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8koPngmWz9c0sEn9VLWpDpPibn95ok8zH5r759ldI2Xsf2FouEOFxWKRz7lhXwMa0vtF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EFwAPjHv9V9/9i6Js/Z7spZ3y11O6LI0jfIpNkLFrcWLqY359UUD4cOXklmeqAE4t+R1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H7G7NWf7tW2OOE9WZfMryVaS1u2jrKCcLaRaZ/0/svUX8cN6MunYvZy1PY2qKNoqVsNR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IrxrYtrqVu2kdfVUdwysSG03En7kR6t3IOF9vVWNvqrjm4WSg3P/AET+a5v7098F0Pt4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hs9A/wD8sfqucujF7971qJpzXQkzyXe+wWpTvDs/vKw2gtdZLHd1rZlE4qtXu4z35g5c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ocl6K7CrAHdlt/VKYBtDa1JgbGbg+0GYGpIichosvR4nWv9sNnuyb+Gn/ZnbPYK4r22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tNmpGq+hUbLbQHYPEQ5wBkzlJMwui/w9dg2wNfsJ2Qtl87GXVed7WyyutNa2WiiDUqB9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t3fgsl/G9s9YrDZbjtFns9GrbbRQtrO8kE4XNbBnkS4r0N2W3PWsHZDsLZSzDUo3LZQ4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ZlZrtdcr2y7Auy6rtpsvYX7C3a2y2mnaXVBTdUaXFrWkDJ0RqfTTfgb2/h87NqX8Qliu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uKpa6lmNoqf4zajQHA4pGTiImOi7Z2oPr3LtdsBbHBop1bxqWNznOAH9VmEDPfkslfQL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NLZeoTyJqty+RUtZ2uZdufZFsRsD2f1722a2dpXZe/2inRZaG1qjzBOY8RI0BGisrT/D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a9mqdqtbqTTVq1K1Quc6MyfFrmVcfxJPL9nbku3Bjfa7ypkNcYkA5+fi05b1qL1fhtTm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euS27+Hzs18Xd7LsoO407VWb+DlXN/h07Parv/lRaaYbvp3jaGnlo/MZLp9ojE7NM2QC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gSpWp1Xl3sd7LNm9tLvvu1XvRtVd9mverZqA+2VQBSAENIxZwSc1nLnq3h9utV33davs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OGGmMR5yQTmV0jsEtdGwbJ7S261PFCzWe+rS6s50y3JpjrmBCwmyeA7QWm0UnYm2mx3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Drks119q2HZtVfU7Obmc92MvNZ5dAGr5A/JbC4j/ANbUN2LFnv0P6rGdmLSzs12epuOf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MLZXMQL0oOB/uz/5StRy8jyXVE31eOebrU8/OfzKjkk4tQeOfH6KeDStF6XlUaZw1nOG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hz5mc+HveuseSpDXRv8AkgyoPtFPM66YQme9GLXz99UdJ02hmciTqVa516b/AIYXlt+P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C4fmu71LKaFqrtbVdBJeBGfM+oK4J/DnVbRvB1RsQ092SNwMk/iu43hbmVbRQtDiG1A1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BCzUVlsxOa6HEjiSfe5UxyxTmrO87WGtyM5ETHz/FZ6veQDsgXDiEWx0fsSrGlbto41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cXK0NtToE5Ayeq512K2gPvC/odI+xtnj8RyW/umpic9xIZhaAXEgAZ6yehTWHXKfw0t+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6WxzjI7whaDZm/qF70e7L4qUiQCZhwncd+iz15CLytEiD3pIk7pStRwv+MCn3zuzeiRJ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VYfXJcc7Xnitbq9QgOmjhM8h9V3b+JunStm2XZtZ6tPHhr1K7dZDmiQfXPyXAe1gu+0H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SfyC59Pb4v8AJySkIptiAnRnunzSKYDabcwUZgu8OfFcK+tyVin9ER9CiIA5ITwzCjqJ2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cuKUWzqPNE5pGiAiDzIREcvMoZ/uiJxcuYQFICGQ3j80IPH1ROz4Hqs1KDifqkPB68kq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IISgZdvHmjAjdKIkRz4lWBDgTr+KilpxO0ClyXbweiYd97KVpzpuD+6UGkbpKSDzy4lK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Rqcuabewt3EhOadETiTvKqU0R1KSWk6iOu9OwTz80Tp3iFrWKZwkoQRpniySnAB2Znqh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4BBzQPFqUYMc+RRZqLg2jhkOaUAQ3jiKT5pcA4dUXAgH9Fb3fZReN21adOi01qYL5Ls4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pQc/C5oeWjfB1RRtJHxRPVHrvz3CNUlgw7sksT1RdFm7cT0KH3sgR1JRRP7pURz5oUQj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kcCkEga69UQ2772fBRnw52nnkn3EevVNROuXNGabwg4co8k25ikSS3WU2/Pd5la1nDQb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nrqg4YueSqkYTxRgEbvNHE7/ADRhpHPqpQemGTPmltE8fVIEfVLIBb+ayuDDju+ZRGod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Mopnr0QqNaG49Pn75qE+mRqC7orFwLtDPnvTT2FzcOQWnOq8tP8Aa4ciUy5p5jzUx1M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OGWkneT5JxvuUfcg8+oSjT8XDVQHmeaU2eoQaydcvNK+aa0MSdxRgzy5JIB4kcwlAk6Z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pQPHRIBndPNKYeRHNRrSoJ3SicY/dKjzSXSNEaJJjfKGvNAjiUTZ3GeqAOkpOfD1KcDe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FNuB3a8UJI4lOEgJBg7wETBYjxHzQBPVGI69EZbO5EpMFJkHQpQ9eqSTOsTyW3PpdXIH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LiT5D9V0Tszf3t/WVuIAEnIDkVzu7JbY8R4Ty4rofZo3utoKTswWh2v4fNajx9NztWTU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1zUfZQupVq8ZRZ6pynePopm1vhsdKMsbs598ioNzOwOru0w0H5/8h/VVxcdpUjXc+tia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8yul7FNZTuGvBloAB4fER+YXO7EAbDk3D8RXSdiKGHZOu4nN9RoGeQzB/MrQw+3dT/ri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4mxoIn1BWt2VJbdLsPwun14LI7cQ++GQDMPMh0znM/MrY7OEtuNrjGHdr0/JGayO2BIv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dAtx2Z5bM0qwbJZVJ55OP1WF2nqipe2KZPdu8hMfkugdnlmx7LvacgafeCDpmZ/BTCRR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0iAKjRJGZl0n8Ejs5k/b6gzLmsHTL9k5t5FS68jAlup8vzQ7OKZp2e34s5LN+ehUI0N8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wyPkVzTZ9gp1rK4gk94fiJ4/RdCvpjhYa7gYEO3clz3Zea1quvEQS90kuHxfFP4JrTpV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XPNsjN5Mc0TAdPmPouiWyjhp5RIJ4+9y5ptKQLdhmS0a+aajoNwTQ2fseZkg8NRkmb9q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pN2tLLnsbZn441j4vqqnatx/l+GJy58kVWbDMFTayw+GWuqthrjp4pnquo25wfbLY7/4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TFo2qsECJqtMEngST/5V0i0EvdaHDPG4n8k0YftBeHU7E3FmTp8v1T3Z83uaNvdGHHDT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RaLpa7LHUqTHKI/GVabHU4um1VCIJqtP/lzQWtpdhdm6M9SsJtC1la9qtYGWmmGgyd2v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PFhJGeqwF6AfaKsAmQT+CL9nVNjaZZ2YvaGy6pa2Nz4ETHzCi2lpNTIQ2NfNW+ztLuez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gzno1oJ+Sqa7w6s6Muc++KIwt9VQ7ai31g4z3LaRk5cz8wFvrhpGlsXYmmCTWeZGpiPm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r0cDGHC0B2szmfkV1Cy0SzZO65EEurEg6+aCptLxWqO3arml+knaa2tkgMawAzykj5hd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6ExnOeUn8Fze9j39+Xjuw1WtkneAAfwRa6VsMw0tj77qDJ3dtgjfqfzKjV2kVKmpE5Sp2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QHC3XmI/NQ7yI757pnESeaIym1VoFNzKL5BzPy/ZXfYewVtpqVaCG1a5MEaSfoqXaaoO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RmFouxJpZfTZcXNZUD4JEaEn8gg018VBVvS1VCTD6hMZ8/0UGpHc1c/iGRz8ipdrpl9Z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qi4CWuyELNGc2/qNrX9cNnAOVBrSTpmSR+C6dtOP/td3I2PjeHa9c1yzbdo/2suvIl7M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W2waaWy+z9ngQKYJHQD9Vo1z69mTYXtznvGa9V6eu9ps+xNgbv7hsxyAXma8mF3cNGj6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Xpm1u+y7H0NfDR4/5UHneztNo2itEjNtapJJ4Ej8gnLM8sa50w5wjM5pNwkV76triSf6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0qie8xtO6J14fRZoZqgu6aBaPs/pzejJEDLM+azzwBy5rWdn1LvLybUbHiAEn8OqxWnW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Cp7weDaHOnLirb+3hwVNbGl1qc3duzUrUci7V62LbCrlOCi0cveazW2YNl7Nb2/+EwiT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VHufttb4lwZTEZxuH6Kg7S3uZ2X2h2mO0U2z5g/ksVqM7cb6huexUzMik2mTu1grvWwr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AZ/L5lcKu6mBYbLPxAU9CN5b+q9C7LUxTuWk4fE4DzkZrz+R2i0by9U/Sp4+ijlxOnFW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iXkrvCBQA3TzSzSKk4EeBc40bsTSHeisGvnf6qPRb4uXNPMK6Rmqm22h9S0OadAk2Zxf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ZtDpy5p67KPeVHb54rv43Lp2TsxYW7P1XR8VUn8B+S0F6PDbDVdOUKk2BpGls6xsH/EO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inddqdPw03a9Povp+N4/I5n2f2UWq+n4mh7ftRJke+C6fV2fu59RzhRwYiSYcQuXbA24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X8RcGtIBOZE9N66E/bali8V3Pad/iC9TzVNNwWHg7ycck1WuKyFvxVAOTiov+29Eu/7E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NrYosjgOv0Womg+4rBxcesoC4LBxJ8ymxf76jvDZRh6iVIZej6jf8EN5yCibCRcdha74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Ym1MX2fH1cQh9tcfuE+aI294dlQB5lyff8ifTsdkb8NlaP8AmlKNnof9w3qq83tWY3EL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3Xibxsb63dlhpTIzz9wVDUs06Y0pAI2kjRshZl22dbE7BY2ROheZ/Tcg3ay8H/DdtN44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5dcISjJ4nqFlm7TXq7S7qbeeMFODaK9nOwmxUx1cm0aYE9ENefVUNG+7fUdhfRpM6PTp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ITaLmSdNOKUcXFUYvm1ne2eaaq3zbWNdhFNx3YhKv3/IvnS7n5JJBH6rIO2kvjEf6dnH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2Xi60U7XTpDu3ANNMCSYkn5hBfiTvRS8/eKz1qvy3/zCvTpOp06TCAJYCSjNvt7vF34/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nWTzTbmngQqQXhby7Or55Ivtts+9Wy4ABE1bEHmURBd4oJPGVUutlpf/AMY9ExaLXbaT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VrEq9gndHVCDi3D1WJqXxezXOabaeMYAE2b9vNuttd/4QmGt0Wk7gicHHdHVYM33ebnZ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I2XveLv/AH6t8v0TDW5zO5R62fNZL+b3jTcxwtr34XDEx4EETmMloLXbXCy4sxUc2cgN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TmlUz4v1WdFe2HS1PH/KB+CVTq2/F4bXWPmmGtS0nh6pWZ/WQs42rbzrbKhHkic2s/Wp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EQTwHUpDmOc3IB3MFZ/u7RurVAP9SQ+jXc3Os/1TDV1UBLnSD6FNmk4/dJ6LPVqNZjnR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tW1eL/eK8RqHlMNbQtcNRHVEJOkHzXOnOtOLOtVPV5/VNE1zrWrA/wCsphrpXi35eYS6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fW31qx9T+KcFRwwy955lMLXTIdyPOVUW+oKluY0biJWWsjqtntDKjalQDgHkeWqvKbi+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ZK5dunLl+31vNmv6u2Jwuy9Pqs0b3eZbAAO6c1a7euNa/rQ4Sf6jjKzWD72/VcbXWOTb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AwM8OIZ5kSZ5ZDXnxXR7i2ksu0NjbZ69V+hw4XFrfKMxuXLL8pVLbtRb8OF5ZUAER/bE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X2ezsb3OFzYk4R+XULnW0m0bMUrDRfaLDbLSKoE4HPBa7lJzGu5cu2hp3jYLwdLy44T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SdJORHhJhdwq03mnhM5iMgfe5Yjb+4LNYrt+1ClNZxHwtAJMnU67yoKjsstdos97Oo0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9V6I2UslTvmVqjZJ5Ahebdgaxu6+nVjEtiATGLkPkvTXZ/bxeVlbUyMAGIIjj+CtHQLC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YU2x1UOx0sPiHPWVOYCkZpTWpbRKUykXfultaRu85WkJa1HhlHM7kPeasAJB5lN1AOE6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HljXZnqmBt7qYa53f0WmDk+oB+K47tXshb742kdarPUbga0Q5j2lvQ/RbPaWs42d1QOJ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eXPetpqWq1U++bTptq4Wd3DconP1Ci6hWq67XdjmttIJ/wA0ZFRHAl2I6LR3iRVsrsZL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hc37v9pUrSKW8iOqEE+FwJ6FLew4uSIMnfOFTTCCAdx80CCdAT0n3vRgS5DDx/JAgMPP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MGHL8ve5Ag7lF0lreW9K+aEHFvQBPNDQgYdJ5App7eR8ynHg8+qbc6fDPmVpCNNxPVAZ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CeJ5qmgOk9UWEeGR8voj11HmjIDeZ4o2LPjm3LL9uSIZ6ZjqgB4vzQAB5c1EHOH9E4Se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4cpClg+hLjHNJQwn6IpI3Ls80GHHqlB3L1TfeeJAVJ0CKcmUYncEgvKAcTz5qQOYjy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CjlWhRAPRJdTLnZcUprgfqgDLv0TR5p/isaW1LLUH3qBC8P3oe9tHeZ7iOeS9y/xaswW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z5fqvDN5v7m0PbwOU8gPqqqqtLnim3BBzjxcZ+i7Bs24Vtm7O5kkYTAGuR0+S5DasI8M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1nYY4tm7O0ux4JGesaR8lKuOv9gDyztGsTdJnfyXsyiSW5CPNeLexGq2h2iWBx+8+Pfo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lqyp5pjdPOUZzRT+6CusEjP1KVMotET/ALsKBXnKOUgO80oZ6mUC2EfuUshNgxzSsR4o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OUCZ5oWEYOGaUGnE3ehMJNSuLPTfWc4NYwElzjEZfRFjje31tF7bbfZZcaQIbmTGufTS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bNTsrmNHcmkJJcAdP2XLbqpfzbaptYy4OqOcTmTxXYiBTo0qbQAAIzMqVTF4W1lhstWo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4l2lW02qtdtPEHFjXVcj/ccv/Sug7YXyKrm2ekQ5rQZmY1Ej5Lju0Vp+131bHatDg1vC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itstEWu9rLZzmHkjLWYyXqq5aDLNdNia1gYBRb4eEiT8yV547LrrN7bZUmuILWeNoInQ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ktxH70n1zj5qgacShqiLp3eqGIoyUDPNHrvRAkb56o54ZogHNAfFnmjBlFB/dAIB3Ij6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IENIdUwgzvRHPmlCC7Fv0REoEQf3TJMJ+fNMPz0jzQNnP6pusQG/mU4SG6kbs0hw5yOK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q7F2WR/xHDPmvEu0ziG2hoIPiI+YEfNe5/4h6QfsjZW//CleINsaTGVq7dC0tBM7yR89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7yr/AHEk5/iuh9m1VlS467WmS2q3Kf8ALr81gbTZ8Tqjgych5e4K3/Zqf+qbQ3+2ru6A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b/DJ/wDd4+M/6bsvL6L1wxxxZ6LyB/DRULNvN4midejvovXbM+S41admefVN1DPi1QKI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1ug36rlfaZaGtue2Nyk03arp1peamLz199FxDtcvNzKbaIEYmlx9foVtuPO1KobC60U6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hwiRGenmna4daKzmvrCsGENc57Qc4yBy6JNmrCre1KtUAFQgwN3wx+QUSte2G8qtGmGl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jtzGFtG0Npo9uFtuumQLKwClSY0DU08RPWSV6suXsJ2f2p/htvu3U7rFpv6nZK7za3Pd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A5DWM9SvFl91HP7ZK9uc5zGmsYcx0RDYAnicMLv1k227Rbg7Na9a5r3bZrnbSdSq2V1M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5nMHP55o9M8PXf7GNl7XUsmzNio5ucxpY7GBlDiAPyWr2b2kq3PtRZbO+u02O3FzXEnC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XK+z29LVVuFtO8qjqtbvH5v+KJyEDyWjtNRlrbSbTaTUbUBbMjMGZ+RUrHXhvH7vSljt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m2cql98WN2Qwkn5LAXVbO8a2JIGUzyWw2atGK+LLGk5rLxdR2iSa3EFPF0Jls4sRhxbI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ojInOJxcEmiwuxRpxS8GLduKXYGl1Gm4mcQBnqgRVBZZ3OAjLWFkr/mnddXQTOfFau8/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60hlhZZwJe4nfu9hZ0cd7V7QaGzdjpgkOdUdPTh8guZ9ndyPvvtM2fs7GgspVTaKgj+3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Xg596ULG2pipUQJblkTn+ae/hwu77Z2gW+3Fsts1kIaROTnGPwBWh6kEDxAyHadEuZ8X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zIa7eiPOX8QtqtN07bULVZgDjsolpOueQ+Szdw3xRvqytqU8U5gggy07wfmtl/EfZwb+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ry+q51sJYa9kut3fswPfUNQNkThIEH5lFaYJYGHmiaJd+aVE8+aApPBLZO5JA5SltQPN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eqQ0y5KGamhYnf6qm23bj2LvZsAg09CrmAqXbl0bF3s4CcNIlXV14svus6neldwdBBcN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rOq2prary4bgABnrORPEpzaV5pXxaGiImdYPP8VXWauftDHCdd5P69UxGyutxNubTLfC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1TsrIG1FJ0/FVw6dZ/ALktwWkVrypt+8Wkzy9ldV7MiaO0VlkzhqOdHD65pg9FUnhjfF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x2plus7LRTM03zDjyMSioFr6LcsWWYPVPMAa1rWtDWtnIaIHmPjfHNPAzvTABHNOUgQg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8/umGgpyf3RdOl8N8l0nYl2O56Gc6/iuZOJa12/I6rpGwhm56HUiURrfcpeZdkJTbXfF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AA6JWo5d2+XabZYbFWY6XAYA0OzmQ4/gR5ryRa7HUsVuq0XsLCHEQdY3fIhemLLcl6Xr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9ru1jnCXuJLPDllzMLN9uGwVmsjrPaqVnFL+m4ucNZ3iPMeq5WPf4+o4W2cWYlMXjVDd2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pRdRqd2RBCqr5eR1+i9Xijx/M6/8altmKo5zonmNPeqiGS7T0hCq8tc7N2sxJ98U06q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f2vyHk7v5FaoLc8tVWPpkcCPNWJM/VR35udAleiR5r5KiZnxSU7TBc7jzS8HIz1Tlnsh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nLleycBc7IFx5KfY7oNSoxzyQOBBVjdNyF2s+cHlvC0VnusMa3KD1981ZHH2RbNdjXNa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RZRp4ThAiJkJwUjSa6dGjPJZ+/r5/qd3SMBurhkDxCzViRb7ZTa5zWacclnbZXdUrawN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+5xInyUIXs52ufmsa7SJJaPFGsnemarSMWfHJKFsFTUhFUcHN1kOlZdIh1ZLtMuKh2kw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VWW55f4Qcm8FmtowqE8+qkULQG/dJPIj3vUU9J5Hcm8x4ZI9UaXlKsH4dSZ4T70T5YD8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XqN0M88/X8VYUrRWpubJBE6StJV22mz4Q35ozZWVcTTTBGUEqDTvQmGubBbv3KfRtIqe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lNI6tM7y5JqXdSa5rm/d3yVJNqPCeZRPqF/9o6pT7qytdjN0ADUDdko1ou1jW+EY+ata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nhxVbarXUrtwloY3gsNy1V17tb8WhbuUM0u73E55TKs3unVRaol24Dy971l2iLPl1QJj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KclXHEXOzIM5aqVrF3Zmgtyh2m8e96lNafhGfMqlsdtdTd4icOQV/Y6tK1NxUziI1119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0ajKjKrWFpkHI+9StdZbWLdRY4uDnZzIGu/8VkarXU6jWhgdiy1PvetHc7XNs+IAjDrP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8a/3J9Y/0XxkWjVev/4TruFDYWlWbAFVxdMa5RPyK8dWh39PDM48uf7r3d2AXWbr7P7t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SCRlIXz7H1706bSAdhkT1KeaEzSEp0So52lgpRz5pAzSgqg01bqpo3fXqS0eEgEnIbif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dE2uwus4Px6mNBv/AAVHLdprwfe9qFQOpuYyAwtIzIBz471UCnVGrSeq21LsXuyo7vK1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Tl0VHenY/YLHbP6V4XkwuBOVpOEco0nLcsiroeGjVxYg3uyCZjKM/zXPbuD7S7IB7n1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aa9LurXfd95U2XhaarKTSwGs4GZ3Kj2epd9brHTInxA+h1+SDvF53XXf2fuu+gwPrmg2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XAb47OL+tLnNF0VXuGbTTiD1M6rvv+1lGrRdWsbHV7NZqndVHMIJLuQO7MZyo1ftOuWx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yT4W0weu9aYecbF2a37Yr2u60VLntlNtG0Me95YDAmT+a6z2iD7T2e35aGiabKzZzGoa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z/eYXUrazDqHURPTIys3RNh2y2dvm63stllsFa0Yu9FHE9oAEEj/AJRqg8UXvRNfZPZ9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4fNa2lFO2Wei4YHMaBhd0IXcL2/h22cvG47PZaV9VKVGzVe9FapZ3TJ0ynQcAqa+Ox+z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tHc0w0f0HMy0mCMzmUGn2hs9W27B7M93Qq120qQD+6Y55bkCNOYUjZy32djf95dUoGTh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VsJtfdWy110LvtjrVVqNaADZrM6q3TeRod8LUM7SbgqVMOC8AW7jd9TXyagz1CvZRZ7y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XaXYpJ0yj1XgC7tjaW2e1Vt7y0VbNSaXHvqcZGQIg65z6L6JbUbU3NeOzt406FG1Cq+g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QTh6r5xjaf8AkW0l491VfTaLRUDThAME5gz1J9EGwb2GU3/037TW2oyc8UAkcMhCp37K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nY6neU5AONoxk4oJJ3nMq+r9qdH7PUcwwXAhpbBMrE2PaCvfe11grVHOOCvTwlx08Wg8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mT+87UrjqDQ2WqM+bfqvTBnE7rOa8y9lYjtG2fduFBw88IXpuoB3jo5rUKDf3So5+iS0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ss0Swv7u6UWeLigHDfPkjcUxAMbx6ovcpHxbh1KUHckoPXmj+aSAeCOfNQGBH0WT7TbI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4KehMb1qwfPqqbaywVbyu2vZ6DBVqPaIa5wAJByBJ6K4uvNYuMtp6nTIRmt1sZZo2fpS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P3Um07FbSU29225aVQRkXWtuX4q02cuW22Oj9ltVlNntEvd3OIEZxBkblUxyO87vdV8L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rT9m9kNG7dqHF8n7Gc4yza78yB5K7qdnO0dXHF22J9OSWxas/NTdl9jL5uejfdnttChR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OtiaHAHU6gZj5qUcLt1Iio6mIjPIaiDOa712INY/YOg5wk0rVVg8CQ1c+tvYrtjUqVXC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oD8l0/st2fvDZfZM3betJtC1d854DHhwIOGD+KyOlUJFNsCeiexj4cx1Kr7M5xaxpOgG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DhccXyzRl08DzKbyLsvmizOHOSsh3H5Ig4uduLdxCQQ7C6IJjekUQ7w4jJz1QSA6d/kU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e6PNGD8W+CR8luiLfNoNluG9LQww5lnqEH/lK8yXHhdddRz5fUbXc3LeNx+ZK9E7d2n7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6ykSeJ8P5rzps/TH8lpVHNGKsS7FxGIwfmFkWtirNo2yk6o1zqepDRmuhbTbYNq7O3NZ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ttVMtEAmCAeYIOixeztmFe8ML/gcIy1OSco1BZKltsbx3lMEiTlBAyPz+SjUZK/q5oUd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2NcOVKPxJXQv4R2gdkd0tOZdSqOB/wDojs/wXJ9qba87G7S1mUnVK1oNSmxjNXOkiAu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x25MdMsqtp1GOa4EOEvcYI8wUV2SZw/kknE6phYfinVGwuw4Z3b0204bQJeDMiAEbeHf4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DmmWmwjFJ1z1+ZK4jaXfbKYc8TVgTPvqu+fxsXVQvrtw2fsNqE0a1ia13iiJdn8gVyy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qXNfdN9J4l1G2sgt5BwBnU8N2qza6Rg7RZ+8xtGQgjPr9FzXam+Bbrw7kZU6JLQARx1X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bjtFStWpvtDw0MNIHInfOm4rhZrvc51R5kuWXSKu/rUa1RreHoqtxO/5pd4V++rYnyec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BlqZSukOtou8LjBngpLCWua3NNAgNzz5harYXZF2015Nc8upUmObi1JzkfkPVcO+np8X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2bXXlSin/uzSMbnAweX45r1Js7shYLlsNKjQpNbgAbjI8RgRrrvKi7G7OWa6LC2jZmlj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N34LWME6Zr53k7fW55TaNFgptiYaBuHvepNODhiSJ3qNYiT05lWFnjdn5rza6Yl2QRrm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lQLNJdx9/RTG5ObHqhYcxF2plKBHJIAPXmUQIOqusnsXKU294Dd55JNR7afPoE0HPc7F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Q8n4vSSUl5O8Rvk6Jpz3cWnmEXDrqpdrA6BNuqF/RNFxP1Se9wouEWt5O/iq60VDUbh0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XVpxIqtt9oLmubGWe9Z+8YqU3yJ1O9aG3UgfF85VRb6OGm7e1w/JVa5Tt1dbrwsL+7aX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4dcyuQ3nZQcTi0y2cnTlu/Irv950iHPnLrouP7dWI2O1OqMbFOoJxbp4ddF7PFXn8vLn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6Tmq2o0hzp0lXFam0+LlxVbVANT9V9bjp8bycozs+M8PfVRyTizJKkOMJiqCHZZrtHjo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cUrFPLmVpkCS5K6TzJSS+UCQdT5ws0WFlrF3hOfNSBU8Lss1X0Sd3yTwM78+aivXX/R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zcJIfXdY3WmztLoBwloeB6zlwX0MsdrFusrKndgO3gkyOvNfG/sP28r9m/bJsttAx1IU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vwMNJ2Ts9QYk5awBnML6x2TtIHeM7mx0a9htNNtSlUZUicyJmOhUjNrDfxTNx2XZym7x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+y5v/EAT/tFcbf8A9kI+f0XSv4p5qWjZSm1jXd7aKcBzoAGI59ciVzT+IAk7SXS2Icyy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q8S7ZkjajaNwILvtrBG+IdP4BDZuoXXfUdubVd+AR7XSdrNopiPtoHOY+qFxT/Ka7tAy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TlqqlzfgJ4mVS28kNc7dv197la1xj4DL3+KqLaXYuI3iAtSpVNejv93dwdvVNTJLWyT5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39Oip2gN35bl1jFKJlRapOLd6qSZCi1XT+pW0IeZ1ghMtIO6cXFOTOJpy3pkiOvEoJVm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nn5qHYzLdPP30UkHz6rIWXHh5yiL/NJzxaIGCoDLydxPMQibUniEg+LdPmhpu85S1qQ+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A6EqHVrCi3ETl0krSXD2f7T7R3k6w2O5LYbRBJFak6k0Rxc7Lgcz+IWfaLOVPjnU5oiZ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/c5rf5OwTMTaqefH7yU3+H3b9znN/kskaxXYY9Cp7xr0rBNJ6dUYBd+63VbsI2+szmtd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sn5pA7E9vDps9UP/ANGpj8XKe8PSsUQkl0aAEcyt0ew/b8ty2crkce+px+KZqdhvaDi8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/wDVK+8PSsMX4v1SJJW1d2J7eN/+YDjyFZn5uVbenZntfcrWutmz9qpg5B1KKvPMNJI8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iRtjqn7bdd43dT7y12CvQptMF9WmWtHr5KO14HhBLnO3NBJU9ovrf5ShRpsbicHPLj90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aUqh5hylWe674tVFlayWar3JyDsIg+vTcpFO6r+bimyOeeDqbfzTY16o9ipsdeFgbBA+1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oj5L9AVzVHN2duinToOewWKg0OyGlNvvyXwZuC6L4qbQXT3l206oFrpPLakMYGteHEy0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QZg/Yjtl2hv7Zq2bNtu+869gs1a7aYNKk4iHAQdOULI7F9pPixUHs/1OACOg99duJjMY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l9Xhf1R7bbeNqtbKVIvipVdE6ceJCau7aG9bouu0WG77xtFlsteXVadOq4NcY118lE1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9nd10X5YhUAnSSMvm1fOezXzVqXHcLRUD7b9sGMAgNJxa+U6L29/GRaI7C9hYqOr1XYQ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na65k+i8EXZZH2raK5LKxneOZbqZO4DOJ+ZUkNWn8Q9kFn7ULypwfDZbIIdqJoMMfNcw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v4nn4u2i/qYAOClZgY4ik0FcmInnzW5SENx943eJ3r1B2M7B3VtF2Y2WteVmdXtFbaCx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Mq43VDAPiOTdfKZXmFsYmtJid8r2z2EXfUZsP2a3bUpPY60bX2e1vDhmcDQSenh1WXfi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nNz9n927Qfy+vabVaLhstipNNaqXsNWvUeXNDd3gDSAOJ1lbzsp7Gbm212R768b62nuz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bFRvIsZRqNMQ1sZNIjPPfqqvtnY7aG8LxaKFOo69O0Ow3YBWdDHUqFLAc+r9OMcV1zau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6cFz7WtFktJOYZa6Yw0zO6RDY5ngFlu93r93NO0/sIstwbG2+9rDtNtLeNpuzBa6Vktd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wGHIgE5jgsBf2zm19q7SLLY9idoK1vvStcNO2m3XhaCyo2g5zfDijSS35zqZ9X3tY6Fv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LTRdQqDeQ4R+a879mF3Xnc3bttNdd5Fpq3ZcVCx0XtIl1LHLT0iNefBZprnm0dxdod3b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y/b2bX7+7rILcO7c5pBIc/CAASGnPgt1bNqO0mpWqOr9n11ipOfd300j5sU7tAP2r+IT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1arhOXwVIn0Wot7y+o5znSJOvvkoObV9qtvw7/7gaI44L3p/oq9+3m2l32plap2e1MDH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4GjMuI1gROUroFYEOzIHkqHa+97NcWy97W62ONOjRsr4MRLnDCGjiSSAjccxv+4i/aC2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r7tD9on1wQGGnUa0hvQvDhGR8K59Y3ihau8ADWvstuYwNGQimZHTILq3Y3fD9o+xu67R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FlpvJJc6i0uLQSeTo9OC5PXcKd22OtJH/b2zPGnopXdrNiKX2fYW46I3WYGTrBC0tzOJ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/wBJWf2UE7I3G7/9kZl5LQ3PAvBzt7KL3fL6pHHt5IusYqlqdij+q465wf2KYcD488wf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ujjJ8z9E2Tia/g5dY8tR8cu480/Y4fbKWQJ8XXRR2zvzPNSLt/7dS3jNVyr0d/DwMNst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gNg/iutVJdRdmSZmZXMexWzCxXoKwBa19GoD/qnJdLdUhrm8lKiutdpNqa2BGEDTf7lV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ff6KcKfhdnJBgqNeDGssOLe0xv8Ae5SL1Ww7CKhftBf1MxBsu/zP5BdGZ3day2xoiq3C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XYS7/wCSK+3B5ZisTxIE6g/t5roFiD6N018bSMdWk0kyDEmfwWmNXDrVX2Z2TuO1Npkh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MzyzVtd960r+abZSloc7C5rtQ6cx+aurz2su689gbZY7Rd9E1qLQ6nVDxIjJoiNcxmsT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1xnDajmfJSt8sV/EOcXad2eNOjG1T0lrh+QXnvtXq/1qDs8xU0PL6rv/APENLu1LYumD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vSV5/wC2tjbHbrE0ktL6ZBB1BifzC59Pd4nMMg1u/TMIhm7ilgAtbvKIjhmuFfU5BoI3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5QJ5So6jIPPzSSf3SS4l28oxmhgp8+aTBPPml/NEGcMuSlCSCeR5ovi585R68Eh2WhKyl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GUCOKBAc79UQTUJ8OXqhPsoTyWoEH729Muz5J7M7p6ph4I1Vc6SWzzSoQIJ0SXCeJCRk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GSEkNJ0y6krTIEdfUonAngUczv8AVJeB4cgeqAZ7oHVJcY5o3QNYI5JBnfPmifYYE8/N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PRAYkO4pWe6SkZjgUYJ6oaU0xv8AVLkcU0XnigXyhp1pG8oB/OYTWMnfOFDGTzQ05iPD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U2CQ5ug/FDFPizngkLS+hy4iElzp0BPMwinjkkhvi+qJonmU0CTrBHNOvaDuSA0jn1RC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npxRweHmERJb89VsJI4SUTmHF8MjP3+KUIOpkoEToFhITmNwIRRP7oTG5AmXbjyVUXz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DPLzRH15lRrQGfhzQIcYwtJJykoT7lHkd89SiaS5vidLA08SURaTz5pevPzSYI+6SOOS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bIzkymHAhzlNe3/KRzUV4jpxVkZM4fcIgydM06I359UCOR+SuBGaBHmOaXE/kh4hpmo0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Uz6pUFvE8kZbOuXVRqEhs6AwlsgatJ6EJIb54krM/qEUZcN2XIwixc0RcdzkYcTwCNiG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qgYPNA/FnAQJzxZABGDDeaGXVADigIDxfr+CAAHPqgXeXVE5zuSIPL6oi7lPNEZxaTzQ+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80lzB4tyVBO6Ocpsz4pE+RWo59L+wNH2FskOxSDBz6dV0rs4pTezXSZFN7gJ98Aub3b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f3hdJ3Z6Lo/ZnVc23d4Mw2nUbnG8gD8CtyvH02O1NYO7iiNWmRpuGf4hQLC932O21IMM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+Kl30e/qUnO+Joz3Tl9FAqvFlue+KmYDrOSZPl+ari5TZXF1lw92TAOTTkuqbGhtHY9u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fIrlLBNlw5nI9V1TZslux9iyLWuqz4szqforowO2IbadpH1IJDaTc55/QLabNPjZtjnH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Yi/3h97Wh0GcLR8jn8wtzd7TT2fZTY0gtdTOnAZlNSxz/aB7XXpXdmQ5oOQ01y/NdT2G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3RZPIkrk1+1D/MK+YGjc/fMrrezTC3Z3u9JpNIjqmoyO3r+5sbG56gmeAz/RT+z2kXUb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Cq3tAcatN1OPFhdBI4kD9VednYDbvc2RjLwYJ4fuVFw5tK40bjtrhlha4z5EfmFiNl7M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JG+Jwu/VbDbR/c7P29oPx03Nz3EuA/VZ7ZCi6tejHAYiwky3dkc0VtbSSXYuR1XM9pgB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1+i6TaCRyy3rmN+tL7ye6QQ7Cc9Phz+coOl2QTdNjcYOFpzjfMT8lTbXtcy6e8GUECTz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tMAik3cBqJ/NZrbSrjut9MDNzmmfU/kgLskoh+1lDKe6IdP/ACO/VdBf4aeo5mFh+yWk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bZ64XfuttbQTZWdTJ5eyU0c/7QKhfel1tiRgeZnfMfkFfbICdnWuOuIA/wDhAn5LN7dP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puJz+XzWk2Z/p3CxodOM4hrMR9Cget7nMc6CMLhBaRMrCXqe8rWjfBjIRrC3lpZ4XuOe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tkQBibEkSc/2Qdusgb/sLdrWf8S0Pf1gCVnLS9prPmOpPvktHIbsrs82Mn03uEdB9Fmr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zk++CGsDb632i8rfBxY6wjzE/muw1mBuzd005Bc5lV0dSI/NcXs1Q1L6pO0HfmTlmAYH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t1tJ0soOfM/RFrKlg/mXeOklhkZ79Om9c6tjS++L2qZEd8/PPiuiGoPtVR25sZ+v0WCr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ruIPoiOkXFFPYu3wQQ91NojkQCFDreKo+cxuKsLvpClsfQbAGOsTPSP1lQK0Mqab9CoM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cNMHlqRC1XY2cNuqucYikZPl9Cs3tHQH2zvO8LRhAzA4/VavsppzZ7ZUkHDTLQdxJkT8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M5lQ6zixuhOI7iFLrSW566qFaQXU9DqNEMZrat32nbzuwCXUhTceUkj9F1jbt4FlumnH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LlV8Uu/7WLVhEjF3RAMSGtaY+a6v2hta21WBv9llaI99UGAtMPt11tMH/e26/wCn6hem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pMYaUH0XmstNS/LmpwJda2QMuIBP4r0ftrU7rZt26KZ16IPPWy7iL0vSDOFlV09QR+Y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CSS/P0UnZCmHWi31BBLrJUdlrO4/JVtwVO9uuk4YtXNkgiSHEE/JZollwxayMhqugdml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CHbsogfmVge7LnNmOpXSezFmB1SpuLCAZ5g/msVpvHUydM1S2mWXg1ronEBHmtA4RWyz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a4D4qucnms1qOC9pD+/2wvJxaHsa4DMxlEEKp7VaVS09lfc0QBVfUbgkwMUmPxCttsGs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OBtBYJPI5qt7TqrWbC3XGbH2sSAdwkkfis1qKygGGy2Onrhp0/DO+GxPovQN0gUbtoUx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NosdORlgERrBy/BeiLK2LHZ+Lmg68QP1Xm8jryekHUq3sdRrbO1uXUj3xVKHA4Z0UkWg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4uGeP4cynBQOHNRLotjK/hnE/PT8VY/JRbSGNLeaPxdE+GzqJROs7qmgy4k++SsRTV6R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3aTRfWLcWWk5jNMPs5LsMeatrHWFns76cECNxK9HjcenTdjWYNm7K6IJLifWPyQ2vqGl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hT2zFMs2fsG7+lMeZ/VQO0Cqaey9qgwY1+X5r6fEeTyMFsLTlrHHSSfmtpWaw1MTspE5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2WlpMOzPvotPbw4WdrnZ5HPfu+q9Uea06BT7zME8DiUllOmXYcGL/mCoxWlukjySftJD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4za0PdMb4m0wDxBKIgN8TshxhZ/+ZWgaVJHQIVLfVrNwuJhWxNXwtNI1sOIHnmpndg+K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Ua50DPf+K1Fnf3lFjoBxBSgnUwdeByPRIuY4bte4/fbn1z/RPPP4H8EzZJp3S7ccIOf4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MsfedwHPjMidd6rxfjA3D9heGjh+6llzu5c0EgxGSgupPGLMjPPMIFMvyzl3isVY9I/M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3lKz1afHGAPzWcttrdY6LnYX1cJAwtInPKc8oyU65b2ZVsbamFwa8EgECdf30RZF24s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7TZq0tHJpKiC3492U6GPzKAtjRpAPkipnfUDvef/AKGU3aa9mY1znufhaJMMJKdYS5rX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myvgzqPF0QQal9WLC5rGvcc4OEj8VI2ZYK1O21tJqYoE5cvks/iIxSQHcBxWg2POK67U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Rm004g2p7hq4jVWdCHU2uiSq1zCXVFY2Ke5bvPEoh3CDuSS3lPVOSSj13fNAy5gTFVgD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VMVRLXTz1W0UNtbhxOidc8/e5VLz8X5q/tdHE10D3Kz9UYajtFqRADxxSgY09Qm2mXYZ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pRqEua0ZlzmiPOPzC01YTTa34soOefvRZem3/eqE5/1AfQz+S1FQh1R2/PcmJajixh7m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QIMjhCOQN6moeaJ5pLmzySg5A56pA2W+ym3jp5p6oJ6JuoFoQ7WQG4TniWftjhiwwPRW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3+qobZV7ypkQtYaaqEYuaQ6PYRPcTvSTPXzWgrw7hHRKbGJu9IGf1S24uo4qVrlNosxu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j7Q3oAqixEi0YTw4q2YTic7gCV5O3blzC+LJ9pvS2OdmXVCZz0VXaLtaPEGk4f8AMfe5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qHfGZVdaaQbRqzvBXF0jz3ddnFp2stVRzQ57qxDQMpLWu/MartN23VRsbWf02h8ASWi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O2oa4ScNZ7oHHxfqvQ1ls7ajmucMoHv5rLWm7Ndgq4XOG78lU37svTtjm941ha2Ya/TU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mKtRrZ8zorE2BtTd5rDWuJPumx2a0Ncyi0hh+4yF0DsxtLGWruQ8Bubc9TkTHqQtQ3Y2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3loj8Uiz7JC7r0s9aysAwu8UADLeRnzKDoNlZjptjSNVMo0/vaqPZm4KbWzOER79VKpgn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EDDd3qkyRqUZM756qoKPNAtRwTvQCsoKCU3Vypv3nAY9E9iA5pqsfu8d6Uc62h7w2W0R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E3bd7cLXMfDic4M55Cfkup7Z0WC63OgZhxmBw1+ZXJNkK9Su51NxnxVMuhP6KKuLRRc6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PeSoHmMW/NaG0NxWeq1oeTG8++Kzz2gYtSpWkd3xYtOe5Fm7ppMpTpSM+u/eo0QPh9+9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bz80MZOkeSrIA+iTHNKM9UkmHKUAgDfPMo4J3HyBRY53g9UqA7cCOI3KwIdnuPp9E0Se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JpxVCc/r780ku8+hR9Ugkjmgcy3figSXamOqS10pWTtIWcWBI+pRNnyRPncPNGJ4eZUU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LMt1B9fe9HhPDI7/AH1QfQ97AmalF+HIT1TQtJH1JSja34tfmurzmmsfizbHOUefL1Tt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i2E4SeSUCUnF0KHeBA5jj9UpplNGeKPM70D2iKef4JkuI9N6Q8k6epWYPP/APFxTxXX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C8J7QEm2PcDA7wkDPj9AvfP8U9Hvblu6RP8AUeM/9P0XgraBhfaqsAYmnODlqtUUbqmL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nlR9o2da6ZGKoJ89Fyaow/DlDspP4rqfZO8HZWrIILapMnOSc5Rt1vsoeae3l2uz/wAV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PF+PvqvDfZhUna673TJ+0Ae/Re47OCWtynIe/ksGn5jmic7gibPBB5J/UowDR59UHDp5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gPNNWu20rG1rq9anRadDUfE8YTo+Lj1XBP4rdqbTcf8AKG2R7mOpUqtRxaJBHhBHXVa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UHYX3kxxH9rSR66JH+32zw1t0/8AKV4WZ2t2tlP/ALVXYY0LdU4ztivB+FrLdUGL+6mDH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Xbedkvmy/arFVFai4locAdd4PBSs1492R/iJ2jui622GjWovpMxFlQtBMzJJyzGen6LY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jtBd1htNWyvo2iuyk8dyAYJgkQB+KK9ISqLbm2/ZNlbZAl1QBuvEwT8wrwuGJ0cdPzXP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nD3YW0yQ3c4kjI+k+SCr7Obsa5zrQ7ItJbv5H8itptBeNOw2VzXOAe8GM1T7F3cbHY6V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zn+Szu217OtF4PpzLAcIClFTeN4DFVrVT4WtOa5u6oXNfUJkuLjJ1JMlaa/7aLHddVzi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3JWTdVaWimCCHEBMHWOwy6iy0Wq3OaPBTwAnWXR+h9F2QHwt3rE9lNiFk2Zp1MIBtGF2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qlA5aZ80CfNEcuaUjIwSUaRKUHcpQKDkbfEm8ZCGPEgccY5psmOaBfO+ECZRRAFETHN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OdDss1GcSXYRzT8lNOpy7FMlER61IVaeHiE3Ra6m3CTKfqA8FHx8FdHNf4hHAbG2epwr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VbytDQZxEZHj7he3v4ixGwLXb+/afwXhHaO047yrtmDuzOecRPkusi4wtdzmVKrXicO/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Quzcxc/B7zi9XOz+QXP61Pvajp10iV0Ds6ht1ukQWuIzPMn/AOmVo9Afw6OA2+pRq6kW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3UxJyheQP4eng9oVn/zUz+B/Rev2NPds4xn6rnVCSUMWJ2HkSgcv0SX+c8lhUW0fE7PI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2CjaqHhLsNMgQY36n1K9D3m7A3FwIz99F5e7cbUTeHdiSWNd8v2W245pZ2+Kg4sw4Gum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gL08FOMYBxDQZSfzUttaWtpgkvcCfLiotrvBlntlKZdg+IkZxGilenj/bl+21h+x7Rf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4gZdPmvSHZsKW0mxt93TrSfNNpjeWEt+ZBWFtvYptF2iWOhbLFQo2Om+XB9pJAe05hwI6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7T7P1G2W0iy2l1Z0vdQr+ImIkN10AKr7Xg8vj4/euE0bvq3LaKtHA5lSmS0scTIPDP0W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OfTLcTsoIdodfmF2naT+Efbe/dprfbKdis9OyV6pqMbUqQRPHnmqu9P4ZO0jZCzstTbA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I/vAAM8wDPHQFSvN8vzcf/TV3s5WabPidJc6Tkcvei2mzLiLys+ZyqALnOzdoqNosp1W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kQd4/Bb/AGaqF16UGgyZBy6gT81l8Wu9sM6ZJ4OCj2d2Km1Otz3wjI61Qso5EDEQJJ4q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D+6qq9R1pdhbUAcYIEHQaq4pB3d+MguIzIEJog3qS7E3qsLtM8VL0pUZMDI+/Rbi2vDq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WK142owTRphzc43Ijz52jXibRtJbHNcHjvNZ4ACPxXWf4W7tLNlbxvIkB1stBaAZBDQM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W4OqV6hLgZc4nfmST5r2D2PXN/Jezm6LO4gvfT74kCPj8UfMZoN4BGFpGfMpbgML+MEJ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4t/RGHIu2eyttV/Weo5gd/ugAk6HFr8lgyPC3KPRdD7XI/mlncMx9mbB8wVz0nFvRsWq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EoFBsc05h5JIzKVE80DjEYCICf1RkR9UC9VT7bgnYm9//ioVxJVPtmZ2PvbfFIn36JVe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7XFJnziPkqqjWaHZndv981bbYiL2ruJPiAgHqTPzVAHHEx2GWk68kRsNjSKu0DGjP+k7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qiTtZZ2/5gPUfRcV2GBZf1BxBLXAtxD7s5yfRdt7O3D/AGos8R4atM5dCfzQd/oDA7KY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olEEta4Z4uCltnw7xxQOjPmnKYhCmwH9UqB1QG08UufNNmTuI6pxo4oA8E0Xbsl0zYER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fRc1dGF3QrpmxgLbrs7m5YmznoUGoaD/AOJBwxN0BHNCnLcMn5oRO/zSrqDRuuhRvCva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B74LP9plzPvjZl7qbQ99ml5lucaE89VrsuE9Ak17O212WvZ3gFlZpYfPVGp28G37Zn2a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EHKI5fis3e7HGjiABOecrq3a1snWuG/LRTwHu21C0O3HIZ+cgrCWa66dvo/1HljM4cBv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bm65scTqj/BOZzxCEWYboBGZE5raXlslZS5zmW1zHN/yCPTVUF4XJSpVPBaBVygmIz8l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9yn70+L8kGuxcgn33XVxeE4xuhTbDs1aa9TC4AN4kEj5L0R4uuldTaH6CVobsux76fed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VrduzFKwOa54D3dd6uaYYPEGgHgV1cOujN32MNptqOaMXAjRTHANa5zoAATFS1ij4ZA5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u2unXiRMcEZJvy9nBr6bGw3TwnPzlYa23m7vHYfGZz03hSrfbKlpqOc0ngTJMqqfRNTx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16761Z7swOSSxxxNcDPVTKlgxOxNdCVRsPcuxEhx4SsPUJpI3J1lY+/fNJwBvh0SWgF2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5V9aicXEfNToO8ecpENOogbySVnXSIIpguzBPX3zKeFjB+76hT3V7NZcTXsDxuIk+ai2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zEGQpsX7mTZA3QA9UYs87o1iE1VvmgG5HP1TLdorPiwuGfEkgFPY9U3uyzxap6gSx3xe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GQNdJjzMqG7bGyUnOmmDHFzk9jGnbWOLWfxT0g8/f1WKf2i0LPic2zU53ZOd+YVfW7U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Pu/7iCD+f4qe0/lZzW2tb8bvhLg3gobiDucOqxb+0O3Vnf8AZqYHDE4FIZtha8WJ1AOJ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8VPaNzmti8EuwwRyTbmS5zgCQOBzWTO19oLsQpBvGDCi2jaW21XYhkOZWPZ1kaasSHYc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+0nPVZl99W17sWIeoSX3zbT4Q9v/ADAfkp7RqRpC4t1EKVdVuNlrcB5x7yWRZabXVdif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+k+q52EvLhvJKxempHUaNpp1Wscy0AYho6VqrnoU2WV81qb3EaBwPs5rjNAVaNRmB7mY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p910xTsNJ0S4tBn1Xl8j2eFc2OyOtl7WKz0wXzXaCAJkGRHzC+imxNgbduzdjs7G4WMp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fgvD/YXs43aXtKsdOpnRs7u8eHTDo8QHqAfJe/rPR7iy0m6yPTNeDqPqSl08vqnNeaQ0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+iciU1PJOt9VLTQmFGruBdoNN6kknC78VFqz3mk6jP30UsEh9spWKw/aKpLabYBOsHd+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eVA6WtbIdvG8+a0n2GnXsvc12CrT1IdosftMBRs9drMLWtBy4IOTbSPw3Pb3Ozx1QOcz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raCx0zhwEuyIknf6ZEeaTtPLLpstN2ZfWLyZ3iYP4K57H7P9p2qa4ie7a508PDH4kK4O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bHaKIflVql0OjLmpT7quqvaO8dRol+viG/jCtX0KT3eJmPrrO9RnWZjnOa1mW6VWTLrL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QQITlnp0qLatNlJrWuEgBoiePySaV1Uw7EGQZ1GRUinZW0/FhzzgyZ6oiNFN7cOFgDiQ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N3spvb3QLXgyA7NXTrI13xMxdZSXWcBuFrQ3jAQU4slGl3NOz0MDWb3RM8z571YXeRUc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z+SkGxs8MCAN0p0NPhlrdQNUWmrXTa+7bY0tBaaLoMznByXyk25s4s22F7U2t8AruPQn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YLHanQZbScCRpMfRfKftJqss22V+tLQQK8+Lf4fqhrHOqkeEPdHAK52NJqbSWNoz/qs1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gmo9wB10lX2xNaNoLBIz79mh5hF17u7KJ/22uRx1wkejYXpp/wATl5f7IK4r7aXC4Thf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njOJ29bNKH3fzQPPNE2SlQpqDDgfugpLoxaAcCgR+6MHmqgHPn1QbP7oT5oSPCpQqCea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gHcp80gMHl5lQrzc7wOY8N4n3vUzFKjW6zi04G4gImZEyloqqhtuJjg9obnMtmeCjNuy1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aSaQY3CzMZyrI2N7MTWuBw7jvQoWWo12F1VxOuHDksiJSs9ehT/qW0sdMYsIUS8bBbrX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Bpkw51BhPz/NS6+zzKzqrqhc9pGbS8gfJN09mrKHNcKZ8OTS6XRuOuiBundd4so/1b+Fa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Jjco1lvVv2hjv5lZbZUcRTJZGHPzhWguGnSovwjLCWATx16nNUV17E3fc94NrWe7KdIu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Y4zvQa2nArOjIbs1KJLncVDszKjnZ4W6QIlSwKgdqD1OSoVHiyCAPn5owCXZ5niEbQBz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0Q+LSdUYdFR28tHFHmXf6clrQeu7zRtMYt+Ikn0SS5AGce48OKDI9sFsbZuzW3uc/D3hp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Jed7Ftc+nZaFFraL20mx42nL0XbP4hbV3PZr3bSA99qpgYjrEz5rzfReS5rRHSFKre7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+sdSyUqbhNNrgZB036Zk5z6LfXb2abT2ytUdbRYaVN48VSm5zn8SYiPUrN9mzD/OrHv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jzYrlttbGW4KL3STpDSfyUWPPXZW40tpqX+6NtDT3r3sdBGmZg8yF225bULVeVVzbJ9h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8vNcj7D7G+0bVVawnu6VjdLtQCSAPyXXmUa9K0Oaaoh0g5BFWgIPiDpHPRJLA+0MqQCW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t3qkgE1GujeFW48Rfxy1XWftquasx2A0bvbUB3iHD9VibHtpUvCx99WpYabaYcZcCHCN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sv2ntcsVQEDDdrQS4SAMUn8FwD+ZNsFlquNoDrNhhzQ04YPyWK68sD2zbTPvm8Gtl4o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DnkuYW2oGWfDMl27RXW094i9b4q1A8ljchJOUHT8VlL1tbm+EfIn3uR0+yqkuqOxEkzp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Shs+LFEc/NSqRc93FYtdOVhdFgfe9uZRpNc505CRmN5+a9RdneyFK76bLPTPdlmIOeQC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cl7H9nWWm0OtVVjXgDIuGY1H5hej9mqIo2V7olxI8S8HmtfT8HK8stKlZKLadPzdnmVJ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qN1IVgxv3QPVfPr3xKozuy0U6yOPHJQ2NjcFJs7gx3FZ+6rOkQNFMa4YW5eqh0ypDHfu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MkcnzSAQd4KUXSmoTgxczxQDQHZmEHueN3qFCtBjV0lNbOPtjQ5zR03JoVS7VIaMfPEj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80iZ5oz7KSZ4lNCaoJ5qJXadymSDz5qHb2kN1IxcEWVV2nFWbkJ6lVVtBNMtIgt3K7dT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9GhtTLMLWoxd8tAxxm6Fz3au7Dbbvc3UszA3zy9SunXpQFRxjPX38lj73oQ5zRAxSMyI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/F59tAexzqbhBBiFW1pHRbDbW6Td9qfaGNIpmJnUnUlY6sCW4neS+n4+ny/NKivTFQzv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rAHUSOJK9vL5nUIc44ss+pQxEu0jqU2XDFohiH7laczgfO4nmhM4oCTi8OvzRE+LWVLA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G1cXI8Sq9k7hnzKk06h3wFkO2mmKtF7jEtBIxHIHcfkCvpL/AAt7WHbnsd2ZqRitVmoN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PQA+fJfNtr8XhIkFez/+jm2te+w7W7Mkte6xtN40GEDFhGFrx/5vl6Er0t/FC8G3bIf5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fouc/wARRja6xb4sjf8A1ELe/wATFX7Zbti6lJjKjatssrhicQIL3EnrAnyWE/iDpirt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5lHKx5hPYff+3V8X9eF33lddCm+3uijaKhL2kNAmG57pzVpdf8MW2lksb6JtN1V2vqd4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5RktJsh2EbObXVr+vLaChbjeD7yeGVLDajTb3eBrgY0nxHT8lqKH8NWxtP8Awbz2mszf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OK/8L+3VZvgZZH82V2x81mNq/wCHHtDuOx/aKl12evZ2jN7bWxsGdMzqu+2f+H26afhs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0ZfJV23fYe66tib3t1n7QNpa9os1HHSpV6zg17pyBIjnmPmmsvJW1Ow20mz1y2i3Xjc1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e4FoJyAz3yRosa34W55ra9ollvO6qdK76+0F53nZ6rRVcy1VnObM6ZnMLFHLXku0YoFQ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nEt3qE+MWLflqtayIz9SkGmS5upJ46JYj6o2ck1YkULOaDdBHv8AVEZ4eiSba4NzzDea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xjHBwkKauJhydnPkgHgamOR1UMEnUk9VMuqzstdubRrOcGOB0IGcKWqIgciknxaCeZKu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6lMEPA/uO8qjJPxRmskL8IrUMT8DWvaSSdBMz8pX0Go9pOyVstVnqf7S3NVp4RlTtFM4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YXz0q1mUPE/NrstJJ5Lp38P2zVpp9rVzWq23PWZdlKlVqVatps5wCabsBII3kiPLivL3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Z3bXaO2ValgbZaVgZbqlos1WlbWsqYSZBMOEjNZjavY7bXaS2MrWilQp1GNLAaNqIDhz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btkdob428tFs2bsN42uxPoU2tbYsWBrgIMAHLRc2OxXakx3guPabBxAcuGvXka3sS2Ov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X1VYy66dmqseX1jVGItIb4ROcnWF2baHaGwu2Lvn+WVGPvd1NwsrAwy94MiJ6zH4rzJX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2G/rOdwque0rtvY7Uvi0dkd8tvylaH37Rr2n7O60tDqgHdANidcwQm1v1jlNOydoNpq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T3f2p0M35APgeiY/knaSdK98HgBaqkf+pRhtP2i2TFTfQtzQwkB1awNn5tlJO3O3rPiN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FKbUyO2dmNHaq7Ozm2Wi+rS4W9laq8tvSu8vFJoEFup1B1CZ7SdpbPa9n7HUp3tZyX0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LIaOPxQc1xG9O0rbdthrtrNFcGmW93Uu8AOBGmg4ld82uu+7Lp7Kbrvinddks1or07N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4y0xmASm0yOP7SX6y0dltCw2u8W2m3VG0pY52J+IHEQeGQGqgdl940rC21Ua9WlRaaeP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XQniqLbK10bbeneUqFKgGzLaHwTqT8ypexDqQo3pjax7vsr3BtRs6Ax84XSWuPUjVbeRe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rVhUJmg6HRGZmc/MrLWe7Lya3KvaS6Ncz+BVrfvet2ful1msr7Q5wLiKDywwQDJIz1I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yK5HOsSusrji82VsN6VduNl6NoqWp1nq3nZmkPkMd/VY6CJ/yj0X1q/iRfaf9rrva5hF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ASDnnxlw+S+UHZNdt427tq2Bs/8AKsbH3vZ3Pp2uqWUw0VGkvmRLm5uaN5AGcwfrp/E9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hwh760OjQYWStRy6cRbXNKjXqNfhJLWTOUEyR8gk17UaVapTAmMUk7uX4INbhotosIfT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kKPaGn7QXM1rVQSN+eX4CVXBUfxq2ehU7Oezez0BgpfY2Vqoj7xa4E9ZJK8fdnF21L12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qdCo3EXtgNE4S7PnnkvY38et3Ps1l2IumwVJZ9kawPqEghniE9YAyXPezfZ/Z/Ze4/5X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NepUBxFwENEnKBBy/FTR5Y/iAtX2rti2oqTiLLQ2nkZ0YAQucYTvYRl9471se1y0i0dq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2jpAdH5LHTibrnzVaCz0xWtVlp/ffWaJk6YsvwX0N7FbHho9ijaryypb7HeV4S3MjD3o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zURWv67ab3BjO+bJOfmvalzbXbc7LWfZmpSuW7B/s9svXdZGvccf2Cs6H1TnGMlzjA5a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bK6/by7CqjmB9S+NqLff9oaQIOGu2DHD+mD5c133tY2YO3OyN6XfTH+/MP2qx1N7KzDi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85WG89rrN2ldk92/7M0LTetz3PWtV12Knamhlps9Rk43uJhpBLp6GNBPW63aL2tU7RiH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JZMj/1rC5V3sXta3bfY26b4lptNSi2naWZAsrtyqAgaZ5wdxHFc2ugF/wDFFt1vw3PZ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zbbbvYXaa33fU7PrMK1/V3W+hYf5m0Na8D+oWHeMgSqKwbabVWbti2vvKwbE/wAxvm12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mtFlAbl4iIcTJOX5ZrVxY3pUNu/iac7X7Hc8idxiP/p1qrU7FimMuK5/sLbbXf8A20bY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tZYadI2PvA/uXAAFsjU+EHzW6ttQNxOBnUyFlvEGqTWdhABPJcu2lB7QdqLbdbCf5FcN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Fa04XAUzybJOXA6ZLXbe7S1dlNl7VbLMzv7xrkWWxsDhnVf4QfLMxviN6qNntnm7KbI2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r2i21sUmrXdTJe75D06osjE/w5Vp7NbLnDHV7UIdpk9w/ILnd/1mUtlbBWd4Q+vaoz4t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KpZ2S3c4Pgv+2OB543LB9oANLs/2fqNg95arQ3drIP4LOO0b64qQo7N3RTGQbZKX/pCu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n/3Wt1yY535Ksu6nhue7GtBMWWmPkra4XGnarbUjxNu61O1zyouWnHt5JsDRTs7sLsX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iy8lIus4bLVlpH9Q6nXmod5EUbttlRpIIpOMg7wJXSV5abNaix2E1aYPBzgFNuV9K131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6rg0GrWbTaM8yS4gcSvoj2P9jPZw3sT7PLZbuzq5LwvO8Lls1ptVrtNMl9Wo5kuc4zMk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7IWiy2y9Ni9lLip1amFlprgsIIz8JJ1yG8fkrrNjy32a2x9hu9loNLFUJeBSY4SJdkZ0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rYXzQDANxdn7yKqO0DbnY+xdo2032G+LIbp77BZDZ3FzMIiIgaeGPPqszae1bZGm1zTe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Dmpq+jWm+IrOiytO/EahAlM268nWqz933TabZBydPvUrFHtb2YDsrTVPPuSmqva5sw5r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5IjmoxY7X2ENLr8vxuc/ZAuoW4E3XaohxFWnqev6Fcj/hS2nuza60bS1rI8mvZqLaZB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DquyWxodc9qyjFXaIO/wuy+a1HKsrfu0tjs9sfZ3l1O0PALw34S0wRmMvVazYLC+531G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cvYXL9o3VKNudj7uoXtPiwgRAiPmuodnbQdm7BlAe4mB1P6KVvmsH26lp7YNlcZgsux7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vPHbrazXv6k1sYGUTrri8IHyB0Xfe395Z2zbJOy/7Fgz54gR8yvO/bVTw7QWfGScdIvg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f4mEAJbmJkJLxPLhKMR4dR1KS8npzXCvqcgZ80lx8Tch5pRMuSTn04qOlJg8JQAIRkSj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WZxZhEX+fOUCOgSTms0GfMnkE07nCW4k75SHR8ORPFQCEnMoyPFkhmd3zRkBJRZbs+qM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gQQQmnmXJ4kHmAo76k6SeqrnSdP1QLj5JLnc/MpJdzlac9KzOKeaS7J2Y80UzuREz+qM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ERockREfVJd5oloYgHa+qGeJ0EnzQIJ3AjiUI5zzKJosZ+qGM8jzREg7vNEM9M1rDRz+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Y/dGJO+Ew0OnzQDzvjqUGjjmlBvKVLD2Jxxq4ApRPn1RtaXOwughK7gbgh7GwPF+qUJ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nRQqPwubQqPad4BSFpozi0J0zQBI3ynPsloc7OzvHUEJxlgru/4ZnmT74JazajwTuI6o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V91Ik8Mve9CpY30m4qtEsb/cYjooIBpTqidQl2UqXgxN3FDupVjWoP2eXNaM0lvc16eK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MSDBHWQprmluk+RTFRmD4W4d5AAGfFaRGczxZepQAnUz0S8zqM0D92NDxKzYumoIdkZ3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A8Y9EZYOEoaagnh1KAJOuEFOYDwhFh9lDScIKBE6wltaRhynejicWuXEqso7qZLsRE8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myyefNJGUYM80QZPi3KRgO8EJOHhKUR3ADeTzKIDiZ6apyowneQZ04pBMrLQsIKAnFlp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qNQPMRwGpQI/dDDhww4HqCgM+fkiikn6IDkEeCcUDzSsB4epRqk+XqiJjmjMjRJciwkm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jLZdkkwRwJ5oUJ80MzvQJI+kIT5oBA5lDoJ5lEOnv2EBJ+qM0cg6tBHEpBg7uOcJeR0z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qOPa+u1xFjZGY4dF0vsrswf9oqPqPYMOQa0HjO7n8lzewsw2GztORgExzXRuzmsKLntB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Xtsb3jvmtkmBMuEe96qL4y2dvbeX0AB1kZK0tFcWqpiAAAyzn3uVbfNHvLjt+ZAbRJJ9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O7LdlnzXV7lAGxNibBB7wOk+ZXJwR42gyMQGvNdcu+aezN20xBDmgz5kfmtGuX304uv6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++S6PTdF30mwMWEDDzhc8vSnG0VVznAEuBAI1zP6roQkWWzuiA6cj76KVlzbaBpfelvb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MfJdjusFly2d2mOg0+on8wuMXg/v9oq8NgOdiJLp96hdosIx3HY6YObaFLMn/KAosYH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R42OObsviOS0nZ4/Ds/iJEOquaCeMBZrbE033pZab4e1jXTkOM+q0XZ+ws2ZbPhw1XuP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b8kbP2iMs25nm6fyVLsPXey+m0y9uBwOWHM5T+SuNvXh9zuo4oL3NO/QHM/NU+ybMV7V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zEfIoNlWYTjzILZ3LmN5vFW9KrTJLXNGpyyXTLW8UsctMumcxPBcvtbu92gtkkBveNzn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yS6z0IH/AAmT1wgrJ7ZPe+m5pzMDOI3LW0XinY6TgZ/pgczlCy23FQss9LgSBpy+iCd2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FtIn0H1W0ry6y09xw5lZDsfpFtS8qzm4WvD2g+mXyWwt1Mtosbu4A+aDmO2YL787sAnu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q4v/AJR2fOfiboNxKzO1tdh2qtrSwl7GtGIQRpMfMrXXXTFO4bBOReajjw1TQ1eT3Mou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6wDagqWjSSawBjy/ULe3o4im7CJy3BYjuQbY5rdXWpsejZ/BZ0rtdrApbP7OUzqyg4kd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cCIDXmTGuEkfktHesiy3S0CQ2xMyG74c/mszbnFtGq4CCQcz0MrRrntjB+3NcP8AvDB4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KdgpyQG2Ngny/VceuoCvaKDhIDqwzO/OF2HaKoA6k7TBRDemaaRj7a13jwjcTPkZWVsd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HvWtIM79/wAltmHG6rizb3NU+fduI+YWHuSs+rddBzJmp3biI+9Gfzn1Rp0rGKWztnaI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9Cquo0PqYjkHE8VYVyX3PY2nPNzvOf2VW95Op85Hr80TGN2ltZbaHNbJwxr+C3HZg4fy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OfRc8v4MfaKjRicWjUuyC6H2YtjZu1OIguqH8v1RFtVkOxKOILmNmZIGfGVJqjw8TG9R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zWbr1+hRdZhn+9drltcHgtdWIjmWtH5LqnaG+b6bT1wUWAcob9FynZMm29pVqcTMWpzj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DtErAbTVf8tJoz6fVEZW7GmvtlcdM5/7wHejh+q9Bdo9UUNmarj92kVwLZSmbR2hXC2f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JXcu1ut3WzNo34aYGfMIOJ7E02tuu9KxgO+xOH/nA/MqtuFhp3PQaZPie4zxLifzVts8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F1EQROgeDHyKiWFwdd7HNjxEuEaa/VZoDml2kzxxLqPZm3FZ2O3AZ9YH6BcxgneJjUrq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/6hB8vosVps3tLmuw5mDCzdOqX3g2XTD5z981pzTOF2RmCsm1xFuduMuzPRYrThW0tY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oc8TETJE/NRe14huzNyUQzGPtBcGggTlp+KcvDFUvi0YSPFWcDOf3o/JRe18gWHZLhV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Slahm5m1a18WfFQLBiZBcQZzlehe5wWeg2QcNNokaaR+S4NsuKdp2ksbWsfHetnxbvcr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t/BebyO0QwYdlnzn3xR1Kv8ARfnnwSC4jFnPP30Ue1VJouk+q87oi3fe1W7rQ5wJAmJH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1GyJEbgZ95LKTPVKpuDXYjAXTIXp1q6KgvWztqMIAbMnOFJtV4WawWhzTLyBJAacstJX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RdTovIEaYyJSLRftot9bFVcTpALpPX8FZwzemst9/MNRzmgNEjeSfeSVZb4Nua6nmc25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x7yVcbMvP2p7TnqB6SvTxy5dV6auZpZdNhad1H8vqs52nVizZ2q2QQ6AfX6LV0GClZbP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WI7WqmHZ9zZAJc0L3cvN2oNkKcWOg3fh9/itRe3isLWjWCFnNmz3dGhkfhHXNaC9mlmJ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x5+lKPh3w3gifUPPzTj6ZZikGOJUZ5B1XWVzozUnl1STaWjmmyf3SanxceaMpFK1sqVm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NuCzsbEGFgbspOr3hQptzLnQJOQ5roFSNw0AElZrUNVyRTqQdx9UUg3a6PvR7+QQtU9z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NO76TYmWj8YWVQHNAbplJzUWoechS3gts7oMamSqyx0a1qtTmueC0GBH4nmgbtN3svBz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hpgq0slz2KwWVtNprBuga/M9JlOC6yKjf6pGubQJHNT+7Y5vil/UBG1QKl3fDiqk82g/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5uIjmIRm7aQqYs+RUrM74QAMDW4QMuBUG9WF1HCM5nIqeSeIPkmbVRNZvxEYZy3FGaoP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9kGYbhc7e4uKWbPGKeB0Kc2dZ3Fx0mn71Nzh6H9ERGBxNxa4lY2Vnd027/f1VbQk0aHR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CY6pLnAdeKN+SjvPiQLNcDf6x73pipVDt8c0Ts9PmmX/ACWmScQOKSI4n3zWbtoa60Ow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7PjqqSrlUctxKab0Smjj6++iTAxZpTBzVZOUmg2il/lMrRB5wsky47+cSqGy+O2M3+Su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ogkNz4KOy8GVLR3cgc5TgfhpvcTGEHX3zWds7z9qc4xM6ysDVh6VM70yKuKm3jmkVHE7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m6rwG5lRHk8VEtJcKbnF3z981uJqDeVcOc6Dln+H0VTWcDvUe8Xl1TXec+KhZ4tT1krc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0Gw5yhNc475U6hSNZuiqwvLw5TqltHkm3S12kc0pr/crNrUTLFTxVnO3NjVWBdFGrBnw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g1nT4hnMnlKnucPsto0OYjJeTt35Y+swuc7LedFTX0DTstWoDENPrBV68g027yqDaV5p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Mecj8guLpHAtiYq39i1OJzvkBHyK9D2JuKyscMw4b1527M5r7QUqZMl1Or4eeIZ/ML0P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WVWl1AutjWxOpWubTDfCBI4rL3GA2t3hEnMQei0dO0zWc2NDEkj3vWfsJlKkGbp6pbQ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7vQynKVEvdrB5z73KLiwotPXD197lIaQeiapNIbxPGE60HkVYhRKETuQAjmiErQVBRj1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qECsfmodtqlviOgnRSnAn9iqPae0vs1ldhJ8Uzx96qjO7SXs+3U32dokNDhI6afNYy4L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SHAuBk6GM/xVzZr1Z9oc59KrUGU4WkyobQ514Wys2mWMrVnVGtccwDoPkFFO4msoucc+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dotHaZwumRxkrN2kAVHRClUw7LemzO4pbp6puPI+amqKAXapJADtycJO4psT158FAMnI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8R1yQ15+aA8y7IQik780ogHcR5pJKsCawI/TNMOdLvyT9STrmeKYdPCVoJz5IoPigT6o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YsJBjdEIugz+5KHi+qJufh0S2k/siwktA1iOaEzhjzhAZOxackCCd++YUsDjR8MiOZ13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Yl2Wmv4cwm6QG5oB4mPe4pwg4dw5AD3uWUr37B3j5pBaeZUgAICHfovQ4I7pG9GDxzTr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QFA5nz8gnNdxATVGrj8M5p/qSeqBJpnmUMB4pccZRloG9A2Wkc/NNwRu9Sot8Wp9ldZ+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E/RSWvJbilx8goOM/wAUNOdn7A47qpGfNv0XgfaWmaNqe5gGoyBHvevoF/EqwVtj7PUj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4I2qo93We0gHOMugyVGTe/Fi/CV0vsq/+UNoa10RUmQOQ/UrmJYRpJXR+yZ3/V9qacQ8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yjWutdndXBtdYHT/AMdh+a91UR/TZvyB+X1XgvYmoaW01izn+uz8V7ysji6y0nDXu27+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nJIyxfqlgOw5hvXFmm24z8TAwycpUBonyErRIetaCnhkdxXnv+LmkPsNjrESTTqtE+WS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xdMDtn7rjWKn6/kq1rwdeF4PFse0RAcRH5KP9vIxO378gmLzcWWyrrhcSffqVDxYt89f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7ZVtVle4vlrS5uExAz14711Xs3YK+3FzNqAPDaww8iND6wVxjsseP9/lueWROWrsvmu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0j/HjLn7KK9ygHw9AfkuVbZVDee2GEEPptLWDPMQMx6krqNSs2hZ31nuwtZTcSeC5Ds6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Q4/iz6mZQb2rWp3bdbqnwsZTynPcuUXlbjarU+o8gOeZmclstub3FmsP2dhMkA67h+y5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TA6JaM92g2lpbdtME4n435OyyIzjjmqu7qT7VUZTbDnOIAxGNcpn0TW1drFs2gbTGlkp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n8louy26zfW0liouDXsDi94cJEAEx6gCVIPTdx3Y26rpstjZBFOm1uLSSBBPnqp+Z+qJ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APr1QOe75pWKdyBeEYACUUosYOh80WPzQKI9yg4wka9EUlv1QLxTpmgBO+U2ah4Z8UYq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eU+aQHeaIulEKJlNuI6ou8O/NNkk6ZIhTo38lCJw1GNmBiJ+SkySotYHvMs4B9/ig5t/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/wDeszXz82ktTqV4PznEAQeGhX0H/iFYT2Z1XASRWYM+sfmvnbtO4NtDpdDhlBOnuAus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C7FvOq1/Z0SLHXw5BtY78jp+hWI744dy2vZ1U7yz1Wg6mffolqO//wAPL/8A7Yljznwu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Jz814z/h88HaFYnHLUT5FeyBJa3dvWVwen6pNQz9Ubp6pNT72c/gsKqr4e4UXZ8V5U7a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4G2epoY+4T+QXqS+X/0XNz0JXkvtrqk3tbcwD3bhJ3SCFrW443YLzfZbKyoJqPfTBhoL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gtqNtGGo6q0SA8EFrhxB6LM7NOeypSbUqCjSFEAYyMzhEHPzPmtBa7XTp0XNbVxGqMy1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9sW0NKm2n/MXkNAADQ0AcsxktNs3/EXtNczmVKN61aNQOLhVc1r4yyABGR6LzxWt1VlZ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afsl4OxYSZGWZPnGSYxeq9d2L+L3bO1VGU6l+vrHQY6I/JWbv4p9r2td/wBbuZi4UYXk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c1uckwfP8SF0TvCfC4EDQT+PySs2ut7O7fXhtdeVtrW+tTrOa5roa0t1ynhu3LoWy7/+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ef0XCtjbYy7rY7HkK0NngdZ+S7LstXx3pY3A4gaoz5SspXo+z/4bU7rzOaYpEbtOCU+t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gcUZCg1teo1zS0hoyOFWTCcOImRzKq7hpVBY2OqswPIOWKctPXerNz8NN3CPf4KVaoL9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ExEkacuuZXFdt7cbJsveVoqGXViWAzE7gPkV1bae2CjY6sZl+IieQXAu2O8TRuW67CHT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gZ5SVUcZFiffd7XdY2kd5arVTY3FpOLQ8siV7xuuzGyNp0SIaymGAcIELxt2S3WL77TL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ONoeDECA4A+pC9m2aqXVnOMy6dUE9ubvzSxlikiPmmmunxDRLDp1zRMcv7Xix98Umt0Z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S1uc5Deuh9q5w31iOeKmD8vouehowtRQmNx80coEwiz/AHUocAJ0+aNpB3wmo/dKBKpD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aDj16pYKBU/uVV7XDHsfe3/xJHyVm1V21JP+yd7f5aJMHog8P7Y1Yt2KCMQGm/OPyVFS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9rKZqWrc3ICT+PzCphIwy6OaGtRsO/FtFZ2k5EO3+X5rtfZ1ntNSmP8AEaJPmuH7BVS3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c0tOhBBn5Qu2dnZLNpKGs940+Lp9UNeiLPl4Sc854KSGh2kdVCpgvwxJ1U6jnvQPsz5c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Mou8A8UIHQAdJKA6prvvZKUH43axHFA6XRTdOeXFdW2Tszm3TYoJcXUiT6rklT/DflOW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dnOzX7dY3mlaWtY1jgN84iPkdfzQb5jHv+Cm95z0ackmtXp0KmGq9tN39rjBXlGj/FTt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FiY5py7xgxR/4Y4KWP4udpXOxVK11VydTUogk/JEepGvbV+FwcHDjqliQ10ZHivNtD+M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7rq5RLWFvv0U/Zn+Km9b82ouu7bRRsdms1rrNpPqtbMToNBmTA1/Aq1lsO3jZRl53fSv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h1LtxPrC8vWqi+76bqLhGEjUCcxJHzXue8bMy/Ltq2d5nG0xIBE8fwXkbtO2efdNsrt+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xTmOkL0+P/bz+eX1c7tncmi51VmNuuRI/A81nXWum5zm06JeJyxuKnWm116rXU3WilQc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PVqMDsNS2te5vOB66L6/HUfnvLzVxZLH9oa1xEDKFbWZoo0xDRi1nL3vKzrdr7quuz/1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TnlG9QX9rNysa5zqj28JAn5lej3jwdcVtDVJdmQTx9+Si17fi8LTy1Ee8yuZ1+2eyCo5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In5fms5fPazeVrtD/stLDQcBDXnQ7zOZT6jM8NddtNuLXYS7Lis/bLa04sdQHoQT+q5L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uy8UcU5sOZ9QqGvfF5WjFitlYjgXyPRS9uk8Lsta32em3N8n/M1wTBt9nqeJtVnQEyuM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Rx4FxS/5pbKGHDbajQ06F2SezrOHW695UqWHMHnOXvNR336zDhEFc2obS2kU2947vIHx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yu7F+I981NWxtKl6Gs7IwOEp6wWh1ati3aBZmw2kVXanyBWquSzuqNbgaXng3MgSoJ7z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W+8Huc5pJaeTo96BbSldzm0e8q5ZgQfQ/gFgr/Ao2jCIJ0gH5rnXWIFW3uc7MkjdJJTf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M1STunzTNSW66LFrrImm2j9wmq14YdJ6qFi4T5pBE6hS1uQdpvCo92WnMqvqY34pfixb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YSRRGLOOpAWdrc5iJhOLIeZTzLP93Xzy3/RSRTA3A4uiLDO6FG8hkUeGvNJNI7ipIBdu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JLUqMaR+qM0DzUjuDuEpbKJO7NSojfYg7cTzkoCyRuAHVXTKCV9jBw7uqy1FLTpQ7LPn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QpJsjB9UsANdwPVTV0/TPw+H4eq6LdYP8vpYiS6IGQieHzK5uHNdv3cffFdF2GqMv2pQ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MLZ1M5CeYBXn8j1eJ6j/hG2SLvtV7VBLu77oOGsnMn0AXq0cs8vYWQ7Gez207MbA2Cm2x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Egk5kk79Sts+x1qLcTmZdRlyXi6fRhnL+0HqlgFIlKJnFqFlQB5J0Z802Ic1roI/1JTf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jOd5TAAdWdGZzzP4J0knxDLVIosNV3ebs4RtYNEUdN0rnG2NvYKdsosGKpv5ZhdFLg2z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cy2us4NPnUqCXfl8kHNttjhrWOztMhtIVM+ZzW37FbGHWi22rDkKfdE8yZ/+lWC2yq9/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0Qz5Yh+K6h2M2bu7jr1p+OoBpw/cqwb6OYRhoxZEE8QlzLnO0GaGE78iqlJ7vj8oQDB9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mwxE+mXOwxmnIB+qIifogbNJ3igTiPBKYyOaPolx5oBUJdZbU2fF3DzHl9V8oe1OmKm3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KR+pX1hc2bPaGkZOovz8tF8ne12aW3F8wQD9oABOnw/RbGGr0xTdhDg48p97lZbGmNp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8/yVUKTg5ueM8lZ7I+HaaxOLg3+qBB35fVB7o7FHf/JNs5/oI+R+i9UO8TsWuIT79F5V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3l+RXqg5OyIOEDyRsoDzKMmeSQ0zvhAGNXH0WGCs+pQzRATwJzSpJdmJwn3+aASUeR1S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ttUIJ0MozH470n3mlROmusoyPI/mkiO8dlIzzH4oHN2uUJI+8pYG3AeaMDjnyRhsu1B5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Bzcx6IsADmxkZ3kn2U7A69UREuzEmQmgi2dPmlBgxOj72spQz9DqUcJoQ1oHLknGx15o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LAUgcyjzLsRzEFJIjmj/AGlQIdGLOZjVHB3580ZnFpKSQNytgPTmgM/yQHVIMnRWDkf8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z/31TUg8oE/MrhFlaG1mSJErsP8AEtbTXt1yWMwcFJ1Q58XQPwK5NZ6AdWY3UyorqXZo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E5Lum11cWPYW+ahgFtjqDEdZwkAfOFxXsis5rX4xrh8AOR3Za/NdW7Xav2XsxvJ0wXim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RpguwOgaf82tBMBlOnT13mSfwC6vTYGVO8IkuB13LmfYTRd/J70qFvh71jCSdYEx8wun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POUO9/rNa3WCZyyHFMVKop1HYWy54gQR6/Mqi2wv12ylxvtDA2rbqwwMDzpORMcAjUeT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7RKXdnHVZZRRfwH3oXlraG1sslz13PI8QAaATmZmPkV3P+Id1qdtAy2WsOfXrUg9zyAM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tvLeRZaVnwfFJMRMx9VK6RgrRVdaHPcIEknRUl7VQcLRnGeLL3vU+q9xbhxCm0yIOvWf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hGZ45qOukNjpzKm3eBVrMaTk4xJ095qs7/xZ5Dmc1qNkbrNsvSz0y0uaXfPj8lz7rtzH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u9rXNAL2tAM812O6aLqVFrQdQN/visjshd5p2Og2JLgDnHougXfQnA0DxHUz74L5fk69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Cm7eXK3p2Q/Ec+qk2O7S1ueYgGSnXd1R+J5b1C8tj06j/YMsWicoWIudmJ6ojeFJtTCI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Tc3xYW9HJlZ9zwbG6Etzg3f6KM230H+Fjmy7/MEG9fOUyp7RIbXh2QnmgbUKbc8vJRKt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arq9Ut8W7mEbmLN95E4oGXEyob3lzs81CFrJdkPNG+1F27NYaT2VAzXPEjNp+6BGFQPt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oLDvy7Uzi00RGrPLzUH7SfFkCeZTLryP9onmtYLF1bnn5KHbLTj58/fRRX3gX7h6n3uU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/wDbCd0dVV3s4uqCBJdOhUrFKZtTMeo4rciWs9b6ThukdFmL9srnU3ODZbmN8Ld1LL3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IFN2IEcDln7lduY52xxLa6wC8Lvrt1c2SBn1/JcnqyXafCvQF83KWY6gEsIIMDIZa68y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tjnMaGsOcA6cl7vHXi8rK1SDinMHIpiqR16p17yXZGeCYqmf0K+hK+V3/ow8g7s+qIHx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uM80kz+K6OBzEXN3FEJ4TzSDJ580Z8zzUwOgj6ynmRwUUGHfqpFFxDuKolYvDu9V2/8A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BBXXTc6myzXxZbRd7sVQAY3tka5EktiDrOW6eHYgdYPVWWyd+M2X242ZvrujUFgvKhX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ZWEr6j9uwm+NkLGchZ7ZZaYB1BDiQPQhc+/iFvayWXtEbRtNpo2alZ7Cwl1Z4aNSMp/1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8dsNja1HDUZaLZZazeBDgXTPofRed/4xavedp1ooxk+y0wJ3CWoxWo2K2+2Ru2y22nad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WhriIIAEECCcty6Ts7bbNtFdrLwui0UrfYXlzRWa0gyDBEHPcV4pZchtdNzqF3VbU1uj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wO11v7PrjpXTduxdsvSi2oa7qtK2HExz8y2A0gERGv4oj0A2xVcWdNrxubhIVdtxdFuv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I6vaHtaGU2SSfECTnwAJWKsfbVeIw9/2eXwB/c21FxHkR+CVfPb+y5rhvG0VNlNoLue2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Y45AnFlrB0PTcjDxt2xmm6/G02OxGlSbTe3exwJkHzXOjSHxR4slotrL0qXteFqtVop1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qZdmd+WsQszVtdOm0/Gd8NaSumpUepbaLcbcfiYQHZGGncCdN4UV7gXYmuBDt67b2X/x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vsHeHZtY73v+taa9WwbS17S+iaDahDpfT+85jmgtIgZjIQSeOXvazed4VbUaNKi+pBc2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BMTEDUrprFRC4/sixeyEILneEF3SEttnrOwxSc4uIyGqladx/g47ILj7X+2ptl2msdS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7rGHEMrVQ5oY18ZubmXRvwiZBIPtTtf/AIZ+yu+tk7fYaOyF33fU7h3dWqx0RZ61B+HJ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xBXzm2L2s2t7OL0q3psvfF5XFbn0xSqVbFDcbQcWF2LIiRP7rou0f8WXajfeyNW6bz2gL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aLadpcJByewNA03CVLRwmnSdZHPs9RxJpw2SRJ5/NOMrmlUa5jsD2k4Q4xPLjvXSNl+z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y7quF0OZQqu8NTIEOkGY1yIC2Fs2YuO303NtN0WNwzOKnRDHN82wVNHC61sr1ta0t4E5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5LqVbsiui0d66wWqr9pc0hlKs5oYHQYE4ZiT+y5feF12u57dVsNsp93aKLsLmhwPnI6h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RZ9prmtFR7adOjbaFRznEQAKgJJnlJzXuizdoV2Xntg21WZlnvIVKNNg+z2mhEfETGIG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fN5B/wBlfhaMWUFzoAMzK99WGyXBUds+6jdVktNI2drXvp0gQAKTRJGkyDu3Lx+Svf4e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AqbSXzbLvsxFntdrq16Tqd5MBDHOJDYx5QCNyrH9l3a3U/wLNbD/AKbyn8HrUdr+wO3N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bvvN1zVY7v7LVNJgO8BsgjXgsN/sN2oU6jpst9Me3PO3EH/1Ljv4evHQuxbZDbbZzbSv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PsbxTa+q60M72RBAxOIMB2YHmN/Sts2War2W7Q07go3j/tFUn7E6hSqh894CHB0AAw398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2j2XtMuF1+Ub8pXEys42p1qrOfSIFNxaDmRGIN1XeNtqVlobI7Q2i57baWXtRsr6lkbR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SYJkDKN/NS1rHlJtp7X7NTZTdV2kxNAE94/hpr0Sv5v2vsbhbX2gB4mo6VK/2v7Y34O8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9kGHDwgtW8rdp14NqMa6x35QqNaA6m27A5pMZnNhOvNPZcaDspvS8qvZu+ttc+tQvJle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VVjBhwkAySMhu/FUnbtftkvWz3TRuyvStFl71hrtp2oVaZ1kmIAMECOvHPYbA3/Z9uNn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w1HMc202ZjAc9HNcByyVR2q3TZ7v2XoU7LY6NF76hxYaTKYyDjnhGkgJqWOGbbtoto2V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xptIETAOY5EJOw1oZhtve03AhjWh5IjCZkepHohtVdr2Ns7aVN2LIuNMSN3DqUWzdalY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PxA4geEfoV35rzeQ0wX+7E6y1bUbOSe7NMAgDhPyT9KntS3xf9YO5BsKx2huy0XpYbBT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nUQYdlEZcz8lVu2TvANdBrHCASMZ/wDql1jhXQv4f7He9v7fuzmw3ibWab79spwWk5fH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V9P/wCIS/zeXaC+xmq0UbBRaxjS7IlzZJjjJAnkOC+af8I+zluf/FB2bf7r9ocy9qbn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Wk1BJmWw5wG8tAzlfaC9Nn7pt1vtFatdVir1C446lWg1ziZ3k5rWuXTx21sU6re8Z44I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KNmvCxVnCnXFOvTc6nUMB3iGS9V1Ngdmq7nY7hu9x18NEN/BKo7B7MUMTWbO3dOUudRDj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O/4/7QLPtlsvTc0FrLPpP+eY+a4DsRbKpv6z+Oe9dBcSSchl+C7t/wBIbUx9oFz0QMmU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1wXYWmH7QXa0A4u/DeWhWSvLW1lcv2uv6o5xc+reFZziSSZxfRVneE6tkN9VI2keX7UX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zzPzKg4Q7DEnkCumrKutl7HUvTaChZ6TS9/dufhAzyH45r1/tTtLbL2+xU7luz7ZTtOy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NcA+pScAwzmcTQAN8leXOyQWentdVdWIZFlc7E9w8IJAnPzXpTsMto2p7SNkLhs9QPtN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WijZg55BPMgHyUr0c10C57+28vH+IL7RR2Tslo2juHZlln/ljrSKbKdGrUa7Fj0Jh4ED9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DE51fszsxdv7m8mkfNXPZyxt4fxSds16A4vstlsN34iBlha4ETuzaMl0i3Wp725YsWYy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tzbtv79bdl5Vezytd1e47ULaLTStweTTGdRkDOCBu3DesdsV2kXnenaBtltBdWzVqvGp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qwa2z4QQ0EkZl0HLlyXrWlTtbq3hsdqrAghwZTc4kRmFyjsj7IdpdhNqtsvsmzV5Gw2y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48LnR8URk4fPSVnGp1HD9nNpbwsu2G2F7WfZ62XpVtNZtK0UrO8k2d0klpMZnJXlTbq8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TZmXVDiwtG8klsQurdlHYH2h7Nf7UVrds1XbVvW3G0tL6tPwgiNATJmfXorja7sD7Ur9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QsRtMU6lpr2oNcxhycQM84nP8Uxv6keVa97i89rKV+Ou+3XndNnpYbJZ7O01GMqEZuyy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VU7fYbbTNzXhZ3VaNVgqV6YaGYmOBJJ0EOOa9OXL/C3tzc1x2O67NZLBZ6Fmphgw1w4H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9/hR29vi6bbYWuu0C00X0XPqWh2QcI4HPNTD6nLyBsbarNsjsrd1y0m1q4o06mGrTGJj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ZfaGyV73uW7bpZR72nY7RVqNcSGnE4DefMr2Nsz/BN2g7P7L0LlFsumoaNE0aVUVXFz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+iob7/6OrtGva67LZftt2k0qneOqF7wXTqPg05QrjX1OXmqxM2tqtY2nZLrfQpNaxpq2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AFLLtq7DTq1BctGsx9N1N7bNW7xz2kQRAJJBzGi9T/8A1jnaPSs7GvNgqua0CadR7RkI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dpFgqWmpQtV30LQ+i5jJtTmOa4jIyGHQwdPRHO9x4Qtez1hunvadssV52BjXEvdXp1AG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d43fszXu+vTZe786ZgOpugyN69p2f+FL+JO57L3dDau7Le0AxTtVVlUHfBxieWZ/BUtq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q29+zDYXaQOnHVp0adCs+TmcTXwTmdyONsavZztI29uvs/2Nuuh2butVisF0Waz2e10r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RUIHwyCDBP4KNf8AfN7dpP2W79rOxq8r2s1GpiptZeYosaTvOEyTkNfkuxXRs9tjdey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qzWRlJ9iLQ/uQBAbjk4oEDf5q6uF+0tG0Uu+umk3k6q5vqS2PrwV09o8IWmx7F0b8tvd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zfsNa8DVNLg3H94DLOFn73um7m1qla7e5ZSd/wAFjwfOSZXoG8ey/ZJ98XjWtNmrUq1a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IaTqGkZkTOZ5cFlr+7HLuFOrarsvSj3lOm532avRqAP3wHRAO5Ma95/LjFnsNKrWa41G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pmyuyGzN42FrrTc9gNWATUNYDEehPLcqm7dj7PtL/utmvWwXBedEHvKV5tLWP5tdBAOe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mbXR+x7Rv2at95B4a2rYbecVXq04c+nzWnHqx0LsC2eu/Z28tsKl00KFBtanZi5lFwIb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TazKtSz2ijk4vqYgwaYsJE9M1kux7YO69g7r2mp3TSp0qFd9I4aVTGARqOQg/it3dRn7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Omcc0ca5HthTNOt4oloIj30XUezf/wC5m7eMHX/UR+qpttdhWWi6ftlhxPrWZpc+k8kl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9nZH+zV15Q6CHA5QcRmfMkqVvhzT+IGP/a1s/IzpWcH0DjHzC87dszjW2yotiWixNHSX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oLu2a7qZywWNxIPGD+q8+9sDp2qxAw5lBjTHWfzXPqvf4mK0dlnnxSXzx9QlEzv3alJf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Di3lIzduSiPYSfmo3gFs8zwREnpyRif7dM5J1QAO9StCcT1STykpTjOmfNIPTPmsgi4p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80WfCfNARB3fNFIGsoCR15oOHmtM0mQd6M5oDLmkuPPzVDdRwDcTo6woVSpOhnmn69Tw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HOicSXazySmk4vyKbISw4DfHVacbS8fP5pQd+5SAechHILtZ6K452/kZdKIA7vVE4gam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4urSrjPtCp6JJJel9yXtxNGXAaowx+9vqQqWw2OYnmjGekjqlhkpDhxn0UxNER+eqP7u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Kg8B6qppOMtduCUHTxKItJ59ShhOLMx0Q9ig/wAXHmlisC3M+ZTTp3QfNNknrylYqyt/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u9ZVtVqcMWDMRnBI0yyO9dAGzdio08Iu0Ow6Y3GfmuW9mdt+zbTWem84W1RgEdC6PUBd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Ll8zz/J68T08eP3ZQ3dQpaXdTZiiJh0oqjn2enip2SiQNcQA/ASry1YcWESRx/FQrUxl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L+v6d/6aKj+Z2j/51suHh4pSqt3m20XNr2agGvBybTMx1mZSKTD9qa2JAjNXYZLdJAyy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45ltdsrRumz/AGqiHcwScvXoscHh7WuGa7FtxY+/2XtjolzWu38p/JcXoVu+stKBHhHR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34/U44DxNznimX9ZTpz3TzkpBpn+3LmV7t/LjprAeg5aoFvpxKdwcpRPZi3E81NZ0xkN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uj16ohSB3CVfsGsMpWAngnRTI3T5pTWj91dDXdEaCcuKBYS3Qk7zEZqUGcRPNGWz04oK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BxZGVOrUcW6Ey1hNR0nLyKBnuSfFEHnCbqUS3nzU984eSj1oLtx5rIgVGRpJ5pr72fzU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tT5KNGBJ6JUeaAPL5ovwRqDHQpJyboCdBiShJ58kBB5dUago6noUZEOy+aGWLJsHihHH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cWXoUo57yeaIAHRp6ylhAJnxT5lDL6ojn0Q6ZotFmiGe4FKPr0RR4Xb0QRB8UCOvvmiE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4BGaS4nqm3NcfCADi4pwjiCkvI8MzC2491pKP/Y7HuLqbZ4roOwVnw2WvWOsAZ+YWGpA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3nG6Pktxs0407G+MgRERkTP7LTydrm2Wh7HOjMydOv1Um118Wy97WggnBSDYnMy4BQXS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g2Lvv/4tn/qlVy1ykNIa5o1xHPfquuUvDddlawQ1gdGunsrlVCiatSnhElzguo2tz6F0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O/KZQc1tVV9e/nOmcwACPl+K6NVbjstnxCMMkAH3xXOW535iEgYhkRyzXRK8mizcW04B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+8qtSmHHOBP+ogj5T6Ls9nAp3TS0IFMNHkY/Jcdpt728qtN1TDirEg6wJkDpmuvVqvd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InMmEGA2qLad6NxSZnThH0Ww2KaBs3Q4Pa4gcM4/KVh7/e6veTXOBIY0RJ/y5+eS32yd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got15ifzSjO9oLy27WQMRkDLLU6/JQdjB/v1ocIJfTAJEcZ/NPbd1BVw7825GY5fmhsR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Fuvlp8kGnthD6lXFkO7ABnfC5e1grX1bXABwda3a8NQulXkHmi/DMxAK53RoYLwY7CTi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PJB07CWUWNAjC0fqsbt9XxdxRYW4muBjOdD+oW7rtHfVWxAaQAT0XPNuhFsscul5c4Eg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0/ZAwfY7e7OcJdM5awtjbHF7m7w3QeSyXZJTi4byqAEGGszPFzvotVa3ANe6JDROHnwT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tVeMaPDCG75jT5Le2VhZdN2UzOVIkwOJn81gtpqxftJeWFgAY4sDp1gmD810Cz1C+7bE4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286j22d8AEbyRyWNslQ1r0sbZaQawJifVbK+W4LHXqGcMZ9PZWG2ed3t7XNTLgXVK4BgG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19yz7E3WLI1ufT6LJ28l1lqunOCJEcNPmtbfVQVbQ2M8NJrfRY+839xYa7nSMlrSsPs2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NFQEk9ZE+i69fzg6paGncBmeq5TsbRbVvik4iR3gIJz+8B+a6hfsi1V98QD6SgzdeoaF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JPMEfmVkdlxF32WmYxEtIggiI1+ZWsvI91dtoccx3TjAPL6rJ7M1e9o3bILYLQBJiBkP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KdlseKcJaTJ4T9Cqq0nC7Fr7+iurwOOjY6euCiWknjMz8yqG2s/ou35HP8lBg738Vau4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dO7PWhuyrnAfHUEnmWgrmNvmnWc1wIJqEZ++q6hsK0t2NY6CAajMp/ywpi4l1gA53nqk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bWaZPonLVGF0ax1Uek7/AHyk5wyEuy6K2JWa7OqTqvaBam/Ee+if+bMrf7a1DX2ktTjm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9jdI2jbJ1oI+Os4uPkDK120h7y8q7ol2U+h/VVETs9pPr9p10t+L+jUPTNde7Zq+HZu0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y5d2YMntQu5w3Uan5LoXbcQbpw4vhIy3FBzGg40uz22OAIdVw0SAeLpP5pmxUhQuuzt1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u1Uizs/499XpERrm6J/BMMBbZaGo8IMHmFmkN1J8OpzAJ99V2Hs2o93dLnEZlwHyP6rj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F27YGiGXC5wH/F18vqsVpoXZNdIIEHUrHARbnuj4Q8/+X6LYloOJuuR9/JZCoRitrv7a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R58Du9vSviymrVdI5OJH4qP2yOLrw2Qs+oaMWE78gJTlnbNqob8dR05ZSme193/yVbM0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ZyMtfw9FK2sezZoqbRUMhLQ058ZP0Xere+NPuiPkuHdl1PvNpqDZBwuZPSXSfku42hof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R15VpJPMO4qPbHRZ3ZKbUpRp81BtzwKbpE+fvkvPHVREkO19UA47zPVE8S5E0Su0YPMc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JOHPcmGwMOXv2E/E4V0jFOwMOefRX+yI729mQ2JqtmekfkFQhoc3TzmFpth7JivSytGe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Xp5c7XppropsynC0LnvbC4/ytjQAZqjX8fzXQnAMc5oMiIXNO192Ky2Js61F6Y8/Rq4a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of0C0t6ND6zZzxjF81n7lMVKTRnoVpbzpuqVKTgPh8GfrP4rvHHpV2yzl9hc4QAzU81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41W0fYg+yubrIjkeaz3+ztbvnauznIAH8V01zqsJJ5IQf3U6pc1elUwlnmQi/lNXFhiDz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nitznEabxu95rWOIOufVVNwXf9ja+R43EZxl7zVsSTulRUa2uLabuDgR+CFrzsdBv9rW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nuf+Zo+aXa83cQFBX1nkWdzv7ZGah3UHitlO9WL6QqU8JzDtybsli7ipiaD5BBNBA1k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7wU6D906I2MHjPkihv8Am/8ACUoOG/PqkYhxIj/KVkKB9lIJxIy6Ul5BWolRrWcNnru0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loOmMNJoz6Efmk3iQLvtWfxUyPUJ+lT7q5205nC0NB8kZV9Mw2k3oFaU82t6KraB3lLf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/FAl84Xb1FPxKW8TzUZzIdx5lAy4nqo9Z/NSjSO4+ag2ym7l6jj9VqMI1er3jXKqqAlz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6tA+LIlbiVAIPi3nr75JTSRvRvHi4hEGl2FVEq65qXpSaM8j+v5K7JxWhrZ+KSZVXcFM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7XorZoL7UG8nGeiMk1wXWd/TeqANLbRlrOv5/NXtqcGWV+/TNUeZ54iFgsaJjj3bJ1iD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2kUWOMEuE68/ok1AcXNWIZdBVfeZIo5GP3U9+I7vVVl7vcyzudhJyOi3CMlaapqVHf5S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1HNg79QR70SZ45DiuuB2kT3mHXEtBZaXd02N1LhnPFZ6zxVrNaDw1BC0rADTY4awJKix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X3k5WGKo7/LKYdIc7f1WG4sroBLnuM78/l+anvcTYXu5hQLmJdTdHMmVKtVburve4CcR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e3flnn+JuWiy231Q09l7a4a+HU8/qtW4R798VhO1a2Gz7I29wP3T+E/kFxdI492WUwL8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OfxB35FegLuH9PWdM5C4N2e2Esqd4CCHQ75uH5Lt9w2gVKLWgzh/RZVo7tLhW8IJ5rV2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3+/JU11Um06OItkuO8K6spL24pyzCzVic2D05qTZ2RiVdUtTqFF1RrQ8tBMbieCbuC/7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CkymwEhzJnpP0UGjp58+aWg1CFqIUfJEig8kbWl3EKgBs/VGGzrmjzO7zKUAeXmrA2WT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8GubTeACcwfeivyIa7NVDrRSFRzXPGqVcVli2XpWZvjcGmMwDOazm0lOlZr2oUabpDqT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qr3vKz3ddtWs+q0Zcc+HquCXtt8+x3xVbUoVrQ3FBqAmWyAYInIKI3V4uFCxvdEvJAEr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p1t8Ur0osrUXkiAdCPeiaqScMtnzRdNOngm3DxYtRv1TzmzyTZA81hTZn4ju0j3zShn7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SOhK2pIHKUeZa3I+SDQTu+aBAHH1WVDFzI6pM+LeEqCeKSB0JTEIfniUd4B5qUQS3LfG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J9SeH1WggwdCjPvX0QwuO8HyQwzr80Csxz8kbQiEnelQeqNE4jx9UMzulKInd5JWCdyA6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3+UH3wSGAeyliOXmpYPoEaTj96eqQWEaj5ozWncEk1OK6POMmG8uahvdOJxyylSXVB16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uotc+IBiPM9MyoJVhcHtxCDkM1LEqo2cxfYaTnScTREnn+yt2gHfCBwdUkzuzQnP80Rh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o1zxOAyOR4p0M+7prqlTH1QmXcFrRyn+IZgqbH6ZCq3LqIXhvbS7RVtFfKMLpxQMtB+S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7Q7XBVbkfReKtpPHbrVpPeHQkjX6KLrkRq4XOaTOY13SugdjzZsdvjMl05u4ED81zuoy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3CPyXR+xOW1rxo4SQ5oIJ5lxP/pCq66dsyMG0FjdkQ2q3fzyK95Xc4/ZaG8d238F4Vui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CRVYYJj72Z+ZXuK7Huddtl8JGKm2HyIIgfqVg1Zh6BM65qO2o5rW4iCeOiX34xYSc+aM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EXeEuyA6yixF2qAwfNcM/izBOyt31D901B8l3Muly4d/Fn4tibK7+2sc/Jag+e96PxVH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XEl3wQ53JT7ycDaq7i+BiEdY+ir+8PxEyeU5rLbd9mDT/vUGZw8eJy+RXaezuph2qu1x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LdldQuqV6cyHYSZOe9dk2MBpbTWDcHWqmg9obZ3ibu2dqwYdV8AMbicx6ArC7CDDY32p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PylSu2HaAWex3dY2ETWJDm78xAPzKqLHb23ZszZaMg1H08+XH800U22V5G2W5zp5ROWk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GEEo70rmtaNdx11VVe1qNG6bZU+93ZDc95y/NBkLXXNqtlqtWYNWoX59V2b+HC53Wq2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pMdHGSR8gVxFxPd1HRnGg4r092CXMbr2HZWezA+0VXPk6mMgfkfXmpB0nD8OQ0RgkfVF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E5xSXk9UogHcklo680YJSmmUWCUcH9kAgoHyPVGBzSSUUgtJdnkOSTTD365DTIpwkICc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Jf6hKMnmmCXOdnAHREE6cX5pIk6/ilO8X6pMHj5oAI9lE4A6pRxHUz1UetWNPf8AFpCD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zW1bw2q0k+YXzg2wB/mz256+yvox2+uNXsrvR0CWwden6L5z7VNx3pXdEDEeuv0XTRSC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+7KQKn2xuAmMPiJy0OXzXPi4Yd55ro3Y24GpeTSdzfnko07x2Eks7QLF/qd+BXsZpxNb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Qzbq7uLnET76L1xTd/TbnPLghSz8PFN2iphbi1KVmUzUnj5qYqlvmoXtc6Iw5a6e5XkP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eTiWjBRLgXEAe8163vmpFOq3fB9/JeLv4h6/eXtaqZGMVqbmkHfloq3y4Zs1aqda0Wexv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Y6mCRIGs7iYK0VlshZgc6XvfUc3E6JgEwPTJVtx0GstlKo2mAGkuaWwNRH5qxrXlTs9S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OxtIJIkSBllOYR01lrdItT9+EkZnmm2VS2o2HN9/ujvCq02hzowgmJdxTNMy7KDzT7sV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mk/E5vHiumEQ7d8lyG57RivKztP9w1PvguwVmllR05NaSJUqLK7qneW6x4XFrBUl5yHT5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tlgcxwcxtRsOa4Eaxr5rz5TtzqNbu2vAOmZ6fqF0bsuNos16dzUt5tAdVbgpMnAwDPfz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/wB3bU1wg6Ktte0dOjUpUWU31nOkEsBge53qyu4l1hpOMmRPyTxpMc5vh8UiDKCZdzg+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EhWrF7X+IhrQU45zbPZ6tSMLWSd+m9Udptz6VjxGPG5uuWW/9FKzWR2xtrarqVFjpJiR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W7vr8ZRJ/7JSDWEHIggEnrJXar2rGte1eXZMlvL3kvM+3l4Pt20FtqEy3EQ0jLIZD8FYa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7SXpejmtNOjRwO5Oc+QPRpXpuz1RhbBJ5LiX8M1wvpbD1700FvrCCf7WyJ9SQu0UgWObw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dibiieicnxbwUmygFrd3OU8fZRLXKO1pn/XVJ0TNEGev7rAFvh0ldJ7WqY/m1D/4grm2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hEUZ8X6o1kJjlPNGJRa80bTznqtFLYnBJ+qbZnzS2lAtp9x74qt2r/8AuPvbfiouHy+q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sq/ats7J3o0f91Hv0QeGtqqhZeldozDHFue/P6KmLvErXasl16V3D7znH1/cKmk4kSxpN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J7ipBBymF3Ps+J/2qs+/WT5rhnZ5D9rrLiOtOqB5tP6LuXZ6C/aKz1MjhdE/NE16Hsxn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5aKJY7O52J27j76Kc2ng55oUZk8eqBk9OKEBAnzRYQ0E80bHRoimfqmq1XDhaCMTpgEo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PxW27QG4+ym0NIBw02RO7cuaW202inRe4NBZnq7Tgtbe98m8ex20uxmoRRpklxzmc/yQ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X5ha45udpHAD9FlDer6etRwPktH2rCLdVrDIsqYctc96506q5/3ieaJW32VvatXvqz2d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tN7o0813Xs9uei/tMuttVge2jasbczqM2/MgrzfsI9x2wu2mSS3vA6TycP1XqfYeiGdp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meg/RGXsOzEtxOAgNORXNO2fZU3lYXVqWTagJJDTk6N8ZrpVm8VF2viMyom0lOnV2bvH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Hcu3NZ6j5tdpt12u7rY51JzmVG+A4JB138TmFzmvabW6pirOeXcTqu/dtFibXtD6bGnR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5Ljhutr25GQCRBmZ3r2+O18fz8xm6djNtrNpul7ncct+v4J+1XFSpNyIDsgdOK0123YL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slGrWVzqjozzXslfM6xh6931KbnYWgnLhChOsNdv/DLuJC6GLoL8OIAYo1n3uCksuJni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M+zmD7K7e0g8YKbZdL6zm66/2khdPfs7QxNaWgydC0qbQ2ZoNb4WBp4AGCriXtzKz7I1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oRPzVpZ9ijh8LJz1c4+9wXTqdyUWeEGPJSaV306Tss+i0e7ntPs8a5uJzDM6xu8j1Vxd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MkwJDiTn7hbez2Ru9vmVLp2Zj3bh6+9yJtZix7F2IOxQJ/0++SurLddnslPJga0T4sRH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s7t4nh9FQ7R3rTslFzcYIg4ony/BG4r9otomNp93TYAxk5HMnj5rl9vtHfWp1SZGkFWd8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Dic4HLn1WZq1HVnOdmA7dxXG125iU54O+PJM1ajcPhIJ9/qmBTJ3TzKUGzyI3mVjXeCa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nhS8I3mRmIDo6b/NLbRc92uSzVMhp3J2nTxOS+5I1E9AnGM5QjUhvu/FoTlxREDFm30U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PAHqQimqVLvNRol/Zz7Cda2HaTql+AYnFwaOJKwlpptEfFHql+EagKJar4s9m+8aj27g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1sXdAUxuImQitAC1vic9o80xWvSz2fF48ZzyHvqs23varnY6r3l2suP5pTKY+LQ8Ss2kXH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WFvGRJSHW+pXc1xDmzzCrm54c5UlgHVYt/26SLChaDhzdnOQJy3LonZzs3eVStTvDvql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MAkEAjMHXXcVUdm+xL9oLV9otlItsbQC0l0Y893oNV0/a68ady3K2jZ3ihiyaABkMsvm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tk7XNqaVb7CL/tz6hJhra58Q4wMh5LtP8Ou0d+VdvLVZbx+0VKb7IX949xMHjwPn8l5F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FgbVcKo8WpJzgfPRe6OyMBu2WKAC6zlpIGccPmV57XtjuxBDsyTvk89yNoJxZoj8OnMS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CRIPolNEbgeaIDF4RmlARosrAc4BrnaIrM002tnNB58LmkwNM9yW2fDvRo9a4ZZzuy13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Wdpgs8RIOhXQLy/wXOxAZcVzm+aoNqdvFOg53IHeUo5DelU2vaC21Jn+qWDPKASB8gF3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NnbkcUuxD/Ucz8lwCyl1ot1VwDXF9U5knXivSuzVkbYLnsVFv3aIk89/zJQW2Z1QDZ3A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UMHuUA0jQEoAAoxlojInckh0YuHFKIJ3HqkucBr80Ab4t0+aUG8IPOUgGfqjz3FAsGad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5RdsbR/t5e2RnvgM9PhB9c19WyZbXzzdSdp0K+VnbRRB2+vl0fDXJ/8AK39FdHPHc/VW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Ce9B8WfpwVbU+LDpEqdsw7DtBYoMzVaPmtD3J2OGNqNnnc4zXqcz3jugXljsfEbSbOZR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kjUJJPXqlNMc+qIieCNrQEKU1xO+UqWl2eYg65JIRA4ncT1WWSwecoH4sO9JxEpRn6po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eR3oDPrCAPsq60PX/m1lNVLdd1kqMbb72sd2d4CWG11gwEDWJ11CXkXYfmvMn8chfRu/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1HSHEEiWyJGe8JqvTYvPZDE3HtldWLlbKcfin7NX2bt1RrbNtbdVZzdAy10y7/1L5ljt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LmcxghrqllD3kc3HMnmSmX9pzrT4X3HdWGZJptqU3eWE6KWj6h2y7rBYLO60Vb6sjLNI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6CZ5quZUo1qbalnr0bZRkxWoPD2GOBC+adgv613vUNnstOsMZI7sOJbO4Afqvan8MNG2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QNnrUrXVZgM4hEAg85DgomOtTHzRgeaIGfnqjA6EcUKUQeEc5RdfmlHPcgPVGQIKTJG7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C1EHBzcjJlAHHyySJI+epRkk6ZdU2cm6Sc0CahJc3MeHkl03HE1uEkmRH5qO54NoyID4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JfWZOQmIK1BwD+Il5rbdWOiPF3dlEmdDM/mVgLEzFaGTI16LW9tFoNftMt7dRSaGCTuw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uiysdk7HKOO+KrsMiNVtO3q0Po9nLbPTY1xr16bSCY0JJ88pWb7GKX+PULCCXAAg/P5K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O3bZwYxWjFnG5pH/ANMEaO9h1AUdg3VIIFa0OeCdcgG/kVtzUPia0Yuc/NZPstYbP2e3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HMvK1YENc48DqUWGKhbZ2vrVTIYC4Trpp8lyy3XgdstoGWerTBa9wnMnC0CSPl81qtqL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uL6mEuBE6ewmdkLjZZ72e6rT8dOj4nB0HxEmCOPhCNR5G/jBmn2gWKxtyYyzhxGn3SAv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OpzOA6T74Be0P4xWAdo32ofdsYAxHKCSJ/BeFdpbR3t4WhzTk2o4T5rLpGftzyanxH18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mCrQjE7PMcZVNbf+0OzJ0yJ0StwhhLqjMWQkSSV2Psgul9stTLRUBwOqQBTZiJgkzx0E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tmDpMAr1b2FbJvpXTStVRwf3mLCMEQyTJPGTvXn8t/te3wx1O5LEKdNu8zAkRGa2NjFn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5jxCY9lVdI0Lrs9WtVEhgJDYJJPDqqmzm2X9UqWioHU6RPgbGg4fVfLr6fK+vTbN5a6j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+QIVTRtdsq4oLnhxkvOfzKtrs2fZ3jXPJdv8AEArtl20mNa1rDpun3uWG9c6vu+r3stF7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Y9pyMxO5c0v2/wDalratYNdSYwE4WVGkD0z+ZXoqpd7PFLYy3rMXrcFhruc11AUyfvsi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4f8AtA2ja7xWkAiIBK0t3dtd72drW17NRqlogva8gnn+61W1GwNke13dUqRgTMBrzzyG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Z9HvHUdBq1xdK6bGPWuqXN20WC8aNKnXe9lc6ywwDwnRayx7QULwptdQqtqg55Eeq81N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niGYzHzV9dV4Wmw2huCo9h0DpHSFz6x25ld/FtBdmCAn21gdDnzWK2ev11ssbO/dirb3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8dCuHTrq2NbDvlF3x4hVnfHeZSe+J1M8lI0s+9PH8Ey+tz+SgGr/AJslAtt5Cz4s5Dd6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8Qodpvyz2V2Gs9jeZIWMvPaaqMbabgMtY0XNdor7t9otDsBquAhpJOTvf5LUiV3Kvtpd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ifiElZO9u2W76WJtJzy9unhJB89FxWtZLXeNo+GqXHe50yOGvVOUdjLdacMB7MyJfK9E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toZUdhOvDD+iZ/8AaZZbZ8RJ4iTCyVj7NqtVv9e24HcGtB9+im0+zNgw/wC/Vid+QXSS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t6dus720qeHUQ4CeE/Ncx2pt5tDfGAHRqAujjs2otqF32qqZG86rM7T7LizYmgY2xvJOX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vXK6k4uIUeoeZjmrG9LKbLaO7wkjoq98O3L3c18vyQ04zwHr73JE+LXJGSQ7QJMg6rs8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ZSZ8SEDmUC9U5RdH1TIcefqlUjLv1WampoJTNtpmvY6rWySQN+fFKD5S21CXZQDnmRKi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bLYHsivag5lXBTstmquBktq0w5hHUYQFgP4pwLT2vZuj/dGDITq0Z/isn/CFfLb2uO7t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/C3DGCW4HMILRwMtnPitV/Es3uu2J2EQxlKnTDTmQMEqFcio3Pa7c6y2Wz22lRrPqlpe9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Rv03LuXYXdR2GvK/m3pf1ltFmtDaXcltYhrjBLnA+QHpwXCLzvSx3ZelJ1F1JltrACMU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bBdpVLZy+mXtfzLxvm4KOOhVp2JrcdN7x4SJgRly+Say9n0byu12Fzb0psH9zbdP4qr7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7R03Xh/MMdnHd0RXa84sQgwM4BgrjVn/AImOyEU2/wDU+1Q5VLCSJ/NZXtL/AImLroWV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69F9K2C9rGcZBGrecTrvhVmj/hq7Fndp2121F5Xpa6tkuiwN7llSlSa7vLQ4yQQ7KA0H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v4W7id4WXqTzdZKZ+S8o9gf8QW1Ox+1Fnuml9ip3RfttYbbaLVQH9AgQXtIcAMiBB5c17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nWW/bnteZDMVppMnr4ua3jNsZq0/wh3JXqYv5hZKrpyFW7KRB6wVzu3fwo3lanWyx3ve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sstoqNZ9oqAHNzJwgGN+ccsl1u8e1Dam76je7GzdZjt1e8cDp+Y/BcX7e7gt3bhcNW0b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ez1a9npXdVbaMbgA4/fkkgHQb+WesrLypbrgq3NtVarldVo26pQtbrOa9kdiZUa0x3g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Pb3sBsOy+ydova7dqKd8W3vW4LGKIY0NP3ccwTmTp5LjWy9507vv6xWqhStdudSbLqFl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56kr0Zelbb3bnYm7a10dnd+Xk21Vnk0rJdFdr6TcMBxOGHTM5Zc1KuPNVpql7WyS07/E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+LLd4qilSq1Gio92YDScz1yGqsdpNkdotk7Y2y7R7P3ls9a3yW0LzslSg9wnUBzQSM9V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3UG2VrqlZ1RrcFOmXudnoAMyTwUMehKznPqZy7AGtgHKAIn5JrDLW5gmN43qgG1Vrs1Zt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CS0U7IS/M/2wDA6blo3WS822V1oFxXv3PH7C+SOIy571NXFXfV6U7pstWpWGLI4GtEEn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/wDaRaLbbrAKOGlVLHutFYNkxi66ELbXpYryvb7VUr3dbqR7pwpU32dzZdEAGf0XUOzj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7ttlW6be28e7L7U6o9zIqu1gAgRBAynzlZtrUefr37E9p7FTpVKxsD6feta8d+CWtJgmP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Vp2gstRlhpEMollSpSpkQTGXn4j581h6VzXJXc1tS7a1Vrt1So4z1znctDRr3Hdu0TKj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ZeaTSSCHuEHOdRu58V4PJ/k+r4v8XnrtK2d7Tam3F8u2ese0tpuv7VUFHuKrhSwTlhBP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bFZqjan8p2mDm5yXE5+qu9qb37W6W016NuP/AGor3Y2u/uKuB4aWzkBiExkFWs2s7c6G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j+i5u+tp2Mv7S7T2kXbZdqaV+We4HtqGv9sYW0ZDSWguGmYHsrrO295MuTYvaatdNRlS9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qOLxEQ0/EZLcisF2DbW9oV8X7e1HbUXjZrvo2MPs7rfRDAaneAEB0CTB0/VbLtO2lvPZ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ba1t70qrRTik2s4guiA06wCPqrTXnqz9sXa4xrO/Fpqsac2PusBvTJsx0K0lk7ftradP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M4uyqB+YVPZ/4k+11mB1UVKrREtN0gT6CfRWB/in7Q2NxOuphPE2GoE0+zo3Z3tlf23u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6vY2V3UnPZholgbnDmu8RJkHIKJ2s3NZ7puW66n2I0XWmo4GlWfLajfDnlujlvVvsHt/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K9ros9CjXxUqhLmU5h0fA7xA5j3CyXaxdIstlsHestTGOccNO01i5hzzIAMAZQtJazV1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Lsshx5O7pxZPXik31e1r2isdWjbrvpWao1pFN2PGQTvHA6aKvb9hZTa60Uq7i7T7PTc/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59OzCuXNzIrQ0zwhxkHXIrry83dR9sLJarfZbtp3fSBNHFil0QIAA5nVUNG4b3di/wB0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rLba4L0v/wDl1a6bK92Cke9BrhhzOR14Qs43YraUubis72Bpzm1DPlqu0cK7x/Bds/bB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NWosbaXVMNWQci1wMHOJaT+6+y1pM2ir/qOq+Ov8AVxXnY/4vdjm26iWtZTtD2nvi8Dw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7E1yTUfnliOQWnLo24YXZaomCajZGSLM4oG/VGwzWz4iEca8E/x+VzU7VLPTmcFNo/8A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fuLtqrtpggOdXEGcgY/Zdg/juqmp20YfuhrBB/8Ai2/oVxTZMubfFBwgOYyo5p3iKZ+a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vaC9HUafetfbKplsEwX6/mrbZHs32k7QduLr2P2Wux1v2ivInBRquwMpsHxPc45ACD10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bTbnU7C0Wi2VHEMpGMTnDEYHE6Zemq+wn8AP8JJ7FdjqG2W11nbW7Qr5s4L+8Euu6zuz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PRo0JOp911iOyP8A6Ofs77E9n6Vs23tT9rNsbwYHVHVnuFmswb4ntpU9HQSBidmdwEkL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Z/s3abBtFZbiZQvBhNaxva4h1BrhkcvvEaxxjcSee312yXhtL2m2q9LHsj/ALSbNWSr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FtSmwHCSHNlwL3F8RwB0W9H8R9+1/DQ2CdP/AMLezBHpTKqezpF2dkmx1z2y22qx7PWK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uxkPrOnFLjqTJnqr6zbPXZZGhtKwWdoGhLAT81w6t277fV3f7tsjdVH/AONt1SoR6MCj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yufZ6i7g4VnEerwoe3+3oZllpU/gpMb0aAnYPFeXq/bP2n1fv3JZjuFKyOd/6nlQanap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KQ3GnYKZ/wDUh7T8vWCKDxXkY9o3a67XaqgP9N1UE3/7QO1R7vHtowcm3fZ2n8Ew9p+X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7Q8cHAEJr7DQ/wC6b6LyG/bDtOrOxHbquOTbLQA/9CZ/2l7T8WW39p6dxR/+oTD2j2EL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q0FPweK8bf7Q9qW7b60nrRpf/UIm7T9q2LLb2uf/AN2oR82ph7R7LVXe1xWW96bm1aTe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ovJrdr+1ln/48vP+qyWf/wCoSX7f9rtLwt20YeYsFnd+LEPaO32y6X2es+jVb4mGNNea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CN8FeUu1D+Jftl7Pr2sdnffF23lZrTS7ym99kpMeDoQYbCyNH+OHtWpeKpZLrr/67OJ+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jWu4nc4nmFFN3lrnOBJ35gLyIz+PDtFpt/r7OXHaerXtP/qhPUf+kK2npf8Aa9gbBauI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F9nq6vYBWbhe0O11aCqm07IXVbWv8AtF12CuHampZWZ/Kdw1XnGl/0jTWeG1dmzp0I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WH/pEdkqzv8ArHYa9LCM5dTtLX+gLRzVxPd0raD+H3s82mqMqXhshZDWZpWsznUnDnDT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v2c3zY6tobdlufXs7S+lTFaC0x90jOYG+U/Yv4+uyC01G07VRvm7nO1dUswe0dYdPyW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16jajtpa1Au/7yx1B+AKqWsDsncez1wbJ/YbiNrZUo1+7tbbXVxvBEgCYEjT5aq8u6kW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Uqqr3/sxtDbNoby2Lvele901qzHPcxpBovjNpnqPl52l0vxWN0nPFl+iMJbiTiyy4Hej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06YZTGgbp1QJBTthE2pkKWuvDzt29uNXtyqta4jBY2gxrmz9l567QMdbai2Oc5z4wNBd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RvajQZb/AOIi303GcFlGXH+kIHqF5z28qYtpLY2ZIrEfM5Lj1X0fCzsD4jw3pt89E4XH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cX04S/4ss+qTPOfJLdnz6Jsgl3Lio6QppCI9I5pOmuaWMlNDZy3g9UD5a7kMzqEHmNyB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qWIxceqRn5dVEoa6a80CCN08wgWgfugD94IuEHrHMpL56jmluCSR5qxlCrzzPVMGRqFN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a9wbnGpVc6ttm9lbXtJjqCqLLZGeHvnNJJcN0fmtZZeyajib3l4VXARmylI+Yy9U/sGS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C+DzGRXWdn7IH3LZXOp4nPpyTzJ+i4eTz/S/dz9L05g7svsDNbcWHfjYQfxSf/Zld7vC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fqurVrvpDFFKCeAVbWu0OdmzGOoXj/8AUY1/T1zp3ZfYmNxG9LERzcf1TTuzmzN/w7fZ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3LStVN1M0Yxby4+9yxtvusXfaHNbTEZ6tXXn53PSX4/SB/sJeNPw2W9mtZ/aHAtlRa2xW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/wBRg/RXVgu8W1znGkC0cMgrSz3SxjsIYAfM/itf1nKf0/TDv2Pv53x3ddVQb3MtDmx8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4f5VZy3/ACWoH8V0+ldDR90egT4unE3ICdZU/reV/p+nKW7EXi9zsdjq0hxLmn8+qIdn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ub3NH5rrFS56xpumrULeEyQozLE8O+J0DQEp/W8n9P05geze9PvYY/8AjGpp/Z3eZ0a0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4ciR5po2R+7PmVZ83lP6fpyx+wV8t+GzsIdnlUCbHZ9fJ/8Admu61BC601tppfA4Ac2h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diL6eHnREn5pfl8n9P047d9GvcV+Um1GObaKFQ+GDuBkSu42S/X17KynmDhAMkZmMz6l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2VLVVYDWyOIT0/BXF10zhw7m8F8j5fknf7Pb4uLz+65Dp0zE8Uh8u5cynGtG75pToLV8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xCQVJyPijOdwH6JkVgXbgUsGeC3EsQ9o2Cts/bGhuN2E9Phdl+C4PdzMNlY0j4csl3a9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xBmSOq51ZNh613uw07SajGkkOczPXqvr/G7nH7vF5pWcp0C/4mOaOJRlrWO+IE8FuKF0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WkT81YUKNAtw1bLSe7jn+a+vPNHgvNc1IduaSOMIYCXZUyTvK6nTsF0Vf8W7KUgDNrT+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rYMJ4tYFqeXljK5eLOXYsvUH3uR/ZHbhK6U7Z7ZzdZ645hoTdS4LhHw0LU4cZgrX1OTK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iI4ea6Sdn7kOlK2DFxSTs7dmF2GlWPMuAKvvyZXOtdIKWWuLdD5g+9y342euw4pfWYYg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1PD31o8U/daPmUncMrAmg81MIpk5I32N7G4u7gcSugf+z26naW5zTl8Vdv5FNO7ObAP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Efir7T8mVz51Bx8WqSKJPxCMPFbm0bC2BjXd3bi52mT2kdcyqa3bNV7G3FT/AKrOJc2V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OVrPPIZ5e+ig1WE7vMq5tDDTxY2lhG4lVdRw3GfNNNVxacX6oERqnnsBd4fXL3vTZZwh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M8PkjI6RzhEfI+ijcCSeSDh+6BPEoOLd+quqQ4zvSA4pxzfD1TZJxaEhQAkn6oaoHPh0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ICEeHIepQAJ8Izz3oGeE4UCXSHZZFAgjn5oFs+aBHJGBOkbp5kpP3mzJxHfoUpwnd80h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tx7bGi0iz0GgfC3KFt7hpn7Di+W9Y+7aPeU6XgccoGE5arp9ku5li2VpWpwId3haQQrH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+cqTfNZrdj72pkFzntptaBqTiVMb/oUq2F9ZjGGYJ1lHUvO7rdRfR/mTGY95BO/pE5ha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UGw5pxZkjTL6rp19AMu1uc4Q4xzLY/ILGusv2Wt3jLRZ7RTkmS8YvSOm9W9tvk22xtp+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ZWm0301uJ0OrRkOS6HboFlc4ZAN3lYyyUvs9ubaMGMtIIzEThj8yr68bwqVrG7BZqxOY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IMnYB318UG6k1CcjlwXWLWWiztaTAaB+C5bdND7LejLRXp1qVOmDk+i/EflyC6Jel52U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ILiYGWsemqDF3xFS2Nc1zSPXULoOz7O72bpNz8VNsZ8J+i5W+30a15d339OWxBLgBGnX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st10qOMOLWgQ0cvoUGQ26pdz3XhMucMnHPIa/NTNiaD6TbRWgFpgDPM6qs2qtb72tDJb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MiDruzGistiWmjYf6joGU4vWPmEFveVVostVxmdI99Vi7tAdamNdn/UgYhrmfotNfttB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2vvJZ7Z9rKl6YqrTRpsDTidETOf56qLjeGuXt3kmCeqwG24ebRY98OIIJz+H6FX977bX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zE0kYWAmDw/dc8vjbu6r7rNdTtDyMRLQ6k5paMJGsZmVNqOs9lQLdm7Y7UOc2OeZP5la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Hz+SoOzOG7D2eo1xdjIzd75qyt9rNGm/LFiHPmeHJWUrnF4VBadoLa5pIL7U3PicWfku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o0Y3KVzqrTD9pMWFzW1qxMA66T+BXTnMw06Tf7Wieu/81kZraG0H+X1WkkCDp6rJbIsD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Ua4ALXbVUw6wvjMwRGULNbC0jW2os9NwxHu3OloAAjP84QdfvBobUdiIJzn5rH7V5XP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aLW3o7HaKrt0nPzWN20rBtw1aMx3sMzmMz9CrYMzsG2L8sDSwguIJJdqJmfkum3w8vdX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3Yegf9qLG0AjugX5nLRb69iW0asSSSdVdGXvy2AXXaMOTy0jPp9CstsYwNtVj4Ak/ir3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WZMiTE8PzWd2VcG2yz0y4AtB46wfzTTXVL2pmn3LcsTqc79MpVBa3l1N+fHWFoL5rB9Z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CfwWdtRwNdq7F66LLTDW6i81KTjnmSTMj4V1nZOiaWwtih0l7g/hGUgfOFy++DhxajDx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93sjdrXNIMHJ28QM/ktaE14c12vUlVtX70atDiDxy0+asqxnE7dzVTbKppWO1OMAd27X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/aBjo3Ok7wcP45haO/T3t5W+Mw2oWiY0iPzKz/YDSLryc4mRTc4Tvzbv9Crq1kutVdxz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zVl2O0zW7Qq7iJNOiYndIBWz7ca5ZctWIJgEA8VmOwqiKu3194mmGNbBOnwMB/NXfbq+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N5KDEX8TQ7OboiQTUpknjGZR1KfdtY0fdAiSpm2NnjZvZ+yxOIkkbokZ+hUSuQfDGbcp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rMnPMLuOwbcOy7P81U/guHNE1mQJcSQM133ZKnGy9igQJdJHU5rDSxIOF0awc1ibxqmz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ZH5+UR81uu7Pjw5nC6OsLnu0ZLbjv5x/7hw+X1WRwayseL0srQwuDajfFu4H8QmO1gd7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rDiz6wrG76AqVqVSYdIcIPNVHasS7taY1r8LaVjeBlJMEZfMKV0jWdlNLFtM1w/tcfkf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LTIfguT9kNnDb+quknA12Z37l1h4jFvXl7dYiVM9VU3s6HNzyz1Vq+pOLQKhvCqTU+I+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F4n3qiZJ3x1RkTrn6IxA5nmusZLpAu3qQDOF3zTFIHkeqc+8unNc6kMcOq2/Z7Q77aC7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MfusLTH9RsiRM/JdK7LqRftJYs5gk5++i9PLn070/Os+OOq5d2r1Mduu6jP/ABSYP4rq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yjtQOPaa7qIzMgwev0Xpjz9VbXDYy+1NduaB7+S1PcY3YsznxVPs4A6mY4kK9bku0cuhC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g9eKUClwevVac8Ru4A0ARd2A7TNSCiLAqpsNndAQ06cUodEmZUEW1nFhbEy4a++aVaRF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g7X+p+SK1GbRVg5NO9A20ApwN5CeKFNpe1rjllp780sNHikTzQAQd0oEkO080JPVB+fi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Lc5KLFi3+qQWEu08yUC0n91AZd4uPMBAvn6oBj+JHQhEQ7eSeq1EqHexm76scWj5qXWe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199FDvQ/7m/SSW/j9VKvBxNlpNLToIKMq0EipSjPcrZh+GM1WGkThn7uim0Knhb+KB8+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LM/qgbwpiswHd5ypZamXMn6qs1AfQB3JipRHiyByKsX0pTL6JO4raM7WsNWm7Qu5wUz3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Piyy6JmpZmn7n4K6mIVwGLVXdMQN/QqyDv6mI6gESo9ioClarVAhsNA+c/innPOLidc1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YM4iqokhzN4nepl61zUw0xIw6g8VEo0zWtDGjLOc/fRTGGnpkOs9Lf4RnzQIBQa3DTa3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kFoPA81AvJpbTc6JEHT3yVg4zzVfezsNndGR5++a0MhWpB1Rzoy5pv7O3+0FSXw7FvSc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AXaCG8VZYgGujgVCs0tdr6qW58tdnOR9/NFitqElzuZUcn4p0T74xHqmHOLcWvvesWNx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IGSn7eJu9rdcMpF3gfYcWhIRXrUiytjMTmF5e3flSPMNw7+JXOe2E4Nk7RTPxOc0CeY+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f6rlvblVwXPQaMg6s3OeRXF0jCdmAda6jszDG02kH/TJ/wDUF2XZuyBviJJxAHdw+q5J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tcTso35NH5LtF0CKeHM5AZlZVrLsaS10cVb2Npa3DrqVV3S0K0oABZolMsxtDS3FAIjI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ta7A0l75lxGee5IsrR15qbTy59UDzctClnLzSDG7JKGfNaBgYuKNo45o8UJBdG9AeMD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NRjWPi8tUw57g7J0ZqwSK9pdWa5oyyVNSut1WpiqGBu197lYtqDwtJE801aLa2ztdvcd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1mLnUX2alXcMw6oNCuX33dtOnbHOdDqhdJjLPd+AXS6lN7qNes939R3ibn8vkuYWytVr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4f1RtHNMjwpupB/dPuktUeqPEoEiU249T5p2Cm3SeHmVGYTJ5AoEEawlAByDoO5RonI7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3w5BJE8ZQAwj14OGRRCeHzQAPD1VgQWRoAI3wJTH9vGff4KSSMOsqOfFvVBOzdxSQ3oU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AGlu8I2tLt3mgg0x1yRqFZHfHVAZ70XySh4lDChJ3+qGaU1vw6IOHkpR73xj2UWPnKY7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BUJ5DmujgOrVFP4pQYQ74T/4iAma8FuRxZHLy+qaoBgptbhD3NBBnVETqMU8LRAHJP8A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4WweQTkEaghBI7+dxPmkmt69QmKpI49U2XHDmZHElBINY8ZRd8GtdUOQbnlv5KOKzXOc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+Onhgk8FrRgu3CqK+w9qccnGqwxOokfoV4m2pcW260Ro4k5L2V2rUHWrZW2VgwVG0mgG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doGxWrucIxHePfFFcnt3/bqsEfESSV0DsRdivC25SIGfl9SsBb2EXhXafuuIxZ57j+BW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ZTgy4A/P6FVHZruINuoaf4jT8wvadxVO+uOwOGcUWmfJeJbITQvCg4ifEJnkZJ65L2Ts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nZObQYSNwk/RTRoNd/ootqp1GtxU3lrs+H5p5lQPdkfJKqNDmuac+SyGLJbRaWtyOIZE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Iw4WtbmUHGNyBQcTzXFv4rgTsCyPu1Cfkuzl0/quOfxVAP7PWu1/qNHrktRY+ct9ueLZ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Ak+pCr+/AdhLp9fe4qdfRIt1V07yMzllA/JQDJxaS5Zab3soqD7VaIcHF2ERvzJz/Fdw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3YcRbVBhxiTMCDxzlcP7IiDfleiQCe7bBgTqcvUhdyo0jTtDKwEeIOy35zHyQdg7RL9F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07NTY0PaQQTEzPmR5Ju0Wt7mta4y0CADGQhYe67TVttu7x2byBJ4LQvqkudnIduUoQ92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xTs9ns+prEuOecDL8yrvznRYnay2h99NpjxdzTazXjnPzKf9hikXPtFKmw+Nx8MazK9o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dNncIqMstIPGUg4RI+ZXk3suudt/7cXXRdRFdjKuN7TmMLfEZ5ZFexo+JsaHRIBJ+qU2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81UpUTvlE5DHKIZoyKRiQ+JA+5QmUAISXEu0SpA580lz41z6oEuJ6ojOLj1RExzQ+9+q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2fEpTncU255LsyY6oFyD+iBAPJN4j+6Ad5oFEAKLb7OarmQYABBT5qT9U1XrE65QjWuc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9G7pbr1H1Xzh2qBfe1VoGTpJjXivpF24uLuy+93CHYWg+jgvm9tSO5vB7tMU5u1k+yts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MQGpkrpHYu8/arxa4EBzaZk781zdzw7xASeIIXQuxzO2Wp3iBdSaYJ5n9Eaj0h2U1RS7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zXrZrobh5kfNeP8Asndi28u3f/UM8jP1XrtriMTuZOalqlk/Fxjem3ElrvxQL/PEkPd8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kkuOe52a8V9s1QWva5lOpBa7vG7hHuV7SvrKi92+CvFHbtc7n3haajmVHTUB8Di0gAgz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XQslnuCz1axGPIkQ6ZOsQOiydOvVt1qfan0wBVcDMnSIy9Aodqtrg1tlMsZSMgGd+/8A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1qFMuDmiRIB5q63ah3qAy0OiTiM71GZVh2YMcgfe5OXkXPrOqQT+Ch5n+78lWbVxdlQfz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Qesfmu+vsIfUe4wTLonTX6rzldhw3pY9/8AWpiP+ZelSPE/UeJ2vXVSpK5xtBele6u0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lSAaCcIkSXf+ULrvZfasV6We0PnEazGFxETnkPmuVbW3NStm1n2ysxxqMoNwFriNMyee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tDdrrusr2VKdkfWaXBzg4Ypy6an0PBZ1X0Zu4AWGztGQa0QBuy0U2zCbRT5TqoF2uDrD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+Sm05P8AUmA05FNZpy/3Flhwh0FwjrmsntJazZqbKcx4SfP2CrK33i6pbqVnwElxIJce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3kKluc2AQAG4og5aj1lTRmb0tgs123lbqhwsAdmeJ0H5Ly7tJeJq1HVmNAca0BrnDUnSe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ll2LtDadU4qlZrAI3g4vwBXArput+0e01zXWKZe62W2n8I08YcT5QrEezOzbZ47P9ntx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jhyGImTr1IWjDA3DL2g9JKn2ew0LO3CGThlgknIDKPxT/cs/tnnKQLsjsVP9U9KZogN9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uZ9rtQi8rK4f9xnPMhcyDyV0jtgcf5lQ4dyRrz/ZczDz15qVSsfn1R4uiQSUA8ncoFh5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dKBwdEemmiQHJQcHJocxeardqiRsjfDv/gZVg2VX7VeHZG9//iHH5KweGtqaeK9q7gQA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ATi3q72pqYLyqtHUx5KhMdAqNR2cw7a6y7x3VST76ru+wDS3aKg0wRIOX+nL8QuC9mjx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Gpr0+i9B7F2N9K+rHUc0gGIny/QoO+3fXD24SI35KYBLeKq7GMOLqc/NWFN5OGT5lEpx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4oTi/VHpi/NCEYZVNtLdZt9ls7mPwPo1A4EROeRPoSVdydwlB0ua5uR5rK6qbWw1rHVp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2qWF9j7HbbUc3C59BgIJzJmJUS1US2m/LcVpb9sx/wDZTamluTqFOOHxStDxD2nMFS8q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Z/gubdxhc6Rk45QundqEG3NcDm+XHl4tOucrnlZku456ozVhsHTA2yu2J+IjPyP5L1X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R/xmmfJeVdiop7ZXdiyzdrujD+pXq7Y0Fm3l1uI0qt/AIj1zZmxZ2pdVjK9nq0ajQ+nV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D+JTdmOKjhP3YHv5J4nzWpWXkvt+7O3XU6q6hZqopPADaplzQBmTlnqTn+q8zW2g+76z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a8ObBEgyF9Qrzuix31ZfstvoU7RRcDlUaDG4rz52x/wz3JXu+rel2llkrAgYXjwu3RxG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4vZ4/oVabvDvyjSPeasLNdv2yo3SJzgiUxfezVp2atn2eu4EumC1x9DwOYyVc60VrN/U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hx5I+L5OLy1huljWthjupb74lG27qTXZjPiRmssza22U9SS3fLifkpln2vFRzWvkGdS0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1fUrvafEYnWDqpH2ccJ5qtpX5jwuDmkHeHCfxPNWNK2is1rsj0JPvQq7E+5DrMW6Z+Sb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KV3hb0dxVbaLR3LXRnin9UtakOG3/Z2uc0kgZ8UVHaQMdhrU3Fu8xBVDbLd8Wc66qmtV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4rPs3zy21s2is9WyuwF1J26RK5vtHeQtDnNp1CSCZgqPabfVq42l8N5Krdz+9xWL26zl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o5YG65jRTHwdIPv6ph4J3TpqudrvDTWg6NnzSm0ziw5jqUCJ1HmCpdIjwzn5qWtw02yH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lzT+fCMtSolovOyWbE2rW8XBoUta0t0HkiBAdqBzOSpLVtQxzi2zUi7gXgwqyveFrtLv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Hz0TVaypbKFDDjrN8nBRbTf1jo+FodVd73hZcUg7xOGI/wB2U+9E8GncCeqmi0r3/aa3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UnrmFCq1alZ3jLqp1OeiQxjjh8JI5QnRQl2KD5Ex7yQNFpGjSl0aLnu4dffJPtsgdqD5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alDdKj4m753pwUCfPenqDQ92EAnkFZULsxO8TsOHPOYPvJc9XVUywuruwtbK0ezWzDLf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aTMRrHnmRkkNDjUbTpsBc44Rl6LqmwtwC57tdbLW0Cs4EuPLcPwK5ddR24i/u+gLku+l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AB3HNYPtFvVlptjaLXS9mUGdJ+hWmsV7m8LytVsLIZSouwScidf/AKUrne0dopWu/LRU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fzXk6r6HEWXZsY24sHX6L3l2TEf7VNcSR/ROgleC+zzw7aWBwz/qtbnzK96dk8t2oyMf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/t3hx8XFGzr5pon4emZRg+LVFP4o0zQxfsU2HHilB3OVldJqAuwtiAYyUmznFqM1FydU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vrNc2q6mGxLcjKNHbxJ7l+ZJdH7Lmm01Q0rLelbLxU8OW6ciukXjWaLO5zm+Brc41XJt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o2WmpVDW8SAc/LIoOb7O2Z9W0Wdshz31G5Rnrn+a9OUw2x2duJ7WMY0DE53PL8l592Cs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DWOLvTP9F6BrWZlppup1Gh7HAAgiQc5QSmOBa1zTIdmCErGf3SWZU2tgDCEcArTIw4+9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RzSMJ6ogw8pOIlzkRJO/1RZlyByZ3hKlJQQHHhqxn4Tp0Xy37ZmB2219zBxVtDzaF9SA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vWF8wO2Kmf8Aba+Xf/DAT6foiyOU1AWudAAHJTNmnTtFYGkhxbVaYG7P9kH0QXO0PNP3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/wDDN/HNFx7g7JMtptnOTh+a9T4iPTevLPZR/wDdNcO/+o2PVepCZc7OdAmqUHIT7KSJ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QkB2RSPeaAndn1TULM8vklzKba4u8REFGZRCwSUAYSZAQB4IhX3l5m/jtZGy9xuIBDS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XpnXT1K80fx1eLY+43HPDUdr/qYg8Q/bR8IY0QNc0821B28DcqzG4uxZgujPLJDGTp4j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Qq/aNqH4ofgBOe7Ij8gvdPYqSdgWTJJtFTfzmfmvBf8AD84/7UWrUf0ngTrMfVe8uxkn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rv18lFdAxEaoAnDhz6pLQcOI6tGZSgR1QsLknn0Rlxw8TxSZnTMIAcESwJnXPn76pIBG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0KbxT9SiDdlxjimnnE0tzHMajmlEgeIZ5HXRNVjDc+BQN5Cpnmd6dsxArNnQZz0zhMhw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4wHxO1DAT8kHl/tDrm29oF71pn+s9u/jl+Cg2MB1ZuUho0CVeFd1vvq22g5itVc+epn9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MZZZ74+iNO49jjSKesYj5cj+KrP4k7c+pWuuythwbTqPJPE4QPwJWn7IbMwXa3SWiec6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/7TttY7OHYmssrSRP+Zxn5BNV03Yih3Ox9w04k/ZGOjjIn81Nv2291Ze5Zm6qc/wDK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XfY7PJBpUKdPd4YaPms7tBeTn26hZ25VagnFH3ZzPyKzqxHoE2y3OqOZhpkEtMR4BqOJ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bbKh1rPwgnhx+ZVPY6Ab9oqAgTENcco3/iAp1rt7rruvE1hGEAAyMycp+ZV10jxF/HDf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S59GkKTTMSZkQfNeH7yP9Oq7+9zvi3SSvTX8Yd90622VosIY57KopGQ4y0sgEk8Dll14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a0A8YA971WorhUJb+/vcqq1ya2L8VYz4dM+arLS8uqO3a6qVqJVxWR1vvyx2VjS81KrW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/sPs/wDy+5bLZ4iKTWTO7T9F4u7CLqN99pl2tcxrqNnqtqOcXQJ3fMjJe/LPQFBrct0L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33Ya1qwuksGZ119wptCj3lTCJ8k8wA4oGbiM/JO0qrLPTxEQ7iV4q+jEqnZg1rZgqVRN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VO6+G+LPPyTLb1HHzMrni1pHMp1vCGtPnmqy8rupd46nk4zBPDmoYvcN0M9E2++5xT97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7rG0QR/cRryWPvWxAtc5wBPOfe5b222ijaMUnPdIWWt7A/FLYGea192pjEV7HRquc5zM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7SeBK0FsoNxYWjLiFX92S7LPoproeudxoua0EgcFrKFaWt/NZm7aQ7zMArS0WODWwJC5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IOI4z1RNBCJ4PXqkaRLVX7vfIzyJ5aKjvOo6q10H4p3q5tdMluo8/RUludDXN5agrSVn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VFfYaB1YCeKl1HHE7U6pDicWWZW2KiU6FOl4WME8TBT9Fr/usk8slMs9hc93iGXErQXV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v8l02s1V3dc9eu5riDGeUK8pXEQ3E5sFaCy02WfwtaSJ1Kfc5jmuyHVX7s4y9W42ua7Q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rWupvph2mcHjJXSLS4NdlnvCyu0rBXpucIJbOgzXTi1z7keZdsLKLPbHNkCSdcvehWV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qFgDLc2owAeAEiNefzK5288Ml9PxvjeZFI80gTu0Szl92eZO9Innv4L0vIJzz4tEG589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8lWaWZO5G0mefBFM7pRiS7QrNDocTy6p2kTibvTAcd6dYfFrKjTu38Iu0JufteoWMPYK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S8aGdd8QOPJde7TbFU247Wr0spqCjXZSpVMTwSGgNwkRqTM+i8s9mF7PuftAuO2U6dOp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s5xqM969IdpVp+0dp191rHWNPvrEatN9NxB0aRn5OPmsdNSMTthdFj2Q2gstP7LRq12A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DhqdeKg7HVKt8bXXdctksNntVmtlqDrXRyDHDmXHwnXT576G+rXadpdl7mvQ1zaq9gt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XwM98AARz5Ju9sFg26vmMVIW5pY9ojCAciAIgablzvfq6Th6utnZFcFiqN7zYG22mkYh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EzOmgXGO33szpWStStlgu2vd1lZSNQ2e3Pd3xbocyYygZDLNYDZS+dkbic2ob4tNjtGY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uZt5staaneWi/Ptb4wh1ppVXGOEkZrnfPHfn43u53Y9qrzsl1/y+xXjVbd9IODaRLcJ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I3Qzan7VaKpNR9E4C6nBDTEkEDqN3FbFm0OwgqOqC12EVHjA4/Z3BrhzBbG7Up6neew1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OX5nubQaYd5NIG7RdfF83nnr+6HXwb/FRLo2Fu6u6u21mqGMALSaWU7x6cE1bNjLE20O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PdukfOQryw3hsY92L/aCx0iTobyfTP8A6lXbd31c13bL22pdV+WZ1pFFzmGhbC+o4yIA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/Uvi/wD214e/h+Xn+Vv2EbR7bbG9qFtuPs7vq79mLbbbLUtNpvG0WFlpe2kw4Q0B7TvA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3W3thvuj9nvbt3vqhVLi41bnsosrp0jwviOgC8j9jPadT2G2wu6+r1o17bXtlhNhtNYv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xkQROmmi6/ef8WF02G0WinQuN9fBUw0+77zFVG4tBZHDevD5O5319nL1v8uVfxJ7L7Q7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dpr321sV4sDqF43xajUqh4LQ5p8XBwzEfJUuy5sGzF7PtVkpltXAWh4ccTTGRBMxmFbd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/XXTt13fyyhY6Jd9ltNmw1BUcIJl0kZERHLksVUtjK3ijDizjRZZeyv4RO2PYvs0deW0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e9srilYrY5ratKxsbqG4vheSPiicsokz61qfx0bEWphp2i4b2dTORbUotcD1BK+c/Ybs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ho1gynZa9WrSpuJwuc4NJEDTMax94+cjaQW3Z2/rZd9ezUmVbO4Nf3c4ZIkEfosVqPf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2t/vuyGAvyL6t02d3XUyue9uu2nZP2mXbYv9kKX8qvljjjrWaxCiwUozDmtyceEb9+oP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IRi3klX13WZ15Y4BayjSdWe48GgmPOIWK1G6sl13NZ6jJt5fEDG6qBi5xxy0U27xdFLa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srKeJwcJfifIE8wPVYiw2KjaLdd1Z1Br7JUrNbDwMMQZJ38BmtheV1XFd9oq1LPZaVDD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nGWm4evNePyPpeK/2vM957f9tlkvC1Wehar7FnZWe2maVmD2YQ4gQSDIgDOVBd2m9t1B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+9UsGX/pUO37Wdpdgt1WnRF4Ps7HOwVHWKTEneWmR5py09r3aQLppWV4vHvmOc51Z1Fz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ByaFh1tdP/h7262y212lvqx7aXlaPs1GxCtZxaLM2k7FjDSQ4jPXQ8l0Lte2gt+w/Zvb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9qdRoZQfTpVS9u8Bsa58fVco/h9vq/O0G+NoLPtXaLfTZZrGyrSAcaRJNSHQcpyDcs/J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+zO1bQXLbrWLwZXp0/67u8lpOgyiZAzQtcip/wATfac6m2bJZ3cf+rW59UB/FZ2h0sTn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H58snBUtn/iS22pNa4WmzudAzq2LEVLH8VG3dFuI1bvqYc/FdpjzzWmdd77PL+vDtS7O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2azvruq47NZ6D5wtdhBAc+ZMExPRYjtYuo3Rbrrs9lNenZa1Ke7rPcGzGZIcTvaDqtz2e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cd5X22rY7VbMdZzrBQFOnDXkDmCQAYWC7VdnqGzt+Wez2a2Wq8Kdak14bbnkvBkyBOYb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9iaxtnvuhYDGfeNbUB/NVpvBrLRaHWy10rU4uJ76mAxhgRIEkjioN4h1mvJmANpOdRnK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epZhY7Q2q2gbQ8HDicATnkJ8125jz903tvszbb9vKxWqwUTVaykGkgtaNSd55nRUzdit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Q0fmrTaaw2m9ad3OsdFz8jJDwANCJzz11Kq6ezd8bmN86wHlquuuNekP+jiuO9LL/GFc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d9rqOL6mMYu7yg8Mivr092Jz85zyJK+S3/Rj3TbKH8WjHWwE/Z7rtREPxNaCwfPMafqv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jWVpy6LLp3n1S6JIqU48XiAhM4sScsx/3hjcWbjorrjXzy/jjrGv24WxoE4A2B0bH5Lk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MhrbPaDIE/8ADP6Lp/8AGfXNbtwvJwMxULc+RIXNNiLite1F+UrpsIJtV40q9jpeLDDq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UKMrr/owf4Zm9q3aNbO0q/rOX7N7N2lzLDQeAW2q2ag8C1gMxxw7pC+lP8RG3VTYvs/t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2JsNmY98ENcIqVOPhaTEby1T+wPspu7sV7JdnNkbspsbSsFlY2rUY3D31UgGpUPNzpPm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v+1m346p/lOzn+50GiYdW1qPjScQwyP7GraWqjZO66Vks9gumnWwU6VMmo6dfvH5krcU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zixroAbAzWXumlQoWeraAZNaWs1AABzVxs2xla9nVIgUabnDh1+ZRytTb7vVtmtFWiMT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z8wszWtD6uJz6jjrkCl3jWNai21E/wCJUcSD0H6lUj7U92snqVcYtqTVtrziaCVHJLnY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nE7ve9J+0kbo6gK4bUsMx4cvPEnGtA009VBFYnfPWE/Src/VMTakHlmgBxySA7FzPJAz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acp1m03OmCIOUpsuZxJ5klIIjdPMpvJumfRMNpxz2F2vyS2ObUdm5rstM1EJHVKogipl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7fbtstvo7NVq7AWMdUpzumBA9QVyK0bP3bXc7/dg0SZwvIXee1+yMtfZ7XqPpCo+yWik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/NcRDnPc1tGm9+UgBqlZvVUtt2Qu6tRd3b69A8WVAfxBVHV2FoeJzb0tQ4AtaV0Kz3Te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G6lxDR6lVtsu+0UHOxNaIy+IQpjPvWFdsa9vhF8uaODrMP8A6pRqux9sp+Jt6U6ob/fR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u1YTzcFW2hwZWwvIDoIinLnZ5AAAa56BU9+mSqbNWmp/TeaVUQdKZM+UKqvzYZ110aVo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uILSCNZB8/mtzfVjtlitldo75ga4geMt8+Xmp9bs+2lv/Ye1Wx7XVbLhNsszn1e8c7C0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Ajc7rUfwuXYLH2b7S0y3BjvQAETmMLSM+hXV7VbrTYLtpfZi3E4ukuGcDTz3Lm38Mxc7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5ODid5DW5rploslW22ex06YLhiqCphjfojcqzuy8H3hRqueIdTqFmWhy1VvdYxXhS3+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1Cz2ptZhpudVJgq+uwkXhQgTLgFK9HLzntbVfa/4lr+ptdLm0MIbGcd37C4H2oWBl3bZ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HHPnJj5hd9c41P4tNoPFGAtYMpyw5/ouEdstQHtAvFoOL+oTPmRPyXHp9HwseTiSHTuB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4zunoVxfUhJbO7NF5EpTh4vqkEg7pWK3BO9TuBRGfDvKM58UkkoAeSS7lHUpRMc+aSCC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nag9EGhGSktlAQhHmUUeyg4Fzt6AGTySHkH6JZz3gpD8/F+aupTVogtdnPVV9Rpc7IEk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3IeqhubLmtgy47lbXOus7GN7+w0mmDgADQRuB9hdMum2ts930qOGcDWiTHBcl2CqtsDc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LDI/JdOuiy1bxs/eMe2nSwgmq4GAPLoV8b51/tdvFF1ReK7cs+iWLIarsJEKJcloZTtD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iwVGHwuMfULWOsjXNyA0lfmr2+pJGWrWEDE0QTyj3vWI2rs7rO7EZ8PHqfoulWmiQ5zY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v8TaLcoLgevVdeO6lkR9mrN3lhdUInODJ5/RWwsQxYhr0ULZwFt34nZtcSRlu/eVbtz5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h3ZqVQbyTLI8lJaPDkptWCcA5rsvVQ3UAcWQU0n4t/NIweys+1XFdUsvsJHcjmp9RwTB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ogt4qDa7OfhCtMv3KiV4dU1T2qZFc2wku3zxKmUrMKOg65qVY6bH6gfL3vUo2ZuF0fF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nJa10+XFQry7xjXNERHEe+Cs6LjT8L3CM+iYvBjK7XQffsJKimpklzZOZUyiTvyLeKin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qdy6RiivFofZ9fVVvdzzU21OAbhmeqjQN8RmvROq5UqldxqeLF4ZMhPfyxg0+acs8FuF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f1Ovy5+kVz7FGKNOiNtiL94U58N/ZNh4OmaTy9J6Qz/Lz/dPQpDrGd2XSVMBPGRzlE4j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UvMQhZn73ujgSm3WY8J6qaHA+GZPLp9UIPCeq3PN0l4iqrWUnTNR32c8Fbvb/lPUqPVY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vjin+ysH/CafJM1KLN1MforFzAXfsmn0Qeq6Tz1i+OK4UGYsWAEpbacaCFLFnJwzHqm3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jzVnrxxkdt4p9xuc8kQPJZQw5rpy03rQdoNpDLZY2jIkuIB4Rn+AWaFoL25AHFpJhfR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qtP3RPNMkPw+IeoPvipczWwkThAOSKoWDFIGfBdWor8IxeJoI4koAAaAdUt7SXOgA75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SNykkc0In9UI4n1SSCN4J4yigSHa5oEzvCAk6DF6e96SRDs8lKsDDPFBzZ3EnqjJJ0k6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RBQd7SOpRyN2XNFHJDPqtAR580RlGQdxA0SM8OevH80YEQeOfFExs2ilvz0RnxO/NOWU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Lbj06BdLi2z4To2IyXSxaO/2DqtknBXBIjPPEZ+RXOLNSlzWxuBj31WqpXybNcdosPcu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GQAcN/8AqVjy9OfWuv37nuOeEmJEe9yigtdujoEu0x3jmgkg5wY98VHzHH1WmDpLT94H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h8LzHA/j+ChQXcOpRAnfBQWovFz/AIXGf9R97kqz3jaLPiwVarDxFR0qrBPUc0rERpMc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d8drrP6uKH+0NqY5zhhfxxta4HycIVRjI3ylYj180TFyzaGpVbhdQsrXf3NslIO6Th5l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2pZaNRrRvaAs6HcpG8pxlWNHQrpjS1bwu+k3FUsbQHZHA90j3CZs+0dgp+GnZLSBMf4x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ixTm5INrezFoeqYYvbzvqxWprXC11bI5o3vaAfX8lTmlZa39N9c90Zk4pxczHUDJVdla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4MzAwiZj6lWuIhzt+izYqZZ7guw08Nlt1Gzu/udRc/5nNNWjYF1qa7/rOxWlh1FcVGyO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EA8NyXVvEjTPQEZqVmuibK2qjcuztju3G2q+zghzmO8Ls9fmn7ZW+14oHIAkLm9nvBrP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ldXXer6znQ8FsgEaGUsDrbstj9orE4Wd5pUnGXAgiDnPyOq3VqtL3OdgZUedPCwn3qFl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PviktvS1sdipWqrSPJ5hRoNoa9dtF2Kz2kifu0HEfgqzs/tIZtdQqVbPaqTHU3sa91Jw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fgtFZ9oLzp6W2q8f5niE+7am8alPxWhrzwNMEBXRpbTa2PxS4ZjWfmsbtTXbVw08bcLZ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vyo5zsdGlUMA50gATvTj7XYbc3u7TdVnqBx1YSz5gpRRbE16Nmv5lao9rabhGMuymD8t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NN9M2pr3vkf0mmpG8/CFgL3q3Yy8vs93WIWazmMbBUc4EzmDJ10ORV/d1xbPUrKzFdT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3PjnJ+ahWQv7bSzXpU7mnUqBsxL6DmNO/f0TmxtenX2ssdEPbU8Ln+B2WQ+oWxq7G7KX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dYa5jo9RCcujs32buW8Pt1hvO96deIHeNpYSOBy5LWMtJbgDWc4gnwgfL6LPXzahSs78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o0rbhx25lM551KZIPM4VVXhsda7fTw2W8rrdwdUqPb8oTGrjA2yoX03SRJiconMe/Vdj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mRhptOfMLndo7MtqHOb3dW5H05BLvtTgY46LoTqb6dnoUS3E+nTawxEEgQpiaRaHhjXc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UovphwLHtjIjfqru3ULc6nip2G01T/8ABMB58eqzFssl54nNNyXm5vEURn6nkoVouxAG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F0GeGRVra2hrnNGclx+f1VR2fCvdl22p1azV7LVrOc0sr0ix3WDuzOam2y1B1bUeI7o9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hG1l82iP+HBE74Efgldtdoaa1ga9wDe8cc94jX5p7sGE26+6nlPSQq3thqfaL4uuiCC2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Ie37u6bs5Rn4qZIJ3yB+iqqhl2KZxb1N7UahbfWzlHVrKLXaxq6PwKi14OFrdG5AkrnS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9Uz0/dd92Wbh2Zs7f8zh79VwS7aZdeln6n8PovQtyUe5uOxtH3sTs+cLLR7CPFnudn5f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sjfzgZa1jWiTnnkuouH9Gq6ZGF2R9P0XJ+0BxpbD3vmAXFrZ/wCaVlXJ9n6jq1qoUxhL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L5rO9otb7T2vWxwzFKyBp6lwP6K82NrMrXpY6JMlxAAniP1AWf2qip2tX24mAxrWkndk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G2Y7daqmv9M5nmSun1CQ48OK5x2KUjitjhm1tNrZ4nM/muh2txDnaASvH27RBqE+JVFr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8+ar6tMuc7T5LnG1dhPJGG4XZnyzU5lkNTQDrCsLtuc1HYiJJjUZLr7ROopGscNx6peE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KFTDlrvlVwonfJB3ZLpLHO6bsrC+s3LqTzy/NdS7KGYtpLPvw03H5Lnd2WcPqaZyN/Nd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i+6yiTPyXp5rl07KRhrZ5idSuQ7dHvturA3Iw2T6rrz4LnuBExOa45tM77Rtw7ixrQOU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X/w9ZHi+f7K9J88Sp9nAW2flwy4q30d+q7RzpQkIAkoEoE81pzK+aQSEbnYv1KJAkidD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pPuUDA8VooN5koOIc5ztff0R0srZQdrE6onyfQIujbO5GCd5A8kQaQ7IjzKBZUO5p5lw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MhES53Dwo3B2HnylFNT7sT/pWWgAdiyzRsLi5vhgcRKNhc74oJ5BKDQOaABqIjzSwElx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Jo0GjPFWaCpt4jw0p0gBRLxJqWiz08oLp9P3U28Jd3TQdNyMoQZPRP0gcWiAbynmnAAE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JBhAElAqY5pLhPDolGUiCeCM0nCkupynZlJK1ER30029ni/OVKgO3JtzPOFRW2Il/wBo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k/mhXJFTKSOKfsNLxWpxyD6rnCegH4gpuowFzvSffVUU1qaTU/VSrks/e2h9SASwEDrE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w4RmnLnpd06riEST+CazVhnvQ1RmDvlEJQpt8KJeTcVFzSZOUe/RS35qPa2l7efH30Wt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jm/NEGl2sqztFmLncT7+qZ+zLpqyIrQRxR4zhc2clJ7hNPpHh55pqoD5UerOHipdVuHU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ZpqDBWLWovbOw0rGxupjQe+ij3v/AIbI4lSmmKbWgR1UG+CRhbrkF5u3eKuo47vu8Vxv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5BDi9xaeUAH5n1XY6via5u+OK4V28VTUvSwURJLKTjH/ADfjkuLcM9lRL7K3DAcYPUew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QRluXIuyugaTXbgCcuOS6/dcudoeuSyrXWA4Wt3mFbUXTzVNYCXYfzCtLGD3mizVWdm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pmq+yjF4uinsy5qFPQhp+qIH90ReVYaFS0Ma7DjE8N6arVTV8Iy3b/e5VV4XU61WxtYV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bv1y6KfZpwtkScs5WkONpjeBPNIfSOJPGT+yJ2f6qwQqnXIZzCiFr7VUxNHhaCJMp+8K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B9VDsVhP2hrsdYsG41HFvoVAu12R1Oy1XCSYjRcqtVEi3VcTYxGc12e0UC+y1WzGUyFy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j39UaQBTHiUKuAHaZqa4c1Dqz3jtSs0NZDdPmk4RwB5lLwzyQdnpn+SJCM+qLXSUognc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Nunf80kyeXNOETz8k2W+yi4Iujw6pLgTuPWUvylDLh6opmo4+JuIcdPfBNgzoeqVWg6Z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LQPI7ifNGOk80UeylMlzv1BQHhI35IoxcyjBG/MIwzmshOe4H1S24hu9UpolKw8grQXX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SCeSUCRvTGse6gT8RPqUDPVR2WkVW55Hqk17YKHxCRpK7a8pt9pDNfUlIZbqNR2FlQY2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trB4RJ5ySkXfhOKoCOkpKJ/envmumRzcfy3q2puDqYcNTukqqoAVajW/FnoQYVw2mMO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JNVA6o1zQ4sJyxDMhO1S5rsUZBNSN55aFUV5pPs7cJcXczv5qsv+2mjY20w8irVIIPI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hcJHNU1spBt5Ms7wCXUnPB3a6fNRWQ2pe2v2f3y3MloBM+X6FeRNuLO1mBwGTmkn8PzC9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FvlwjE6lPovGm2LDVc5sSMB8p/ZXSRxK9W4bY/ITJJy5yVr+xqP9qnNOeOm/pp9Vl9oK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HkkkRAz+q0fY64N2ua2cmNdp0b+pS1cdpDJtVLKS529ex9g6IdsbdztC6hTMnpmvI7LK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TnluXrzs+dj2RutuRigNeSQxaU6RY50ZpwAnxRlyTxphyI0yOepzKusmta3d5znHMIy0n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QT4WuaRxmM/khEt0WRHLiXfNcj/ieb3nZ3VdEgVqevVdhNMcM1yX+JqgT2X2jeW1aZk/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174BbbqrsiMRgA5DPRQoJ0hWF8Uz9qc3TJpyOWYlQQw7wRzBWVbzsfdh2ie3EDLWlwIy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yWtygLz/ANkEu2odLicNKDIyzK7/AIuY3b+SC52baRaKrsOUDM9M/wAQrou+LcoNy0jT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/JS6stbr6qUAPAdinQErlN5Ws2m+rbUmT3pA6bl0G9rw+z3XaqwB8NMgZxrkuVWa1d7a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5xP7KD0J/Cvc1W2bQW+9CA2hZ6HdF05l7oj5T6r0kZLsX9y5P/DXcbbq7P6VoqMi1Wwu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CDy0K6xqrDQcY5ou8nf6oH2EXnKqUsEoa/VIBjXNHiA5oyNxjdKS8ku3AcUJJ0JHMIa6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/wBU3Un4ZTj80xVIxICLijLz15ppzzuy5FBrj4UC3OJRGoiLi7gkvzQFjGLMlKJB0lJm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ICc72VHtBJwRnkZTlR3xZqK9wdUbnOoQYftqGPsvvlumKiTr/mH6L50bXUDWtz8JjBA1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gaKnZ3e7T/3Jy36hfOjaR5p26q7STOZEbv1Wxji0DC0CS32V0PsV/qXtam//AATRrzcu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c10LsUht6W90jwUccjkT+iaPQvZpTNHbawR/dr76L1vILeIM5yvJPZvUx7YWBx1xE+a9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Cw1StdE3WIDXOOWRKzO2PaDYdkLZSsdWz1rZbKlHvW0aWEZSRmT0Ok6Hz53ePbDtA9tX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YY5+N4HA7pS0102+g6pZXwHHMxIy96rz92n7MsvGy1/D/UeTIcMoyz/HMJ6tt9etao93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A8BoHCQqu37UWe0Wd7bRbRVcWloL3ue7pmud7XXl3bK4jdloc4EkZTDdB7KztkrE2hrZ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iuybR1bstra9O0VqjHTIYKPhdyJn8FzL+QMp2xtRtUva0k6RE5eWoUnaqq1h9RznGoDm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nmptrpd3Uc3Tl5/sosejV3l1dLs7cNusbtf67PxXpSp/iO0iZz9V5ysjO+tlkcc8NZpg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fRY4CS4fmpRjL9u+tarypVsJdTYCIDTJn9lt+zTYIOvyxWy00/8ACdibTLpA35kZyl2O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TOpHviun7M3e2zU2uaAHzqIzzy/FQelLA7Hd9lcMgaYMDcn61pFnu99QmA0a9d6iXOS+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Kz+1t+tZZWWWkZlrS5wOmenySpTNlvE1b4bWeZDJ15jVYm+rQ6vaKri8OL3Ez5qS69Kl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6CIIVRaamHfJJ3cVlHPe1y0YbHY7ODmGveR1AaD+Kq+wO62Xl2sXc5+Iiy03Vmhh+8Bl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9u2gdZ5/wabaZ9MR+ZW5/hUu3Fem0t6EfAKVGm6BMfeAPmMuS0PSwM+IiC6THCUoDmm2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WEgVinmgXnC6PVJ+9u3ooPwnMqUcx7YCf5lZ26nuSfzXNZOFdK7YAHXtScNO5Efmuakk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YGHn1SCZ/VLIKyDxH90prk3HspQMc1oOe80YhN4idSlglZDwKrdqiTsjfLd7qBHqFYDP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XvTKf6JVg8O7UEOvJ7sQmNIVEM9cieKv9pmxbnZ7s/xVC5hDsvKVRe9nTi3bKxuB/4d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7ks4ZeV1xoSc9+i8qdn0/wC2VlbEjuqhJ4Zar1pdGduu50fFGfvqg6TZDDdDMb1PoOlv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381LpHz6oHiUMyiaZ3eaWz1QFhjn1R5IxKIkrIbtTO8ologHLeFrtqGYezO8W6htBsLJ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rZ7WMjsvt+UYrM05e+a0jwZ2mn/fnuMEMyz6wufvdi5GVvu1FgFue4GMZBMnL4vqufm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VlslntldEGD34BHUj9AvWGy5jba7v/j2j5fReT9lHj/bK6M5HftOnNertmz/APJldu/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bWUkU/8Amd+KfDp4+aYoGGuiTmSnSCeXVaiFj15rO7eUKlq2Xr06bA8yJkjLcD6kK/Ej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m+jUbNOqMLunFajHTwr2p7JkWqrDXGoyXtlwJ0iJ9FyC0tBa9pElpIM6g717f7S+zF7W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lxDnZkcAYHEgLyNtps3Vu61OrGk5hJIqyIEgxPrK9HFfM+R4/wAMBXaWO9dVAtTRV+Jo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1cTgMuR98lX1LC4O1Dh7+i9XNfLsUbqdSk7+lXr0W/wBtMgD9U/Rt14WT4LQ58HR5B5bx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genvemqljHXrHvet+9ZuFWXby8rL4X0G1WcS6Pw/NWbdsKdvp+OkGVIjDIO6N/VZ2pYz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puyEDfmAr71Ziyt16Nc1zsMHLIac/wA1Tut+PFJl2+Y971LfRNWm6QPNU1ppltR0uJM6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cP35cFHdUnePVNnFxhMVCd5nzU9nSF/avPzTXel2/JNOcRqZ8k3UqBrc9IO5NdIdFUDx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ov00HObTYXO0khJqTUxakKK263VHZGeOSNGa97220VM6jQyIIDYP49VFa3FhgF87y7RX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wO5SG3cGNy03Zj3vCNbFMyyPdhnLhp73p4XeHcDpM+XNXNKiGaZ5gypLaA3jPjJPvRF2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y4FSad1vHidJGe5XAoHc2U7RpCm5riJzEzHveiarqV29050Z9ffROGygbvwViQ0Yo09/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TTUH7KcWEZHonKV3vfrlzg+9xUprGfeGEZmZB96oOtzS7CwYR5e96hakWag2g3CBJ3k7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IO4Qo1lqmu7IE9AVqdk7gfedsa2MVNhlzp3aTn5Ll10Ra7FbJvrWhlqqNgDOToMjl1/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2U3XfZzwLnD8FY33elHZu7e7pkNqOa4NdiEjdMbzmMlzx9pdXqPrVDie8yXRn7zXzuvI+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qylZXzlipnQ6+5lYK01WvtVWochORJy96rq+wFtuiyd+69rLTtTMPhbUbMHiD6iFqqbO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WnSqv0NIknpOg9QsXtz+R8nj4vXr04vsBUa7bK68OYNqpgkHz/IL312Un/5KuH9En1BK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L2oXldN61RVs1TvBRtU4Ty+U5L0d2W2WvZtprPUqNaQ+mQXMdLcgf1CbF8Py/H5/2ru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0gmGu3a70CTi4rWvbKdBTrB4uPVRqZA8USnRUA1CjUJp1C62VZGbQApDAHanPiotmaft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hCcoCrTrVWkl1OSBOnvVFJvhwp3fVceGUrjvaRXi47DZ2we9L3GeR+pXWNpKopXTUcTE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S6pNqu2zk5tpAQdxOZ/ApRI7IrCLTtU6o9uJlGi5wPMiJXbSPC3iuVdi1nP2q31ifutG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A4xKSWFKxc5WmCXeoSXDmgQeqDh6oCk8RKLEgJO4FJzQPCOiKJ5cikTz9UASd6B1hJc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ntepE7cX5AJ/3gR6fsvpk0gY/wDQ78F81+1xoO217/5qw05D6I1I5dUolrtfcfVPXK2L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fYT1Wge80nPmhdzQL2sbZE96NUV7L7M6ho7SbPOkGKgMcc16lp2htVznNzA1OcdF5Z7P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PfyXpSlXf/hxLAZ1iESrXGOoR4h113qKyo07geZ3J1pluIGEZLzxOgwOSAJOmvFMPqeL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cRrrzSiS7cov2ph+8S7mEr7YDigg+aaJBcBz4oYpTDaxq0w6IlFWrCi3E6Y5AoH+8H5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exN0xnm/M9W5/ivRVO1iq3E3PDmdy87fxwkO2Hubf/Wc3XiWorwvaKQZWqtHExKbhu8g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ziZLs503JsUj4tPREdJ7AXAbXPaDOKm93yj8ivePYpD9h8LhOG0OHyC8G9gpA2uq5zh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j2LD/wCQ2rGf+9uGfRqLroM8RKGLxc0kgnWQY0Kaa5rWvc57WhpGbnZc0EoEFqHnKqDt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NTBrAMHpxSHbU0PsNe0NouqCmBLW68ERcucMWZ8wktcC7xExxhVVDaKjXpuqNokBwyDs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RtRraL7OAcyS8EgILZ7h8IMwotcue3XHz3KqZtIWud3viwkiI15jijqbQUHtdAeDBIBG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4Q0ySdQk2u0tslhvGo5+AUqD3Fx0ENMrPNvquKLW03VGnDm4OEe9FRbT2p9DZu9K3elm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kRv8/VBw+zAVHYtQ6SDO72VZXaP96wwCG79+YVXdlU1sTojN2vVXF0UTUt2ECT4c/PP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2iKF2twsPU9Vyftbf9r7TLVTawOwilT8R4gGP/Muy9ntl7u7WNqYmwBO7y+S4HtpaH27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1JgJJ0DgPyWbWsdzq26lY7O9znZvw6EZTAB+axt2XjSv6+q9RwAbTJpgvccg2c/PNZvaC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nucKVOA3F945DyzCGz1mFnu91Rvx14MNJ+Hf+amrI6FVtdkp+F1djGvcAG4swAZJ/JZ3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Btey0WvquIkOBaDHUGR7Cj4Q3unFuHBTc4k/j+K5z2gVqtXZerRs9U0rVaC6IGbmNzcP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F3++/NrqVoqhrajqbnOa0GRic5wB6CB6Lh15vAdiOeWWfL6rf9sN5i9NtrfUpwwCo1pa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RXOLxrl/hGRWosRy88ZlVlZpLvExrjJ1lT3OnDloorhiqN01WenSPRP8H91U6l5W+0Cn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aH0K9V5lrc90yuG/wi3SbHsK+3Pa0VbVXc6YzgAtAPnJXdHEd25sCY/cL5fmtfV8UN1a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269hhdhM5bplVt8W82Vz5gsbJzienzXPdqu0yx2Gy1W03hzmS0sJGKdMgczqvM9cba8r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e7zzxZfisPfnbLdVzOc2naBaXNzimcQ9Rl81wna7bS+NobU2mypVNBzvDTxSJJ4QM9FD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qVbstTwc5IBELcidV028v4h7ZVxuslgYQN9Rx09PzWd/+uhtoc5rrvBLTBwNJCgWG4nW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+i8h0nCfnHlksDeN3Os9sr0zZnPcxxGLDrz+i7TiOV7rrN1fxNC11mU7bddos4cY73CA0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n28sW0NNzrLbW1xAJaIlvuCvKtRr6rXN+z1HNdkYac+Sn3FSfcjnVqbKtB5AAe2Wk8Zk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7r1FWvEPc6BGZzj3zTbbXLtPMrk+zu31W12htlrNMmSHEjMRpA1Mrd2OraHVm0ywjmYE+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La3NT73+oAY4+a1l32V7/u5cwPe9UuzFieyiym9sF2ZgzHvJbSw0QGugEjISuHTUQ/sY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MOgWgNmG4TqotSi0NdLTxlJGtZm0U4dnKyt5NLKzmzOXFbG2NPikQRlCxV9Eio78Vpm1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nrGWurNyk+ahWlrsLnRPNQDaqtPFhyLdZyn3mukjNbSk9jW4iQ3yTo2jsV3Nc6pVa0M1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dpFayu+z2epTFRpguJ0jdxWdsNaltLUfTttdr31DEVKxYwid8kDcDmvRzw8/Xbv9Tte2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OTvipP4IUu0+4LY7DTvSzg8C8ALyRfGzou68q9N9SnUkmC2q0t6D1VdVu6iNxJ5OIM+S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7SftDZ7TTxUKgrtO9jw4KivC8nhrnOHgGZgCZXli4a1tsdZ7rJaqtkAEf03GXcjxWvun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7b3dQAACphbJHMxnuW540+uu+0C0C2tquInCDu5aLljyHbx5rf2y+aF+WWraGkNc0Fxb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hGJpcH4SQSN3L5r1cR4vJTVSeabMngPNOu6R1TJccWYB6L0R5QCODi/VEHYuSOB9VWRx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bkkwXc9w4oD4sxB5LNDwcHN/NOtzw7kxSnxfmnqZ5581Glhc9p+z3tQrYQ80iHBpcQCQ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7L4p37fFyW4lx+02V1nLnk4jNMgAzvkBebqRLajXNyLTPn7K6/sfeVWlY7BaHeNtmrt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PTcU1mqVaOzO1tjohz69jtxYGsaSYORMbz4SVa2Jz7JtRs5e1SnUr0m2WkbS4QXNdmCT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R2obX2WoC2k+g610wCc3CX6a6H5lU9qva0Xrsyy8KXfVi+q6kWScMZAOk7sifJebt34a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Y1rbXaDiw4mWNpJPCTrv0V+zay5qLnURdl4Go0AuDLI/F1IA/JVlrvO7NlrydY7Pd1rt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rWZgEkEvEmeX4pbe0Kyms6Lktxe3WKrI9ccHyXh6j6XjqQztD2ZdUfTbZ6tF7Yk1rITE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W3uymHu22izAA+JrbKYaeYwphnaTSqYmsuq1wNWxTJ6ZZ+iepbb2K0Ypuu2At1xUQPxX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7FV8Pe267hi/72zuA+bVTbbX9sda9ib5p2O33ZVtZoYaTbPTh8kgRMcxvVpaNrbpZRdU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fQBB/HPNZnbK+butOydtp2WkKPfxTBdRDMRmYy35ErrxK8nm6jA2K8GXdaruqVKVKuGV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xB+a9jWO4LFXtTbVfewF53s2tRYKNYuLMW8YXZhoEHKPSV5f7J7XdVm22s/8/o06l117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IpOwOcHAcYBE89y9v0tprE+4bjrPvFlmp1LHRqUm1qoxAFueXGCBr+K9vNr43WPMH8U1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6ls/bLpoVKRDLJXqGrVcGH4sRzIgDVcksIFqs7aj6kOImMoGcQvUXbbt5ZLjvzZ++Klrb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qGi1ryDUpOa2Z3TJXlKi9jKbcTmtzJgkZT8t69U6/LhXqT+E6q5n2yDBbVqNMHfA/RL7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DmX1Jnfp9SoP8H1YWm77fWB8JruM88AVvtzZvtF9WhwcDicc9xzj80tiOfuYA3TPnK2l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qMdgIulxa/e04XGemQWStNnFKphBPFafZ1r6+yu17Wsl38pdHPwuC57G485HtF2kpUX2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wuLXxLRnr5DRerNldjdnLttV13hRtdqr1rVZWmtUtdsNVgxUw4eA6EyDJH4rx5Xua3U7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W4g81WgAHSc+YXqZmz10VbHsrR+2Wyz1rTSpUKjrLaBh8NHI5g/2t4LnY9nirnfbX2pb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m4q9N9yUqVNzB9lxtBLQSA8amToVh3duu3dGni7um47h9kcSVfds22W0PZ/tx/J7ot9e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aGCo/MEHOOIGSxg7a9sLO4OpWp73DVvcxPInCudj0a33ZH2vbV7Z9o927OXxRDLBbxUZ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OcIJ5gZHkvRd/XfWuLZPaO3U7U+01LLY6tahZ7QAW4g2QIGukLzn2ddsd47cbYXHcNf7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30NlnhJJBG/TgvQ7Nj6Vluu+61Su+11rHQq1GurtDxIpl0uG/Pcs4ezybZv4j9qalNuO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Qc/XVSWfxI7R4XTddxEc7vlV9D+IvaerTb3tmuh7wIOOwUp+YS3fxEX+3xOuy4nji67q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eyfbi9u0W4bb33c2Oz2asG93dlF1IDESToZBmTkQnu1i47PRuG5rYHWutXqXiKVWpanu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jMb4lO9i23d79o+x94259jo2ClRtZon+W0G02OEAk/FrmdI3cUfadcdlZsjd1sNW9LW1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CWYTTcQ5uu+N+7mVcPZxTay0C6r6ZTpUadUNpAFtUkwfXpqpOz9407VZ69arZ6IDfCAG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o9rXYb4fIIwtaYcSTmOPkpmzzTWuG0NYGhzy4S7eZA/KV1jj1VltZct43/wDZfslE4aV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gfiFSnYu/wANys1N/GLUPop+01ir3j9jbYnA1A4tcG1YkRMdZJUvZbY60XbaGXher6ht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IAiIqEg5jMiCNy3rL1N/0YWyVpuT+IS8rVba9M2r+T1Q6ysfiNIbiTpJB3L6dF2Oo5xD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/wCj42UtlyduV7Wy1OoPbarpqPbUo1g+RLIyGgzjPnwXvwGfPMrUrj1DofNRrem9PWYz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VRKNQ1bQ7L4Rln6qXd7ibQxxkeIjVVyfNr+Lmoa3bhfPBteoJP8AqhK/hNus3v287JUz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kPJER4iesAwq7+J20fae2q/s5Lqz/wD1E/mFq/4IaAr9vWz1QZgUbRi8qbiD+KM4+hfa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+9b4xhlop0u6srREurP8NMAHIwSCRwaV5C2Zsj7JddmsoOOvaT3lUk5hx1noPwXU/wCL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nY6m0OpAm9LUXEQYxNpjiPvnzaub3JWNW0PrR/hNyM5An6LbHTTWi0sszW02SQ3IQVY3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KzKQfSIhzy4S3LTnqs0Hl7sJIcJmSVc/brRSuWrZe5IpPg94Trn9ArrlSqhrtuN2Kztr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kdeaypLhrlmVfWy22undv2d9MCi5rWNcRlyzUCwXXStlspNdiORJIPDdHomsVXl5Lt5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LbAHYTZqMtGcAoPuOjXoudRsOPXxNJBlXSxj6ZHfMxCWzmDv5K+sdmpsrPa6m07xKhP2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18M6BhOSkMtDsWmBzSBGZKamJgwB2JrA0pq0DHixAHEIzSjVOHieqj1qrqzs8QHCE0wo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5nVMkNGHwNJ5pYkagxB1TTnS76q6uAWA4oY0dJTbpGLLODmOPsJWLjCbqngsmM72lkO7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R9KgzXnGy7a2+6qYs9FmGkADiaczPs6L0R2k+PYm0UYytNRjCSdM8U9cl5orXbQtF5V6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HN+U8MlNMVPaP2g3ned1tsLvFYyMTmknE906HgNdFypwcMMFw5Yit9thZBRvSrY6Ljho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qqahsjSrtxVrQ4kncJhTYev+mSqE73Z83FQ6tnZWa5rhm7fJW4rbH2Brc7TVDjp4DmoF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lK0vc4DIOaRn18ldLw0WwN72i8rjttO0Va1d9mcfHUJPhw5CT0JXpfYeqaexuzzTLaYo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vKXZ/a3WVt5WUu8Nam5widWtOXzK9WbJs/8Ate7NOAzdYWuJn/LqjNN9lN0U7g2Vv6y0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7GzoC1pAW9uuG2elJaCZPiPNZbYwYrjtkCMVsJ6+AfRXlWzOtd02fu2hzoIPmUa5XZa4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6QHXlZ8pIcDmsdTtNqsGGmHOpYSfA8eH0OSvtkbe+2Xo2m9sOY2ZAEHP6+5WdeviuA2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O/8AhXD0a4Lgva+w/wDtEvRp+7VI+bp/JdzuSav8UW2DjmBaHgHyP1XFO2ctf2jXphEh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6HhrF/ezBRPM8uaMDiPMlE7Pd81wr6sJf4tD6oieOqBBRR0WWha/qkuJ69UtIxA8DyQJ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dUPvZacURMq0Aku3zzRSR+qOfcpIkqA4lE4wjII3eaIygJxngEkkbjmj1+WqBHOOaJTN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tFSs2D8J1S6seLfzTdEj7Q1wPklrNby4sFoo4W6iBIK7NsTTFouV1MtDpAa4HhGf4ri+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9oAd66dd73WRrHU6mA4RqARmBu8yvh/Pv9rv4v8AJqrXToWKmyz0KTQO9DsFNwGEkZmP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m3DhOUTErEXA017ZiqONQwSNIGUrWNqg08I4j38l+av+T6cQqzZtFXMxA1nn+i5z2hnB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d2kldHtY7vG6ScQjNc17Rara1ja0GCHTkeU/ovV8fn36Y8lRbjvWzWa7WU6ldgcGgS50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tbDhtNNzjwcF5MvarWqXtaHd/UDMRAaHHjr8go2Kr/31XzcV96fBn5fL6+V6vaNBuNuI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bUw5QRwDgfwXibvLSNLbamf6a7h+alWe+L5sf/Z77vCmOAtNSP8A1cyl/T5/FZ/rHs4h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1Xf8Nx8ivH9LbXaWk7K/ba7rXcVMpdpm19D4b3tBw73Pn8Vj/wBOv5X+serqtOsf+E7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B2Etg9CvMVPtc2zZ/wDNRzx/mAP5J9nbTtixudtou/1MMrN/T7+Wp8yPSbsfw4STxVZU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4B/7bdrD8Vezn/6EUlvbVtM12I9w/wD+h6qf+n9fk/rI9H3bjc1zi0+YU8YjqJ6rzjR/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yOHNrv8A6pTKf8Rm0W+wWJ3UH9Vm/p/a/wBXy9AFv+WeSaqtmm7wmea4VT/iOvsuwvuu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iOvB2JtS6aZG/C4fmk+B5F/quXVSIc7IFAujeYXKG/xA4v8AEud5HEOaljt9sbm+K6Ko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aX5PLpVZ0fe9Uz3niyjzK56O3O7KmHvLDXZ/paCnWdslxu+Kjah/poj9Vv8Ape2Pr8/l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jmpJtpDfquc0+2LZ3ey2NPHufqnx2w7NO/4lob1pFS/G6Pr8/lucU/emeCGIDT5rGU+1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rRcnx2rbJFud6u//AAJ971j+n6L5uWsc8/WEWNz9M/wWUHajsg5w/wCtH8iaZTrO0jZV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T+n6S+blp2Eh2Ix5Epbqsb1mmdoWzTvC29qPXNSmbX3BaPEL4s7d+bwFm+HtZ5OVs6om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93Ta6zKdC9bJVqvMNY2qC4nkFIqUy12Ej4VMrU6iNEongDr1TzgAm3t7zRWCLVqGm3jx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mSrc2Q1PD/dxVPaGPs9Z1N4AMnf816OHPphe1Fvd3xduIEO7pxzOX781lxUDcLpn1Wn7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nMyayhig8SdPmseHOxar7HiePqprLd3bspJgDT3zTht3eakD0UENJ6oxLXbl3WJHeYum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2mXceiVr+6NQZJOkeaAn6ofLmURM+GUaFinWfX3wSXyXZHzKBz8O9JiHfqmAhnvzR5jh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SagGF0Z+nvegIfFnn5I8fmkOcS7l5IBp59ckCsUpJJP1RnL9UXT1lHOkuBO8eacsjsFs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Qm3SXbiM85T1jYH2qlB+EzBOq25dOmWKoBWY4BsZQAd3BS79rVbDgcweEtcDkJ96qssF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N/I/oFqrxuxl6XbRwH4hAJkhWPJ05paXd450yHZ5EyfeSaGVTMceKO9GV7qvBtntEhpJ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OVBdelNjs2EjjBV1lPPLPmkifFESk2W00rT/AIZcXTEOaYnr5FPGmN8dSclNBSTwOmhR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72eoTmDE3NrXDjiC0ER8KPEcSV3Ido3JvDMJXdhu/fvlAjEevmiLjvMapYbi4eqJ7Zbi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Q4gtdwGeaMEudk4FJqT3boyOkSgbuqr3rXVBnPH0/JTczy3Ko2fl1PwucGSRHTUfMK0O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kgGKd56SgTwKbM/DKBJdp8ylZPB5O+VaXCSK2eYOcT74hUgJG8SN6t7iqF1b4vDGeZ9f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+Hl8kMXibO/iTko4rA6GdUtjsXDqpWlu9lKlRpOaZe4ZykGrwIhQzUJbkZMae/NQKtte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5FQ8fNCtbDZrLVrOIgCJJGpyUKnVOHMTiVftBXLrC+nlDhoSFRBueka/+8PAxPkzlxWs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LKXGX/yuzuc0ZiZB3ZKy+0mi5rp9CmLrTsrA8Cc9wT7LUW6mOhz95LLm93BuItkcSTw6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BvOfea0zWoFtO4nzJRi2vDsnf+LNUbbyDt+LPXJEbzp7zI5kINLStZf4TE9B74J6peBp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0pOw+Kd8j8EqredANdDiOpKmpq1F52prnOZXc3kHH3uU+jtVa6LcLq9cn/4wwVkf5rTw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vSnV+F0jmqNXU2xtD3OxPecOmNwP4pP+0ZtdHxtAg64QsjUt8aGTxBSqNrdVa6AZbOpM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dlvi0bn1XQeucLPdo1R1Tai7qZGbajRJPMfoVpOwRsbH2ipvdVJ+QWT28ql+21jzgNqU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Wjbyx04Lvs1BrQCdDkR+IUMTvnzR7aVe87Sqmv8AgTO7QfogT4uJ/NYpqRc4/wCuLP8A8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/wDlLYnf/BzHvovP1xsLr4pO0IBzPReg7sE3LYpy/ojX3zWGhubFjqxw3c1xrtMqFuw9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z+i7O5gbZcPIyT0XDu1d+HYtrf77a2J99Vkcw2Cl+0llbkWsqN0GfxKjvwm0drG1EPLA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hajs3p4tpMzOKHSDwBP5grFW2qavaFtbaMUj7QGDPnH5KV0jtnYlSDrPb3ZnNrfRq6Ja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X2FUP+oX2g6VqxIz4D910Ks0OpubGg3rx9u/KkfYw92XzlGy6xV+7PWVPFlJduhWFCzH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tG524fhnnmrm57vYHOxMy80oU2u1AVrdrJb4U2rWav8Auo1nd4AQG7j0WYfZ3NdoTh3Z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Wua7eOOSx9uuc0rQ5rWy2TqunNZqhu6zOFZ35yun9kjMN9WppBBZRz8ysxd12FmJxbJi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5peTh92mB7+a9vPTz9x0SZxb8jquM3u4VdurQ2ZDaQOXECPzXZCIa7PD4SVxd577ba8n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R5enRNn2/wC5t5wVbe5UG5WAXfQcNYjX3wU/DP6rtHLokk4kkFLcydyQFqsUeJJJQxEo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/VJMF3JAyf1RGfFvjeUDFF5fbHQMmAH5pRBGJupbDULA2bVV6NCDyXVHu/uO9F0ATxnq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0JHolCTqZ5oQefVAefqjB80CCVloUIzkgRCIAlEsCefmkAeaWR6JEytFV9qaTbrPkDhx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bvA+h/FR2DvL2s7eDCc+idtFTFaMRG46++SMiYf3RjLd5om5pWI8EAlKGaSQeKLMfqqF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ATvRmTzRmhPNJeeXmjMjcTzCJxUQmYSHEu+aWSTu9U3JxabnZrQYsM1LK105nFM9UXdk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bvbu1PzR/E7I7zqgSKU+L5pbWhvOd/vql4AdEMI+qqUkSUCOKU71SSZ+qFNvEc0xXBLd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YDqiKupTO8TzlMPp/e0U+pTJ3eqb7sjcmiB3RPFJfQnFlPp73qcWpp7Cdy1orK1mx7v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91GoCZr0wHNjiNFm1qAB8DdcRiVBvmTUEaQM1PpgmoyJ139FXXvUxWxzYjCIXLqu8VTp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TU2ypUz4gyg0gc/ZXoBx9lebe1yqa3aBhBJwAtyPACPxK4txcdnL6ra2YMOcdTru/Vdi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crmnZvdpp2Ok6rk/C3J24+yF1+6mA2drY3LKrO6fc++av6X3Yy6KisTcFqe3EDqcvk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e0LNFjYmFzXSfVTQAd3mm6QA8Kd13KA0RBS2iOaS4FWCOWkpTYCDgBvlAZ6LQcaMW/zC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HnxVgbNmp1MOMYhrBAhPNaxjcLGBo5IAQjBUCKjf6NXKfCVxm+WvF6V/CRpmeHuV2l5m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h18VYn4W/igr3Ti4+ihvJ8Tdeal1QS1zVDc2d3ms0JGXM8UMzwPkjCEeigJwTWrs5KcM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jM+SLoZHn1REcwjbm7CCCOJlAnp1VbhPzSNcXDiSnCzxIsJ8+CKivka5+abDTi/VSKoH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5SoyEn90oN+unveg0F/H0SmgHmrhBgHijGfNKLANMuSGGNM0saBpHFADz84Rgo2gjXPm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ixCDzw/RKIxbp6osI5BXVeyLptxttZ9EUnS0xMiPealXlSqhuINBZ/aXCU3dFjo2KpVr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3TOSfrvNSppm2V0eZUYarsTnAgk5wlWQPbUxQR13+5VqKYNNriASRIKNtPC7PPXcipV3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mu+FX2amKfyU9ueHeiEvAPhkH0TTaXeO0lPVAR4teqaa4B24GUCjShv1UK3WBlpqUKkk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3yUw1J0zSSJ5o1jN7d0sWxN8Ux/87vM+S8TbUDvLU9uuEAecT+a9y7UUu/2ZvSn/AHUH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Utznct/p+SDkm1dAtvJzWtJ0l0kjQfVWvZMQNsmtkDEAOeY+ijbcsDLRQcyA6YIg/wBv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xS8WMQ12YgzmCPmEV6Je8NqMjPP8l6u7NKnebI2B27ujHqvJjwftDJ0lv4L1D2W2o/7G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6lEbpzoSCUwLSDqfNA1SeYRkt5OLKespVNp+LM4uJlJEu5pYkbpRYMNB5rln8SdEu7L7f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qgkLm38QtPH2X3jOgeD8wjT5j3s0i3P3aDPpChZ4soDd5cVbX/SNO9K9M5YXHTnnKrD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qg2fZE7/AOSp2chwA5RC7/Ta6pUa3DJ0y4wuAdk8DapvOmfxH6L0dddA/aHSJzJ15qVf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oyiTuUa1vl2GevNSHGNxHUqA8k1MWLhqoVn9trwFjuOrRGbqp0PT6rnlwUzbb4oWdjQ8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5HPir/tIvD/eGWcOxaHDOm4/ildiVxP2i7SLosYc3CysK1Qk5hrIcfPP3CVNe49h7rbc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um0bO0FhIJBIxET1JV7n5pIZ3TWtiMAw+/RK+asBZHcQeaLPqj9fVERz9VUoQT+qHqiK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AE8EDKIvjmgRUn6lMnPpxTlQg/qoz5LuKAnEeLRIdXAdxRVHFMlxLs/mgfFTFySp8wmq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ggDqmHdPUputbAxre7kudrMABJtJOJvDqodcxvy5oshdeu6s3SPmqltWrVtBaCJaBE5G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8LVTp3pSpueWnNxG4g5D8Ci1TdqTHu7O75xRi7sb53z+QXzt2uMWzcMgDnmcgvo32nNnY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2R4r5xbZAi3OjKSW5++S2yy7jDs1vuxZxbe15U3DJ1DXd8JP5rBPYeJPRbTseDztFamh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iPmFKPQvZvU/+TK7mgz/AFSc+Ej9V6U2m7RrNs7RtDbNZjbbVR8LhiIaw7hO85jIfJeZ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n/vB8z9F6up3PYGtqu+yseatQ1HF8mTxWW3Gbr7Mdpdu9oG39tDXFjY9xwsnxuZGQDT8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v2g2S2M2uq2Fl2vv17aXh78AOx74B1GcZgr0Wwve7Jst4bguebQbHWG9e0axXxYrHZaz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WugwQd5kn05ZKljK37clK+rnpW4XfSuq2d2ahsrQMUbwRxjeszV2Ip17pfbn0A+iyg6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fsuwXzc/8wqNrVAylae7NJj2gnIg67o1Ky9wUatKxsum3Umi02akGVWatcMwDzEAHzXH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Nam+nQpNGHRocN/MrM2uxUbNZX95ZTjc05l4Ebv0XQdv7mGzG0Vd1G1gU6pc80w3Jm8D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XRtNhdgeC90QC07v2KkacHvqt/v1XCBhyzJPD6KtcC5zoJPGdVYbQy29q7SPFlJI1jIqv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A/do/wB+s7S1xHet3/5gvVNCG2FjiJxNmV5VsTu7t1jdMnv2QN3xBepA/wD6vs8A/wCE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pZO/u+lUcyHPLiSd+cLbXewU8LRpqTKpbgayybK3daKpawPpkzrMmd3Upl+1dGnWFMBu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RXodtqeNkaFZpjBTa4HzzHosBa7Y+12hzjmJMJiw7Y3jfF0ss9UU6VkogNptpEmd2cpL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VGttU03YZnWCqvvv63i+FpnL1/NTbU7HbMPI+/kqW9bU2zWW2VnOgMploP8AmIgfMhTB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i2WrEB3tRzgNTEz+i9Dfw03ObD2c/aH04daqz3yBmQDA/CV5rqVYa9zswSQMt5y/Na+6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O7a1qt1ksrHNd3WEtGCcwARPHMefKxHsKiQMUEzG+Qng+efmVR7KbS2Da65aV6XbaW2m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nC4bjmcj81bt65cVVp/H5oYg5yYM/oSizO6TxCM1zntYztllzEuoE/MLmeX1K6Z2sk/b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hXMiOGaKMevNKxjh6pBf4kYcQshRcgPF+pSRPsoAnhK0HG5705JPNNtEpwZqYFNP7lV+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8Q78FYNUHaE//I3ejR/3B1VxK8PbTl38we4wW55geX5Kjf4nbjwlaPaxgFqw6TEnLfn+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xRV1sA3DttYHEgS17fNetbsGG2XW0ZkFoXkrYJs7ZXdAIzcc44SV6xu6oDelibwcCDPK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YI5qHRqEYd+UwpbCDvlBIpy79U4Ad6aYR+6dZCBYOJABD5o2jFuhZwIqZt4rbbZDD2Z2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PosW+kHtw5S4jVbnbtmHs9trWiYsobPktJXz37VKsXhVjIsc1s7tfqufB/h1J5wt92qs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fU/Rc+ZJw5yiLbZWrG1V0umMNduvVetdnfDthdbf/wBoZrzXkTZwRtFYHQB/VGZOeoXr2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6IDbZSCM16zs2bddIzTxJKYsgPd4j94aecfkpBJ6pqC1RwBoAMSKD1QA4rXtGazPaHWN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TPn+S827a3PQvbG6rTlw8QIndu+i9A9q1cUrDZaOKXPDngTuy/VcH2jfVbRfUp6uacOc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Sx552r2bfctobUYCbO+Q0EGdMzrkMiVng7E3PVy7jbLLQvmyup12teTq07/eq5jf2y9W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JJAA0z0XbnyPk+WRm3iefMph1M/spr6Ltxa08Tmozj1J4r1Tp5L/ALRnWQO+9Pr73JTL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J580l7sOs+SasD7O12rVQ3xZQ20eEQff0V4bQBvKp75djc10/CTpGeX1TW+dVPd8vUJm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BZ884RVADuJ6e+aa7RWOoE7yQkOsZdz81IqvDHZuAz3lNPt1BjvFVHoq6Sk07vw65ei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bU2iszHYWNe88S0j3oiO0RP+GA3PSRPvMKtrZjBwnqlgAO3DNUVS9bXWb8RYOgSGOrv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Y5pqL+WFuLE0hvNEXtxahypW06vF4xakp5l2l/xlxn/MUtFn3wxZHzS8Z/dR6FmZSp4Q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Bug8yho3Eu5c5Tb3xzI3kpU4t/L36JIYXbo5rNpaarF78UGc4jEP16JyzWc1Ncv+YKTR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e8grW77GbVUZHhpzErF6TD+zlxvt1obTa04XR4gAfNdObVs2y91+MAaAFkZ/NRrgstK6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2WgxJETPQyVgdptoTf8AbHOEmmJDZdIjjB6L53l8z3/G+PfKK9b5q3tbn2irhDZ8LRoO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aaqvB8WYz5J5hIbimCvFen6GeJpmVXNue2ub4nCkTJ3Fcuu7a612W9HVm1HUGAhrxTcA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pdhmvYbVTnCX0SwHnOvyXDb2c+x3laIMd2fE0aGBn+Cuvi/P+PPL+709sb2jvrWNmCq+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iTBOeZOgXauzvtqttx25jnUqVaiYJFZ+JzeJABngvKvY7SNWxvqE+LFAPAGJy8gurWEO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T8vmur8B5PNfj+T7X9n0G2W2ssm1t10LVZKjXlwGIT8J3hXUQ7FImOIXi7sy7QrVslel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+pScSWx+vResrk2gst/WVtaz1seQJAE57x+K6P13wfnc/K5/6X4Jwu34ilNeTqCM9+qr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2lOsqudqST1VfclT6YwtdH3jvSqZh2YEdU8Afs7XRIg+/kooIdvBRpW7YVQLvo04Lsd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2hV++2wq0yZFGG8pA+pXaNp6gqusFEgnxF0dNPyXBdo6/wBu2mvG0DLHWdlw9wi2uqdj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YnPcGGdPeZXQgeqx/ZzQbQ2Xs8D45PzIn0AWsDx+yMn8UoDLfKbDidxM7yEAeJg8JC0h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I+EHPgUirLqeJoBMGCEB4pScY5JnG/KXNA3mUHVmta52MERqEDxfxjoUMXh45aqOK4qY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Ardyao7zTAJ9EakSWujE7/KV84u1ykTtpe2//eHAz6L6K3hbaF3WdtSs8sNQlohpMH3x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tle9QZzanEeqmq53XpHFp+HFIsbAb2svhafEfiO/j81OrtnUJii3/rKx/wDxgHz+imj1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2eqCCcTPxXokWwms1uDE3eS75j5Lzrsy807VcbmRIc0Z9c124XzXbTbTgsDAQHNgzmmjU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WDmpFnqvxOpvIa0TmVial8Xm6o3u69Kk1u8Zk8zzUYV70r2h1Z17VS0kO7pzRhAjTLTy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Go51nq/aDSMHWGn2EqpbC1uYgOnxZ5LF3VQqXN3vc1Qe9qY3CBr7KlVb0rubhqVA9szB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DaFSg4vp5kxGfuNydtV40rFWZTdkagJAAO7U/NZH+YV8LWtqOa1uga6AkG11KrsT3OeW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/ntFjWtLnNFMSSATI4fsl2+9almu2rUs1UPrOjBiIgeR39VkhUY/w/oicR8O4bjog0Oz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bwcyl4RhcBE8QfVcX/jPq0q/Z/dOCqyse9LpnKMTYXSQR4sgS4RMrjX8Vni2Nu5sZd4R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7viCRzSTSG7NSXU3YnZSJMEoNouPD1HvelTG27Djg2ya0wC+lU/CPzC9l9ll+WuwbP2y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c4F7ZMwAR8l447F6RG2FBxyAp1c9+gj81637PHF10210z/vb/wAAtFdBO0V4ubnacA/y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a3tfNTEHZnEBmeMeirw8l2IZdQE62oTxPmjJQM+E5dQjInFBIBEETkkggagHqggUek80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JScY5nmmrTmI8fmlNI3iepTMzqUA7F+6aiRk7UT1KodvrQKOx9vkDxBokn/MB+YV5TcA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1Co0bMtbOIvqty6SfyCaOX3U3C1rtS4D381o9m6XeXo7ImCIz98FT3W1rqesiDELR7Ls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n3uWXSPQmyGKldr6jiQGt1nkV51Nq+39oF42p4hrra98SDo5xH5L0LdFQUNmatScAdT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NTvb0fWf4u9L3OO8mDP4rlem4vr1tAvG8qVnJlhce8E6idemULV3fUD61JogUmSAAM+a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WisTiIaWieeYI9FsbmPhxaHPPes+y4l3jVdSdXzL/wCmGgnnIIXIO0namlclqfUql4s9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E97YA/ZdJva0kVLRUmDJIJORgSPwK8+fxB7R0LFsLe9swsL7S4UqeIGTOEjpkHLrKPD+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tDTPeucTE64j9FnbSSd2atKk4nToFUWirjqOgwN4ldFlNP8AFuMqXcd02i/b6oWOztxv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ScugUN2f0K7V/CBscdte1i8bvL3UsNz1y1zYxBxjMcDAOalb5r0R2B3Kbn7O7rs72y+C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BdFNHE3DrIVBsPYGXXdrbH3ZZ3bnMIeRLYJ+q0lOswYpIOcCJK+T5ZX1/H1P5qovDZSy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4hUcPPJYHaPsPuyvaPtTWtI+Ise4uE8f3XWmOqWhzm0aNWrG5tMn8kitdd52qnhbdNs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616Pqc/lxmxdnd2XZU7wWKk4t+9hlaBhot8JpMIHGVrrRsjtC/E2ns9eVRrt3cObn6Kj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h/2btzBxcwhdeeenK+Tn8q+LHXbhq2SjU4hwCiWi6ruLXOFip0+JaQFaf+ynbmp/hXPV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ifaTa/D/AC6y0g779S0tkeS7Tnpzvk5Yu8LHdtBzmts7Cd8gZe5Wbt92WG2VG95Y6Lg0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hd7R7X8duuqmHa4nEfgp1i/hE2rqOb9s2huqiN+FxJHyW/Tpy+tw8/3hsTdV61qTm0zY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QePDdvW4uKwOa5jSG1XsEd44Ceq7BZf4Pgysx1t2xAZPw0KZPvzWwun+GfZi73OdV2j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oYHDgcuSzfDXafM4cnuqzCjuDBnm4geXzWlu8Ug3EXg55gkcF1mydj2x9ja1rq942kN3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sVsbQwtZcveuj4q9RxJ5/JT+n/LN+fy4ix1INxYhGsyoltq2ctwiozFB+8JXpOhsrcFG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+bf+ajXjs3s86zvx7PXfU5OaCCfZU/p2f6+PJ14uYe9ax7S8ZwCCVjLypOqVHNIgzv6j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bJXnjbUu83ZWcYx2KoRHKDlOu5c7vb+H4VXPqXJf7qjiRhpW6fQuz57k+hXXn5vPX7uE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bv25X3jipsrGzU97gwk88vJdjvjsg2tuxz+8utlua0n+pZKoIPkc1hL42at931HOtl2W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ver9Kus8/HX8sFYezLZ2i7vK1hpW20OaGmrXxTl100U6h2a3RbKngsNnolpkBrS481c0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Mt1D2RnwKlNpvoeJtQHzXSc1jrvnpl7V2H3TaXYu5aHO1LWhqpbw7ALJSc11Brnyc8Th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EkE9QjrWx1dvxSOq6S1w655csb2Lvou8FRzAJMyCsdfOwlvptc4M7wATmBiHEarvrnu4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qqPdhku4c5Wpa53iPPrqVosGLHLZkHLIph07jPv6LpW0Ozhc1zsJwu1j3yC53a7M6z1K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THH5rtzXm8kQ6kluiZeD9U9U6EpmoPEu8eWkif3R5cEUQhEt1VZLzHiHzRCcWsnigD4e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aWzPmfwTzZOvzTLSf1SwQN4KglMEYYOfNdP7Prjvbam569juynUdWdhpd6IIBdoM8gdc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E3LMwd67l/DZa7bSvBv2Wg2u19f+o1xggNEz1g/NZ6dJXZLHcFrsux9osdr2XtNTaB1A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iB4piMzvOpWDs3ZZto6ytp0dmLLZqUAB1qrYm5ZThaeXNeqqV42i191Wo2F5ZWpNeCGn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qlWnUspaAZgmCJXHqNzqvKtn7G9sC3/ehdRDv+GKT4HnPPerSz9m+0tlo9yLHYSzlUcB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4qtkact0uP7pg0aRqYfsVQcy0gfgsXmNTy9fl5ld2a32747vsYHFjiD+CVR7Pb3srnOb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H4L062wUnf8ACGmQgo33bZw7x03TloCBKnryv1unl23bDXpbKLqNe6WvY7mFkdsOxjaK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usDmuAqAHTKB+/qvZTrpszqmEUKrjB8UjCPzSHXFSDcqZPkQrkZvfTwJW7BNq7G3EbO9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lM1dkNtKVRzqjb0JyEB1UADgBoB0Xv51zN/7twHNxRm6aTMOJtQcYaXLUxztfPB3ZvfV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OJkuLSSTxJO/mpFPsbvOr4i21E8Xgkr6CNumzVHYZrAbg6mUDclmwukPJb/lzV9mMed/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YbysNsDhWdWNUFwzw4cOXKBH7rV7U3catuq1A0k4jkN8mf0W/ttkpWLa5raX/wCTw4gD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v+iatoxYZa4iZGWkfkp7VbHF73sZp2zCTOcHnAH6q72ZshtOy+2VjbiLrRcdZrQ0Zk4X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Db0xNAwwDJ9D+C2HZPc7q+01sokYWssZNSBo0NMzxzKSmPHlfsPvT7DiIrYwBNMtMZa6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j9n7rtVx3lY6ttfUbTDKlBtQMYGEkwBIOcbl6Rp7DUqjWtDcojNoA6aplvZpd9j8TLBZ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mq1K8P2v+IPaelaHVKt23Ra6jgAalayOxZbvi56BND+I+/8A71zXIRv/AN2qD/6Ze5v9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I4OpBRrR2dXUxrnVrFYgOdnaVMjftXlvsR7YLx7Q9vv5TbbnuyzU6VlfaKdeyUy2qHAg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NdqPbZf+xm3l7bP3JdRtNgohraudSq55fTaXNdDo4jQa78l6gsewFyWOs6tZLDYKFpc0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bxIGmuRU2x7Msu5z3WSqyz1KpxVKjGDE88SdTqdUuJ7V4ws3aXtnXsbbRR7L6dps+cPp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j1VTT/iILW+LYu5C5pgtfRaCOq93G5ra/C43li8g09JWfvLsguC+LRVtFtuS67TaapxP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SYknmVMh7Vxjsc2ztPaBsDeN7U7lsN00aFarRdTsTfA1zQHYnf2yOK4Psbtrf+1V7fYb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Pcxtpr+BrgYBE5TEDJe16PYlcNnouo0Lup0KD6hqOo0iWMLiIJIBidAm29h+zllotp07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NZDRz6q4ntXh3bK7LTbr8rusdM1KXhGNonMDP8UV3WOvZ9k6921bttVS2vcSyo0Q0ZzJ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yC42eFl2WdvUQnh2R3Sfhu+zH0C1h7PCOxrW7J7UWK9NpLLaxdtGoCe5AcQ7ODG8SdF1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6lnvG21XukE2y7HAAHcDHXML0LeGwt33ZUc3/Z+tUA/4lmoh4POVA/kNxD47mvJnGbEQ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yK1ntW220DqT8dpoXfVbUdBBLTWBac84h0+a+gcQ1uRjidF5J/g2uixXZ2jbUWiw2V9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rMLycYcZG4Z/JetAcWHVWMWnKEd45wM6qTYGh1Rjc8MzIO9Q21DTc+Nc4Um6QA7/ADZn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xB2gVu2K/HT8VQu9T+y6V/AjSnt7u3Lwsu+0vz3eEj81yjtvqir2qX24wS8gyR74LUdg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pb0s9d9ntYuO0WahUZk5tR4gEHiMz+iM11a+9rP/AGg9oO1e1TXvdZ7Tau4sZc2P6DPC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zONKwuyIdUMkzu3LBbNM+wbL3XRcQHCgHENcTmZJ+a6BYWd5ZaGBzH+EAhrhIMaLUc6n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nPM8lrbwBbsfYKbQDirNaJMHfv8AILNtogU24hmMiCdSrK03zSdc9lsrXYa1ncXFrh1/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qsz7c6y16ba1OkBk95GcZnLyyT/cWBmHuWNp7/A4jqFkPtAtFZ9R72GoTJOIdZRnB/cz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2leNubRptHdavIJOWsdTBWrNy1S3DTI08I08lzzZW/7Hddjr43MNV9TN2piMh8yrQbZW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NKumNIblt7XYixz+WIQjds5TtdN32yyCf72OAeOizQ2yszvD9paNcw0kJP8AtXZj/wC9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xZns+oNqOqU70rFjtG1KLXR5jPzUG07D13+Gja6Djn4nFzT+aQdpqR8TKwPUEJt+1b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TDmmJQxXW7Z28bva51SyvNNutRniHXLTzVJ3hOgnqc1cDbe9WOc5telTBnwCiTA4LO3h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iefi7uiQCeMIeqQ5xGufNBjDVdhbq5VxtNTF/h1Dv/wiEujb6lN2IUaji3cWOARcQO1F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7E6obWPEHZThPyzXJ6liu7vn/wBFjZMw6D65LSduW1puq5bmqNpYnd/Uf3TicyBEnfGe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39SwnHkTE/upbX0fj88f/U3NquS4LU51SvZrO+o7V7qQk+cdFAq7LbO1PuWccB3QCx9b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qxxABP4qktfaLYrRUxGy2hh50zCxde/08La3jsns61r3CnTJiQWOLCOJGcbxuXPtr7ms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dUp1ZBZUAJb5jXM8E6dt7FU1xUv9TSFR7SbQUL1pso0amN0RJgAcOmm9JXi83PH8KHZ6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GHNBBzBIy+ZXpfZfa28KWx9z2Vtz2qtVZZG06VVsGkW7iTuyI9F5icO6tTalOr/UEwQ7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2vbMNumxXfUqWqx2mhQbTOOjipGGwYLSTuJkgeS2+R1w6x2d0X0dkf6jxUe611CXgETDW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d9Gz+GQ5rjIPNZrYa0Uq+w9ltVCqK1OvXrPY5oIDm6SJzjIHPitXRu1lpstLFONo8LoJ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tNC308L4qjg8wQpuzV30bFeXeUQWh+4umFS2q6qtDG5lMkEfFI14Z+qs9katWtbHteCD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y9PMec9j/wCr/Extdnn9oqDrGJcN7ZRVo9ol8uIwsfay1rj98AZkeZK7hsKQf4mtr/E4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jvbwANsnt1Pf1XCebly6fQ8TBYiNyKY+sojnu8wg7Pd5rjX1OaE80RJREeaImdVl0pWR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l198kgu8+aILM80UlvNHiDuaEA7pQEHEISjgbgin9ygDc+aOR+6LFPJCZ58yhSdfqkme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cSdD5olR65jTPqmhAqYpjmnLRPxHVRyQXN3yQrWK3mzNAVrVdbnElhqhp135fquv07uY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wXKdlHCparrohwLm1Wuic+JXYAS+plmOIX5/570eFKuqm2zOxCRkR6q0oWjDoq6mMDf9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qvz+Ppw5eNsJbhHJc72+Pd06X/wrhM/6foVta1Q1XZ/d3ysD2nWgNos34AeeeE/PJfR+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eYLcf96ru1/qOBOXErrezH8NNp2nuGx3tUvR1L7VSbVaxnhwyJg5kHUZhcftTjUe92Ul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a9vdnFnNPs/uGnmf91br6fkvsef5N8HPs+dz4p3193EH/wAKFpPwX89nItBUet/Cne7G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/eUf/wC5emmsJ3T6JNSiS3h0Xyv/AFft7J8Hl5Prfw27UU8TRb7O/wAiFCr/AMPW19Fv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UI8tF6ptFRzHYcUdSqm8SKjvG4v3HISu3P6v1/MS/An5eWqnYztnSc5rrNZiW7xWCj1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SnPJ8r0Peb22fwtjx8IHOPmqh5O4kdV7Of1D2/h5+viergtfs62ppa3fjHJwUR2xG0jf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hegi540f8O5NG2Vw7/FIHVeqfLcb8d5+qbI7Ssd/8paxH+ppPvNNO2Zv8fHc1dvMNlei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zRVrxrU6bv6hhX+rY+hXnF1y30zW67U0N40XfokGw3i3w/y+uTxLCF6FN6V3O/xARwgF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zJ/tC3Plcs/Srzz9jvLdd1b/AMJQNjvNut21+oa79F6PL6bmtcKNMzvLQh97JlMdGBP6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4LSPC+xWgH/4px/LkkltTFnZrQB/8U4L03Rexzmte2Qd4MBW1nuuxObifQDm5SXFZvzOF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lP4mVWnm0ps3lQp/E97eoIXsFlz3LXa7HZaJGeeBN19ntn6TcQs7MXBtMmU/rfH/AC1/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7cnSErvqLuPWV6ctNwXPaqniupjjxc0Jv/YHZm1t/q3NQd5FWfL8aXwdvM5rUGuzeAOo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nivSVTss2TqN8NzUGHiCZUGr2NbNVtLIGHk8hdJ8jxsfR7efw5vXpKMEbjHkF3Sr2I7O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Ryw3ahsJdmx1GwOu/vJrOLajX1HOzEEEcsiunvx25+tYUUw60UXOMvDhhIyj3K9N3aap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3UmnHhImRPqvM9Cljt1nptbJc5up/wAwzXou9q4fUs7WOwupUWsJ6DT5ry+aR28dq3rW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Copk/dJHFQLBVe5zmkk81NAnFkTzlfNew/RJUS+LMbRTbUABLJ3e+BVpddBtbE5445HX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93hjFvK3zWO3nfb2oX7RMa7PDRbn76qgEeGcuZIWh7TR3O11op7qTGty/wBKzOLxZEkc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qWxodTxbs80bh4soJ5lJaP6eET5o8jz6rusKghLBH7pIk4v0Rwf7R5FGoMlw3TzlEJP3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0nLEjQnTyREkaEFG52L9El8nkgMnDuSRJ0zRdZKEHjP/ACjVUGYSSSN0+aPED+yIvn9V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nhPmhn1QGSMURPD8VMuaal8WenrjDgBE5xr8lCz3mVP2fgX1QqSfAZy4aFbcu22bVD8L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V0Cwk0rvsbT48FPPxdM1zixPFa0MpmcTiOM6Z/guitIbZ2NmYA0R5Oqo9prpbeNnc5lN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OfzXL7fdZo1HNqPlztGg++K6857j92eIWN23sbKVopVGtIe9upnp+Sus6ptk7rFotTaZ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8wrPaW7m2Gi1oAeHCD79U7sLZibY/L4QI9SfXNP7ascyjiOWAOJB/H8UozFhuoV8Lm02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zYmua10HlHX81ebMUy6tiABAjj73JjbSk1mNzROCRA36Z9UpqpufvqlZ0Fz2ujgrKtRf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x73qR2f3ey1WjvHh4OEtAJ0kx03K+2rsNOy2fE0nxwdcuvyCfc1iqVrc+p3Zp/EdVO7o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momzlmfWtTKbjjxVTmT/AJsvLQLoVruoMsPeOAJwiZ3HeUxXPalqo946nphIBOIIxaGM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c0n8FCtbSb0qtxAsBAMBaZuzNN1lZWHic8AgQSOi0msvc1ax3PUdZXVxUa6o5wqGGgTA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rsVKoyo0/CQ4QVntpbupULQ1zqLXOHhlsjXf1zUOxXAbwwd33jd0Bx89cp6oNZ9grVHZ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67qrfiovAbvIy9VQ2nZQWJrajzWIdMS4a+Sba63UMLbHbbUx8yGF5c3nlPVExoDYwNW4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AxuJpEO5kcv0RMsd4Gw0q2Om9xnEXsIk8YAy0SH2202JuE90TEgd2SOmqzTFiB59CnGT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Q7u3UAXcW5KaLa0O/q0zTHWT70RVi0F+oJHJRnWGo6piEHM6hNtv+66Tv61pcz/AJCY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c6nZ7b3r2jMOpuYPU5KBbaLsLZEnioF72Q1aLmhsyHDP/Tl8yrltRj8OF7HidQUdZrH0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y+iDPXfQNnu2z0yA0gERiE66dcwnKjXHQT5py7K9K8abadOqH1qZcHsEyIOf4j1VoLGd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J9XxAOHUlPU7G6jrmOOSuqdnOFrsMa5HIoVKLPhmT1TUqhrY2t1IjQe+ihteHVMJcZnc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o5smDwgevzSBczMWUE8wFpJFczJuRHBE+oTvzVyy5e9binCN2uvuFHfs7XbUyIe3iAps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yRyW6ZBXVmuhtnxYoLt5O73KXVsFN+oAPEJq4zNrrup/C4E9YSLuvCqKzab8w/Kc+Of5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UY6mzvWuyyk6BQqVkr0f6zqRDWwS4OBgTrEzvVR6x7E2CjsPiOfe1HEe/Jc52yrmpt9Q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YM/NdK7JmGl2c2BxGbhiz6H9Vy/aKmbT2nUoz/o1fXKPwUodvqt9o22q1jmTSe2Z3BzW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eWvftRXcMRAa9sDqDPyHqrSAXfosUiXs8C69G5RhjU++K9DWan3d12eCHYaQGXGAvP2z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Ag++S9DsBF30JEBtMT6R+Sy0j21xo3a+prhE/JcF7XKuHZO7aZgmpaHGHcgT+S7xehw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E/j81wDtodhuW4WxILqriPKPzWRj+zEmptJXcRPdtEHMxLcx8gsDYanf7RbVVInBa3OJ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oXZSIvC8qg1FIETyaudbLMD6m0tTXvbaQ508fqFK6a9Hdi9M0tj2zq2s7Tp9VunkYXZ+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7I0m/wB5c+ZWntxAbhGeu9eLp35GaoDtxT7bWxrdZ01VXJTNdxHMcVxdIvmW+m7Qk8Vp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B8beK5wHy7jzKtbqt77NWzlzct4y95Kmum0bIKtNrifi5HiqO8LAaVufvGRB99VfXTam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sj1k+Sq71rCrbHaEcfktcs1XijHLdmtX2aUgLVe1SIza2f8Al9lZukwVamEECeK13Z/R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ZviG/wAP7r2+Nw7rT1nGnRc4iYbELi9gqGttNe9bQElvzP6Ls1ueG2d+e78lxfZwd7fF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5le6PJ06rdrYsNJoHHNSwodgkWdjcwMoIUwCOa7RzoGSmy2eqcMpLgeq05mixFB4Snve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7pL5+H8U5E6JJHmgbu0xarVOYER5CUTh+JS7I3DUtX+Ut/CEkyfqgICUcuOg9Unx7gPM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ol+9vmClAxulN+Pc09CQgHHfkstHJ5fNBxlI1dv6oAjj6pQo5c0gn4vzQkH9UCCefNWJ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jiJwtJI+X5I6kmprJgaoWUd5exzMNpYvmckHGbQ5oMxCrJY9UpvPMoDNAA9QgGGdEBJS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+aAgSiICUJSQSjNJPRAhGD5pLiCiEvJ4SkaOzB0Op5JboCaeYaXciVrAm7ADdNB0HOk35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PBycs1Pu7tsrd/dAH0hN0smt35DVMD2qJ0oDP9UI5KWJhGLqjzRTKBPrwn3yUMAyefVNv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a1LDJZPPzTbm8pT4ACQ8S5URnM8026n5qS5hSMJPNNIjPYolobDmtKsnNVdaHTaGznGf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VG8OJVVeYDrY92ueat2iXKktjnOtD2u1BE+mf5rna6xEqwMThnhBM+S8x7e2gWntIq5E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M2pxY13Q/gvLu07hW2+rudJHekEk9BHyXNqOu7MOHgwndzn3kukXSMNERnlz97ly3ZSa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HWJO/kV1C4qofUwkSIGoUqrax2ataqz+78GInxwDA6cVobFZjZ25uc90fEQo1C0OZ4We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Fzm4nEk8yVirEqkOOafxA70y3NAl3VQp/EHO1BSsJLc854pmll4jrzKktMNVkRGtIe34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02Hk4d3LIqW9su4qFWqClbm2dxAqPYajWTmWzE9JMLQdmUPvaSUQaTyCPBzyQDERvlId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74JSjWk4ffvigi2q3d9RbUFMjLc4z7z4rmV72V1O3PqGSH7yulimDZ2tiYaZ/Rc9vy2m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ykIuqSuyMUz5qGSSplaRz1zURQ0g+vMlE4yjakkxz5rLROKd6SSeh4pQHizSSRw80YGS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d0ojJ0/FG4DSN5QJxNdvQDSOvVDMNzzGUc1dEeqI0hNwOR8gnavxJHmtBME8PD097kbS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DB8ORn8UHZ7kMzwSoPVZqwmPNOsk80hsndPmnKYnkooTyhACd3mllo4TzScJPwgeio9r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wUes0NdqQSYlTA4cQm6tJlRzZk7xC6POcs9AGztnMxAlJNDxZuATtOQ3CMxxS+qqlU2Y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81GpOw81IpHE5rQB6qLIW5jn+GCeiaNlqHxCk4HyWB7V+1mybANoWOnUZVvGt4u71LG8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4htpRd/2q6LBQtuAkPp1n4XRxAHnru80V6HAePiDiOaMkH9QvOnZp/EptBtZtZSu28brs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7KkuEdOoyXoijUNRuIEEO4b0DF60Q6470yn/AHd2vReDNoninbs8y5pz/wCb6le+LYMV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HyXz/wBpXl18OaM8ILTyhx+iDnO2/wDVtVJwA0nxHknezOlG1FB2ceETG8uBTm11n7x1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+HXhuCldn1J9C+qDnThdUBGmWf1Camu6VGCo5ro3t/BekuyQGrsbZc843rza54b4pjDE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Gk0cAJRa2Jptdq2d+RTrBPA9VDr2p9O3NptA7trXYjAzdu/Eqa0zqQD0Rmw5RD+808O8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2ta5xkdAUttXH4o/FCHJXPe3xuLstvZoAJgHPqugF/srBduUP7N72nMADM9QUafNLapj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P+kT+KpHsI8PLXP3v3rQ7YMLb+ryN/8A9K1Z+oQPFnuzn5INl2RUH2rbJrQJyk+s/mV6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/wBFwr+H65WVftV6Fp72cIJ0GRB813drsNNs6rNWFV6xpNyzlQsTi7MyeKXabSKmgjDK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HGQ0Hf74pKVy/a+1C2X9VcD4WARwzXZv4Ntm23lf17349hH2aaVJwcMyWwQeWZ9hcIvJ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3QAfRexf4V9mf9nOzVlofSNK0W6oa7g8Q46NJPmHFEdoBJdiJklAO9EyST1Rmd0nyK1A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GLxIB3HPzRKXiBQk/umy4HohiHDF1Rk6SRwPmEiRuSC4f2j0R4p6IuE1OqYJBTriTz6p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atLhTbi3e/1UV1Vx1MDgnq5Ba3FBCikjE6OSKc73xc+OaP7Q4OzMjmmC+P1lIq2kU9d+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h/A++Sr61pcxviOLFMABKkvc5wIIdqZ0UW02uxUfC+uS7fhaTBQKFve52HDGRIMqgtFY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kNYXjQmJ/P5Kw72jUc1tKqHEgiXAgrL7abVUdnLVYKbajA+o5znCfHlAEDzPnCJq02+r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t7p0T0n8oXzu2zcW2yu7MFriRlkRkfXNfQLbivQvPs3tloeKge6gX4SYiBInnIHz4r58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Nya6ZB04fktUxnnPxfFJ6ELadjbzT2qtWI+E0XanksSXBu6ecrZdlFLBfFqtGRw0wJ/JQ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07tv6y2x8vYyq0uDYmBr+K7k3t+uq0Wr7PYbqt9pfkCG0wXDpnBPovOezlWreN6MsdERW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C9d7E7CWDYe522WyMNe01gHWi0vaMdR0fICdB+ecVz6h2m7V7XX9SuOz3abk74nHXrNJ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C6VZrGy57v7ugxhwCS5zsAed5J6yqfbfbVmyNFznbOXheTmS7vadOKYy3u1G7QLj9r/i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m2akZYadpxP8tOSVh1G+tsbxu62MouudtpqPBc1tCu15cOMkBc72ivO8rZtBVrG/bJYL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c1u5pLcidNfyV/s72sbPbT2elTvAixXhaSKbA6i5rHHcWk6A81YfzfZO7bU9tkZSda2E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vJdhnec1zsWOY7W35QvG42Wq9KVBznAsrVKTcLvD8IIGeZXM3W+7X3baO5pN+0QcOMTB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eyLLbeV3WyxyynbzgeWAgAximOJI0K5Tf2x977P031Klnc+nGdSk0uDZ0k6A5LONON7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AJGJ2U5HOVUSTUdMHqCPeiuNoKhN5VWuaAXEkt68VUP+LgJldYF0mkWqz4hBFRrpJ5jP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s8/90MivK9NxFooRmcQ101C9QNrxRY2cgI9/NVYkB9koUW1LyvW1CyUDLLFSbLXE89Rr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wWy8KVnoswNcSxwLi9w5kHIHqtd2b2Zl6XXb7L/uwfWpua1zqbXPYc/EZmRmMkq5+zG7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taKkipaGta0uzkHLPeBB4cylaaq5RYLNdtKnYaFShTkyKjnSSDBMHjErQ2BsWPvDq4Tn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VFphrQ1ozM6a9clo7ZXFku/CCJgiZ81lmqN1f/en1NToFmdtrQ2hcr6ZcO8rubhGckA5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5x81ktvqmO3XdRAnBTLicvvfsgwdqoFtna0vFKHNmoc8InM/mvUVm2X2V7W9mbLTq22y2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aLJWHe0jESWgyDkMnBch7JNkrFtdt0yx3jSFpsdnourvpPbk86AHlJJhdWt3YbZ6Fu/m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WIOwUSRTeN4yzjlorEI7POym9ezC/LRTsV4MvO6LY2HNDcD2PBkEjTeeOp0XWhHwzlxV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e7vagaVuogB7x8LzGv4GPorMkhVacyxaoExrwTOInfKVjnfwyRHNu1aX26x//FOOa5u4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It1ldwolczxTz0QGHS7h1QDp/dEQd2aIBZDgEpQkJvFyS5nmgcYZTkDqmx1lONJ6q6F+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vZ3/AOzuHyViCq/aVofsvezd/clNHina6DeT8JktgfFG4D8lm3QeK1e0zA62VHDUxOvA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agcyrouez8D/AGwsWvw1dTviPzXp656uK9LBvkj8PovMHZ+QdsrA0AuEuxRu0/SF6P2W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GFw14Z/og7LSJ3bsvfqng4jfKZpkluKPNOtbPFA/Tqk65qSx56qGOkdSnmEjf5pomNdP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seeqfY4oHWZ1GznmNeq2+2ZNbYe+d4ZZSfNYhhJqN35jXqt1tXRLdgb7347KffyRmvn3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8Fcx/wAol3RdA7YLSWXk1o4ZBc/b48Lp13gwiLHZ8B+0V25OH9WczrGf5L1/dDv/AJKL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6Lx/s4CNoLtcBI75ozOgOX5r15dZjaK6Hf3Wqnn76LKV60sby6m2ev5/mnpUWyAGnu3Z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aN7yN6a74nTPln73IrQ4tbxWc2u2jFw2FzmuaKjg465gDU/MLnenn8vknHP3ZTtNtYfe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a4kDmFxO/r4Na0P3ZkgcMo/IKbtdtdWve2ObikNcSC4yCTqY81g7deLxULgQS0a5ar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6revJ68VT2+11bDbO8pujMAict5P4Kystvs1/WdzXYS+IcDr1HJZ+3Ws2vFUIjF+35qm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Wdxa9pPGDy+SzPLX67w/H+r4Z5Pym3/sq6yudUpNL2TqCcvcBYq1UzQqObrC6rc20tC+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CXNcPCehVXtRseLbT76zNIqAklsmD7hfS8Xm9nh83x+uXN8Q3yknu3cM+adtNmfZqjqZ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Xvljx2UTgG4s+GefvcqC9LSMLt/Pj7hXFrkty9+81S17M2tDXcBJnetNRT1bw7prnBuI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C1VNDgCuKl0Uh8J9Z97imH3UG+IEE8Z98UdpiiqCq52Iuc4u4Jg2Zz3YiSDxJCvH2SNI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jshnzn9UdPsrBZDxJKNljLvDBPPJWQAxaCeTvmn2WQvc3KI55o19jNmuxvxEE6fdCk/Z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CG6AdY4pLitaaYDQ12nv2Utuen4oYTi/VGGnw5HzKmpoCTzQlFHLPjKE8vRRMPMbi8UF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EdSkU3AObOXNXNz7PWq+ajcAikTzEjkfJc71GsMXVd1W87U2nRZIkAmMl1KwXHYbiu9t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eSCZ3xxnUJyyWSwbM2NlStgo4QfjcA48uZkrm21m2NTaW0Oo0iadipHwtGWI7yV4vL5X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bV7bVb7rOo2YmjYxoD8RzkGRpwhZxryPCJcmcPEEnmUr72YhfO67fpvF4vTk/jJ1y01P0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O/LpyUcEHmOOSW10O1CzrvY09y1g9uGRP1/dce25sYsm0VvaSSHkmOokj5wunXW8hzYz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1ZpoX02tp3lMOyyM8F014PkeP25ro3YfSdWuV7m5l1UkHo0FdTs8l2YjTVc67D7H3Wyd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nl+S6awAN4Lb+NfqV/8AcdHKNpNnwuGemk5ru/Ylt3Z7FUdYa9QE1QSySZnKRHrmuCgz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um9KFqpHxMc12vMz+S6S1y+F8rrweSWPb9gthrU8TJAiYgjy/FIsd+C03pSs+FwcCS9o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dqqtvumhWslpwk0xLAAS3LOZ35haXZi1Wm13s3vqxqGJMgAfJbf1bw+Sd8zqN26tgs7m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voVy5rnO0I+IZ5or4tos1F06uJbzHNUjrafs/wAUYgBMkJr0mr+t7XWzvA4ObZ6b3FxP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qd4QQXknE7fO9dK2gthdd95Vi+XNpFoJI97guc3c0DDGWYj1VR2rZm/bHYLns1lBJqM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fGSVZP2yuqk3x1y0mQMTTqsbSYGU2QccSAd6X3bS7FhEzxVwXZv8AJdibbKoEkgBg0S6V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qVyySHaEneqZgnQQU5nw81RcHaKXOwNeJO/8E9R2oFNr21KDqmIQDiiCqIOHDzQcZ+qC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DTDTrAdO6FHbfFVnwsHIkiVCb8XFJmd3zSrEytfdtquxd9gLv7GgBR7NaK1Cp3lN8Pg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Oh2pUrSVVtVe1Nc2rWfVEEgOdK8R9oYI2qvKc/6zt44kfmF7WpP+PODhIkdF4u7Q2Ttd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z+ai4xFRmLwx5pulSP8AMLPABh3H3zVhUs07s98punZT9ss+U+L8k0x6c2aJNS43a4nN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G9lx/wDKRpg4Sw5nmuxuE4egUBEk70k1AHc0WLxZJqq7xa5rNphx1o/cJqpXJ/VIJj9C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YdNpI3+aIWojn5qG6qPE10HCNDKhi1sDvExpPEgrlfKYuW2w/Up2nai52HVUrbc1+LDB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xZCOcp9Uxcd4465dVyP+J4GtsjYMg896RmSI0z6711Sz1TU8MaDh5rlf8SFQVNj7A7/4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olu88yIJR934cpPVSO6BaHTiy1Q7rFot6Y1nZG3BthZ278Lp9D+i9W9nBm6be3UttB3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NsrLwgj36r1J2duwXbeTicIdaCPkPqts2NhIP0TjZ3Jmm8Pa1zTlxCWHDrmjOHMzz80R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HVAeIOmYQwskjmm3GN0jLJINojn1SHV48O7I5oYcDz5dUQccWvWU06uEh1oPsoYliosb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RBH+ISROpj6rTttLS128tG5YXtMtIq2ywUQIIDifMgf/AEpQxSXQw902eB0Wm2XYDbHO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9d5inl6rU7PkNqOdGeufvmpWo7HbLWLHsPaKhlpbZ6j8U8Ac/mvMAtZsmFzRJh4ieOR/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H2d18wxrrI5pAOUuEAepXm8f1bY1rSXtkRwjevP3XbmNhs9QDLCxxbhedZieELSWGuyl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3KisRpUPDgjDo4FSW3jT3RigkSVx9o1iHtDbQ2zud3nd5n4mmSdJ/FeVf4pryfZbrsNj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mG+EAk84JPmF6Fv63PrOs9ne2HjE6Z1EmcusLyD/ABSXz9v24+y/doU20yDGfh/ULvx1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eIPxTx9VTVINR0QeZlWdqeBidIJ4e+qqnSXOcM+pHvevZHO0RzcvR38AlrFP+Iyz2fHh+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fFnC85FpP3YXZv4Nb4FyfxMbFucPBaa5spcXARi0+cpkZtr6C2Hskslu2kvS0W+2OoWC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PdnvJ0XQ7vuPZa4aOGyXNQruAnvLUTVJPHPL5K02l2WZd9+WrvKtJjKxdUYXmGhxJVOy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3aB/ZRbM8pU9Y5/Uv5XFn2ldZG4bLRoWNm5tBoYB+STatubwc3K1FmHfIJVJSs9wUqz2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a4hrfUQVcXeNl6zcLrpAbEDvqjnfI5E9VfSfhj6nX5Vlba221PEbc4nf4gFCtm0lpqO8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qPJbQ09kRrYLCHObhIczOOBSTX2WpYnU7ssZdhwyKIOXDMaK+kX2v5c6rXsXYnOtBOEc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wuynIEkjl9F0r+e3JZ2tcLDQ8QiG0hMDd0RHa+6qfibRwtiBDRPTonrD2v5c4+3PGLxV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kcss/JOUH2+0Nc6nZrZVAp95lRccuWWZzGQXQDtxZA7+mwDm5sHom39oLRpRy4gBMTay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d1qecIeG4JB+vJW1HZK/bTii720vCHB1Z4AJ4GNN6l27b+rUb4S5vIEfooX+3Vr+Evqa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uwl9eNx+w0hDcJfWJnjoOqnN2AtNN1Vz74pU2lwwCnSxYWxmMzmVQP2wtNVrmsdB/uM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xOq2xwa7MBk580w1dP2Eo03eK+7c8YsXgogGOH56KuvbZeyWSyvcL7vLvO8Lh31naQB/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Udqn1XU/9+rNY8FzXNaSSOIVbeW1ned1TbeNeq6tJaK9M4CN/wC6YazVvuK8a1qdUoW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QWFresZnXh5qstFnttiqCnarG9mMlofTGNvUkZN81NftCazu8L2VGaBzG4Z4/mlWTaNz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iExdqsoXs4NbhqECS0NKuLHep+yt74sqz/e0ElOi2WS8W0/tFls1YCcJc0BwJ1PI9Euz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Oi+hDTHd1SB6ceaYvtVVbLmuG8XOda7jsVcu1JpNk/JUNo7JtirU52K5xZy7+xzv1hbJ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vW0U3tJJNVodM6AmN3JNO2UvFrmdzeNCrFSXY2kZcB9Vn0jX1enMrf8Aw8bIWpznULRa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xWbvL+GSman/AFftG4DWK1KY5e/zXZ690X5QdXiyUq4xAMwVgJE6mfWAqy1NtljbaHVr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NNhqF4OpAGca6/mpeI6Tz9flwy8P4dtqrM532K03dbGN4vcx5465e9yzV4dj+2NhpvdU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9UPcvRta30rPUq06tOrSNMAOc+mWtLjwn8AmXXvQOLDaBMfeJAU+nHWfJ6/l5D2g2at9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1Avy7t1InFyG5cO2rszKdo8IdSqQcdOo0hwdvHyHqvpPWt9SpRfhqteBn8IJXmn+Ja5r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LJS+2UnOqNrtYGvbBggnUgjceXALeM3zezyC8fU++qae2VJtdM07Q5oEj6fumSJ3eqrG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qnLTTNOphIzSCRxAW00bfMjNG2N/zSASd4PRLElZpp1gJ0EYuaUAcWk+ZSWnklAco6qK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8Ktvr/zavYaFBz3utQqvqQcLQRAE7pgmOS4RSqFrs/xXY/4VNoBcvag6i/G6lbKdMBg0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UrPSx7w2PbtHXsL7G2w2Jwszu6ZUr1S0vbqCAORGRWgo3dfodVxWWw48hHeOhSdlGUKt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k1xl2+PxW2sbA6o+LOC17gQPLT8Fx6rWscLNVqU2udZyDoQIhSG3PaHU21BZ8TXZAYhK2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8WeUlR6VnNGo7vQGOkQJGXJYtaY83RaPvWN7f82JsfIpbbjedAPQraNYX756AJz7ITqR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qHcPRF/IKu5bb7JPDyITYsZxf4sDnCm1MYv+QVz975pbNm7S/R4A4lxWvaxv/fA4d5TV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zrECPeqbVZV2y1bDiNQRpJci/wBlX4vFWaMO8uC07rtslo8NQuf/AJsREJluzliDsTST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x2j2IXRtpZaYcHmrdzHSDkBjcCPkszex73wiCJ3rX9s1AWbba7WtzDbtaB/43rF2txc3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11kBtDWtbEkHqNSfVb/shZSpbbW9xcaZtF3xjgkBw0Mf8oWK2qeQ5lSIyAz1z9lb3sUp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DLX2dwPDR2XyUhY6hTu201mtwXiwZaGlknBs/eDneG22dx/+KM/itl/I6RdmGgO+6GwE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8QSte1ZxlW3NeVNzXGrTeW8PCPmnKd2217XNrMovbrAqDL5LUC5aX9xHVxn8Uk3TSH3n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8r9mXqXTUw+CjSJ4lwUUXTbzq2nH+VwI/BbE3SwNc5oBO4EJv7KW+ENI8k9qWRjv5FbX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aD85TbrgvMfDSoR/nA/+qW0fZq7m5E8sW5MOs1ca1iP9OavtUxkHXPf50qWRvIsMf+tH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LJVEZkOLc/mtS+nWp/DUB/1NChvr2pjvEGjnOSaYpzc15nC11gsrg3ODajH/AKU2bqt/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YAn7SCfm1XJtNfiCeicFaueEaZkhX2v5MZ+pdt5NbhbddneJJGK0gHP/AJVXVbivevUx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2guM8QYHHf8AJbI17Vxb5uTZtFrO9nyK1Ki37A7otd2bSXz9qY1lSpZ2nE0iDn9Cu4kD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r3teVSpk5gYzyOY/BdUaQ6s2TGWv5LbAEf1HRzUy7HYO9dqGtcflooQBDcW+Sn6L+5st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PQFarNfLPtaqir2lXy7eyo4H/wARH5FbH+HR1y2e+L7tl/7O2vaq7LJZGPrWCxMc94l4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6QsJ2pvL+0jaBwEj7U5gJ/1GfxC79/Ade1LZ3tK2gtVas2jQfdYa8u0JDmYR6kKRnHo7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2Rum/rmuGjZrqt9EVaVKq+oKjBMQ4YiJBB3nzV3T7FdmGt8N00I5uefxK5/YNsL1s9ov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qsttrChTs9Joa1rnl0jlLijrbQ7S1nZ3vaGyfukfst6Y6JS7JNmqfhN02U/8pI+akU+z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YC3QE0hK5TUvK/6zXY73tTv/AKIR+Cjvq3u7W9LZ5Vimo7AOzrZwf/Me74/zUASnm7CX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9LM1cTfQvB/xXhaXHiXlR33bbC7xWuuT/AKzKSpXeaWyNxUNLsu8H/LZmhPs2euYO/wCw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exdlqdi/3is8b5cSiN0Wr/v6o/5iVTHoX+UXSxzv91spEatpNySm3Zd2H/ConDwpN/Ve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SoTxJKH8lq/3VCeZKGPQ7rBYOFEcixo/EpJsdg3il1DWrz2Llqj+89XFJ/k1f++q3o4q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LwuYB0CSbvsu99Mj/SJXmK/7+s1xWptjfUtV4Xi8EixWJrqtQCJJI+6I4ws/V7R6Fld/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ZxPLBUwRqXBriWjfmiPXRu6zHSq0f8oTZumxn4jRd/qpheeLqDL7u+hbrBeRtdkrDEyr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JShd1rHw2itPIlTVsd2tWzl3W6m1tazWOvgkgVqLXD5qqrbG3N4sV2XY/wD/AHZv6Lj32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5vKIWG3jS12gDnUKVqV1K09nmzVq/wAW4bpef81jYfyUJ/ZPsnU12ZuN3WxtH/0q519n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83lERejfELwtLc9zysN+1ba09h+xdpd/U2QuJ/P7M39FBrfw+bCvxf8AyGXMBwYzCs1T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Trm8pxtsvwaXnaB/qcibVhX/AIZ+zy0fHsZd3UOP6qO7+GDs/d/Tp7LUKY/+DrPaPxTb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TzMJylf+0VF2IW97uTmtIRmxn9otirt2GsdK57qsxstgsYJp0g4uDcUEgE56lMW91ezW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21xgAzOZB+StNo7ZbLydSrWyoKlR4dOQ3DL8E6wN+z0KbmyO7aCDp7yVZxV2S9xUwttA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KX2xlZkHGBLxv5KstNw06uKpRltQjlB5KZs5ZX0Kbmupmm5ryfE4SfeSmt8vMPZ+7H/E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oB9+q4r25WoWrbZtRhmlUNRzTxGIifku0dnD2Hty21tBzDrVXbynUDzhcj7d6tmtV5bK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bPUquaBEEmSPWVy6e7xOdCTv80jM7/VLgDckxK419TkRM4UjPqjk8/VAZ/qVlshxJ3z0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RxhBwn90NAE/uiLuZPRH5+qRnxQHJOJEXFrsIz6o9XcCiIPiy9UAYS7VAe5QwRzQzRMH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lEX84HFVDNczzKjAE1G8ZGYUqu6efVMsYTWxAgYTvCVmt9stUay/rpbqHOgjfMGD0yXY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0a8VwK4do6d13lZbRaKePuTIwwCctfmuk1e0/Z6p4vtoGXwkAH5r5HyvFe/2dOO5x/LX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SUn7a47z1WJf2n3A5zmttjPDqTUaEKfaDclV3/ywotHA1Qvl/wBH09X9Ry2Yt4Ls4PmsL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cHme7Dmlo34Sf0UsbZ3Q92IW6k4cQ9ZPb+96Vqsbq1GqKlNzXNBxZExp8ivb4fB1w83k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g4NHif5r3bsZQNm2RuaidWWVoXiGxUIqUmkaknNe3tn6xZs/dbYJPcNnJcP1GdesPD1P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bWVG5qCaxO71CcpVXfdPkF+YvN/l9rnqfk6+w0qrsTm+aqby2cbVxOY4jfHHkrYV3Hpx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1IW5KvtHOL9uCuMLgSC05YiBnp+aztRhY7xbt/vyXTb7ewUXOJBdnmCAuYW+0i02p7mz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+n4NeXyWGnuG7NMmmXaQjfOLIo2HxeW9fQx5bSXUHu0bIz3pFW6bbavDSZk3eRKs7GGv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1tRuUjgeix1a1HP33LeLf/d3Zb4KYfYrXTdhfQeOZBE+q7N9koudnRb80zXuiz1Guikw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9Y5hZbFaXN/wiJyzKsrPdNpr1MIZ5/mtU6j3bsIbHmlAxhbiIHJZvkq5GXr7P2un8ADx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/C611i2n/ZTcQTyK1Jxu0JcP85CdsVmD7Yx1Z7A1h0LgZ8ljq1ZIs9mrjpU6LamAsZ90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as3C+iCOqi0bYx3wHwNEaQnxXD/CD+PvcvJb06SRWVtmLufUyoweBn9Fn73uajZq39AF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ILsRIHVZXaG8hWt2GnBAyJEGcsj+K3xevyXFDVs5o4nHPqk04c1sJ+tWFRuYTLABpMTu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hSDnZtlcj/iCaG1LopjSSZ8oXYaUF36rivb5VNbaC7bONGUTUy/1FfY+Pa+Z5cYHZ2yG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z148PkV2q0VDXrYsiMogLk+wmH+eMdm4yYnOMiPRdYNIl3Fe3v8AxceTlhcRW37lYtM6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8R14qawnr5r51e2Jl3VnUXOdriVpQtre8a5xjMblTUobvTjXS5snLPNbkc+q4j2oePby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4WXDY4LQbbPNq24vd2HERUaASctPoqbuyNQ0dCvt+P/F5KOnP9xI5JxpPAnqkt5wQg3lm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lR5JGQ4mUvI8kagZ8QDyQgnmgMtM+aLTlpuRokA7/mieB9SjnXOff1RSFNBZHnqjM7sk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oU0JDefySZI3zzKW4c/JIdJ5qlKM/DrzSct8Ac0PxRgn9wjnROz0zU24HBl5O3Etj8/y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qwuMf75hLZyJnyWnHyNTczRWvahigtxTnqNQfxXTHNLqLXDMQOWa5ncjCLyZBzkmc11E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ZrUePpUupw7EJJceKy23TgbysVPT+hJBJ/uctg9g+IzMkzKx+3jCNoLK3cLO0+uf5laZ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JkNA3pvtDa5tau0Q1mbQZz0zHzT2wWL+aPaci4gQTug/oEntEBfZ21jJcXDp8UeuQQQ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KPtrWAbicCdBA1zy/NWGx1lAtDv7QRkTmoG24PfNbkS5oMmJ3fqpRZ9n4FKo1oGLDEE56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xtcIhvPgJP5qs7P2CrbHOOYDTqOg/NXe3ZY6634SXOh2+PuwR81U1iNjaQr3pS8Xwlri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6NeMtu87v6bjn1CxfZrTb9uxOEvayPxJ/ALbX60tu3Dl4GuaTx0U1dclrU5vK0SYLqg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iY37DQhpgMBz5j6rlzwTeVVx8X9b6rq13DFd9BvCkwfIKlc12raxtue0jJlSPFMax+W5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dwaJxNMkZaGVR7b0jTvLD4orVmzoIl2f4rVbEUXCyuqAeFuHzMn9EWlbRUxUu/CYLmkn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rqB9uss5y6CCF0fawGnYcTWyJgwIjKVzm6qRfe1naXkiQcjxH1So7VVsrHU2tIEYRBIW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IGS0jMGN8SulPs5LmcMLTvXNu0KiKDtQTpoJ1nrvUaR9jKDLXUrueMRYJAJ47/krq8LB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QonZ9YgbRaHOc0gUxDRMjr6q/vWzt+xv8LnucMg0mdPoVmjmdvY19qxYA7OIcFsOzm4a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ubqz2a7gYIjqJnmshahhtT8iJcQMW7L6ronZOMez95NiAytLJ3zBJHKXEIIN43CLA7C2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h48SsFezCy2Pax5oEEw6mYcJM/muxXrZ+9ouaJJgZ4sveYXIb7JF8WhsA5D8P3QUdWpb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ZEnEHnfvO7gnKW11/U25W1ldu7vWgkLfXNVuKzbO2z7c/BWcC2A04j9c1g9oRcFao6pd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nWaA2N0HirokWLtLv2wYmus9nrji+kP1C02z2396X5Rr1n3XYgynAdge5rs9N65gahLX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Sx0q9z3i5zS4gtz3zMEfNBb09qaY/wAeyvpubuY4uHr5J5m2N1Mw98K1F3+ZpP4Jm87k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5uAzOay14Uyyph1Dct6iRvrNthclpqMp07WS95gYmuaPUiFZtt1krt/p16ZHEPBC5vsr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zhqN4TrE/MLY3pclSjWfjBPESdQlVeima3+GadX/AEuCFaw16bXTSMZ6SVibTZ6niaK1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r8goNa2W2yU6X++1gHgujEOMfkjWNVWrBtbCcyCNQMj7KO2s7y7a7YBxM/t5yq6y2e21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b3VGmdYjTkDkpYdaG2d7ahDqeQHr+yus2PTOw39Ds9u6BH9Fp+ULktOsbR2mV3SHd20w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CiKOwt3NGX9Bp+U/muJWGoWbZW20a4KgbnwLYH4KJUin/wDLptaSA6m8EdSTP/lCsiZ3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ytDSPD3rsM8JMfifVXFdhpte4EeEb1Ki22RBN5VdDiqMGfT6leg3CbGxsn4SPzXn7Y1h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06/5gu/2l/d02cc/wWWkDaQhly2j/Tr76rgvbe7u7LcNE6908+sZ/Irum07ibnrt/uAE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8dqudozIoacMs1MGY7NGilWvecw2i4A+S57sU3FcN72ohre+tWTpzmfqF0LYir3dz3ra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bf3C55sQ0/7B21xjF/MGAQd0Z/NYro9R9m1DBsfdsZY6OL1P7K/tlnxWdznagyo2xFkF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oN3cQD+atLZS7ynw1Xj6duVGR7KbqjHzUt1nLeYTYoPc7LXmuTojNYWu085U667MbTaG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276jvu+ZWg2du895iLCRvPvzVGoDQKdNoAyaG+/RU1oJFodmVcqqqsxVHuyOZWolC75+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yLHanaE1s8+UfmsVdlLFWw6nPPyW82PYBd9qdGRrOI9V7PG8/SZfbzTu20O3tac/Jcj2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ZfWGum9dW2kOC57Y4TPdO38lyvYAY2/66s59PqvdHl6dToR3NNsZtCfUel4W4f7ck+0+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RHP9UefVIJHFacw05pJJKW7Pem88X6oDPVJcfNGJKJxP4oG6FTDTruOZeTn0KMGUzZ5F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I/FO4vE1AcSjwHr1QbA580ZMLLZIHmjgDdKMkjfKTixIEkDhKSI6pTyEk5oAIHNAieaP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4LUSo9hcf5pbY+4Gj5I3km2WiNMQzTd3DFarZU1JcGz5JUy5zteZRk+Z8KW0FIlLlAZK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58+aI580CZ3IT7KMCMjciJn5oJLiUBOdicmqrgyjVcTAhLOf1Ue3y+yvbOZqME+f7K6J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QR79So9FxLWz7yT9oB+ztac8IMz0TFOd2nv6IH58+aS7qjMn6pBcfkc5UCSfEgc95ROI6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MqyBWZ3pLjPNBoCM+vNEpJk/VEeYSoBTZcT+quoJwTacfKbJlZIQeqqa8/anZziAyVs7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tDtDopXWF0hFTSciqO0uNWs93NXtE+J+m/8ABZ2o494+M8+K59OsRbdHcu35Oz/5SV5P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pxJMWggGeDyJ+RXqu86opWWvUJhrKTyTw8J/ReULopm07Td5k8G0Fwwk6Yifz+Sw275s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EHwzx0XSLjoCm3QHT9/wWD2Wb3VloRM751XQLpYRhcR8W9Si8s9I1XNyj8/cK6pt8Lf8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FOpEhYoXHspRYgxHEqhJcWI2WthrNoyC+C6OQiT8wqXaS/RcHdVKgaKTvie4wBzPJQLn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/s9SlVcaVQTTeHSJaZy6D15Jg2Dqvd031ODSfkuMXXfFor9qjXfaalVrCWuL3l+WDMZ6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2G0O0Apn8PquM9nVFlr22vapAJY57CZ3yP0Vo7NTzalgzvRNZha1uiMNJ/VAhwJ5pmrR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XIK+2UzRsb3NBJjd0XLLwLnWyvnAxHIrrNvP+61em5clvMOFue3Ma6hFkQLQPDrlvlQy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nKg1BhduWaYTIO8EpBEpebufkmxJ1z5JqDz3JEE9eaWRLcISXNOLeVAWZdpKGm9ASUAT1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Nw6x1RHPdJQOWmfmqqPU+LWeqQ6R14px0u1SHyea0E4pdn6pQkpIAc7Q+qcZ6jijWAM8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bJ5o8zzUB5B2WfMp2j7hMhwPhkAu3cU9THlzVTTmfNBDATwKMtKK9mVyQ3LXqm7C+tUw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3dTGLREW8o6LrXHDTWkNwnVDwtdmfIpTgotttNK77LVtlrqChZqYLnPfpCwYkNJd04r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KjXsOy9mdfN4taRUrMxd3SPIxDjqcsli7+7bKm3d+PuW5nvs91MDhWfOF9RsayN0jQHT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KbadCw0KWUFzYk8ySJlFed9tLbfVvvJ1uvijae8tLpdXqtJBJ3YtBoclW3FtHVuO2MrU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wmWuGXPXVegNrrDYL9sNVtqpMtOJpABmY1/LVeab5o07He1qs9MRSxGGZ5CdPlCWjql+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S4XPY9lTHUpsJDpkZgaCIPquwdjfbHWvC7fs9pLqtpoQ2rRcQ456OB4QDkvOWwe352ct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5GJruGZBHKSFpLBdmyNS9HXtY9s6lgrOqd42kA4tp8gDlHkg9u2W87JfF21allrNeX03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FeDNoqBftBbWhpIZWeB66fIleiNib9baadK2XfeBt1OS2paKdIsDicoO7j9Fy7bTssvK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3hTrVHFwohxcwyTmAJjTP6IOSXhdgtNZuNsFugMT7zU+47KyjeFCIGEmEVveKNbMiJMZ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ik5rviPNZurjpVrJGLMkxx98F6a7E6/e7Htd/p/BeZbRGJsEHEB8xP5r0R2F1idlcI+6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UdPdSa6piIBPEgeiVhO4SkMqYfCR5pWIO5dVpgGsjUEhLaeCSX8/JEHu4hGod+aw3bQ0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dE59QtoHSsf2tjvOz++Wg/8Au5Pv0RXza24ZN/VYc0GZg66CfwCzVopO7l8SDC2W3NH/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wy6k/ks1Ssr7ZaKFEMc51VwBYPiImCPSU0eg+x66BdWydB3dvour/wBZzKvxN0EH0K3D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RZzZLvoUzBLGhs9E9aamBuejpWWkV1bxO3qBfVcU7tr+KCRMzpn+sKRUdDuKp9pqs2Pu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5IjndpoOt1sstlzJrVWtyznP2F9Dti7rNw7L3bd7m4TZqDKZEzGWk+a8Sdk1wjaLtQuS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e8e0nINEEk+Un917vLiKj5iHQRnyRD7nA1HbhuJRCN5+JM96cXFH3hDmrQemd2XMosUb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REh2p8kSgXE6FDPw5pJIO+EQdwzCKWZOpRh0pvETySHVBxJ6gqaA6pPPVRrVbW0qlKiJ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1/FOTOvNIqQfETnuKaI9Uuc3idUyAT0Uh8D4j5ph7wNTl81Q1VcRzwqvdWfX4uHCFMtl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h7aVECXPcYhca217QL1vVr7Ls/Za9CzQQbUxhNRxB3cB6+SLUztT7Zru2Sa27bFVbXvG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czwccjoVg7+7XL9fcbLdszRs78NVzarKVIF+QEkBx1znMLlG1F2Wu6bVVqXlRrsrVJqE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V+x+3jdnr0bq+w1iRVYJAB49cgiO6dmPa9eG19jdTvO04LyY4nusAa5zI1yETO4D8Vi+0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1ln2ipWX7TYKIaXd47whwyk6mTlmPyUO97tF3Wijf1y1sDKsVA5hAa0nUgDcZiCtdce2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YHOqupOLy6HNIaJJjXOdEKpq3bBeV6bG3tY6lBpq1KTv6mIloByIA6Tp+/mW/qznWx7S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tbsXUbdrnXdSpWXvfDUqPxPeWxkANBovMV/XdWsV4Op2jEaufxM7su5gHOEGae0s8RaW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N0VbJZ7VWrU3sc9wyc0jiCM9+QVVsrdFkt1qc21UmVw6fBUaHRz+a6ZZ7NSslNtGz0W0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Z/NBYbJ1H0toqDm1DTfBLXgZtI39V1q87Vtn/LaDrNet5vtNUEksqta0tygjjkRuXKtl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Q6s0GdIXtE0BVota+kDiAbjawSCiV5Mo7TbSVdprFd973neFopVajqNpsld5BIjXWIGv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bpvJt/WW6aF52ek11amLbajLTmQcMQeGYPXJdGtOyFlvja6hUtF3U6b7uBe+0U2CH4sw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WO7Teyvb/aWjXp3PtYG2WcVKyUsVBw5FzY9DPklZeZNre0e/Ly2qdfHcC77fRrlrKNna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jmZyXrns/vi9WbF2CtfVjbZPCS57CZwxqQZMnPVea9mrBtf2M7ZW2w1rnZUvy+DSp0HW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iacxJJGZz6b+007Ned67O/Y9obbabtN31nU7VUoE+NzhiGXIcuvLFrUVXaX2x7N2qy/Z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SvTqB7aJDBB0JdnnnmPzTlpv+vfdw1bQ0WF1OsyR9mtQqnoYGuei5H2k7HXE3uLVcP8A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uXEAcSGAT5lQdgLott32q8q1q76z06TWYKLsVNsOGctcTJBBz5lTVc42yok39aJyzP4A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OQyBHp8lptrW4r4tDm5hzjBOkyqEMIdnJ4ZnJa0MWegH3hZZ8Q71ogwR8Q4L0Y15fZ6T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0qLqNak5wk4mnPrr8l6IpUh9hsrgP+ENRyWg1YdqX3HbG9xbalkrsza5hMgx8wtzcW19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aTXpPpl7iSDoJz9QVyO9LM+nbnOcBvzIyn2Qtx2NCo+3W+0Pe1zWtblhEg+IT8ypta11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cT6KffdqLqeEg5nd8/xVTY3k2rCD8IP4fRPXnaTVqayBH4KKba7wtbObslhdobQLXtBa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jIj1lbPvAx3eOcQ1jXOJ6Z/kucMrPtVOraHQalYl7jzP1Rh2X+HK62i2XvemEY2inQa6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SZ0IA3ADIDguZ9hN1Nu/YWg4jDUtVR9c5/5iPyC6VijmtKD53md+aS71yQMJLfvb/NC0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dKyxbzzhFPi1hEc57XTFqob8VI/j9VzEmGrpXa5UH26ytJn+idN2f0XMyficc5UoPX6p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kjxRzUDgSmzulNh6i3re9G5bvfaqxaCPDTaT8TjoE1atqYc+p3bWl1SMWFoJMcYU4XXa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925cIs209/Xff1e+LFaw21WhobVpElrHxkBmDy0/NW14bbbZ3zddoqUbzdZbZSaS2lTq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qaY6zWoVaDsL6bmO/tcIKrNonRszezv/AIAn5rhGy/aBfdz7QNtl82ytbqT/AOnXa97i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MBdqvi20bfsjelag8PpvspeCCCIifzCumPIV+03VbdVbrhj8Pqqt1hfWqNptEl51w6c1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uDS4FrdNPhE/grK4bhFZ3fPYSfuj5JpV9sfcFgsNnZ9npUzWDi41sIxTI3+oXRtk2Glfl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f0WJuu76tC1MwUy2nv6eyt5cIi+LDH/ehErr1IkU2zmYEwpDcsOUqPSzbxzMeqkNHsoD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PNOtJPyQP0zP1T2Y0z6qPRkp8A8j1QLp1CKzJzzAXQtqX49gb20H+6THvqucgkVGuGoM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G9oEj7GczyyRh86+2Af9aN/0j8PqsOwkOaugdq1I178dTHqRuwj9CsP9kJ1g9ED2z0i+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PP6L17dgi9rpyBIrU3ZnfI+q8j3LQwX1YnR8NZmf/MB+a9cWef5xd2YjvqWZ3Z/RSpXq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MZlSSXBvBVdit9mFPOs0OAEgpu+b8pWWw1XU6wFRrSZAHviufVc+r+TV/wC0dG47PUqP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XmvO+3m21W8LQWsqF7HTmMpnUdNFbbf7WutVoe3vTUJgOGIkDpw3LmVvtU03uJBdmYXG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U/b/AMPj/gxaLcabnZ4i6M5KzV8W4UabnaGC7yGv4KdWrurVMWnEe+izt/26MbS0EPpv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5Xxdf3w3RxVrO2oc8RJ+cz8lX2tvIeH3+ac2MebZs/ZcZBc6kCXccs1ItlAeGfp7yXkv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Pb8qdxIqNcDBbvhajZ/bPDUbRvCqSHZCo6MusLM1aeHRV9dvUHjzWuPL6vZ5fjTy8/d1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Ue88LsUxUaSR7yXP772Mr3W5zqfjp7nEH8Ei59qbdcbnNY/vKLvuOJI8uC2V27Y3de1P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YajZHr+q+r4/kPznn+Bef2cltTS2p3b4Dgoj2B2ma69fOw9ivJrqlEsDicU5QeOhWGvb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hxY3+/C0eXi5r38+afy+T14euGRfTI3eaZfTLdVYvoljsLmFh0MkKO/C7FBnJdfaMzmq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Nmg06gHpqpLmFrXQT8ve9EQS7iFr2a+5hlipndB5p1tBtPl5JwE4c/VEXEfe9VfaN/c2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YOufVOuqk7vOU2XuO9PaLhstHDJECOAHKUipVGH4/mio2O1292Gy0XVf82EkT1CXuNet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erband0mF501H5rS3J2V2+8HNqW93d0jubBPRdDsFx3NsrZcNR9Frmj4nuz9DvzhcevL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mtgrRUc2tbKeHfDictciOOQWwtVvu7ZKy4qrwCwACm1wxHPOB5ys/tB2lik59nuum1xd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+1WivbbQ6taHvrVHfeeZK+f5PkPreD4F/wDqWV/7QWnaG1d5UeO4k4aRJIHPqqsZ7o6D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pwNJXi66r73HinBMcpRwBuM8yjjiEn7qzrtg9UbXPFRuGI/zNlJHi0+9uKeZTlWJYlWa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76lVW3lwu2hstKpTbNWllm4zEfPMDJWrcv1UqxsFqvKlTdm3Nx/L5kLpHg+T1OPHW42A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73PD30qbQ4iYJiT5SStIKx4qqsrhTptiQHZySnxXPGT1K6a/g/zPLfL5uuvytG1D4dVI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yn31VPRtYPxGOfvqpbXkbyVqPHzXpnspvBlpuNzab8eGphMA5GAfyK6tsUP+sqrv8uvv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2O2Uy8P8TSBnllr1yK79si4Wf7RUEF7WkieG/wDELo/q36X17fH509tBa3faO7xF4JmZ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ZgsuEEEuEjLcoFtt3eWio4SDJBGfHVV96Ws1W92M8OsnNV9tSbT2z/qeu5riTWqAEchn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W6lTduIP5/kpG1dUOo2WiBm5znEHhnP4hDZVh/mjXf2tJz981Vb0EbstNEWR5ptri7fP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KeYCEM/3SMSBJ5Hmmod9yhHOOqaDuKLEOKaHXOO4yiDjvScU8yku8XLmpWsDFLkcn902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PNNU/TJLj/pOnReQNuKIqbUXk6J/rOPz+i9d0SfiILPC7I9NF5P2zpk7SW//AOOcs62x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FooOicLhkdI3lW1Szg7p6qO+zh9Sk3fiGR98lnTHfdnxhqXRvzYfmusvrmnUw6iQB6Ll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ZLMG+BuXSH1HPqZkCcwpomFx5dSm3uPVRg9x3yEMcc+amkh0md8dVHrVcDv7ki0uLnZO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TIXm76rpES1WwNdkSPPJVNe2E/DrxO9P3o6HYTz/AB+qrnOnmvn9dV3nKRQtLy7CcIPG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ulu+VT6Oa4ZluYPNLpWiKzZ4rPPbV5jYUKx5jkuc/wAQpNXZGwNDQf6sw49Pnmt1Z6st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4V9m7HkDFU6+X6L6PHTh088uonDlEJBYeE8yrHuPDpPkkGj19F6Paua+7MWlm1lld/n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whBu2304JP2gjP8A0hecezqnh2ks/wB1xmHDUHivROx1Yso3k0mMVomT0GXzhdJ0nUay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FKZW8yq1tqBc5rcxxCfo1Zc1wkiNZV9mMTg8DxT5hR7RVx4XBxcOJTkE03OOYjVV7j4X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CjWAdhOfNNVbSW6Zjmozq8VHb+ZUW0Wo1PCMlm9JYnttRd4deaWK/nyVTRq4XO3eSeNY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lqFJ2LNYfbq09/fjOIot9ZJ/NX9e1voYcL/1WN2itDrVf1dx+6AB0wzHzWp0lWF2maLc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rtnqLqlSlAGsQffJZCyOHc0mjIjfwW32dltos8Eg4hHVbWNV201hR7PcObAMDSJ5gx8l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OJnCGxPT6run8QFoNk2FZTLW1HVqzBD3EAAgyeuS4XcDRStmuUazlkF5fK9HMax1Z7c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tfUfIw5DPTn8gm7RbWmjXbSLu8a2RpGajsvA1rve18FzYgtjj9SvJrtiipWyhXvK1VKr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ggk/gvFnbFfLdo9rrVbhEGoYjWJMH5geS9T3vtBRuu475tTnTSh7SWgH4paDnllIK8W3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1BuFj6ji0AzlJXo8drPUZi8QzFlAJ4BQA5ocyXAuAznjHyUq21A+s5pBGE6mFCc4Yl9P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lT9m7wtt17VXDaruquoW6jbqb6NVhAcHTkZ4zn5c1DwHw5OOKSrns/ut189pGzNhaI72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Urpjn1X13pXleN63Dc1S+Itd5vslJ9oAdDS8tBJ4DPcE222Ubvwtr0aFB8/4bHAgc8t+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0xTq1WNaA3ugTOUR0RWe46tXDUp3LSoOH/Gtbjp0P5Jjy9dRIp39Rb4mvrWydGtpZN5Z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ptDX91dNpIABJfRcB5SMzyCk0n2ih/Tr7Q2SyBs/06LQ4jyTgNlfTf32094VpyAoUA0D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+8Vn8ivmricywFoEETUaDG/ejfsve/imnQIkBs1wOpU80LoxOmve9rDo8DnNGf4qPXpX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tOhxPtLmeRg/gnrT3Mu2btdOo7FabFSbIgmuTlv3ao3XRStDXt/nthZhqAQAXEDeCQRn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6qeONlqEvgkvrE588kpm0LWVP93uW7rPnm7CCZ/XNPWn1Ij2i4bvb37v9oaTQHAEmiTh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13Ie9a++rTOJrQW0CMPIzqVd0NqLfUdUcyx3aw6g/ZwT169JR1NrtoC7+nUsVNu8CgB+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N0XI51XDb7yrQQ09zRALTwzb1VjQuuzPtD22a5r1tbg5pmqxzBPEEAADkn6G0m0tao1r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sEecKULVeNZznVr1tVU5SGugH6LXoe52xbMVqVZrm7N0rOO8JL69oAw8wJkfJTbFRr3b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tDobRGJzXHfMflvUJlls9obiqh9Z5k4qhJ/HonqVgoNbibSA4J6H1Ep94lmB1XaOhTDa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jWdwmFn7yFWu5lRt+3dbSymQ59Ud05zoygQYGm9WFqApt0BGeRExksbftmbXdigE78vk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XW9jqXfXXZ6oZTe81LJVljTyjMk5nIaqh+xWRtSlTZabRZSKbndzaGkOMnUzwz0UqrZa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gXf91UwlKF6Xl3bqNR1G3UXCC20kGRw/dPVqeVFp3feDWt+zPs9rpspgvfTqZ4tYA8uK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rq1mrtcKeMvDQ5rctJGU66I6dSwPxOtFz92S0B1Sy1yHAboGil0rRY//AHW/LfYnFgaK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Z1J6yplX6iNS2sqVKjKZrOY57S5oLSZA1KsbJtI0YPHTql4lhdAc7jA/NSqTLW/FhvK7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0Uy93PPIZHSUpthtNe0WWobmumo6lTM1KFYBzDEw3idymN+0Bu02HVkcw5PUtpKb+u8G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nrWWnaNnrdQNXE532bE5jSN5MxzyVfUs11UW2emy9bZZHVapfgtNOXOboQchA5iEabyp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iBO4D5qvttOwW9r22ix2es2q0MeagBlu4HiFmBYatSnVdYr1stod3wAZVloa3hO8793m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XBSs1oY1wDYrBro3nNBD2msV0WS7bVUFiqtDqWAOsrnOeAMoAJ5aLhfaVsk299m7yp0b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Ou1rgN5OWYJXXNqLZWbZ69Oqy12RtMwbRQ3k7xuOhWEv2rZ7Xcr6dOqaveAsJqCHHKI+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Z9ivKvZ3FrzTcWlwMyQSPyVcHnFhznWJV7trZxZ9oLU3+2s9pk75/FUOHxNmCpHQu8p+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UQyN0qfewaKjMOeKm0wc9R+6gAxzVCmEl2WY6IwB5ogZ3eqMOPFFhYkp5oOLP1KYa+dS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jgAO5bvsNvmtcnalcdZjKVVlWq2k9tUwBnIIPEYQeqwjXeL81dbF2sWPbK5KxrizgWyn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TOWsarPSx9ddn7OxljtFoDW9337nsjUNMx81tLBZ+5bSqDxtqNzOcDMwVz/syqPvG46Fh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nE56n1IXQLkom1Wd9MVSWsJZrAneuXUVYmzFzsVSljw5SRmidY6VT/hCBuSabXNa1rp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xbzzxFcW6jm72DVkN4xl+KBs1EfdYfVSRTfuYXjPRw/NNkQ7C5pAjOTv4fJQNCyUy7C2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W2o52Jkt4EJLW/eaHYoMOBmOf4pE1PC7vX5nSApoBueylrsVEAcmkIxdNiw50Z5lxTVS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3MiWgT80TLyNHwkucRlmBnzTQt912YfDTk8MRhINgs7f/dwf+YkKQ28GO1aPVJdeDGu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EdvTRS7QLuptED+WNyP/AMY6Vz2oQWu3c1vf4hrWyp2hXdWpmW/y2mCDxNR/6Fc7q1T8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srnDPDhE+YW57Eak9q1zYj4HUHyf/obz+YWK2rGOwvdImW5Hqtl2DEVO1SwYxLaVncZ/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KRYMWJtZ8HPUohTsz/FiL/8AnITgZZDha1g3TLspTdSnRxOigw+cn1WNZhJpUv8AvGsP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vrA9KgRuZTc5zWURp/cQh3LS3w2VrxvDnFXa0SbLZX4v6mcZF1SE3/LLMWuiqSf9e9Sa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g3gEwlmxWb4TZqZ/1CVNRWuu+nvrnzKQbvo/97PmVPfTb/w6FNxaJguI8k06d1FjeclL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A4jvcki66z8WEA7joYVgXVy3w4OsKHXpVajsT6TXa+KTHyTRGNhqYsPgB0guEoxd9p4N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lNrCD91xBUd9Y03YQX8YklblZp42GqPiEc5CSLKTuJ5qDUvBrnPa7vHFu6TrwVYbfaS7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FqM11Hsus3d3lekGRNKesFdGn+txyXL+xSrUqtvmpWbheKzBBM/d+oXTGz3zpMrs5nCR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7ycTBbZav/pKSRwIKbvOW7P3s7If7pU9cJRK+VvaGe97QtoXEz/v1U+WIrsX8JlCpbdqL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tJHUGOmq4hthXFr24v5xAIda6mR6q0su0d77IbF3zeVx3paLotj7RZbP39ldDsJxEjpk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qcz+XtbZixVbp7SL3uetZ3U6F42VlsoVHAhuJstc3qYDvI8FtGXKamHwuAO+BlzXzbu/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Nittr32gte0Fhua8j9ts9vqnC2y1afd1nNz+INcSBnmBzX1Bp26x3pZbFel2V6Vru22U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WVKb2y1wO8EEHJNd/k/E8vxerz5JjAWm/wDZuk6vRZeNV9ool3eU30DTADfiIMy45aAe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Xqd9Zr0tVa7qLZtNRrZqB05BowiddAtvU2YuKtaHVn3HYX1iS51Q0W4iSZJJ8yU9TuS5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L/4Bqrx1mrkvS4NtWvtGzFW2Wiw0nCk91sYGPx6kRw6rj/bB/EvdfZftFaNnbFc1W+L0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TpsdEgDe45kbswvSVmbSoeGjQo0GyCRTaGrzN/EX/CVQ29vq8tsro2ir2C8bSQaljdRD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TodyMuXVv4wtqKjcTLuuqxg5wQ5zh8yJ81XVf4udsBpXsY/02cR+Cwtp7A9sbDaKtn/m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wtcORAYolTsH2zLnf75ZjywO/RbNbp/8W22dTxfbLOByszcvUKM/+LDbM/8AzUpzyst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A7Wtb4rXYmcy0gf+lJp9gO07qjW1bzsYp/eLKTnOA4gYcz5rXrU1rq/8WW240vRp5/ZW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u27qfDe5Zww0GD8WqDZ/4eXsa77XfdteSfCaFjawDlnM+UJ5/wDDi2phm876jj9mpgfg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z253Zb9ptra22FKleduthbS+xWh7e8tQJbDmY6jGkDxeEERlC6lcu3+w9GnePfdlg2S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63UKlM1C4gta1z5a2CM2k7+AnzdfH8L1ttdRv2S31H0tXOtVOKk8i1sgcpVY3+E630/8A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C2E9abFpd/b9euwO0F92HZS9ajbk+1uc0tpCoyo4iHOGIEgEgnKN3FaCn/F7tkzS3lx/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w0BlnZ317WptaPEGWWWg8Acp6wjd/Dlg+C+rSHbsVhJH/qT1v4Ni/o/xjbaU3eO0WZw/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P+NHa060rvrn/NZo/Armlq/h52rZaHNsdsslps26paKTqT54RB/FJb/D/tpRqd4K1gae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7HVqX8be0tCphrXNdlUN1DWuB/FWFH+OO3u/xtl7FVd/zj8yuP1uw7bGs7FVtd3F0DRx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R2bbLV/zMqLFV3a6f45ruFqa2+dkHWazOImvZbSMuJwuH5heh9gNsNnu1TZWltBsza22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sPo1B8VN43ESPURqF4L2Y/hU212zvZtlsn2KzUwQXVqtQlgB3mN3Je1/4eOxWp2C7C22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tFrttS2Va9OmWMxOa1sAT/lndryzyut39iLdKc9IWe2q2zurZG0UrLaLLarba6jS7urLT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yDoduPMpn7FZ22x9sNFv2h9Puy8RJbMgT5oMLaq7torDZ7wsVE0mGm5wo1TDgSNOCkmk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aY4wrKtQp2as+jSphlJjnYQ3IDOfzUKuf63qUUZEdVIsI/3hsgnI5joo7jKl2KTaG+en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dpwdsG2jg4EtNqcI1ENJg88lxPbu9Be7dl2zDrDZ6lGpIOTjUeY9C0+fJdU2NtfddpG2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ThGvhIHlkVxbaWq6pflacM94XGB4Qd4HKZXLp7fEgBw5FIJ8ToMpRI4iOiQSG6D5rlX0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zzKBg7pPJZbJEcZ5FAEFuQAHNAj72gRaoC13ZogOKND5qWlJM+XCUev1RkojlzTQUevF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dU0IcD+ibJPh1KccOGaS5p9lUMVJLt5QovwYkHj7seZJTZJ4eq1jnTlRwe1zcnKttFM0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PEyo1rk751TI8/Wor6pO+cW/KUy4h2rQ4cSAl1PeaYJIdlmr6xytpRa0/caOeEBAUBUb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EUnfmil40cQOBUvMZ3op7S34PC5sQZOXuFeM7Xts7voss9G+6op02hrWhrTkBA1E7gqb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AN+U59ZV7a+xPbGlUc6nZhXDswQ4LnZx/wDUu9fwJvbhtu3S+C4f56Tc/krCj/Ebt1Rp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omeuqpH9j23LXZXManSo38ymHdke3jdNm6zzyqs/+qXC+L4/X7yNzyeT8tQ3+JbbZuGW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5OUhn8UG1zf8S77pqc20ag/+mWHqdmm3FL/E2Ytp/wBLJCarbBbYUG4quy94hv8AcKBc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Av1fJ+W8rfxL39afDVuS7nc2Nc0/mVXN7cLbUc5zrjsjSd4c6ViH7PbQ03Z3BeM/wD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ovmi3FVuO8GjXOzuH5JPj+H+F+r5P5rfu7aKrtbmo/8AjKA7ZSHYnXLS/wDwpXNhTtnw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DkVSpVpO/qWavS/+MpkLf0PGn1e/5dUo9uNKjhd/JXkjc14/NXNl/iPsFPD3lwWsu0kV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9vpt8LsQ6yideFBzePRY6+L4+v3J5u3oay/xPXPSdhq3FbWt4hzD+isKX8T2yrv8Sw26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eY/tlmc7NpB4uaUoWuy/3sHmFz/ofD+Gv6jt6cq/xD7FWl2J322l/wDQHJr/ANuux1XS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8j5LzULRZ3aVG+qX9roDDiePJT+g8J/VdvRdXtg2YrN8F7E8jReE3S7VdnmOxC8gRxh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Z6jvjE8XIF1A/eaf9JyWb8Hxr/VdvUdj7ctlafhrXmGjKSGkq2s/bVsnWd/Rvqh4v7wW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57DyBzQDKT/ESDyyhS/A8TU+V29fu7UbhtPhZfljM7u/aoDtprnr1HOZedmqTvFYErye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2gwaT/4is/8Ap/H8L/V9vWgvOyV/8O00XHlUBUikabnZ1qZHHGPe9eR2tj4XEdHlG11U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Vf6Hn+Gf6np6971jWuc2tSL9wxgrg/bBWdX2ss8uDyLOQSDkPFp+HquetqWjFiba7QCO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ItZ1Q7i8yfei9Pj+NOP5cr5Pyt9jXht+Umh0EnKdDGv4rtL2HcMTeS4DL2O7xhLHN0c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vez08LbdWIGmNxcfUmV1viSdu1tcWYsgOsJ6lVJ3tnmQuIHbK+8WVr8yDP4o2bb363/3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q4340dPrO5GoeU9QmxaXnFlAg5grig2+v37tqaePeNBTh7QL/e1ze+oFrspFMz+i1z8d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Lqm1F6VBkH1fw/cqCH8wkVa77XWfUqnHVecTnREnojY6f2XskY04CS7ilGTrokTLsgZb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wg/e+HiM0uSd6baTiyPyThMo1oSXb45oBxG+OYQM7x5opnijRMF26eZKSfizKUPcpMTv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5JJk8+aMunfms2AOcDw80mJ5o88WvqiDvFqI6++SsTRzwQgnX5oAncQUD0k8ZVQTp4Ec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OcYOFrso/wApyVW52J2eatLgcW2iq4FogCSemq1HDyNPcZi9KUEHllC6qWuc1u+QDkuX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MYiRHRdbdDqdN0HlnuhX/t4+kFtmBdhA5ZlYTtDc0bUNmAGWdgBPP9l0dpHeNmAJ3rmv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HhpUwZ5D6haYp/YNodeVVwPw4XTxgpHaKD/K2tifEDkeen4pXZwSbRXdkSefNJ7S3f7v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iNT88lWSdkxirV5cA1hBJz4fTVVe2TYtlLiRv66/irXYiD3tR0EzoR1UHbys+tarE2Wn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iehRqRZ9ngipXccoBh3oVcbdkGx13FsCHEGctPoq3s5psq07Q4gkYm5jXMEH8ArPbt2C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BECfxQxl9gmltuoQJLqRcYjh9V0C/wCnhul7iJOBzs/JYjYhpqX0xpaRFN3H3uK320D3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DhBcJ1EFSVXFcjbKkhzsNTcdV1mwvBsdB2IE92P0/JcmYHG3MdMs72S3LPl0zXWLNDbD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VIOfbcWcV72ZUaCYdqZjI/RanYpv/U78s+8kHl7IWX2tDaN6Na7RxJ5cPzWq2KJNytaP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VC9rKYfdtSeDvw+q5zcoeb2s8fdLonSePyXSNqwRdL8pydx3j6LAXAzHe1gbqXBxMHXJ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afu0mCf+XNcx7Sm43NiScURPIGfkun1TNqdqRlr0H6rmXaK9rrZZZwzjdIy/tUokdnON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2DhM5ZAeea0dppsqWd+PMNErP9nNAtbeOGAwUmnIZgl/0K0demXUXbgf7iSNFV1yu9xN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zaZnT8l1LsvoFmyNWpAAdVABAz+AfmFy6+3CneFduuRM7jJXXOz1vdbB0nbzWGnT6LOLp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G/xHkFxe82CtfltdqWhh14j6Ltt4H+i92YEEzn1/IriltcP5xbJMS1hnWYChrR3L2c2e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i558NJzhhidSPPepT9hbqs7sP2Ki6Bk4Uwd06+i2mzlIjZuyuJBjKQI96pm96Yp2dzhI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bcViqXpaKJstKm1rWnME5nloNNy33Z7d1OyXXae6aWCq6SNwI4cNAVmnUnG+La4gFvha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yFLu7trtiMyZ4zv/AACFhN7UgbO52jhOR1jSZXPL3cftDYAI4gzuXT7RTb3OEiRH1XMb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O3A5+9yJi87MaH2jaTCJIaCc+cLo9uph9oruwggku/NYrsYpmptM5xAAe0jw8v2W5tNM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7oRWUvizMDswIJ37j7lZPaigabrLTpnE5wgDLMFwy+ZWzvxlWpja1oIblGXDTrmsrtKx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upMxEfFJfn+Cmrroz7DFw0G4IcHOzHCcvwKpbXRPd4YmS3XfotjaaAoXHYpEF9Mkg8f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e+sxmXMxHzWtR6Fs1Q0Ni7FGootA9AuHWEirel6VJBdiAIBG6f1Xbbyiz7K0GuzDKLdd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arZUwwKrnZjjBz9TKiWrG6mD+YOdriyiffJWFoBbUdpB4gKtuhrheGGHESddxhXFqcBW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pUWmwwIvylp4qgHr7C7teEHE3XCD6wFxPYakKl6Wd0Qe+G/3wXbbc7xNcQDid+cfks1p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3b/B7+S8/wDbZVc+/rHT1wWQP9S4H8F3zbPK6XU97nAZrz12z1T/ALVNac8FkDcjnkCf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eyd8Oj4bHVaeOe4+iw2xtFx2TZTDMAfai8iZxGSfXMFbm6WCy7C37Wxy1lCo0nyWP2Hn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3tocTGkYg38isdOj1vcDMNx2Ns5tpNGXTRSLSYp8dUxcj4umz0zuaPwCctzoa38V4+3f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w+o3LduTFMF+gnqpdlBZ6b+i5NriiwOd8P4+9ytLOwMbkI5hVlkBHiOs8uP1VlTqYmtR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fJQKjmYsnzKmVqgfRdJAw71mHNrC2OxGaWEAAHfJk/gtRz6aq4mE1nVIlvXktrsiwsul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foshclCbK52ZMiI4Qtvs63/qez5fFLl7fG8/aBtvVNLZ+2Qc+7cPkuednzP6NLf/AFHH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s7VcDkTGfNZHYOmBTpZThJ16r3R5+nQojfwTjXSmwSXZpczpM8V2jnRlxRQeKMSh81pz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iz6oCmUis809BOuvRLM8Uxa4FN055GPfmgKm3Ddfk0D8E5l4Wptp/wBzpNPAfj9UpsH0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1SRnz5IF3h4oYieajQDNCJ5oAIGUQgSf1QHqhPJGiicm6jo59U4/VM1c255GCc1pmo1z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Ks5++qVSOLE48Tqiukd1Z6ucAudv3yfoioE4W+aIltnglSQkao5nd6oDnxcUWu9BBEo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bp6pIzRkTz5IplAnzSZ8+qAKPXkta0Zlzhn0zUhxTFQ4nUc5mp+X0KBy1Ow03b5JAn8U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u8x79hMNKCTn1SXtneUnEOJRVH+aAs3bygEWPxceqBcRzVSlSiwosXmixSqhUkdEiZ/V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VSgnSmwnHeqbKiwgj4vJU5BNofygR8/zVu7JrnGYbvCqHCbRVcMw50/l+SzXSDaTTpvg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cdVoCB3dWYjcSs+9pGLqdVnp1ik2oq9xcN4un/gu/A/qvN2x1mD76a7xHFJGnHX5yvQ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9QmB3Tmk9SAuC9lv+9W7xNneJzI8JMfNc2o7vs9TLGsa2I5xvz/NbuwO8LYzy0Cxl0NL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+S2d1UnOp4jniClVo7K44W5ERyPvcplMg81CsQluYj0971OYPZWDTlPNKAneks9Uskqy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99N2F2Gm0Oa4AgyTl8lznsMui2XdtVeVortc2zvpsNMSC1oJOQ9R6LedoFn+03lQls0y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j6VNjqjQ2GsAaI3Dh6gKi+2vvajdGzturVamAOpuAMGZwn55Ll/YZSNqvC+bYQSK1YvD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dtY3Zt9jxA1XwcBOcTmfmpvZXd1K7dlbBTawB4oMDnbyQ2CSeOqDYnyOu9KjyRJYHNNZ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SlRCbJ6HmjSFedRzbO/g0GRK5dfxLrwxaa55+9y6fe7h9nc0kCcpXLL7qNfanNbBzklB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9pLsjkpVU4ufNRXOAUsU2Wkb5RQfqlOA4ykF2LksoSSUH+qN08ZQHSTwQIRxO89UJQBj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XmOaV5lJqHxcUUyfXqkx4kCT7KSTzW2h5dUoQOabDuEnJKbO/NGtONz59EQKJpn6pQE7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afYOqaYOXnKegjWEU4AUqT58UkkpZUJHt2fJDLfkOKJmbviBHGVyrtb7ebs2Cp1bDdrm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BOChlOJ2UE5aArbk123vaPcnZzd/2i8q7X2kgmlZWZvqc43DmY/JeQe1ftmvLtDvDE6p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zHECnzJGpzOcD9cTtr2gW/a29KtsvG1utdarBc8jLkABoMzp8s1kH28vxNk/+I+9yDY7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1mlr6LwWvJiQCZn5rrDtpaFrptqUbQ1zXAHEw5dV5uqVjUwtLyDwk+9ySLTa6TnNo2it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kcUHbL92vbY6NVrbQDU+6SJA4/iVx20Xl9rvKrWLs3H4i0xomG0bbbnYn1KlV2XiwERz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dp74s7q113ZVt4bq2k1xI6nQaKfdr7K2vedmpNc6pVY3gTos9br+oWvFTpgVDnGIZKpv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XQwOpuLHNc4kAgADfy1Ceuq7qXed48QzKdOH1Ciu59hfbbenZ7hstpY63XI6oMVlc4At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voX2W3rs12k3Ky3XTWbVYWguokBr2GMw4Hf0lfJV9+soNa2iYORkROmk+Z0W97MO2q/t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wfY64LQ2CMB4g4sgMyVpMe8e3P8AhHurb2y1bds1WZdl64Tjs5aBTqu10EYTzC8gWzsy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697ZLXZnYalKsA0zuIndmF7j7Ev4krj7U7LZbDb3Nu7aCAMJMUqztJY4ZGSIhbbtO7IL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lNtnvOmD3FtAkjkeI6/qs1XhCowua1wzDRqOi9Bdgb8WztWcsLgP/LK5l2kdmN79m1sZ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CaVamBgduOfHPRdB7DqpZs7bGskHE0QekE/Iow6xiJxQYOWqMOOHMpLAXNxRqlgRr+Kt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zRZ9UjESqshWKFme0sGrsLfcif8Ad3Aei0gJWf7QW/8AyE3vlI7h34Ir5z7eUD/NMUzn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d/NNtrusrhLG0qz3HPKBl+KuNtaYqW5uUnxeuSvOxe5mVbwtt4Pb46LTSa7cJzP4LI66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auIu1EcE6TLuKad8WiBssxOWd2hZ3tbeMI1n3wWlxYefMrObVg0qdVzdYjcpB0H+FW4T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xMszcDXnd4W5fMr1CTOGSCQIkLkH8M1xC59i3252IOt9RtXPPLcOuRC7AT4f1VCCYd+a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LWWObAnOEKNoLtcuS0J3ewgKoLtfmopre5Q74Yue4oJk85RtHspqmXHn5p1pJxbsO+Ut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h3pg2hr9HA+aVVqik12+VXgltRzmj1WVxJxnjkkVqhd4ZjRJFYj90wQ6o52cl2pnLqim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XRI9+iq9oNp7v2Wsf2q8q4pNJ8LHES71y9Vmu0btaubs4sdWnVrU616YXGnRb4s9QHZ5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l6bcXtXvC8Kxq03yKYc7JjZyAHDP90Mdhv3tUtG31uc5/eWa7GO/pWTEM+JOEZnIak65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DScaLWkwA4Lh1i2tF2Oa3EMLpBESFtbl7UbLZKeJzGvGIkEuzAJnTD0RMb2/7qN7bP2/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OAJHMc4BXlG2h/8APLbY7M9tUU6gDThJOY9dxXZtt+3G7rFdbu7k1alJ9E92Jc0uzDhl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Zaw2ltstl7Wp7XVLTaO+aDkQMxBnqdOKNOobJXrW2eu9lhvZ7a9gqyHeIuDBu1GmYy9n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OXpSvKleNWnaWSPBLmROf5LhG021jaLXU3VHPqQPAxwEDnxKxT7fa7yrYWNc0OOcgk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tthst2kWx9nue2hl4giaFQENeN5E/krPbn+Dqy7fXbXrWburBez6cNtDGgtJ3gjd1C8T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Faw132e0sqd4ajXuBxRBI3jTQL3P/Dh/FhZr8p2XZ3auv9ltJGGheNYhjKhmA1x456nh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edlu03ZPtd/L7dd9ehhqeBz4OJkxMyAchu49Fobqc+202ueMLuBjj9V9NO0TszuHtQuX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i6ha2ZuY6MnA79dF4u7U+xe8uzK3d25htFjguZaadNwYRlrPMjQ/kqjmtwUAb8sGLEW9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SvWF33DZrus7HXbVq2Oq9ocWhrjTJjPwrzBcVEfzqxyD8QzM7s/yXrCyXjZ6tloYa2A9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8lBQNva97Bfn2i13RUtNBtMMfaLIDLt4OHqTrzVxYL7sFu+C1GlUn/CtANN45Qc/RTKl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J/RYHtL7R9lNmaNX7dZKV63q5oLLNRk1DwJcGyN3PhKlYWO2F13FdF6M20viXPsNEtDn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u3LzVtn2mXrtztB9lsVOoLPabUXUbPQbL3uiJJ6AmVqNqKlt2q2dbTva8bZRqvLjYrpY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Ua/OVR7Kdnl97D7TWDaC3tp3jZ6NJxp0KLoqUnOyDuZ0yHNRqLi2bZbRXVs6+77s2Yp2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asO9c7UyNZz3E+a5HVsd8XvWt1sca1mbBNUvaXB5zy0gxlryXcrwvGnezm1KdSp3jSTg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29qWuwXb9ns1or07PWqy6kKhwZ6kjmQCs1XFr7p1adT+r4TPLPOd3UKnEHUk8TC118Ug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3H5rLhoGLXnJVCiS7Dvhw16/Vei7IMd12LL/AILSvORacLXQBhcDk5ej7saaly2B2R/p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sN303OgFjnOxE5gRp8loeyKyMZc9otzHhzLXUBYQdw/dVdquine1lqtr0hWo0gYaZ+I6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d17O2OjTaGA0muIG4nMj8kK0lle5tZ1QcTrz/dPOlzswSOhTFlBNN0nIAnzQdUl2bUET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axz/AKTmDz8P5rC2BwNNrcvDGU8x9VpduraKNxsokgd+SM94En8QFndjKAvXaC67CWGq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EHET0yWoj0/slbxc9w3TZ3U8TKNna3I6HfPPRXjtqmD4aJJ/1BZ9uGnTa1ggCRB6oOJO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26kGjiXJmrtZXfuAPmqQZJDj5omrc7UWh2r48kl20NZzfCSDxlU5yCJ1UhuREoM92lXk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O7nXniP6hYoyMOcq920cBWpaHE07/fFZw1OULNXD0z+qNuSaDyXNjM8FBvraCy3HT/qu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WdaWFe0MstF1Sq4BoBVK7Zu99uGttFCgG0WD+mazg1haTuO85LLm+Kt8W5lS0VpptI8I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GNpKdKiynTqlrAAA0OIHvJQYy/thL82Zb31qsIq0HAu7yzOxhu84o0G9Zi0XgbHU+0Uz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6rstPaM2y769lfUc+i9pEEl2QzyHkNF5w2ovQMv62WPvPAwtdlMZ/QBZ0xfbV3ZRtlF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Pe4QAGkHCTGskkpGzO3X8tu233LabUw2S10H06Ln6tqOAAE8MyqrZXaYXXW7mvT+03dV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dSAcuC0d57R7A2ey1KlW76veCAxmJzAXHIDKc5I1VlKwTrprUK3d1aDm1BAlwIxRlPRa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0/iAl2Ua/VeyLt/hU2V222bsFqdba7KtWyscKzHNc5pOcYt/muE9qX8PF/dmDqtRlSte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Kfh6ETl1Cto53Zbax1oZTmS6QBlw0Wq2dzviz5TDgZ9VzG7rU+tfljs7xhq94cQMmIBI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e1Dd4miZ981dZrrlD4fVSAo1IfF1P4qQzNNQsnxJynPVNCTyTjSRzTQ8wk7vNPAxzTDX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aEzvgtjRSL7v2219lb3o1a7nsdZy2MhHuAorjHiOSi3u+dnb23/0Cc+iajx7tyX1r2a5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qQsw6lOkHFmtPtfSxXkx2f8AhgHPmf1VGKB3knTOffBLTSbtYP5xYpz/AK1PL/mB/Jes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JLqjQRPP6rynYaWC9rBv/rNXq6xjHY7HyqUz6kFNYvX+3YrueX0dZzJP5rLbc36bNR+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8DmVPtd6uuu731Adzs+BIyPzXHtob6q2m0Pc55cTnkT6+oXPp+V/WP1D6Hj9eb+6tvG2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PUknyVDaKhfqfWPe9SrVWFLcTi3yq2vXwOyzC4V/L+u7evvTOJxxN6LKbU1hTa7Of6bv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uk6b/fBY/a9jjZXxmYER75Ll09nxP/kh7YcGnctlpyDhpCSFeWqh37XN1I0z5Qs3sHaP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mHA8pP0Wo8vJeXt/oX4EvPh51QWmmQ7DEHMR7HVV9ehi8QEh2c7le2+yF39RufIx73qr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FxfY9VNUYQ7RMQB4sMHjkrKvSPxAqvq0+q1Or/DN4n8pt3bQ266amKhaHEOyLDER6LU2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ttouY45Oe2SOsLCvBDs+eg0Udxjf6rtz5q8Hl+Hz26lVoXFtLRc1lSm4v/uAa4H9VRXj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jwf8zxHyWIFV25xB6qdZNorxu939KrIO4Oc3/wBML2c/JfK7/Tj9fs5vGk50hxPGQB81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dFBx1zLhC1Vk7R7fS8NakyqOLp/MSrOj2lUnfFYGYhrGL9F6J8t5uv0+udjZy9TpZSDx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9T/gCeYP6LpL+0uzN/8AcCf9P1Ud/aRQPi/l+fMq/wBWn/p9c/ZsPfLnYWsoDTVzpU2z9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9NI554Kpy9wtPau1EM+C76OX+QkqpvDtMvKt/gUmU28A2B+f4qf1bpz+n1ZXf2X2Gyt7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dVlTH2zZzZim5tMsqPGZDRLz6dVzu8dorzvFzu9rvZnuI/GJVW5ne1HOqu7139zolZvy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WwvTtQtlqc6ndtEWakJ8VSC884iBv4rJWy22u8aneWm0VazjridKQWz0QLTuk8l575K+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FMYnZZ6SUYpF2glLZSLtfUp1jQN2a569E5hoUj4XRxzQLY65J0EeL8028ka59FCwgzuy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5pQbLcWreMoER+qsiUYBH4pTXQ7id0ykTH1ROqAa59VqOfR91cCm5zsucGPeSn7J/wBS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TuAI/VZe326pXc2z0WiXyJ3nktlcdi+xUcOZwyesgfmF0j8f+u/K+l4bzL+7ZMr+FrQQ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nUc52jR/zKopEu19D76qbZ3hrea2/j3k+6zpPG9PC0BrtZVa604W6Smi8P1pteTx3Kxy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NhtTmsqhtPFiqBwkxy9V6buW+qDLpq1MYxVGyxzQSeMRuOgzXinYCu9t6N8WTiGxxkLqt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aLstlSnDiXUQ7wunjProuk6fqP0/9T+h/bXXq1d1VzXHI7xO9R31pqPzJ35yufXF2t0X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rPJDa1nY57HDiSdN2krZ2W12e2U/tFnrU6tJ7cnteDPWNFrX7L4/6l4vP/Kl2krl9us9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FebJUz3z3aYWkT76LM3s7vL8q4SS0CJ5wDH4rWbLtIs73HPESJ/L5qvrzqNGx8ap1rpU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c+q1GknQcURdCVRo1KzcQYSOI98kmq0t+IEdUBEzr6JM+fmm6ji5vhc4HgCma1RznMhz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uI5BJDyMWfqmRWJdnnzRNeXOw64t/vqpa1iQYNN1RxADQdTlK4iz+Ie0Vb8fddSpZ7Mx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O4AREZRKtO13bxzHf7M3U8PqPaRbKzZ8EjwtB46z5c1zKjslYrK3vgKDntzdjAJJOsTv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me1qzVLPb3XpWa+nZWmobUw5OaRmMI1OR+ELiNqvy4NsLwt9quO+GXlNQuNMUywjic4n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GxttDGsIbMkRpoucV6H8qvD7Zdju6Z3viFOGhjich0z0Wba00lWkOCob1tFWm5jWNGuZ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YKlOthrQ18DEAMpVZeFmbUp4svC5vCTmJHzWdHe7AAP5dr/wj55LoDauKo2YIAGc8lgb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maep6LZukObHAz6qWic6pO+Uh9XDzUPvSdT6pt1ow75Wb0uJDngpIdO4eqjivPJKL+Bz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Lf1Q/aGtBgRmqe02g0m4Q5odzU2+K5+1OxGQ0DMlZTaC2N+yvwOBOJmZ0+KSPkvD3Xfl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ut9VrO9Dg2m2MII5xzGqcsluZaGttDMNSnOTgRBT9526lfdhpUwA3H3j2VGAYmuGQIPq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2ztdjaxzxmMxDnA/MFYjVdIs9bC1rtQRKxHbS7vdm7HhE/1TqVrrNUDrPS44Z6rIdrDg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78Povb4+q5dOOus8tyzy3ps0FP7udM02aJO7zXrnTnYsdhPBtVYIIOJzh+C73sq6KNv4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rY9nd7UXdv8AE7PyXatn6xpttjQYPeB2e+QP0W/ZixqadUnWBzU+z1fuzA4rPttZHMJV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MmmwMY1zHl0YidQeESPXkntExrcZ+z4RGH+5U1rtLWNa0STBGRUgWoOu11NhmsBx5/oq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4l2WYylPYsQalt7t2GCOTjpySf5g3FmJyP3gqy21DTrFwkhzpkyob7e2m7Mz0zWOqL6zu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4aDmo1C8RaKeJrpPCVU171FGm3CMQqmJBHmVFZeFNrn4QRLiQAeK5+9FtUtwa50v8TSQ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Ws6rbnOd8ToJUi11zXxVGFwbmSCcp9kKEwl1qbvLhqvT46y0VjJ/pSNIW82fpl9usbYn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CP6jGxK6JsyGm+rBTDw4940/Of0XpSK/+Ja2N+1XTd4cHFoNR9PhrBPoVyC7qvdudvzI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q9oD2hwOCi0HkYjP5rl1auLPRbU75pJIEtkZ8M8vQrxeV34XNotbqrs3FuHLOfRVlsvM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GJzoE+aYpWK97bTe6ldVutlSfB3FNxY4ccYBHHVPv7Pto7ws7nU7PXu8uaDjtFSm5vOB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ci7Srws9PY97XVGtx1C5rS7UB+v/AJgvL9oJp/025AD8iu6durzdzbBdtdwfbKM95gAD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uBXpXeO9wOIcQYPDLXqvX4uU6qntrZqOaYJULAcTcURO+FIeXeLEZ1kpkgdeq+jHl6Tm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aXsjvN1zdsWxlsbQo2uLypNNG0uhhJdk6dQ5ubhzA1lZuy0jWwt0HGD73Kx2IqAdpGyj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N4eI+Z/Fd5Hn8lfWLaTau/32x9ns1WhdlnZlioeJ7ushV1gt9rtjsNsqPte7HUcZB1mP1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4OqNoUWaDGXeLTgodFrmVMTsycy5ogE8YXTHyevJVxRe+j4qdGnVHCo4AfJWFntlZ+rY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C1u7vJpaCTOUq0LQcTWMjpvVxj2pQvOozwkT1BS2Xy5vhcxhHEwodobUxYQAcIMkuAUK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VcXb+Vy69bNU+OkB0dKrLZaaT3f0GBmesqMW8AOqJwHxZBMTaDKtWm7EHxmrKx2p9t1Z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1nu59fRsjgr26bNVof0w1wygBqYu0ujYmNwznO9w0KsKFgA0mCDOSn2K6nObicMIdoD+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W4Qd+hTD2VFOyCl4i0HXMykurClTxSIjUfirS21aFCm6Q2WmMjn1zWRvC9e+qPcwFmZ3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s+KXyTM9OCz9uqY9dOGSdr1jWc7M+ahWiT4dUq6p7XRDnOcGjzATJZh0zU99PE5NOsxG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+qdpBuLEWDFxJISarCzUFRbVW7vQn0Q+6dVo0K/+LRpuHMyVFtdjYaf+7lzagkgg/mmq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HfeyUxlN1n3ve6OCmNTqoVloXti8FvqNY3PCQHfMrQUtobysnhfRsdowiJqthw+uagPt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CeijV7Syro9xLeLSp6xud1NtN/WSo5n2q4rJU7o4w6nAg8RI1y3KptFXZ61VnuNhtFkL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Zy80zaKoqtzyGW/3yVXbqznU3U2GMQIOe6FnG/qE2ywC2tdUsl8lw7zEG1mtgD+3XSCc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HObVslltDaYe41WuIgxlHEkgBWdezNo1GNLZyzVFe1epY+/qUKr6TjTOYdvjLLeMgs2O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zVLJtleNGtQ7msLU4up/2zJn5grJNDnOwwYW17Z7ztF57eW91oqCo9xADsIBEbvmsXmH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2S5up0g+SjnPd80/anirUa7gOKYInkjQfLzQKOJ3IgfE3P4c5lFhbYxa+se96dpklMNM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NJLQSj7xlOozvM2d4CTwA1PzRUvFx80VZuJu46yJ5KWEfWrsUvCjbLRs9Wa8Ps1tubDT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D0A9Quo3fTFhv6vZZPdVD3gLnZA5iOsAaLgv8Lbmv7JezupVcHvbWqWQGR4Wvph0erQu2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7q1GSwgB7nGCCSJ65wuHTTUhp75zcTSGz95H3b2uc1rsUZxI9VT/AMrYys2o1neUS0kH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lP4mg+Ib3H0XJtOEF2EvJO/xaFGMPw4xPRRQ2mN0HXNxiUXeMxOb8RBgxKwJU4dKjIg5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a71UbHQPi7gB2klx97006tSY7FhDcXEmFcaib9kZU8LqgHqISP5Sx3/HaeGSjOqgtwim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dwYzpqmGJZuNrv8AiNPUwmnXXUpVPCWEN/zGUwKzj975pJtZDv8AEz5SUxXA/wCIxv2T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6TSBvJqPH5rAmtOLjK2/8RlaNuruxZE2OmCD/ref1XP21AefUoYq9qiP5a+IJdrPCf3W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dZWzB+yEzO/BKxm0bTVsbtwgk8ua2H8O9TH2oMjPDQcMuHdlIV6qfYQzwh4Ablrmkusu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k0DSLXd4SMIjxCSEw7GfFSECc8homJ9i5qCp4apB4hwQNSuHf4x65FJBl2ExjJgB2RQe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FDQNWqfD3pjPXVI76qP+K0ci0I8xoAehSczrlzCuJoxXq4v8UHnhyQNeuMP9SeeFIM7h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OqVT/wAUkzmcKYr2h9NrYfHVsp1zp+8D6JME6H0JVxNQS+o/FNQEHL/DKZqUp1tEj/QV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SkOu+s7xNAHVVLUDuWu1ru6loSPsFJzv8c+bQp4ue21v8Okakf2tJTtLZO+7Q3EynTpN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M9Vo+yKzGhZb2cHF2Ou3PyXQGOBqOdEErKdnF017ostvs9pcx9V1UO8GgEZfmtMHnFkc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k4swPVNX04DZu9XT8Nlfn5IMcS7MZuORVftdae42PvdzDDu4jPr9VWa+VN+P73aa9qgz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rjT7LbxcGA47xs41zgNccueiiVrMbVbrfWGc1nA5c/oV1rsitdgurZe+7wvKx2W20bH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nNogOBz0ExvWa9vxPPPj+aeTqbjz0ativizvsNcd7StINMjAXa5T10K9Pf8AR59vlWtZ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2tedzCpWuG2EgC0WUOl1LPe2XOEE+Gf7c5VLa3Zy0UX1LRs3Yu+gH+nZmsYDwgDkvO/8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guHti2AstS6jYK4fVtF3swsstamcsQAgNeThzBDpIOuen6P9a/Vfj/qvPPXPNln/AE+n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y2CDxCSbY7iQuddhnbLd38QfZbdu2V3NbRtLwbPeNkBBNC0tye074zDhO5w5rZ95yB8l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q7yCOCaqH7RZ6tF5xtqiMLtJ9lRy+eEc0Tqh3ulVlha+zzHXp3j2g+IYnHU8vSFZP2Yp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JV3Wptq2xtR7QQZmT74BWTaZdRZUID3RmM5iYn5LcHnzt52Yqmx3RZ7FWNCrXquYC0mH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rju0GxW1Oz2zrr2rW8vpCr3cMxDeWgyctWnf6yvR3buTYby2VdSayftjWAn4QHENJ9CV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9+x/+YEU6dCtahioNpgTJkQdwnEcxv3L6nxeZ99eD5Hfr+zlN+HaPs82svG76n2HaHFZa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LxiDmxOeEjUHyVTsfYtp9otoLLcdnvllC01wcBqVqmBoAJO4zotx28Gg3tKt9PFDhSo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hN9iVKzVu0q4bPTZXbXFG0moXgFuHu3GWnzOv5r9Hx8bxdc+2Pi9fK79vU1tBdV4XNdt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u0UgYoWWu+o9zpjCMQA9DPJXNp2G2pp1PsdHa+wV70FNtR1jZa3d8AWh2bS3gQsxtJU2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vMXi60DvWXjhwNGsNw8zv+a6XVpCl2+OcGgOxOOXD7IuHfxOOXXj5HXTktx2/a/aG8n2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8iu8kYKTcWEOJ35g5BSNmnbU3/el7WGnUrXh3NJzftT7QKDbO/FAdOuZGhHotxszdlz3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WsT79tRBr2WmHPwMOENJO4Fzj5jVJ2a2LpbIW7bW67ztLzc1KjTpV69EeMlz5bB1zk5H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/D1c99fljL1obf3TeV2XfTtj7VXt4Hcvo1w9lQ74dpw3q3vS5NtLjqWOpWvdlusr6pp2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onC7LIrcusDP5xsK64nONgdQmi6pm4APcask6nI58slEttnuVmyd7u2fqPtLat70ftDn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BJI9OK8nl55/iO/PVdFunY+jaLju20PZ3j61Bjy7qM/xVtd2x9Ci19TuWTo0kAkSPqtZ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tuEf9npQSch4QrNlhwU8MSZ1Hvovg9PpSqXZi4qFxWXvKNNrMnNOFsE5yDPqrYOnfJ4l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pkNHiJ48FFdVP1WFPGN+fWUTTLmznzTJed5BQDi6o3qDKNRSXj4rRUdpJJUF5JqazkVH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rjTFVj8Ut0PWfMpYqipUpVGHwPp4vX90U7IKk2RwZaMWmFrs/JMglHTnx7/6T/8A0qVr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UbVOkAv78Yif7mwT/wCYLkO1l12y59oqtO2Ma01i6rSexwLXtLtR+Ga6hsdXqOvS/KdJ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f2/CZ6+E+S5vtpav5he121MRf3NibSOZ1BIOu+QVy6e7xKUiNSPNIMHWClFwbz6pOuLf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fFx6IYyf3REFAEDUnzUrYSTrrxRZn9SgT4tZ5oxB8QyUoDstM0kkYss+qVrpn5oiCstC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JRk+aTAO6cSusjOehkcUEIG6ekygZLtJHDegS5Id7lLdlyROE6ZqwMVMv1Ud0boPNSqo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1EcFrWRZ/VR60HkpGEpmpSJ5pHHqINVrj4onmoxpkO4+YVphjUSEw6iMWRzXSPPYhimX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LufAqR3OL7wPRLFHn5rPQF2Ai1NbEYiNV7dogustnxgHDSbmAOC8bXVZRUt1laROKo0f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mzH+G3P/AJR9V+e/Uur9se74/MPMaBo0HmQFKoueXNzPkVGoHG7Du4FS2MjRfmOvN3+X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TvLh1lZLtAFtbRsrrFULPERUbhJxCJAjylbDCfqVTbVsBsdJwMkOB18vzU+v3+T6XP4Q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LvsL6mYMt3g8+qtWkva5pptPkiuyyU7PZWNxRizI5+yp3dMG6V05+R3+U+jz+HP9rKbW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kOaFkatks/ixUGk57hH4Lpe1GylW9P61mqhrgXODcJg5DImeW4Ln983FeVka1r6Ef5gZ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fP8ALnfBwk3Bs/ddvs9WpXsVKqWuDRLRlx9lWdr2D2dbd9e1PuuiSxpcG4QJPBVuyxq2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CT81c3rZ/wCa1KVTGQxjYwTlO89V1/re/wAuf0OWcpbHbNWpzMVx0C1+5wC1B7F9jXU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YezEZ8+qZs1hLK1Juuce/Rb6AGtjSFj+u8n5P6flxjajso2Qu6t4NnbIBliLGkAdfVZm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NuOzjmAV3+9bqpXrZ3NIaKkEeIZO5E+ui5ffGxV42K0P7hhr0XEkFuZHI/qF05/Ue/5r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PNly7O7GAcnFXVy9iexl9+H7A5lTiKrgPxVtVuG82Nc51leBr8P6q42QbUslZrqzSxst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v8n9HypB/DVshV8Pc1h/prOS6f8ACXsta/FSq2ylnGVVxj1XX7psbatPvAQQ7z96q6s5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T835X+k5eerw/hIuKj4mXleFOOBBH4FVNf8AhcuZvw3xbA7djcB+S9KW+2MFF8GHATPn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VHOIJDScxHH6Lpx+qeX+axficuAWn+HS7aGt/Wlg3Th/Nqrx2FXdUrNs9HaC1Gs45A0mk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eyOr0cLDD4yJjIqRsts5TsVNtqqHvartJ65j5r18/qXX8ud+JHA9qew28Nl9nbZe1O8u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VgBcNIETnmsTZQ3wuOYcJXqLtue5vZvem5roEe+i8tWcltnY0xkAF9nwee+X93h8vjnJ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B0EqNk7QzmnDlzSBTOLQ+q9zzizCGR1z6Iwx3COqIsO/5lCmyBi4I29JQI4Zo4J4nzRZ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UnDOmaUDylG4eBHxQlTGLL5JtjTuE80oTzHVG4VlzmU4HJts8EoDz6oFEzunzRF3khI9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OPmUHN80ZOHUT0SSf1yRBYQeXNFg8+aPP6osfi1WSwIPXqiBI4nzRl880RJPE81qKMkj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ED6kopI3gI50UE4pHmrPZ8zUr0zJDs843ZfmqvLFmZ81a7O4TanNJzc10Cd61HHyNjsm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sYtT0j5rqZEtZBJGUSeS5ZsjTc69m66gAE++S6tALWt1G6VXj6NhxNRue8blzLtAf322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GembQV1OiAazc4z1/Jcn2ycHbaXpUJnGWxlyA/JWOdWfZvTDrwfTERiI04CZUftCf/Us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EVL7NHFl5V3ajC8674H6Kv7Rg9jrHhcPFUggtndM/itCTsi0No1YyJkzv95qt2rpF94U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T8labKs/3VzsyHEiYI4j8lW7WVRTtlKNHUxPUEo0u+zNgFO0ZQ6RrylSe0JwF01W5kkO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dnDopvpwDJ11zI3o+0R7hY2wJBxMjqYWRV7EUni+H1A6WhpjllH5rabRODbptWRdhpl2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ezsmpfFdrpIbTIE8TH1Wr2taX3XVaHQO7IMHWWlsepCQchpEOtFKNHOJ1z3LrNms8WVm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cnsYxVLG0tJzgkHLX6LrjHEUcOE6arQ5xtfjN+NbjkgOOZyGm7zC1Wxoi68wQXTmVldq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eKYOfwgrYbKNAu8UxMyQJ6oG9r3EXS/MTDh8vqsPsqzvNoLuaSSDIMLa7ZGLDnpO/mY/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Gqu1uuEzI980HantIrOyJOQy98lzXtALBelnbAOEgx/yfRdMdHfPgicxK5h2itLtoLO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os+zpzx/Mmlrg3umAHDAnETHXMLS14FnfOYaCfks92fsLbttjiJcanErQ12F1nfLZEOM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Vvi0TPhxZ7hw/Jdk2GYaOwtlaSDiqtI14fsuNXpVL7wtWZ/xTPAZ/QrtmysnYO7Y+KZP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fZ6uc+E+KJ1y/NcPtbTUvq31DM4sPLSPyXbrwc6nY7RJz7sgaTPsri76YqWq0VGgmazi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S4Gk7I2KRBeGuj8/kot6AOsr2kT4Tr0Uy6GCjsvdbZJiiJnM6fRR7xaXWerLSQ1pMDXT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a0WiTmSc498F0DZGmTcLqhnxmJ6E/qFz2g4ut1sbADWVHAEaAEmPxXTNnoGz+ETLCBrO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ZFF7gcwOXveua33D7c90mc5EmCSV1K2w+zvboTEFcvvRkW6rnwOc8US1ruxOkRfT41a1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OyBIk6LH9i8NvK1VJmKWKfI/qthM8TnEBSms/fgBpvyBMHKTrH0CyG2DDU2su6m0AHCw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77cQ5ugMiJ98isxf8P7QrK0GQHMz13D9Ehrq99CLHY26AB2fvqslehLrRdFHEMVa2UwA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+J+y3XTB8RpY3SNQd/wAlma1MV9oNn6ZOM/aC8DoBn+C0V3natwbsy/PD/QME8QIC4lcI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INQnjxXZtt3YLjw4jhZQDi0csyPwXG9lXTdLakSXF7N0ZOLfxJURaXA7vbwq4csD4PKW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O+9mqrZdh+2V3HDNU4xEf2AfiCrd5PeYoJ6jNZqxoOz6mP5pZ2//AA4EH1/Ndirv7zA3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jvaztmf94d10H6rqrnf1GxGpOfVSqq9riatnbv8AF+a869rdTFt5amkAsZRawjfoMvmV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TdcTgvNPalaBV22vtwzwSwO5iRH4IHKzTYuyO/nSA59CQ4jTETH5LLbEWY0qOzNjLpc+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a7aRpo9jNvqTJqtptjz0VFsfQP8AOtlMiA9tP8dFz6dI9QWYChZ2NjJrAAEm2PDmtSqk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OJ3FeLt35HSJFRuan02Tr8lCs9HvHYpjDxVjSC5a2srOCW5fJTaInwn5qBZjLVLY48fN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IjkVANkZUdTaMgSB79EL3thoNZhEkug58tUi76xtNoY0nOdd2i6cs9NXdVI2ewuxGMXD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bH/8WCsTaqz6FnfDowgjz4rdXewUrtsrQf8Ahhe7xvN2yfavU7rZ9zRkHVGxnnr9AqjY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A15/spna/XDLlY3eXNMTwKb2GpFl00uMN/Ar3R5+msaS52LWU6B+6Yo9IUhdo50RMI9E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E5vspOR3I/eaSTiSwE4/dgEc1Gtzos792SfcZ/dQ7yqRZaskCS0T5pIJT5NNsZ6fgiEn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Gn8kBJ5qVYcklIAKMieqMAqNDQQQ1QIJQhCI1zRHN2QQE4T9UzXIDXdE66T+qiXjIs9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Quwg3e52uIkg+qKgQWt6JuwOIuuk3+5spVnBDWb8kRLb91GIO4pthI3wl4id580AEopB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oiUMnfqUTvXqgS4/qiJPFGRF3mkudz9UCcX1SKuWiBL6qZfXH2qhT1c6oTB/06/MJmvW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epN6Wf72Frznx0H5oJ16PDPDz3+qhi0Rx6py+YDmdd/RQH1Cea0JrbVxTgtI4qtLihiP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5hF346qs7w4tZTgrH90rKeK0c/NKL5UJlUFOiqOqgk4/3Rky7XzUdtQHh5lOYp1BUCpx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7lJf5o1DVUktc0DJVLT8Wu/VWrz8XR34KpZm3Fx3lStwLRVLLG52pdCoqg4mVcWw/wC6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oh24DjK52usYXtktD6GwtsaxxBLmzpnkTHyC5H2VWc07yc4R4SRPVv7LqPbjV7nYu0Rn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fdmFAstDnASGucNR/lj5ArDUdpsFY99k0+I71ubocWta2AsTcdIOqO3nr74ra3c0jDwW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3DvUSyAhvkFMaDxlZpg2pwg8PNIaB1SjzzSKp78ukXpRc1zi0tMtIiZhQbluurdTaraz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mLZTFqsprNwsdhdAzK0OZdoFkqXzeDKdNxc7CSQW5gZaDzK3WyNgdd920qNR5qYG4ZgA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0r6sTe7ZXY8FrqgdhcwazG/3otjYBhs7NxcAUSxIYEpEJQgnVDBPE70h58KUck3UOJv5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6rjkM81yi1GLZXaHA5+wur3zFOwumN5zXIqsm0V9PiIQE8y10ZKM+eqfIO8eqZeOIKlC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VB0RRKyEHLckucTvnmlzHNNkHFmD6q4ASevNCSPqk5cCPNAnz6q4FH15pFX4dZR64fmk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uh3EcUkc8/MosvXilEFVYAP7lBoB0+aA5z6oNy1Pp+KNwqSnBzIjmm5nX5pwEjSDyKKc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6psZOa7UpwE70TTkHp1S4Lt3qkNAOufMpRIOvyWFdE7av4lLRYnfyfZmpTpAtLbRa3S5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/wBF5bvK+K9srOcaoJdmXYiS4nqeZyUK03i+q5uENbB15zx8lFbUcdXE56yeXPkvQ5DI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SeSH3UZEtyBwhLp0X1HYWtJKlDOB73NaxuIuI3hXV2XFVc3EQCI4gxlr81aXDcz6lRtN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XOJiQABmvS3ZJ/DY62Nsd8bRumyvAqUrEHZvEZF0iQMxkD6Qs1XPex/sKvDby3UrVUIs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hhziM4pjQmcs8hv3Bertndj7p2GsP2W6LMygw5vcJL3niStBY7vs12WOhY7HQZZbNTGF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5oqtDFqPVDa4j2z9gF3dqdnfbrHTZYb+YAG1WtAZVHBw374MjPzXh7tE7OL52Ft1osdu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zVYG035gYmuLojI6ZZ819ShY/FiGXRUu2/ZxcfaVc/8ALb9sVO0tbJpVsMVKTuLXbj7K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yy1BkQVNsdpBc2ACOf79V3rtr/hVvvs5t1otl30Kl6XHm77TTgupcnSfw/fhDQG1MsO6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ZLa60XQ1n9c0qjCHMrU6oa9pjISc4E6Be5/4ef4vhbaNjuPa+v8AaS7w0r0NVpcRnAcI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x0qxpbgeec7v0V9cm0tWjhioW1W4gMWkHL15oa+0V7XNde2Fxvo12U7fdlpb4arHAkDcQ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bCW62/ZqhtV21odSeR4mRuPrr+C8i9gn8Ul7dnValZa9rdbLnlpqWa01S4CZBLAG5ZAe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uTtMuVt7XBbWWuzyWVGBpa5joktIO/NEYokYW7xmBBRNdHErSbUdn9K87VStlmp4arCZ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najHUajqbxhc3cUZwmWh3xAHmgY3mUw6cWI5cEgVHFzpM55dEVKPVUW29PvNj70aM5s9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VVbWGdm7ybM/7rUQfPDaialsc4ZnxYeZI0XRezCxfy/ZelUcIqVyarjAkyTHyhc9vlhr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G8+Fs/iuvXRZxY7DQs7cm0mhoHIaLIsszzTdTJrpTtIYt081GvAhtTC0/DqPfVFwUkw3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9stFOiIIrVIz4Eq7oMxua6JEHVO3XcYvfai67O7R9UEkjLJwMfipGnpLYixsuPZW6bvp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Y1+ZV93vFufFRaNmNFvhYQMgCSdyekhuIkAdUjNRqxHfZnwwc+aQx0675CBcDq9niP8A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vEagOHcXBaqJJKAJLmznzJUB160PhxT80BfFAfe+RUFhehtLLttDrJBtDYDQTnmc/PNZ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b6ld4e7vGNwVWyNM44ZyPRSbXe1WreVOtSe5tFgjAdDlmevVV9Q1a1uq1qxxtqEHBMAQ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TtayhRdUtAJD8OAUaRceBy3eSlW29aNis9Cs9wIrENaPhJJCoxbrNS/w7I1pGWbnEfNZ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Gy2XveNOw0aJDmufJcYMwBv0GnFTWsb+x3nStlavTwhookNe8uEDKd/VcR7Yv4k6F1VK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oA6nWtrgS1h0IaNHHXPMdVyvtM7cLy2wtVsu+6WGyXRU8LyD468aGYlo5LntjsQY7xNL3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rhFsq174tz7ZaXEl5kgE5mdU1WaWtdGWu5W4sJLdCeUJurd5qYvD8k9jGJt7nms5rpJB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0/4VEOcZkvecuEZLa17hZSqNlhcXnPL5qxu7ZWpXqMbQpYnnQSAdx49VrWaxtydnorVK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hha1zT5jOFvbJ2dWm106VSmYbq0FzsIHAiV0vZbs3bYsFovINe9vw0gMmnrvWxdQY1uF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xntr2U3vszeH2itRfaKFod/jsDsAMTumDMiCQq2zMZYG4hScXjOZBHTPdmV7ZtNjpWuz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4LXM0yPTNcG7Uuxh9gbXvK6gTZPifTaXOcwbyAdd6YuuQVbwrWmpicYxbmgD3qVbXTfF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yHZaZ5HLiqt12V6WHG04eJ98lIoMHQdffFTR7B/h4/i7vHY77Lc9/VzetyuIYC9ox2cc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vXt3vrk7TNlX4K1nve57VTwl1JzXYZGkjQ5r432eq+hUa6m+HTvK7p2H/wATF89ld5UO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psNapFGMoIzJDtTMLTFd27V/4fbTsVeDbwuo1LTdWIOZUwy+nJza4jLfEn8lMovxUaTs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jLRejOz3tK2c7XNn2266bRSrh7f69iqQX0zvDm/osh2h9lDy114XLTAYyTUsrGwRvJHE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+22yw3LbLRYaZr2xrR3YAkzMTHqVnri2Isthx2q9WsvG9qzjUqV6lPIE7gDkAM9FrH4m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kuzdPVSisfYrHYKlW3OpsouiXVnkiBwE6eSrBfAtrXOs2KtTf8NQaHmPmmtornrX5av9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WENHdnccZOZmTxUS1XhaLmsv2i2WSz2OhRaSGUnGoQAMoAjkoK697pqV/wCoxrW1Jlzo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jW3l7VLDeT7LXvSx2p7ocyhScHOYNwPA5n5clP2nvna/bey1alJ1W7ruAIxOpANeIgkg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lU7zvnWxz6054wDOazV0/ernWyzudkZG5Zj7O8N08wVsrXYzTsuWZ0OohUT7KMO/1TSqd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XDVekLkyuOwN1/og59J/NefrRZoc1w0Dg7T3wXf7qdFy3dvxUBn5LRGkuJ2GzuaAPETI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rdAFlrmtr/5gyzmcL2OdpkI3/NaVlT4c0KtKTh9ndnqYRn70CcuPviorapDcoUqjL2sk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ge063l1ssdjbB7lrg7PeSDHoB6qf2C2c3jtsypJDLHSqVCYyJc0tA65ysvt9bBatprZU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5FdE/hssxp2G9LU7KagDT5kfkqrtIeeMnilB08+aaLucnknGfDimTvCqFapp8nmnCY+p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Zqn4vxS3uDtD6puocXFTVxg9sJNuoO1w0x7+aoNeMayTktDt3UpWK0NrWh3d0W0pc8kw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Qq9847Ddv+7WVoh9UGXPHXIjVTppo9qO0qyXXjst3P8AtNrzaXwcLDHGIJXO6tutV41n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3mPRVtMMY3EcsP3iZk+yqe979ePDRcaQ/ucDJ9wsDQVL7fZqjsLj4TuIyS2bY2mpUbTF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WHNvqHVxJ4lQLfZ6luc2m0F1Q6EOIPvRSjrFs7Tjclz1GutLaFXCWsqvAOZ1IG85zn81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vbK4c01nEjGTMT+CK4ezqvarVSrWwVatRxAbSqOD+UGeq2u1fZbtDZLh+0XczvTBa+iJ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rms40wF67YULqd9nogVawycDMDiOqrbmoW/aC2NtVpbisbXBxpYiGEgyMp0BAUensJba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z42uIJHHI58NVpqDGWei2jRoOpU26DIdSkWO/fw9/wATt4dj9u/l97mreWzVUtDmNcXO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eQP1Xv7ZnafZztY2X+2XdaaF73VaW4Kga4EtkZtcNWnMZHNfJGzMDm6eq6H2U9tm0vY7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aLBMVrBWcTTqN1IA0adcwPxM6Sx6H7b/AOF8bPXw2/rjsnf3ex3eF1MEvpGcwc53kSuT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NfSDAHNIdiJnPTPfp6r2/wBkHbXs92y7PttlhqtpWlzf94u+tGNm4gg6joOHFZTtR7Bb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rMDWJxVrO3KDuLc43aD81WOnH6QO7NPtlHUsFW76jqdam9jmkgh4AIM6Im5bpRkpslON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eaIcBTrXGf1Kj4iOqeZn1RkVaoXNw5nFko98T/s7en/xBCVaKr6bmtDS+eBA/FIvOqal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yZBPL6qWmvJ+11EOtXMAa++izndnwtDS4nQBa/aCy1bdeXc2elUrOIE4Gk7uS02ymwNC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TViW03A4WmcjOhyG8Jv+3g+X8zx/F8ft3Wd2Y7NLfevcWq0sFmpiajC5+HMaA6kA8YK7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ePa4saPCHzmBpz3arLFjXNw1mio2IwYsveQU656VJ9spUW0w1jiRGImU1+D+R+v9+Xr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8alK6bPDHUxUaH4XROcfqR1XKbZaXGo7xAHmuudqtHuqljacsVkaT1mT5yuJ3jXd3jm9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jt+b+V5+/L/lTVasam+VEqunXNKe4nimXkndPVca+ZpLj4nZLLbUhwp4oOHCc/fVaN+WL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Rc0xEHMhcunt+L16+TnfyxewF5VKd12NoIJZjaAeEgD8CuiU6oqtxDRcquZxuq8q9Nkl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l0Gw2oVaLXAxlJJhebt/or4Pc78fK0gD9FDr2VlRrsoOs5J4VcW9Ie4vXDH3OcUdqsz6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pHxZeoPvctDaKYrYpE85VfWsAOLCc+JCa1ihqtJxNGfNRnsIbihWlpsj6WsEcR75KttJ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piM+RzSHHFuR1AeXFMlxPPzWol5OyUkPDXfCCddAkucOMnNIqGfqtRz9YW6vi3DqAP0S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95DuaI1PM8Fdqep0mfD+KZe0F2bQc9SAhinEkmeMjmrKuGiIdrJ45IEE80onF+vp+qTB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N2iNoA5oHPQElKgnitFgvCNPVKGWuaA8PPqjMlEwiC52h8kgtJ35p6DzKJ44NIJymclq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hIcBvjqnS4cFGqOHH8VtztB1Q7iAMsyq+3WsDFnI6lJtlud4oy5Z+9yq2l9srd2GuGKZ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HP3Xuy1l+1W7vneIMxAAjec5W6oQcLXe8lQXDZBYaOFrcL9T6H9VdMeeI6lafyD9Y+Vf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NwboAOaebWJ0KrGuO5OMeS7X1R+X6WJqc0dN5LuIkZqMwuPPqclZ3ddxrOxEy3LIeR1B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ZutVpWplZhgAtPv1K7aZtVhoVmHF/TGIHUGJnrAXJ7HRZZmtwtOUarqex1dtruuu17gB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zdVFejRtdPDWY2q12YcRJHMSoVD+abO2j7Rc9pDm77NUdhaeWXmVJa8tc5rjGE6cp+iU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9cftVxs92lWG86zLLe9N9gtrzBc5pFM8DiOm5dUua0UG2Wm2hXZVbn4mkEk+S4bb7BZL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jOHxDm8wVX2Gvf8AsbWbUum2utdjZJFkrOJbzEeZ0Wtfovhfr3l8Wc93Xpqz1CXZ+hUj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tes15YKNsYbFbYOOi9pGI8iV0iwXmLc7whxyBiCVfZ+++J+q+Hz/ALVhe2W0267HWW8L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GU32NlUh1LP4wwEF2/VdA2ftIvC4bPUp3vQvlvdAPtDHAy4DPIEwdMiVm+2Xs/sG2uyN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U3Vqldtn7yuQBmGu1BieO7muV/wz7K2TZq0X9bi+vTsGXcPvBoBLQJLmuJzzLvpKez7k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FNOIfaO5a5rqsFxphwxAcY13rH7Ybe2SwbG0Nqrrrtt9ls7i91Bjgx1RuYIAOpBBP6zn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xXbYr22OtIum+aeLvLHUcW1nAZgmN2XDfrqpa68vTDg/E1paWmYgrI9ou1Vp2fsdKy2G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GQCWNiC4A75K5D2bdrXaHY222jtPRo12BrRQNem1lRp3/DqMt87tEq87+tl7W59qtFR9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hyWfZ0jQbC7F0L5t1otl4uc+jZ8BquYQHVnmTBOZjMnIrqIsdwNw03XLYHUGiC19IFxH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ptW27K1po2moA19QvaGkycgIjfoT5q5/no+0YhVBa4DIn5qa3jP9r+yN2XNYf5tc73WS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cxodkSAd+YyJXHNt9h7NetyvqWe0VLTbXYX03YXNYCCCTAykic/qul9p+0tOy7P3jZTU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x1A0HMyB1VRab1stybP0K1tBBZSaxwAktOHfHQhQxqv4cNj2fxC3DXum1W+lZtp7sa1n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ReSSJAynrzVb2s9nm0/ZBtAy79orKHWWtDrPeFGXUKrRmSHRqMhBjdxE8y7PO0S8tku0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PaaFV1WrUtBIa9rmxhDcxMg8PmZ+jvZt2wbEfxW7Iv2X2ho2Zt+Oo4q1hqASHDI1KJO8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S7fHY7ujOTSIO7cts5wLnRrzKldonYtePZlaLPWs4fbbjDmhlcSXUyNz8/CcsiFRPtRr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Zok2ioGakBRHW5u7PoUmq01MWIzKr6rxS8Jmc9QV4+umpFoy1NqNa4Jw2sNbkPFuMn3u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iTukpt9sc9r3CCYgHL3vXLqt4jXvU751WoJyIGaxFS12WtUtVGpReXNqNGJzoBjxTl1G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7jm50HXesC55qVH+IHE47l5+nSNBcV+MpVmWd5GTXtYeu75lJ2dDrB9vp1HS19eo6mOD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JUbWn7QyoR4W5RlnuP4lWVjtdSv4qgLTJnMev4LC10KjWDqbIdOEALL9p9dj7tsFEOl/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Zb4FKm1seNwiTHr81m9r7T9rdSdJJneP8pGS9XjYsY8sd+4SRSPXyU40fZQDJdxXqiWF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d/8AC7uh/RdJdb2We3NsrjD6jhmASchM9M1gbhbF+WL/AOMHv5rYVbOKW01W2RMUQyJ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asatoq2d1objJGWESOcjpmFVDba6LBfX8vtlvFC3NpCs5jmF0NJ1y35FIvG0MZaGVnkN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567X7De9u7VH2iwWG02uzOoU2ONJphxl2QOkwR7Kv3Yr15Q7Utlh4WXrSbWLSC586xlM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0Noup23b51nLzic+yUXOgkzqGkbxl+K5Kzs8pWd1ideF2tqPtEAd3bwW0zGYeGgx1BVd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wa667q+2WJtUsw0DUfTG6ZOQGhzhbjP2d7sm0uyN40W0aW3VmrvZk41y+m+OMGnmU0+0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qaVpLdXGq9rBykUT8lz6y/wP3vbLDSdVo2c2kyXhlUUmgzIiADPWVq7m/hTpXdZ6F37R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wfZrdTa8uO4l+XoFbz7JqbWr2CneVjo0bXYrwpPLjSFO1E4cjJcTTad8zAQc64KLbfUr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Nns1oOOYIDTiZnnByjfwWz2V7POynYprHAPtdakDDzbqtofwmKeUnkFdWba/ZK67Rh2c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77LTs4J3nGQTv3hSeNNc+uu6at7XPSdYmPr1W0y5+B2TRJOeXADf9aa7XGrasWvD0ldg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Nocy57mu2gKThUc8urPDYzIOQnU6Lj1zO7ytiJDnEycIgdV6eeWa013jvLQ1u9pnXfwX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FLCZcyTE74n9Fzq7nH7Via7xQcJ4mNV0TsvBrbUOqGDhpuM/iV0rOud9qdpdV7RL4lrr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ZAJAE+S1Vymr/L206WyV02Ks0DDVtlU13u5kYfzCwO1dr+39oV71tZrU2EE5ayT8yut2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wjTIZn81ysjtzUO13jtFeVj+y2m8KNgxS007HZwGlvHxTz4LlnaBtmzZZz7rp2m1W+86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TEa9dMl1hwfVtlWo0YTZwWjPWc1wbtiqWNza9sZbKTqjKGKrSYGuLeUg5anJYsjrHlDt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qV6tW1VYkve7PhEnXeuV3nUBxQc94C6Hty4OtD3D7pO/fwXNLe53xH7y68wqGfvdSk54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XYc/zRMp4nZ5DSSvTHDpYXQ1pa2XRmM3LV9gmy1Tbz+IbYi5LHZBbH0rbTtddjnljGMY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kcSAM5g5ZtWHMaHBslrQTzMD8l9M/wCAHsOujsz7K7NtledCx19r9oA6tRtFrydRsrgI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uK9PLxeXr99dL2p2cr0ryq1Dd1EsmRUq1hnumDppuWYr0qw8Ip02FuUUnS1dkt9zUbxp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kljnNtxJDBoeZ0yKyNTZmlRpvabLRsz3TlQdLRz6ro+P1WOumzXl9sbWpgENywgjMRn+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WyMuMhWj3Urpsf8ATZLgCJMH2c1lXF76jpk4uiLoOrOxOcHfCIzn1S6VRz273DfEqVYb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c5V/ZNk31cTgzIAHUeiLsZ1jKj/haTyMyryw7M1X1Hd6SxuGQCtfdeyVClTa6uQ52uEN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NuFrSBEeSKz12bNig1rqol2ROHxAjcP2VvTs1KjidhjyUvBhbkDDd5Hvmq+02qqXOpjx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tXZRbhJgc1V2q/jSqOkYcIIGUTP1Ue32isG+LCxpBiSDPms5anPqeFwJGRkTqhhV6Xm+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Py/FVJxHQgnTNS67Hu0HqVG7o4s2id2eaav3NwQmKjAXYoBUl9NzNZI5KNUJ/wDCiGMP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Etw46pJyWbGiSxrt2fVNvsQe7FkeoTocRzS2knfKCJUpVaLd+HjhACq7Xb6rXYQxrQ4g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zm/Dk7qmatls1bxPpzynfxTDWTdXq1G4XvO8g5JDS/iZ4q9q2ezmo7DTAAUSrY2fEzLq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+aivZia9zo8QO7dwU2vTLNR6ymIBbuMcVMNVttg1mZyMLisVtdedKy2e0ViD4GmWhskjj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jm4hHdPGm+QPzK41tve1ovBrKMPoAVHML8/EMjHnG9Z6d+K8p9otr+3baW+sJDS5wAIj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tkQ7ai27wCPLVVDWnn5rnX0eaYrA946M4SB0lO1gO+d800ZwqNhi5T1R54soKKfC2SRr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DHxa5pQPPNIaXboTjXE6kRyCw0fpOl2HUo60OovyByzE70VOmS7JpPQo6zQKL3HIRmVKR7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X7OdlLLUqYWUbzpNpuk64i0/J7fRes79udxbXcbTirWeq0Mh0yJBmfMFeI/4R3Vbd2U3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NpOOOA7E4OAHOGt9F7qrWG0tb3b7PU8T5xuBIdwPoRquXUaIsNmq4e5NrpY2HVxIBnOQf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ajqZq0mGJxSSDyVZZbBa7O6lRbRecGpIMZCNVbm769RuLCSHZgEhca2As1pxYg6lUbl4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0h2Joa083CE2yz2oYmtYRrOYhKFK2nDhshe0DUOn2VkOGzW1+lNvm4Qkix29ujGz/qBS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5o+84E+aQ+vaKWrAeSBX2e9tzKJHAgJ3u7zfiabJTAcPiBE/j+Kim21TrRB6uKaN6mlr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9mt1Sm5wosdqNR6pbKN4NqNigyOHh9+ig/zl33WuZ/zBB9+EeH7U8OO5pMgq1Y88/wAU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1VoZU+xMBAOXxP8AzK562qMLXT8QnJbj+KGqa+213OLsc2KmZO8YnrnQLsLZkKV15hN9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E69Fs/4arNVtfaY7ugS4WRznZiGiIn5gLBXqSbO9ozkGZn3uXQ/4V6j29ol5YM3/AMvI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PUQui24nRhAcRqQli5ba77rf+ZwEpr+Y1/iiRxLteaAvWuXbjHBwlacaFbZ23Wioxzu6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L/lN4/20XhpiS4j8k5Rvh58NamAOJcCU8L5a1uFrjh5FTERDdds/7lrv9Lgg67LSNaXW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jYdJ0BKdNZ48Qe4cHApgq3XfVZhxtDQ7IYiBnwSDZHeJpDPDvkJduuOyXhau+r0jUq5e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6Im7PWEaUM26+IqhDbHUf8LZ6OSmXXa6vwWd7ueHJJOzNgfrTcZ3YiAmxspY91a2NEzh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3Fa6mLE3uf8AWRnxCk2e47TTrNc97ajP7cIGfWVVDZCxeJ32m2jLNxtLiAeU5BM1Lhs1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lgmHWoho58yria1wbVGFtKk1kaxEmOfBINuqsc5z2OIE5BslUtPaPuKLKZY54ZkHVKsu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+o7Sg6M8sZhbjOtjsjbHWxttrQQ7vsOY5DJX+ZqZgTB9VndgLULdddotjmd2K1Y5EzoA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rXZQRvXRkunaJ4w0weRVN2gWv7PsLfNSJ/pNyGp8Ses1qLnOl0890rP9p1tNPYG9HU3w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fkEZr527R7O7QbH2Gz3heFhbTuq2VsFOqHtxyZMPGozJ1+i6p2A7PWPbO470uW1VDTq2+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zSDmdAJI1/NYV103uLrtlnvS0PtV2Wpxf/UrAuounJwBznMGFSXraNoNkNjbtdcNe+LR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LikskQXFuQPXmj0/H8P1+vW9Sf8Ab1Ezsdq3bY7Var5uK8KFegCWvpkOoOygQ77p5exQ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c3tsnbLudWuC31HG1F7Y/qCSxw3yCQfJeb6n8QXaWLD9jtW0u1tKytk4LSytHEiYIPms9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6+0t4uwmCH0aj3Tzy6I+1x+kXr9/NxP/APaG+wDtGvL+Dzt0Fhvllp/2UvNxsV6uY1/c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jxFszlPhc6JyX08a+jVp0LVZrQy0WK00xVo2ik4OY9pEhwIyIIIMhfKLbW/7D2g2Nzb1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aVOvWsVXGBuE4ZmTqTx4r0T/AAPfxNVmXG3sx2xbWZVsGGncl7V6ZaypSyizuO4tzwkn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/M+HPh9Tmdzrfxdeptp+0FmzV4fYzcttvBzaYqF9laCOGm85HIJ3Y7buhttY7VUpXfar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tbS13XjxyVhVvOrTc5r2tDoAk5kj9Ewy82tqOcKbRj1IEE9VXzKticTW5znMK0utwNNz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+ZjgDyBWi2eqUrwa3u6gFWSDS+91jylalRyf+JC02uyOuupYBSNrFN9SkasYcWg1ynNe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3Ky7zYB9nYTiFO0Nh+YIkYoywjRe+LXs1TvBradssdG1sZ8IrsDonqoB2Dux3/zJsfQ0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fw8vl8M8rydU2q2c2pqW+1bVbN2G6LzfZR3Noq2t9U16jQAGlrfh0Gcem/AbFVr72L2k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xSFdtOkxwwBr2kSCJ1BGq911+zy6X0/FcthceJoNkJodn90NblcdiB/u7kCV9Lx/ql4/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Xz9ZcO0H2jvqt11nFtRz8IZLjmSM4yOY+q6fb9urQ+8K99UOzw0L8tFE0hbf5g+q9hLQ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IXrF3Z/dBdi/kljPPuQUz/7ObkxO/wCoLCHcRQbmr1+q+/78nHwPX9q8cbJ39et2XTZ7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rDVfWsb6z3Uu7LjiIMA4s5MHirHZu/K1e8Nqry2nNGnStlGkf5RaHGk+0uDpaGPGkYQI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v2eq63FY43A0W5fomz2S7Olv/wBz9hOepotyXn6+fOv4emfGv5eRL62wv2htNclquvZu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LBSpuqNLCDjBfhmXBxzIy9ZmWy/i1tjuu69katw3dabQ20W2qaz67nkAkBznNGEAzvXq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huCxNxZEtaBKbPZJs49rsNw2JpO/uguPXy5+HSeC/krZlrDs3dMRhdZaZA/5VOq1hZaL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KubBs6+k6k0NDKVIBrWAAMA4cgsnf17UDbH2Wk7vqVEmXtORfxnSNF8zqvXIh268WWaj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mlz3nUeWqoqXaFcdocxtO1ue55AAICkXg+xXrZ6lltdDvaL4xAuInlIzVPR2Y2cstZlS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IeTnuWWsaxzvE5sysb209qt2di3Zzb9oLxrUW2x7TSsNmqVQ19aocpE5w0HEYG7LUTor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bL4vWuyxXZY6RrV7TVMNa0bo1J0EDOdJXzT/AIie3Gr/ABHdplltlAOp7MXdXZRu+wyH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yl2EGM4yA0JJXveuKl47P7P1Lae8tFSw0q9SpObnuaCfmrmzSyysdEinQBg8h9FW35U+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sYYctIYP1AVgc7DhJIDrPqNdECbovmje7XNZDazM3MmcuKtaZhtXOMNJ5/8AKVnNlLAy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ieGen4LQOIFG0OmIo1Mv+U5qVrl4L7N6uK9rxc7IitUBM78TwuW3rVNS2NbhhtIOaM8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2dvmteNSZx2ut6Bzh+i5xflI0r8tNMj4CQIOWs/muXT6PhRJPXqgB580CCUJI5ciuD6P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qAJc5u9CCUUTiRz5oxKIku5ITKlA16oEeaIN8+aPESstQUHr1QDQg4zqPNBEop6oAcJ6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TMogRO9I9T5++KMEcfNET5rUDbwSmCz91Ic6U0ZPPkVWTREInSll0cymyIVjl0bc2UyQ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oAEw6RzHFdI4ktnFlnpqnWUnOa2Acoz99ETG+SeaCdxPQrPSYs9naJq35YKZkTWYMzzX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aYOFoHovKeyVAu2gu3X/AB6eR66/Ir1mxhDmt0AH6SvzP6nf2fQ+PDtBkO4lSmj4ZTVM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9ifsQ8qs2ha6pY8IzLirCrUl3FZ/bq8jdeyt52ph/qWey1KjeoaSPnC1xze+k6qVdPf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uasmmPjdHUrwjS7Tdr3OfF+2loa8tAa8wADA/BOjtT2wDv8A5eWo9an0X3p+k9/l87v5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DXf12gx/cFAtFejWpvpmoCCNePmvFDe1favD4r0qv/1EFP0+1zaenpbiTzgj8F3n6V3+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uhzazu6aC3UQ75IxZKo8PdE8wvL1Ptq2rZ/7xSd/rbkpVDt+2upOzbYnt85Wv/S+/wAp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qi0Mc6i8QZg++a0lOpUDWy06LyTS/iL2rY7F9msThzxeuqfH8Se1TtaFjHNocFzv6X5G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4t/VV9qvqx2R2GpWY13BsH8F5e/+uN2l+9QY4cqgATJ7eLTUqOqWm5aVR7sy41vos/8A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qayXrZLwc5tGrTqHQsIAJ8lQ3xdrLBbHOp0wKb8yxo0yzPTNcAsX8QIsdTvGXG5r9zmV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WlzcL7mqva7Ud8IKz1+meT+FnzOXeNlqttZjrWYtqWVtRrKtndOJs/eB8tPxWzNMYdDm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v8SdGnb7LaDc9pswo1A6o6jUBLm7xGnr+a9DUNu76vnYuz7TXFQs9ayPs4qOs1pyeCMn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z/E78M3qfu9PHm57/ZdX0BZLttFaqSymGyZG7X8lzKledW3021nPIDs4ackmntve/aQ1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TdnSpNHiI0JOu/SU9aLKyyN7mg2Ty0C8nq70hzzhwjXQcVsrvspp2Gk0gh0cffBZa5rI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yTmVtWziw7hK68sVzbt9il2aW5u8xkF5fYMLW5TlvXpj+I6uaXZy9syX1mMj1/ReaA04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Df7HxvOU1oO9K7kHQghyMN5eSWAW7/kvsR4TYoN4HzKDqXQ9Qndd5PVCPRVUbuR8X6od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JwSgaIA3HrKKD1TppThgIYCjcIE8PmlNBHPqjhLid8I0SM949UqEANJjzQJnT8UA14I8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CNicXJDgD8Qkyl5cz1SSCXZZdUCZccMx0/JATvQB5hGSBqY5zkgBPiREIRP1QzOL8UxB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RlwHJLw9Un3mjPQiD9YV1suA+0VJzDRMxnz/ABVI4F30KvNkR/UtDsQDmU4BJz1Wo8/b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ZPwkTOsfRdPdT8Lct858VzfYpoN+NxnFmBI5yB+K6aRPNV5OiLM0/amN1GIarj21dV1X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IM9Tn8wV2eysL7QzL4SDmffBcQvxzztBeTpk98Zy5/RWMNN2cMP+9VmkQA4E9WQB6hVP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EMxOgHkBKu+zZoNjtUgFzozI65fIKk7Qn4r4oNzjuXGZ/wA30WkxY7GMc+yuc4+HdMay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JvhjXGMLSROmgP5laTYrEyx4ifDlr1/ZZnbmof8AaBmjh3ZbO/gi62XZxL7HiyMuPU6f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oS2ZrtGpH+b8lJ7Mz/1e1uZ1O/KSP0KidqUm77LTmB3oJLtMsvzRnTHZq0G8LRWI+4P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EQLntLjoAIyPvcsv2YgFtobHxEiRp71Wn2qaaez9t8JPh1Hvoi65Jd0utVJsEf1JB8/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EBPmuUXCw/bLLDQ7FUGRPF0eq6w0S2k7KHAHLcg5ltcx/wDtFXcXSBTacJOXA+enotxs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jPQrC7YODtorRi0bSwxznX5ro2ztZtGx0m4CQd3mprUUu27iLvdIBDXs165/gFndjGip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8Z/JX+3JH8ta2ILjAOfvcVQbDEu2osrROIEHynM/NUdieAK1TfmVzPbusXbQUp+6CJ6B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PiP4+yuXdoknaSk0D4S4z5QgvdiWBtz16mZL3Ez6fqrx4D6bqYGbmuEzxEfmVTbFgi5c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P0VzVcW0arhrhMEoOP3i3vb2tTi0HDWOZ3c12/Zf/wC4+7WxIwiB5D9FxC2A99aqjgZx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3Wyd1NjD/TcfwUDd8gNsNVxBDcMznuz/ACXGbDRNa1V3AnC2uRE8yuw7R1MF214z8I+Z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7ptsqCSTULm8zJWR1a7vFs7dcgwaJ1zOpEpu2yyx1dAeIG6IKm0AGXPddM5Flnggx/cf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w1YEtLSJO6QjWuP2cGrbrQ4OjFUM9Zz/AAXTtn3F1wtqOfib3rhJnKMlzWyUw+pXqNb9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a6XcjQzZ9jQfiqkj5H84QSbVLmugxA8lzG9DN4VdDAGvX9l060Ed26SAOcT7zXL7zD2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ZcETG67GxLrxcJltFzeWn1WuLifEGnxLK9jbCyw3tWJIE4AI/wAoy+a1YB7trSNBxQxn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lrHNJ/D81l3E1u0ShiBOGpBPQCfxC2152c1rRSp5EvqNaBx8Q/QrF1Zf2jVYJDGVyQBz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7R0jSqWCnBOCzhsndn9VnbHSNTbzZppzE1jH/hz/ABWi2nqkXk7g2m30LQfzVNctMVe0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j79FUrrXaRVdSuW0QQMNBw/8q5LsvTDNl3VHGO7quPq4GfxXUe1B5Oz9sdP/AAyP/L9F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0GyC2sGuM6H3kgsNkmw6rMYgXAZ7t34q2c3xOgb4lQdlKWLv3QPEQNTwH6qyq0yHObrnO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H/XFn34aznGegXS8Xia7XVc37M24b05eIj0H6LorSe8Ddcp1UVXX6+bVYqe5xP4rzDt0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qjR/vbmkHrp8x6r05fDpvawNOniK8t7UWh9S/NpajHNEWyplhkkA5/mpgvNv3Cj2Gupk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iZ+SidnlI1totl2uh/dNZPAbx5qV2pu+z9kNnpgSatoYNY96pXZrSjbS7qcSylSpgTxw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nAud+KhOeC535lC1WsU6j/vCTr75quklzs9eK8fbvyvbACaeRy4KZTEayOqg2R5ZRbn8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zXndVjZDH1UxhG7TmoNIx+qkNqlNEe+KNO0tbTeJkzkc0LmpinbmSSW658ULW+amqVdx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ufS6vaqHWeq1rsRxDTrC6TRpYLLQ/wDiwPfzXNK1HvsNPTG5o+a6c34Wf5WhfQ8bzduZ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MHWoQVZ7I0+6u+k3dCou2CqalssFHUYgY6kfqtLs4zDd9LdyXsjz9LpklODNN0v7tU4C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3rzQkl35oi6d0rTAgeU+aSUbpOuaQ8Rz6ognGear7zIfTZT3Gq0H1BKnOfHNVNd5qVmT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1MVTEfvJVOpPhOvFRq7sNRjd0EoUqnixao1InYvNGHTuTTHDy5pYeDvlZsUonF9UU+aKQ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BJPBBxlIDuMeoQxjj5oDMKFeb4stWd1MlOvrTyHFVd72k/Z35E+GJ8/otJUmiCLLS4Na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xwTOKKLOEDVJ7wB2ZyRlOa5OB3moTLSxSWuJ5oFE/uif7lFjnn1ScRRKUI/dJmUROL9U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2Vi1uWqeLlFtQLm/6eKuCtqE4szMpVhOK9KDd2En36pupAdopF3DFanOGrWtjzMFUHfT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mVCD+akXucNqbJ3GPfkoYf8ACgcJj90k1cO5DFO9Nvd5pWdGahKWHk7ymZ4I8UpQ82oe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d6ElBMbVPFSadbiZ81Whx68ylMqEO1jzQW5qeykudPFRaNfF16p0uWbGoTanHu3dCqto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cO5e47gSoA+9xlZrpDF4g/Z6TeSqK84Xb8j+CtrwcTTG+AVUVc8WS5V0cr7e7UGbO2ei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HvMLN9k9MVbHVqOl5eWuH/hg/MKz/iBrGpY7tpgjF3znkHpr8imOyyi5t34jEQIgRpP6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DXNn8+P0WwspBa2FkboBLW7893X6LYWCkalNu7JZVdWQzT/VSm/Co9mbhbh/FSc+qwFM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KMA8ZV0KSXFKOf1SXiVpFDeVJ1a/LHIIDp/D6FXzRDWtAgNCiVbKKluoViYwA5dR+6ls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BzQKBlGhOlMn7ydI4pETzKCl2ma59jc0R4QcyVyZ899V35kyup7W2g2ejhGYcHT6fRcq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KBL3RzTTyeKU+pLuKbJjWUCDPHJEXTxQqc5PVEAfosAieCIGdCepRmX7kk5blsJOf1SR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NERP7e+KAwDhTdYk8+qcOe9NVfEgjuJHLmUWI8fhGsFCJdokkcp5mPe5GzgcdxHmClME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B3oFCSlabkkGNyVl5qyLTocU5PXyTTWk7gR1TsAqJhwuJ5+XvmjL+JHhzKZxEeLI9UC5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OEl7sTvFkZyLT+icZLnNwsJk55acR8ih3Eu8Pixc1a3ddbWOxVNM98nTT5rvWcIoWR9R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+K3OwuxVv2ovSld92Wd9prPkucxpgCYlxjIAkK/7Lex637eWh1oLhYrqY4Yq9YGHneGj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m9luz+722O7KlnFVwHe2iBjqb8zwknL9SpRQdmnYPdOwfcW60v8At16sAIqloDKRjPCO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a78lCN83cP8A3tpTDto7A13+M4lv+Ux+CmGrTLiCm60N/VVR2qsA0L3f8pUa07X2f/hU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Rz3p5gLm5NnzWXO2TTi/3SMW8O+ihHaSuyt3lFr2jg98j00UVsLbYLPetjr2O2UW17NW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tOoXgL+I/sjstzbVWp2zzGWewUarjWoGXvGQOJp1JJOnRe2G7b2lrc7Ox55mF5n7abYa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Icf/AAtB/BEePLRSfQrOp1GlrmmC0iCDCSwmnUa4GDkV0La2w0LTaHOpDxSXEieOZ+Sw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Dcich+fNNXE67b4NjqNcHSRqS0TpGvmV2Tsp7aL27P72oWq6ra9hY7VznFh1mW6Tl7zX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3mz+GXATMg5+9USvr72M/xH3D2sWelZa9Sndl/tbD7K90MedJaTE9P3XQb72YoXvjcP6N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fIPY/tDFzWqg1rKpNKpiZUxYnMHEHUHQr3F/D3/F3SvSjZ7l2tNWpScWss15lrsZ5P8A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1G9rPXum1Os9qZgfnnORVQ2/LNizk4T6rtV4XZYNoLCx1UUrZZ3iadVpBEHeD6Lje1+w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C0WJ5yqtGYPA8EEeptPRZo0kcSoF/wB/UrZs3e1MsLXNsr8JOhMaKvDgdwPQqDfLg667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Hjey2UWnaRznZsZVkScjmBB8guo2U4mtjPIZgrEbKWNta9LbWcSRSqADXMyT+QW7szZd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8tVU2qsKlqe4EESrGvavstle7IudoqGkSazZzzzRY0VgonucUTrn5rTbCWMnaalWjKnT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usVIU7HS35CVrth6Ipd/WDRMubi5eysxpshaqp8RqEOdrBhFVr1KuHE7F1zTBf1RSTv8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GMJ+qbxSlYiVVwZpt/tHVAADciJhCQmrCg6UkAnQT0TlJhqOy03kkLk/a122WbZWjXum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D6zDiZR3RwLtctyzrcarbztIufs/sLqlsrtq2w5U7JTOJ7zlM8MiDmvL+2G3V8bfXlVr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mnQEhrREaaA5DRVlrr3jtTeT7ZeVofaq7yMRqOJy0AjcOivbsuUDxYAGjUQQudrSvsN0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ziPvcrijYW0qeh6yrNlma34WxlqUb6QH6lNVANjnXII/s7KbchPMlPVqrWb413Zq82b2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9pslgmXVX6nkBruK1GbVLddx2u/bU2z2Giap+8+Rhb5nJdW2d2OsuzdFro7+1xhdULjH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7ssdxWNllsdPCxs+KPETMyTv3oVHTv8AVdHO0w+S7imoJT1YzvyTJILtZ6rTInCHceaQ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TqClOMfVNucC7VTVlc5247LrNaLG61XawtqMxE0wBBkkk6czquL2/Z2rZ6jsFNzc/gcM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mUrHXaTmWkA81xe+aIqOdDA4mJJ1OSjccz+yupuwuBJyO5G1jqTmuZLHDQhxlai2WRld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qktNldZqmF+YmA45A+801Wp7NO1O/wDs3vSlbLmtRsrmElzWgAPkZhxiXeenKSvot2Gf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Ssrq9Ox7QUwG1rM7/iQPiGsDPQ/ovlu6jjxNBjdIPvirfZ3aq8Nkrys1su+11rLWouxM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y6LWs2Pqlt92V2fah1S2WMiy3pGYOTKnI8DzC4HfF02q5bY6y2yi6z1xM03a9Ve/w4fx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l2wtzaN4thlC3vgNrjcHHjlE716B2r2Luvba6+7tEAvaHUbXRALgToZ3jPemsV5PqmW5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x0LwstSy1qYfRqwHCYBEydPJbDtD2KvTYR1f7RSa+k0k0bTUJFOoBmAeC8/1e1e9f5hV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ybZbMHMjgHa+pWRzTbHv7y22bRrvrWS7KPeMFN2LDM5HhmAOOqlmw3p4W2a6LBRssAir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U++drdrL1vRtG9bI2hY9HPIdMbswIORG86qn28s1WzXTYHWS2V7OX2hveGi8txN4ZZxm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qtqCkHZeGkSQqJ1Mt3T1U9jsTdQZ1MDNNOb4vyUaVtrpTRdr4YM7l3K76eG57ubkQKA9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i6Mzlqu2XSB/J7A4AAGi0+/mqJtzWZzrwdaA4t7tpb1nX8Ar9tQjmqu7yKVN8jqYPFTQ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rKxfUa3+4jRXVUCy2WlWdIYyiXn0mfkqO6aL7ZeVKmwElzgP1Kttvahsd329rHeGl/TB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ZelpNW1Wio90uJzPE5z+K9Gdit3uu/s9utz2kOrY6hkZ5mR+BXmS1ufa6babQHVa1RrQ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eyLmuxt03Ldt3sMts1BlPEN8DM/iqJ2Ipxrjh+qZAI1zSgMXNA5jn5JDx4tUbQBoIROl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4RBc7IAk81S7V7X3TsdY3VrfaWGs3IWemcT5icwNBpmY+ayPaP2xWbZKi6x3O6nbLydL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ZkakmTovP99XreG0t4fbrzqmtVewA4iTECIzzWbWljtzt1eO3l5PqVaj6VhbIp0WmBG4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yy08yRhnj73KRarQyzNwtzcs7bq1SpUc5xy0iVkIvG3PtbXNDsDADAM7xr8lTVmFzsU8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hXFGyvr6ty4QPe9XF23Ca1Rzn0/CDqU0ZewXParyc1rWxi3kED3kugbJ7EipUZTYMdUj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Wm2Y2TqW7Dga2lZW61JzJ4RxzXRLtu2hddNtOiwGPvQJ1nM+alWoFw7IWS6abXOAq13C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DyBDsjKQ0T+6U0k7/VZIzO0exdlttN1ay0GNqOHjYAADz+SwFt2LoVXeBmB2ZMrtAJGm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r0X2hvgewEmJzgT+SfdrXFLZs1UsmJzRLW6GFWPs/wB0+YK6bSFK3U3YSIcM2yJ4qpvC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WZ97gpK0ymyu0l77C7QUr6uS0Osl4UR4arSQDxBGh36jevfPYB/FFdvalY23bepZdm0F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OksBMzkMhK8IWm63UajmwY5hQCytYrRTtFmqmhWYQ5tVgGJpGhHPNblc+o+n+3XZvZtr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Lebcw85Mqcj6a/iuBXzclruS2PstqoupVmGC1/vzUX+HX+L5j6dm2b23rvFraSyhezyC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LXPf+Ppy/bgubtDu1rqmCo/D/RtlGC7lmNRmclXOvLoE8+qUBxWm2w2Ct2ylod31FxpS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6rMhp+8I5qVi0Zz55J1hI/dNwXNdlMgiEpvh+Ix1UrnfJJ/I6rQ/DlJaRqjvim2vY7a0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JUW1XpQo1GtDi93+UZDqVW3pfR7s04gRIAIBUfn/AJv6z4Pjc3LrK2bZ2zXbUc4Nk5eK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2JtMgP3xqo1svKtaXObEDPLLVV7cZqOhsOdvKP5R879R83zPJ7d1IFaq9zcwQSctOe5X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rFTAx/wBQZSc9/rkqyjQ7vC4iTEzktd2V2YWrb6wUyWuDAamE8Rv+a24/G3vqNt20WYNd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mNw/cLzfejg62Pwu+EkZae816k7Y6QbRs86im5sdQ2fwXlm8bP3FutMSWucTqev5lc+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C5xO9Ic4FG7N36psuHVca+VSHgO3Zc1FqsnQTrv5fVSXuG8kdE08jfPnK5128d/Zz/aa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o8kuyHDT5qzui3UHtbTFX+odGkn0/FT9oLpZarO5wk555+SxFnruu23YXh5cw6rh1H9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+P1t/Z0SnaBh1k8066pi1IHNZ6x3u2v4sUZ6e/NTm2oPbrPmF56/ofHkWL3hMPg/VR+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fWVh6JSa7Q7cqi02bE5zs+mfvcrR5J1zHy/BMVGYsU59ffNWLrPWiz4cUa9Sq904tYWh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q1nl2ZhWLVe6pGrp8knETofNSn2fgZ9/RMupRukrcYsNSTzRROLUZcE5h6jySXNO6UME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hJP1QnlPFahhJnqUmCd3mlhodx6n3zRwBzVZpsNO8SEprMO7PmnG5/qhlu+a0lpJ8wj1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ETKsY0jLxbucH3vSHkb8+aMxvy3ae+Ci1rYA7UARx98Vpz6o31IxRmVXWu0HDrx3IVbU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Xveqe1Wt1fwzDeYC6vL35CbXUw4nHeYGmfuVe7MXUXUftFQfHmA4A7vqqa5rCbwtWJ5x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tzZqJp025buULUj8N+tfqF55+nz/ACkUY8UCFLZOJu9RaTTy9VPZRBw5xmq/nHk605QY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P8RBbG8Z+9EKVPFhcRGmSl0wB70R5OkmlTa1zXRv181Y0KuHDu6qspvw7/PL3vTgrncc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+HXqdeXyW32VvP8Almz9o8Bc6tUJgu3Aa/NcwpWgis3xgDPN2YGS31smz3PYmtafFSkw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R4242mtixQXHSealU6h3FU9J5d4tTv8AfmFPpuO75pr5nkTm1j4fEltquxZGNVFY+f1T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tVis9u8VWi19TRtQziHOVOsW0m0OzzXOstd140mgQy1VXSOQGKN6hMfzTgfwc4HimvR4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jO3CleNltF23sytdhtFM0y6nTOQIgmTlyiFlNptj7btRcdKx3bfQtV2UNKDahxlu4Fre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iy0rW3DWpioIjOZ/ZVdG7LxuCs20XLbKjBMmy4g1p89eHvW/d+h+N/yD5Hi/e6w9635t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9n6rKNhLu6tLWkOfGs7yM5/NXuyGy38uqUryrn7HbWBzKTKZBLZkTlyIXRrm7TrDeDm2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sBtZ7HPE8eA3aD8lb2vZKzW9zrVd9oZXxgEB7g35fRLr9/8AB/5B4PPnPf2Yx7Xv8TiT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a6Msvf4BXte57TZqmGpScA37xBieuiTSuwn4x6FYtfsOPJz3+1cw2ium9RbvtlirOaWy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UN21d+WNvd1rITUGReSWyOh/JdfqXfSotxOAPmJKadsdaL/8VQtslmZBc4gOPQDjlos6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OhdLW26+H1KtowB1CzyXg7hB0nI+yueV78vTbC2f75WcaQOVPEcmzl8o1XsTbXsI2Y2y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8KImhag4tAJ/uAyjIe5XBrB2cVLrvS2XfbG02WizuhrmEljxMAhxaJ3aeantFsIueyss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gb96t7kt1t2bviz3ldlZ9mttncH069Nxa5pEkGRvzP1VozZo2duFwILeKWLsLdQSOivu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Wd39pNjbslt4KFG9Hs7ltsrYW0bXuwvByDjx0PIxM/tT7E7fss20Xts6x1vusS91mkmr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16xn4YddZDmuDiKjTIJlepf4e/4vLRcNSxbL7azabsaRRpXtUcTUoA5AP/ublE69YhXU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ua4uJIOeactFpNodiJgdV3ntc7AbLtHQftTsRUoOrVm96+yUIdStIOeKmQYBzmBrug5H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ev8A0rRSJa+k8YXAjIgjyXk75rcupdV5fihRKFd5c7EIMnQpmveNOzW6lZXmH1gS0yNy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rYazg17vhBcJ+p6LjZW9iyvSqytY6tEPIe9hAIIETkD+azl23M+lZ8VdwdhnPeeam1LZ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2ThdqPcoV7RTr2dzaZLz/kBJ9Fj0q7EW0WcU24hJG8uboisNmOJzgcQOc5xw/JT7JdF9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xr04gPFBwaeckfgrS5uyjtEvazsbZLFdlw2eSTWvKsTUdnmAwNMeYVnipsRKLAYkSMxq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bPQaAwHESM89PoF1qzdilK7aNL+ebW02WgCX/Z2tYPLEfyCzva1s1sjdly2epdlpdbb0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iN8ZbhovRzxU1yrD5oau4p0N+HOURb4vzXWFP3ScN7WJ2n9Zo+a6JQ2SvW/7dVqWJ9no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NDOcHzXPbtEXlZXSDFZhz6rr+zt12K8HWx1ps1OuWuAiq2R0HDqFqRm1Ap9mlwWNrnX3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d3vaYHCBiPyUy7br2Gs7XU7HdN8XjUaZLiyq3Xdowcslp7BddnsfdOo2alSdrLWCR0nP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dNVvI52s9dTrBc9oe64thbPYqk51KlKnRceJmCTx1U68r02rtbf93t1kuxsZtoUi9w8z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dhJGZEApJzdqT199VqRm1Xmw3hanf71f142tjgQ+m6oGNfug4YEZ8Et2y10PqUnOu6jU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nPNT2ZbvXyKWB4s/Ux74rSG/stCzuZ3dnpsyywtAjNONLhWbUDvuwZcYjIpFoJDqWcDC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FpoVYzVZtjXNHZu31MjiaGSTxMH8SuO3CTia0Ew1oI49F1DtHtPc7F2pxLQ41KcBxifE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4dy905tgT78l0Yq6DyNPiynLy/MrqPZWxlK2XlWcSG0bI9xM5g5kHpkFyui4d5x0/FdI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/Wphg/ZzTBJ4gx84CtI5RaqZt+0VvqHJzrWYBP8Aa76Bdnsjmsu11orOpspmlje+oQGt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jvux2G3PvC9rSLNQbXq1X1nAkZkkCBzJyWR237X7022a677G11guaCw0miH1o3uPloFz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mvdVu/Zqqx7gSH251OZOhwA5HUiSOi4PtVbn0LntFOo9uO0Atc6BPE56k571amrQuyzu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5pthejrVTe4PiJjIwRp+qy7yOcbU259oc9wJMkuMxmVjbe4PwwD5haC83TixaniVnbSA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967cs0zI7zCDIgpyy08VTQ6jUptsGpqCYOil0aJpeIiQc5Mrvy8/S82B2WtO2faFs9ctE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PDcQAxCT8ivsdYruN0XTYrnsdmue02G7rOyz0qVrq4XMwiMOkDQFfMj+DLZ6lf8A25XR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RqWlgqtLhLTPrIGf4wvoNeN93xTtT61o2e2fvkd6Xd6KxZUJ/u5HM716+Xxvl9NlUuwM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QbLaWgOG8wDp1Uo3bRp0cNCmaRcIwhxI6ZrmJ7VbDZ24a+xzrurYiA6jXe5vXPJVNu7f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5bxyPnC6SPmXp0C34n2x9GCfECBKvLo2JacNSqASYJcQJJ8+q4HW7Yby+0NrNpU6RbJ8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Wrts2nrNw07YWt/ytGSq+71BTsNjuum51WpTptMT3jgFXW/tF2aub+nVtTalRsksptLv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+7zc77TaS8TM4gTO/KFGN82nFie+XZZmJ5KYe70Ze3b9YmOw3Xd2OBPeVnYTPTes9X/i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GhSZrABJXFTetSs5rcLqruDZJVndF117xtDXVqVQU2eItLT6Ss2NTuuyUe3S+bVZ21Hu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PzUev213s5ulF4dqO7hYe0PcMLYDcAiAIhRHGeJPEBZemVsa3azb3udislnDXbhr5pl3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nmJWQLZ+qIMnDGR6q/c2Nf8A+06q9zZsLT0lS6HacXNzu2kMMSS+P38ljqNMM585U2yU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TGbjWU9tBaHOi72jmXnL5I61/U3U3OdZe7H+vL8FXWam1jWtOTeBVLtLeRsjnUxOemcE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suik7DXc+kWxwI9U27ae6H/Bamn/AFSFyy0VBUc5wk4t5MlQnN5n1U+6Oz2a8rLbP8G1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eisWUntbiNNwB3kDP0XBxUq03YqbyzDmBkp1Da687LpbKsD/ADEymK7KWnFpnzmU1VcW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uj2kWql/jBjzvLmw71CtKHatYi3DVoE/5g4yPkqNg6nhd4cukSmXtIdqT1VTQ7RLitLs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IHQZK1ZeFjtLfBWa6RIIJKJquvA/C3Q5KI4k4nEg4RMuhWdqs/e08Tc9MyOesqlvV32e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nTPqpVZK/wCv395MaYczC4wOeX5FZi/7lsle669ZzJqMa58knUAwR6D1WivZnd1KVTJz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VLtRaPsGyd82pzcqNle8E7zH0XPp6eP9vCm0lX7VtJbakZF85dVHsVB9otDGtaXNcSIM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0XhbKhd96PQlW1x2cd4+1OgijTcWmCBJESudfQiitrR9qc1sEQNExhG+E9U8doe4556p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gDNzUJPeYRmIOaSBzlBoPeNdBOoRYXhw6I2/Fx6JOIHQzmUYMaLDSWwHE7hwTmBrm5/e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NrgeHQapVj1R/CrtOP8A2W3zcbqv2Y2a+LPbKdYbnAhoy13n2F9B27XXgbDd9Sq+nXig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CdOZ9wvl7/DZe1mq/wC0Nw1bNjrV7Oy2UqzSfC5j5I6+H8V9F9m7xpXvsvc1QhxpvstI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Mrl0rdUdqqz72pNfZ24awdIxk54TG7luCnDaV9nqPb9nq1WfdaHDL1WMqNtIc2tSmo5j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yp/2uo7FLHMMzO/ouNbaU7WkuY4XTWLnSMD6rQOshNHay2U/8O5WzOjrUf8A6hUdSqa2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MjNA1h4vFlORJzhBet2svFzmuqXJZw05ZWs//UJ+ntBU8Lqt0NpM3uZXxn0ICp6NYPbh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ZaJrOc5tRjxlm4lh6DRZGlO0VLu8RlmW+kTnwySf57QrNc51pYwDUvpEfkszabQWYnGi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KR/N61bwuslrDdPE0YR8/wAEFteu1LLG5ncWRt5scTiwk08PAyRBTFLbBj/juCoP/ozS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HEfCGmD8tUinfVA4m9xWDmRM0XCeQnI+SmLHA/4pLYy8duLudSs5suO76R7pxBIzcYy6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IzquudtLLHePaFQqWn+mRd7MJc0/3OWLdYLrH3x1go6TqMdeQcaLnNE4QZA99Vvv4Wqo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c+xODesg/kqqvYbsqUXUxUJB1wmPei1/8PV1WcdqFsqMJ/o2F8CRvLQD/wCYqYt6eiXW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jGUZp99INc5rqTZHElJo0qLcMOaWxlidoixNxfEOq05Ul1IO+GjT64iE0af/AMAw9HFP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UsVGeGKpE8kRF7tzmua2k0O5OKk2JppU2tcSDH92SdpVGn/itc3OSdUiGHE5zmuEZSRA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T5nclAB7nOgEzvdCiSPFJdG4YoHVHLfC5sn/AFH3xREl3QdZRGfcJvETrHVNm0DF8I9S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zaRaGu1mJCrH0Hspu7xrS1v+YT7zVgbQDuBCH2qmPiaHBv8AcFoUr20y3NrCHb1GZRpV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dy0bbxshwtqMpuZvBEqtvC1WCu1zbPZwyoDPeYiGkdFqFrXdnbRR2bY0Z/1nkDzy/BWN4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mN538FU7Av8A+oWuB+IugbviP6KDe1se6o9oqRh+8D7yXRnUuz2s0qfeOqwW5GFQdp9t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3YjVbq4wJwn55BSbDaWva91R+JziIJjzWX7Wrd/8hN7ObAFKm5zSMvuk/imsvGNuv+8b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YwkYCAZ49cyfYXSP4Z+22r2XbaOu23PaNnb3qAVK0Bps1TTENxboI5SM9eOXpf7dordS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amF2UyT+i0ew/ZtenadfVC4bmsP8wvCscZJeW0rO0ave7RoHhMnkBmUNfTB72VqLLRSf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VMDXtc06EHeNFXWqwXZa3YbTct12kOH/ABbFTd+LVSdlHZnaey7Yuz3La74q3zaW+Nzy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M4Ek5n9VqTTPCUT2qgq7GbMVnePZS5Cc8zd9If8A0qw3av2LXRtfsjXp3Tc1gslrsxNV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yzaS3MHMmRwXVu5O4IsFRlTJpA4tK1Ftrw+O13arsTayjthdVs2l2OENbfFmpl9rsI0F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jI6kwF0fZHtw7ONvbKLRc22N1HcaFtrCzVWngWvgnXUSF3raPs9sG0Ln1qbG2O01JFX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55rzz2gfwObG7V1Kta07NtstpOf2u5KzrOeuD4J/5URsm39c7/Ey/LrfzbbaZn5p6jet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2EVG5hzLZTxDmDK84Xj/0btzPxOuy/wDaCwvcZ/q4KwA4AeH1VFaP+jltNN39LbW9AeL7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baa3D/B2gY8cTa2vPXVSmbT3y74b5bU/+jMcvFjv+jzvRvwbb2sH/NYnE/8A9RNVv4AN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GH+77G6f/UUHt5m0l/H4by85aVIZtNtB/wDPjHjmGLwg3+A3a+i7FS7QbRPE2Wp+SkM/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9pFppjSe5qBB7o/2l2ha5v9doHEU2E/gip7T7RU8TjaQ8njTaPyXiGz/wAGPaCxuE9q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qEnyLo+Sm0v4NNtX+E9sN7DmynP4uQe0TtXtD8OKmejQiG1G0J/41L/wBeO6P8Fu17vCO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Gz+Kfb/BVtaP8TtS2lcP9LRP/mRMetqm020Zdh+2NA4d239Eg7Q7Ru0tg/8AC0fkvJ5/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XtPPID9Uip/Aze9fw1O0LaWqdZkA/JyK9S2+8r/vFvd17e404zphwDT1AyVeLBaA3Noc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DrwOu3u0gPHEf/qkj/6wu2b9vNoj1J/+rQemXUKo+M028zUAA81zvb/t32D7NLLVded+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Xdd7hXqvcMsJjJpkjUjkua2P+AqyuqNbeG1O0lupt1Y2u2mT5nFyXUOz/wDhD2V2QtTL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MEfb7WTaLX1a52TTr8ICDmViO1v8RV/WOneF1uue5qzW1KV11HBzKdE61KvF8E6jfkuw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a7ZCyd4C094ypUaCRnMBwGoBXWrouG79n7K6z2CiKeOO8qugvqECASdU6LO3xZwc0GLt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VzSaVJoYw4jIgZZ79BqoFdgH2zUtbRP4K0fUP2xzRnik6DL3moJh9qqte2WluAjPQgyg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7xjsnBXNqOG7bZ4gYoVTO/4Sq25bjNy26vgfjs5jBJ8Q4g+oU693llz3i7hY6x/8pWW+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t7iYYyvWqOPI1I/NYHaNwftNbHM8VOcjOvNb3s/tLbNdN8tLg1ppVgcpOTnOPyBXNLRU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T93Rcun0/DCSeXqkukdeqUD0KTOLhK4vfBOHn5oAT+6By3+aKOGfUoFHJJJHVAkjmeKS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M0C4h2GJHFAEdeRRH3wQHi9lGPVNgnw5TnvKWc+KUK3/AKpJy1EoTO9E5xLs4KyElg3D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lZnQ9UlzienNbDR6pDvFz6pbgTzKSRxzRkh/spspdQjD9Ugg7wY4yrHLogzhdl6pguBd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Xa+a6OJbD4tMlKs7fF+ZUWmA5zZ+Sn0wB+qdJjVbGUQ7aK68pLrRTBA5uifmvVGHxbj5+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M1dqLrnT7RTPzn8l6hf/AIjl+W/VP4fR+OXSZ4W78gnD09SmmPAR4x1X5ix9bTNUkO08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eGxt7UbOJq1bK9jQd5IiPnC1NeDzVLtFaQLL3Mg4+eeX7rv4r6dezHdeLP8A2V7WWfE3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tQAHnmmqnZ3tXTxOdc7yP8rg5eumNmszJkEiZaPe9Wd67OUrxsuKkDTqASIGR/PhvX6b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eT496eKH7IbSs/8AmNaTG/CP1TDtnb/p/HdFdv8Ayr1FbLJa7FaHU61MtidQQmqRfV0G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Oo8vP8A0teXH3Re9P4rtrDq0wmnWW2s+OxWgdKTj+C9Z0qDDaqVP7O2q95iHZzl05Ld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NNEMc1rZDDlMZ6yt/wDqPH8pfi9PB7haGfFQrjmaLh+SQarvvU6g6tIXuersHdr/APhn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t/ZdYn4nYaYc7OCzRWfqPiX+l6eKvtlMfED5gofbaH+brBXsf/2b0A5zRQpEgxJa1N1O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Xcw0fqn/AKj4z+m6eOzeFFv3iOoMJJvSh/3rfVevndn10Obiq2KjO+WKtvnZLZ277L3h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IWv67xrPjdPK9ns9svoVKd3Wd1rIacWBpdHXhvXuHsUoi6ezGy2O1/1G94W1GiIgsAIn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s0yy2WreF13VRslB8YqrqMB44COuq2lx7PbSWm63NstWwU7FUeXGnDmuk6kSI3aBfK+b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/wAPjvH7mbtu2xXHWtVGw4+67wkF5BPHXXeo9WqKtRzspzzMEp620PslTuS9rqjJDy0E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5uRK+DXvTbnaRbGwMlqxIc7KVl7sc2jamuOS0zajX1NRC3zGOq5F/E5VDNi7HRmS+1jP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U2cwMyu6fxRWzHZbjs4jx1ahM7tB+q4W1uHC05Yea/YfC5/8cfE81O5Hj5JbY/dNj3Kc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XCj4uSGA4vfvenAPC2Ur0PSPVaXDeDlPRDCMWknmU4PizzQJI0RcNupgaD1TZzdvTuPz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0bhLm8JShO8meBSS0h2nmEodM+KAAjeQEeXUckUjF+aMTvz6JrUFmMWUIz69EZg7iDwJ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zhzlIRuku4oHPUItIzRFpLsUE85ySiJ5osvolQJncjjkkwjzLtESgY4yiIPXmUrXemzP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u9Vd7KEipat+IZE6jlx4qjM4tc/f6q42a8NZ7oIxCRIy6I8/boGxTO8vpriJiHanUZ/k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zPYao03k+XNDiHQCRnlH5ldMAnDmZ5rUeTouhIqOcBJDXHPouE3tW7y/LxduNY6rvFnA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4FaHCpbLVUmcVR2ZWoy2/Zuz/cbU5uYJMHcqLtMZg2isuX/Bwz5z+a0HZuCy73znM6cc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rbTUKYBH9IQTv4rSVd7LMd/K2u3PAiZJBjP8Csvts01doMoJEmZ81rtk6RdceKAS12HI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WnaCrIGgE7+J/FSstx2YgGx4SSBhdnz9lR+1Smx1jsbiwOJquEE8s/yUzs8e2lZWtGZh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lV7W2Cic295UJ6gDJUN9mQAdVqZw4jU5fe/RaXbSTs7bHEEkAxnxBWe7M6R7tuUh0TPm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tmHwjJvUxH5po5fclJ1O8rE2AC6o0Seq6xSpubRoNJByAXM7gpCteVn1xMzBk8DmuoNB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6osch2gca9+WxwgiQfEeP1JXR9nj31hp/EekyudVcL9pK9R2YBaA7OJ9hdIuJuCzshwI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0aUfaEQLvDWiDIAJ14fmqvs7o49sKDdB3biSd+RyHyKtO0R5FnoNgluJpzJAOag9nTXf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gPmFmjq3ef1HOyPi4DiuS7d1jW2mZiIL+6Jgdch8l1alm5k/ecSuSbZVQdqqsOjuqQA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Wy1MtuVjpxSQZ8vqrG0B5steBn3bo68fkoezAI2foOdBLnEzwGQ/IqbbnNbYars86bte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qWi1tgn+qRHnp8l3i6wRszczS2D9naczxGq4e5oNZzjHjqgZDi6F3ezUBRum7qMTgpBs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2F102hrwCIAy9VyO4aT3WGyuqwQ/C1zss4cZ/HeuubSuFO5bU4Rk0HL5rkVxVMdjsrWh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Ci112m8Gx2HMw6i0guGfvIqBfVQMu2ri1cC3EN2UKwfHd0GjMNpAZ68Z+arL/IbctodE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yRHIbHWeLPVcdXExJM6xHyXV7l8Vw2V2GPE7Q8gQVyez/wBWi3gSDPH3K63dDBRuGxNa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A/IJqwm3ZWV9QiS0GBK5neQD7ZVdAI4yfe5dQtpAsdWdIXK7VUD6z3BwOYGm9C10fslY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VQfRrVqPia3dks92YM7vZm3uGUNYZ35uInrktAJd4hnlCEqtqOe++rFDgGiuHEEajhyO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qrOF/wDvbswcxnMfI/Jb3vBTviytyxd6NffMLA7IA/7WZAl3f1HZ8g4fmpv5XXXNo6bj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wd2hEfIKv2Vp4u0q6c5DbPUIHODP4qRtPWNS+K9MGGNpt35TJ/VN7GA1O06xwMqVkxHP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SoRszaGk/DDj00P4rA3YcOztgazRzSB5Cf0Wz7WK4bctVpALX5ETzGaw9ke6jctgogw5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VNaDZEAXW5wzLvFJ11+gVkQPFIIz19+agbHUxWu17XaCRlqrGq04+UrKxquzdn/WGIZgB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wT3jeQIWH7NSBUe45YqR08h+S2mffeRHzTVV98OnaCztn4adQ59F5dt1M2q1Xy4NJ761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Jenb1qg3450/4VKofy/ReXzULalVwPxWh0Hq4/qgue2BpZ2Y3JRc0ONW1ABrjvH7Kb2a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gpty6NUHt0aG7P7H2eAQbW3U5HxGT8lcdk7J20tVQ6MpOzGumS59OkdVqvJc6TOuqZZa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twa7CM+cIWSoK2mZ4FePt35aKx18dPCc8PBWNnBe7KVU2Fnh9eHverawGXYTmvO6rIOI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0lGeakEa01RUrdE/dvjtDZy1KhW1oFTEMuqKy1jSrYqck8QV24c+2rs9Z1W8LPTIz75o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5xiphggYdRpouQ7OWh1r2gsTXtj+oTBO+F115JdrpxX0PG83bkfau7Hfl3UwJzb+P0Wyu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/VYXtJeau2Vip6hhAifOfxW+u8FlhZlv39F648/SdTKcnqouMfFKZq2/BUwj5ldo51YT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15w3jhQberPDl8lpzT3GElzw3eFD/mAd4hn6++KjVa/e6vcOWHL5oJFS04nO/GffBV7X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79UbiT9UizsL7woby1rjmgsLeP8AfmtHwhp9ZTTXEJFWoX1nOdq4D1SS9G0jvj9ZRGue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j0UokGqeIKT35TRd+5TbnE/uoHX1zVdmYw80RqE75UaSXcksOPXmgdqGf2Cq7wqS3DrJ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7/MqrvAYnMaM8TgtC1tDiyi3XIESPfNRi8HQ/JOXm44f+YqG107yUYSC8l2Sm2avLcJO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5GmZ4lBbh6DXYtPVQG2whueqM28D6K4lTg8JE81CdeA3CfNM1Lc5+5GU6rWFNrpM9Sq20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brVTV+96ymXulaBVHeLWeak3KCbY927u4k+sKC5xPNTLpcBWdDgDwy970Dd+Vu8tWW7M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Tl8Vsd4ZZBR21cPPopgec8+JMuqE7vOUHVsX7phzlWTweeqUHHoo7TPzSwT16oHw6d8p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vEECwevmlAgpsPlHiJQPsqEb1KpPxKCHdIT1KrH1UrRduMWd8HONyiF3xZb+PX9U5aao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cfwwPOViukR7xdDsO/P381UP9f3VnebpqYpnL8lW1Pvea5V0cK7drSH3lYKORBBEb96s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MsVNs68I6blne2yoau1l3Uz91rj/AOUfmVqezpr/AOV0tQMLcJMR0WVjpmz1N/2pskFp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jC7Lj+qyWz9Fr8LjrlmtdZWFzW6ewstLSkJbqpDBPNMUwS1u9Pt9VmhbQTuHqj95omkJ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l8HdHVHB4IiCtIRgmpx1S2fD+qSCeCUw/uhg3ZO4oEg80HJCKMFI95IzPXRJcScXogx2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Hgy04RHzXMWSabfFOWq6JtZWYGvaBLsx4hkucud4nfgEC8R68yiz8uMosU80CTwWaCLp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zDuKSSC7TPLJQFBQk/ujKL3K2El0u1lAHFqEIl2QE9UWfRAJ4aJiqfLr75J/+7f1USuS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hBfh3yimfqgDLtfVA58/NMaKGbmyCR1TrAmmEcYwpxp6nyQKk/VAEjVDI/RATuzRo9Td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qiCHJwulrs0CJLXceaMuO8HqAU24nfB3wQEjET/m01hBzex3dU75rXMlziIaIzz0+YXc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m3hfdGpQsTYNKzvydVG8OGoGQ0Wv7OuxuybOu+3XkTa7boGVGtwNEaRLgTO8FdOg7shu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TVkslCw2OhY7JSbQs1EYabGgAN6JxoA3T1RmTqPmhCIWIO75IwQfug9U2hmUoXAQmUgy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TxdH6pDqnNNyRqZ6oFx69UCw+XazqvOnbrau5vyu3Vz6YA6kj9CvQ7XeJrRzC82fxCYm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5AnLIT+aNRyt11Y7DVcfFUjKfn5rFC0NbWc05OnTz/HVdLqNLLvq55hs5T1j5FcrOIuc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wCeBOgHvow1KvTZG3WOy/ahZ3GmWgkgGADvk9VR0wC1sQddSPe9ekLopsr3HZ21mNeO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azsnrsqV7ZcwNZnxGy02EuGY0g6ZncmpXO2VS1vAxEytFce1VpurE2lUIY+A6T9FmauO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7TBDgRnvCU3E7R0Ddmfe5Eeyuwj+LO89ge6u+11atquIZ908mpvzwmJb0JjXRe8tkNsr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z2ula7PWaMdIkF7CdzhuPVfFi6LyrWWs1wMNaDmATOWnyXY+x/t1vjs2vZtou60909pG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IcC7SCdAg+ie3HZe97at5XM0uc3E+rZSRJ3ywD8PRckvQn+X2xrgWPbRfIcIOn7LrHY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1t7qo2779pj+rYXmC+NXM3lv4fjoNv+z2x7VWG2ViDZrwbZ3tZVbkHZZB3EKUfPnZ+x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cXEjr9VoLFJa7U6apQuh9htDrO9oDmQDByJ0J9QVJs1kIxOByAB9/NQVl9VWhuHFnmYU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GuknMwn73qYqjoiWgqXsrRNS9MTiCGDXmc/1UXGnFEUqbWjQCFttnrMLLdtJo1MuJ5n9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iiJG9biiMFNjQIAHv8FMWxJnz5oYuUpkvjiUeP2VoOYvNGTKbFTzQxku0nzKauHC4neo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1bZba7LPZqIL31HuAgfryVTtbtvdOw1lZWvSuKb6k91SgkuP4DzIXl/tB7TL67SrY5ra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otJDcxEk5h2k5rNrTXdp3blbdq7PaLnuVrLDYHEtfXDy59VsjKWuECNwlcysl2l2DCwv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WN03OalTCWZTkDp1Wssd0sszsRYZ1BXPrppDuu522enicIqHWfxVs2mDoAOiXEaifNBw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WzTmBvAJp+J7m06YL3nQNGZUiz2W03xbGWWyUjVrneZwgcSdAF1DY/YKjcVNtotUV7cc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v1XSRjqsrsn2b1Bavtl8sBbkadnxBw6mOoyldDDfDhAAa3SAFJrRiyBHUqM4+fmurlaR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WHceqdrFQXOJ116qxk297vc++KbNYnUwlPId9EyYPMLSHH1gGuznoqupa31G4p46qW94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Jrt/mimbxtDvsr/FGmRHKZ+S5DelsaLRhJc9wJBhxEZ6FdTv1rzYWxkXb+nsrgO0N6ih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+Kf3WbG5S7btOyw2ruwx2ucx6/Mq1u61WTaKxucyA8DNp1B4/JczdWdUd3jy4vcZklXm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Mk4arTlzH7lZrWtLXukU3OwzGepJP4dNFCq2N9Pd6lbbuMfhdEEZEyoVquwh2gIy4D3q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xVm2ii7DVpwWuE4mkbwdd69Yfw4fxh3hs5Wstw7UVnW27HeFlqeTjs4AncIIyGpXmW0W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fJVdWhgrYmuDHb5kTu/JJ0zj7E2uzXF2jbM/1RZ73uq1U5Y9pFQCRkQdxXmjtC7BKPZr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r3XUcXPqvqlxYToC3QbhP0XnjsG/iWvzsot1ns7nutl0jEKliM4XNJknIQCM84/Er6D9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7Nut101BabNVBZXstZoDmHe0tQeMbyt9ChY6tSuxrabKbnuJAJaAJJjyK8n7SbU2naXa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iq4UKckODZAzExMjcN6+iXb/APwt1L4uG8bdseajKj6bjWsXxO4+ADfrl0XiSt2X07gp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xxx06lMh4MySdOZzTRmbFifTbiDp5++SkizTuJTjKTe8whsYddPe9S6VONJ8yiq+rZMN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4f7P3c0wS2iB4s95XO+5L8LdcRAXQLmB/ltjpzOCkBJ81YlX9naG+LeZERG9P4ob+qiN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vPVbrLW7DMbVvBtTMwCZjIQI/NUXalbwbD3c51nOc4SJ0mfkVsNjKYs9x2mto54Akazn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qVoa1uX9PUjkR+ZUMYrY2iLw20uGzveKbG2htUl0RLcwPMgBew21G1MLmPa9sNEtcDu+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ahlRzMXd03OzOcwRIXpi7bsvqldtlrXHeFL7PWaHd3aWiAdJmJnVTVxtE4wTzVXd7b7p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UnWi9zT5yI4aQo+0u211bF2Hvrzq4bS8E0rMBm88OnNNMW14W6yXVY32y312WazU4Ln1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uIdpXbFVvapVuu4C6jZILaloxFrnZ7tCBrrxWU2y7Qr327tDsbjYrK4gChTqHBHMaEyB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wjzP5qWqZZQYxzqlQl7zm551Kh2u8WNdhYZz3IWy3EtwiepB97lWEOc7JrnYpz0Uojuq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/uU5ZrpfXwuwuLnb/L6K3uy6HWn4gW6iZkaTungFrLvutlH+nRpGrU0+ErNGfslwA+Kp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3lx7NxTbUtDBuLWjhw+QU+6LjZZP6laH1dw3NV1AOHRQ0LOAGta0YA3IQpLZ8P5pA+7o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SUPI80huXPmjDvPogcAlMXmMF12xxzHdO/BPh3mot7+K6bY0CS6mQFnWtcTs1avZbYyp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RwWssds+1U295AceAhVtCwhtNjiyMgdeWqeDCNPmo0nWy7mWun4gMsxKo7Xc0Ym6YZ3+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hq55HOVJq2UWhu881dS45zbLnc12bZbIMHTVdl7Af4l707OL2stz3u11v2ffLWsYPHZx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oQcy3ZqvbfDTpyJ1MAfNW13bAWajUZUtGEuaZwsIz4gngt7Xyvl/N8XxefbuvdtHa3ZT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s1pu6sMQc5wBbzzzBXn7bStcVyWyrTstuFrzOBlmBfDdxnSctJlYOykWSyts7HuFmb/w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zlGwjvPCCByJ/VLX4r5n/J/H/j4odr7RWuq7DZbOxjNzqhId+MKPVbbbS5rrVa3kO+4y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HFVdAjfPmqu8L57r+nSAB3GT73KPxnyP1j5Hn/fpItNuo2Gm51Mk1ATmQR7KzlsvGta8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jaKmIu8gT6pDAS7ej4nXlvf700aZqObmTzkKRZrO2k7FnOWpMoNaBpmnmjE5WMHAPC2Z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v8w2qr27MNoUHDjmS0Afmudd6wNc4uBDZ9/MLvH8O9xCwbM2i2Fry61gHHORiYjktP0P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/wCCe2mm5tGg4iMLS4jfmD+i8r3wXutj3AgDIyei9RdudvbTtDqdQERTLMU5SRi/MrzB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EnyXPp6f1LPaYqKnxazhO5RnPJ566KTVJDtR1KgPeRvB6LjXwxvM/VNkonO6pEzpnzX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NyWRv66hWdibAeJOh4nL5Ba15IVfb6Jr088w3f19lc6/T/pPzL8bzTpi6Bq2bDkAW6gg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zSHWYOqYQc89yJtgq4sQEjguPUf2743yJ5eZ1KnstYO+ecpwVi46/gqw0qlL4mwPNKZX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Ha0FUckC/FoobLRy9VIY4O3pr0Q3Wbi5qJVpTw11hTwByPVMVWzuWo1FXWpqJUEayFa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UG0USG80iIWQdqEh4BS3g4uEbykOB4ytBDiTrmeaL5nySnDjmURnF+YWolEBy4ZmEIIw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HAEqsgM+fNCORRxyQy5kcytRiiM70gH4tI6GeqVMbpTFpcG/eB1yhbkYtNVag8Waq7Va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sk5b7YQ3CMxnvHveqStUqHe3kMK6R5e+hWu2TiyzduB+Si0LLVt1obTpggEy4kDIa/m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YiZ+pWjuu7m2VuFkl33jnr5rpH5j9S+dz4uf3SrrsbLNTbTp5NbzOef0V7Sbjw5yodis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nNPC10O6R73o/mHyvkXy9XTNnpvb931U5lmLHNnPEDuPvcnhQHhyG/WPe9SGkdPT3vR8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BvjqmsuXkjdVLeA3aI5U45wGhk8vfJNfaXez75Ji0VS7X1TIqzz03rbPqtLBUNW8KFM4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+YXRr7NSjaKVF2babQyAIGiw3Z3ZTe22Fipy0MpVGvdi3j9ZhdF2yodzez2iXf1CJ6NA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s+TW5E8598FKpunfB4lRbN8LfTNSqQ4Z+fvilfJ7SGujf6pYcTv+abbHUpQMLTzlyU9T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mv5yjCWD7KcGfNRmOJ/dONqRz81pkq1WGy3jR7m2WanaaczhqNDh+/RV9DZd92Wh1quG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OjAa7fBJBMZSrRlUHn7+icx/Dmjpz5OuP2p6z9od+XRgp3zdlK8aOQdWokvc7mY36aAf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doaj22SsbBaAAcFpikHcpJjyBVTTrljmwYHMpitdl32+o51SysFQ/wDEwjF6671nqPu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bpp6+z1qo4ajXU7S7OC1wLQFFDz3eF0gOIPi16KnsjL0uVv/AFZeFRrP+4qv8B+RjyCt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t1NazL+tY2uqOB8zI0O/1lcbK/e/B/5V4+v7fNEqk/xZOHFYPaKzMr2qu5xhzSSHDUGV0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x4rDSFqcZ/xLUKTh/wAmGSucbUsr0+9dTs9cyMsNMkdJG9TK/beH5/g8/P8AZ1Fdd9u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Co34XmM1OrWAtdmJ5rJ4aoqYSx9Oq0gQ9pDgTy8wtfc9otdOz9zbKRLIApvIMjLf6DNX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LhbkAqq3Ug5rmy5hP3mkg7+C1tqs47tzhDmxOILL3gIrObEIrq/8Pv8T16djFsbdN6M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EyrUJdZiTm+nOcZzG/rr6u237MNlP4hNn6e0+zF4URbqtKKdppGGVD/bVbEgjjqMtQvn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NDgeK23Y/wBst+9iu0X8wuqtisFQgWu76rnGlXb0H3hnBGnmQbEv5dkr/wAMdG6Lyo1t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Ug07OWuMEQCHOOXHej/9hPZZddu+3Xned733W/7ttQ1GN5kUW5HXUr0ds9fexP8AEpsp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iDTqU6rQK9nfAMEbxJ1zBXMb42QtOxd7fZbZZwz+oTRrsBLKrcMGOeei1JD2qgs1Ps4u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re7MtNSzueOs1DPoFY2S/wC0024rNs3dlhEHC6DIA0BGEGUlgA7qBLsLpJ1mYTlSRgbn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t5h7VKp3xfNV3+8WunTbPhFnphsCJ1MlRatGra3Yq9ttNQTmw1iAfJOsM7ycgc0b/wAx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cNgs1ur1GWOnL6bCZBzMkGTqdd/5rJ9qljoWe4bO6lRpMc6pHwjIQ6f1W7mazv8ANTJz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f7P2ecw2oc/IrFalckaz+m3eYGaNonmUsMhuhOWqUBLtPVYbKsjf+sLG0gE9+wf+Zdk2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rj1ibhvSxZA/12a/6l2HZCB9qgy5wAI89PwW4zWkAwu3eEgCNdUsuGJzRwBnr+yREO5g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OFv5rbFLxeJztUhzuc5jJE3OjScci5onrH0ST5ab4jVX7MUsuPd+HMkDdyT2MnUEKEc6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KQ1xLfDmmmE2h2LBOcCPmEjPDx45Ju1V2Uf8SoynhBP9Rwb+PQqrO0dkp1u7FQ13f20m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v+1B2uWhn+ztlonPHVJg6ZT+oXP7jrk46ZJOKHab1qO1K3m13bYqbaFWgRUe7DViSI19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2H4sxO9ddc6vrKXGsxoBMkZBdDuhwp7D3tOQfUYySeeI/gubXc5xtTXTOEHME+9y214V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gO9xPk8cDxHzUtXlxHa+mLXsfhcAcdqbv3Yi6PmsIYZiaAGhuUQtntTaWUbjs9EkO72s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HWeamJwPmuVermKq9a5rOc01DHDLl+qw1+HvKjqYOUcB73rbWphe52RjPj73BUd43aG2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kmRru/MI7uOXyXOtDmtgsbocpJVHVdjbn0kq3vNxFoe7XUzxM/uqeqSXaE+S7cuPQ7PS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xDC5zWsY4mBPqoFjDjbGNADROZIE+81clvLP8F35efp2n+DkCh2uObqWXbUaMXMyfkvX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3dy7e6nVJz46rxh/CbaxZ+2h9NzsLHXZVw4iJJGv4heum3nZaVTwUWU3N1cyqT59V6+H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0U2VPt95NfiyZUoSB5kSN+5MNuNl5WhrWUxUxnWACpVitvf1G02XjX8RAwvYMB5SM/Vb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lRoNV8eLFkAV118yxQ2zYay2iyvs5oNJcIDnNBI5fJUFu2BFJ2GmHOMQZAgLrd32Zlo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rudpxeAHFyn3vTVxxE7D1G6j0Kk3bsDUtLnS0mM9THTPeuw0bhY13iYI5gAKQLJRoOxA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J2c2CoWbDWrURjdkRvAG8neVcXk6jZqfcsEZRJKtbfbaNlpuwklzgdFl7VaHWpzsWrjP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a6Jq1HOOaj/Zg52TT5q4p0C/xZRn94J5tnDfFAnkQsa7RSi7S/QSN6m0bnswb4qDSeJJ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aIVi4h07koO0bh8ypIuymzDhqEYeRT1Oph109U1arwZZm4pz4HJVKbttU2JuJpa7ECRI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VS21HOxnUxvVteN5vtDsRy1EToq5pB0MIxqrN1POpy4neo1W7Cx2IknoVoA4HQyk1GCp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NlxaespmpYSfYWhfYvFl65pJspPhOvL3yRLrKV7uLuB6gKE66nPd8PmAtq6wTv8AmUw6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at1d250snmUdGjWoOd3L6lIuyLmOg+q2j7pFTUeYCQLjG4gHmEw/7Zqjet72Rvgt1bDl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3zQbifUdX4B7gAT1hXTroI3E+QUa1WQUGuaQQHdJ1WasYq+e1J9Oo77Vd4JBaMTXj8dV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Yu9Knc4Kb4oCkdXSJJy3QCpe3l3d1Wc0NGF4mYHmVzXtitLqGwtBzRLn4SeM6T8ysdPZ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VHQC8yfVXtF7LHcdoqGoQCGNkb5d9ZVZ3A/pNyhwHv5qwvaubPYXWdsw4zmBErnXvjNn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q8GpxUnCfE6ZGkKHVdidu81GxsgtxHLoj1ckNcTzRgHEpWoc+SElJ+96IRO6Vlo413P1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oP7pUEu/NFjqf8Pd+i5O0q7qz2F9K0Un2Z0NEZtdE+pC+ifZRa6Vq2Nu5tLG+m2i5p7y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4L5kbAkUr+sEmYqg+FxadZ1XsDsR7Uq2x111bDWoOdSdaHOl7i/wk5NJ3HImQuXTcetH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J3+ynLPaT3dDE8EwA4kEnmqyy3tZr6sNK2WSq2ox+GcwSDwPPMKXQe7u3Yi058I1XKqm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MLXEZiNc/wBFIxv7vKqQORCr5LnOdkcZ1n3wS6QJ0Jb0AWaJhc/4e9d0y970MFR3/HPW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NxI5pzE5rmw9oHNQKbQcG4XVCTxMGU851cu8NTEI1JUeSfvTzRw/F8RA4oHi+sHZvH/i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zxIGqaDT8Ul2LjqlNpguzLhyCLHnL+JW9a9n2+u5wcAX3ewOcOrvouTPviuW/wCI49QP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gp7fXc3UNsTBPmf1XKBZH1fhTWpyc/nNobofVde/hjvCpV26vSo4/DYSJGuv0C4+26qj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v8LNBre0C96dUEgWEnMjOYP5qbD0r0zZn/aPFhwB24lSg0ObhnPqkBwwta0QGjfCBeHN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N9EDDoEnuau4NPmlSDhyjgiDuW6M1NCe5qYcmM/8QCJrHN+KmwdHAo8Q3gFFPNNBul2+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bhmgXTz5pDyqwafbawbiwNImILoKSy848LqTPFvxTKUadN7vEIxfeUepY6jG4mQ8Z5DV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DOHBI/mlX4Ypy4ZtLso48zoojqVY/FTg8yEQslU+IgDc0gqhYeTU/wAWn4t2FYjtf7Xb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ttahabwr0yLLY6Jl7zpi5DPf5LH9tX8QdDYJr7luFzLbfhEVn607MInPcXamPVeKtt74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Lfaalrr1agLqtZ5cTnkBO7RbjNr6s9jd5m8uym4byqsFJ1usgtJY90lmNznATv1Crrfb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5zkUz2VVmUOx3Zdr9WXLQcBwOCQfmqG2Wst8WmQmPmVpKuqVpDG6iJOe7qsz2u3ix3Z3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SP8A6G4fmEv+YDxRUB5ZrN9rNcN7Mb0ky51Oo7Pk2PzCuMvFlzPbddlpVrSCDUe4NY2C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bX8H95Vbo7KalssrWUrXbbQalWrAxEDICehHzXgi6XPtlsoVKvjeWObJGYAaQB0zXuj+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dNs+Gs4AznkQCrg7u7ay8N1pIPHCEyNsryGr2PzzLgMh+ErOC0He4nmSkOtYGJoMg81m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Wauoj/llH/t1bx92gTxDSst9qB4nqUk2s7vxVlVrP9urfvbZz/ylGO0C8d7aBHMFZD7U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TinI8Jy6q2jXP7SrbQdheyzAuEta4RO6Uv8A9o9uOlmoRvOIrCVmsqVHuMOkASdyV3wb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CtbnZ2Wh5E5oj2h2nD/ANjs554isZ9rHL5ovtYGqaNee0C1DwusVnP+Y6FJO3VR3xXb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mkutM6CR0TT7/lqDtjSPiNy2EniWglJ/2vswc538isJduyIWX78F2gRGtwhNGpO2rDpc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bqoPhu+iwcnBZA1Tx80G2nDzTRrTtzaHOxCz02jhIKbdtpaH4ps9M71lTbC53Ec0X2gl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Q2xqD/3Zg6uJP4JQ2yfvoMHPEQsp9pPxA+hUe1PfXqMc0xEyA6JS0bH/AGyfidFCc9zi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/wAyx1KqWta2Sct51ThrgfVSYNadsv8A9jAy3uTb9sQfEbE0ZbnZlZUV8WhnzCDq081R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tkCAN3JMU2n+YWhwB0aMuX7lNVy6pau7GRDCRh/H1hV9x2+pXtl6UarCHWSq2lmZmWhw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FD2geGbO3u7Pw2GuZ/5CpIPsqs2sqOZsbtBUGrbvrkH/AJHH8ll05fOy6rc+y3Pamtdh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XyPQlZFnxOdpmVfWGuK+zLqwgirVyJ0yxfqqAx4fwXHp9XwnJ8/NFMoweGfmimNBnzK5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fJAg8yiJP7oCdJ3ovi3T1RklE7N3FS0JIBQcJ3IZlBwOLggPERwRzLss0mOiBncVFAux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rKRE9eKiFFxG4FILz4kefCUj+6MvxWwhxKIg8kbsv1SDnojJLnTzTUkuT5JxO3wkkB2i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TJBLtJUg03Pc1rGOeTMADNSKFy2yvimKLW73+5XRwtQaYI3eSnWZ5d8WpyTzLhrF2Vel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Flb3hGICAT56/KUT2bHszbO01ijMNrNPTwlelqlVocc15U2T24ubZy3NtF526nYsGF1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XIn5LqB/iE2MquxfzVpLv/gnfovhfO+N35f8Z+z1eLzc8fu6m61l/ARxSTXLt65pR7dt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24t7muH5KdR7Z9ja2l+WYcMT4PzXwb8Ly/h9Dn5XLe96TqfVZ297RjtGIZxkoDe0/Zat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FBrbY7OVajnC/LCZMwLQz9Vn+l8n4L5+PymfaC3xDXctBcN5vtTXUatQ4hGHifcBY9l/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xz/lrsP5qddt7WBlsZWZelmcGnxTVbpwyPNPod/hn6vP5X+09hoWux4nAB+mLDnnu/FZ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wANSCtDab8u63U+7bb7M8u/+FHvgoQfZWuxd/TPR4IUvi7ank5/JzZy6KTbc20PEloMA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I4jTgqSwW6x0afhrNnPIuE9FJ/mdM6OB8wsXjpudc/lOMeSQ8zpl0KjU7wYdXtHUJbr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PTp09uThILXN16posBxNOYzROtNJn359ITP2wNc6SDkYzAWpz0ntFJa6gpVHtAynMkrA7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YNnbMAX2xwpvzyDCCCfktxaW1HVHucGga5uC2mxWyt12G0Ur2o0XOtbmlve1HE8iQHad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reFxWa5dl7PdtBuNlmoinidmXQMz+JWQ2n2lZs1dtlu+ysIt9ootIaSf6YiCesgrebQW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HSxjS50xuGi8/vvJ+0G1Fe3VnF4ZLWtxfCIyHDSFnOj2i+pUnuptc+cWpmc0oQz70Hmm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oInKVAa7E7ESSdc1fSl7n5WpY/7owuGYcOCAvG0s8JdllnGag/ayG5nJNG1B1TM+WJej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5cr7f7U+vUuSmfEWB2Umd36LlzMt0Z6redt9uZX2gu6z03k91TcXDe3PIz6rBgg/Vfrfj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DY3+qeawFvE8E03NSGCd/mvVHII/yOHOck4GzzQifqlQeHzWggMOFuoy4oiDzBbwOSU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4b4IQNwXO080CefqlQToiwxqEbNOcPE7dxKAeHaOlG4YuY4FEGj9skCszu9UMz9ERk4Y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E50u48eKTA4A80byep4oo5knmpqgAOh6oEE8I5oCT9UCCOB5pqiieCTA/dGScWslASfu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8vVAEDeGnmigjU+a1Eop9UDPTqj9Egz1RjoATzPNXtwAuo4sXhyVEI3nJX1xOHd4WwQ0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06N2fBv2p7ZbMZAa55/kuhT4m78lz/s5Y7vqrjEZiSB73roIJDm78tVuPJ0cs8B2L+0y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z/i1Mxycf0XoM+GjVdMYKTnejSfyXnlrsVOq4TBe53qZ/NXWXT9gaBbc+Ib98eR/BZDt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bRB9f2Wz2Es7alx2eo6Q4EHU5yOHmVi9ujj2wtTgCcFJv4KjV7KswXTiAIktkx8WWh85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lqa7RoaQeWH6LoWzDAblpRnik88phc62xqGrtlbKgEsIDD1z+iM46H2fUh9lY7c6m4z0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UFe9LFTMgFrngSN41Wk2JcGXTScAPDTIMcxEdcysr2nucy+Lr3OdScI+UqosuzSoD4QA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a9plfDsfbHHP+o338goPZo4m73b5JMwPMJfai4jZd1PCTjqgYgdM9UGM2Wlt6UpaScOn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DxAHPeuY7HODr40hvd7ydRn+S6Ya2Gy13F0Q0n38lNbcdfVi9LQ0fEKpIjr+Ocrp9xMc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AuXOH/X1Vod8VV2Z01XWbtYXWdjWtIGYAP4qDMdo0d5YqMwXlzoPIT+aT2bE1NpKjXBp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qP8AzBJ7SsX82sbQCQ2mTkPI/gh2Y0i2/qtQPJDaNTw8JLZ98ko6RTnE3gIXIdoyXbSW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X5rsLWnDlkdy4pfr3HaK2OOWC0EkNQdG2caW3HY2nWCT65/OU9e0tumvUz8LSZz4fRJu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IHck5nM5/RK2hmnctozLfCZjXRSjlvel9Shhg4qzP/VovQFemadOz04+GkPwXn2y0z9q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PTevQtvE1rPAgdy3KffFBQbWGNm7e7L/AAwPmuT3CC6nYmjES5zgM8tch811Tbap3ezd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+a5fsrT7+0XdTa6HiqSZ01mENdeqUj3jW64abRnxj91U7UtFLZ+1VAYgGDE56R6Srl3+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VJtq809l7Y4Egta49fA79Qg5BYX4aNlbjMYm5DhI/Vdhsob/ACmwN0/ojP35rjtgGKnZ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1yXZGMw2Gxt1/oj38kXUe8Hj7HVbl4hO73vXK7Ue7rVc8LWuOefD9l1C8wW2Or4gPC4E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bMVSrJDsTt3VEdT7O293sm+RBq1WBxOpjEc/UK8xTi1OeghU+xHg2TxaA12nyhXUDDl6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na0FvxGTyzKwvZvNbaylUObT3hg8z9Vu7S7BezKgkllKqdOU/lCxPZnTJ2kptxElriDl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6ZfRL70r1DxA/D9Ers5p4u0y2O1AsjSOQ0/JItQL6z3amZzUzs3ZPaBeTt7LLTEnqT+a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bHQpugtNUNI4klZVpL7PZ3BsYxPiOnuFf9q9Rz6Nia2AX1cUdBMfJZ6kMNhsdMiHMpAG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F0S66bU4CP6oEev1VjUafE2JKa2TYKdx4gR/VcDl0+qlVAS7LMHVZWNF2eginVdqWtEx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vsPOJKx+wQw0bU4yPCAtS1xNTCMzOqmKo79tAZeV6OM+CxvOR3+wV5oaXOstlhsufaGg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RW1lYtp385pIP2WoAfIrzrQio66WkS19YVJJERi065qjQduBx3hsfZzm3vKtQtjeC5w/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vasf/nd3v5hVPbUT/tdsfTB+GjUdkdJa4fnCt+yMd3ar2cP/AJ33++RXO10jcWkgu1J6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qASfE2ZKn3UQHZ55xuXi6d+WlsxBbwVvYywt5joqak4eFoUqi8s8QJAXnruvQ8O35CUb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vOXDX3uTwccKRk1aP6lThzKdsNNveObqd8pmrId+qKhUeKzYkc124c+mn2Woh+01ggDI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BOL/AJs1zXYkd9tNZ3f2UnO/L810S02qnZaNWtWcRSYCXHM5L6XjeXtxrbV5tHaRSp5k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sx7uixsE5Df75LmN7Wxl69oDbRQdjpNIIPDKSPmF0xoLWtyyherlw6O1K+FufyVTa7QW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JHNVdsk7l1jnUf7YRoZ6oMt4HxNnmJKjvJH6pEk9FrGMWtK2Nqbp3e/VPGri9lVNBxbU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+aGHzUlyculmK9GuOYiPMyogdx9VNun/ALZi1wgZ+/NFkHaXf75V6pqRxTVaoalofPFN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+XI8XspkGd8oY1KHS4pJcEj580Tnn375qAOeBiyB6od9Gg85TJBLnIZncoQp9Wd6g1am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XeY/dSieKgf/ADWsuXwl3v8AFbFrfNTC5jQIMuJUIPlSr5J+0NbMlsj36KA13iyzRhIx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lR++hE6uDvjorBJ7wtRGoR971Ufvg7ePVA1QN4PmtIexyiNTqmhWHXmh33KecoycJTbn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afUnd6opT3nFkeKsLmaKlGu7e0tz99FTOefFOvVW+zhm7a7jnhq6+oU1FbepIvKo3KG7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i8j3l4PcclFLo5+aFhQfGufmkxyQcfPmkBxKrJ1p4Z6pbT1KZDyltMoHQ7h+KMmfnp75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FH4sMpQM9OqbOf6pQJKBWfGUMR5Ig6eBRAKWtDLiNc0GvHhznqm3P80Yk1m8IJyWK6wx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VfU+8pNrqF9R27mobzGLf7+q41t5z7Waxr9oGFox93TOR5gZfJb7YZopXfQpgiIHHquZ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tjTJioGH5t/Jda2IrN/ltBuWQHA7vqosdFuJrg1uZGnv5rXXfJ8J4BZe6CG4HDT0WqsT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pkp9py5pqnn9U60zuWaFtJ4+qUXDh6JI8kZEqqEAoiAUY9yiPVUJMH9UoZfVJj90Yceq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pJRKhLiTyTbvDicdGpeTkmqAab2nRwOiDkm3Nta62V6NNwJY4gzryWVBJ3Zrd37s1c9m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Py/ptl5ECJzWOtVOjTrO7p5eNJIhA00cUqJ5JIdDtZCVJPNQNOzxIiSdPmgAd6IdJ6rK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3QGaIuI5qxBweGXNJcOAhCQgQDr6++gWgDlulQ6oBdz5qY6TinyUJ8nFGfyRYQROiBHs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PmrrRxp5lGCePqm8RRgk81QuY5pxhnVNgzuTjQcXFCQ/TB/1BLwcQip+qeDQdyy0bFIc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nDu8060E4fmSULHpAM95IERzSA6fqjxfuulctCfZRlybNTmSiNQrKacxcPxQxRzTYqxr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GlkymnvbiwgzzhBz/wB0y8kuxSTyMIydBlFPQptpKUHFGoUHHFlqvPH8RFKNsLudEg0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fEuD/wARDA7aCwVMjhogfNS1ty+pSP2GvhE4qZgE++a5TbrOA5/hDwyQ5hOuUR811p9U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AayuU20Gq601DMYnEDFvnVS1Xetnods/YvvTQaZ8ltezgE7SOl2WEjQHVsb+qxOy8u2Z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JA+XyW37NHf/ACVYTnIB65afJXWamdqnYDdu29hfWu0iyXjiFRz3SRUOGIzJg5DMDqvJ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vSvYbxovslppnOmcwRuIOhB5L6HCWuyy03rL7edndzdoNj7u87M016QmlXYcL2HcJGZH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A7SRwe2c9J/FTbLbqrXfHhDszA8/yWs7S+yW9tgLyq47O59igObaWNc5hknfhgbhE8OK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KzcTdYGY9ymtY6PsptzeOzV4WW2WWt3dop1GvbVzLsQ56xmfqvaPZv8AxnvtOydtu2/W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QtFAGXNIgEk753xwXz4oVntc2XyOBj0XUeyCg+2W6vaD8JptwAaSHQRl1GqyY7bZpqON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RyPNTGNw09M3AiSotFhp4G5ktyUm8XChZWOJjw5+qGMvbD31o4jgdNM09ct5Mu29P6j2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/BMve1lOvWInBTc6JzOWi5rabyfaKjqzjB1BcSSCBEyivSVzXhQt15Ms9I94WtL3GDAG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OvyXJewezl122y2PqNqvcQA4TkM8vwXVBlzQSBU5oFx4pkvjkjNWnRpurVqrKVJmbnvc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OnfA47vea592k9slg2H/AN1sDW2+83ZOh0Np853nksL2m9u76zqt17NuhkeO2DMzvwjf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XWdWrOx1C4uJJMkzmc+qza3IlXtb7x2svKrbrweateo4nJ2QzyEbtVb3LcTQ1zqrM4EZ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wtcRB4Z8xv6BXtGkKTcMSsXpuQdksws/hDQBxAz6J6OJhJZA8ThPkNVHqW5uJ3XIcVyq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hzxa5KqtNsp2etS+0V+5pueA539o3mOOat7TdluoXey2V6IZZ3kBrmvDtRIJjTzWNveo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wkg6z+SkYvTut22vZzYLZ8Wx1qa2nWaKhrjxvqzmBLd2e4fmq66e023bWWxtG6KDWWeZ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RlE5Li+x2x9r2yvZraFWt9gZ/wBor1Kr3NboQG5xJA0Xfrhuew7PWFlhsNI06TN5cSSd5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1fOtL3O8UF3InNIdVJ0HoVG7znKGMHfA5rpE0K9Uu1B81CtFXgQTuyTdrtJbp6qE6rD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u8WpRnNRH2rD4teabp3i2q7LMDfkmqTbKhpuw6cymadUVKjWuz5pFttQquy/BRi9zf6j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g9rKncXO6pE4GuHrl+a8vbRuJtFVpMnSJ5L0dtdXNXZm0VPE4OaCBnOR+i833+S62VWh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qmdixcpMBXWxWe1FlbxxAk8IzVK8eLTir3YYtG0jJEeEtkxqf2WasdTpWkvrMplpdi3Z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0qjGS17Q4RG8cfMrFsoFtZjiwkZ/ETGn0XYLHVBsNn/y0wM/fNc7G9/Lk18XK+niwgkN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VsOXZ75ullsxVqYh8S4ceSxFvukVnOcGYanBwXKq5/WsgDsOXmVrOzrtW2j7M7ypWq5r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BjxMw4DXzUStdxPhfSPN2WSg2m6izE5ubd+k+81qdflqvpJ2G/xF3N2vXTQovqssV/sE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MsJ1003eiPtq/h8uztUu+vaLG1thv8Nd3T5hlQkfeHlrxXzduW9bfszeFK3XfXq0K1My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3Qvcv8O/8XVk2qp2e5dq6lKy3wwhlK1EBoqiJlxGQOoyW9jOPFO2Wwt77BbRVbrvOh3d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vBCjMsp+KM+a6r/E/tBY7y7UL1o2Ws21U6doLhXY6WkFrTkfIjyC5xZ6JqtxcshCv2DN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XcbSyi1sy0KmbYydTHkfe5Xt0Uyyi6eJ5b1YlWTanBLpPLnN3ZzmmAnqEOqNncVqo6BY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mXQXlxkGNJzXFO0e8TaLwc0PD2yYmTlA3+RXQKlvNZ1JswxlJzY65rje1lqNW3Oa4y1g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sWi72C2Vbfd1vvRzrSKxtTaVJtmLQcLYkmd3inP+0cV1k7e3ncllsF22NppvotqFzYDi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Fzfs9p3ldrWur2qpd1hY0VWUnAPZUxa5T4TAGa1W0e1da+rZhsjadls7KYpl1NpxPGuv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vPtov+g7ubM1jHupw6o9pJaeIGk9QVgbxq2u/Lc63Xg817Q8yXOAA6wMvRP1WspU3Oe7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vaofhcA1x3aJtMC2V20HYWuBPL8FS1q3fOdnI4kao3uNTFJJOWe9SrJdDrX4qoLWt8p8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F9Z3haT5K3sN1Gl4nxP+aB71VpZbADUp2ejS7yq8gNaASSTlA58l1HY7smrhrbdffdtM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ZPPIZFGWEu25KtemxzWEMcJlwid3DmtXYrDTsVNrWgF51dl6LTbSWFtirMaxrQ0gukCB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eilNGyRpn1KXiId+qQ1w4pQcDv8ANQPNcXcuqdD53gdVFDzuzSmvP1KJqXjJ59UMUplt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1ID03eH/AGGrOYjNKY+efRNXg11Sw1abRLnjLPf7KyxfJJ/LBVKWGnpujXkmDm7DkTwl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1UwCP7gDPqfwVvduydDDhqML8iZc0HPhnP4I+T8n9X+P8b+7rpjLDdlqvCphpUiBl4jG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a11sIe5pyYYj1WlZTpUabWhga1g6+96a+3Q7wSMhnBHvT3uR+J+f/wAq66/t8EwBRp0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kmzni3Dh76I21S92ZBKTiBxZqyPwfyfm+T5HXt31oCQ5E6qynq6Dwn5/gm61pZR3z5ql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zEh2R8lXz71Tl4XoS5zQ6RwJ98FT1rUarsyo76pdjaInj1SGlznNxHfCJtSKdQu0zPkp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qo9lYTqDoPfyUoOBa2MhwWU2ljknGkN4A8DKbH3c/VKk9eq3rpybtJfUbhBEuGQOhy0+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ujZG6bK1xLGWcOxHUkgOJ9SV5b2au83ptNd1nlmE1RIfp++nyXroxZbre6j4RRomANJA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3E+neq87dt15utd9V6gzzjFiJBGg/BcRLzUp5mZHploui9o95fabwfGWQjyGnzXOg2G7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/U+v/PcQbS3DzVZamFvE5756fkre0ML9QYaqy0Nn374rlXx/ZCd69Ul2XFKIjrz980gu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+LSUh0dDxKW/LQeqS4ktyGUjyWK9XHaht1lLa2JoA6KTYafe6xPMj3vUi1UTUpug+IJq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McMtfZXLp+1/S/1rvwf29LAXWKnxtnF0971FtOyJfiqUXkOduBEK5slp7zDIBnMTCsKM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/rPwvm+P5XPtxWAddFqo1HNeMJB3kn3uRFr6XxNPVdDqWRlZ2I02ud/c5xCi1bhY7xFo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3eawpqj+4DkUg1SdCFrbTs8x2rTDeSr6twNY7IEkbjPvcEdZGfqZ+ImBzUauSefNXlou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96KstVgcxzsiPMe+CFioqAF31TDmToOJzVk6xOOiYdQf32HAcMDxfiEEItjokHPmp5oE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ytysomY3SEotHxBoB4ypYsmLclfYyN0jitM1AAJ3AIw075Pmpb6HL1TNSkRu810xztRK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moanLCpldrg7MZaKHUpl2gJ6Bajyd+WflV2hmPdKYbYy92ECSToFa0rvq2l3hafQKwsV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tYXaPz/zf1PxeDm/fVfYLm7tzXOAB1OIFX9no93hyTtOgG6NlPNpkfdlV/MfmfM68/V6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oJdxSKVMjin2UieJ9UfG6p6nVL90JxuLjKTSs+HWD5pwsjT1JVxzDPefMpLiTrp1Sal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2Oe31GXvkrhJo69cU9TPPT3vVfaLcWYnCRGmZRVgXbiU9s5clTaXaKy3bSkY3B73GTDQ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y652I3DVsthfflogVa7S2llMMnMwd+SevO+GXxele0NfjZJDfx06AK621vSlshsyyw2e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a0gBowwT+CwFw2gvosa8Oc+CHOka6Z/Jbef5Unq0tPJzokKWyqA3X5qtpvBdqBiMyU46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a/OdrHvvIc0sV/Xqqvv/ABYsQ84S2VQd8nkVHnqx74l2nmltdi3Z8VCa44dY6pxtThmt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wUVlWddeKUHlVlKZVPM8c1IbV6qA1xPI8k4Kh5oJzas806yvxMeare9J4/NONq+ylqWL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UhjhUw5+W5U7bQeMpbbVG+TwzKLLVo+7LHVqOrGztZX3VmDxjnPr70efQvN1FzW2pt50v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CQJ4eg4Ksp21w+/h8oT1K9X03YnPNUcC4j8Eerx/I8nH7UK13WBtZta23V/LK51dYqZr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1ON1MtlFrbNWZVbnia5wD46JVjvwOd4nYDuGIkHkUipZLJacVRrGUqk4u8pNh87jPrqp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keD/ACuodsuSrddHvgzvaRyqsEyOHVZi/LlFWzutVil7dXMDSSOX4lbqjWvCx03RWNvb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oBHBRbYy7bbUc59J13Wt+boOKk4neXHTKdyzY/ffC/5J4PP/AJ3HJscudxlAEHh5rS7V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o0u9Y/MvoEvaOsDnqsyJa7xZcyCs6/V+P5HHl59ubq32M2xvzs42is9+bP3jUsNrokTg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MEHPIhe++yDtr2b/AIj9n/sN6WenYdorMA6pZg+MXCpROsZZjdv1E/PBhB1zCs7vtVru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h9kttmcH0qtNxBY4QQRnrOa3rs9t7ZbBW7Ym1YqlN1osEOFO0jdJmHDcZAVGXS6k4Gf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wP8AiauvtMsDNkdt+7p3y+n3VO1V4FO18nHRrjOXHrroe0DsvtWy1odbrpY603Y5weaQ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M5+umdVjafwt4wEKxLfFlr+aFIzTa6IkDKQkWkgU3TuMx5z+SlCDJrYf7Q4fNYvtUaf5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+YK2hI+1cocZ8vqsb2pSdn7LBj+uM1iunLmeEcz6oi3knyw7yklsc1mt0zSH+/WNwHw12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HA61QD4ic/L6LkxbNahLQf6rcydM9eq6RdF5WmyOc2y2dtZ73aueABl9VZWa2xMtdJkk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nRnpr1+qqaNa9rZLbQbPZKTf+5YS8nriy9EbLppNdUdUr2mvjGj6xH/pjirrl0n2m87LY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Iya5wnr00VZW2tsJc5tGnabY6QP6VM4RnxMDduKMXdZRUbU7gY2fC55JPqU46A18GM+K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/wC2VHd1dlms9NgjHaHEuPlH5ovs172mi1tsvJoBkmnQpYQBwxTKsXO8WIwRnu98U3jj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Qo+F4dXb/wDCOLj5zqp1mp9z4aYaGRkA0fp1SQS52QlVm1m1l27DXbStl4VJr1CRRs1O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RmfzC6cpWQ7U67ql7UKZJI7snPmR9VSXe4huc79VV27aq1bYVmXhaGMoNfOCk0fCAY13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9PfBdXOr+63kVMXL81r9u3NsewtDOHVpDRoZmCsVdLnPc5pE6dPeq1vakzBcNzUz4jk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+ilbjiHaJFL+W0W5BtKph371inmcLcJLuA1K2m2FmtV87QWOw2Gg602plDF3bWkmCZnp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1XVitV5WGraba1wLKYgMYP8A6Y5rj29nLD7O7E17dTbbLZSqMszpc1sEOIAkk8BkQsnt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LDTp13YaRdMEBwESd+S9P3hfNSy3Pbmm6u4e6iabTUqEjPLQ9AvMv8Qt80rusNgsNMAV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QMwefwn188/dp5wvaq1toqtIkNJzGioqj+9dizjqVcXi3vXPc4gudvH4qmbTfUd3bBic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n0sLqsZfirNMNEayVMtdbunOiTu0Pvin6NNtCx/Z25hoz4kqitzv6mGABv09712efoi0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rHaalktdGTTrUnEOaYgieBBIjmV6d2P/AIstlr2u+wWfaSpbbrvKlSay0Vm2YupVHxBI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YtJ8OufMqprBlR2bQea7c9PB5fHOn0R2f2xuzaHDbLhviy20Uj4TSrNLmnWCBmDHFba6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b3p9/SgxVpAYh5L5X4HUX95QqOpVWZtczIg8ZXtP+GXa9m2ewYs9otjql6XaRQrisQXO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kdV2nT5ffi9XtzY7aq7L3bSbStFMYgCA/Jw4g81srRRpObiJEbiJheULKx9kqd5Qqmk8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XXZ2lXjd9FtG0MFpY3R7iQ71/UK+zljsV41gyo5rCcLcpO/3mqm028jFByEyd6x9PtPu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+JMtJA9PyVkLxsdvptdRtdJ4foARPpqpoK2W173HOeuiiDE53xFSPsdW0OwhuUnQKfZt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wnOeamtxBoyPFBUimZdopLrlfTxOa7FrlPJNNstal4XslyjqSSTyTYeR+qVn4tTmo9qB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1tHw6qnttrL/AA5Ec07XL2tzOfGIVc4neZKVm0zaamJRcUqRWbHXmo56TzTWcKpPP0lS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+XNOsJO9NMPMg7ynmWcVabmkCTOZ1HNN2YB2+TzU6gz+nznX30TVyoLrM9m4v/FIw/DL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UeZ0SxQYPEcMdU0yqg0mnl6ozQB4equ2Wdr26N8O+QodtvG7rFT/AKlpZTfmBJGqWr61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J4DVVt4WdzKeINwnjMqZfG091WGzurVLQ0tkAF0iTw6LE392lXf4m2dvelwIbmcjpOkJ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bWo4sTqlUZE4chB/dcB7a7e82W7rrluF+GqW5y0Z5HdqPe/om3W2NtNF+BzmNqmCGvME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1V51b5vrvq7nVGMptDA8yQANJ36lc69Xj5QKFEVLwdUImnRaRHlkfVRr+8NNrpHjkxJy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17oEvyIEqDfNQ1HMbqcsvP6FYr3xWvypsbnMSTzUEumplG5TKh5zzlV84ncVGocGf7pQ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eqX/AG/mpWoMGXO3nilgHj6ptv3kscllobZ359U4MXhjjqU22SnGiXIsabZc93e1Ko0k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V6K2WYbU57nQ+mA7wnqI+RK88bJNbUvCk17C7CTBC9EbA2inTdSp1HMl4IezOWHeD6Ll0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23bE2jE15q2Jw8bAJgcOmYXoTZ7bCxbS3S6tQqt7wtksz0nUZAlebnWNncuaXtcIiJJn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3Zq3MrWOq59NhLu7O46SOeZyXOtY9RNd/UpNDYIE4sJ9PxVrSktyBPRY/s323sG2Nn/p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n0XOA6wJ+XNbIB+J068slipYUwHeCPNPNjj6pmKhbkJ5FBtV3ADoSowfHw6TzQyw5Adc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N37oJBceMDjATgqEtdnOWsKI1xLWuicQnMpYc13xOjoix5q/iqdj26sUZltkp/iT+S5/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HkujfxU0QO0K7mgf+6MkeRXOKAPd6e/YWbXr4ORK6j/DQBS7Rr24vu87+cR8ly8Dkul/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b3DL/cSJ8z+qRvuR6YY8HeSYz9EDUA3z+fNMNLdwy5lGXYuULTw073oHAohUadZPmo7n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wPVEPmr4XQYJETwSXVec+iaz3QET3lrc4I5BGTj6xH0QD8WF2Zxc0yKjBuz4mVGrWh9f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RFlJdvPRQXX3QbWfRmo17d7mHDPGdFHBtPi8bo6hVe0e0F2bJ3bVvS/LeywWRgzqVZOI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BaTVpXvSzU6b61WqWUaQcatV/hYBrM7hkdV5n7Zf4pTbKlfZ/Yxxq2VzXUq15l5BxEQe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C9rPb1e3aLaLRdt2E3fs60lgY0w+0AHV++DEwMuMrndiu4UWtwtBzkuA5zBW4lqmt7nB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znPdJJPPzVZbR3zWUwAcThkTzzKtbyaftWEeRKhOpg1GSJwuGqsH0q2WtTrH2X3HRBgt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DZHzKp7ztLmNbBBDhv8AwUyy1hQ2RuajljZY7O0gk6hgMfILN7T211lrUqZyB/SfyWmd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Kp+1a0ip2W2zDkHtfvE+vmozbe/7YymWyDn6ap7tZsrWdmtWi1wxCnUOEnMkHIdcwtI8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azsxBgnpmfxXsnsCtQf2V2OpSEh1VwnnOa8hssrhcb2xHdwTxgnMekq2uf8AiF7RdkNk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7xstFzqlS8qNhfaH0i4AgFokA5HM/JTR7idaHHFIJ6NKb748HfNeBKvb/wDxDMxVK9S9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B5YFDf8AxNduNB39W1Xoz/4y5z/9QoPoP35xZSUHVjzHkV8/KP8AFX22OqMs9A222Wmq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c45Af4eua9PdjNXtTtl2vvDtHvOjSqWhodZ7ro0aYfSbxeQMnZjKT5QVB2M1huKafWH9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1J8wmXVnB3/aHD/lCb+RdY2j7zvMykm0AO1lU5quH/HceeEJt1R+LKs6OYCmi5NU/wB3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dXqBv+ISeKb+1VD98j0TRfOqnc6EBXc3UhyovtNR3/EcfRINd5/4p+SaL77UTv8ARAWg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XF4a0dWgpBr1nuzqg+SaNB9ol2RnoAgLQTqs+2rVa50PjrmiNrrfD3g/8Kui/wC9I0Px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f2qv/wB7H/Kkm2Vy7/EB6tCaLr7VVxYYbHHEJTra7xvHqs8bbXDfiaRvGEJP2yuPvt64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O9EaxP3p6rPfb64/4jD/AMiDrfadz6Y6tKDQl5OmXRJp1XCo3Uyd6z7rfeLqdT7KbNXt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nRkC7OM4zgrily/xTXvW7WLr2DvvYV1yXlXt1OzPrPruLYxZuZIhwgAyDGe9UembbRNe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GEc50/BR7pqPqNruqx30ta8jiOPOIT9voPqXhXbTcWnCcLueoCr7kt5tlO2tqNDK1Gua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81YLnvWOqd3iAeQSGk5kbyqvbSsKOwe0tQ6Mu6uf/KUu8LI+1uZWs1QMtFMQSd44KBt9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Y5OfdlWY4wR+ajpzXzmuMFmxdgbvcXkz1gKrd8Wvqra5aYGxtlqTLTTn5mfxVQZOs71x6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BncRKIuI0ySgesrk9gGep4pEHn5o3GePVET59UME4Eb4RehPFFq7IFEQVkpUA8zyRuM8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DSxJchCIPO9EDylC0DLkUeJAid6LFKMjcUg5oxI6og6eXNbDbieYTZI3OnjkidVDnOaC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pHPRGbStdytLuuN14UXOxYMjnqR7yUKwWNtttzGue1lNubnmNIV7aL5oNrNo2cgUqYDQ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cuiLvu6jY24i7G8jWSE9anEt/qOOB0ZQTPuEzSvOlVrNpt0ymStJQNGz021G0WVHgAw8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o4WVlRbaFKo2KVd5bubRP4+aFotl4W+i6nRsVXDxNF2L5BbyzW91d2EWSzDD/ayDwU2a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W6LF83HP7sevTid9XFaXua6rZKuF0+JzC0DkZ81mK93sY5zRBwjPf73L0dXsdS8f6NWa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hpyVDa+xKlebnVKNqNnD8wGtxAeaxfk+P+an0u3BTQpF2bWnqAgLNSb8NNgPEALsz/4a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fwDqJ/VQ7V/DbfVP/DtrKp4FgH5p9fxfk+l5HJDZqZdm0FD7HR/sHoumu/h12nb8BpHq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W03ZCgBw8U/gtTy+L8p9PyMB9mp8AP8AmISTZmDQH/xErcVOxPa5nxWQVRxFUAfMKLU7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P/jQVfbxHr5GR7tvibn/AOIqRZq1ey/4NpqMz3OKvn9mu1FLE593vA6hMf7BbRj/ANwe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+9CF+Xs34b1tbBwFVydZtPtBT/w78vABu9tqcEb9kL/Y7O7a3UJn/Ze/R/8AMyrPEhZz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pm/Df95f/wAUU+zbzapv/wCMNvPWsVWHZ2+2+J131hP9rQmnXRetP4rDXA/+LKnr4q17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Gt+WpxbxId+KcZ2o7VU9L3qP5PY2PwWb+yW5vxWKuOtMhNvoWsa2WqOrSs/T8X4PbyNj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L1RcdJdSBVjZ/4g9tqDcP8AMGOHAMI/ArnTqdpGtlq/+EpDqtRvxUKzf/oRV+j4vwnv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5/hruoWmnvbWxR+Kap9ut50sX/VF3nEZMTK5kbQ7/unIvtIP3XebSp9DxfhPqd/l1mn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S5aBa3eHEfkpLP4ggdbncDxFUn8WLj32huLOB5oG1sb8T2weLlb4PH+D6nTsZ7frJUb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mAPJ/BOM7crstPibZbWDGjqbZ+blxltppPc2HAjqpVN7H4c2+ZCTw8fg9+mi2w2hp7VX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tOMLmiQTmdOpP7Krbi/tPmio0BUdo0dQM1c2e7BUa2I6iP16rtI1Lf5QKdIncTygp1rD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tb3jQXZZANEH3moz6Rpuc1zQHK60YbI0E85SnNO/VOClPh7vfvKDqcfdPWVrRFq4v3SI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tLNc00fQc0DRngm4P7p0gnfPMJsievNGyACf1Qgl2vqgZO9GRyJQEQ7cJ5oYTwRx93Pq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S6eQRau1y5pRE9OKTMaQVlQBxcwhhlCOSGY1zRdJEckHAc+swgBKB9yiAP7SZ5lFkW5n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NaSiEHegfI+aBkaSeqT8/NGegM/utBcTw6zvcCNwPWPqFn8zu9VpLrrA3eyHD7wmNc8y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6e8VKrj4wSQCGmI1/JdEIBd5blhdhWO+zsa3MN+ebuXNb05O06rTy9EVXd3ZbQ6Y/pP1/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kQMU6legLxlt122pwov/APSV5/oEfZWaDE0Gc961jLrWwzcWz9lj7+H8x+QXOdryHbYW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Zzgj0yXSdiWVKdy2NuEkZCRoAZP5hc02raX7WW/dFdrZJ3TH5q2Frc7MB9G7WuzAgkDP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k2i+rXW1/qk5dV0i5aYbd7G6kjUdVzm9S0XpaoM4nHMdYUrOOkbFUHsutrS0w4Adchn6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ssFE5Bllc756/gtbsUTTu1rXEiAIJOeqxvajJ22oNBn/AHT9c/ktFaHs0Yf5e3Q4gdXA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Wz9lafv1jr0+ildn7O4sLWmYnnHT5Kt7YyTctig6Vpjrl+alWRl9iqLn3lk2ciJjTkfR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aADha6Qen0K57sLTD74rtgjUdBx6LoVrpMp3XaoMhtJxzz5H8VFcfs7ftF8PqEQHVTkJ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o11FkZADeuTXK0vtjHOABxunMan911W73B9FsaYPqgyPaG8VL6srRM90Zz03ynuzhp/m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cRH5qFt4B/PqW84YieQM/Mq27LmjFeVTc3weeR/JQb+mMWLKInju/ZcQvoF9+XtH/fC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eBTfGeRz3e81xGs8Pva2VDBJrnUCOiDqVjeP5XdzZzbSGXKSk7RuDbjtTnD4W8eOn5I7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aH7OCQev7qPts7BszanaYgQDu0kfgi659ZCftVibhAaKzTPn9F3K0HE6k2HEik3OeWi4f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zljcCcstYn5ruFcH7U/dhgeiKznaHUjZO0NLgC94b4hrmMuuS5vsXVf/ADKhlDWOkk+v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2Z8JBHfCQROUfqAsPsZTYL8pU3gE5ECOYH5lGXWLR/8ALS0dGDpqfzWd25fg2btkmZa4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XhVcZOIk+WgWc7RAGbNvnOSQRP8AlhDHLbIwhtBrTqRB8119hiz2Ns/DQaPl9VzPZqzM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gQJOfBdMAPhmDhETkgi3m0Ou+0NMmWjfnquWWsGlWdl/xM+nsrp1/v7i76jhq4BcwtTj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Gc495IOubGtLNk7K7TG868gP1VuYLviBDRoq7ZMEbJ2Js/Dn6gH8lbfd3aIuKaswGpbK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Ign8Vj+yf+rtAx2RILiTzh36LW1qg/60dJwssdUkgf5XEf8ApKy/ZCQ6+GuLScNNpnh4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piN4PpzlIy/H8QpvZa8Vtrr8qZxg7tp6OIUNoDrwc7UTJPvop3ZVTDb4vlwzLaoE9SXH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i1XXTy8NSJ/5ST+SpmAlrN+R/BS+1ap3t6XdTDYPftlxOURH5lR2sLaLco19/NSjb7Js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B79FLqM8WUHTOen1TOzNMtunDpiqE59B+ql1h4uGeSy0u9hM7HbHa4agZPzWoojFWbvD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322Ne+afktNTeW1GznnvQYraipgunaGsd1F4k+a4Lc1M1rwuFuElrabiXbtZAPPJdx23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Mtd4ZnjP6hcX2Zplt7XRRg7hJMz7lBM7Y34u0TZ+mJd3djcct3xZ/JaHstEWO31D8Rpt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IBtPaxZ/jd3NhBDWxGrs/mtZ2ZUT/K70dBjvg0A66/VcunSNESfFPEqxuWXa54d/vooY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ik7VeTt35X1EnvOY4qaHw3DAjqqxlYbzCdFpDm5GfNefp2WVCqQ7d6D3vKsKdbG3P37h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qbTfHNSImCHbvmlBo3ATxTNOpCcFXFzXbhz6rWdnom/HOE+Gi7XqtdtNVw3LbYM/0yDG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KriSA6ic/PRWfaLtheex9z0rVZ7JRvCxVKgp1cTRDJ0PTI6r6XFeTpyLZO8jU2gvRtao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4Az0PyA+S7SILWZziaFW3J2v7AXzYbP9v2No0HOa0m02aAX5aiNRIPvTSUNoezi9PFRv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SnjaOWkxkvTHKql7cWmarrWw7xGa3tl2Uuq9abXXbtNZLXj+BtVopE+uc+SiXp2Y7SC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nZQaVZrgekld5Y53XPKlM9U3mOatLfs9tTdjsNr2dtsjImmMTesiR81T1bxZT/7RQr2Y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Zw5JxfqpVN8N4qup3jZKrm4K3m5paPmpTKzXfC4EHhv5ppiVjCsrlJfUtDuLYB8tVR4z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rG/F+CauINR81quvxFNl3xZkc5lKJxNc7+4uz8yoLrcNzZw8URPbUI+/PlCWKp6qDTto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9IKWCV3mLf8AJGXjiCmWPPGeqGKFkOucCkHP6pLTKN07ii4MkeLMFQaA72/mN1DaYOXO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UG6XGpf1V0EhrWs15E/mtIm3tWd9sc06Tqen1UQPxfql3tVNS2YhzKj0yTzRg6XE/qVG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YUesZa6fvb5WhENrLdJHREbU4+IvPmo7iA7IfNI81WamC0OGjvVOtthG+eeSrg87z+KM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qam/1Qx+wotBwc1u5LcZ3/JEKxE4vzV3s87BdL4E4iXGNxn6lUUjkQtDcrA+6WOkjHM+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Wqo6eajuqefNBzu8qVXTIn8k24HgtRKW10/qUMQ4pp0pnvimIntE/qnGwN8qAy1OxZkE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R1VSpwRlRG2uNc0YtQ4SOZREkI8UJgWgO3R5pbamJA9i/dIcSUMUc54koOjr5rNaIxeL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lzz3nEc0kuxO1WHaRFr+F3E81BtTvDwwjVSrTJdnoq683RRc4aNBK5Vp5m2hP2ntCves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GKZ+a7RscwG72NObgQCROeUfkuGWybbtlbajTANcvJ5yDHXIruux9ItstKI6cPcqLI39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pl3zWzs4D6eU6b1k7qaA3D0198lrbAAWt3rKp1GSn2JpghPt9lKUAT1Si9JMlAT+6khB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gRylUB3uUaAJ4IxJ/VFGJ5dUgCfolEyk6c0CUiq4Novcc8IO9LPLNM2oYqL2zGRQcz2s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tJlrgY4fksaXzi/Na3bYdxUc45mfr+qxjZ8U/NND2KXN/FOfJR6IO/1UiDh4LNDbwMWW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qlVZO/JJAnmkgET4TI80ZA6opJ4lATvzP4K4AIQHxInEtdohjOLWeSq6KpIbnmoL3g6n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JIJ3bvzUeCefNCE4idB6lFBRlDD+6RoM0oJIz35JQk81oG0E7k/EYcst8plg5SeMp6PN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RSKYO8ycvfzUZqkU3cM/RFPMEu44VKoeyVFZO856qVRHA+qGvQGKP1KJzjxREkc0lxP7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MlFPmk4wUC8UowSeaRi5oB0/VF04kE+aBMo8zzTQRRB/RFqUQPRLVg9Xarif8QtI/wAw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QF2oHmOq45/EPGKxOG6mSfVpWa3HGqhIsL4MmCJPPX8VzG0f1KL/AAROeZ4ldJfaALvq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wXNzRIa9rpwQIJd0RXdNi3mps3Y2/wBgInz/AGW12EcaW1lid/cSJ/5SPzWD2Hrg3HS3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2xzgdprG6fhcN/Gf0RK7lJxen4IiY5pvvcXPLVJNRGTVus1C8bK+z2miyvQqgsfTeBDg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vfw91rldVvbZ5jrRYmgudZg6XtgGTGElwzHPqvTxk7z1Qa6PCZjmUafPZjSWvxU3U3Nm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7GbtdZrDic1wc6q4DFIkTkfwXQe1vsQsm0Tv5tdDaNG0t/x7O9wYypP3gdx01+W+LsTc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A4UiIDpAIA59Ss6rU0WBtTLV3FV+0loDKbacyTOp98VZ2ZoqOa4ndqqDaO0G0WzCNGfn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3s/XbiAL4GuZG+Oa5jbKj6Vlc1sS/CwEuG8xPzK6hfN3uvKz9ychGnmDPXIrB23Z+vSa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yd3i/Ib00emuzq5adx7F3dTY0B1UOc9wJhx+GfQDzWjmXfVWf8Kt20O0fs5tjbwDnGzO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0mSc+pWe7Xb6p9kd4V7HVc231mNxRRcCQ0xBJJgGCMlFw1tDtJd+zdj+1XhaG0hoxuIy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4267Tr12xtFWy0q7rNYHeH7PTduyJkzLtyzl77WWrai9Ktqtld1So8zhk4RzAnLQaJpjC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EtUix2Bvha1hnKZk5x+60V2XSMTXP1GuZ98FX3XZwdRJy6aLUWSkaWuW9YtbSabThblx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SfDwHvgkPtTKWKDJ65IXPc9v2mtjm0QGUBGKs4ZDl1zWV0yGWm9LU2jRYatRxyaxpMcz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udrbRbotFrdnhJOFnIc+asNn9nrJs7Z8NJjatpiHVnNGI8uis4f8RyneUkcr0btRFem6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LHCRC5JtpsHVo3xdtOyOJsFoq4HuJGNgJzHPIldWr1m09XtHms9tBamdyys1wLrPUa8S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52rS5bus2z910LDYKXdUGDUDMniTvKerVnspucJnjCpxa7wdR7xhoOEA4Hgzn081Q2za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bB/kBnrmtcprS0747uo5pcA4ajQ9E/WvtlRrWggF28HNcsvu+/5PZ22h73vc4gRlIzif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NxY3HL4Zz6Leq6dVvil8IcCeOXVRH29hbimAuaWLbZrq1VtZhYA0EYjJkn6jSVcs2usd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4ZzTRqa94sdTdDp5BVYvEta5zTloTmq28Lye7A1jMnHODnxByVLUtValTc7E7A4xr5Kj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qjSYc0kOzj3ks03bOpS2mtFhrML6QqFrXUwCYwzB5yfks469rU6m1or9zQAzkZxkcyHd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nte0FWpUl1Oi+WukkOMEHdO5B263XrZLpo1G2ut3TH0sTS5pLRBkg+i853xSFSo+p3oq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9fmFu7/7Rqt43a+77NSaaTx3bqhGIxEb+iw14P8A6bZPkDvyKEZ8kjxATOecK22LJO0l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foqqu4BzYy6nep+yE1NqrE0GBDj6QPzKlbdsYC/unROQk+Urptiqf7nS35e/wXM2geFp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ToWNrQ8A6SZyWKL81wPvArnF97TPpX1aKLaeNjCBOUyROvmtBRvdlathbWa4u0AcM/cq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6raqry51QzGMgT6rjWoTZrTQvhuKmMNRurXa8vzTNaxlzXRmPJYTbe6K+w1uoXhYLYxt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lGmcn4iNNy0ex/aVdG17WWd1T7NbyB/TqNABPI6HSVm62O12INdlmTuBVVXoPs9RtSk5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QeK3FeyQ7MSoNoudloa+SAY1W50VgHOqm1OdUqPqOJxOe5xcSc9fxWuuJxq2fE4+pzWS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QZBOR196rX7KNdUsuHKdc5W9ZWdMB+hBOgJj3vV/ZxFFs6ycxoqwUvgyznUK4Df6Yy3L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SqbiNM0nCQg0jDqtazCrRaXULHVqTnpn75Lk18vFsvJ+FpLS4GPP6BbzbK8jd1y0Gt1r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XPrrcbTe1CTk2SfJc7WnTLN31Wy0HV83d20RoIiPyCbt9upWCm5rcJfuDRootuvxjW/0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Ss6s5znYnHmVi1rDtsvKranOcSTnkGwoBa8uya55dulSqNldanZAkDmfe5XVmsFGyeLI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u+53nDUqEAjLCffNaC7Lmtl81m2WxsNSpADiNGcSVpNjthbbtjU76RZbtaYdaCRiceDR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WsFwWNtlstLA3MlxMuJ4nnkNFuM2srsLsJdGzzu+ruNrvRhBZUAIY074/UraPaXVM5Jc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ZWL2uYGu8IbBnSfxUsAYm5QN6ObB7dksqWdpiXBwjfuWUe4l3D0VptQ6qb+tmMuwNqHA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U7unzUqFYih3hKbJnmgVlNPB075TgcozCT+qcpUqtd2GnTL+aM9dyfvUhj8WLjzTtNr6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Nu7ZutVw1Kxwt1+ISPfNXtmsdCx/2ve3PE8Cfl5j3kfmvm/rvg+L+11U2S6KuLxk6fCN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hreRT9ovIWZvxCDOQdHvcqy1XyXeFunGSD6hZ1/P/l/r/n8+59knu7PZfhqd5/rBA96J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R5KsfeDna6/6nH3omftTun/Mfe5Nfl+/N13+9Tn1vFqE060Hi4jr75KL9oHizk9enPkm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5lNea2plS3CnwUSvehLchl5KFUtjWNd4p8yqqraiXOcJPUlW1lJtt4vLteoxe+SgvrGq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m3PeeY3Zn3uCAk4d/mmhyCeJTtFnKUhjANRHUp6nHGOqmh1nolgniE2He5CXTcS7Xmrq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lB4+Sac4YnNk8M/L9UzVtlKi3x1IdGhCR24dB7Idn239txZ7RVqHBYh3rWCfEf0kBeiN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c8Fze6LSGug881yH+G6yur2q32wNmiAGtf8AddBM/MrrPam5tLZt7cYZjaTkASTEeucq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4vjzqfy8kbX1hVtzY0wzmfL8gsw8forzad5/mlWYIHhjhpP4qjqYi50+ixa/GfKv/kqM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Zy9uRHopo6ZpDs8WWS514tU1ayOG+Twz97gq8iHO481oLRTLvDpO8T1/Iqtr2XHplzKz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VJLZ4KQ6zncPmPe9NmmfDOvMqOnNMlvE/JQ6lEipiExyVl3fmEk0PFlnyhZsj082o11V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UycpGhA95K+pVxT0MH5KodRLHMcaZlpyPD3mitFqNJuGSD6bxzXK8x974Hz/AC/D69uK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yXcVKbZ2jcsNSvupTc3OAOa0dg2gY9rcZA5kCVyvFf179O/XvF8n/K4srRZwWmIVTaWQ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+m1zXgh0wYOaq7ZDnZZ66++azI/Y8eSd/tVPaM/qq6vQxt58TKtK1Ml3FMPoTw80dtUl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sx4fJXrqE81HqWWd0c4Q1TOsgdu80h1iO4eZCuHWYDmmzQjdHNaiWKfuA3/AJeCQ+nO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LKOoUZ9kJdp55Ze5Wo4930/dVvpk7p5wmDQB8REgZnL6KVeF4ULvpucSHv0jLJZi3X3U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PvcV2kfjv1D9XnH/AI/Es3OsxqOxEAZZgSltZQ+KmMe+ICzRqgamepShbTT+GD1XWcvy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C0bYc7DkDwlSWsLuHrmub31fFSz1H1BVIIAIa2ph96hU3+3V403GHNDhMHCCVvHzO/B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dKcaw/2ErjtPtRvdjfiaerPqp1n7X7xpYXVKfeAbm5fiT+CY8vXwfJ/DrjABugp2mPFn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2uqPisRPRw/RT7D212Gr/wBrs1WnwwgHrwVeTv4Pmv8A9LpIeBvlHOLesxdXaBc17/Ba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fNXjLXTtNPvKVVlZvFrgQjxXxd8fvBWl+Ld81CtHw6cc1Iq1Dv8AzUWoS7wjPorhOaZq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OwPZ37Jd9ovqt8VqdhbLRIYDkZPMlchdZ614VqVloNxV6xDGDEASSco5r0NaH0dg9h3U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HmZJGh5JHs5c77SL5F57RPptc6q2mXNzcIHCOAzUe4iG0cRyMiM+SytW1utNqfWcZq1T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lgBpWdjTGgzCr5/y+l6KodoT6pbKh3KBZ3jjn1Utjp1I81K+B0mU34t8p9jzuCiMI+qd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kPO7NOtqT9VFY+OB5J1pV1wqU15Ls808xRWPjUpzvR16IlSA72YR99Ghnoone+JA1xzT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JbXzv+agNqTx8062pG/1TUTC87zPUlDvR15qIa8uyIRmoX700S++4GMKPvgd89QVEmea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kt+Ex0KlUrwe37xPUn3uVTiIR96cWuaurV9Zr1NLRrZd96CT1zVrSt9K10cNZjSM5Ej8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Q5dVIpWx7XYZgcWlGp1f4aRtCrY3YrFaHCm4y6iXEMI3iJVDe+zlhv1zXU2NsFtaACAQ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aqVZ7wJd4nSOufopFWqyu3NuLLI5LGPv/C/V/kfD63mueWy6bRdlodRrZkHJ0jCeYPmr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aqtZ6Npw07bRFRjcm18RL2cueg3KJaLoNkwua/vqTvhqYVH9e/S/1fw/O5n3ysxeF21f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QcivSv8AD1/FzVudtDZjbms+1WJgbToW4s8dBukOP3mjn4usQeGts5OokdFFt1zUrR4g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6OPem2fZnZrfY235su6labPUpir3NncCyo3XEwjImN3pz5TbbZQo1H061QUntacTHTiB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I/iTvnsltVK570Y68dmarpdSe447POrmHPLfG/kSV6svbZbZztkuBu0Oy1ps5tNVpIqs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ASHDiRPVaa/ZxG1XzRo1G4KVauXZ+BhAiOYzWX28tNot+y9KpWs7KDRXDWtxEk6z55Bb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1Ww26k6ha7OXNfSc3QxuO8b5Cyu3JnZVrXZxXZrvy1WOq3HPiEgtn6qVhCbLOSw1qDbD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p59XAfmukbH2ttanaHEgllRs5De0/queWynNnbIz72kY/wCYfotjsG7E28pMDvGjPo7L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Dnf5t3knftQLctPqoJktyJBcJn35ozTqVabYbA4yAFbWKU+0hznbzmkG1jC5s/EMvkP1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VftFenSO5oMuPkM96hVbwfUb/u1GraDuJBa09SVdMWHfkVHOOfv6p2i51RuZA1zLgFlL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c77FhBdgiWQNfERr0XMtqO0u87z727bra0UniHWpziXk6EN3AZEaIY3G33avZtmMdjup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JBp0DzO93IefPkzrNbdpryfel72h9evViS8jPgABkBnoEu7bgpWFveWg95XOcnQe5Vli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nqH2Q3C0CGgACFeWCqMLd6z4f/UyHwxqrOxVnYm5g58F1ca11wMNa2UGhsB1UDOBOenz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adJ1UQ2iWiJ3AFxPXMKLsLZxXvSxTBa6piM/j1zChfxGVWYu5I8b6sjoGtz9YKz1W+Vd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r2dP20jCx/xEMiRp10Ku6e39L7Q9xt9cEgQCwOE780jZrs+sztjbBaKtpcw16XePggAE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yVOu6ytp15NUudLzkGjL5rj1Xsihv/al972qhRp2gvY6uHv8IBAaJg7okgx0XmLt9vN9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F9Rr2CSNxBJH/KF6YoXey0Wi8WsIr06DXgPaAQ4lsnyghePO0W+6947QV+9YMdJ5YTJ0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LVc7voYa2FpmCkXWzum1KzmgnINM6IWoGtaMP9pmShiGFrWiG8Oa9fLj1Ux9chrc5PFU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q4nFGXOFU13E1HZzuzXSOHRi0OLtTJzUN5Kk1STvI5qJU+LCJK6R5+iSStj2O9plo7K9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uRSttGJLqZyJHMTOXDmsbB3g+aJ7A9paRkeK28vfL6d3c+zXtdNlvKw1G17Fa6QrUqrT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UVSgHLxJ/D7/ABD23sfvBt03uat47J2lxxUgcT7K4/fZO4nMjzGevuK77dd+0t02e9rm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h9OtRcHN6deS3rwdceqrrWSXYcIkKI8Po/4bnU3tOT2kyOauKjSHOnXgmH0w7cD1Taxh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MdQvGtVwaNqOEHrktHYO1u+2N/r1Q8xmXALJmx9J6ICyODt4U2q6TZO1epUb/XsFGscs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9qFmqf4tjr0x/kcHBcup0TS1zHv9UosB3JrrjrNLbq5bQ7xValIu3vaAEupe1123xUrb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4MOghIdTGLEQDyMJ7GOpXg+g5vgr03F39plVz6M+EOB9Vz9lWozwh5CU221w7KqRzBKe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7pKY7t7dWnzWeoXna3Owis+OJcU99vtZ+K0Pd1hNZxdNY93wtBPNwCeZRe3xVDTpjWXP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fC2scU64lUutNptLs6znjjJTTHSqdusdk8VS10iTlDDi80Vo2uuqy03O77vHNGQpsJXN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HQBH3bR90HnvTRqLz7QDXw/ZaT2HfiGRHmqyttpep+BwZzDh+iqXDy8klzZ3Ja1hy2bR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L2nkVn7ZWtNdzm1KxcJOREK3qUzyHVV9roeLQnmjUUNsoD4iD6ngoNamGOwtE8cgrS1U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KtS8LnOA36wjcjJ7XsLLDiJAOZz/AA6riFar3zn1HEHISTPBdi7Q75oWSw92C19Z5LWs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arhl51w3wjLeQVm16+Yatt4OGFtOWuGWIxHvPeoZrFznVHQS6dMlHdVD6ms8wiDuOqw7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AXeJOVnF3PrKQZHMo2WSB9UsOJdpKZBPRKYSealIcH3kbfclJko2z1WWywMSdZJw9U0M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1WxLjVvbuRONtN9Tjk1pcT8l3fYNotVntDSC4sNN4dmTnTbJ+R1XHexB1F3aldNO0Pay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ObxhH4kZrvGxd3VXU7ZbmCaZLqVVrf8AhvYXNg+QBXOu0rT2Nz3UxLyS3LP0UoA9VEsE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aN/NWAYOC51oixW623BbGW67qppVaTsUNnM8fxXojs67U7DthZaVntNUUrwksJeWtL3c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Y0HqmDQfZrR9osxw1BwnNc6PYxMOwucRzROc3F8QJ5kLk3Zv2wNvVtK6b3c2nacm0qzi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0yR94NIiQ7cRxUc03ENzvmEgOHI670zQph9RsMHX31U3+WVH1mtc52Gcy3eEQVCg+s1u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oUKVJ2JzWudn8TjE7kqlSFCnhbISXBx1J4Iseb/4oD9o7TLK7X/cmuA9R+YXNKfuV03+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xYmQeA1/JczptI581jp6/GWM9fmuk/w6eHtGvHh9iJy6/Vc3Deq6R/DvJ7Rre3T/AHEj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BeimVS7QEI8zrmkA4WtyHWUHVmjidFp4KXliz8XXRGXtY7xFo4EqPUtVNm4v5AgKHiY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m200C7OqRi6Kvdaarq1R2MYNzI0TZjhHogIPDqjBbagd8UjolsBf4WtL+n4pqm0vc2A3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RYthm1bpul9O3bQQA8YjgswO924u5evOxnWt2+7Srq7NbrFotznV7VUyo2SlBfUdx5DT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tDvvtJvRtqvW0BlFk9zYqUinS5xOp1kpq9r2tl+3hXt1ur1LVa6zsTq1R0u6DgNVTWmk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s6hUbP3jmUxlzV87BZLO+ATAkkn5qh780PE0Aluim/7Q2RtGq220SxpbGIuBa7iPkFsl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CA1uZJOUe4V12XdlF+9rt8f9WUxQuiyuH2q8K4IpgyCGtjNztDHrqF07sk7GLXt/3V4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S4VLQMFW1A6BgmcOYOKI67vT9z3dd+zdz0bruax07vu+zU8NKjREDiSeJJkycyVYVUXz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QA7ltJmKcoFMZ/ILH7V3qK15OlstpeBuIECdCfUFSb+vAWS+rZvDGh4M/wCQa+q5Pfu1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0EiDJM5lahWrsN7mreVLCWjUmDplnl5K97ULUL02FpOFRgDiSXVXYWgyM53blyTZW2utt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xcvmVte2KtRs3YranPIcKJptPHN0fktI4/tM+jd9318VdlWpUGEFjgcWWS1X8Ide8i3b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WpFrhqBg055grz9ZGuZTbUc9736nG4kr01/CHeF2XNYdqnXhUdRx1aTBhYXYsiScuRWR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XWP/ADJt97Xo12dofOesK5/2k2cqfDbRH+ZpH5Jp98XA74bwp+KcnNMoKQ37eBw4rQTy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xOcXE8XKwq17mdiw2ym7EOaqq1Wwtc7u7RSPAFyiyFG3vLs8uqL+Z1cWLw+QlQ6tak3S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9vHEeeSlpVo686h0y5wkm8qh35qpfbAdBPVNOts8lnVxcG9ag+9Pmkm9nHh6qo+1xvlN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pi5N5VDoQfIojebxrB5yVS/bT+6DrcRpn1lNqrk3tUGgnqUj+b1T92Oapft4GpHzQ+3A7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F81G7gTwRG+Xu+7HNUjrUPiSPth5pqLz+cP/ALfmgL3fwAVH9rnU+spP2wbzKu0Xn82d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r6Eqi+2jqi+2jrzMJtMaAX28eGGnzQbfLx9xv/iKoW2wO+96kJ5lUnQz5qylXQv17HYs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m1O02z9S8ruo2uvYrW2tZbRUyfRcM5adRoMt6hta93iwn5q32dsD3X5dzi0+GqDmRwWz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pXdTkVY8JnfKrbutYtNG1ObRFJzLQ5rydXu3mfNS6zXup2jCYeCS08fcBMWamaVlZiYA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K1ELq46VT7ZQJJaBjp/mqztMtDXdlO01oaCGPu9xwnUSdPmpxebDbqVYBzrPV+POQMoh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Z2tcxwLRZAGkaQXD9Vl05fPq5yTsTYKY+7TcCOOTTPzKqg74svNW93N+z7J2NzhI7sui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JqZEeQXHp9fwHcfTrKGMcfNMPc4u8JB8kQne4E8Fyes+5wdpmjdJ6c0wHeYQkjf6KVZT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J8ME+iIOIwyZRdPNZUvERu+aIO5+qSHTy5koYxxlEow6XZ5+aUM+fNN4igXTpnzRkohD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UJPktAYp49E3XLvLjMJZdCarR9SqUw4Na7CPu8Sfe4Iw7xcuJSXYz4vCBwIzRwRqDKMl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oFxxZkDy98kR9eqLPd8kc6mXZTNW2MawgOJ13ea6Dd9jrXjaqFlpjFUqnCOE8emSw1wE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V1HYCkbXtZYGskuaXOy3ZOOfovN5uvTlrnkKNlddFqdY7ZSdQq6+Kc8/wyV6bI1zcQzb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W+qeGuIeJLagaZHn6rIDYm9bBRNSx29z6LSSBUa3TrP4r815fPenv8Xjn8nLFd+KtwxE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jWtieqx1lpXzbKz2sc5zqWTsLQc4nd1T9DaC8brqf1W9+Bq1zhPoF87vyX8vbOJ+G/o0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GogKguzba6rc7u31hZ6rcoqy0HzOStv5lZ3YcNWmROveDNee9dflr15/CUKTX6tGfJNi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tt42ZjsRqNceOIIG+rC13jqtYOJeFPfv8nrz+C3WQj7volssRc3IuB4FxUWptXc1Pwut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ay53uxNttH/xhWd9/ln05/CQ+zOH+bqQo5o4vug/8oT9C97Hav8ABrtqA6EOBCbxMLsn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n5T6fP4MOsmJugnd4QozrGD8TG+bArAEf3SkVC3Fr6rc83k/KfS5/CvN30f+6bP+kBNv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pCnFw3kAcSdVFtVss1lb/VrBo4ldJ5/J+U+jx+EZ92WN3iNlpE75ajoXBY67v+y02jiG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/wC+tPRpKb/2zuqxtyqVX82tIC1/U+X8p9DhMdsrd1Rvjs7HDzUd2xdzVXZ2Nnm0lRh2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PUtL9zZIP4KJW2xvVrnuF0EDcC0iPVWfM8v/ANzF+NwlWjYS5GtxOsNA8NQVW27YW4KV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YQThcCR+Kj1u06nZ24bbdlopOGuCHNVBfG3dTamo2y2Jj7PZ2nxGoPEfTNevj5fl/Lh3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VXZXVZQ3/K0JpuxWztrc5rrupgxuaArFtMjC0zPEkyq2tWNmvBrgSYic8tPqvZPl9/l5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WzNs0sbMX+clPH+H+6a3wWezAaxhJP4q6uy3B2BzTIMGYyn2CtTZrWwtwlgBjOFb83yf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9hFgs9TwWamHxqAR+cpI7MqV31PDQaTxbK6qKhqeGm01DwEpH2B7qn9VhYP8AMIKzP1Dy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5+HJpjof1Wf2g2Lq/Z31hTcw0myHYQGuy0111XZ7XTAa1rPCOSyW3VYWbZ21OMuJpuAP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dd/u59+HnlwdtcO0wuLSQXZ6+wgahOro6qHReS3cDnPr+6ebUJ1+QX2+evy8dOPJdoCR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4h+58/5SmS7/ADOB5rbJbs9M/NMzDtJ6pbnHjKQSjZJQiNCg5x6wkSd3qUDgBOGCJ5oi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yO71WWwIGLjzST0SjI3SicI9++KAiI3+qDSN59d6BncJQM8ZQNmenNGSevkh8TsRM+aP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xhCfEgSevVGZPPqtM0WZ3pGfGUouJdwSQfiRmk1CQ12R0OvFaG7KQpWWztaN5kD1/UrO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itHZCXUW55fLRHn8jqmxDHVaLXNaCN63AJOH6LDdn5f3LWhuHCCZM5idPmVuWz3nmtR5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htjpgdy/X/T9V5+kix6wWtGe/wB5rve21Q0dk7fUd/3JA5k5fmuCa0WtjMhomen1VZdq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DJhpJOswuT7RPP8AtVfOJ0n7S75Oy/Jdh2TAqXbZ25Ddn0n8iuN3k/7XtReTsofbX68J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Trts85HCCPT6LmdRw/mVsmamGo9vnw/BdNumo0WWyxoGtn0n81yzH3l6WrMgPrkiTxIz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Y6UAAZDPrv8ARYbtMf3u2jo/4VnaPM/uVv8AZhrhRZlkZ06n9Qucdojv/k2t/wD8U0Z+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tpeGBAPv5Ki7Ymk2GwNBAmpx4Z/ktHsW1wuuhiAIa0D6rOdr/wD8yaZgYi456SIz+aui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VwJPijOcvcldEvRx/lNqaMy6g+IGZMfRYHs/pd5bKrjk0Zy0ZTw65yt1fTg647x8URQf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Z8itanZS3vJGflPyXUbqp4aLHHMQuYbHUmF1nmSXSSd5PFdUsjMNNrYOgMIOd7evLtqn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eYV72YmLLeXOqyOfhj8lndu6s7WV3MAMUqbTJHDRaXsyJ/k9qqZYnObI89fwQbjA4Weq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RP5LidU47wtrjBIrHfwOv4rujATdtqqEAAUznPIj8wuH2Id5UtToJc6q5p+f6hB1GgO7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jPWCJ/NRNvGFuytVw/ubmTxy/NWNFodWoOIz7pg1/wAo+qgdoZjZWrH/AHrB8nfRDWF2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KRMAHPTNdoqA1LdpIJE58lxnZJj6u0F1tDmjCPiOu4SuxlznWp7jmZyhGtZTtZpinsr3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gn6LI7D2eb6szcWTabACSSTod/SVqu2OtGz9nbkS9xyPI/VZnYIO/nlnbhxYAJduyz/V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rmSWEgrLdpryy4XeEw2XQNea1NkouF7W5xzYapIlZTtUAbcdBpEB9RrTPAn6FZVnbks4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zIATot40jwxwAWRuKygVqTiCS1oBJ35CD8ytdSBdV6BBV7V+G7XumRu+X1XMKrQXNbJn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h115HOZ9+i5jixO/wCVuXUq6OxXJT7vZeytZIMgT0gFWTs+ii2AFl02VpdGIYhlxzUp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Wat7i277+dkC6xQM9JxA/iFQ9kQLrZVcJHhI8g0K2vmr3dz3tUEHE1tIzOpzg+hVb2Mg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EE7ycvyVg3AkOf8A6gPX3KsOyVpfbL+cPCPtAaCBrDM/nIVdTdja6c4l3T3CsezEOoWW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6ersvkYQVvaE8VdpLFRJAJYXAndGf5J6zsxUdSREqr2zrGrtlSxNk06RLSZ4HJX1no47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jmSsNRsLlpGndrN4Lj7/AAUh7Z8WvVP3JSxXPQdxz3e+CO20C1pwmMtc9fYQWGyALLHb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GmamHkT8lRbJiLre7jUzPlCuWVQzE6ROFwz6R+aQc87RK5p9n99uB/xajAD1hct2L8e1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Hlv9F0XtSqGl2e12tzx2qkwyYniOuSwWwzTU2uY0DD/SMA8SUFTt7UaO168XYXHurIG+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Xsyh+ydtqGZdVmXa6/Rct2xqmv2sbQOn/CptGXNrcvkuobBMdZdiWx/xK2/gCcvwXLp0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UkXgQ7goNerj4jyUKq881567Rem9HYc3R0RU71J0qg9VnzWcXa5JTKhcuXXLrv5dDuG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LdffmFdMfzCxexNQmpX8LjiIznLRawk4lyW1OFTnPRLbV8TeupVe2qRvlLFQneuvEc+n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QZjuh8zP5qf2hUmWnZ2rZ3tx06rg0tI6qJ2WNm77RUAywsE/8qs9t6Dq1xuc0SWVQ8/h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edbktv2d1Ww13g9zUIpnQYdY9SrwgO3uHKSITO1+yosjnXtYXTTBmpSdu4kfLJMXfavt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CY3HeF2c1hRrPo1G1GVXMeNHNcZHnKtbJtdflgqd5Zb3tlF28srHP3JVI0np1S5O4q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23u1raf8ANatpptAHd1QC0jgZklaKx/xI2q0tw3zs7d9vDsiTTE/OVxkuPVAujWD1V+ou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vao11t2ZdZKjviNmhoB5Tl8lKZcfZlfjnVLDtBbLFVMnu6rfC3lK4IG03eFzAUWCk34G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3l6Cb2P0rxdiufaqxW4f2VagDh1z/FSrP2WbRXXZXtdYftjgcqtjcHNPGV54o2t9n/wn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/NX1g7Rdpbrcz7LfFrpBmgFSW9IKTs9W7r3DfNixUbVdVpouBJksMaqkNmBc5viBGXuU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FHu6tsFpYcnNqMa4Ec0wL9pXw37Y5opvq5uAJiV2l/DOE/ZyPhAJ/wAxhGKb26gDmHAp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pnckho4NHOVpkYdUHwvj/UE6yoTqWk7yCZTbesdSnabBUqNb8RcCdEC21iN5CV9oDtc+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4gjqidd7hpUB5ZLIZDhi0yUfZ6at8WrEIOJo88MFSO7dviM+KY2TOK9La52f9Y5nzP5q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EHdqo7HEp63v721YuoKZE8FWTpJ4Sods8W/iZKkuJUSqCXe/e9bRDew9eYTRa7gT6qaG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VBAwuOjfPNDCd4VgwS7SUrCHaieRKFRqZKPGeqcqUY0HqUyAQgNzyGucI04rXXMzurro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xtYDu3ZTlqttZoo3ayde6cR5j6qUZKmQ/TTWSlYJ3SkUiThjPFHv5qWKU/qrEqJVp4m5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aVcmlO6VVXgO7qaQCUZNA4uaUw/ummPB8QIKU188wgfBTgcmA/zS8cb0D7XeakMcoTX9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BVI+iAqHr1TIPmlYvNRoZJxZHLSCiPxOSXOn375JDnE4uDZ9/NcrXSItV84vzVVflbBd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5Dl9FZVc+vFUO1tc2fZ+2VJg908eo+q51p5tsFbvL2tHixvfWPxDPXP8l3TY9zmWdkg9M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9vKzueS7GSeZyPzyC9C7NsL6NNstgAZZ6Qo1HQbqADWu39ffFam73c889Vk7rB8Lei1V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o9lOYj9UzTPhTwMolg5nclJCUCeqMjQA80B4nIpjmsA8Y6oxU8+qST4uKDTiV1sCJ/VJ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QZf080xaKs03RnA4pTiRzUO2VhRpvccw0Hf0TBzDbmu+0WxtPc6D6SP0WeYwGMtys78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S0Ax5mfzUD3mqBAHPkkud8SD3Dp1hMOJ8UrNoW4zr6JETzKIzxlDM/qoBEcyhlwk8UCT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4pvXWEokdSkgHxQqG3noFHcZdxUh88lGg/3A9UagwCdSik8x1SYnmeh970XxfqrFOGc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hNtnzRunjKoUHNxZE+vvin6bsW+VGgnmnKUhRYmMMu0UikeXqotMg4WqTTdzPqoqQ0j6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z/VOAkfqg9BZnfPVJcZS5TZWnnJM8UWMndPmg5JU0KxHr5owPNJJ4ZpTSDyU1Rtk/qUH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80QrTmm3OnfHVKcZ0TNSqGNc5NbGauHFouRfxCNNSjY6gBM03DLdmF1A1hv+crmvbm9r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6T6foVLW3AnPxWWq3PxDfO5YqsIbVaWnI6knPP6LXVRFOo3dnnv3rKWizS2vDS4QTmTw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bg/kNDAZkkmJyOkfJbHY6sWbRWWTOKo38VitiG4dl7A6ZLmyesT+i12y5I2ksG4Ym5/N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fFHEpEkJQAdTa6Rv8kh5TUwRPizKAKIORyD+qmqhX5aBSum0YjJe0taI3kfusTYWFlFu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xPyWn2rtAFGhZ9XucXeUR+YWfP8AhtbociloWx4ZR6cVmrU8V7Q90LQ2txpWPLPI/isz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LpU5d8Mqn27dTu7Z+q7JjqvhDuv7K7s5WF7Ybxw0bFYwCB3mIkmAcpP4j5qasTNhP4ib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dzVqNJ9uc4vrloeWOiARPI7/ADXLb228tu1F4PqWm0VrW95LnV6znFxO85k81l9q7TUb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sHoTn0VPcNoLLdmZJETl0/Mord3dWdWtTWtpgtj4/Jaei0vc1rGS78VkrnDmWxjWwcxE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9ip2RrXFgNRwnFnw/dLa1D932JtjbifnUOYA3KU6oRicJjiksbXruc2gzGcxJkDXottc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88NVzhIoicPInioWqW4tjrbejm1q3+60HH/iNONw5em9dDu6yUrus7bPQZgpjQfn1TsD4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Rs9yjNpu971s9x3TXvK1vNOhTLQThk5mMhxXMLu2kvzb3aarTstq+x3YwguY1oLmtzAn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XbltA914WO46TXChRHeVfFk8nQRyxBabs92bdcOz9B1VgZa7R46mWfIE8kc7U4XUyhiw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PFVN+030LpvGo4Q1kPE6QNVoLRaBQqOaQCQSDyWf20vSlR2ftrjljplgk6k5BXWasLJa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mtPqJ/NZ2+Q1tZ9QnCHapm59qadpsraLHiWNAa4OI0EDUf5ZWWv3a51tc6z6OmHE8T+y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touo2hmOiciQT6/ILM1boslld3lhqva05klpjmPxWhsdDurK2oSSX792qq9p7LanUWWe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xz5gSNZ8ldVmrZWBtD2l4fmQciD09RKblr6ln40ycJnedVX1Q1jsTMAqAkEBx455eSZu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VSw0wGxVYZMk79w0TVdWue8GW77LRqPItBERhMcs9NwVftDbDd1jq2VwJqsrhk7pOn4A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Kx9xVl5BwyJ0bP5FP7d3kLZZW2iWCsLbSNUiGjXCfxKWrjGXneVdlPC2o44w4OGIxm0Z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h9ltmIEkTiAkQNZ+7vnj6KftNUdZKzaj2htlhoNVxAa0zEZ9QkbJWWvtJav6NntD7M2f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pOonPNZvaL3ZuyipUtVa0kCmKrRSxTm3Dn85VZfzmhzqjSCNJGmQ0+a09qsdNlRln+Gk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LNbQWRln/o0g404Jh7iTnzPRanSxmyAfEZHAhW2xzQNqrucSSC4jPoT+SrCI/SVZ7Jg/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H/lct607MagLtc8ki27Rtujw1qReDObWk9f1RNEYXHNZ/aGwd7eDrQ6rAyyxAAQPqVzo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LrZZsdnLnOaWuBlrmnCR6gqkt9120VqtsrXxbCxjRgY5zGMM6ggDmDOah7N3ibu/3U1S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5c4nMRG8BWd/2yhed316YIDsMeIjef3XKtRh7yFO8cba1obXqMkQ5xkHeCeOiyFpuarQ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CSDiMjmFbVKzbso/1RheNXF2ueX5LM2raGpWtDqjGyMgNPX5rNa133Ybbyva7vpUb0h7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+Hh5D1XQW0MbW1GuDmHMOaREeyvMmxO1tnpOr2W8H4BWcCxxzziI4DQLpVz9pD7htDLO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wzGRJPAKlO3pSc2+LU2pqHD8HT8ytfspSP2d0NBEQdMt/wCay9auL0tz7QBJrEugDidP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nbTcM4BOq6Qq5o0C9zcowlTnEYW8goVkrh9PKE7WtIp711jnQc7xcU2bQGb+H7JDnEtd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A1bUymDnJcegzP5pSMt2j2oVbypWPPFRptaRIidT/wCoKiuVhZWc5zAI0I3zr+Ss9qbQ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Y6oS3iRuM9AFDu6hUq2jDTbiyzjduWLW4sTLt09FMs91VK7sThDefvopVlsjbN4ngPc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7aXv3AA6rDeCoWZtFzadKmXPdlhbmSfZXTtguyqraqzbdfdIsoCcFlcBieeLt4HL2bX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/wCYWyKt4vALWVCIp8YHHn+q6OXUy539elHN4WozRUaLLO1tOk0U6TBhaxoho8vJOPAO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KQ/5wUGVqdRuKnVZVBn4HA9fxXSMdUIB49U1aKgo0XOknJO4zhy9UzbGmvZ3U8p0CVw1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a5Ojiso4k81odsqtUVqFOq1rBhIbmSSZzP4Kos12Otnic4tY3XSfqsVw8vn58XPt1UMO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eraneBh8wQr6y3BRp+I0w4N0cW5jnqrLBSotbmHxpLYUfkvl/wDI/D4v7ePup7Dsw97s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BKuqNGzWPwsDQ6IJjPzUG13qW6emWSr6lufU1dH/ADCUfhfmfrnyPk/zi4rXyC1zQTuH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vM1G4SZO6AY/FVFa2F3xPcctHSfeiYdaB8QIjiPfNZ1+d78t7/lNrWkv+9EcT74pg2kH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qtq1n7ncNZSe9PwyTyn3wRxtqXVtxxafOU0bYXaHPqopcT4pPmUJJ5olp91UnekGrO/1K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NSjO/kmrU8WsqPjxfqlPcHO1SZPESijb4k5SE6/ikU+efmU4JCBUw3j1SXOLeaUZKS8T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sySOBKktOBrdTkdePsJgUw5zZyTxBwujMqWrDNoqlznOJOSpa9PvrR3j3EmABA3eyplp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ymuvFbbsm7W7T2Zur2V7pu14xQ6kaha6cyIzzz1V72q/xKXff130LPSdTrUoI7trXNId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krCG5rnu2TsNPFvkZjr9Vdr9R4Pn+Trx/TdEobT2O96mFlRrKrswwThnfmeilVJHAnkZ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FaHdzWfAORxkAe4V9dHbJb7rqNbaGtfRcBmC57p36n801z8vwu/L/dy7k5vFJyO6RyKw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R/r1hZ6s5hxDZnfnu6Fa+x3rZLa0VKVZj2cWvlYr5Pfx++OvvDz6ZdoCeH6fimjQncQe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nVQMO9xUK3bT3RYqZqVbWxrdMWKG+uiYzPH3+BVLPGs/NM/Zy52hWZvrtl2eulw7iqbW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KVzy/u3i3W17m3fQFkb/AHEku6cOamV9TxfA83f/ANLr9pFCyNc6tWFMDMlwgeqxW0Xa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xbarRBwlubJ4Ezl5Ljd67WXnfVRzrTanvLsiNyq8JOmHPeJUvL7Hj/S8/wA6692d7f23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ZTosoOqd3SMgkRv8xvW9tNmLsW/I7/fJcO7Lb4s2zG2DrZbHYKFWzPoyATDjnu6Lr7Nu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sWnhIlYnN/ln5Xxp47vjmQ8aeFzpz9UphLPEM/JMtttK1O8PhPMJRdwM81K8nPXXH8n6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Jcyc89Fa0LyZam4Wvxl2UZ5LN2kl27zUWo8tdiDi3Lis3l+o+B+vef4v73WzDQ92HXqC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lkvupZ3YXuJbxOq0Nkvmha25OALddVxvNf074H614vmftcPOpNO4JmpQB4envipTo4jx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6WdRXVKXmmTT8+vvmprxLvzTBafqtQvX5RXU4xOmA0SXHQe5WX2gv6kxrqdndibnL2uGZ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WKxua10OcPPUfqFzqrUNVznGTM6rtzH4P9W/U711fH47+xi1Wh9pc7ESVFzPMJ3Muco1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j8htpNV5Y7j5qqvK9XU2ua0kFw1BzHvJLtFrJxSfmqS01HVOJ9V2b5iNbbVUtOLG8vje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izBGLeFZus5fz1SfsjeElae3jFdhjiicZUqo0hM4Jdoq6fYzJduJngnKTcXhj198k9Ss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HYsM+SsLIjYA3QkdCQFbXVtLeN0BrbPaqjKcyWMOqgOZh0HmmZ8SPP5PHz1+8dc2b7Qb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TtDoAxOJDjxndotMSx2GNHe/1XnzE5jsTTmF0HYrbY1nWew2pxdUcQxlQETwAdPUaLOP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d47G7gZfe2XfV2NfRsdI1mkwfFLQDHmfkr7titr6t4UrDjJo06RJaDAJ4/Me5Wy7J7t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qfcF9Ko6rUJk55R/5QuPba37Vva/LVaHx3eYZmNMuCy+f5PH6M3ZgX2xkCWtI/L9QtZQ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O3JTcHPnPFUcQeWQ/JaJjCeueaj4HyOk2mTuUygfvHM5KHSbwzKlU3RqI5qPj9JQeev4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zHA71Ia/wo5WHabvFrKeaSPEmGkcQlYy7mjFh/vec+iHeYv0JUVzp3mOMlG0lzmxmieq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KRTkathKPREsKaUvGRvz6poeylAzqARzTWLCy4lOU3Ec00PVKa6eaJh7EeCW0zwTDYKk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7lJAluf4oHw7suaGBPBKa4pJkpTAinWVCN/kpNG1kYdCovQINMO4o1Fs2oKjeKl2O0fZ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xN/MKkpVSxzYKmstAf14Aj3vU17/AIvye/j9e3NWtou1hp99Qd3lI72g5dVE7njB6pyw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ONB8h7WgOMbyOeiubXd9mq0e+slQ1ab88zBB4R1XOv7D+j/rPHzOfXq/eMxbbtp2xuEw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+y7tX2g7GNoX2y7XCvZKoDa9jrOIpVm6wY0IkkEaZ8SEwaEO4CdFGtNibXbm2eaTp+xj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8SGzra1htLKF7UWA1KIgWizneMx4mzlI+Urg/a3sxeex9hq3feFnJaK7TTtIB7uowDIg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76vnYG+qV7XLbK1ktNE4gaUNB4gzkRyOXFehNsP4irk7VuyGrd942b7HtK57Io0gSxxG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T65K2tfs44G+FqINjmhTM029EvTVY0RLwaBZ8v7mHzBlX2yV5suynbmuoVKxfUDoZA4g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u/xD8Umi2u20OdTGUnX31QrZ19pqrvDQo0aTWjWs5znfLL5lA22jWd/vV5VCY/w6dMt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cu8bqTW7ziM/hmpGJpdhNVs+av3ZW7HXVSqFzLdVpl2+lTII5Sc96ReN+3RcthdarZeN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hLzwAGZWW2j2psez9N9NlanarwyigGGG5/eO474mVgjStV9Wh1otlXvCSfDo1gn4QDuz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y25tTm4qtmu4ZMs5eS1w4u4nIHP94tisFKwt8LQXxk7hz6qZgZRa1rWgcxM+9VFtVoFJ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khzpMqN3oxemqj2i1ve10QBvkhQbJSr3hbGts9N9VrCH1HtbIABkkld4x0up/qcdZ9Sr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Crqb8dZztRJUqm7C5dXGx1rs8YXXlY85Ewsp/EreAffV3U6bmuw1ajiJ3EAD/wBIWs7O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5nPof0XL+3m3i1bWWWACazS4xrBxED1LVjp14dU2UpC07N2Wp/UAo0sDBPhM+ImOrlQ3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DJaKTmQDkMtPmU5Yb7ZduyNnsra4ZU7sZ5hxggE/JY/bO9wy7bHZ6donvqzGkBpkmcx6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vqV6uzewdtthqPFetjqtaHwQCZOY3QQIXji/q76tstVZ9TvC9xcHDQyZleo+3faGhdFw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XN7oSCS4QPKAcunFeUb1qA+GfhA16aLXJ1qgqnxOc4an6fkgwlztOkIqpms5uRG6PfN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0xy6C1VMPNVdY4/1Uy0uLsOIyeIUCq6ei3HHo1mf1UWr81KMcQor/FvAXSOHUNwDx8yi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Tx9VpywJBbnmFteyftn2l7GL4baLor/arqqPBtV11yTSrDeeLXAQZHATIyWInz5pLp8l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HtY2Y7bLvbUua1U6V5spB9e76006lM74B+IAkZiRppotRarnr0XOlpiOC+X903nbbhva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C32Z4fSr0SQ5pn8NRB3L272E/wAVdg7Q6FK5to6TLJf1ClLq58NKuBkXDgZOnpyuvL14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keavbZdtOu3vqBa+m7OQ4+vFVFSkKTnTIw8dVHH1N6ahJ1+qOCdZhFJUbD3Kbdm7SU7r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I7xOqIMxb06+iUhzSMP4p90tO02lrtPi5pVoqPbTc2nBcRrwTYqEbpQq1MXi0HFVlDZY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6JRaGaBG+v5+SbdVn6rUDT89NOJSSCeaDzxCDTjdkiwAwhJII5p1lNz9xHVONspqaidc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o9az4/DEjerS0dxd9ldaLXWZQotBLjUkEBc62o7VrNZ2lt22Y1m6d/V8I6gJrci0vy1W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tKmzV7iANY/MBc22g7QaVX+jdzRVH/en4TlmI181ldodrLx2jrYalY06ckxSJAdmN2/Q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gpul01YETxUtd+eTG0F4OtFqa2tW7y0PBdDneKAYJ6ZjRYC8bQ6vWfLp3aK7tlufUpvq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2WaLsbszJ1U16ZPyUCSlYo1k5JsHzSnnw4tQo3gnQOvFJHqhmXb5QRRwDujzR0zLuqQH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xKysOTxgpUTx8knM8xzRsg/VRoogjcUuBv8AmUkxi0lKZlog1XZ6I2mu5zYDhVAxEA5a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PZxfG0FhoU2Ggy11JG+XFrpPGZOfVeKdia5st7UKxiGVJ1+S9d9i1ubc16XjeDmk/aqV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wk+oGixW5Wxt/ZvbK2zdgva6qJrlrXOrUCZfgDpBaN55foszZ7S20U8Tfu5ETnK9C7K2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zfsrjRJE5gw6Dx1CyG3PZI6vY6t9XK1rbSzE60WRsgVRqXNHHKYGv48rG505k0k/VG+l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ujVxuc13gqMMOa4EEck8wk/qpjWq+pRPfNqU5ZWYQQ4Bdc7L+10NqNu3aCrFNjTFUgS0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qjByOJRLTZW1W5ziGhAzSwezrOyh3NK0Wd7atnqNDmVWOljgRrwT2KfvSV5t7Ke1+vsf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ut5MCfFTP9zZ3cR6b59GWO10LwsbLVZKzK1nqAFrm5rNjKRM8+f5IgwdURkO1nohJwud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IhKYqdpTd8WJuv+lczawjXM8V1TtyovtHaVVawSRZKY9QuftuOv/bKxXbnqK2JXQv4e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cx9hcQPnCxde6rRR+4fMjJbDsOpvodo2F4wk2OpnnGX7hMa67j0Cba9zXd1Ta+pGhIAT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DQC1sAAkSlYj9VuPLSikx7KLHzlJLid6SIWQTuHqjkNpurPNNlJgJe97gAANSVAvq/LB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tNOxWWkJc+oczyA1JMaBeX+0jttvPb+tVsd3Grdlx5t7ppE1xMy4jPPh7MYrX9qfb+20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l8FW9Wuw5jUU98aiT5c+GOL3uc6o41C7VziSSeJJSm0yOCUGELTlbTZbO6eqQ+ji3c96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3da75tzLDd1mqWy0vMYKbZwjSTwGepRPuzlWwuq1m0adN1as8htOkwEvedAANSZGgXd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KlK/ttbOazmgPst0FxLGTnNWcictPVbfst7HrFsO5l7Xk0Wy/ngwSQ5lnB1DOcGJ9N89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IrSnqj2nC1tNtNjcmtaBDRwyyRB2HFvEFR+/e7Uh3KCEC89y/cYP4LUWuLdolqNnviu4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yXJbSalrtjoaXkjLLn9V0DbanUt9+WpprOgVHDCxsjX6kqNs9s6KlqZTNJ5qPIgini13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PaftD6xMU6Rzadc88/RXfatY615dmd72elhcJYcJMDI4p6jCcl1TYjs1vm8bZVb/AC41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ua7dkNSpWxf8Pn/twvraG6bXflp2esd2hveNoURV75xe4RqIIDdROq0R4Qp3OGVGtc7E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kux9i1B7bDe9OliIdUpktc0wThMkeg9F6krf9GbcLnPrWXtAtwqO3vsDY/8AX+SqrT/0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7Yrdc0nMWWytYHdRnKlRy/7NaXaUgeYJ19EkWK3PxRREc3FdDq/9HN2q2Rzqlh7ea9V+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/Cq9/wDAB/EFTqO7vtxuarT3Nq3dhPqKalisQ+w29jfFQYd8Yz+aBslqDmzZmn/nC3Ns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3tsti7SNkzaRULvtb7NUL3iPhINOAMtQJVJX/gn/ivs7sNPtD2UtXM2cA/OmmUlUHc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UTjbxrZoP+tWdf8Ag/8A4u7M3FT2s2VtPJ1Kk0f+lUN4fw5fxf3ZP/WexFeN1S1Wen+M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2M/93c7o4FEbfWGtmqk9Wj81Snsm/i3sv+JYtga+H7zr2son/wDmhP2fsu/i2rOa2nsz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60HfhXlT1N/2nuvWu3/3Ssf9JBSf5xUxeKzWj/wApVs7JP4ubDZ++f2cbM25kTFktoe4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/wAT1kqYbV2C2useNmo1KgJ6h0D1T1GlN8k/8Cv/APgiiF/AfFSqjrTd+ixd57R9v9y0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jKTR4nmyVsMeQK5/eH8WO0tzVn0by7MLVYalMw9tanWZhPDNqeo7n/PaTnfDUiP+7d73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VP8A9CcvP3/17QHidsS08T37x+LFb3B/FPfG1NGraLp7J7wvOy0RNS0WWs8sb1d3cTrk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yzlzobXA52ep+icbtHY3N/xHg8HUXD8QuSWb+J2+LY17qPZFftdtMw91EVHNaeGVOEz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it/ZbftkbvNUPYPmxX1NddftRZBrVcOtJyQ3aixO0quO74HLjbP4y7mI/wDuGvUHdFU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gXXhxO2Cv2DvEQfkp6muu/7RWYavPmwwk/7QUXzhc4/8hXJB/GBcvxf7B3+DxxD9Eo/x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h1AP5J6muqOv0fC11STv7s/om/585uj6xPAUnT+C5vS/irsFZuIbE30RwdTdP4IH+Kag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OGp/+jVw10b/AGhqjSpaQf8A4p36K87Or3r23tEuai6pUfTeXOLntIzAyGfUrjZ/ihqu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U/8AqFt+wntotXaJ2uXNc79i7fcjG06td1qtIcWgNZp8IAzgZ/oqj1rVpNFZ7gB4jnP4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lrnaqdXaRUdIIUG0+CnoZJcSVpEN9pNgtD++a02epHjJ0MRqs328zZ+w3bJowkMsYAJM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3i1VbvtdOKdcB1J0yOnqAsv/ABCzS7C9qGvAnu6TDB1/qN+iy6cPCzKQOyNDeaNFjQd2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eaXcbJ13DKXMYOkH9FjgS7fPMrj0+t4RloOonnKLuxuaJ4lAkjFGaJ081ye2DBLdYIRG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uOHiFlSifJH5+ZTUnEjMnXJRNGXTunzQRaIp5lE0JI+IoxB0dJ6ICcOEiUQEckQfkUAZ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g8g7/OVqA5Cac0HmjLid4KSXTqqUkg7wOqKRuOfBLgeLOU3M/qjNHkd0+aEeLQxzKBdy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ysLpeadZrhnmNV23sHY2ttxV7wYw2ySAdxLvouK3NSL8TtQ3OV2bsIrGlttaHBuI/Z2i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X/8AHXTl2q8rEx1GrhyIkZkxqsnfYbZbvc4nBJgZ6reW6gK1ldUpCAcngnQ8VzDa2s83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bS1u6TMnrkF+N76r6fjWmzVI/Ze8cMRcdT6fol7QbMMvWm6tZ4p12iSB4WujQmOim3DT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4K6sVAF2JwBE8ve9cPZ68cWtFgs9ep3NekS9uRESR7zURuzdhOlFzvULpfaXZrPs/sxe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bNZ3VG4gYcQMvmAvJ7O3rap4D8NiqAknxUgN+kBfQ+N8Xr5E3n+Hn8vl58X7uwP2asm4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o3HZWuyp+ZJ9fkFytvb/ALRfC+x2Bx4dy79Ur/2+3qXYn3XYHHiGuE/Nez/03yPN/V8P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2NtS0PpVnPgtFMmI98FZHs+uavib3WDXxYnZc15xu3+Ju/Lr8NC47A0f5SWz1zVr/wDXX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jZ6yupvBacFWJG/7qx/6b5vwn9Xw2F52Z1htz22apNAGGvBBB3TnuTFl2ut10WjC932i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fxEua0t/2ZaGuAaSLQAT5xKrbT2z3fbJqVbptNCPusqte0eZErf/AKd5Of3i/wBXy7pY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eKRbq15IKReO2Fjptxd8H8qZJK5/dFCzbQ3fQvCzvcKNZoe1rpnPcY37slK/2cs4dizL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84/d358vusrw26rV2up2Oi55doXtI8x81U/ZrReNTvLbUfWzyac2jirKnY6dFuFjB1JQ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3e0UWKhSb4aDBzDQrjZ/Y2pf1qbI7uiCC7jEweCTcrbGL0Z/MC5tkg4nMIkZc1q7D2x9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+y0GgkYaroM6Hmud8XXX+MT6k/mtlcuz123JTY2zWanjbH9VzRjPHPXirxtUD7jT0AWL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4qe1V2gcH1sJ+anM7RNkXfDtRdR5famrydeLyz+F+rx+V1b7uu+3uxV7FRqO4mm2fVUV7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/u7JTs9aJbUDQAOMxClUttNnbU4No39d1Vx0DbS0/mnLfeVgq2OvFuoPJpkBrKokmNBu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u+fy43fliFx277P3rbQQBBbpBEjOVnbdiNR2/f09wr++aD6t4PqQwAmYLmkj0MbyqyvY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mV9jni+ry9dRO2ZtDGupOqAFoImQNJ+pXR6VlsVoa2oyo5rX55MJ+fquQWS31rE7wgTn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f06TmgN3FoKXxVn2jsdBlGnRw0GzrLnDNV9635d10NxWy2U2HXDvPkuSWrbC+69F1N1p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3Wde/G5zqlY1XOOr3HNJ4K17x0e8+067qVb/AHezvtAcP+K4NA9JVPtDtLZdqNm7Y6kB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imRxHqsg6xfaqbu7Jxt0AOqpbe6rZrDb2zVpVHUiCA48dPwXv8PhjzeTpkbJVBoscA0h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nmVLFYbs1XUS4amfRSqDsa/QcPBUnHO+EX3nQZ80gH2UeIngV0ZAkubmQElw6EcUrCeA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o2bPX1RgoyY4E8PfVEwjpyUoOTuEozI1yPNFkNCQeMoExvlRsC/90ReN6Tq7MEpUnh6I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lJcTu+aAEygCevNEM/CcuqMCdUBE/uiOaMjxfqi1/VaZtJmUIduaSOISy2efVE8B2oPk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dVorCR3bYghxJzWcJAxNzbzlaWyNDbPSwlpMb3DVHn8jrGwE/ZdCMmznxz/RbGh462EA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vu6jXHEZFST6eUBbC6Satozz1zPRajy9KjtXcLJsfaMxLsLfMn91xDBPdSZxObpp7yXa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ojMywkAe+a43RYH2qzte3HhIy/JajLtWzEUrLY3Tl3RdM/5CuK06b6l/VXMEg2pxJzO8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aDm6dxr5Li9jdN5VWuyP2h8RwkwrUdOsv9OytkYQ2mcwMhA+i5ZZ5q2yr4iWOcHQBmSe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2F7s3EU8pXKbMHVnUnAiH1Q2T1V1XatnWF1noQDm456c/wAly7b4F+3VvcRiDWxHP3K6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dwJ3TPHDmuUbc1BU28vZrSZZUIAjKRnr5qDpOxs/yuhLY8IJWX7ZB/1pdNMxDaVR8OHG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dNnaCIwjr7zWT7aXYdoLoaRI7h2vT9lnRG2GpPo4piCSfDMdfktdfpw7P2xziRNN4Ef6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RjbGE5nMZHIj8lo9qqhbszbHAgFjXGTzaR+aDmexpfU+y4s5YTK6xdtRtbDBkRBII4fV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1okAADPTzXVLkYHVmNnLUmT14oOXbWjvNprbIk4iBxAGgWt7NKeK6a7Q3wuq8eQJWP2h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LTnOXvVbTs3caOztV2H/AI7QDlBkZ/IINnedY0dn7fAJ/pGPx/JcZucuqVMQE97VJ8yu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ahyApu/BcduAgd1/UAd3rsj+KDp9jdhczOf6bRm6c4Cq+0qsKWy9LOQ+tJk55D6qxsYf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Cpe1wEbM0G//AArj8h+qDM7FNe7aS7oaCZIH4/kV2djBUtj2z8LiuSdntIP2ssGWQqHX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6xHHaHby4n8VBg+2Ult33a2AP6xynoqXs4OLaBmL7uWf+khXPbU4mjdtP/NiAjPPn5Kq7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MIpgkkacuuqVp0ayuFWs52pcTJ8yPyWN7XiwXLQaTBbVBjLPdHzWxuycWHUtJ06k/msN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zDy05zrOfyCgTcJaxzabhmWtiTnEQfwWsositkNwWTugh9qa3Lww3Tr+i1zcYdhEA6En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NK5atSTIaXCD73kLmYYftTZBGINbHMHP5rp3aDS/6jc0CA+m5pJ1zI/MLmYIdeDHFs/1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Y7PQeWXXYIgF9Jog8Y0+SmVKQbZXuInWfRQGE/Y7BlAk69SFbWhhNjc10nE2ZPohjBbR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pBNroAf+FwlDsiolllruiQ1kYt2c5fJR9rX4tk7ya6Q59pp4ZJgwAT+JU/spj+X25wJH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drA2z18Orhr76lWvZswOu28sGbXWh4E8nx+SrqT2/YbTUJloacx0P6BWHZE0nZOlUMnv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qsjLbVgVduGuDgQ2mZz3xH5rX3dTNW47Y2QJDTiMcNFi7xri1bVWimCC5lPFJ3ZA/mFv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Og+GoxuZzgx+hWFa66HTc9lbIH9Nsx80m8a1Mtw4jOYMgpuC2ysaMmhoGH35KsOLxOI37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2fY4mCahdmc/eSnvqxTdGZVZs8/Bctnj7xcZ3a6qTXrkNdv8x74KaMD2wNFPYFjTBx2+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ZrQdU22oYhOGmSeR1Wr7bHkbH3bTwtcX21hgujQgz1ylZzstpY9sn1JILGNbyzlNajB3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B0ik6iyOGgldW2QeGbF2JuhfULxPD2VyFlV1o2y26tRAOOq2X9KhEdMl126Yp7M3Q0aO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Q/WzUOo0nFAn8VKxYtfUqwuSzttFqa10EbwvPXaKHAcXwpbGnyWtvnZui5r61IRUAmJ1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WrNVfbJVTStDo0cQI6zn8ltAS7XVc+uSsaVsbnllr75ra0rax33gDlvC42LqaQEWIDQh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zSe9BdmYlduIx1XYuytsXDXd/cY9B9QtfaLK20UX0ambKgwmNRzWY7MmluzuepqO09Py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l5uqwlv7MXWim+my9C6m+QadSmADOoJzO/csS3sZve5Kj6dmrWerZicYc+oQZOojDpku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nNF3hJz3LpXOODW676921nUbSAHDIlskeqjNe13wuBWy2tsArNe7CMXLL3queVLG9uJx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gsV0iyJPRDIfeCqALSx2JjyN0OaD+XIpbLztNN39Sm145NAKyuLQuJQzUNl5MdhxUnA8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/wCIB1KnsYdxHihjPEk5e/mkhwf8L2v0zBCISdwByzxD3uV0wsP5SpFjtxsjnS4hjpJi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1zXAw4Zgrtz2xYvad403tyrtz3F0H9U6LxqBvhe+OOUJdgq2K9aLe8sVKrVYPE54z6py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7g/2gkhd50xZ+S6F/Wil4QxlUcXzK0V1W5tSm2pUDWPzEAz71VCzZm1u/wAMtf6fqnhd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N4ITYw1DbTTd94e96cDg5vhLXeqyYfa6PhdQqgcTKcZeTg7DjDXf2lxlUsaN4Zid/dB3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t1q/+Pd+B/RR6d4VWVPE6RB4p7ZqKdSq7U4nOPUz+qsqU1Vl9od5/ijbT8+qQHNHic8A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4EcZVYykup/Fv5ph1FS4LuaKAeC1qIfdFEaZ4KWYP6pJHLLmmiKGHeD5oyU++mOGSZI8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brMDt0dSl94T+pTbqpdvTRGqtPdu35LaPBbYWQZ/pN/D6LGVXS3DxIErY3i4su1+HLBS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VoAta2c1MA+FRmzhbr4clIBJ3+comARP1KJzA7UA+SUBzlJePZVMQqthpu0bB45qM+7n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SoBQUrqNVuoPUIQ8bvkrd7Q7UA9U0aA3CEMV7ScWfqnmv+GTKdfZ5/VI7rDzQwA7xapQ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XzvWVOtd4sszB1SS7E1rszizRMdLnZ5gEJJJFNjeW/8ABc+q6cmqhn/lWR7RrSKOyttd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ta8guXPO162GzbF29wMFzmNE8z9VzVw7Zgl9ssbR8Uz5Zz+S9A7Nj+mzeCBquAbDU3VL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ZzGunzK9C3EcGFsb1Go3lztLsO/TT3yWoszSGt6LOXQyWs0iOS0tnE7hu0KyqVSJHNPY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pRlZocxdEtr+OfNIAP7oNz49VA5kEDn+pSSJQJP1VwDF+6SXfukkwkyfNMBuqndqixk6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BKVgG8ea0G3Cd6rr0IFnqSYkEZ++SsnBVl+CLC+pvaJ+X1QcqvkNZbnRBJ4KATi3oW62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iE015dv+aBRg4t6jz4uPVPlxDcxk5RnGOZUkCpA1cEBHXzRST0R+aUA5b/VIBnfKOZ49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qCz6oi08EBk7MygPhRcIcPiy371FgqXUzUSpm7Io0QROufVAQefVCSdyGZ358wgUw/dR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SwSeZWgAYRsncZSQfFqltg4YMqVYl02nkpVNpDuKiN5fNSqLp3+aipLRi1TzaRKbp8s0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Vx6AJTbjzSHSdSk45/dW15ge/wAX6pJPOfJNPjFpHRJzG9RrD5I4yixe5TIdxPv2Utr1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vNFi5pBPOeamhTqiYrVi7pxSX1I+qZcT1WWoj2ypOkefqucdsM1Nm6WIzDiPl+66NaIO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ABs61ugkyOo+oUtbkcMNPHidEyCqm1XXixRli4DPMfutAKRNNsg6CSd6ar2Qv3ZxuhZ1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PSpkf4RjIcgPyWouM91flidzOvl+qzuyjH2axva4HxEGTHX8wFo7KCy2WaoDmHCPMj9F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8UmSiJnmo7bTia2NI1y970rETvyRzKc+PF+KZbb2ubiMgDVM16xqYoyDVVh5bZ6rjJ1j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268HVCIDJYAeHH5KJ/xNxSiS5uI5k5lBjS6tp4YOaCtv20ltHuxID+apC8N0g81MvKoa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VdseWNy1U1paWBgqNc4g4Wg6+a5f2igX3ejnAOqU6MwGtxR4czoee5dNfWFiuOvWO5pk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qf1HjGXkucDvTRxnbxtOz0aVNjMLjOrcOeI5aDfKzt1QbY1uZwmfCfNbntjuihYqNC1U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sIABLnEnzklY66LvpWBr7Ra24NPCIDjqI+YKo3l0V6VmtDa1ZzWRMSQCc4/NbzYe11u0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ajZxaKhZUr1mkU2CN50kzpK4NbNqe9qYaRIZuxOz3fonbjvq3srM7m1PpYage3A8iHag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XbZn+GjZi49maVjGO03i6nifeL2huJxzkN0AziAuabdbB23ZS1GjaKM0G/4VpZJY/wA+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On8Zle7adiufa6s6vZGDu/tmNr3boLoJPEQfyXtCyW65NvLjbaLJUoXrdlcfEIe2COO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GGphOWuecFJEYtZ5rqHaR2NWu4qjrZdQNru/M4GtLn0oE58sjmuXEVcLnRBbxB97krDn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1htR3/Y7HTpPqnicIgeoC6SXtY1kZxAWXqVDdd8NqU2/1bUQKjjvaPZVZtdt+NmrDaan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lsYASMiTu9Ny51moW222dg2OqOdbrQ202itUJFjDhiLYzPDeMiQuS7TbeDai1d4yg+hZ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EzhMEyDmeKyG099Wq+b2dbLXV7+s/Vzju4ZbtFVfaiG4ZybwXHrqs1t7vvl9Cs1zH4BO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1vdV/wB4+I5EO5+yufULa0O+ISJzy4HlzC2Gy15Eud3wxUW+LJpy1ndyC5+1Re3TtTXZ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Ah+IA75GnMLRWK9Bb3VW2cgsLcLsQ01/dYu/rNZxR7yxmA8kOEmZnPXmqq5tsP8AY6pX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sHeE1QAHaAieu5due1it2quytct9V6Yt7LQZgsY0NgkTMmTMk68lQ1gaVTC9jg506kIX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Ww0CBVqio3MGM5icueqq71t769araHGC4kwYEcsuq7aqztd8PuapZbVQeGV2U3Fo1EHK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baLQ5wqUzjqCo8YJHEniDqclQ3xbRbHUHMEBjS3U8SZTV22a02i0N7qia7CCZYAPmjbr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pRxva1wnEHAGdxE5agahaG63OuWwtsdiBa3xF7yGgEkzoMtTw3Ln1y2mrZ6dOjRp1adZ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0titdpLnd4NePVcema1NChdT6LvtlrcyqJILaZPOctPRZjaOjS753cO7xk5OJGY9lT3uw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3nE10Gct5PLnyV5aZZwOJ0gTpkVa7JtcdpLBECKoMAa5Oz/BVZH9R2WfVWuyBjaKyxk4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B2IM+FsSGgadPquY9rtQtbSdia17XDDMEiWwTn1K6lgIc1oywxnPy+S4j2n0zaO0K1U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HEbmkj1BKxaKe7L2fZand1HPOKPFkAAc505hX9O8KtXxWdz6mLVrIJ6fNZ+/nUmXs6pT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yEZeis7op0K1HvrPeVQPY7OlWYCR6R+C46sQ7+sVrq2d1Q0qhLYzcwjXdJ6LOULoq1W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ltJbatSoyztqudTZOMgiHZacYzCq6VYVG55DPj74qa6Kejs5VtNZtNriXaiCI95qxfYb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HMwkTmWkRB1yU2la2WOs12JxboThJ96KTtla2Vbrs9ZtXE9xwuaNxg5R5T5BXU11Ls4u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4YSC8MwgZYtcoG/gtneFuslh8NSuxjjPxECfyVB2RV6Ni7PboqVaLas0QMNWZ4z0Wzp3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rpsT2HIHuYgrrymoFwWoWujVrNcHsxAAhwIOWqmPeS7PPqVKZY7NY7P3NlosoUZJDaYM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b/NdYxp2y0TVpudnDRmPP6om0wytVqQJa1zRPMJVmeW030wNRGaWWktc2cylWOZ3lTLb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N0CnY7G11Xwl5OcJNvuyoy1PxU5IBJk+a9A/wm9g1wdq9019qL6tz6raVR9OjdtJwwgS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sVuOHG2MLXYXB3lmq+2CzPdiqvtTiCf8O0OpD5L1n2zfwgMo2WrfGyY719KmDXsFOmcb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8uC8kXvdtou61Ps9op1KNWkSHNqtLSOWazXWYKw3nRuyo/7NSrhzyCXPtTnmVNdtfeB+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joJyCVnvkJ927zFrX2jvGu12K01Rkcg8hd57C7bXtfZ/Y3V346jKtRpcXST4spPH3uXm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rvP8PlsZT2Hd3tVlJnekgvOR9yFvXn8ucuthxRl0uzOm9R6dsoV6eKlXp1m8WOBEqBed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HbyTCV8P5PzOPj832qovyx0L0tja1VrjgEREg+4KjMsVmsuLu2tOWRgiPn1R1Lya1rnN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Xmam7CM851+qy/lf6l+q+Xz9XKm17UyhpHUKotl5OO+MUZyfzTdV5O8md5UG0vDPFM8x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fml1LT3e8Gd5j3vCjvtwOv3t8iEw95dhiDyMplzj7lRytLfUOLKCEk1DvTRIxbz5oTi/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A4sUZ+aIHnPNB8niOhTUoCDr80bY3DzKSSTrPqiBI56eSzqFOy5dVHrvJ8TXADPX8fmn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qHr5qUJLid4PRGyd/wA0j/NrySmyXcEtD1OfFCdJneE1SjjKUfLzKAy7FzRfFohjPFFi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eKUTNN2HPfkktB4c9Ui01O7xQPiy198UaivqnE7MxnvTRGJOOl3P8JScEuzjqjpyj16R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sDtQA9zmkjwz+H7Loj2ltN0nNYW+7AatZzgScz+CmvpfH79enI72pB9R7QAS0zzWbrsd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l0y8bsa+o7EAD0VBVuJ2J2FrY4Ee+Ka/V+Dy8/yxBjFkSD1T1C87dY24aVqqYNzMWTen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sBG7Mqur7PvxeANaObiVdj6cvj/lWWm/rzrNwutFQjhKra1etaTiqOdPMAq8r7O1S3Ew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2q52F4IPAkyp9nTn6UUbqROGSXDkB73pTGn4QwgROInetGy4HD7gjmT6aKZS2cxeEtJG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dfqcMyyi57m5cNSFMs13PdvPy971q6GzLTq3p4SPzKsLNcoY7JpKa4dfI4/hm7NdctyG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bZdznVKFaowtmMLiQt5TuwBu8nmT73KNarqD2ua5shw5qfZwvl57Zq5e0a1XXVFG8Wiu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MuHaKwXzZxUoWkScsDsnAxmI+a5Pf8As13j3OpgkyAIyOZ11iMisg2vabtrTTqOpPmQ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5Ovjceaf2/avT76Bc3EDI4gqFXspdp0XFbh7Ub1uyt/UtT7QyBDapLo+YW5uvtdsdvbh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+H8ZWceHyfD74/20dRrm4pHmFHZan2epiYYKVSv+xXq1zrPUY/m0k7ufRR65l2WY4lc7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7XGnuragV/6dd2B7Ygk68ldCv3nPoucOc5rmuEgg7iru6No3hzaNoJPB36+ixeY/ov6X+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61RUS32k2OzuqaYZzO7mpFKtTdTxOe0NaJJJHqsFtftW63O+y0WFtLOS6CTvBy3Kzl9L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vN/dVX5ejrwrOhxwNJ1Jjd+iqnOCbc8t4qPWr927M+Zj3vXWR+E660p7oxb1VW6uKbd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wfXdhpyG567+ShPxb8R88lqLDFeoXqI6kX8B1U51DE7ePNGyz+fmusbnaFToBuomd6Ua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oHwwPNSrNd5d8Waut/W/2z77vNZ2Zg8ck/QuUD4iPMj3vWroXYW8vM+9yddYp+hT2Z/q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3SOvvima9jjQRyMrTPsU6ZdSolSxF24lPY/qP9svWsg+KQDrqPe9RqlmOLQnmFq32GNQ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uD9ye0dJ5p+Wa+yk7vVKosqWOsytRcRVZpAn6K+/ljtwy8kxUsDxoB1KbFvkjq1wfxJ3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oUW02AMOBgAcMtSTqc5n9lVtpbLeze7pOwVXzDQ5pHHcfxXKqNiNNpkTOvvzWr2Ru9/f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/ks18b5fUdIuegWNa45hw/OCr2kMeHJVt3sOFuQAgaev5q1pkl2Sj8n5uv7jrOYnzTmM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fh80zUrCm3LMlKs4JbiOuU5++SPm9JDctJ6qRTceMqOB1TrcncuSMVJa/gR1RkniCmmk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kcTzTlIDFp5lNsGJO0xy801g8ClYp3+qaxcZROed0E81Up4Zb5RtJKYB8OevRF3kO+Lg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0A4j6KN3p9lAPJ3oYltccWvqpVOp+G5QaZJdnnynkncZCGJfeeFE6oS7VRe9O8ou+HD1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GCXZKEyoTp5qUx0O480MSPib9UhzgOqMGW5x1KbqvY3gT1UrRXeHkecpwWs024hn5qIK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J49Vl05ixZbB97Vw1BHvepNy3r9lvplnNV5NopucWh2WIZjL9FnbbbaVis761RwdhExuO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1evbP5gyo8VGOJpFrswNQPkFK+5+m+W+DzTr8Ozlg+EzLYmQm30pUy5bbT22umlarK3B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ASQfkVHIcxzqdVhp1mkhzHZELD+7fF8/Pn8c65Qqlna/wkA67h73lRKVg7q1Nc0w2c8h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ZewhzN+amvdiYwEtbxyTkE/VNsHhbknJluiFNVaDrVWoUWuANWqxg8zH5ytWdgLZdt5P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/TPefUrG39Xq2O57VarPUDLRQHeU3ETDhmD8lr+yntqdt5sjbLZfradlddrgyrajDW1R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xlY2bY+uxrnPex9NgJMwIHGVz7arbahSc+w3Hhq1ph9p3N3eGdeuig312xN7UbytV03N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57yQHVtwDhrE7h5qHZ7LSoNwhmccclokVVhukMd3lSXF5lz3OkknU575hWBc0NwtAaNY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nhGnmqq22wfCBnGphDS7TaOPTMHn+iqa1pBa5z3ABvEpT6pOKM3TEAb+HzXQuzrsdtO0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rA0yKRacTwNSQdB1/fcZtZbY7YK9NvrY2nZWGjYGQalpc0FvQc12O2bE2XYfY23tstnD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nOOUz5jRdHsIo3TZ22Ww0aVKzsaGtDWgBZTtdvN1LYW2NeAHPc1stmBnP6hdYx086MHh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1RrZlR6ebck9ReDWbnnMrq5Oj7HXjSstqxPOE0aRcTzjJcu2srHaTbi6208RcG024d4y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eV1VLuuelelnc6pTecDwYlnD8fwWYsd3m2bbUqk+GnUHI5Au9Mljp14aOrY5tD7LUa5j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Qn1yVPtHYTadpLuc4mnZbHTdWc4NmXSQBHGCSrq63U3XlaKjnkh9QkHfAP1CzNa9H260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lVLC10ziEgD1Hz5rm9UcP7ZL2rX5fTHPMMdUOFpAxBoAieeZ1XHb0e0udBnDOa6T2k24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FNoa5rspIkn8PVcoquLmvdmeK6cxnqq9zgajnDMlIc7DTdvPJGXDjOqatTw3wxJXojhU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Z/NPP+LLNRnuOLLNajlSS3hmY1UZ48SkYvIpqqDiy+a6OVNFspuPFqPNOO6ykOPJXWMI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cJTcnqpphyZ19Qpt0hwt1Csx7mVaNQOY5jiCDx6zBVd5hTbqqBlozHvil6T0eluybtiv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y21l0tNeCypxJJ0cSYyj9e73Z2i2W88VO3UPs9oBzLGkjkvEVgwOw1m/FlhdwI3/AIrq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Y7zqOccgy0YsyJJh0CTmRmns49eB6toNpWtuKhVFUGIG9LfZHh2ma5LdN+1rI5rmP7yk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+6392X0+0U2uoVSGwJbi0T2efvx3lcGg8u0hLFmdvyUJl/wBdrvEwPHEuCktvyzO+JscT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MKYM80+68LE/fUB/zEEfgozqtB+lZscYKayUTi1MJi01Jdh3dffBKNpYcUVGEN4FQq1o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ovHsonEnemTaaTMUv3Jr+ZUDrLncCDCph7N2gcT1U+x2Hw4nx1Mwqb+aH/hUWaxJcT5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WGn4rU9j4JDARh1znfwRrGyr2ux2LC6pUb4czJgDn8lgdq+2Sx3djo3VSFrrZjvssDTx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Ne8cbX2l9akXHwvgicwDJbPDeshWqNZidLZdJyATY3OVzeu01vvus60W+qajgMgTAGeg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c5+nnGv7pq03icOESTughYy/7+bZ7Q6nTIfVdJE7uP4hZennhNvnaI3e1vdgFztwBnmf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3z2Q9wBxZkj3mqaoypaK2Jzsb3nU7ld1X/ZLLhaIEaz74hHokQb0rva51H7o1PH3KrM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eo5xOfMpoHzPFGpCmg4uHNBwnn0QzOiTM7so1RRn4sSIuBbvCAOLkkuI6oBJLk5SGJ2o9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yiTvMrCw51HmlN+aSPMo2mUaLcPZS2NLtU2BKdpSdASgtrktLLHUdaHUjXbTIcWAkaZn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5o3tdNOlanVaNa5WOLXtDSB8UAjWCTkf1XnLs7sVK10b2o1SGvbZahxnOJGFmW7xFon2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+9n9kqlGm0Wmx1XXb3TneJz3McQCdwlx15LnWntC4KdWw2erTo1XVKVrcys1rt85RP8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pUr0alNweDB8UiIj8lmezG3Ub52duinaKY7xtipuBGcnOfSZ81sn2YUbZ3lVrf6rSI3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dr+yShth/vFg7uxX0Q57alScNYjKHZ5ZkCYXFa9G03dbq933hRdZLdZ3FtWjUyIP5jQy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hYZDQC0k5idR8lU7fdnl29pFlZUqEWa96NM/Z7axuZH9r/7mz6btUXXmsgHgeqS4B2kk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2RvZ123xZzZrQ0YmuJBZUbOTmnQjLd8lGdnGqNodos4qtwnyK1HZz2oXj2e3g2jUx2m7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Eb9dDvkKiwjmRyKjWqzsqtwuaXNclTHsa6r7sG0N20rwu+sKtnqiSDk5h3gjcVLnFp97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4dnl8NtVGo6vYXiK9neSWubwjjnru9Z9PbJ7Y2LbK62W6wkAw3HRJBcw6kdNUwrjHbpe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MS+z0gSdR4Z/Jc8q7VW1mGXNI6x+S2nbuHWntKruEwLNTJ826LndWx426kqNS1KO1Noq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FbrsYt4vHtEa4SGixVfCdJ8I/ILmb7IabszPQroHYGHM7RntO+w1nZ8i0KYWvQIPwoOd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+KLC5zmwCcW9RmkwTxPILPbb7eXRsDYXWi8rSz7Q4E0bKDL6h/Icys32kdstl2KdVu26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YwXf06PJx1J0yHy3+dr7tFp2lvSveF6VDXtVZ2I4jIHIcs9AiHds9t797Tbc20Xm5tOxM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aNxjjpmVSmyCm1rQB4eSsAB8OUJDxCmMVBFIjWUsUieYzThgNdUdk1vHd69FtezrsqvT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1LtuRpBfaXgB9UcKY3znnp1hSMWM9stsbee2N5Nsd20HVGyO9tBBFOkJzJOk6mF6U2H2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1nsDBVtdQDvrZVEveeA4DM5D5q6ue5bDs9d7LvuqzNstlYMmB2Z5knMnmVJLCNw6ZLaYM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47ntHIgJ3umf2AnolNs7W6CFGkc1Z1qNceQSa7iKNWHT4XfgpBp+FRbw/p2Ou7SKbs/J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jtDtNVpvqCi0VS91QnMAEjIbzIXpTs27IvtlnbU+zilZYA+3VGw+p/p49VF/h17H7uvb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g44KNF/wVDq4uG8SRkvSrrO1lHE4BgzwgbluJWM2ZuezXE77LZWllPHm7+53EnivKW3v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bQ0bttBsrbfWLqmA5wC4g89RkvYdoq0rBZ69qqGKdAFxOfX8l84/4kb5r7YbbWi+izu6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CMOXnkSrqOgD+JXay+LU2n/NnwYzbWIifY1Ux/bztRQp4m3xaGOG8VCCvM2xtutVC2Va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wE5iAPwOSv6l6VKmLP5j3vRLXdmfxIbZN+HaC0u/5wln+JTa8+IXvWL+JeuAfbHj7xPmk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fVGb09AH+JjbVv8A82q5/wCcpuv/ABG7YWjwvvauf/ohXAal42h+jyP+Y+9ySbZaC7F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rtnv+8W4bRetvcHGIFQQqy9NsH2ZuG2VKteo5rj4SSRvkrmd1WyrVtTIAJaZz4gfVJvK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M4iRE9PyCLT+0e0jLx8LWyXHUOcCOR4lZj+oxru7tNamMyC2s5PEPxYoJnjmU5Qs7qjm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pFhva/rDU7yx3vaabpkE1CT81qbH2z9od208NK+7c17R4XC1OjrE/goFnu57m4gGxyOa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xgoaa/8Ark+1Wz1qrf8AbW9zgJkCq4NHr0K6X2Mdu+3+2lur3Teu0b7xr1gO6F4NFXDx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1yj/AGYqWh1VtOgHCrTeCAcySMiue0No7ZsXtFZ7dYfBb7HUNQFxMNOYII4RkhXqraO0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2DZy4b5ZY6zmVHWnZ6yVH8jPdkwQN8qnvv8AiC22uvsbvd1kfZLtt13VJZRs130KNEM+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5Bdf7Af4sez6+bG+ttFYKt1X1UbT7+rAIruGUmCIGZyz3rin8Sd47PXbarytGz9pNS57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ZjcSQB6iERf7G/xn9oN0bJXbRsFK6KA7hjj3dia11WR8ToESSCm7w/jp24tdb7LfFGwg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Do5hHkSuSbO7PjtCs991Lua8VLBWptbgBhtNzcwQNBIOnFVFt2Lt7K3dh9SvTYPikuJO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/ij2odbsNgs1xU2wM/5DZJPORTGeY3o7F/EVtnWrYrRVuoN/tZddFgPLws/Bc0pbL1W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BT6N1VKHie8k8mpV13q5O3q0Wzum2qzWU48i9llYwzyH6rRN7Vi7C4UKRDuFNi862EVm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zEA8vktNYa7y3C4nlMJhrfbfdo1407Gy3WCu6zNgNexrWxO7cua1O2nal7W93eNopb8q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baaNWz1PEyqIz3Hj8yuZXrY6l23g+zunCw+EuykTkUVLvTtT2z77xbS29zXcKpHlqtL2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9ddlvS+LVaqb7PVAbWql7Tiacs9/hmQufWimK+uuo9+asOyimbP2wXTBkNoVXg9WwPwK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Z7TRdgc3Hp15qGKgw7iZ0cNVmbqvmjedotVGjIrWaoW1GjzznyKuKmIt8JyiZJ5K1Bvr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Fps5Lqeo5mPQe5WD/iarvb2B7V1KbGVH4aWVRxAHiEnLeIJjkOK1VezGtbKFokY6ZI03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qcf8Pu0rf7qlAeXeD9FK6cvGF4VT/sq+mHA4qtI8dCQfxCx5MeHc3fK1tuaHXKysMxJE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OZJ48Vw6fW8JJd+6EjFrlzReUInT0XOvbojJd4ZPRFDx8QPU6I8+vVFALsgfVQ0Y+9k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cQhnxB6qYyGY+qOf3STI1Sc9+aYFnqgTPTiUlscZ6pJJG7LPMpgcxz4deaSScLt8c0kA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gzvVLSpP7pGfiykoi6MW4wklwxZIyMidxPGCiDQUkQePmgP7s/NArPggDx+aLGDpnzRF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gurk/t/ujOV1Hsft7LFt0+oXRjoNaADM7vXMLmOzzMdTIc84Xd+wWz3c2+L0tVtp46tn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yCI3nIL53zL/AOP7rzXaHf07C+czABniuf7a7LPq1P5lRrhr20gx1N2QOHMkHj4jqt8+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0csjvjQql2po4rvfuim4r8V5H0/Eo9lLQKlhbBxDP8TmtNTyptcM81j9lj3VlbOQ8X46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Y9815rXukZLt3Za7X2YXrRsVCparQ5mVOk0lx3nJeIBct+WFnd1rkt1ON5sr8/kvdl73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FMaEDPhv9Uiheda0NxPioP8AMAvr/C/UP6Xm83ndeTz+C+X/AE8HdzbKXx3da6fEuoO/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6Wg8zTI/FfQOyMFd2I2WgW8QwT8+qmG77KfislA9aYX1p+seP/7Xz+vg38vnaLY0O8TH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wuyLgG73NIC+hNa7rua17jYLNIG+mPe9cc2os1i/m1oc67rFWa8/fotJy56ncvVx+p+P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5YdbqQ8JqAlN17bTexzWODiYETmV6ONjuo/FctiOmlIBW93bKXdacFahdFkY7VrhTBIP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Gufj9KTYFgs2ytgaRgxsBbrnrmr8u8+q1th2ONpptqVHNL9wORHLJQLfs4bPUe1w+HmY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n0eOPRngZ8ORjXJB+e7Lqna1h+zOc4mTzPvioxcGNzPqs82dL0jX1UdSuW3uacOGi44g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bid3ZeS7EYzmf2Xpau+zWyjVs9qY6pZ6gLXtBLZG8SM925Yyr2ZbI0cTRRtMEkwa0Ect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uvm+ff4ccNOg52LAwjjGaVgo7gByBXY2dlOydZrnCz2wDj9oMfgoNfsx2Qbizt9PD/bW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x/zXhztyh1nY7d5ZJYp4fhc9h3HvXfqu0XP/AA73VtJY22qxXlb7HScSG/aS1xdxIjOO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8Vn2iqNdxNMEfipfL4fys48jiJc//vqhPHG6UGWu1WWoytQttoovYZDmVDP1XYqn8Kl6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PVRj809c/8ADNeV13vZLba7wp22hQeKjqTABijMAgnMT8lz68vin/1Os47S6TnPstld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WYznnmmK9cjFhBJ8lqbXsXebrRUc3uw0mQSRPSNyao9n1qtOLv6gZzY8esR03r5nfk4/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U+o7DiwQRInVRs3Ow45xb5XUaPZndopjvy+tU1Li4j801auzuw0m4rMcB/zZz+ax9Xk9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qYu8c5sDwyI1+oHkn9tK1Opsrbaw8LyGsBkal3srQXnszUsLXObhOHgTmPRYzbSo5my9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t+Y+q9Xhs6/Zz7lYOiYa3OTA45p+gY0UdgwtbITodC+zHjqU3r8W8pQgbweSjB3i49U4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STuhE7N2iS1xdp6owfFxGWaKKJ/dCZ3BCJ3IQA535ysgROHKSgRxGccUCCHf6UCJRr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/NKGf1RGd2Y3oaAE8+WaS5h4EjqlRHi1KEYuaGmjIdp5lHqncjwHmklgKtLTUnh80eaX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6qoQZPNGc8WqVB3+qJwlGaYLPhbIOmZWgsLSLO3iY/H6KkwnE3Kc1orAwmnSaGg5gao8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thoYQ7MCZcTmtZcrDUtWIaaZdIWa2QpFllZ4gWwBB6n6LVXM0ttmEZlxJhajy9Mn23vc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665/guTWaHW6zxl/UE8NdF1Xttc03axsSWuYM51XKLK1z7VZ2gZ94M5y96rUYrt12TTu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0IC4ddBFW9GtMn+piMjiTn+K7s3w3TXdPw2V/TT6rg2zxDrwa4y7ETm7/U6PkQrVjrzw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2i44nAEAwTMLll1j/s7S5j8TtQF1O0z/ACG2ZfFQdp0K5XcTAy0WORoS4Z6e5WR3TZcY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uK7U1DW202hdjJP2pzQDEDcu5bMUwK1BwiH4iPTVcGv049rL5qBrTjtRJMmddFR2LZLC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hOv4LFdtNTvNproaTMWeclutlKRFjbMnUDPnH5Lnva+8v20sFPQCzjTp9VBN2Fa2tTc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L9CrvbVxbsrbIgggMM8zH5lUuwrxTbkCWxHv0Ct+0B3d7J14MB1Vgk+v5BSjAbHlwtTa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l1a6Rgc1wMmDqTw+i5fsY0i9HTAloPpl+a6lZD3dTPINB/CEg4/tCZ2mvRoJMOIy98l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ux2k2lxz5NifVc1vWp319XpUkkOrOIyXVdjCHbM3c0Gf6tSSeOn5qi92iMbI3o7hSJny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u6Yg1IJjMZxHrC65tb4dh723B1FzZnkf0XKdl2utP2POWsIdAAz8SDo93A/anNIMTIdu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if5XYKZAOJ7ffyWisLQ61Ym66mYnf+oWc7ajH8tbE4qoAJ6+yhqs7NwDtNSdkSwg6Z+81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HtfmAcvUz+C5b2aAi/nu1wgnr4Sun3E4OtGRk6yOp+imtMF2zPay8Lus/ixAt1PA/wD9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XwwGw4RAmRz8yn+2eX7UXc0EAPwkCNxI/RObG0Sy+LVll3dTQb43/JSjbXU0VHZZ65jz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t1ga7Id43Xm6PzC3ey4hviGcEZ9FzntqqPdtFdNOmcnVR3knRoznrICgd2eph9oa52Z1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9/WwjLOFkNmgx7tMboA1C2d1Mc6o52Ahs6n8PxV0ig7Rqwbc7aOUuM9PcrmtNrhaKUkl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H7TWEWGlAzxHI+9VzdjS62UGg/FUAMneg7WxpFnsLSILKbZBjWFc2wj+XunLI/iqmq8N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HlAn5hWVuJN3v3hrT+P1Qcv2scWbO0miIq2p4/8AKP0Vz2ZUn0bnru0DqbRlv8RzPoQq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4Wy211nfFwj5rR7CUu5uWq0eEYW667yT800W1r8Ny21rXBuKk6PRXnZaANi7PAyaJ+f0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7bKxMDuHDzOQHqr7s1aaexdnbpioh3mRmrRiwDW2ytjSWwKGRjOZbIXRLvZgumq0wWvq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XObnH23aS1Vg6ZcWeUg/kuj0wXXfQokw59cNg8MX7rI2BpFzcJ3iFXWulgxz96cz5/RX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TeZxU3yIMiD+KCxuYuFy2LEAHGlJwnIEnNO21+Ci/fkTPQT+SK724bDQaMw0QJTd5kts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npH5pBz3t4A/kNxtIBi1CoJ/FVHZOWjaC2OiCxhyHTL8Vb9vDg+ns5Z8oc0vM74/dUvZ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PBSJBG7wzB9ApWo5jdpxXhtLaBP+8W5zDnuBxf8A0y7VY2uZcd1tP3bO3PyXELhJqtvJ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5NB+YK7fSeBYbG0k+Cm0E+S59NQpzi39VLui2CzW5rnRDj9PzUB72nf5hRH1JdlPULhX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9F0PAOF2R981hreWC0Oc0nfqdc00bfUDcOJxHFzifJR6j5xOkSrlNSrNWLK2LjIVu28i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IVbcGaOz6pLL4OLM/MKerPs3tnvd43kh2uvvcrGy282mo1sZjPXh+65/Rvb+pk8dStNs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iDsTX5T0XXmM2vU3Z7SjZmzOGji5x881ohPxRlwVHsIzDsvYOdOQrxxnUeq9Mc7TbjCh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uU6qZbkFBql2F0ZHiulYjB7RUyabspLZWItNkD8TdDOck+nyC6jb7J37XO16rJXjdIbU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4xdSycgVGrWEO1b6Bap10udunyKi1LpO5srnWmZNgA3fJM17vD25NHv2FoX2Itc6G8ff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Ceai/b+WZ+yVaTsLWmGznJUa0Wu02Z3gqydJwiFqatmJ1z6Kttl2F/iAB5Zz7yVWKmlf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L+1SaO0bS5vfUCxv9zXEn0SaliDfCQAeMJl1jJ0z6qe1MiyN/V3tbUum12alaBoLe2Gc9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+9sarsNXZy778oyJqXbbmMc3iSCXSc9AAsW+wF3xCfIJk2Bwdia+rQP91JxaVrnyHq77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utuzt63ZUaYce4NZnWQfyCv7DtBcdrqOa286NMxMVmmmenigLzvYtqNp7nqf7ptDbHt/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JaCy9r9/+KneV3XbfVMxPf2ZrXRvgtjPrK7TyRi8PQdK7BbKbalF7K7Do5jmuB801aNl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cyBPyzXD6Xads5WqNdbtkqt3N+9XsVqc4t5hpgfNaO7u1bZav4bHtleN3vacqVupGqzp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zW3tGxtkf/wS3m2p+qeu3ZmzXXWc5rHEuAEuMlQbt2pt9sa1tlv7Zy+C4SCX93UI6Bys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datnDaJ1fYq4d8sytezHqq9pNljaP61jaMWZLCYb165LLV7rvOg7CaA/5aoj5ref7Z3V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YGxJtFlcW+on5qRQvS57zp4rPeNmqToHvFN3o6Du4LXsWOWutNpszv6gczk4j8k9TvN/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g65KVZv+AarTvZmPkq6vsbYKrnTRwHzB/FX2T1jD07xBd4wR0Ep6namVvhcf+YQtBV2H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3NBEfhKrrRsPXa50OL4kzor7Rn1QCQ/RwhIqAHeCir7P22lUd3dEvjfjyKhvp2yg53eM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VdT1SPCP1TREc/NRnW9zPCamLk/IojbjvDR0dKaYccCa1LL7zRBW0vl7f5a9rjlk313L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y0QSXGp/aYEZ/kthftQMsLpzJwu+f7IYz7SOnNOYx15qEHjDxQAA0aB5BbZqcDP1Rk8M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OisDvRD5MfqURdO9MGuOKBrN/uCCQTh5pBM802K4doQepPveg587/VAo+qI57kk1YdvR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i3eaZII9E+5w4pl5BdpKhBNHxajOc0VQnu8Qn5oNcBTz4SsjtrtVaLtwU7K7458RiMuG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qp4T5rlXbpaXM2Lc1oGJ9opggmIjMn5px22N6YfFWDjwMyst2hXs++Nm3UbY6cNQPZJz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9wF/UqhMCGgkndnku/3YT3jHN0lq8/dnrRUvR0iCxrSCePuV3+5CDTbilxAGcI26VdDj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2WPDlOizdxEuby5rRWYgrNSrBkHRLgKMKkc0sPPMdUIdJG7VAuPFMisS7DInonBnqPNT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YSRWB3g+aQ8HDiOnJM1XEayOqoedahiwwT0BSw8u3QobDLsRy6hSWujD+KBwHDz6pTqr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I55KK9wc1zTn5wUE41A7RwKodsbxZZLnrtnxFrj6DT0lSGM7vSfCN7ifxWV27m2WPuWs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0HNqdobVrPqAkB7iQSBCmUoDWyojLI6y/wBNw+HIblJZJw/5UCy6cTQSo7p4yU84+aaO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dxR58fIoBvL1RGTvTUCf2RPlyUSRvSXZuWgkSgM9x8ygBLtJ6oyJRdNPndnzI98FGeCX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e9NQ2QRunmk4pRuEfqhroPVWLRNMOzPqUc85yhIgckA74tCq0UHeLPTinqU4sOueqj4p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KsTGEb1Jo5c1Fp9eGRT9MSoqdTOLmnmUsf8Al6qPZ5xZZqU14Z+qNO5vcN5lN1KgCjh5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PGeqOB99XmCkd9O6fMpouJSccrND4qn2UTqxdvjqmMR3SeqPHPLzWdDpqYt/mixTwTWM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rNoecZ3JLieEpsVY5o+9GFTW4TUpY9csPNYLthplmzrZk/1BE9P3W+Nb9wsP2vtD9lW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8ys2tRxqiyWtkO3ZEp/uQdBKZpyG7obxUujB3yYWdrrE+7KOCnpl9FaUZFqoRJPeD8VF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xUxhAqMdrhcCrrPTsrX4KdN2+Boluq+HWRxUGy2r7TZaDjkTTBPCSPqodW2vs9jbhPiA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LI2hpa7MHqVUPtJ8bYgO5++Shi83tpvdu11KYsV5i22h9NueDXxT70TVxNcfC2OWSBOC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qEFzuKi3hVNOi5o+9HVNFIRjc52sk6qttNE1rdQafhcSTPQj8wrJx+L80TKDH1qTnQGt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u91HZdzabgMcNJjXxAH5SsLVtrKTcUg55CffJWe2W0dK9XUrLRdLKOZcCIJ9ysja3F2G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gxe9ls9//wBO2sNWiKjXNZMZj91ju1TZi9bLTs9sst2Wh120qOB9Wkwua0zIxcBAGZXW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i2Oq0+8Nnol7cR0On5roYeKdn/qNlgDsQIBBCvuuvDFAY2tdHxaOlTGvLW4ZEcwuq9of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dcONskuNne4kZDMNnOfNc3p3PaHO7vu3sLdQRBC17xfslbOVKlC1NqUg2JBIe0OByPHz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27Nrc62We01jYarfFY4DqdQ7g4dM8v1XnG67qbYKbZLX1I0IHuc1prDbHUW93o3fvHv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O1y4u1G56Vou21U6dse0d9Yn5PBjMQdR0Wf7SOxWz393tuuVrbNbjLn2ckBjzxH9pXgz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2oW6x2upStdnjuqjCJadM+UDQyvb3Y//ABFXdtnZ7LYb7tFOxXy6R3hAayqRoZ0BIPy6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67Tdd8Oo22zvoVqeQZUaQeo46LOXpctK9KdWnXotewtPifEjoT1XuTtA7L7n7QbK1tup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6Zhwy38Rpl9V5X7TdiLf2c2Wr/MixrH5U3gk4sxn00WOmHiPamz/AGC8nU4wgTHm5w/I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tOjTqV3OpkNwMJh05AxplOa1HaJQFqvLFTovGIgEwY3kH8CoGwO1Vv2Gvq2u+0sotdRB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Z00wkazpuXn7SqStZbXY3Ya9kq0MRydUaQHcx8lfXM99CxvbhJDuuWemfRbfa7aDZa19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77trWhtOyWIMploIkCA2Sd0mPms/sxed2Xm6rTsk0mFxNKz2lzTUDToDGpzAlcrrNMNFM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90xxVTflzC9W0HMqBgZTcDDZkkgzrG48VrtoLnFS7XuYHUqrYLXAwdfoQsXQt9ppU2ua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82qi2HZY2fE60VQG5knCMsyfzKkWi5tn7XZ6tnrXqKTnjDiIYAzfOvVU21tstlosuppU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rvCxNZortwuFRzc58RXq4rcrbns6uapTc6zbVWcF0wKwDWzvnP5qLYdmKt3Wdtqbed2W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uHoczrqN6wNpsItDsPcOe0bnOlWWy1nFhvBrhQAc8RB3+5W7WnQrupWiz2xtZlmL6cHG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lXn28NrPwiBlqcihd9xWUXbiqPfUs5kkOJDpnSQk2vZ9tms/2qlVdQo5YaUTO7U8/eq5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BOmcz+fIqbXpuDczOUHLJZ9hcKjXZkNIz99FpXgup5jUa8UlGaewYnQOunvepmzRFPaS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Ux8kzVpEVHN58D73KTcrP+urK4EEscCM+JifmV10drNId83qJlcU24slptO3l/WhlImm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Zz6rt4h2F3ESuc9oIextem1oeTmQ7fI4+Sx11+Ry+vdtsq0e+qUwA3mM+ambPWN1n+0V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HMwZ/RSmWW03g5ve0hSpM0Yx+Jpy+R0VpWfZ7ss7HVXAFxEMxBp1AJzOcZLjellQbVZH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8595KhvGw2mz0a7u6JDRkeGa2NltVmq08QtFFggSHVWyOO9Hb6Nsr2X/AKvs9O1GrlIc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ztva5ea5c13eZYcidFqOzvY68dt7y7yxts1S77IWiubXTc4QZyEZzAO/KQtJ2f8AYnbd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T7uu+jH9BzDiqkg5zOgInLivQVzXPYLgsLLHd1BlmoUgQGsAA4k8ZkkyuksMY+zNo3fZ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/A1uIuAAy1Oe7epOb8LciYOfBUW0rX2a2VcEh2ZBk8Zn5Ku2Sv8AtNt2qsd3w4lwc94L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OXFd+Wa6qXFtNrZnDkkB3FHUd/UdHzTYJ6rtGTrHxoprQD3WYPhM9VBs5l2EkEKwgBuI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ze1tZouW8azXnGAKeJpgguMD8lzzso7br37G78pXlcl5VGUJx17M0BzXjMkkanWYEJ/t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3DmitbbWxwAILi1o1jfnh9VxOhRNXC14LzoQZz5LDpH2T7C/4o9me2O77PTdaBdl+4Rj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eHiN0a/JOdtP8O11doVhtluu2hSoX04FwbAa2o7Q57jqf3K+XWwW0t53BUs9qs9sqWW0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QzyzO4CMl9Bf4d/4saO1lGhc+1lYWe8BDKV4vcAysSMgdzTkNPkouvKm12xN5bGXtaL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kjC+d28HeMtQsrXGF2EtIc3Ig7uS+o3aJ2X3R2l3S6z29ooV3A91bKIGLMbzGY09krwD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F7Po2+kPs73O7ivSEsqN3uHMzv8A0WXSdOV2omrRr025OdTcAR0XZ+yHam4KmwNgum1W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RXYMOM6kbt2q4s6XVG0WtxVnnCGZTJ/db7Zq7v8AZu7XtrPBtNZwqFoyDTERPr6o+L+q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XVLVtNYLqa2nYbO2jSz8NP4fLhvVLa9oKluc7+thDt+I5fluCxNS3PtDnU2gzp4Xe+Ct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bjriM+9U9n8V+Z87y/K6vXVaKz2zG3CXF3OUt1oHGfNUlKpFRufDepTKrt5+aWvj9X8n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5x3uBHOUHVwN480w6ti8JIPRZ156U6eKaPJAuB3JNRwGmaWs0k+LejBHEFNY4d+aAcfq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0WIu1yTbXE4c4HNKLhu9SQgVI4+qAIO8JDc946oFwa12coEV3cM+aiufO9PF2LrvzUV5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CsQ4z5pTQeBTQJxbktpLuY4oJDfiy14BKJO870hhjmeMonEhqM4N2ep80pkYk2B+6VTP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bdUOLiOc+9yeM8VFtTpdiRoySToI5lSG0yeBMKLBNRrSDEqwbT8LZyOqy3Fbb3xTwkxz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SD3Occxmr+86gc7w5s49BH5KlrNxbpH4KPVxazdsu1rnOdhzzVfVuzgB1IWnqUZc7IKN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PPWYqXcamuHyITJudjt0eZWodZidJ+fvckfYXcJ6gqWvTPkX8sybnhu8/wDMZ95JLbma5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2bDp6Sfe5A2Rp3SeJ/FN/wBt/wBR1+WcFxU3eE02nnJRm5mU/hYB0K0hsp6o/s07oWqn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eLUTv3e96ksuwMboR6q4Fn5SOaAsrWu3nqof1FVDrGG6DzUOvZvCcpGa0L6AHPmotazTi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WMt13l+JpbPv9ljdoNm2PbiklwzwwT1XU7TYj4spxKjvG6m1Kbmlsuz4enzK1v5fZ+P8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LNUc0s8OmiTZIDjhBnLQc10a9dnWlrpYZJycGtyMgTmRxKyta4a1Kpk0OZlEvH5dQrsf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LdaLuqBzS4tynM/rPFbK6Nr6dXw1jBdlBaRy3k81khdj2twkSeTgfeoShQe12bXHfnAW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07VStbS6m4EjmPe9LLS+o1obI95rnVmrWmi7DTe9vIuMLfXK6pZ7pZUtDyajxkCQTGoP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c8WVtEVnQ3M5keXyWXrub8IKlXjbCXOxEEbpWbtd4vquc1sxGpTHeW/yk2y8GUf854HX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dnn1TRaTuxH5qTQsxruxOBAG4o67P5NBpO6ByRGz8iVZtss7kBZTvGS19mb3Fa2zk7vU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yrKz2BxdiAnrMe8lZ0LN3egnFzTXHryxWWe6xvb5qfSswp+EDEFPbZ50ATwbG4Qq8nX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fqidQBbplxlTsB4SEDTI3Acyjn9SoAoDrpkT74pFSyg8uUlWJp9Ck9xOnzQ+rVQ6xNP3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uzQB0CadZzwJQ+tVI6xtG6ff1RfYg53w68gr9lgG+eUEpynYBiybPWUS/Jv5UNO6Q/wl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RoYco0yzyTtjuxuJroBw8ir6yWbuXNy9PfRNeDy/JvX8ptOzluGSPe9SQ7w4iI5pLR8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qlr4/fQh/UrNzkD3+alUqRbzCKz0gxuI5lwTxJ+qlrzdUbWynG574Tbc/wBU4ARzRilk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cO5N57vmnWg71WSwnBG/5lI0w8U42Tw6owE+aarVAzTMnpknSTuyPFRbW4hvPdO8qFA1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Hmo5qEbvVGKipiQ15O+ekJxj/FuUVjk/SlzuHVBKpujql48WuZTTPh4+qJ9o7r65Izg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6pH2gnfBUWvaGt3z5quFsNrtDmtqBgZGUGfeRQxo6FSXNzPi4kqeHAa9NVVWIODWuc9p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WmHq9UnwgxzTeJ3GfNN1Hkbknvpd4iCFlqQ4+qabXO3ZDNRg4H4qgGKTmTGmn4BHWrNe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8yqnaC9hdV3uqCDUq+BoynMa/gj08cqjaG96tqtzrvZUIoUWjG0RBcTiJ+Q14KwuWrT+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SspdUvqOdUzqvzccUnWR+K0Vldgc3f7hZfR8c9HSuzi/xs5tFS71znWSs4NLBucd67xe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pSaK0EMtDWjEz9ddCvL9kqmu1rhBczODlmvReyu2d219m7LUtYe2u1vijOc4J/NSx/R/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7ZK9Lur3TbHWW1CDEtqAHC8cQobwHYY/uC6Rbb1uG+LK+z1xUc14gPzlvMcFgL4srLtt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KG1HjOY0PPVYx+/nREgOS2vDnYZUeQeHWUyLxsnfd2LZRNTTD3gmfVVdFtM0u2dtjRnN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v2rYbvpXayvV7q0k1+7a4hhcCQZGkxGfLkvTl/tJ2dtriNKRzPP9l4q20tJdeVgqTOCo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dJGd/DuPYhXm3XjTcQHmgHaZax+S6TaLQ2ztxFw8iuN9ll5/ZLy7yY76zuZLeIIP5Fbi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HUpiJ9tvEPc7Dni3yotns1pvO1Ns9kpurVTn4TkBxJ3DmU5cVwWvaStiY3u7GwxUrYjE8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3WKzXDZe5sFAMeY7ys4nE8jKempgKmkbO7N3dszWbWtFMW62tg4nPdhYY0AmPVbB22tX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hZXvnHUDrO9MOeS7J3ktRmtQ/bK0D/iVJ4BZrbnai1264XU6lV4a10w+DiyIn5poVHN3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w0GkzjcZJ4R9QunLNUbq5ZT38M5Vhc9nfbu9c3MMBznfu/BUIc/D8QHMhXlz3u6lY22c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JXVzdO2dvazWvYu30bTQxvfUY2mXZtZ4gAfkud2i8al3tq2qhJqtc8tOWbYIj5hae4rz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JxOjxtyJGf5FYS/K4pWFuP43YiBnoTr8liu/EQbTtTV2b2b7tpf37iKYOIAY3nCHZ6mY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tiaTSG17XWc6uWOJBiJkxOchoVJXBtdoc6rJE565ZyPwVXtzanVbpc7xAkYWtbwE5dFz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X2ijXqVnkv7wkl7jJJ/YarC1bYW2N8Mh7i6IM79Vc3zeZfTdRDgXP8Aja6cTSDp8tyz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vyXblz6ptoJ1zLpKatDvFmT5JbnQ3MKIXFzsUfNdnn6onu5yo7x4uKeqOPCOqY+8tRzA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zTuf1TVckuwrox0Zc6UmoD9UqeI+aS4E6gHqUYIcJ5pslOk+5TRB4I1AEnkeKespcazY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LpyKjOM8Vzrpy3F0HFhbEZaLRU4LcOnVZO4iS5rifmthRGLDGeJefvp7OeJ00uyu1Fqu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4/wnECOh85hdRuW+ha2ttFgrg1HAnuw7PLXI57xuXGLGDv04q6u612ixVO8s1Z9J0Zw4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k+P7u7U9pWv8NUQ9piQTHzCmMvGlUbiDxK5Xde2he3u7wp43f99Tbl5j10WpsFtpW6ni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1Xbnyz8vkeT4vXP8NT9tafvZdUg12u0fKpGveHYXT5FK74jwgz5ldp3Py818d/C2dVB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PafvkDoq3GcWefUpmrWwYsx5pqfTv4Wheze8HgSAm32uhTd46o6hvvis/Xtji7h0d75K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kcAc0vUX6daS17T0rLi7un3hGUuyMrD3re1a861V1UlrXEy3OY4dMk7Xxua7EInPOAf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a91VwA4B2ZUvc/Ltz4b0hWy0j4WAEtn8fqFSXtbKdhpudXqQ/czemb32kqjFTsjAxrc8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vGtVq1O8rVHVnne70T3eqeH1/eBe981a+OnSJY3Qmc1nHMl2KJIJzKm1zLsst3v0TIbi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6BYaH9TvHeUlKvevDW0wfmn2kCniyAbxCpqzi9zpkq6zSRJSZBQcPcpM/urpYU+PDx5p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Sk54s1ULYZRSOqDABoEP7lmgnmefmjpE4kkmdydpnEosOkSltAG9EwJbct04t8o0SM9P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EbxKeoAHl5oN12S2ik3aylYatU0LPeoFgrvDQfA5wIPWQCutbJWx+zF33larC0C03XfD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a8QctMgDA+a4TsnaBYdorttD3YadG1Unkk5AB2f6ru9gu1tms983fVrOp17bUqVpqtM4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Yaerexa922u67FUAa1j6BfZwScRpuzwndlELsFsqi1WWhWbBxNkHzXmfsKtGDY/Z6pQr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KVR3iBxkQOUEZDiF6IuyuKtOnTJnFUJYMsgc4XOidjFS3UnGSH0RAG4ySp/TLoq4h7Lw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YU81P6jm4YyHRQV21Gyl2bbXS6770o4w2TSrtyfSd/cD+S8z7U7KXjsPfD7tvJvhzdQ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4g8cxI/UL1YM+QUO/7hu7aq6at23pQFoszxkDIcw7nNO4qta8mERzCJ0O/Vabb7s7t/Z/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/wAK1wPD/lfGhz81mJBdkQRqCFca0lzJbh16KbsttJbNi72ZarO55srj42B0FvMfooYI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6qlabb6/qW1O1T7wolr2Ps9Jpc2YJjPz0WcNIh2khCztCeUVDq0BUbhOq2fYwO47RGOb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mz+Ky5E7lreyu1WC6dqLXeFvtLbMyzWNwaHOjFiInqcgpiu7Gq1uOo5zWU2y5z3mGgbz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oFapdOy1X+m2WVrdBlxI0ZOgHH00zznaD2n2nbrFY7Az7NcrDm1w8dUjQngOQWKp2VlF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TGEGlZTTlzyX1nyXPcSSTqTx3lBzZ3KdVZ1UfD4tZWalMgEoPa0NdiBJ4AST5KZY7BXv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LTXeYaxglds2A7HrJctOlel9tpWu9SA5tnmWWc6jq7npwlMZZDs47FKt8OpXxtFRNG7c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6guH3W5nI5/n3VsNpsp0mtpUmANaxohrRuEeSQ8nFnLkh4KxQ6HHcJ80eJ3TqoziTv8A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9VBJ7554HySjay3/AIQPmoRrPxag+QRY3jV081qCU63ktdFJrT/diMqqv+3PpXPbKhGL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+qf7xw59VWbR1Xi57Z/mouHrkukZejv4ctr7NtZ2f0m07K2yCx1zQZTbo5ozxdZLl1vu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dCDkvkxdnaztDsLaqtlui8rRRaxx8LqngnjHHolX3/E32imyvjaa0UR/8G4/kt4zX0+2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4q06VR1F7mS4AnLQT5r5G7UdpdnvC9L0um03jTY+yWt0sqEAndIJ1ERonbi2k2n7VNsL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3v6wYH16zhh3nQ8oXK+3bYZ9zdpVdt22GrarPVosLnNBOZEkzrqCVTHTrG0Mayo17Xte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SsGPJb/9VkuYdmF57S3X3t3m0V7FdpaA6iG4AXTkeJ03ytfUttsteLBaDaXToyC4n2VL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53jzISRdAuzY+2269qdRtrbUZ9mYamB5E5ggbpI15qHYr0u614Gl76b3DNpe6RlmmpkT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fNKY2ymphZXH/M8/mnPsrG/DWDj1CaZE24Kwp2xrYaS7TPMk5fotNZrgr2q0OotsFao9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CAJ3rHNsVV2F1Mw9ujmkSFZM7S9qez+8Luddt91/tL6ZePtDW1A3PMAOylLTHSNn/wCH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3DXp0Qc31WOYD/4oPouhXT/Cdelm/wC0im3fEuOfDiuW3N/HP2yXVR/369bvrUW5NaLL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t31XQbk/jh7R7VY22ivZbptTP7jTBnfnhaIKuq213/wu0zR/r1WsM6NafzzT1b+Fuy1G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iFkD/HzthZP+07NXHXA34ag/NGP+kWt9Co1tq2Ju+sTlFDGPmTA81dF5a/4VrXYqjaln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n00Xm3ts/hh2jue3PvC77ur1aOAurVLMwPYTqSAcxvyK9FU/+kcut3ht2wzI0htrDT/6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ZO9aP8AU2GrMpmZm1hw/wDQoPntc1jtV0OdTe99CpidLnAU3ch013Kx2ttVW0dnt4ur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Vxud4h8UZ8oHqveF4bf9ifa3aDTtHZv9ptr5JfQPdVepLIJ85XB9uP4bf5tUvew3ZYq9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1A6vTa1wcIkjMEb/ADQaP/o0tmqlo2P2m2ivOyuNkt9YUaXeNOB+Hgd+YHqvVO0HY1sj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o2SKtlOBx9MiuV9kHbN2ddinZzc2wbbu2jfXuykWVft1kYxxe4lzjkdPF6Rqt7T/AIkN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q4tGGqA48ohNgw9//wAJt2d4+pc18uY94Jw2lgPi/wBQ3eS4vtt2O3vsbaO7t1MV6Zkt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UBeoqnbrd1R39PY60PDtDUtgbnzGFVN6dslmvaz/AGW0dn4tNB+WGvbDh+TMvJNHj111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wlLs9PunZT4uIK7ftFYbLetSq679krLdfetg4ra5wH/ln0WPPZ3by3JlkYdYa5xjki6x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f2ruxl42FtogNrWfPFJktA09YXTm9nd6O8OOzjnhM/ikv7Fb1vjHRdeNCzUXAknui48T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HYqbXQDIByK0HZgwHtSulzhmab2zHJ2XyVyezEVLO6pZr2bVoNJDKjbOfEAYkS7TIouy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TNoq1X0adR4BaGg+GPzOvJB0zZ8VaG2T61FxbSqVKoezcZOU+hXTC7FWqU4yiZ8ljbks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La1QEkDKJMfitcSPtDG4ofUxBoJ1jMoU2Qd481gf4l+8H8P+0PdNpud3tCRVeGCMckzv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0YUCeA4rmP8AFKAP4f7+af8A54s+vEOkfgE105eQKcP2VoVHQGvqlgkRoT+iwzIfikTq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DuuIAfbK5A45afJc/a0NxNzjG4yeZXn6fT8PQ5PVA/FnnyCBJdqckWm5c8e3QIniUkCO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tlQ0ifeeSBd5oxPLqkZ4nZK6aBdPiRFxOg+aBPHNJn4oUTRk4vCDmkiBrJ5Shl1PJJGX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HkE2KnHPmlFx4ApBA8TZAMaFDSXEl3JIM80oieZ4wiEHXIozo2SXb5Sg4/vCQHBu9HM/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D1ScLtwk9UoSOaA+7mg0OzjMNTQkwu8dg76TKd91q2TWVKbA48YOXqQuGbMNNStviAZX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324Z4bZhz5N+oXzPnf8Ax1vl1mk5r/hkAKJfNmbXsb2uyluGeqmXewjFKg7U2o2Sxtp0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DU/Nfi/I+p4mN2Zsr61hc4Nz72oMtYBy/MrQMseBrpcCY0Ch3GBTsrZdjzMHdMxP4KwJ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KrbVd4tGLEPfsJmz3Q2lqfxVqWF+knmmXAh2nqs4uw5TAY1rWiAEoD2UTSfD5pZPn1Wp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76Vl8OTXy10fh8lgb52UtV4VMVmdTYTP+ITkum3hTZXsNWm6DIME/ismHANwnUSV6+ZX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ele0NdVq2chhBLXOIkemfqttY7p+wU+7mN5AmPeW5QqN617NWxUyQN8xBTbtuWU6jqdp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mfsuy8Mc1odHPL1US8KYtLXaE/3e+qqa211C0f4PxTmTP5KDXv1+/LnKslPaIl72I4XO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cUq+vO9n16Lm678WXosvUr927WV7PHK4d9QxbLAK7sTarmHgAIKTTuyoNwdzmSmrwt5p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e96jULdXa7vMWDTXRfQ5eejthrUHYXZN56KLTqlloY4vbhkFwI3aq9sT33m1zXgO3zGf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3xU5PEj3zTupkdA2ftNnrXbZe5e0sbTaIxSRlp1VuxpOoy6rmVCm6xf4FV9Pk1xhSm7R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HDEAfqvnd2u0z+XQ6xIbmfVRnZ8+ay+zu1lotlqfYbyqNFcwabhkHco9NVoi48lwtrpM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LmHr0lLx8c0eTtyxbXWQz3RQfSnn1Trm+aS4zzVlasUl8WQ1KLsidNy4/wBp9NlC4alM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J/BdzttDvqbmxqCNAuLdtN01bBdLbQagNM1IDSDM7s/Ir7Pwuv7vu8HyJ+7lFJ5P6J0O8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kp0MjcT5r9NHxuqcpklOtB3acSmWtP7qRSa/Dm09ZyXRINoI5dUqAUprXHVsDPMlHgfu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pPNAg7iB1TjGvLswB0Kdp2Z1bRvqi6jDxeGQ7ojgbz6qf9gNNrpz9/skhlFtRuMmQT91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q0QxsAZHNNBji3QhXdpvSnaLvbZaNJoMkucZJ3wfxUNlkNXWZ3n30Viaryw8CUMJO5Wz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SXWeHYYgefvcqaqsBO6SiAO8keUqyNmP0STRP9pPMJTVfh4IOBDtVPND9jCafZXjQEjk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8JUhtAncZ5ofZ3v5DmjKM0HvmZ7/AH+S0Vkb4mNj4iM50VPSsxZWa4+LfGfvctBZ6ZqV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8kcO66xssRTsLGtBIaMhJM8B1yWvuFhFo7x2swFktjmgWdzXQdI0nfn8wtddY/qYWzr+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+7bqpqtpNGnegfJc8utv/XFiacw6rqffNb3tjdiqWVsZms6B0A/VYawAm9LE0Al3e5ZZ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d5Zs/eTi4ECwvcD/AMuX4Lh+zDe8vSz5S1wnXXKfzXb7zBs+yd4uIAIsQDs/8kFcZ2Jp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ZnnH1Ktg6NtdZ6j9kbVWZWFIU6bXznJEgkZLA3FNa1UHHxHPPcfcLpm29ZlPZG8mjPFT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fk2qg2QTBjLMZH9QsjuWyoNNtJxz/pOcM+g/NcFtGGpflvqOdOO0OziM8Rld82XGKz8c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CGmpeFvj/AOenZx/mKUdw2XAdRoTnic0a6g5yuZ9qhc/tEdJBDLOAAdxzz+QXTtngWWOh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cs7SXsr9oFqqNMhrcB5QMx80F3sXT/p8eflp+Kse1B3ebG1Y1dVa0OB0OF2f4qBsK8Gy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2pu/+RWzt1L7RkP+Uj81KMzsVTNW3OkYS0FsSDOn1XSKZDGvkiMLp9FzXYhrqFoe1v8A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UbPY+9p4iSf6bnGZ4THyVHErY0PvC3tAn+odei6xsTTLbnsdEnxCo85+n5LlECtaLyrE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1XZWaFz2CoB/iBzgc4gnIqC62+qCy7C3i4kOzDcp3tj81ynY9xbarHTGZOUZf3H9Qum9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nEXOA/HL5LmexJY+9LG2HF0STu+ElUdKu0E257Zy4++izHbM932y5qf/AMYSPmtXdby+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7Kx/a6e9vywf24DHmPohouzEAWy0O1Labpy98SukbOENtjnEHTWeS552V0y914yCGNae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pgtFZ0ZjXLoouufdqX9XbS6aZP8AwWnPjiMfgFK2WqObUt9Q/drvZHHcoXaJUa/tEsdN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4j0B9VN2XaDZ7RWORqlzyJ3lxH5BKa2Oz7jUxOwxiJGfVc37XPFtRYGkyBTc6OZMT8l0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Ue+S5f2o1jaNsGtOWCiIjrKytTtkQHW5mgIM6md63Fy0/E6TJkz6/Urn+w7g+8H4viyj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vHbpjMoMz2quNOnQwkCXEgQI6/NYG7Wj+YUGuEf1RnPP6LddrBB+x03ndmTMCcv/AKVY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YgagMNEEkHLNB190PrWeoZ8NPCM+JB/JXF+Asulrm/2lp6yTHyVRXBFsZTGjQNOBCt9q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+Gm1pdhJHA5cd4RY5RtKzBs7YG77QK1UZ8Tr8ls9lmNZcrnAfCGgmMzLZ/NYra0OZd9x0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3eLX5ra7NCLlfAgSNNPh0U+5SNrXCnsTeLhlk0ep+i1WxDfs2xNlmfDZ4z5Nj9FkduXF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pgYj/mkrWXeXWHY2lT1LKRby0aPzKuljBbMvey/q7RHdtiZGc+yV0+zufU+yxGHvRK5r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Te+uTxgYQul2Nga2wN3PLXDycEtRuLQwsqObEYVS3vU7ii+pkcJHzMfmr+0tx1HO6ZFU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R7gDKyVb2RsWGg3XwiSmbeC+m6cwRCm2ekadlY06xpG9RLZHibrOQWoOZduDQ6/tnKbi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/RQ+zIgt2lrYgWtpObMb+7+hUzttd/8AJdcmY8NjJz0zVdsDVfQ2X2rrSC5rapkCNGET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c6tc5qDV9occtToV2a12j7Pgb/lbkZ/tH1XH9hiKdhu1sA46jnu5gtgH1IXUL0e82hu4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2EakDNJ+2A65jjKrX1SHcepKi1bceHmSsY0uzbhxnoVGq2+dCT7/AHVM6uHeEyeqQahO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aerWo/Ec/OU0LUTzGWcpisS52sdU16+q1EWFO2EcTpqT6La7DVnVbyZJJwy3fmC36Bc6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10Ps7fitzagyMgjiIy/NdEte0NkGRsvdbf8A4Bp56K1z4KFcFI0LjsFN2ZbQYJ8lNLo3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NRnidykuKZcMX6ldBWWiz/FAkdVTWyxE4nRk73+i0Zpl2uah2izEN49VgZl1gOHDE4lF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pnUPNM1LIHbo5rK6ytW7J+7PGd6h2i6Q5vw/Jat9kOLSUxXs3Fsjipi6xVe6zwJCrKti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lualmYfug+SgVrCwuxYfT3zWa3LWHtNhx+ICeefvcon2SNy21e7GnFDdxyVParqNKo7K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rN6pt1lHCVem7C/T5ph92vG6ecLMjWxQ1bKP7VGfZiNJ6rQVLG4fd80x9m8Xwz1Vlpao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Da7Ay0tw1aDHjg4LWtsjXN+EdSAolpsTdzfkPe9Xayx9W56GLEGOpOiA5jiPJWN03nfF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ZdNKrgD6HmVaPsTTuCbNh5T6qzqpkWNj7Vtubv8A8O+e/Z/baBjnrMqxHbdtG7D9ruy6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uJ/BZt13y3IR5pt1hLd56yVZ3WfVvbp7ZbotTn071u623DXcBFtuS0OYCeHdl2EDpK2N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U7t22pXq3PBQvqx9yOjqkAzzlcOdZiNx8XNRK910awb3lHF5mFv6ier1HQ2gvunT7yrc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rXdbA1pad4Bku8k8dtLn8TbbZ7ddW7/fLK4tmNAWzxXlu7W2q6bQ2tYLXWsVRnwupOLX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lqrF2o7XWBrqf8zda6UyW2iKhPKXAmMtAV0nkjF5r0XZK13XlhbYrdY7S5wxYKdUY45t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eR4XUSOoyXA//apd1uxfzrZSw1jOdSz4qR6mJJOUyr67u0bZhlNrbBtLe1wtYcrO+kal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udsXmum2m57PUc7HSa6dQQFX19kbvqOyoBv+mGj5KBdO0t9W7FUsN+XJtBZ3gECsBSqt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WP8AtJb6NT/ftmLTRp76lkrNrnrGWXmte1ZsR6WylhstobUFMks0xOkKVeN1svCxus+b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mip7YXFXc2nUtb7HWeYDLVTLY6kSB1JVpZvs9t/7JbLLaxv7is10ehWp0jmVquS32Fzm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0vn0UJ5fRdhqMcw/52lp+a65UsVYasdHGMlCrWMVMTatMPb/AGvaFr3iWOW98NxJSTWH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rs9YqmL/AHZjcX9rQFV2rYux1P8ADNSm7dDjCe8ZxjZJ4dEppI4eRV/U2JtTf8Gsx44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s/i7hjxxY8fmuk6hiFjKUHzuSX2K10G4qlnrMHEsMJgOJ/zdMimxmpQdP1QbO/1THeEc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FDD5KacUnvgWthzTrmiqPnEsWtSGi/FqZXOtvHh9oY0Zxzy0/FdB72XZDdquXba1CL2c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Wa0z1euT4fmAfe5Zfba0uZYaTZ+NxESev5FaK0g+LUl3uFkdvSfstjjM96/I8MOvzWK1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2gRiDW5jPKcvkF3i4HGpTbIE5bvfFcC7N3GlfmJzSBmSDPAr0Ds84VXN7vPT8FDXStnQ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HlKuqTz0CzlitLqFna1pn0I0VvYXvqWVjoJkfFOqlLVtQe5+jjCfbOHj5qHZq4GpjqQp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KIaNtaLV3ZzOanyDhjNVDmh1bxMzJ1CuhSGFsSiq2+axo2fwmC6ZKz1S11u7w4g8aiRl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Y+8eYa3Uz74qkY6hUa3AQ5ukyPe9FWl3V2Potc4tDnDQcVOaRuM+Sq7A6nTbhgDnl74q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PJMkEu0y4pccpRlzRqYPCEDNQRTc7XJZO9rcKTX4s3HKYy95LYVXtFN8mcjqubbR2sOt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BlrytQrWhzmtjRNUHFzs8vNOV6Yp/E4Oc4/eifeaFJo+KCOM+qi6PJ29NYjuTpI3SOqZ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1SRKKZR4idRKAyZRO8TvzR4o0+aGq0hJEfqhprkjeOGqZqz+6tDNSpidlPVIGfNB+Tki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9URzclPCQ5axaBckPIO8Ec0sglNuHHNGgxnFm4ZcApFmJLeOmajgHEpVmpRzyWbGkijI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yOvNSmeFBJpHkcuCN7vC6JPVEwT9Uo0HP1Me/qjX2/l2DaJtey2W0UZrWW0tafCGlr2m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42w0G1HOc5rQCXkk8wvS23/Zzd+3VhdUIFmvBlNwZWa0BryRADo1GQXnu8tmbw2SqNsd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WnC7PUE6jmjjhjEAm8U7wkveNxBTNRxO/wAlzq4kl4QxgqHJDsjPNOtq+HP1XOqVXqnC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02jA3EJPVRe8fuMBYtMWzKkt4lE9wG8qNRrYm/r75JTiToVNXDgfLuHNYvtTtTLRs++z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fmfkFqK1Y028fVY+/wCyPvKnXpiXDMxGqmukcjoydM9T8yrKzgb1X02GnUdI8env1Uq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rrUXlnJa1rRJ3ZSpjH4tCJcRBM8foq+zEFugPIgKVScA5s/ktROnT7qJbYaTSfFAAz5p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ffks/Yb2s1jsffWi0ClTYCS4tMDfGWa5Pt921vvajVu+5nVKNAnC60SAXjTIzIC1jm03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vrvu497bvvVJEUTwg6nOE92Str2q62WqvJqVnVCSXTlu6bl5+OK1W5lMnFUqOJJJOc5r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57HZ5Liyk0EzvAAP4K4L5oa3xHV35qFa6ZqtxQNDqeX1UxjXHxFh+fvck1GhrXNM+ZWK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naDcIzVTtRerrBctVwP9R1MsbJjXf+JUnam8BStncgEwAcvP9FidqbYba3DiMDiFmrii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7OTqhUiq7oNATKTn4d/NJqOLdR5lYtMa7ssIF/XpTyINlJz1+KFpr+Ya9NrWuIngdVhd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etUnC+gWHC0uPxTEDM6nRba1Wr7ZUZ3dJ74gmYHlnn5Lh3TGP2muypY7Kyo3xsMkmM25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87pZa2uqNZhrN+8Mp6rqd40iKLvtFOmaUf4dXMfruVTfOzIqWFtos9Km1n3gyY0jfzhef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jnNMk7sz73KRSEtdlnHE5q1sdw2q97wfZbPTJDXQ+rlDcplSb72RtmzjWVHjvaL5BqCI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+Pr/AG1D2xtsFmvBtN0jFGfDxCd+ma6XQdiwVqZDaghzXQDBXLdm6YNqa4HPLOT73LpF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cOH1Xp9z1j0P2R/xKWu4e6uvag1LbYsmstQaHVKY3A7yM/e/0s6z3Ht1c9Ks+lZr3u6o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7wToYML550Yq03NMkc5W+7Oe12/ezW1UqdnrCvdTnS+zVJcyDqAN2gMj8yr7M3k9/Ev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ff1wttNuurDLxTBqVaJ4QM4zB9V5buax3Z33/Wd0MvasHS59qokP4AScvQr6v7D9oNyd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rTSq4hFeyEAvYTqCFxDt7/hOsG2Voq7SbNUg28WtJr2Go4htSNMA+6dcvwzWbHGx84bV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ttFlstOnSOFzKldwDA2AA0HkARACZvS4rZsVWs9stTqAY6o0OfQrHSRlOWZmMl3K/uzS0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2V12uokNNkqzLDz09Vznbbs+uoXfaKle3WFloo0yG07NXJqyDiMt0Jy0K4dMtULgp264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sdSaA8nE52oknedNVgHbC3izFTqVe7cDGTh+ad2JtjLK3K0WuwuwmGva4sI3y0ZE5FXt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tdpoVaTySXtpljgZgCeMlc50YqrHsS2zuxWms6vp4ajWlo55dN6lt2eux7sLKdne7PI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XTVs9lqVbM1viNYeIQMyImToVzyx2m7qWGjWxm1sgOe94Hi6AmNd66TytfdpLds5RtNq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GRVeCGZ6QTkTkcgqnaPZQXdbKFSzU31WsbNUU6YLRllnrvOSsrPtHbrvw/ZqtS8hJGGo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tJRtdJ102a3W6zPbaHgF1PEQWHeImCNN/rK19StMncl6my3fXtFUEhoc2nQdxGpjXeFO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jA4h2EaZefLRZ6xX1dl23baHVGG01RUL2NJIJDiJIjKJJCs7ov8Ao1HeKnWpZ/cY7B6k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dcKjHF+8YgI971c1LKGU8/EIOhS7Ba7PanNp06uJ7hMOkFWVSyziaInhlquswxia9Eis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809c1EvvahmAZyn30U+22V7KzmuBGeUpqx0RRvSyx94kfKfyVax1hgOFk5mBmDkshtPZ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gmOH1C1wMNHQfgqO9bN9ptDakjwg5k9Fy7plZStZC34Yc2BlAk8lT3iLGxrfthpClIAx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AWwrUjZ6bqg8WEHICdyxIo3vtBezbHTsriKrg1pbRcAMpku03ErisiHabJd2dGzXNZrX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85ee/gusdnWxdvuy7+8vF4pVfiFCm0w0HOJIzMjd88ld7G7FWbZyy949hfaTIJeef7LS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ucg6Gtwt8LWjhmo7qpLXNico1SqrvMKK55LnRmeq6ctWMDtATVvB7SwwN4Ck7BWFrNpL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pjqXTP8A5Qot52cC3V3FxOI6uO+J/VW2yYbY6dVzngl5yK9XLj01JcBqZ6pBq+Lj5qObQ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d+ZXWMp9lH9TFrAOfkkbQ3m67tl7VamENqYmMaXR97I/ijouAa7PgFl+0W/WWexi62NL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dw6rPVb5ci2qqOvKpYrPLTQs1MtEHVxIk/8AlaVW0LA1tRupz3ge96mspitaNZDWgSeQ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vOR73rla64kUjhotaAAOce962ewTjeNarTc9wqUYwPYYOc+e4LGsZzkZLW9lr/8Arq1N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T2PV6w7Ev4lbfsK5lx7TCreN1Od4LTiJqUgdTn8QzGWX6+sqln2e7Ttm2Nq07Pe12Whv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Hcc188KtmZV8LhPPRbXsv7Wb97K7yZRo1H225qzv6tmeZwjeW89fZU1x6/tX3ah/DdS7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0ivY206lSiXEzBEFpG85gzy9eJ1676lR2IuBblmdV3Dt27c37TNZY7FQfSa6kA51RwJA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tz2IWyo51TNjZJz1yy/JTX8t/wCS/I578nPrf2WNz2IUKffVWzUdpijL3KnPOLnzRB0N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dS0Fjcs+RR+B6o+9OLd/4hPvNOCvOGDO/WR70VeapxZFLoVnb8+Hi6c0camOqk4kMc6Z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fFH3nw5g9NUcacNQ8ZTdVwb96eqIOJxQY4SoVa0mm7UHRES8Q4onVI1zHFV4tRdqnRUn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Y80ZqTxUUVCd6AcTvlBKFUjT5oPrHkUyx/h4pXe4Wudn1lDDVpd90GJgJjGDhzJTda09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XNDEzGMWWfHNO0HeLh1UKk7zT9Mke/fFDE7FGuaIvPCeqQx5Lc0bnTiznqjIgenmnWE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xhPVNDgJ8WSi1CHa81IeQfCTlzUYy+phH3vkpauH7CwvqYtRnMjknrW/uKLvFDnDLUe9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nOBruVdeNsFTUgBshR15QbVUL6eZBJmY/H5KC5nmlmoXYvp73psy7UeYUdoZqUwfD+Ka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tcRJnIykO5ZdVK6I5YD05x73pTabTz6Qlg8SPJHh+H81MalNikBu80fdjgesp3CcWkYo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9FW/ZHdTSe6BdxUh7RxnimwxQ9jRog/uidTT4aQk4TxB6rWr7I5o+aYqUuR8yrAtB4JF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KqrQHXcoFosgqbh1GqvXUsXXJR30QefOPfNV358tZa1Xe4/CB/4Z96KptFw4nNgRzLj7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+ajPs8aAnoT73Kvbz8npjqGzrn1MIE6Z4gfzUurslSr03NexjjEScK1FOmcTcz4hMEn3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qO8+V0xNPYum20NdAfnMECAd+icvi0ClUc05BmQyPDX5Fam1N+zWd1R3AwSc1zLaS3fa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Jnrn+aR7/B5L3+6Je1uD3YWn1hVobjqZCSl1bOa1TSWwc5Ee81Nu2yCg3FAHPLX2VcfQ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DO6DIVxQu78tUu7qAqO0nmVbsoxulLjj5O1aLGN4BHNKZYANw8lYtozrCW2lOmfVTXj6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fVO4eA9VJbR5QnBR6+SjzdeSorWYt0Jzu5/WU+Wg7svVH3c9Oauufsjuok6SUXcefMhS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q6XpG+z4kBQLf2UrCC1K7vkE1L0iiiTzS/s4Ov5KS2n7CdbT4ZJrN7RfsU748lIoUsO5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ltpEYYBKa8/fkLs1EU8OU+/qrCjT46o7NQFFukk8U+1o5+SPH10BMdUqlQNVzXEzrkQg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6+809Sp4PksuPVLYErXQHqShkdZKXpzVkcKElLAxapIEJbRCM0ofdjNLaAXaQeZRA8pP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sfdyS8QHMpsJck71lnQcYdxUW2FzsOmp1Ulx8+aj14O4qoi+5KMT+yXMoATvlGsG2Q7Q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UxSEOUmnG8kqLheZ3EdSFEtNRz3YZUtz/cqhv69xdNPE0Y6r5DRJy5/ii+qvv29nWVws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4a/op2z9jFmo+Ig1HZuMHOMwFmLBRNrtnfV3F7s83Z7o/Na2yknQwG6eiLeV5TeX6QB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Gs5wtz1Todz9UTCLU4tdhzPNRnOJ0JlPVn945M4SXNbkShISHEubkZ4rH7ZXkLXfDbOc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Jykesha60ObZbLVrPIApNcfQLkz65dbKrg8uJdEyYPvVH0PFyu7vdhrNdM9VcstAxYso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myTJcBrPvcp1OrGufmsvb6tXdVrAdnPi1zXT+z20fbbQ6x1RNF4ME7uXzXGbFazia0cv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1gvKhUYS7C4SA6Bz/FHt+J5r4PJOo7p/si8f8MHzUTaC46t3bP16zgQxjmmCdFS23aC1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Mgj0+YWb2mvC1XlZcVes8tYQW08Rwg8Y466qP7H8fyzy8zrk9VvWjhc2pQbV/wArtOhC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1bLWuyjQrPENr0WAPadxnjlKzZvoNdiBEjcVQ3tf+F3eFxxNO6fT5BV69q+2e2wqCte+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tnqOp2io6TUYDDQf/EPQ8F5p2vBbbmU88bXOkHVpBB/ILqmzdv8A5/2mV7dTLgyx2FtO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I35ELA9pFj7zaTvqDHVG1ajnkgiG5CfwK3D7tNsDa3V+4azEHsa4kxkJ3/MLuvYh2Ynt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9KF2UWMFWtVqkF+HSGNnxEkjXITnuB8pM23NisP8AL7reGZkWi0sdLqgI0E6DIKw2P2nv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C11rLbqdRuGtTdDgRoR6lXF+76SdoPYvaeyyw0KLLIbdczIaLWDBadPGB8JJ3hc1rWYV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Zrs3YR/EZZNqbDQ2Z297ivWrUhRo3nVP9O0CILa05YjpO/fxNZ20dgd8bKVqt8bLNfeV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fVs7d41lzc5kZxroSWJtcgr2dzXOhpKjGm7FnSHzlIpW99fTAXbwXH0SgXn7obzxZqoQ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sltxaC77LRgCAXGfL6LWuOLUknqsVtmQ68KDRmRTO/n9FuVKpDU+H8lKsdU+e7SVDc0n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/NbtZa6nez7HctCn8TnmoYIE7wTyEOWPAdarVbKld2NtJrWNE5DLT8VbWctfY69SBDaZ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VD9qbTp2qsZNN0zP92gCx1Xo4VFE97Ur4YlhgRGqxXaDfrqOJtJwd3TQ3DIh07/mtTZq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8QOWUj9lx7a604qzmknxTJbmf2WddmEtjpxakkkk8zqo+eHinLbUm0OaC6BxTE/nmu/L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w6+/qowz+iVa3l9RNh/Kea6uNJrujRNAS7VHUJLnb0VMnFuP4rUcwdB5JiqcbvzTznRu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Gei6MdEk+Fu/mhr05oZlAT9UYNPHxJsk4k85s6zCbjkesqVqEgSltzdx5ogC7VHM4XLFd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bC2l2ONSm1xzyWFuiqMOe7ct1dbJs+UkOkTwXj8r6HjXFBpc70U6g0jXIpugwOptyMqU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+hzIfsw8TfLNT6Qh2JpwubvUOi0+fNTKZJ3LPvXT0n8xcWTaW8LJ4e9NZvB8K0s211K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i1xd8slnWsxIw0hX6tc78bjr+GqG1N3f31R1ppuptFYKnwuqkb5YQs1BPBNuMbifwV+t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+7EXO8bj0bH4qptd/sxO7mnPN0H3qq+qZcXFQ7RULWujPXetfWrP9LyReV+Wm0+EvIbw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5kku3lSrTVDHcN+ao7TXNSo7McpXXnupfFzwr65IxRmZnNU1oql6sbS8uc5wOAuywnXq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ua8vciO/xa5oNB8TiRoAM/fFPAeLRJcJ35Bdo8vSPaXYaeEGdeCrX89VPtTh8OpzUGq3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jwCIDzQLsSQfErI5g4oSDwPNAzxnTcg37rVQps8QfNE7NECOAKBkLNAmP1TtMJog7s+q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aTwnTROYfRNUz+SdBnmeKKBTlMFvApvM6j1Tgjh8KCbZy8VGd2AHggjFEazK9L7Q31Qv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GF143bTFp7s+FlVoIIAPM+4XmOxvwWym5xIGepyld17OrKy9dk7ytmMstF3V/wDdqxdP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8RPmfPFrTtvYterrfdu0F3uw/bbDeLbS0jR7XtwkeZpu9V6Iuy2PZUu61N8bKxBxNdAb4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iN5i5+1i8bO1p7u1sFWuWtJDXAkjPzIjn0XqPI2pn2Yh4rVKj2t3ACYHoQVzsa+zWttV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4d+ojdzMkqfZ6rK9NtRuTXCIJzGeiyV2WwstD6wOKiWg+PVrs8jlrmtDYI7tsRmJ8jv+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M0RtDm/cDhzKjtrYcWU9ERrtP1BTC4XaHWa8bLVstts1K0WOsCyrSqNDmkHUR5rz/wBp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7wuxrrRcNUzLj4rMSfhdxGYAPrunvL6gPhAI5yie9tai+z1abK1CqC2pTqNDmuBEEEHd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A9uIQjcPM9V0TtG7Kat11Kt7XBQL7C0F1exgyaWUlzBqRyXOKddtZrXNcJ4b/eSpp6kY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mSXZCZKiWq/LtsFZ1G1W+lRqN1Y4yR1jqlNiwJUK8mMe6lvycIbx1/JPWG02W9GudY7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8EjqNRpvTN6AMtFiaSBjqOBHLA4/kFiwRmsDcLQIHBHA+qUcueSQJ3kAc1DUepn00Uq5L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N12f7VXnxOOTKY3lx0Gqvdiuz+8dvbU5tD/c7spOAr2yqDHNrOLt/wCO5d/uTZ2wbNXe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wAOqZF1Q/wBzjvKM2qnYjYK7tiLCxrKbbTeT2/1ra4eIk6gcBpotDAP3Z6pxwndJaNUJ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fokOYS5PgcoSC0cpnismmTSB3x5JJpDgCnonxSCE0ao+6SerYQ0lzANyQ4A8OmSJ9Rxd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umd8LUQHlo3jrKp9pqg/ktsgZ93rPNWGZd1nVVO0bf8Aqe0aeLC3XiVuDypfzS28LRIj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WfttE12uaSYiMyuh9odyOo3tbK1KO6fV/ptkAtGEQJOupWNbd9orOw90DiO5wPP1WozU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rutBLj3NUVMTHGRG/jvC6P8AxKPpV9oLjtllpNpOtFNzqgxQA3C0Aev5qo2U2XYytSqO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iM4Ij5qV2/A09orppkyKdkZlzMEj5qkYG42tqXg3E0FrIMzlquZ3z2Z33V2kvK8rvvq3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GUXuY1ocTlAIELp9wki8K+UjuxrpqusWnYhj6dJzKbjTe1rhJ5LNrTyDatntqW1v6+0d4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JE+fRR2jamxuc6letZ7v89Nrv/V+S9WWzsvs1q8LqTmhpkYR75qmrdkNlLnNDBHAtP6o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G7xWik4by6hTmfJP0+0Taim7E59mf0ogfMLvNXsioYcqVJ3KB+iiVOyOkdLI49HgBQcZ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IULO7k5pP4lWFn7Z71OH7dc1G2AZtLXCm5vnnC6ZV7IwdLLI5uUOr2PMf/7s4Hz/AFQY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9p2crUHcadqDp47lYXZ283VddbEy77xFInE6iXte05bgR+BVzU7F3DSm7pkoz+xojwmm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2ubF7QNZUF6/y+rUHipWqi9uE8CYhC0Xtslb/wDE2pu+kP784HPILMP7Em1daJdyxBRz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YlBsruZ2UMqNdeXajZWkGcFOwve08pIHy+a0YvnsSxf0+1QNOkC7n/iuUVOwqrhd3dlb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2OVaLXOqWcjCCQDShB3Wy7X9l91VGVLD2i2R76bsbHto1WunifDxg6rs9z/xcdlVz3PQ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tgGKqWuEncIiSMgvCtHs0p1a1WmbHBpOwufkRpMZGRrvUtnZfQb/AO7syjLCEHrnaf8A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q1e3VLycAGtFOykkDgCR13rMt/jR7LbDUxWax2+W6FlkAP4rzd/7M2NxObZaR4S1NVez5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lgg/NB6MtP8AHdsA12Jthvpw18FnyUap/HzsTT/w7kvir/8AGNwT8l5vrbA21uJrKOBp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i7DLYGelMj8kHoWr/0hlxF2Gz7F26oNzn2oNB/8ih1/+kNpNd/R2Cqv5vtrfovPdXs7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3ZBNHs8qfeDmf6fqg73X/6Re302/wBDs/s5duNS1T+BVba/+kT2ztNlq07JsfdNnqPa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mMX5riv/ALO63xNbVeOOEH8k2/s+tA+Jlo6BhVGppfxa9obLDSstGx3TZqLG4W93REDi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1faL26Gx35WsrrPZ7rq1Wss1nayHZCZC4H/sLWptyo1SObV2/wDgu2Zq3L22Wq2VKbqY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Jlzc/mmj2G67TZtpGW6i1wo1WuFQEz4jv/BQ9rnVe8u6pSkOpy9sEzOU5+S0FSe8PU6K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jlrWKuLBbTb7DZ7REd7TDo4Hf+C5j/Fa557Bb7cynSqF9qomKz8DQJMkHeQASBvIA359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f9rSPSYXK/4wqhP8PtsadTaqU/8AmP6LNrry8m1j/wDa72fcZOKpXcT1Jz/BYiR8lqL6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olrjipY3YQTGIkn8D6rIi203NyqTO5wgrnXs469CzVPBJx+aa71v9wIQNemdXgciVix6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RBxKZ71nih0nPVKFQHeCpYv1jhcRvlJLwf1SQ+mNSPMpTYc3EI8WmfvipiXyk4i12WaA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OqSJw/VMPqkyTunmEUE80pwPVJJI3eaYn1STPAnmiDXHUBLgfugMO8SeRTC+Q0QTqicS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jkUMjrp1TE+oZAO8+oSmgu0z5pTQA7KT1TzY4R5qn1DYk6NJ80MxuUynGHFGXl73p2jS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VnkXux7Q7Vp3Cfy+S71/D47vLhvuSJfbXOA36BcI2UpNoYmgEYTlIgb/ANSu6dgTzQ2b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4OkbgPovk/O/+OvRxXWqZhzWjRxhZPaC8jV2gt9FxllnspwjcCQCfPxFaljg6sxok5hc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+60yHVRSExphEj1hfje4+t4lzczybGyOB/FWAPmq66GGnYaWUyN6sG5c+q5+sd705124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u6tYLNRtVa01CHNrEgRvzBy3ewuPs/i0voO8Wz9mceHfn9Fof4vrW1tiuRpcAGOdl5fV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4jeGua/V/D+F4e/FOuud/wD3vmefz9cftXoqyfxf1GeG07KN5mnbD+GFWNH+MK7D/i7N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l5nbVY74SCilm/XmF7v6Dw//AGvBfl9/l6iZ/GBcLmup1NnbaGvEEio0kKoP8S+zD3eK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GHXPcea87AtOhJH+khE6BvjqVf6Dw/j/APin9V29H0v4g9jKzvGLys+LfVs4IHoVU2jb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nuu9ala0vBw0jZntOkmSctx3rgjsJ3DqtV2SMB25p4dO6cN3A/Rc+/h+LmXHXn5HTrlj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iPIyrwXuHNxVAW8ZJUJ9OmxukmJjNQLRjq+FsgSV8rrmPZO6k2+/KVTFTpNJ3TkfxVMa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ypFO7KrviIjiFJZd7W7iUmLbR2C6W3s1veObTEkS9yn/AOxFN3w12OPUfqsp2ng2fYKq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yQdYXERUqHwmu+IGpK+l4vD7zXl78l5euLk2AvCq3wFjaX9zmn8slPtWydrsmJvdl+ZG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tNqY1rW220NA0DarhHLXql/zO8jDRedua0HdaXQvTfhzr+XD+o/L1fXuW0jWk7rkoVS6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zheZKd+XpR/w71twjhaan6qUzbDaKn8F+28DgbQ78yuHXwP9r/UvSAui1vtVKsykWOYQ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KxDW43jFlIy815IbtxtM3/5vW08nVSVOufbLaO875sdjr3vXdQrVAwyTn19F5/J+n38u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7zR0gZTG/wByng49dVS7NWo2qw0nOHiaAHemZ+SuA6HZSvheXj06fV479iy7Fu8kl+X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90rlHTROly5L/EE8N2fslOfE+0BoniutO+LiuOfxDlzqVzUR8Ln97rwdP6L6/wAH/KPF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nnw971IZQB59I970iDiyHHeplIAYcl+pj4nRulZQ92nBTfszXNbkDzhKYwHcpHdg/dPU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+EeqWGj4SMuaWBO7yQzOLSJGW9E0BTaXYS0EJ5gaNGkeaba0p1mXiBKmJ7DnmUxaqDaz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5HpxSXdZ5K4ahNoYHeLPLcpbQRwI4wEnCeEo2khvyySQ0skO0M80yYO6UoknfPVJIHGU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4Z0zRfNAk+yiaGEHhPAIyJSZIdmfVCS5vyQ9hOaPYSSANR6JRdHA/iiJB8X4ozejZZiw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rMcM89ZVSHAOa3+7ere7ThrUv8p0RztdY2RJqUcMTlORzz3rV3a006gbpiMEnmdPmVmN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OI5rVWBmKo5wya3OfNajhXLe2F2O2Xc3ca9XTX4W5LH3BTBvyxtiR3g1J35LUdr7nm8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ga6a+gKzuztE1L4s+Zlpmf1WoldY2nMbI3w4Z/7rC4rsRBt1jcac5GXB2g9kLsO2T3Wb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mtk85BXI9iqAF7WBr8gCNZjTP8FqjpO3gnZO3u18TB13fkueXAf9+pNAALQPfyW/7Saz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VgC/cMp/NYTZ2mP5pQ0ktEnodPmU0rt+zTsFy1a0CWWdzj+P5LglnDn1rQ5o+Ku6CXa5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2ZvLACALJU1gmSHR+IXBroqsdTs7v/hSXcR4j9Fkdt2XBfRszTqZ1dMZZH8FyHbmqXbb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AgDM5dcwuwbOub3Njc0EAxmTnPBcV2mittlfNTV1Kr3YImM9fmFBtNjJdZWYQBiA0A35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3UwGu/ql2cDqeuac2QNRlna2A4My0zOcKL2tkuum65kh1V4DTpMzKCn2KaHOe7IGRkNf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jXkEBtFxkxB8JXLdj6b6NTzEH35rozXObd9eNe5dqZQcbpgijXbkSajgfUrrVwtBum5m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0nDM7vQLkbWtdNTBk6s4hwMfeOfzC7BcENsd20xOVBjRy95qSBztOcaOwuEQC9xmeEn9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qT8LSM519yt52wONPYmy7pxGT1+qxOxDQy2YZB/p4gY980o6Nc7f96qOAgyJOp1WJ7V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2hiz6kLbbMuFR3+oiJ8/1CxPaW3vtrrHTMgNs5AHEgyR6FVdSezkGhUtTe8aQab/AAmd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TDwLXEndK5vsQO6o16mGD4mmeYj8yuj7DMIpugZsadDlqiOWbcvFXtGxOaCKNNxMuzGZ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fYa8RGoPnP5rP7b1B/7Rra0ZnuoET1n5LQbMUhTu97p8TgBmef7rA3GzlFrG5QMTo00E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k7bOaPuUi0nnP7rtey7RWpucNwnOfL8Fw3tFeT2gWppa4ZHI/j8ijVq57P2ipeT4jJpJ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Yi1VsWonWctJH4Fc87O6vdWyvMAta8A9W5fiFvtjaZZRe4DNgBLs84ET8iESMl2r1y62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TRx/MLJ3FD76sfiaf6okD3ylaXtTIF7Umj7jSfw/Uqi2Us5tN8UnCAGEHL3yV1XWQ0uv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1N22GHZ+0bi6k6PQZKJRBqX45u5jyMun0UvtBb3dzlozxEsk8Tkg5ftURUqXW0mGmy1H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bDZ9op7PtaCCWgSRP9uf4LCbWEuqXG1skixYDAznvI+q291ONDZ9sZEua3Pnl+aik7bt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h9qbM8QJWzrMDdl2t0D25Twy/ULEbc1gNm7LTIDy62NPiPHL85W0v6obNs7ZcvC1p1OYz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f9apWdwqP+Tf3XRbC0GtczdD3Q/9eYXNthzUDarmk+Ks8cdR9CumXYwm8rukNAYCASZG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aBFZ3WMlRXuwVXUmjP8AqDPzzWhtLcdR8ZZlZ68BhtFnbMl1YDy1WbRexNNsQMtFW22X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dPWBH5q4LSPCBw38tVUVpF6WWf7yM+kq6tcu7ay5+2lBrWB4ZZ2gA9FD2XpmhsHtU4/E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Z/CU72xO77b59OCcFnByP+VM2ciz9l+0VoBMPoEjdlH1KVpzLYZ0XXc2YL6gcC3eBLY/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z3eUlYfs8od5ZrpktGOk14a5uYxSStzeANSplnpn5Lm1IqrRPiy+ar6rP8snmVbVKM/q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6pqoGeLWAEskjh5pZsx4SgaB3tnmtTGaYqtJdqfJIDSN8+qdLRi1GuoIQ7vF4sJPPJaS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kujdmFM1rRZ4za9zgY6t/Urn5onDyiIkrpXZJSNW1WVoEnvWj5t/VaYte1LIMFjs7eFJ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Pqja0imxv9oAj5Ie81qMk1J4JsJx0pLiOPmtwNlmJ3NA0wdWylgYnZH1SgJWRVWigG1M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uXUw7UTrqmTZwdxHUqFU1Zp681FqUw7wxPVXVW7mv0Meag1bIaTsxPMBKKWpZQ12WnJM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n0Qdcky+iMXBYrShrWPE52Sg1rDic6B55LRVKYxaeqi2ijjbkPRZrWs79jJdoCm6lhJ4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QB3eamNazFWwk4mx6KO66p+78itVUsoO7zTX2SdRPNMXWZN3EfdPnPvcoNqu8tdkCti6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3fGKW5O35KGsXUsha7Q9YPvck/ZSd09VpnXYPFDZ1Qo3Xh3COYVwtZd1mjUeaafZg7TP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+IZ88gob7vIdhiExNrNmy+Y5pupZAdAD1A971on3Y7FkJHRMVLARqISlrPmzHgE0+ifFu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3FEjootSzE7pRKp8Dv7fwTdWyh7fEwegCt/s8bvNIfZid0qy1KzdW57O52IM7t3FuRVt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207BfFqpUGmRRa8hg36aJ6pZDwlMusnFbnVSxeUu1/aJuFtvoWS9aLdW2yi0jqIAzz3l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XN/mOyr7K4jx1rvtBpgHiGSBw3+qyVSyRp+KjVrOcWYkcwtztn1dZsG3uzz6eGw7T3tY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jB5NkRnvWrse0d/1WvbY7bcV/wCWJrRWDKpbwhuU9V5uq2OmdWRzGSjizupuxUq9Wk5u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17xPWPUx2rttjwtvHZe00h/fZKor/IAQEunt7s5afDUtlaw1tDStNBzS08yJA815su7a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fdqZTGlNz/B6LQUO2zaem3u7dY7BelLeazCCeMrU6jN5eirLUs14f9ktlmteU/0azSfM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WOjlK8+0e1fZy1OxXlsqbIY8VSyVR6wIK0F07fbMVm/9XbX31crmkRRr0S9nyH5q6zjr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oKiV7rstq8NWzsq4ZzcJhZ6xbRXtbnf7jtDdF94RIpvhryOYGYKsv9o72sv/AG7Z0v41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fVX2/wBmF2jZi7qrf8DBwwOIjyGSrn7FWY/BWqDhMH8lMpbcXI+t3dofXu1/C2Mwj1E/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/DvWy1J/tqiU9r+TGKvu4DctNtQ2kVWuMYS2Dx6cVnq9QVPFmY4FajbO8aFvrMp2aqKj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mstXY5uog8nA/gp7GENINRsggSNSuVbV1TUvqrJBygfI/mV1KcLXuA0B3rit+3oLVelo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TTDNYnwtGTsljNtyMVJ05tJPiOfwx+QWpNsDnYhkOBIWN2wJtl4Ma0yBMycktVbdn5xV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aMtf19yu8bIWtr8LQJMDdrlouCbIufZ6zYzY7WF2XYi0n7QxoIAyzI5ddUXHXLA0ta13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Ff2c1A7xMHdloAjQa8lQXfXFOmxxzyCsW3mA5rWDEf8ASmM1afZaVXVoI5gR80/SpNpt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SK1NsPBy0wlSWuPEIkOYAHNkSZ1Upjg7Co2I+GDKTWrVaLcVOmap/tkBGoTfwDrrqNIH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ybXPbhaw5b2log8loLXTtt5Uf6tJ9ClniBg/gqMub3jmtMhuUj8Vmh+yHvKjcdGm06gt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yqShVH2hueUjVXJcH75xbwlANSp/lHPFJTdSqRvJRkjgmaxA5cyUDVrtWCm52uR1XM9p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GLORnu0+a6RWIwudqFzzaW+GG3OsppsYYDiRund8t3FKM43vXVG95iMa5qXrpkOqIlp8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95xcOqzWsLjz8/fNMVQcLnBpJG7inGmdfmkViRqYCYlIOX6IAzigyhhJdkIPFHBUqCJn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UMM/dkcyiA5RzlWAT7lNVCTrn1Syf3TLjLuKurpJaecppzTzTo6wm3jmqaS+f3ST4t2SB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0mD8WZ55e9yBEa5mI+X13pWR0zSXGVdaAAFzVKocslFYfZUug2VCJDPcqVTHiTNMJ9oJ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6kQD92ecSmbP8Sfji0HyUwekewb+Km6O0BtC571tdBt4Oyp2hr/C4ScnE79M5K7ftLsx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3jSFekc2PnxMPEFfHq7b9F3WrvhOAahrjJ5TxmF6//h6/i+tdhdZ7n2kZWfc7yGUrZaao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dNCB8k1lv9tezy8djrc+oKbrRdzneC0taSANwdGmu9ZSpJbmQvW1ktV3bUXWy1WSpQvS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jgRJB3HXeuQ9o/Y9Uo9/eVyNNRjQXOsUHEP9PHos0cgJ/JEakN1goCQ7DUYab25Oa8EE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xbua5dBNaoarXTw3lNOcRvCKpVY3Uz7/AGUW02sN8Lcy7iffFcrW1hZq5b4QZ8/fJOVL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no3iWuzAT7rwBbkT8lz2N4atlTDUz4nOPfFIu9zbVbmtxkaGd/BVt42pz6mUA80xQt/2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k4mzxy/NXTPyre03Yd122x94WalgokkGIg8I55lYmjTDuZbwHP6L0k02TaO63Rhq0aoM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ZmtsvezqYpOfZqpPdvnQc+e5alaV9JxbofkheN62a6LO6taqgptboHECeSz1/bT0rrov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n+2QYOhBzGhXO7xt9pvW0OrWl/eHoB5Za+a6RmrPaXaq1bS1GtaXU7MzNga6HAzIIIPA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j3PIyl75IHD5pdCiamGA4abiR7yKtbLY2tc1xaS6BkFuVnCdnbE6rfVic6MAqBxMZRqf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r06X9Rp0h05R+a833dZSys2oWkNbxIXSNmdoXUbOxrnOhggZ6KypXdG17MxrWl7CG8is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nUnty1IKxFr2xLW51CRnkXAfj1Cz1q2jqW12EuJbuEbuvqs1CNpr0c+2d5JLjOazr6hf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fFobWcyMi0aFVwJOniK51opjMbv8vFJtNmLm4WEBzuOnVP2VmJzt3VWtGiKmHKYHFYqm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as9peacDLIc5XTrExloourMcHsaQ3EJjIZ/Nc/p2CpacVOm2XYS6J4CSfzVpYL2q/8A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68jFnO8gifJebtNXV71LNbLLaKLKtI1GfdkTxWOs19V7Piax80nuIgiN5G8dFnLHetqt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HEGgjIjTVXNekbPUZRdnhl0xmefqCvLay1lx0BQsbXMae8eSXOG87lJtxDqL6dds03iC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dTqWVjSXARBLXEFUF/Uvs1TFRtNoGGMjULgct+KT6K89VdRLdcf8rrOqWZpdZzxgnT6q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dQnG0CCefsKJdd/WP7P/AFnNdXaNHDfpP7KstdqDrV3lA4mOMgtOWuS6zpuX8tzZq72V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1s6dFibtvx/hp1QB/m5LSWa1h7cQPmDryXXnr8tfZp9nNorz2RvJluuW0usdoDgXFhEO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17J+3q6u0GztstrBuu+aQDXMqvGCqeLesafReMaVo6nzUmhVNOsytRcaVZhBa9pIIPl5L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/ta7CLj7WLO6tXL7uvdtMtp2yjADxEBrwfiGa+cHbn2HX32RbTYbysj7e14cadqpgsp1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tHsl/iQF302XTtZVNVnhbRtjGkOA3h27ePrv7jtbsns52o7O/Y70s9K8LvtNMOpVhBc0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rI4WPj1SvRpw98zA5xa0MLwYnID5hai7Lgtduc9r6FazHFDC5kNqDWQf1jRdw7d/4TLx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Y6+7leS5ndE46QiYeBu0zOv48dsdvs3eMqCjeNkt1IeFrjDJPLQ6b/zXi8vN5/ZMOP2b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zPLqoc1rmVA0yczmNNd/zWHvXsV2stLXNo3NDgCGPqWkQOZMZnmt1f8AfV41G2f7Tb6l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GHLXLMEghObM3pf96VnNq3ha6tlzHeVKgAngc53715tq4Yu3Zyydn+zNgu+sBXtbqbnW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MmA4gxLoynQTqobr8ax2KjStFodnlSpY2/st/arlpPptbbLY60WN2T6dalTc0/KShdti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pbQY8AsFeiAwHOSBEb+JW5004Pbq1rvi9rQ6tZaFmDCCS0OxGdM5gwAPXcr3ZrZS0X7a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TIeA+OOeW7etTf1xbL7RXh9ovbaSnZKrSc7FRc5uHh8UAZTlHmrC9Nmtltm6d2/7NWe1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K0VXYmDWcPwnUQI0la9hkbwuarcVssTX3qO/fWDHUy5pIGknlmFs22Ymz0HOIc5zQZGp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DsoaNe1Wq2UmVMJDzidi13A9NwXSrPsLTt+xt22yzllWr3FMQ+WkgNA/Jdue63P9uG2+w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05Dn1UewXWKl4UsQEAznvMfVba8brdQrPp1WYXg/DI6woLLvDKgcAJau3s2tHtO4KBWs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uk3jgA1qls+4Vk1hw6HqU/QbUZUd3dQsDwA6Iz5fOVVyMbQ2a2nvi1Np26kLisjZmnTt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6HX1W/uO6LPc1nbRpAvMZveZLjx+Sk0KXdNwg+qcBI+qwuHHSOabf184QNRM164brKAq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nizSKtpNbSAOZW97K+yqhtc3+aXhaAyysqENs4ImrHHeBJ0AW+Wb04feNJ/2yrjEunIQ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yHHMALa9sGzdhubbi1UbBZxQYO7YGAmC4iSepyS7luAWim1pe1mQkPcROUc94Xs5cemV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N6dZia3MEADUro9LZqyNbhcC4ycyCqS+rpZZsUAYXaZfL5LTLLuc7+XucXEYqoIPITP5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va01nva8Zlxy4arc7XWoWS7W02SC4kCPfIrl97mbvtHjLcYLZ4TlK59V05ZW7qpq4HBz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6ghaKg0nwjPJUt2Bpwua4HdpB1+qvaUjxT6T73Lja9Uwos/LJXvZrWNDaK0YgAKoaW+k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VV1gtTLRTJDmEHXh+6yV3LX6qZYqbcWJ+bWguM8hP5LK7ObQ0r0s7ZcQ8QN8dJO/Iq3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tImqHNJnQQP1U2vjfqXnnxfDeqorxvB962x1RpkPMNnc3h81obDZjYbL3epM4pO/2FUb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SymS1oM9J+SuXuJ/VNfwz5Hlvl6vVOEj6qJaK4quw5DDwKRWq8/wUTvTvk9FXz6kOfG4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7CD8OcTyzKZqWkNoudMGMtdYVdTtBq2hvCdxRy6i9DyNMuqW2ph3AnkmGE9OqMOH92eX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9+kNHNVbnE1HSd/FTK1Yt1zPIqsqPIc7NRfU8HgO1hOCsBv9SoXf+Ju9Dvj8QPzKHqnd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nf6KCax4/Mod6Q79UPVbUXYm4tycxgYt6i0qpY1FUtBq4ZyHOM8+vVEvMRXPmo7OAi70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dMxA0R03jcZ6omJ9N/mpTB5qvpVAXaEjqp1F2JuhCFh8OhusIi49UJJ59URBajnhbXHF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yXKVTB3/ADQwbiD9UqzUyWuqHyB98keDFh3hJt9pFFrmtiGxJ8x+RRqIt42iGubOao7Q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JNqrGpUxAk6Z5qIX+Lf5o7cw/PUos+Mjimg8nj1SqbuLs0bOTPNILZ58Qljy80lw/wDN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NI5pWA8fVKidx9UCCSOfVGQTwSsJO6UIjd6oEYD8MosAO5ODNFBPTkUCC3l80kg/unC2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TwKRDk8RGpSSjpDRaDrlzKae2U+4SkEHdn1RvlEqUfcph1IDdPWPe9T8jw6lR6gnFE9J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tRroygooPw6oV4a50Gck0ytirNaHSDvBSvRzVVtjbRZrKyi0y/DhcOev4ELnlSwG04sQH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Vfttue0OLmySM/l+ChUrLj4jD0U19Hx+T0UFOwVLO3CPGWp+zWKvWqYcDmDe4LSULGHb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DzIHNb16L8moFju37M3DiJPH31UwUp5+imU7MW9eMJwWcnfPOFNefvz3pWuonFolCiT+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Iph26I3FZ1wvZllPzR4DxlPikSlto8CrrN6RAJ0y9UbaU8/NSxZ8W8dYQ+zz9ES9I3dd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p80O5J3IxekYNn6JYY47vNSG05/dLFEcCiXsw2lPHzTzKeL9U42kU9Tp+Lj5o5XyEUqH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JxzO4ZoUWHFxEKSwAcJ4FXXHro41vPJKw+aDRP6J4MBUcbSabD0O8/mnRJQA8ksN4AlH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xb4QgndHVLwckcxho+ImBxS2+RRNbCUIV1KGu6EodPVETH1RAlyWsnB7lODPcmmGdU6I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4py6pmsA5v5qQWHp1Tb2EayeaNREw8/VKz6o3NSY8XFGi6YPXqn2Hy5qOHR+qTWtDbM1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RuQu8LfRsFndUqvLJ+HKZKwNstNS3Wh1oqmcXwiICs7+tTrW5veEwJgOPvgqlx5zuVx1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RE56TG9aWi0DDuxRrHveqG7KMNxa71fWd5d4ZgxkRClTqRZUzLcQAPOUvETh8k0z4ePM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gnO5pbBia1xEYs53+8kyHDE1pJ8R1gwnmuZRpuqPcGsYMydEa5ig20tYpWP7K10F4Djrp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mGprJJzWwvR9S9nV7VmC9wLATkGwBPyKxtkcQ1rTlGSlr6/g5XVKoRhaDk0QpVKt58yq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sqYtM8XFR6ryubJWOLEdOOesfRam57RibrO7Ofe5Y2zOlyuLDULajc0THbLotDbyudk1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/oEzWayt/Tfm3Tf6Kj2EvaajrK58MeM+fLNXNaqad6UKZGTqgnhz/FSv6L+gfI+rx9Pr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G4K1V122N94B/i7sEDM65nIDMnNcutO2N73tWZZbPdFazvqFwFR7s2xmTpplqvWN+3FQ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oLWu3iclzq4+zWk69Gte0MpUyXENJkbhqU1+uiq7JdkH3Tcd8uq4HWmrTc812gwR4jEx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g+vZ7A4SG1MTXOIOHmPQFeyalip3Zs3a6NJrW0zTdIbxIn8lxLZDYC4O0qjb7v2go1Hs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11NxmTwJ01nTmt6uPON03TUq4aNBuN7spEyNQcz+q3d13QbqaytUMvxNkzAEmI+au74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u97Guu+q4vs1pbSMOBOhOk6Zfqm7fTxWV2/NpIOmoWlejLnYK9y2LECS6kwjP/L9F3js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Slcu0BqW3Zx5wMqkF1SyknUf3N1y9NIPCdnnB9x2B05Gg3XorItY9uEiQRxTfymPTXa7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2w2Brsq9+O+q2Gzw6nXBOb6fA6+Ea7oOvnOtQr2as+jXpOpWikS2pSe2HsO8Ebjktl2T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bRZV+23E+oH1rJWefDxLD905yu4bc9nmy38ROy/+02y1op2W+g2DUPhLnAf4VZo0Oeue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S7PLPgVhdqSXXxzgj5/VbG9bJeOzN7V7tvWzOsdsoOwup1CAeRHEaGRy4hYy+ial5Vaj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XgS5rTnyUhpAc3FA8lGgDji3k+iFtIDWtJnnO9WrInVnYbrtndu7uAGhw1JM5/KVkL4t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a1RgAjeDGp6lW3jNF1MvMOO9UdrpB9usrZkUXYjlzlSu8io2zvFt0WP7Kx0mWgvGhz/d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dVdTe5oxHCCN27yXR+0e9GVrybRDA1wBe5xPHTzyXI7xLnWhzjm2d/VJFqnqYjWc45zv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Q+ZRuLXOynrG/wBkpmo7B4Rx1C78xx6qO8HFi/uQP3uhQJDtU2TLXZ/ENVtwNZF33p6o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MrUZB7opu37kxhP7p2oPDhOuqb1W2OiY5oeaOY1Rg+HmprBs5fqmXCXcU8RPPmmvLyUr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EBiSmxi4qV05XVyOJdhOYnM5LpFzy+iHAQOA00XN7mLMmjMznmui3C4mm1rTI8/fFePy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rFlLjmodloS7InoVY0WHh5r53dfR5ExkfVSaGSMUZ3+aUGYefNcrXaHW7t/FOZDd5ps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tdIJ09UxUJO+VIid0pmow9E0qDaHQ381X1Xg4nKfaM/D/aqq2ElvH9l15Y6VVseXYv1V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qv8Ai3nn75qorTidlJXr5eTtW2tpfzKguYf7T5kKwqsJxOGvAqLVH3oj8F6o8faK4E7k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J4eqZzOgG7MrtHj6RKjJxOVfVcXuyHz98lNrPPiaYCr5J0zXVyoEngUlxLeaJ2I/dJHE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EzrlCUCR0SWgu1zKAHks6FOPmk59UCOvmgD59UoXT+LmnQB4d6apmHfqnc/Lko2dpnxJ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9U4Z5IDy/dLBA5pH3v0KViwuyM4UKUC1zcUb9DkV6Q/hipXHel22i4a7bSwPputN41aj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GpkYMuR4iPNsktyyxbyu6fwu7fXRsZ2hXJRtdCvaLLtBZRdtra9rSw2l1QsouBP3A0iY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nZFsC2v2mVbttF8fZqbqLm0bbRogttBFWARmDPiJ3r1fsZ2PfzF1VtPaQvtFjrOpgPpB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NF4yvHay8ey7+Ja47HQpMpXfWvCGstBApsbaKYbUIJ0MgkAHXSZXuK7dpbHs52vWVtGq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xwcAwuc3FE8SWj1Uwi6sn8PtU03OpX9Z3isJdNJwGfIGJ6KZZOwK97Lg7m+7G9o8IFTF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gLRUs7atMOLiWh+g4tI15ynbt2ys1d1ex1i1ldoxNcx8tcJ1k7tEZtUP/sNv9zXN+32C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dTsH2jHwWy7nncTVd/8AUroFm2yZZnOo1qoa4DwucTDgp7NsbK9uIVBrqAVDXJ//AGG7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406hB+abf2LbYs0slnqdLQ0fiV2WltdT3VAeKcG1rHf8SRwGSuJriTuyDbKh4hdtOp/l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7Sv4U9s7ZaP5ps5s7Ts1V2deyU6tMMef7micjyH5lezqe1jTo+d+cI2bTh7v8Q9Mkw18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qVrpbspeL7ZTc017RZ2B/dtcJAEZSQrCn2O7XXJTbZ7H2S3laWtHjrWm73VX1HcScOp5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ZqdotFamxjbRUI7yplidGQk8gSFLG0oOHMHjkM0w18vNpOxjbGvRq26w9m9/3BfVEh9K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Z5hw3ZTmPPeoV/bK7bWmndNZ+xd80KjKmKuypZXy3KDmBG/fC+qg2hHwkieY0Sv9oqYd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ifc1/Uv8a4rwpHnZahjlkFtOz3sxq7RWj7Zf9mtNmu+n8FmdSex1c8DlIA9719LWX/TO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6dX4qdKoP8wBU9U15Fs7aFjsrLPZqf2az0gGtpspFoaOEId/SPiLxH+YEFesy+77T/jW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UatYrkq/Hc13vOnisrD+Seq68qur0tzwfIpDrRRH/EHmvVDdn9mqzvFcF2HEN1mYPySH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fsIP+WkB+CepryyKrauLui2pu1Hog6m/FnRIfxjM81vP4v7guXZPsBv29Liu+zXbe3eU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PY4uklpORcACQ06kAQZg/PGzdrO1Nks9KnV2htNeqxrcVR5AJMakARz0T1NeznU3b2On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+a8fUe3PaujpftYj/NClN/iF2ppNxPvQvDd5hPU16zfSP9hSO4J+4D1K8uWX+IraV3xW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qX8Rl/U/iFF4/wBIn8VfQtej3WMl2YH/AIgqjaug6zbP2qoYhhDtQd+a4g3+JS9C3x0K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V7bY6tntNlo17PVGF7HOIkcMs1fVLU+33a/aDfJcQ8tkSTGv5qutGzjrvwuczDLSQSRw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hpVmY7o7pupc2sTHPOVrht/s3thhstF/2e1QBTNUEMfnAAcd/IjomJan3DdAdTdUbLMO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gsT/ABFf/dpQaN1Fo+QXV7gpPo0X0XtBwAZOHPX8Fyb+IbxbdM3/ANJn/p+iixgrgn+Z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VNlstIXfZW4ZPdNEYuWv4Ly1s6ybwZOf9WmP/MvVtMD7HZ2lrsmjMZjT6Lj26xEq2Npd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2JzR1IVhhLtJPVFgcdQ7rAXnvVdZIp3XXQ+Huh5kph91Uj/whHIlXL2E8T11TDmu4EeS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RSDsmtHWU2+7w3RoPQBXDgRrnrrqmjnujqp9SmRQ1Lrxuc7BPMgI2XUBrTB6tV8ATw9E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5KfUrXrFAbtZixd3nxgph9143fC0HoVojRbi+GFCtFF7fgY4yeXven1KesU5ul4xYTJ4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UqMcWNeGkyIkEaELXw8Yv6bvkmKznNc1rHOa7Utg5+4T6tPWMiLiYdaLSCece8k7/IKJ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QGm4/Fp5pJs7Ha/MFT6lX0n4Z1+zFkq4pa0HPIMhM/7J2TiOuFaj7Ew6Z+qBu8u+EmE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2yVkfo5oPEhR6mwwqt/p1GzxIy95LYG6Wv8Aig9YSHXHSOjWzu8Wav1Kek/DA2zYxlKo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QZUY7LWQYsLWh3EtmF0T+VuHh7sVAOLvfJNuo927/AYw8S4lPqU9J+HP2bMtpeIYY5A5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DUsrXneS5359AtlVa5zXNqMZVHImfkozqTd1Brf+Yz81r6lX0jMNue7rV4TY3DqD+a2H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z7VTpOpxY6jAXGTmR5blANFjnfCAeq0/ZxTNn2oquLHBosj/ABHTVsDzzXbnuuffMdS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Ko9rqVoZd9C3UQ14s5Ie0nVpIz6zKnULWbNYbNUc0ljJY4ZcYB/FWNaiy0WerZ6oD6VR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WoVyVG17pstZk4KrcTeMFcp/jBxu7EXU2U6VUvt1NpbXqFgAgyQd5AJIG8gDOYXYLFZ2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CjSFMHkBC41/GRB7GaM5j+ZUjnyKxa6cvItrs7LVs7dzXyQyzsAEaQT+pWNdZmDxBo6E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1luOxNDnPcKTWkTmYLpHXIFZMudvzBMkSsV6+YaFInWCOCLuW85y+975J0uA4IRi5rFd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lGhOpKWBxzQPqoetNCwtxYmkeLXTPl81Lo0RTboSM80gEnflzS2uB+8PNVMpNUO+6TDd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Uvap8REZwPiPH8Exq1a246lJ9nod27u6zKbsUZSeKHrVbeewr7vtFioipV722ZMZUcDB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rLz2cq3VaH0a0ioInOdf3XVblL7wsNkrWiKtWzucGvcBiEZarMdpT7O60Pw1AKzqjXuO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9a55Vp1Gu0gefP8ARN928u09HKwJG5wcOaSDOhB5Yc0MQTRqubv9U39nfvE9VZED+3lK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CFnqbpB5lGKdRrsyT1KnADjKINjmhiKHVg3I/ipFjZXrOyJEakpYbwGfNXF0WI2h2QgN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bdZLRiLfCNM/IH8F6H7CADsLSrOzL7VVfPOfquCsLX08THggzErvPYOBU7PW0wZLK1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82f216fG6XRrhlTETAYC4yeS5nYHmrTfWdma1V1T1Jj8lrL9t4sN3uaM6lYYQJ3HIn5r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MZhgAiF+R75fW8dauyMLLKyWkFSBPVMWdxdRbvyCdD8PNc8dLVJthsxYr+s7bRa6dK0N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PY8ajXQ5/gud1ey/Zu31PDdN3URGhszR+ELpt/2jDZ20wZxHMLOGGtduPFe/wefvxf439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dhLR/Drs5XxVDSo0hr4Wuj8Vnbd2HbMWSo6m57T/AKTUB/FdAr3/AGmwVntrioaTpw1Q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q3X0y2VMQIaevzX1uPleX+a818HDI2jsd2WOKDWH+Zr3R8yo7Owa6LwpudYq1owgwXYt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hwOS0GxdpZRs9Wy1ajW1AQGlx+IRn1Mldf6rti+HlzP/AOtxstTxC+bXS5Ci0qz2a7L7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e9S2WpwwtZVpYcPE+krsAs5c7JoI4xC5ntrbmi+O7Y5wcz4mzpOf5BZvye+phPHE4Wd9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g9808y6arf8AhjzcB71Wfsd9VaNPC5oIGhICOpe9oqffheTp35Xleyup/FgbzxghRy+m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1X1amHvC93LL3qpti2btt6aDAziXEHqufs64a2v2atG2WzD7vsFaiyv3wqA1nEMIE5GB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19P/AIVjcOIqz+S9IXDcTLms7WvcatV2RJ9VagM3t/8AMV7PF8v6UzHDvxe7yq7sZ2xG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Afii/wDZJtczW76RPK0NXqd9Cg92bM026ysDsTRA5gL1/wDqP+nmvxXlWp2Y7YsP/wAo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n85TDuz3a5js7gtbegaR6gr1iKZa7wkjolijXqaV3DFuJkDyV/r5+Gf6avJf+wG1W+47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e0NXaKz1rZd9SxWWg4VHvrOABgaAameS9JVbLam6OZU6081XVxVa7DUEZTEABY7+bPw3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lTdTnJu9Xgd+5VTdLRhdlwVk3NfB819un1fEeDpRgQm2yltJP1Xmx2tBwnmOK4z/ABFk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0md+78V2ePE3OMwMyuGfxG1DWvi5abXSWMmBzB/ML6/wZ/c+f8mue0iH6GfwU2kRx81R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pNKk6q7KT+K/Ucvkd1fUz4sMtGepcMlJa4b6lPoXhZ+nYTUqYnNkiYk5qdTa8twkOjTf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WL7zOOT2pwUv9I6uCqfs4xfCfDOcb05Ro4HeEHxczCCyDQ3eDzlKFMu+EAjiXBRADvCU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pPdHgOkoGnPiIy6KG6xVS7E2oR1lKbZ651IPPEQjKV9lduaT6+9ySaLtzCff0KaNlqP1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lqh3hbPPEVNQ+aL99NwTZa5rvhqc4YSoz7NacWrjyKebTtTWtwl7RxDjKoVi5Vhh/upE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wU7fhxfaa46PzQm8T/8ANC1CeDxlyQIGbcgR1BRZl2kJTjbxraKjuJcQUWO3/wDzzUI5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iMHeXeRRl1s316h/1e+qZr17ax2oeOBiUZpYoufUblIlWliaTWpYc85VNZa1pq2hralEt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0V10w6s2csOfPqtazXWNlgG2HFkC4D381rrkplzbQ45htMEFY7Z6mWWNuB+YAyBPvgtn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STAGajn0432uvP8AtBdzZBHd1HxAyzI/JUWy5x31Z2tObjAyykg/orXtcqNO1Fgkwfsl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iaJq7SWWHg+JriCdwMfmtMui9oj+67P73nPGabZPN8fmua7HgfzqywJLQTB6fiugdqtR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XWiiJLoHxSfwXO9jJF+UnRIgCeE5T8wrq1ue0yP9kXUyf/ehvy0P6BZHZqXXoxoEidxj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wbJ4gQcdqEf+b5rMbMNNW8A06tnMHT3loi469YCaWyN8uzyskjPkuE3G0mnS34qjjpzO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ffjtQ2xOId/y6fiVwvZtveU7LAnprvKiV27ZOkbRZ7O3QzOa4ZeT+9222ilrSDaCGuJG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HgU6lBoENh34Lz64OtG0V91AZP2xwBzk+L6BEdC2Vz+HMHn5qD2vOFGy3RRIhvfOOZ4t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wNotzk4QNSfu5/gqTtqLvtFx0w0EGoJM56O/UJphrZWmfC7LMnXRbx0tue0OJy7l+en3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XNac8RkTGnsrdXvUbR2Zt7iDDacZ8wZWdHFruxfZaTtQ6DmBx0XY9nfE6xtmQ2joRvi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P2amGkZ6ySPeS7VcTT9socA1uXHL6K6U327u7rZOxNaJJkgcc9PksVslTL7dVqNzaxuQ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t0rD+T3NTcSJJBI1GZz6rJ7Kl/fVHF73mIzAB09OCatro2yzf96a2M2kHOeP0WF29fj7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GhHED6rc7MEttTamGG55DX3mFz7bisXbcW1wJ8DQ3M7sI/QFNVc7LuAu+vgeHDOCZ4n9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V7owgtIgf6voVzPZdrBdrvCQXHUxmI/UldO2NcX2F0ZDu9/GXfRTRxHbN7X9pFsqEnKn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i4iTd7Xb5GnTX5hY/aaoK23F71AQcGFnmJB/BazZ6sW3W1sRJInj7ySMuj7LUS2xvcQS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du77by21JnA0iJPvcF3jZkzdb4IPgJy/1afNef8AaKqKu2l9ue5wLKhYMiZzd+u9QX2x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MkwZk5biPkuibE0y/G0iA4kD35hYXZegKN28D9fqt5sK/D3uckYjOcZj6BDHO+0qa19O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IUDYEBt6NaSC7Mwec/qpfaA8uvrOJbM/MD5AFR9gGYry74g+ETnu9wtDp1iqB96eHNxc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9hc0kFvfgzykGfkqvZ+mH7VWxpBLWu8PDcPzVj2kTUungTVb7+Sixx/acuqXpYacklja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u6TsGz9Buru9bIg64/2WK2yYGbZUKckBz8MDTwjP8FvAWG76DT8LiQB0M/moqo2+A/l9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SJj7zT+RK2+1lXu9m7LIM91Mf8w/QrF7b4qn+ytOWnHanPOLfJH6hazbYj+V2Nuv9Bsz1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xr6bmxiqE5xl4NfmV1W46RqX5dzQJAxOMjcAPzXJ9hiarsRiMRzn/J+OYXYNmB3m0Fnb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ZtGyrTif1WetJ7y+rA3Ig1c5Wkrt8T9N+qz7mgbQXfGf9RxjyWWsaUs8XpvVJbR3m0V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QtHgh2YjDGpWafVx7WWdozHdl3LX6rRXIe1ioX9pV4wcm0g2CeUfmmLbUNn7C75rE5up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7RL5drDiNTx0+ShbV1O47BbbRnCX1zT8yRl81K1Ge2Es4LrmzADaNPI6zB/VdCr2TE7D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5Zello6hlFoMa5ZrpByqOyI6lcOunacqavYSdM+QCrX2c4s2n0WoezH4cvRMm7e9dp6r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zO/snEplluirVdmzLLIlaGx3NDmudGHhlHvNaC7rCyloAcW6EnkPpsd/soX021GtkdSf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g3xNPmCunNswDcwDrkZ97lHtVgp1aeHCJ6LX1UvDlX8tAd8OS6L2PWUMvawUy2XfaGj8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JoEaznC0nZJYzT2ssdM/drsOWkT9CvRz2498vVjyWud1OfmkhwKFYHvn5x4jvSZ459YX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7P8AVEM3cFcY0G+5TjBKQ0HeEtohK0Uc0lwndmjkoR6qBBBKjWmni3eZHvipbjy803VL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acO/VMOaS5WL6YUV9KFmwQX0Z3A81GNLxfmrCo08FGc0h2izjaK6iH8VEqMjdKsy0/VM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tJ3EpGEudk1w6gqaLOadTEM/NPsYKn3QhqrfSaPFhAPEQmXtDm8VcV7G2rTc2Y9FFfdj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WXFpmlGyAN/RWNOiEYouOglF1Tuswdo0nqo9Sy8WR1V+bMfrkm3WbFqPPJE1nzZhw9Ux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gfZDwlJ+zDeEXWNtFnbSqFuAvw72kJh9mDvEGkYt0ytfXsdN7neAT5KG+wh2jUNZV9nh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UH7n4LXGwBzcxPVR6lgb/aiayFeylugnll73qK6mB4XQDwWsrXcN/oIUapdoc1zYd5ZI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X31UR7Aea0Ve53cT1Kg1rqqtxRnnlJEIapX0MW7PimHWQK6Fjc3UR5FE+yE/dJ9/RC1n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ss6fgr6pZgHZgKFVolvNXaikfRIdhc2ee5NusrC7EaZxcVcCgHu0nojFjDtyv3MUwsoH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2uzai/bjbhu+9LTQY3MU21CG+miJ9ih3JNusw+oSdVGjsvbdtTZXYbcad60II7qvSZDu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rl33m7u7Vs/Zrrf/AN9Tk/ILCvsxxZT5FR6lmLtZI4LXuWOjs2iuq11MNO1vl2mNxAnq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NcDvxAhcjfYm4sUPB5EpQ76n8NqrNDdA1yvtDG/2r2jp3Zd9WjSqtqWl4jwuEtG+d8wV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LsRGefvcrq0CrV+J73lw+JziSeWfQKE+zE4vDJ4b/wAE9omKGri3EkKptVjNWo5xfJM6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kJ1Hq33wUV9lI1bI4AD9Oivsp7ZK46hpucwzmQSAMtxGfVdS2Vsb6NZjjM65jTL6FZjY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CM43rbbOUzUtDWyDmBmBxK1KjfjEaLJMmNydsxbStDXRqRnKaxENa0xoEoMJc2M9NFph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HTRShA3DrKpbMajW5PgRwKkYj3L5Jc5w1JjNGFnZ7Q2paH0w7EWRijcToOuSkmC3LMHg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y4jE7Wd05D5qyNU7nTpnl+qKz9/M+xubUYXNa7IjEY/RU7rUamkhW20zi6y4RmXOGQ98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iOcrOtJdmJNTFJ3b1bUK7h4ZJHNV1hol+KCQ7iIU1tJ7darzygBBOFcneExarSWN3EO4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u0w5ueRQRbTbsFnfOeS49eN6Nt19V6zXzm0Z7shl+K6paXBlNznHJu8rk96lla9q9Sk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1U1Yk07WHt1nkIT7Di4quotIxOMw3QKdZgXYZaQOcT7zTWkgTh3HqkVHc5KfBGHTJMVM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289Epo5FI13fNGTDmxnzWgroZ6pLs93ojmd6TJKmhsj4oBjmm35/VOVTPHyTbpc7f1K0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hvNLxDDpKbdyzQNPd6pIecXFH/d5JEkubGfGVYFglJxTiSvL1KS4nFkq1BtdLmwWkKd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gNku4qXZauDr1UqrFg4Z806wApmi4nfKkMJDv1UXUulmpGAFvHNRKLi79VYBhdhynzRX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CFKsdstFic11N5AaZDQ4gTx/BWVvudlHQDFG8Z7hvPVVws5p4p14ZLGjuXYl/Ele/Zhe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RwbVstascuJaDMb9F787PO0y6O0m6WWi76rGWkU21KlAuBcwOmM9CTE5L5KmR8JjDwyK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wd9We3XTbKtmrUiJIqEB4nNpO8GND+ilo+jnaH2UUNpsVsu+nTs14n4iQcFXrGh1zAXn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eFex2ymW1qRh0tIHHeMxmDK7H2LfxJ3N2m2dt326o2jfLB4w1pwk6xMQMo1XQdtdg7s23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NrR/StdNoLxwzjMclmjxs+ufFqfNNvqF3Na3tB7OL12KtlR1eg+rZJhlob4mkbpO7TQr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b5OSXOz+aWM9Ux3hbuSKtZxbqQeC87p9ibU8vqbgFCruLab3DMNEypJqYuXICfe9U+1V8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aaobUqAtYwTJP6Lc/wBiVsZ2i0tn61enbKndWVwktcQYOs8tdFl+2DthZf1Zt33I2m+g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525rRGQBznf5LnFvvSpbrQ7uMdOk4HwuMzlH5KvZZe9c52HPpqusZxFrmvaHOqVXB9Rx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qrX1bhbxKs7DYQxznEA8Bmrdjfu6DdwWr0mK6jd4Y1rWideim0bswVMTgPIGVMZ8WkqZ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JOjEdrIa3g2EKluFkpucZI4gqbbLA+zUXVIgN37veiwl43i91Z3iIbnkPfJdJUv+12++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IKmWG1d/ij1WHN4nxangclotl7Qa1F85YYjP3mgu7WSagzIDmkmDnMiD8imCYdhxnw7w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qLPeVzokWZ0uyJPkffFX1jEa5rO2d8a5jPVaGygluka6/iufVWrG76ws1ofUJgd08ATx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FZmwLrva0HC7+mHbxnmPxTefduafvBWtmvelRs7aL3BsaAe+q8ndc3JSypSrd29wY5ri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Sk9tncXAvwkEn8Pmqy8bHTdan1GjwlxdGeZOZPyUMVS2o1xkHhHvmvPazrQ1ryFJuRgZ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xVCNdXNlQADUptqUxjEiRKp78tDbC4OqfdJyzTktaS337YqFHu+8pNquIg4QDr9VkL6v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C5xAic9Nc1g9q77oV6jvGQ50HwvILd+7NUd32JturYqb6hMn43ugeq7cxna6Jdt/vN6O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Ij6roty3oHuY0vAGQguE+9Vx6x1qF2d7WeDULAYaxwmSIn5yqewVL7vO/qVS7i+vbH1Q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CYaMl1jpz09RWa0srNa5jp0kcFNpVBi5LCbLWu87TctnrXlRFC2wQ9gBEEGIjjktJY7b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d40Jw1m4XCR6LpPZX20Xr2e1vstY1LddLyS6zufoTqQd3vz5My1Oa7CTKlULT3js8xxM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2W2quXtAuV1a76tK3WWqMNazVWh2AkaEH81wDtt/hYNapV2g2Ipt+3EmpUsdSCBIzLAd8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N21vXYa8Ptl1V3UgfjolxwVOTgNV6u7Lu2m6u0Kxts5cyyXvRE1aDiQ124ls6jT3C39v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n7C9rbXfjqNptF32Iup4sNUtc5oiDk7OcyMgrGt2RbUm7+7ftk0Vi0hlCz0jgbGg4cNy9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3WO8rsYy7doGCWPY2KdU8HAbzOv4rzHfmz967IXk+w3pZe7tNMwdQCeIPDPcufXHLNcR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O2narts9ak0yaxtIDzzgQB5LTXfsXXo91UrWgseAJYahdBjPUwtna6lWq3C+iGNnXESo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jWKK8dgtq74d/wBVWvZihQgeO8aP9U8RuA0O8pdLsz2mo2f/AKwtF02stzH2KsW/Iz+K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XQeMAorXUxubhrviYjCAFkxjq/YxZL2bivNxpOHwuowS08Zhdj2Pq0LNctC66dUv+xUx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rkVgu8qHF/WJHBzZVZ/OrRct7d8ytvn4RllkfmV15ajU7ebJvDnW6zsx0nGX5DLPP8Vg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/kuj23tNu91316dMttNZ7YFMSJMb8stSVg2F9So6pUbDnnFEafRd46E2Wymo7MwG7yrC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TLBy9U813H5qtYdGSE8yU0XgamVBtdvIdhYJc7iUjNqZWtAbz5gqLZ7Pab5tjLPZqbql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dnu13qz2b2Gvra2s37LTAoYg19ZzoayRMnj74r0Vc2wd3bD3axthYxzzSmraaoGOoeM7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Fsf2ffZr0oU7xY02mqXDC8AhgAmRG/MDNb5uwxs9Rv2K0fZWNMt7uMTeKOxWtlXaB1Q1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uBGro0O/QnJUfaHtrelzUbFaLpNN1AwXyA6QYjPd5fkkc7WH7WqJdt9bKbi44BRfidrO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Bl3NDWlzG/5RMn2FldsdsLTeG0Fot1pyr1g0Fm5oAAj5LJW/ah73Nk5TvPRermsV2Ott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XZ+9yy20W3FC24W0XAj+3MZ9fVcstW0bHNzqSfP3uKj2G82Wm2NbjB4x+HzK3ajRbUW8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/wBrLQLPY7LRDsBe4uk5kwPqFs7a4WpugPLzWftPZ9aNuNoLup2a9bPZLPZw0V7PUqYa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/TgufS81l7iYa9oyfiAy3+q1DbGfuuB4ARn7ldJd2PbK3bUc2zU7bZqm+oysXGRnOmqz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KVy3fUFptFYOh1paWiAMW465Eblxd55YwN/bX3Xs1WZTtlSsarxLW06Dn+c6fNV1HtRu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tVqtDjDGVGGi0nhiMhdUZ/CRfN+Wh9or3nYbNWdk5oNRhbyhzuXBWFj/AILH0bQ2taNq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J9SVEvljn9wX5a+8oVq1nbZC+fB3hqETI4axwXX7dUNrqULKyqTUiAAD6/IFW9wfw57L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9rTacBDsFotTYJG+B+H1VhabJZG26rWso/pwGMJzMAAAzqUx+M/5F8j/AMPqg2ej9nst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ganf+CD3AanJvFKqVQHclCtNTG3fHDyU1/Jejde04t3DeFDbUIdxxaDL3vTr3TyCiVag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rjYbt1bFhbM8clHbUIqNdoZCbrva13xSmxVHEHmUMadlafESAXZ59UZqg6PbO8KHZrQ5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OGqeSM5AqkHRVNrtGJ3DDzVhUqA8jzhU9reS5s5pqZB96S7Io2VTwJ6FRgTi/VGIdqJ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IjqnKLsTnbw0SoEjcSOplO0HkVG68Pkms2LejVD28InKffFB7yGugn1PvcE0yS3X1KOo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5Yt5ckYjiyJ9U0Xkud5JyiMaJiys4Jbn8/RSqCi0mgKdSnwoxTuR/VGZO6UEUk70cx/e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EqKwFzmxyzKmvd3FPE4hpEDP3zRYKvaKdDwufGm/PdH4rK221NPhAccyZxFPXjbhiMEk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cbsuWhR155Olx/uRtJO+eqjGsXOzyTjDP6prvh8EJQJPBNNP7p5s8J80Zp1s8J6pQIRM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3IDaI3SlBsb4Sg2OaKfPksgjA0J5kpGugnmnHTwJDUQacOkBAkfNDXlzKVgDtyGFXA2Q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hB4pSGXNLkks8WkeaeMJt7pUbhvVJdJS3HmAkOJ4z1Vx15Mx8UZ80w8kudr1KdcSOfIp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O0VluLnVMhPNRi1zZdoACpzmh1TEdwGqRUpB1lq7hl+KPRzWQtVLHanuGQnJHZaRGv5+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aWyn4tFa9EpymxSqbAeB9Pe9NU2y7L1U2iJ1M9SozaQ1nKd2ZR+5KeFMnfPv6IzTGHc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Fz6hExnknqwDXYRrHBBjfNGdJDSNx6oywnfKewyjbTnj5oaZDCEosLuvBPNEO3+qUGjd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0ttCOXVPMZO6EcE7vNXWL0ZFKHceiWKZ59U4Gkp1rDxlVzvRtjD15p5lMdEYaeI6pbGy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LZSjmOMpxlMDmlNanWNJdmjnaS1pOGck61p6o2tJ5JwN80YpJaSltbGn4owQPqlBvNGK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B7lDM8Bz3pRzRkJ9lAglyGn7pTZPNCiIndKJreR8yl5IZdVWRQfDqE7TIPTimpA3ITG/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lmmHNdITFKuDzPGU/jBwz+KumK6owhzpAmd4SCBx9U/aWzUdEkTvTQZ4sx5ystQ3rulQ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yrEtAVVbq4p4na6qu/EZy9nmpaMPKd3FRqFPvKjcWnFKtFYVqzoMxO8cUqxMLncdfyTX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MlY2aA7SZ4qDZSDrkeJU+n4tDPP31Uc+lgCA1qTUcT8swmWnmfNHiBd9UYkLYSXYp9IV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LOwgmoSHA5nDrPyjNWDXhvxOIDjGSyjGOva8KtoDJpthjJO4CPyB80deD1Ol3dF7Yn+m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c7PeV0PNuNrhBa1whc+qNLbRVaYOEgGN+Szr7Hhh1jyG/kpVKqfJQGSOZUqiQj02LKjW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475rS7TQkqhpPU6xvJqZHeEZsbq7Lc6x2qlWYC4szidcsvxC6RaLO221rutVN2eeJrp1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UWxJMDTr9F0vYm0ttdhpWdrC+qyXuz35fkApX1f0z5N+N8iWfy1uTnNcMt6rrpswF5Wx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asiwsdk0cJKi2BhZbLQ4jXf5fULL+s80u/HRcdvgZd2SJM7lyDsWD694X21niLATAO4O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Fc9qbOHFTcCfJYrs6uSnsxTtjaEvNpgvqD4iZkg8p/FblbxqLdd9C9bK+y26zmvQfkWB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A3riHaD2fWzZXva1jo1bZdb82wS59IzkHfqF3U2kNdmwT5on2gVmupvpsfTeCC0uEGeR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17K3fUbP+GB4hnlIP4LQMz681T07E65nO+zAGxz/AIWIeDpvOqtaNRtZuJmaaHiAWlpV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xfH8yumpiY6BXsbnEU67eDgN+Zz+qz+LlkkueS7iFqUx6o+07H/xHbL1ahpNsu0lns7n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IeQMTZHz5rxFfjalktlWjVdNVjnMc4iNDC2Tbytlz1H2y7rVVsdtaC0VqbjIG8Que3rb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ipjqvcS4kASZ4eQWtLCGvJ3/AIIOJxO465ppk983eIOZUi2uY2ztqAyXEDLpKurIjtqF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eGWvyKo7Za22f7VaHmKdM6zkVNq2gWZ1V04XVW4QYA3GfyWM2otp+zssrIa0xJz8XHlq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peFor2iuRUNVwmMspgD0G5Yq31CHOwNJ568/yWu2stH2Wmym0jG4Z8evzWHtJBdnJPGc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F4jBziVHe4lzszlmpFR5PhnIZhRXR1K7xw6pJBxYv1TZM7hHUpTj4dZSATi181XIkhFm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WMkOzdxySQTwSoLnfqknLiVpmhEb56oy0efVDzA5oB+NGMIfPLom8PmnHBE1mJ2YRuE4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GE6p1jJ0GaxrfJ+6gRaGeKBw3n3quj3FRLqbW5gRE+a57dbB9oa0x1K6DcTixzW7uXWV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3bSDabWzJ5lXDGQ1uXmqmx5N1VzZQKjc/VfM7r6XIg09egSmsLlJbSDsO/qjFKOS5u8M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kss4weaItPJRvRGeqafB+qcI5pt0qREG0jlHVU9rcfFKtrSI+eqq7aMWmvv6LtyxVFa4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dVZixfiVYWoHE7KT0UR7eQXs5ebtV1A44sXi4Rko1Sni0GasqtM+fBRX0SNy9UeHtW1q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ClunEptuq4cXHhKqqs4u8J10GS7R5Oke0nmosz04p15LnZ59U0Ceq6OdNkDn65JDpxcU4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pQbG9GAeZHJDCOEoyI4+qupSXcg5Bpl3FKdPilJbB3EqEOU2y7hzTsz4c+qapNPVPQXO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5unmlj4tT5JFIHu8ThHI6pZnvECoJ3RzKGf7osh16lD73HqgW3xfdLuisLrtosNostYU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EkEFpkGRvynqq4GOaeo4G1MwYOsI09B9vV7jbex3NtBY3GqGNZXpd5GOXNBAJ3EEkeXJ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aD2U3RfmKb1u11KjWbMYalPXLgQA6PqvJezNc2zZevY2AvFGqx1NriMgASR6klbXsN2p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SnFmt9oa8ue7QxEerp9U1Me8W9o5ve57BfFDwms1r3UxAwmYPoQU7V23qmtQrU6g8DSwk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5LzfYrRbbneHTRq95ZhMN7t2ZE9SfcK2fbarGtaRkCPvZdE1K7fR26Nos9Ka0kAZcCnb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nVyjNkCFxaxXhWa11OQHMJJLt6eN4VzhdOPDzUtZ+7ulDtGqVdCAd4xDJSG9oT/vQerg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vixAHFxlSG7QV8OYzlNMd4p9pL2u+M+RyT7O0c7jzmVwQbQVv7SR/qS/5/UO8joU0x3u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PiRGZUpnaM1335HUrz2No6jdHOPmlN2mqn7xTTHodnaTxqAGdZT9PtIZ8RqNPUrzvS2i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/tQW/wDFjqQrqPRje0dpw+MeqdZ2js+84HnJXnCntWcX+Li5FPDal/E9YTR6Ob2i08WV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dojD98EdV5ubtY/mOqWNqncQeeSD0mztCphuThPCd29PN7QaeLKp4c9+q81Da140ePUJ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NAv/AKQftHpVuxG4btJxMtl5CqQM/gGR6y7XpxC+e9e9XurOdiIGRgxw0Xev44NrH2y5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Wio5s8C2Pw9wvKzrecPPiUGqqXvLXS6eSiuvceLMnkVmzbDizKS+3M+HEPf7q/Y1q2Xs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DelRjnRiPMFZVlrAd4TPX3zTjrwe7cfNPsn3agXzUOjifMJRvAv1dHmsk+1uP3j6lLFu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2NrTi2nF8ZJVpYL+bTwtqOxCCAC4geayFmtRc3iTyUg1gpU16V7Bu2ZlG9KGy+0dpeWW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0l7p/wAJ51BzyJPLgrP+IKmWdpDKJgltnY4574H1Xlt1uIsrsg+tRPe0XEkFtQZtIPUB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7tunaK2VO/tVWyMZXqQBNUZPHSQVitxLuCgDbqek99TE7uK9T2d1Q08JyDSAB1E/iSvL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YWuLrQz4jG/916lYD3bZInSJAXDt0gnB5do09XJs4uDY4hPCnLv8NjzxJCItwt0a0ciF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5MuBG8RvUt8YtZTbmg6j5FcliE+k5ztMuiQLO9ztJUuo0B2kplxI+Ewi4ZNIj4YPmicH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ghEce+J5BZUiCkmmf7ifMpwk+4QEndKi4YJAdiMbhJTD7NZqtRznAy7U4yFKNF3icS4Y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nTkWnWFmriMbABWfgMUgfCC4k+pPVELG3fn5qUM8O9HUbDsmk9QU1UMWNu6QeMhPCnhw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7PMcPfVLd3Z3uHQBNEY08ejUyGsDvHTIw8AVLcRiyxEc0mZxZGeMppiBVqWSm7x06p8k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tLSd7G6fNSa4IdqPNRakl3+I1o4nRWVcVFa57hdaHVvsAq1HR43UoefMb+qfs1ju+q7C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4KcXV2u8NdjhwDfzRzVd8b/h4LUSmDdtJzfC9rOpzV9sJdjbPflocyuK4fZSXsDpggiM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xVJbzEq/2Qoile1qc0QTZ8M8c/qvTw5dtM+sX2fucBFMk03hxGTiJB+YVlZKZo2elTdm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+UqobVHd927JtoqDC4knC8CAeuSt6ZNOmxrzL4gniePzXrjx3/I6BHNcU/jJk9jdngAn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u1jNcR/jNg9kNlaRI+3Ny/D8FK7cvIN/1+8s7G5QB5afUrMuPid1lXl71YbmZyWfe8Dz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l5P6op6ojPM9Ci9Uej1h1ro1QjoUiSgR59UMKTrXHFu6wmZJR58TPJEsSC8nWFIs9pfS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ESeJPNSmNjDw4IxY6JslfDW3C11YtBFWowGZyyIPzKxu09pqV7VicS4O0JGXNSqdd9g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1XQN2oE/iUNtnizWWy04Emq5uQz0P5gIzjJFzjizkckbXlIBJbmZQHi3jqi4f7+NSkm0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xYQ4EwmnTw15oJP2k74jilMfOsKHn8JRxHE5aBDE8NB4+LmtfsvZiaddzhA7hxBjgQZ+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jcYy1Ay9ytjZ7+sllsPcsY51R7SyQ4ACRn+I1QxAsLSy76WWbZ/Fdk7IL+fcmzNWytaw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l345ELj9nGOnhEkN9/mtvsjTtNBzmsMsdALctJ+oXzPlz+1vj/JvLfelS32x1R75E+EZ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VtGZnCdCq0NfvBnmrawUhZW4iC5x35x7yX5jycvpc1o6VSG5ZiE9JWY/nzGudw5kKXRv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79VxnDV6iNtFanNtTWwS2JEgqoqVDWbhzHMysZ2sdslfZTaQWOjZKdspZEVHEhwymMhq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4j7RSdifc9Jw4FzifwXv8fxPJ198efrycus2qzA0S2o2WOyz169VgrwsD22hzmNwt4OBG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mrvqNw19nGk7yHEH1VdX7XNm7zrOqfZ7TZC6SWAgtny817p8bv8AmON8sXtipOw565KS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4c5Bg8vyWbZ2jbPP/AOO9n+um73uSLbtpcduptbSvOjQ1kPDhI810+h0n1YmXjfRZibSt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5KkHjc5xeHkmZOufNSLPeGz1fDjvqk3PVpM/MQlH+RYsTL7ov4B7iD+KfQrP1J/I2j7x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7wd/TBDf7hHT8wpNyVLmZWxV75sbgNG4yfe5ayx31cdKo1oveyNbuBJXLvx9NzuGLr2T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OefJadlIUW4WtAaBqmaF73PVw4b3srz/AKx+ZT5tVhc3K8bKTuPeheS89O/1OfyKfu5e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1QyQ0TCNtpslWphbb7M87wH/AKoqlNtZrmtrUTrn3oUnHX4Pfn+Koqm1r6VZ00PBu8Xv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sc9Hpu8Lmc9zognMjC4TqqSrY6tB3ia71XSeOr7z8r5u19B7mu+zPHKQnjtrS+H7L8OU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kkuJ4Hzar9Ks+8bRm2VnqeEUSHcnBRLXfFK31GuaIO+XarKMqlrtZmd2alU6hdhw/MJ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UWfFvdEz75qdpulQbkOKwtcJ5zz9hWDgvH5Ho5pOKdxSmkl36pJHi4dURcWrjG/Y4HE+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9utXvNrLFTI+GiHc9T+pXdZLnNyk8QvP/bXU73a6xVMyO4Annmvs/Cn9zwfIrFYJw/ip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pOShtacTc5U6m4Na3OTvgH3uX6SPmdRPpsbwg67ve9Otpy7SegSKb2vbk45DOE8yHeIZ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G6DOqU0A6+qERv80rM6Z81NLCmzhT1McI8021o69CnmAnVVMKmdc0psDdPVJ1dp5pU+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EYeeJHmk5ndHNAjz46qJhwAO580s56ieqaa4o8j+quJgzBxZecpAB6pWbufNFmXZz5Km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LRiyElOMB4HzKKSXaEHoiWUh1IlrZA8+KQ9ob4ck9Aw+ITzaN6atHhdhM9YRn7mcIDvh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q289TyUPCS5qm3O0G1N8QGU5k+9yus11bZz/AOVLnYoc7IGCR1Wz2UpB9htjjJ/qMGfE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tbBgAx4eOv5ha7ZZzWWe0Uy6CazSPICSq59OEdqtUu2yoYZIFniT1JI+YTGwYP8AtJQz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F2kf1Nrmucc22ds+akdnYB2ibrIjefP8FUjU9rYDdg3NMnHbGQHaD3Cx2wjRXvplNgBm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p7Z6xZsPdzYBNW1s16lZbYFho7RNz8IDvwyRV92rl3+zN10QYNa1DxbxGUj1VNsZWLrw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RP0/VXHam4Gx3DTjxNc95k5e8gqjYqm595Pc0AnIkn0RHVNoK5p9n9/VBH/ZYnqMwuM7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y9rTG8iNfkuxbZTT7Nb8aYJdSIyHT9VyPZshtS6ZbIdQE9Y+iI7js/LW0HBgAa0kkHOc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qh+2W90yXWuo6PM/ovQtyQ2xvcBBwjMBeertmpUtDhI/3hzsupzStOj7M0X12tdBIgG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Grf10tGeFrXgcI/PVavZdzRZWYZxcc+P0WR7WamHaixy7IUAJPP94Uol7Mkmm2o1sEB3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iGbE29wzGFwiOAn8wsjswXPo0HNGMffkjQ5b+cBanbJxGwtv0hzQGgaZgiCmsuOXIwOt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nku3XVTLbQyJnAB8vquMXNQebVYnBs4SMt0Quz3NWNSsxxyMBIKPtyqCp/JKIJOIuyAO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41KrXZZnJXfbO7vryuaiYBhzp3xhzHyHoqfZ2kW43ASG5yep/RZXHRNlLP3lTMk57jy/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ba8szDSBPOM11fYh4q0/CJ1cSdfei5DtE8nay9p1bUI1/wAwH6orS3FUFKwt8RLWzoR1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X1CQfD+ZXL7osx/lrXQS5wBJOggFdU2HpFmz9oxEGKRIIB1nILSa8/Xq4VNrr+k5stDh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RFKxsh0GDkue3g81dpr+cBix2t2QPOPyXQ7PH8rs8GZE/mlS10vZqkWXbiOQNIgmeS4D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BxB1UE65GBl6yvRFzN7jZl7pktpv/ALzvYKZqbRX9UmcFVv/AKj+oWRrbtIo2OpBBELd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GDIIxf8AiGvkFi7PTw2duh0By98Vvtg6ZZdr5EYWnP8A5nfRXVjk23kHaK0N7xr8DQMI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htVWRk2W/KVWbawNoLfInFTDoJ9fyVrsFTIrVYmJyJJ4K6jf7LRUv6q5rgS5wE56k6/I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2Vsj/FH/AKT9Exsc0u2gc2Bx85Se1JwqfZqLQS7vWGORIbP4qWDmG1jzV28fTOXd2ioJ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WWO7WjMPLnGeEAfkFgtoajTt1aqgJn7UW9cRzPzXRKkVLHZZz7unl78lGkHaazmvfWyl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IcCfwWh21qzddJx+5TAPQNJVFtEP/kq2VaHOLu5c4j7uc59c1bbYOLrK1pcBDW5nScP7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Y0ZZFxJGuYH5Bde2KZivyq4n4abWgHif2XItlSWts7cTXHCTkOa6/sOS6+LY4CQMH5/q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HPdrrmqGyND9prE0AOAD3Hr7IWgtFPFTdrpvKo7qAdtVSb/ZSc71/YrFNaRxPjgQc8ys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u1+z5DmP3WoLvC7flxWZsDu/28a5phrKDpnjP7LauM7V1zadtNoKh0dVEGf9c/ko/aMR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1rYx7pOsuA/AJV+f1tor5cDH+8ObPQn9VE7WHk9kt3U4j/e6bQJ5EqVYj7DWQm/LNJxT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4roLqBxOjMrI7A2fHtBkBhpUwM93hj8lvyw4tJxcF5PJXo5RLLY3WhzcoVzQusjDIjqE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VWEcl5bXeGPs7W6I2UxTdx6p8t8W7qiPuVJQ4SDoJCQ+PqiJjf5lQ7Rbw3FEn39CukSl2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y6yCvttZXNBABJjcYH1nyWJdXc7FJnyW/wCxemam11nkTGPMabsvmvZ43m7ehiS5z5zz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/Ud13pLm/uvXHlpBPiRTyRukfqUjFPNbjmVnxyTjSmSfROUjPNK2UfZSoI3z5ogB+6NZ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W/qlu+PLJIdP1QQ6hh2H5pt/rqnqsu3fNMkHhl1QN4Z59ETmAu49Usnj6pIg/VTAzUog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8/xc0klZaR6lnLm5Znmo1dr7K5rhGk6++SnxG8joo940HWmjhYc8vxz/AAQR6dpfWbnl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SoBtNrcO4CUs2SfvEIIbmf1HZanJPdyBqJ6qRSs4pakk7jA970sj9ymCKbOHaJBo+fVS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YIbqPi0TTqQ6KbhG9IdTDtPmmCsqUAd3nKbNnB/VWb7NPLnKY7g9UFe6zk7kzVsgdrn1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m8vVBRuspa7TJMusw/tHWVdVGNdulMvpApi6oa1nGLd1UWpYw/dnzlaCtSGF2QVe+ifF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yefMpp92gYoCv8A+HU8026gH7kGVtl2k4oEKttF3FvhzHUrZWixtdi8Py98VBq2Vu8Z8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gGLUf+Ie96N1hjQ5LTmxNO4kcQVFfd5d909TPvcpRQGzEbpTTrPLuCvXWAnXLTeo7rAc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7NO4KO6zeJX5skbvMpipZQeqfcUFSx8iorrPO71C0brKN4njmo1SyTidpzUFEbKS3Sea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981fmycp5pl9lhuQJQZ19j5fIe96YNha92E6nTNaJ1jLm5iULPd7n2hjS0lusyRHNaZI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obJOvv1W52Rs3d1sThPVUxu8D4DIaNCQtNs3UDaLmxJ110zXUaAuOLF+KtbuoYqeKJLo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boqtdRbBnjmtudTRRhugHMpUEaiYSgAdc1T7Q2yrZLVSo03ANeDM+X6lGV9Yod4siDzU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lvUK7azm2Gk0jdr76pFovtlkxNtFR1NoGTgJUralv6sypaGtlww7jvUGlDnNTN9Wuhba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45AR3dLvEBPVQX4q03aAJwPHAqtxln6IU7aHOwkeLhKCzkBRbfUDGu34vf5Im1jvgDmm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uP2d8ycW4dFyy12xn2x7WjER14THzXSNprybZbDVa3MtaeOpbH5rjNOlV8UgipOfi8gs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1rnZDn75qdTYKfiIz6quuZxNla1zpOW9WdNuLdKjQziPE9U07mnHNHPqm3Dxa+/ZRnA6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rLFuPoiBnzjjy+qqCwkuxCCPkg7JruDd6VhH7JLz4cMz1WhGe7xO3c03l7KM/FqDp7+a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vKM+vNIeP3TA2QTqJ6osPEQEuJ19UCFqAojl0SInf6pZPMeaSYOiNQYjw5cdVJoAmo3h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1UuzkHTNSqm0TLdApNME6DzlRqZPRSWevRRUizSHfmrNhjDmCq6g4BWdL4Wz+KKzF+bB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2lXYCQAwAO5ct65pet0vslofRtFPuqoJBa+IHP5hd3iOSh3ncFgvqm5tqotxkQKrWjGP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h9ijQz5hI7kjVp8itltPslaNn7Y6mAalF/ibUzggyY5GAFQ1KBH3fi4rXuzhFy3zbbit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YZaW1nDCcpgAxuHuV7F7A/4t3VadC5drX/0s20rwe0Yhyed3CYXjnuJ4DolUmupuxMdM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1ktNG7dsLpwmnRvO7rQ0uB8L2EHeN285rzv2m9htfZ91W8Ljc602HU0CPHTEaTvGvvXi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wlqs9nttU2q6GhrKlN7TLGgnMRnv0K9r7L7a3Rt7dLbZdlopV6LgW1KWI42HeHNOYPJS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3BR6zp8RMDPMrvnav2QWVza99XfUp2MwXPpPkMPMGV5F2w2yq16lWx3bU/pCGvrMynI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w9GtTto9v7NdLnUbKRabQ06iCwcZ379y5teNstd+2h1a1vfWfkAZIAHD8Uv7O41MRMud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3OKYahUrCHaNI5kqWLK7w6HXQKQykBu9U/TaOE9FvVIbQwaxnuKl0LMavhaJ35KRZbGT9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Fc2ayCn9337lc+q1iFYLtcajXO5RKv6NnZRp6CePvql2Cz49w8km1As101mVy90qv2kt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DnAgaT7zC4pelctrOcZmdRrquu2p4teOmZIgxJ5Lll7WNlS2VaZjE0kz1GX4lenisVUP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t9sxZHULrbUc6ceod1cPyWEtNiezwgOeJmWjcuhXJS+x3TQpuzcfHnzGi6Wosu7nxajN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qfiblnrmkVmz4dTzCxauG2n4YzjULR2H+pZ2O1CzzWOLm55aZLSXc2KIb93y971x6WhW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rqm0YmVCHTOXDcthaQC10EQsPa6ne2h0ZhuXHkvJ3XJbXTeAttF7azJqMkYuI0Ue0Q2s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H6SnLloClZcXxF+ZJITNtEO/yu4g+9y4Ws6sLlrtwua44neHU5dFR7XXFab2w/ZyBkTl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o2a2YsWJjfiA3ZK9Y4VKfeNfLHCZPzW+Urgm0GytsNZ7atjfVpwRUdVpFrJ+GJOR0Oir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ZoMn7ro9fUFajtD2xN6XtXu+y03Ns1jrFjqlPJ9VwJB4QAS5ZuzsvO34u5srw3jWeGrv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e4uBA3RviFJ2W2qtWyO0FlvCrZhWsTQ4Vg0hrgCIDs8iROnVSrNshedssb21G0WOcQR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+7jst2XbaLPbC2u8txYXOAI0yAnPeukbj1rfAo2iy95TDC59NtQYQBq2VyuybT2iyW6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BvhAJgSTvzKl9nO0da/uz+6LdUqivaKVM2es5w8WJhIE84AVBt9fTbut1CmQ5grU3VD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HUhbjpOnSrDebLa1rqb5OUzMeXop1OucWRXnKy9op2dvBtaz1HWqlIFRtSo4kjUxzkb1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VWPvrM8hwgPY4AOaYmCFqOsreWe8J8LsueSsbFbalntTK1mqGlWBkPaYPr5rLstB3EKf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uq9Xdkn8QbL0qUrn2kPcWgYWUra50NeeDid+Wv4Qus7WbG3Rt5dLqNuptrU6rf6dppuG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3K8GWe1B0YiMQ0dw5rrnZf253hsT/udt/wB9ukwIc4A0uY6kjIq6xYq+0vsuvLs6tTPt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ams8PQ75z3lc3dDXPl+U5HcfcL3hZL0ufb25WuZToXpd1ZoLmVGh2GRoRmJXnftc/h7t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DaLBiNR1jpsipTG+BvAknL8lx78fsy4bWtjHakgDeckgW2mHN/qtidSq69K58VNwJLdR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E0aSTC8t4qxrRaaXic6o0t3yclnb0tNK3W5zqLw4NgDI+95UVzjWxNYcAdkcypFmpMp6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LHZzT8ToOLeYlT2gcOai044z0TxqDiuk1uJQPNM1bWfhj5qGbcTi+IDjIT90XVeG1V7U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oqEANaRv3knIDMarrIlqPUtJd4ZIPErrPZ32G3hfTaV4XvistmfJp04ON4455NHP8Fq9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bZTvyj9st9RrX0mspuqNp8WzpPqtvbr82ppU2We7rhYabGhrKlotIbu3t1+YVnLnaqnX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oMNjNENaGEENidZ36b1ZbYXpYX3LZabbTSe59IyDUAI/Xcue2zYTbe+7wtFqvC2WCwOr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EQPiy0A+qgWnsLba6za15VrReT3CP6k0x1yOemillc6p7vtrLJdNetZjNaqTTaXmRALdR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nt1vp939oaWOMljnBrQeI4aldBq9kdOnZ6DbKalBrAcQxkgE8ojcq28bs2T2PrMbfN7O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HOPkeietZrz7tzU+x3xVa0udTbGFxMh2QzHLVc3vm+3VrQWtAIbvBXYu2O9Lqvm9n1Ls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eFhacUZyPRedLxth+1PgTmNYIzGY/NejiJVu+u6pq4z1PvcrbZWia97YocQNSZjQwsxY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lzy05rd7KUDTouqYYLt599V1RdW9pdZ3SSweEFw1AnM9V3C6dl+zq4rHY7UKdnfb61Jl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kZHENNTkI1K4m89+6nRA8VQhoH5r1B2Z3HY6my7Kdag2rVs1d9HE4DcsUYe0Xxc163la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0xUdStDA0lpMSDvEqLZnUbntTL4slnZQtVnDu7r4QRJGYzETqtRtdslZrd2qXbUbQbQb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S6DI0yy/NXW1twWehsHeNnp0g4UW941xifimPmuXqzVPdezFLbey0Lyvuz2u0msS4OoO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l8uaztl2Xu632i2WewXTaD9nrOplzrQ52nnzjNdp2bs4s9w3XTaIFKyNA/8ACs/sHZBZ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3E55yRP5rDNcytOytOxXhZbO+yOpPMn+oSfOeG5N2x3cu7sQA3h0C6Xt0wttVC2OBDGB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kLl94OFSs5wOXFSv51/yXyf3c8yotZxLsgSoVd+HX5pdotYH3THGVX1K8Ysy4Hio/BdG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IKh1qxot1kaZlPVavAghQbST7Kus+qLUr4XYplHTqY6jWl0796jueQipvJrNjM5j1y/N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6bc/NOOcfF+JKhCqG/E45ZQAg+sRigE80ZyhaHjjCr7VUxf8qdqVDxk8VErEl2vkpTK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HRw8lGLuaNr4dnmi+tTQ4HePUe96VScX6xOeiYa4F3+qE8w+LkrjFi0pVZa380m2VQG5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McU3az4dffsqWOaC50u4pyzuId74KOCWuz9U9ZwS7jqrBbU4xN3nyVhTpkYclFstHvHN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KwpiP1VcuhFvMDdJQwnqlCXI8MuxOgYdMxxH6ozhVnAo03OyJgQTr71VPet4OxVGudES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3oKLXNBkneYy3E59Vj7ZbnWhz/GSOPHn+KO/Hi/Jdqtor1N55zz/ZMitPPnKjCsDvkpyk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MJdz6qXTbO7PmotEFvNTGgcz5qxzpbWk6jzTtPNzUTGjwyD5FPUmkuzjzTHM4xp69E4x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kuAN+SgbIPInn75oBpO8e96cDQXcfP3yQDfF+GfvgjJIad4nnKBaDoCOpSjnug9UHZ81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Bbk4FKjjnwzRSG8OqppLx5pBbyyS3ZpLycX4lTWoaE4v1RObibuSiTuzQjp5qNwy9su5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VNOnpwMqx1iPUg6mfT3vUSu4HfCkWiqWt4nqoLqhP6qu8Nn4s8uqRaawpWV7dZ3JUy7M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WfjmEdopYl2nw80tgnkl9359EoNLXNzR1LpNxcTopTGx+qj0FLZ0RKUARrojIOHWEtol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UxytRambmxnkc/NO0WDCiLE7TaRxCrNoYZ3eqVh9lKbTJxb0rCSss+xtrCXZ6ckvCHde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24omia09EoNPBKghKwcc+c5JIwT3ZLtJ5ynGs6eaNoO9PNbO5aZIa09U7Tpy7RDBxTzB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76pwMPCUsN80oMWsZEAShn0KUWzyRhs80xmiLSjHqgQDvSgMO6eqYlBg8XJGATyRhpSw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J5pQE80o05/VE1sOWUwmCfqUDJTjRKGGd2SJTRnz6pGnM8U9UAw/qmXDz80MEKhpqTR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Nw5RzTbK5Y7Uxl+P7oYsXgHn6ph5jFuT1lItVHEdeg9VHt00XaZc0awl7yWuhZu96zmt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a1pe/wCF2Hqs9eZNSo7OZmT5a/NHp5VAxd453EnVWlk8LcWZUQUg52YylTqAPhblu1R3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sqLsW6eZUCi0Nbx6R73qXT+7+KPP0klwwuzBTYqO4zKTinUkabwk59eqCHftsfZ7D4ZD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Lu2kyx2Om0TjzJMnMnP9VX2mm+9L0bTZmKIgzoZJOfqQrGrTdZ6OEwcJbpKV15iDbyXV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q59anYbdVgjxQclu61XvWuzEgZHPX2FgbY/FbqvUfgsvseHkpjy7XNTKJlV9KfzUyk4j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hTLLUjD5KvpuJw/ipNFxDmu+RUc+42N0v8OGJOuZW02DvVtgvptOo8NbV8IB3mNPkFzu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k45dJWiFR1jtDK2hYQRPvqs2nj6vHU6juFophu8ENnT0UKzPm1VYmDGRPLNP0bR3902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M6qDZ3xWc7+48Uf1z4Xl+r4eer/ACdvx03Xav8A4slUWyN4iw2yrUFnfa2gNltMZDr6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q0Z4mkdE12dEWa9LZTe1rzUpiGRmYOf4Qta+k0VLaSxWum9tS62UWuyxPa4uHk6FDp3d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0w6fEJDhzGULW0q9Kr4Rd1J/+sfon23TStOtjo0/9LSro5pb7nZYK2Gi41W/3CkYHmog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xOrS0/n0XVTdFnpfExjeRcU1SuCrbLRhs7TUJgBrWkgc+KRrHMcc7iDw3pt7huk+S9H3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++2Spa7bVye9zi0k78uHVX9L+HvYVje8r3fWAB0ZWK3IWvJdQtw4XHUaHJZ5uyb7dan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/gvZ57IthbBbGubcTLQxpGHv6zo+vRP2+77juSt3N3XRZ7ICPD3bAGnnOu8ZreFrxlZ+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LttL3cWUXEDzU53Yhthbqb6hs9NlGkMTnWisGEeRzOm5ezLPbK1Cp4ahY0N0ByiJPmuW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e8allLe9fOJ7ocQIG7WZnVaI8m1dibbb76fZTabPSZZiW4zUyLtBmehXMduHUrpvavZW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wCAXb11i+r2Gztz2qs+0l1etiquwRnwGfMFeetprU9tjr2p8mpXqF2Y3kykdGPva0ut9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PTkqW1uJdkYjgrASW4jniVZaiG4nOM8B76LpzHPqo7nEzKj1HEuTrqhc7TzTTs966Rwt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1KMeaTJPPmtMBilE4wjKJxPEjpCsZJd1lE/NKeTwnqk5jcfVaZoZlvBAI9d0aIauzzRC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UdPyCSQPYU26qbqlZzRJU1YN9lexuIAkHejbQPhcfmtGLtim5ry04tZCqvs5p1MJYBwK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0xTtDXEwMl0G7qLMLHNIJiAR0WJpUoqZyI37lsLkqh9PuzpxK8nkr2+Nrrre53hOYnet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1tBp4QPcStBYfFqCBnmV87p9HhLY3El92d3zR0gnWtJ3+aw7xHdT/YppzRwUxzQ79So7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aO9qYdnuyUh5J3eqiv8AvceJVhUG0yXKstglrt6tbRm1VdqIOLf5Lty51T1Kc7o5n3zU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hXb+ahVQcXHmF7OXn7QDSHeb1EttQU24ozHv8lY1fC135rL3vajVc5rcg3X1+q9UeHtA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JDc4I98lCtLiWtgynqzhhyyUKq+HYddV2jydGi4l2k8zCQZ5HmEoHzSH+vNdI50lxOL8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80YJ4SqxQEneUbgT+pQEDcfMoaohLicWeaGGNZPmgT4kbR580WHKY4cE61s6gnzTdPl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UaOMJ+HJHkf2RNz4Iy6OPVAHT8WqMZuRTzRtEbkWFtPHJOf8wP8AypAJ48U9A8MEE56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Uqbn0Xj+rTIqNJGTxoW5Z7yclobsoTfTHYSGmqC0AxhM5HyyK5tZKr6NZlRr4LT5LcUL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DC2odSSAZI55ArLT2Pd11uvKjs5fRaK72UW0bazFEEASCOOe5dGt+xVxUqLnWm7HWak8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5yM+a4v2P7c1bysL3VKxbYatsbNKqGguY8YQ5p3gGRAzyC9VXFbqFSx0LtbUo2htnaGl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Yj2EqWOcXdsXs7eVR7aVWoabACagtDoHUOPJYjbO8rluK1fYbkqVrTa5ipVfWllMcW8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HZzau2PpmmLJVtFAVO9ovcMxlMaTprK51tP/AAoW+i19suW20bcx2eCpHeAdd/kAjOOL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zpmRn1TzL5tjXf4s/wDKPe9WV99m202zbe8td113Ut7mtJA6xpqNVnadVtT70OGoJzCG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14/zOASam01ei3E9jAOb1XuJNRtGix1e0PyZTY0lzjwAHRdD2E7Ky11K9NpGsq1nQ6jd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eeSNZGXs1+Wmu1ru5pDEJGKTIiZ+aK0bT17PhxWem7FllMqy2ws9KzbYXpRo0xSoseAx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kb4d4mtGcEDJDIvhftrqNa7uKYHEuIVps5ZL52ptley2Cz2XvabcbnVaxaBwEx+SzdlB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uOyTw35e2U4rOBBOWqM+qk2ztN69nvcVL6u+LJWOEWuzP7yk13AmMj1VTQ29o18LmWaq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fLZZ7Ned317vt9lp2uyWhpbUo1AMLh+u+V567QezS09mzvtlh7+37OPcBJIL7JJ+F3EZ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DC7Oz1gObgU43ayg77jxzMLHUK7LQ1rmEFp3ghP40PVrG7V2IfE5wPIqXYr2N6Ne6xWe1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Gm54aeBgLD4+fmU7c21F57HXt/NLtqvcHgNr2Z7jgqsG4jjzH5lXT1co/jDvKp/Otj6l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SsMVai5jceMSBiAkwRpxC4P/ADOg/SoTnvaQV9PrBaNmO2DZlrbRYrJe9BhLql32xoc+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kSOPVY2t/Dn2W1qznO2NszXTnhqVB/8ATLWsWPne68qIdhFUEu0yKS+sDhcTPVfQa8v4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79n612uewhlpsVpc17OYmRPUFcF7TP4Eb5uKnVt2wV+vv6ysBc+7byIFpHJrgA12RJz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vOYtRbv+ZThtwDePUpq27L31dV4VbDeLLRdttpnC+z2mkKb2nhBz0gps3Bb8LnfaQ/gC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2LSCeqOlXfXqNawS7PMgEe81BN3W+k104OoCtbho16DnurZOaYnLPn81tlbWem6l8Wue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VNtPizMoy8/VZoRVtGP91uOxe1mvdN7WMEllG1uc1v8AblEDlIKwRBLuK338PNmNsdtL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EmCfULFdI61svT/rWdpEkWynn5T+JC9QCzU3tbInLfHH6Lzhs5TbVrWWowB7TXadd+KJ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HXCY1zHuVx7dIbFmpD7vmkupsZ8LSPNPQR+4TNTxOXk6eiGXCeYSRB1CWR4uXNFglclh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rPj1fHRPkT92fNDIaiApV0x9iH/f+WFJ+wHF8RPmVK+L9UpsHWAstITrC4aPcOoQ+wHe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3R8klzRw+alaVz7LGKZIz0cVV2iwPo4alI1g1hOJrW4pnLrzyWhLY3j1TZAHwwOigz/e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w/JELcxrsPfBp5uhaF8jh5gKBacFXwva1/8AqaMvNKIoGNrXOAe12jiZBRYRuY0dFCpX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316BcM6VRwfT6AH4fIqS+lXZ8VSnW/0twq6DcAeZ5Jl9VtN2EZ4uaOrUdRbidTqHMf4Z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rbVaKzLZXc+oBNGpMM6cFGokVyw+Jz2jmSeKh1TQptyqNPINKedZ5bkS8f5nZ+ijvokf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1gbNqpO++Y0nCckulUY/Roe3g+RKJ1O0HRwj/SP0Uu7rvtNoc6AHloMjKdFdSmjUpD4r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2MqsdeVoc2WBtA5AaZx6KCLhJa3v6U9XK22WsFCz263upMDXso4HeInXNeniuPS4g1qNn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j4XAnLrkp1qfUxUmtMVXOBDjGkQfzUNoLrPZ6MRWLZZi4hxJHoQp9akK9RjnGMAOcDh+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0uq9/ZarsVezugEgDE3cVxz+M6rHZTdbcIJfeVMZnI55n5rrtlp1X26laPhexhZWB1c2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WcB2X3HOn8yB9CFK7cPH+0bA2ix2ZwgggnyVEZGqudpM2tkRz4ql19lcq+r4gBhAZ4fx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KBKOSevFInl5pQdLlnVwBJSyZSAk4yeaalh0ElzZiGgmSpdI9/Uc0ZCdfzUNvp71Umxv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NZXt412m6bosur2VcRPIGSfmE1tdWbWo0ohzQXOkQRJ3/MKqvCs+pUY4ScDXNy99U3b7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xIAgOMjn+CamK5s7krEeMBIkcQhHAkppYUXHkUkkoHll1Qkbx5lVnCc3O1+FLaJdv0Oi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sxkqYfswPiynkpNNrviDDh/P3Kjd53eg9UBa3fCCPNCriy1yHBpJ8iR5fJb+4u0G57ks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JOJzmmByK5Uy2EOa4/dnNC03kHNc2tTa0HRxbJXDyeKdfuz7O5UO1LZaphxXnZweBcV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a5rL3soLhqXBeXq9BgqOdOMOJzIhNYKZ+55yV4/6KL9br8vTn+1twuc5zbzovJ4Py/FN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XhTjlUErzO1jBihs9XFOB+BowuI/0krXPw+WL5evy03ava2WzbKrUbU70d23C8OlpgZ/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JKl1qr61NrXHGW5BzsyFHiHZnPkvdzxOHK9CDjiycUAQ7xHPzRhsI4O4SumRNpLw0O0+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pWHlHVFhJU9Ym02abHYmw0t4Qh3TPigTEb/RO4J/dFg/dPWG0g0G1NS4jhiMI+4ZwPXJ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r5yl4h7U2bPT/t6ElONMfC53/iRQToZQwnjCnpD2pz7RVY7/ABqw6VHBPMvG0HDgr1mn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NFJ4+Wil45/CbU9t/XrS/wAK8bRT/wDohUqltrftH/5qVj1aD+Kp2g+GZPMgonA9eaz9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l2ibQU24ftpqD/OwSl/+0jaDwzaKZPBzVl5KOSd6fSh71pXdpN/jWpRI4Cm0fi1azYba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tWHvGVC0Q0CQGzMjquWgku4rf9m9us1juu0NtNRjD3p+JwB0+oXDy+KerXPkv8u47O1m1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M/L6q2yCwVw7XXZY6jv9/o82lwH4/kr4bcXQ74rZQ/8AwoX5/wAvxuvb7Po+PzRe4Rvz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U3a26X/Da6Rxf5wjdtBYH6WimcXBy4z4/f4db5efylWu1iy8y5ed+0x5ftZXa4EloESd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y1i11sTKrCAMs1xbbeo20bVW2pibUZhZhcIIOX1C+18TxXj93i8vc6UTWkfiAnWknhKQ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DxSImCCvrx5anWKR4YgcipmIB2UdVDs2TcTZJIGakMcfhJzzKIeD51TmPjA6KHXtIoNy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qtwgweaNLmnVb90575TnekaKlstr7h2WfGZhTqdvFRrshEa5oYlVbR3euaYdetNvhJOf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zml5hpOSYJ4GesouNA29WHQ5cyjN4F7ss1QYyN5QFVwc2XR6/qhjS0bX3lTRw4qQHnr1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wkk8IKuJOLnzWtYvJWIF2ZJSu9h2ZkEKFUrljszlAz8khtcF2oPn74onqs3CW6k+SRVc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yZCistDm/CBHX3xTRecTnSfyTD1ThUAboCUh9RzsX5pFNwPXIZpFdxa3STyKMXksP9eK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bM5Z8svoqVlTHh0PX3zV/sowG8sTi3DlmR5I49OsXPTLLC7w7xrJ3fRaW52Gk3vAABLg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PsuEZjMfktJZziuuq7WQ/MI49PP/AGjvLttLZByZRojplP5qV2cEOvp1Rr2vwgDIHqoW2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efd09f8ATH5K27NqeG/KtOTDqZcQN8futsrbtzaW7F3S1nxG1Oc0E6xn+az3Z5TfWvrE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1Cv+3WrhuHZ6iBm+tU13QqLsyeTanb3YXOHEyQD+AQq17XT3dS5oEDuXGSd+LRRuz8A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GY56KR2s1MVq2fpnxTRd6zP5Jvs6pipaK8nR2U7stPxQbztCqGl2f3v/AJ/BPV0fkuU7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iXZU2YRMRp9V0/tMeR2b2/eTaGCfMH81zfZBoZeVJwOrZBBHD6oOxWCo6jddscB/hWN9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rz5cv9ZrnDMtqukzv1/ML0F3b6Vw3vUf92x1GnzGQ65Lz5s20iztdpjJdnxiPySjqmzL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6/msh2ovJ2ssrYxYqAEc5AH4FbTZyljsrGxORzWF7R5qbYeIkhlNpB4SZhStL3ZUzRZG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0/aA5tl2DrtcYd3jBPUyB6Ss3sbSLmsgk6GQOSue1Spj2HtDQST31LN2ukfmpprmdxSLR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V2PZ+Xua0uaRGnp+i4/cTJvSzxkMwJ35R+a7Fs1Sm1UmxGMtHqQrBk+2SsKe1VzNIyFO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p/0XuGjgMuOv6qT2uNFo20sDTM06Ly6dNfxyUa4KrcLqZaYB4kg5a68ipR0jYekaVne4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Vxa9q4rbTX3UBgfaHAHjB/Zds2PP/VNX+4NH5/quF2l0X5ekyW/aXOOfH9lYlb3Z57nX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rmyUM2ZtVQ6CmR8vquS7OsY+6aTmHEIdqeRK6tcEs2Pt8a92D6tlVHmyz1BXvC8a2pfa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Q7G8PstBoENaAAfJc5uemav2yoQSG2p4y355rpl2OH2Gg0FstA1z5KVcdNsR/wDkVrun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dmn95e9+Og4H1hnH+nL5rvtIOo7M2psyHNcZHIET8guC7E43NvuoT4XVsDSHDXFBy/5R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RTw5AcCtxsM4vu+1N4tMeUmPmsOSG06uc93UDCY3kSt/sawC5XuLf7892bBl+Khjim2F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a6mGyCI3D9VdbCPH2fg8MG/Tw/qFR3841LZWc3N0AZdforfYcmnUr5gBoOR1MkCfxW0d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ACYMmffEFQu0SXXpYG5kGHEcYMgKdsC0G9nunNod+H7qJt+RU2mu2mTM4d/qstONXvVD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VxgzvA/ULp9sllShTGQFITnvj6BcrtR76+rVWaYD6zxnpJdA/RdQtc1rZZ3as7oSd0wP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txc1MD4LOyAeBCl7YWoGm6nAIIyMAnJsfmotN2LtMoUX6su+m4eUZ/NJ2wc3u6W9szmS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brPIkEN3ZfEcvkV2rs/YTeF5OI3t/CfzC4zsQJtT3Oa0axnOhgH5hdr2Al1a8nR95oy6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Kbt6z9wkv2oe4Z4LPu4krRV2g0X9Pf4qg2ZZj2itrgf+EG81mkjQuBDXQM49/gsvs9J2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I4ls/otXUMNc6JyKymzud9X47+yo1vQBg/UrRXD6r++vK9oIJdbKmqZ7W6hb2f7OUQWk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tIHnJCZsloL74vR0SHWx5R9som5di7KTBbbWndqDqeWSlai/7PGF+0Vdv/wbJPp+q6i+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sup/9cWyoSCW4WCObQ6fmF1AO8Wsrw+R6eTQpRoITgk7pS8jz6oH0XmdicJG6Eg/F+ac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wjamvi8u5d3YyOkqsp1zWdxJ6J687K+02jED8J1z9EVjsDhUzBJ5g+9y6SudO0aZqObl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R/tE2oBOGk55/D8gsBTsxptbAnn76rp/YtQFO9rQ4brMRPmvd468vbsGMl3FB0nkimUR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q+qbHyTxEpJngrrmbMlOMJ/dEGxz6owFa1pwEn6lGM/qibn9UHGOaypt4KS8nkOpSz8X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3GeB5pl/xfVO1CT+qZrOKBnEA529IDuBKDycSIyUagpJ3JJKWUhzfcqUCTxIQbB1zy1S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PAjAJ+qVOLUJLx7KBJfCBPn5JLpxO3oEz+qBJeXJDgefklwC7ijLZQMHEdHNB/zBJgn7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q2eZSXMaPhEBA2A46tEdSkhpP6p/DOLE4+QEIiyUEdzJ4dVHqUz4vx5qd3c7h1STRHBB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m3UXHUz5BWxoA7p9El9m+9kPT3vQ1TPshdqmzYeh8ird1D2U2aUomql93g6a9VGrWAjd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NOpE6yFrDWbqWLko77C5zsvy971o32QF2sqO+zRuRdZ/7Hh1HkUl9mB1EK8qUJ3Jh9m8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ObomnXeDvjyCvH2ccAU26gNw+SzTWfrXYXafJRXXcW658ytJUoy3NsKO+zcvkmG1ma1i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ER6rRVbJi3Zpl1iJ3Z8UTWaqWOXaeiZdYyd09VpH2EnUJt13F3JC1QNsA5egTrLO6loB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Iynf5cHamPJaxFN3ca5HdIU66bW2y2htNzhhdlnlyn8Up90BrnOx4uGXvipV2XUHVHQB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l1HB/iB8JJMnh7KvNmpNPjr+JVWbC527Lmrm5LueNJjnEe9VuMrpsl3LqFmds6zmXhZ3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WsF2Eu+MeQCyW29JtO3UqIMkNBnzA/JErS3a/vrvoO0yGvRNW6gy0twubJ3HgnbtYGXT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fkhWAw4SpUZ+2Xa/xOaZw8D75J+57GG2fE4AnfxlP3m+jSo4n2ikxzgSGPdhc7jHHdoo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S12cgnNRpMrWWk93idgPRRfszMWQBI3pJLnOzcSg6QgckDXLmSolur9zvz3ZJ0vc12Tl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jDvKlGP2ntDqjXNcWuJBOY56fNZgsc1zsMDnC120tnZTp99jEmRnoZ9hZI1hhxQJ6j3v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3ie1w1kCCrWk+efM++Sq7McTm5eYVpRgt9+9yNDeSPlqU08y7T5++CkVGzpnzUd4Idlq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OkaEnmgCeSMQdc0QWfHzKaqTxlOmBu4pqrktQRjJ5+aQ4kfVLL/PzSHGd6qkmeqbJJxS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0EZdu80bQUZICDYdvA6ogvlzRFpLfiHQpRBclNE6hG4QAcW4c1Jsjjizz8/mktpp+mOH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56qQ0k6GOe5MUp3/ADT7QcW49EIfpHFuJ6K1puhuRIOaq6DcTmzlhVi17txnomiYHB3B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jySjXIa5fA969NJvCz0Lwoup2mmKrN2Jc82m2NfZabq1nOOg3VsmW881tqlYl2uWW9JL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vnqo4u+mWOwnI84RwBqARxW/v/ZsV6neUGCHaiSYyyHCMlirZYH2SoabqYBaYK9vNoTQ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bAbeXv2e3ky0XbaaooudNWiKhDHjgRp5rC0Hlmufp73rQ2JoqU2wZ6LrrLa9pXbdtV2m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+5og2azPINTjjOWIZAxouamzNpt0zjXLPn81c1aM/oZVbVDhi4qUxEdnqYRBpHPml1Oe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sY0cbTxbk9SZh8UQOJTNWoyy0XVqzsDGAkzmsNtFtq+vWbTph1KzgkCDm/n+CuDo9K20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R75q9oOlrXDMOzXELn2nYLY1r8T8RgQ2dxXaLKXNos18Q3jNcvJDaurE8jflnqeiee4P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r6Vct4qQyt3lRrZmcl5ausnaqwstszccOQndosNe1kd/NHyQcYY6d41y+QVzettr/wC0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l7nEObkTEAZ6cd6mG6HVrQxzyCxxAnl5r1eOpUC7tnqts8TKL6rQcjG/2VY2ik+xubRq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s9Y6Vnu+k1jJxDMzv3lYvtUuxllqUKjA3xuAMuMkiJ19+q7Woz9irMLnNEMMT4jy0+ad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qB71VdYfBi0JECfID8gituJ7mwZGZy98lkSv5hSxYZg8lobpqk09ZGixPdvfhbLiTuG5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ujPXqufRUm+axo3XXcwS6BEdRKxTaD3WdlRzfE6ciRxn81urQcFnc6YDeIlZ6tXZafDB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xeRypFOqaNNtOnSaQ3PMlRLbVNbVmDqU84BvJUt8VX1KlLDLR3kbpIjT5LjGRF80arpE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/k95WcVAS+yVm4cWYMAz6A5qoqiphb3YmQSQQDvj9Vkb6sd2Ma20Xu7HmSymXOAO46Z8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7rptdpa+0CgRTxOaC5wGKRMz1O9bK7qzzRw5B3DECBu/IKkr7f2GzU/s92XFZ6jWQA+s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23Nqq03tF2WWyudljZiy6DFC7YRf31elahZ3fZ7S5lZhaDDRlPNU201Z972iz1q1JmPD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Rs7Zn3m2q5zRUxEFzxJiMyeO9aAbHWu9dn6d5WFjqtoeXBlLEA1wa7roY1XSRoOxXaM3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qxljttEPs7DMCtIBjcCQ7fwC0HahdFtvSsxtnsxqtZRfSduDSXA5lcc2cva03HtpdVot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+ouMOczESRGW8N1Pqu0bebfXZbdg69uslqdZLZXPd908DGx0iQYkCQDmDvC7zkritayP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N7HEGZyO9XlwWu03NUZaLLaDSOckQQZB1B35lZWxd7VxOcalao/My4kzGZyKvbruy31K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J1e3Icc5XT1dJXe9lNubNetNlFzotGEF0iATEn81uLPXLm6yDEELzkLrtNGPAHu/+DcQ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TbdjXMu28qwpVdGPcRnqTJGh0S8umup0rURh8Uc5U+z24+FpMjKZM+9yz9ntTKv+HUxe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3eTlz97lhfs6FsRt7eGxV6U7VYK5wOjvKDvgqjgfUr1VsH2pXXtpY8iLLbI/q2Wq4SN06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Y3E45SNSmmbb226LQ113OcysCC2piMjKI/FXUsn8O6fxNXJsRcuK2WGvZrJfNoLi+jZX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DdZkxrvXmtr+9xOz8U5lJtVotFttle2Wuq+tXrOLnue4mTvKQKgHRYshiUwjiCpFOsB9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1k6Zc1jPy1Fua8NxDNMfa32ip3dNri7PRxAUKkTaHaOI4yfVJrX7YLja+mKrHVtC3Fn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1cPbgp/ES6M5XpX+HWndty7FuvCqyyWO0Va7g60VXAvwjwwCcx0C832L/frvpWpsBtVo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gpbR3haLHaa1RtmpU+9w03ADFJnIrrI52vTN69o+zV3f1LTfVnNR+UNJcfkMvNZ20dr1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24tO7aCCsNfvZ3dF37M3paKDKhtFKgSx1RwyMa5K72Sstn/2du3DRYJoh7nBolxO8rbO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2ptnstytZVe0uptry57xvIA3eqpto9rNu2XXarZ/2NlnpOqu7um0AACd8n5KzqUQztIu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+IBaHaiiK2yt80y1pD7JUBga5HJaY1zuw7JbR7ZXHY7deW0lc0LZRbVbSbLSJzggGFQ2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q902mpUtlJti75lSoTIcd/yIz/ILsGxgw7J3Q3cLO3Q8tFUVJ/8Aac9x1/loz3xizH4I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uC1WqnSaKdNlOmZdnIIzPqQPJeWK4xWio4BxDiRJy0Mb+i9l9vlQ07+tTcQbisTSCdAR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urOqFrg3UQRqcz+JVZUdzyLVoQJAnJdYsFAUrvoQCQQDnPRZOxbL1m1mS0lrSJMD3vW5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kwRr5pSpOzlAWvai6KLmy19dsg785I+RXqrs5Zhuu9mg/Bb6pE88oXlvY5wft1cbR96u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YT+nRvanOYtz5HmpQjaJk7eXI7jRqM+Qy+Sn7U0ceyt7NIBHcEmTHD6qHtESNstnnTE9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20rcezd7t1/3d2fks1lJ2dOK6bucM8VBu/dCotmWkXptLA/+aEwf9I+it9kXF+zd0OMf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av2S2bUVJwltoa6SeLGgH8Vyrj31/bVB2g3oTUdRmWNByB0OsrmVesKu/L3+q0G1N6Pt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jnmJ/BZeoSNPvLNfx79V8/1fPfvpu0KrtdeajWgQOqmVahOLOQ1VNpripujmo+LhL6h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XRnzRPcD9E3UqYd8ae/mjUisc4l2c+aVTqk1mtGZTFocepyRWaX2yk0SeIhP+1xoqtZz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y96Js1gN5PUqFa6hY1zph0Dy9woX26fvfNDFw6ti5+aS946quZag7fPmlmoDq6OpRLye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QnSVEfaDiyjNEK+J2XLNNT1WVN3WealUnAub5KuoVZ4nzU2i8Bv4SUY65W1N2FrYG7X3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+SVSOJrXa5cUxbnHFhPP8vqjhiMYLnSpFkEuy+agd+cWXHUq0ulpdUbInOYIRmxf0AW0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Hh3cQiaD4cpS2gHQR5rTneTlFhqO08IzJVTfF+UrK1zWvznISCD7hC/L4Fjouosc17tT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N4ivUc5zpd16fVNjrx4/ydvG+alpqOg5EziB+SrxUJ1nqmO8O4jzTlF39RrTn1PNSvTi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++KmWYHwzmeZSLLZTUwyT7/ZW1CygNbAk8clGLYKhZS9uo9FNpWcu5dVJoWTu2568ZKkM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XqGmUfhyPqnGU/Fnn5qThjQekoBpOuiOdplrD4eUJRp4ucJZcBvlAkH6ohLGRoiAPAHq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q4GzPCEHAnmnNeKRkNxUCCUTgOMpTx68CkOHiRYJ3rzSHDxb04fEm3N8WmXNGobcOCJx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SDi/M5JjcJJJxR+KacfikwOqW53xfiFZXHb7su+naLVejKdWk2WxVBhvAz+ULWPRxGbt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qE4ktdGoSLz26ue+r1qWa76bcTXFuKm0ta4biJGaQKwc3hzkI9XrZ+8Kdm7eNNUlJ7wh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cXNHSQ3UYMTs/U++CgujE7MKZasQ/wCVU767u8c2TOm/3uRcWFmk4oO5TGg4m6RzOYUG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fvzUptZvEk9ckZSW54UHNJa6M01TrOquyz+Scc1ztTGLfKlcbRAEu0I6p1jCdM+aTPi8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JrDvHml4TwlOMaN4J80baeLdlxVxgyQTxSgD16pzuyN6GD4c/VVLSQ0pYy3Iw2d/qjwE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M8081spAbDuPNOs55jitIW1uJzcxKeY300TbQeB0A5SnGnD4joFqJh2EBzHqic4Na6cs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4exqxWy67HWtVpqitUYC4BxiSJjkOq36128Xx+/L/AIxyMD90Miut7S9hlns11vtVhttV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hHDkffTkT2vZUfTqEFzHESNDz+SvpV8nxfJ4v8oWATw6owTi4oWSz17baKdns1M1qr5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i7C71tllZWdbLOx5GbA45HgnpW/F8Ly+f/COeAA704yT06rox/h+v7xOZbaHnVH6Jr/2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1j+7GE9K9P8A6V8j/wC1z9zcTtJHVIjnK2l69lW1Vz2dtoq3WatAEBzqTpLffL9FjrZd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32igOL2GPWFLxXm7+F5fH162Eg+JOCCpN07P3vfVH7RZLstdWzglvfMoucwnfBhFarrt9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oji+iW/is+tefr4/k/mIzm4tPVMOpHDmOKkd5SP3wHf5jCDc9M0xwvNV9TJR8UuxTkr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e5QbRQNP4cx5ph61Iu2oO77skAtG85+8ku2U8bXOAMTqSPfFU7q5a7EJlvBW1ntbLXZ2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xqcqG0OPi4QM/JVVr8bufXori2Uu7qYcso04YdVAqsDt2eupWXbmK7uxlu5lSaXhwxn6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ALeaOydZ3Y3YcvX3xU5gOHOTHFV9ieN5PhnQqRaK4pWd8kkkIepFptRc7CZBzgyen5Jp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QATLuEKmqW4lznA8eMcVBvC2VKtPC1xl8tJg6EQfwKOk8TR7NXhUbRdaAyDWqGXtdu4R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31PCZjMcPe9R2voXRd7KLHznm4kDM6nPyVL9ubaKjvGCeqldufDUiSWuzJyWPtJi8LRn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dWAdN3vmshUOK1V3TJLifmo+r4+T1N0c+ql0HTqoVKB9VKpPGJZtdcWDD8KkU3eYPFQ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uh2qOdW1iqFtZjhnHFbEOFrsbZBnISXa+8lhbM84viAWzuSv31lwnMg/n+6ji6psBeDr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fRqBo4hsTH4KwszsVoc3USM1k+zG1Mo261WNzi11XDAzIPhJn5Bayk3BbnNJnCRJKzX9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6/gu2Eiz1XRMNJV32bWOzVL0t7qzxTc2jkY4nVUtrdNjr5/dKtNgKbK1uququcym6iC7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y3qx+ukdDpOsNLwtrMf1BUuy91bqnc0Xl1TQU6TZJTGzuyNfaa8MVmpV7NYGZVLTWe0m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ssN1bKU3WW76LKlbWpWqCXO6n8gta36VTXH2bG0ObaL2rGgySRQpOBeep0G7j5LT0aFi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bSJ+N2rvMnMnMqJVtz6zi1pw5mXbhySW1KVOn8URqScyrv8Atfp0/ZrYy670ZaKrg1j8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WmtltfucGB+TYPzXPL5c+8e6qOYGMZ8ALgTzPXRXGzV7G10Wtc4GtREGqSTE6ecBdJWb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2s6XFhAbnoSMz1VBfbX17Y6tU/4TS3kSf2C02Ed27xgNHjMceKy192gGz2io10iRn73r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bJZXw6akhrWl0TORM7lxztFf3lldieDabScnNcZLIgk+gW0tl4OvC1PayligzuOWpn1X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tMx1J1Nvd0yP6sAAEwBzzMZLSuKdr1sNBtC74YGyW4gIc5sZn1JXFNrbX9rs9Cz0vA2n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kV0zt1vRtLaalRc1gq0qJfUe3eSflv8AVcTtdttFWo5r4LImQ32ZVi1BtNZtnpuaXCeR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VHOJnkZUy8HCpUdDpyiBKgN+LKDnrPP6hdI590sT1Dk25Oh0t3HmU3UELUcaSeWfREBx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KP3VZHruSH/DnASi7F4QmnO+7mOqsZFk7QzzQa484SZJdwS2QW5k+a0zQmeaP5lFCODu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CfqrfZiym0WhzokN1EZa/uqjPDimRxlazY+zl9F7gAS4wDPy+YWOm1r3JLXO/IqTdmzo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oDLSDAJ58pQtND/htOMvIECFt7huCvQseHCQ94DSQBGsjTfqM15OvJP5ajllW6rTdtu+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DoJa7gfktPdVMuqN3niF2K07F2S+rvpWO00Gy+Gh8eMO4g8coWIvns3vTYu0OtD2G03c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jcHToc15evJHs8dOXbOJrQJH0/daCz0yxvNUt3gDxNGXFXdFxw5Geq83T6XFiYxpHAjm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fO6cuKeAJwxmudd4JxhMvg8085s7vVNVGotRagBcotQTu4qZVb4lFeDi3EJBX2hpOma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rh/i8UKPUoh+mvHNduWFFXo4eWL91CdTlXVpZ4XSOKo7fVdSbhbrnC9nLh2pb8tZZio0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9aGBlPxkzHv8Ff3k1jKffVWgEHQjXksvbahrYnGcOoC9UeHuq+pUwzqMW5QySXO3hPVH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8X1XaPJ0TM70lwSonDmiInEukc6L72eaLL90AOh6oDLmqxQOW8lIdnxKUXEbvVJ15og3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hyy5pqQeakDLdKLCm+vVPMj9ym2AndKWw/ujRQM/oif8LnT5oTDfzSXu+7qgKkJxZnXO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BzT1M8UahwescFIaT4cimg3xcU80ANw/PeFKsLwl7sJb4f7gY97loLsvEUqNSi8BzSCA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SLNVY/whw5Rqs1v/t1zs7vS22mxtu+y21jqtEU2U6dZzWhz8ctIJ5wIK9sdme3FO97D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LWU7XZqrS3BVaIcB5zxXzq2Tv6pcF9UrZTp945hMBxETETn1nJerezO/Lvve2OouNZrr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IgGebvqpVx66uW9hb61idQqhj2Us4BBbuI6TK2F0bQVWUXUa7sVRpOYORnf+K867JXxe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3WlneYA9zyQwgGQeEyM5XYLkvylezftFMik/uw5ocZB4ieO5TTG2p3i28W1bPVY0skEEk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bsT2T2ltDqb7E+7KzpDLTZXFgJ4xpqN4WisdvNWo3D48c5Aj3vVna6DbTY20ZLS1pDTO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xS6ewyrsXf1e1UqbLztLKZNKoXHExuYJDTv6fmrgB4tHd1G4KjIx03ZObviNV0uxVjeV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pdTe/eTEylVbsu/apzad6UsFrjDStbQG1MsyOGp0KrNeTNuqjf8AbS9MLsTS4Qd3wj9F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sTYnILsXbD2L35cl6Wy/rDN62CscT20mgPpQNSNIyOi4tVr97WzaWFv3T+HyRdS6Ac2i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SM/62vJ3/wAABn/qWApkhv5LoPY8S+3XtOZbSbn55/iorpIB4TzTOEVKNWjWpMqUKzSy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QQQepT2El35lNuYXb45klS1lwfb3sstmzVodemztndarreMdayMcXPoHeWjeN+/5LK2a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8Tfw5HmvUdMOpuxNMmIOa5R2ldlFQ1K9/bN0h32b7Td7NH8XMHHXL05t/KyubknCmas9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4gMJbk5riJB3j5pzXTPqrapN03jbdmb2oXldtd9nrUnYvAQJ4gzu8l33ZTb67dvKLGkN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4agGrmTqOS4C6HNdlO7cl2S8a9gtTIrmi9pBpVmt8VMzrPBLUenDTa12Ej1TjYLWxpGo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F/4LvvI07PeOEClWDvBaOeeh5LZux03YXDCeJKlRje1TsW2Z7ZLrZRvWgbJelERZ70oR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smYPONV4O7Rezq+Oy3aZ9z3vRcGuxOs9qAJZXZOTmn0y3L6RtqHiCd0lZHta7M7B2v7H2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vBlJzrFbYGKlUyIE6wYAP0WpWOo+cxo954tfNKazD4R81Mva5bfszfFsum9KDrPeFjqG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mMtR5aqKJH3c+q7yuVGPconuB/bejku1zSXQpUNPkakBdw/hIq3ZZ7p2ytFvwgVnNFNz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7LF01W57LO8s2wrHU3ml31ZzsUnMDL8ysV0ju+zlRlo7ipTnu324luQBAxDJeiAXhzmt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m3Yh03XdzciTbJJJjPU/hK9IPJ7x0wdfVce3SFDvPhkeTpSSDwB1zlAzySZl2a8nT0QT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NPWUYjgY6ooG4Lk1BGnU3tKJ7X/2nqEqMW75lJw8vmVKoYap0Y7zQAqB2FwjqEO7f1PN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E80DI0E9JQgnijdTDv3WWjXeFwzaR11SZjcnBQOLCCOrjCN1lcXfE0Dk9MEerLvDqOKh1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i5WjrAD8Lp/5lFtNmluHXDzVor3CqHf4bj/pTZ706MeP+VSnWcnUxwMymTTq7nF480w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cHQoZaO8xNp+LeZ1U7Dx+aq7XXttC8KVPuO9o1j4Xhw8I3z8tVTTFBp7zvhUw5/BkpdG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tCD6pL6eBzocwng2dU0+d5nlKCe27KtJzsT4DsgARHmo9a7W1HOmCW7w6OeqjCqxm+P+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rodwzAJ97lrDVXWslWz1HYS4YuBMLS9ndWo69L0p1YOJrAHSeH0UGpZqTXf1K/iMRiYV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8XNcDkwAkar0cRx7aa0WNto7ipm19F2JpHMQfxTVRveYqbtHCDHRTBB+qhPJdanU9MjB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NWGo+pbm1HAhzJo1NPL8QuJ/xvPc3s32ea1ocTeEw4xo5snrEldpuyo6paKVY5u7otrN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uFfxzuLtkdi6OveW+pPlB/RWu3Dydf57yo1uoid/BUzqZDsgOu9W+0GVqe0ZhpIEqnJG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QT4sMk9QjJPVANLvugiTr+KJrSeSzXcppdiRtk4tEmSOYSon6rLRWqIZ7pROl2og8vxQ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5JTauB2IeI8QE0SBvSRzE9ClZSKlc1NxCac7E12YhEYDuGSI/DxQNgF3TLNGADqJ80In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ZQHPxI/8qRIPE9EIn9VYwUA59RtNhzcYBJMBay1bF3VddjxVrfVtFo/uLSGnoPqskMWL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NW1UWtdUcWNERP06LTCKCR4QSQMgTMpxhJ+IieCABxaCOEJTeY8kao5IbrEKs7yric1w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Kh1mY/qjFiFXaS3imA0jXIqRVaTqCOaaNI8PMz73KxysNOBGmfRFJ6J3uyd8+SQ4EOyE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PVDCXYs5SqdNztQY5pYYRqJSphosHCUUcU8GF3FCJxcUU0GyhA5lPMYd4kcUrDOslEqL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4ZqWG+LT5IBodu+aGIoad4z6pLYO8H8VOLR4fCT5pLgPDl6hExEwE/VFpvUwMHigT1Qw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iOYSgydB5kZqThHxQCiAB6IuGe7J3kpBYpLWDeJRFoPLkUKjCkTz5ohTUgtA0RYY014J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y8k9bGMdTY0NkNJMHipN2WGrbrY1olrZzJEoXvQZQrNa0zroOaWJqqFFmLSD1hLbTb4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NCTu9Sp6xdoobwjniKJrqjHf06hYOLXmUrz80CI5qesPapNC8Lc13gtlZvCHpRqVajnV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zgJKiMkubkfVSWyN5HLJXIu0trpc2U+5mDeYjemWZ1GR94nXoptskeI55R8lZGkm6IfT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ev4pOeKu4NBaz4jPFLuCmKlavULAcIyMZ7/nmjt1MWWjXpkmap1I3LNjUVlSt3jW69CU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ARrPmgOsdUUsPPH0KUK1QfeBHAFNEg6lpPAyjA6eaNF4pxbupSXHE7VAGeaSZdpkOaij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h3NJPP1KABxYhB6qriddtUU7UzKWuOea09QeFrgcjnkVjWVHU6jXNbJ1mYWntdtH8tpV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xp8kXDdvbFFjo3DOCodF5c5sODuJCVabyZXo4dTmAQQctwUajUwVGtaRh3jKT7lWMrBu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k+LOI3pNnqiu7C3UGCDkqwkgnr1UatayXYdByO9SHN8LsOSp61Y98WnI9c0cuk6k/E5r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ZWiH1DBk5hYuwgudmctwJ3rb7GspMtnjB3TOmkI49R1K7/8AsrWmJzy6rS2Frm3TVnIY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RTZGQ3eq0doqd1su6oDm+k7drJH6o4WPO+1ri/bC8eRDZ8z+q0XZdBvCvWn7rhO856fN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X3EHDWA/ELX9lVnD/tDsQ+FxgCNT/wD2rUY0fbk+bPs1Tk/FVdB196qB2UUw61V3EZMo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7eIFq2abAIa2o8gnQEZH5gJrsvgU7Y5oAxNaYnrJVXR9rBLr4uRpOTaDj5nEPzUvs0g1H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w9MlA7VaoO0lz04OVkaSd2cn9FP7MyDbncMRGX+mVKrWdq1XB2b2jnamD/zT+S5vsrid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ABM7o/ILe9s1QUuz9rYBJtlP4nRxkrD7H0y+3YWyDAyJ5Kjr1vq4djb+qSJFldJ8ivPF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SS0knyn9l3m9qhZ2e35ORfZyMzyK4XcjSLts8xOFxy80Zdd2WaW2dmYlwIHoufbfuxba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p9F0rZuiW2WhIjEAflP5rmG2ZD9urY3Ml4aB5A5fJSrGv2Eg2PE52cgA56R9FI7U/Hs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TEZT+Si7HWY06bWz8MEyeR/VI7WrQW3HY2zl3rSB5kEfNZTWI2fm0XpY4DoEmc4mJ3dF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B2KQwt4kcVxvZKial/UMOgaTrruj5rtWydFwtTdC2R1HH81ta512v1O67SKVOThdQxfP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dM9+cax+yV2uVzU7SHQYLKBbHMQiuGn31hdULQHSBJP/AC7+iJXVNnwGXXaMIzwHI++i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6fjqnM+f6Lvd0EUbnc5s/C6Z0yE/muBUJqVrY5oIDa5GfDj8ypg6Vs6DSuGxt3k5/wDh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WxtvcT8NNwJ6M+i5bc5NS77K2IE6QuqEOs3Z7eTnCD3Z15iPzVax5s2csjfs9XGZ720V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5Bb+yFzabGsgGRAGiw+zNnq1LC9ziCatcuaP7RABHqCV0C56BdaLNMHxZ8lnR0W83Gls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/L+64NsaxlOjX7tgGOsXFwOZJJJJ6lxK73tHI2Na6ImzucJ/0n9V5+2XqH7KzCQZqCWy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VZfRrtb4S+q12vDX8l0nZin3ez7nOzMnPj4VzUFxptaQcXM7+C6JdNU2fZerqcGEdZbB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utsZ4agaB5rQ7F0SPtFQsgOGs5nOfRZi+K4q3hbGwT/UGUQPXjvWp2Bb3lht7jPgyE68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5bLVU1OFxHrH5qJtc0O20sDjmKRAgqw7OKY7y0b5pE+rh+io9t6rm7TNwnxCl3ongM/z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NoGtJdgbXkEjKMZP5LpLoNoZTGcU8Ry5wB8lzi5KbnbQNa2SWmczrvn8V0/uSLQ2IBw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q7ZLZBkUrG2lE6eEGfmm9s6mKjS3uluh98Ck3QY7WL+tBHibQBmOGUfNNbXEOdSxYT1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a8famyC7EDoRO7nzXcth2g07bUAiXN6aDP5LiOxFIvxVC4ENkCCd8Qfku47BeO667v7q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n/d6v+Uagqm2WEX1ePEYRPUK4tYP2d+7Iqp2Pb3t4XxWgkOqtg/8g/RRV9V/wX9Csps0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c4uMccH7LV2pwp0XT97KT0+qxdx1e6su1FbQNxEHhDCD+C1qV52pWgU7VbHCoCX2p2/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db7w2Ks58De+qVsWf3DI+ahWWkK+JznAB9oqEAj/AOEdB/BT+0anO1GxtNoMusr6kjnB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ZQwVbReThH+K3PpTaPyXSQIc2BK5z2Wg0LLbKkE4qwbmI+7n+K6KHh/imOULweR6eQzG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oycTs0ABw9V5nUok8ZSYndPNKEDiOaQeWZ5otQ69BpqYsJKVZaTQ7IefvqnnMJ3fijYI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RLdPVdJ7F2E3lb/C4htECQPfArnDXjiOi6l2KMGG9KmcSxoIPUr3+N5u3TA2UHFAkB2W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0Qy/VGc0XlKBz+q3jmKEccp5pJnqlAnmpgDSBpn1RmOKGOEgSVADKQSUCSkGeM9Uahuq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vlP1TiTNSf3RUcjihPspeqIElShsiEl4lOOHnzTZzWWiYPVKpkhFkib8SB4A8UTyeZRT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LuCVBO6U1JxfonW54d/Va0Ka0jVAZISNyBB6rIJ0nXPqi05pRB680TwDzWgmI6IxnwRS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oaoiOSMDz5pSuIQJ4IzHkjdnzRHJuRlTA08DhPJNOAO4dZTrp3fNNPLsWaYG8uHnKQ9o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BpO7zWhGe2NyYc0n9VO7ku3H1SDZweJ6lBBNKdU26gA7RWJoxyTLqJOmnNSwVtSl7hRXW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dQDtyZfZ/FlBHMDrwRFQ6nDtAE06j16q6dZRw8wE26zgat9VlVM6zk6CUy+gf7fVXbrM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AgpnWYnckusseKPVW5sp4JBpcgdyCp7oHQT0CTVohvLyCthRlIr3f37cJzHOPe+VqCin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ZWCmKdHEJJdrAVVabILPaGtMlrTzWiu2xh1na4OLhGc++S3GCBHhzz4laG62hlNsDzVD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4TGquLrqPpNwvyGWpW4LmgRixZLE7W2OvbL+odzm3CQ8gjw5yOc6rYNrYfFI81XGzRaH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eaJTVnL7PZWNe+cI0yyVRbr2r07UzBhdRkzlnHuFc1WRTdMnLUqpZZzWdpAUrKs2rsjL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1mIfHEHIj5gpvYys+13e6pmKcS0A5cIz6K3tN2ivZX05/pPBDgYnPL80qxWalYrKyz0G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ZUbB+TchmkDrCXVJxZZjom8y7PIoA6ORTNZ7Wt4jmU9BKh29xw5NJ4qWjE7YM7yozCCQ1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2VbdW7twcwcoWivRxdas2xGkhCy3w2k3u6zKesd5hE+up1WWoh/yZ9kp5DLII2USzTPq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cxxcMsyq5+TtESm3EcU3Vg+IGc046Rpn1SSCd3zRDAnghM7ifVLLUnTd+CLpJkt3jyTF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A5c8kxaKgfvC1ENCS7RBwnkgTyJ6oAA8lQ06eCTEO1TxAdv8kks5xzPvotLpBaTzQaPv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KOAVKQMhz5IxloZ5og0h3E9UsNl2Ujoq0UxxG/JPUSmmgngn6DY5pYJVOS7cff0T7R7K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9iysP0W4XN381MI/dRqQlzVLjjohTsck3VAw5j1V1d2x2096VMNG4rUz/M6MPqcleWTs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jZW8Kni/BfGng6ddc+rUi3FvSAW+HEY6ldXd2HWCx0/+s79o0nRmJLIO/UqE66uzrZh2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dzHGoPUZDzK7c+A1zG0OY3E4uADd5WCvT7XtHej6Nguq39zMfan2Wo1jjEEggHLIawu6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7/q/Z2nbXZ+Kq4gg7siCPmsze/bvfdts7qd22OxWCjEBgploHHLER8l6Jwns5t/7O71s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2NmHPIPvIaqgr06t3uxUqjhGrQSfeia227XL1tFqfRqWo98zfZ3gMjUghoE+f5LE1tq7T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YxEuJ9fktYvs6nYbxF42XFk1+YOKBviUVZjGu8damOIxAFcwu7aB7MVR1U0oB+AAe9SoV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08zJGMk4hoN+/IqWLrY3xtbZLLWdTs4xkRLi0OYRlP3p4rUdk2xVo7TbRXtFovB9gu2z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MZt8UxmDnP04OLQHOxHC/kffNXlw7d3js87ubHWfQpPqFzu7eRnEE/IKK7d2sdg1qpWF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kaYLqtitrg1sRqwjKctD8oz8zbQUrdd14OstspCzWljQ51IPDsMjQwTnmMl2669u7Zb8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XAPDC3OCJ89y512k3XZn3xStVK32m8rVWkWg2ghxaIyOIa6HJNMZjY95tu0Vlp1Kr7Ox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M5nPLTivTrJNFkmddY9PmuCbJbOB1uZUdTDmaFrgc/T0Xoix2b7RYaTtCJmZ4/RcO6Yh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tQpua4g9ZT1qsTDimSRuUNzMOHhzXloyF9WZ79sK9ZjMVJ1EZyIxDd6Stfd1j+1WelUI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1oxFpJzMj3yV1s2yo1zqOokjOcl24tVrNn67qbcLz4d3JUHaw4Op3a4QR3rteMK/pMFH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pFpu+xw4TTM5nnH5r0alYqx0nU9TLs5AjP3KXXMt4pVncC7XLNFaSHb56KaGRGJrcz5D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QCC5s6Ruj3vV1doh2pw8Fz6Z38p95mbtq5xHNZqwibO128nn5rR213+7uxSG6qh+12UN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eTySufSPeAOHfMjMZb1UW1prVLPEkMcXEzodPwJVvaKjKvha6eE5BR2XfWrOyaNdQ8Ln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hdOEgtAOnX5rk21zan86r06hJLCBOLLTPf1XbWbP3g92GiHF7tAIOfqp7uyC+LztHeD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qPpeMnm4iIXs8fFHmpwB8QknL7w8zr1Vxs5sy6+Hd9aadUWYaEGS50AxkZ3jd6L0nYf4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nXNdd20mAu8VanjJ0iW4jxyAWub/AAo2q9LLZaNstFGlSoOLwyzVDEkcTnPovV6GuGbH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NZ9J8+HC4kaaydcitNdlgtVKz1abrG+g3E8saXAABzsW7rGi79s5/DBdl2WpjjTtxpMz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oIz/ACXQLB2NXJZ3YhcrbSW5RVtbvyP4p6NPJl27KXY60f1bPY2VXmS57GSDxkjmq7bj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rnu267bVo953veWGyuLg+IORaBGYOR3L3Vd2wNisDf8Addmbro8X1wKh9XCVZW69xc7X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NRTqifQZrrIPnJcf8GXaXbKlJ1K66llpNOVa3f0yOZZrGWhC6nsj/BRtjXtTG31tZZbp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quc6ZIjwgDnmvVFftW2ds7XY7wq2k8KEulUFt7Vbxvm1NsOzd306FR5gWu8pAHMN3+vk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XZa8aLaN73vb7zYYxtpUKVNj+OWAwt1st/Dn2cbKtdTuzYqzF7xBfaGuqYucOkA9AFU2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Xfbtt7PZK7KYqtbZLICHA6jOOI0nyVg/ZzaWu1zam3FteHT8NEN8so570xZUfta2U2Ku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uxbNWwD+h3TYfVA+4WDMjIZx+K4Fa7ZZqNR7aNfvmsyD3NDS7nGfFd22G2FvW7LldaLbd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5te8YIGeRl2c5nd+Sye1PZPb79vB96bRbR2SxBp8NnsjQGNG4TlJ0GazeW504/ab0q1N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2oF3xArdW27Nl9nabsRFrdBAqYi4zr03Fck2ovyz9491mc0NacTCx0Ab9yz6tTppw/w6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sKturaKla7Gx1URUgEiCZnPhCavTaSyWWi6o9wGvhdMk8FLy0lmqWYnP04pylaKTcVSu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J6wFza9dsLTeDv6c06TSYwakc/Tgu9dn+0mw1huWy06lso2q9KrRVruc8l4O4E6CBGQU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S7JYXPsd24ajm0w99R2IfEYgZa5LllbaCtVrd5VtVVr3OBxiC4HFrnvzJXau2PY3ZfaS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Na88Xhs1goh2IzJxFomBJMk7zqvO1kpVK9azuDZ/qAGRnrr8wmLtewNmnTszd/ikii3d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6b8vGdXUoEea5rsfZzaNn7LUDvA2k2Bn5/gul9kIFHay00wcnWcmRx9lajNrqu1FLHsv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Oih7Ik/7M3W7U9wzPyVpfQFS5bxbuNB34Kp2MOPZW6d47hq1GEa1gt7RLmjKbJXHPVv1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tv8A93fn5LO25/8A9sS5G6H7LXyPktReLTVuO3tOYdQdPp9EZQ9jwP8AZe6dCPs7JjjG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rswDdjs+cqbsG7FsndfAUAJTFsbg7RLPMnHYag9CP1QcZ7f6Tn7WYQJmztEcZGixWymy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4LajobGRB9hdF7ZaBtG22HhQpnIrO3UDZHNjIN4g81LTBUdh7JWqYRQa3DvGUqo272Yp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GNwZqDnv6ahb6x2kV3NyMtEfVZ/taYHbN2BomTahmDnG/wDBNMc/2Ls5p7fbPukkd84E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Yo/71tBvi8HmOoXmnZ0CltJs/WEf9ra0zzC9KbHAsvbaWnwtgz/5QZU1KRtTVFPbLZTO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dXe0BI2bvTIEuoOgHos1t5VNPbDY92YPfPgjiQQtXe7Mdz2+mdTTcI8io51F2FqGrsnc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uayW0trdYq17tGf2pzJzjINifkFqthHg7H3NOX9AarnXaNeLRbnUabpc6Jz00H6rnXwf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TF2uqarnRkJO/n+6gPcT4TJ6++Sk1nkN8OR4mVAtTo+8CfPisa/kXf3v7mLQ8Na6M1Rv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tULearKhnUzklSQxUqFRqlc+L/NuJS3v5+Sh2gxunmjtIRWeHuTl3vw2jFKimoDv+ads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HNFxNtdQNpukZ84971Ri1nj8z73Kztb5o55b5B5LOVa3duchi3o2idTnxUoVdJMhyoqF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c3XLdJQ9Uovw6yUkVOBg85UdznFCTi/NNZsqxo1Za3fzn3xU6y1SXNjPTeeKqrPUnD+R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2RhHHvlorKf6bYk5Diod6uDN8nkpdkINFsZKBeLcVbIyOfvkUeexFa6azGzJcVprts3d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6Khu+zGpaMRb4Bv99VrLMzDpn68v0Rn1SWT8WfmoV835Sumz+FwqOfkP1n19wkXpfFK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oxPB05dcwubX5errbUbhfGEk5D5/ijU4pV63o6rUdBImdTp19VV4nFzsyUTXE78SkWO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ijvnqTZbPVtHwtjqVeXfdZHicSDz6qXYbtcMOQA1+IHlP4LQWex901sj0McEkce+0WhY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RswZrmeJKepUcGmYTjGk8ff7K48t6NinKW1kbpSondCMAfVMY0n3mhI3a9UsmNM03APN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aItdxB5pw8h6pLxKshv5Nmd+aARuzRFGSCZ5oZnj5oCTpJREco5FTGoTmd8JM8DklYfv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yO+dc025wxc+CW4nDuTT3HF+amNwlxI56DVMvqgfrKU93i4qJVqYna5N3kqtwbqgO8jn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1aLg0NeDmQJBgwfmU9WJG+fNRHOb8RIwjUqx7fD/AJOMXzYbbs1fH2ilUDa1Al0kEtdO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r7BbLrZarRXFF5EObUBBBAz6iVRdpO1N3Wa0Mo1WGrWa5xwQZiBnI3ZELl1737VvVrWi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EmfPNbx+38fwp8nxzq/Z6Bu++LBelTBZLTTrvDS7C12caExrvCnseHOEmNBJXnPY3aet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tdRqgUapJzwlwJOXCF3mhbzUc2tTcX0n5h4Mgg/sVfX8vkfL+Dfj9fnVw6mHtyyEb1SV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0cy7hHDX5q+o1TVotdikdUuxubZLV3mEY4Ik75EfVTHzvX8pdDZShZabe9qRVgye8DM+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51J8jX4w7hGiiXre9obaHNNGrXducxhI9Vf3JTqVblbaLXT7l7w7w4pGYyz46JjnVJQp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/AcLpEZc1LolraLWiN2UCfeaTU+Hj5LHUeXpGwk1sp0GZnXenmZ6aJBaMX5p5h6BZjjS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tz3ynIJ5pWbQmd3miySmkHfHVGDPhBH5qMkhsuwzMpTGNG4zuh2SGZ585Sh1TEtAN6l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80poJViaWwcoVxs5Z7Ja74pUbazvKLgcpOZ3DJUpy680zabXWsLmWiiSatJwc3Tj6eq6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Pua21m0aVetY3Eta82trWtAnQHU+fJd5um6qVnsNnbSvKx2gUgAHmsGHSJjyXA9mdpbF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15UgMTS4eIxmR5k/VO3hWfs9i+1Uy2mcxVoAuxcxOW8aL184/WfD8nPPLvl73c+13Lbb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IApVgXTxy6rzbtB2YX9c/f1jYHVKLJM0nGoTxMaqcL7baqbm2S+q1LGPhdSGE8p1Ub+d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sZabK74u7qF4I6RJ9V0x28vXPl/eInZiMW1jWn4mB0gnT6r0NYrLWNNzWtDnEiGvhcr7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2bbn2inYrc0ODqDCGEyZk8d25dwsdmFK0MpkY8IIknXmmPo/C5545SKNSyXTZ2OvKrRoF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yUizbZbPWWpibbaXhzlo8Q5hcj7eLTXrU6DnHusNORDiNTn55hcNFa04crXVPRxT7L8r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d6p7WO1W6aex77LZ7ex1atVGA1HCQAZJI4QOG8LM7MWu9Lds+y0WqrZL1u91IPmo4ucJ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Bec7RZ/tOJ1Zzqro1cc+S7n2F2Z7dk75tFVjjTpgtbJMGRkPkVl4fF8znz9esjd2e97V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dz6TnBlOkIa05HLcND9Vyyxdtd4Vab7Pe1mpW0YnAstTcTSAcjl03hdOulxr9nttc4z4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rzEWx7gd6zYx8zOefs0m2m312X7dv2ezbO2CxWsuxG12dgDwOGme8KBsbsjQ2nu+2W61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FPDSpB5JI3z1jRZis0P3+YXQezGnSqbN3i2u80aXfnE9hlw59dFn7PkePxc+Xr7xW1dh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9WOuXQB9olhz00Oqg3/2bXnclloUxVNvvKsSDRs4DmNGs4hJPoPktZf2xdwfyX+YXfb7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jWtDtY01180ja68rzsNnut12gmv3LQKgjWBvPXilkey/C8f4cn2m2XvbZZ1L+Y2cUu93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5VVkvD7LUb4gWnUFStu79ve870a2867q1SmBkWtkHDJEjXXis39p4EDSc4Xn6fI83gnD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TcyB+KoqrDTqOac81MuW8GVqfdziMR8XqmrbTLbVmfD0HHX5rDyYhO9U0Cf3KlilP3pE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x80aO0XjFxUa+bWBRwzOU/P6pU84wqovi0DvO7aTx/D9FHbjlWVLSWN466++aiUrc42j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0VoqhjXyZ9VUVbaKdF7g4EwY1R9jxeH1OXttPaK1of3Ti8NMA4jpGQ/FLu286tJ2J5Lg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8VKmQzkmeS0NmpltNrYkznKlej0/02FOqKlF7mmRhnXmswTFZ+cYs1dXdVLbPVaY8LT+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qPmdSoYepuBdnn6e96lU3E4fED0j3vUWi48TnuUpk8fVZqWJDHHj81IplRqUHmpLI+pU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zPMdffJaXZm2Blqe2ocIgDz4fMLKtjE38laXbaPs9ZjgZg7/ACH5o42Ok7PuNj2kpOaS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PxXRXmbZVyznUrltKoXWiy2hhklwkk5dV1Ci81+6tBg42h0DcsP1n6D5fXzev5Ha3Rd9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Zrc9jOxNe/ajrwtM07qZTNPMEGo6c45Ze81XbC7HnbC9HU6xcy7WNPfPGUnc0c967a2l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GzubPRaGNptcYaNPXLVH9L4iwr3gyw2P7Ld9NtNjCGBwAgfXNQqE0v6Yh9Z84nH35qDW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hIk6oG2iy03OyL35CT+fmj1c8rEvwNbTYQAODgmK9qFPDiIcTo1zlWNqvDcT3EvzjKUd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TtxOia6eqVUrF9N0/imbkvRt2305uKKFYBzyeIEAJTnHC6M1lr0tb297gbLm/eGnvNan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zVpuaxwBe05TxWC7QL1qXbdtpsLGtqmqJMatnQz+StbDtNQp3G20CGvfTykgEO0j1WP2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Kte0kOqOG4A5eXvevVOngvKqbYv5RdtotFSqDaXUsZaAJbvIHHMwuC2K0d//MrwvC1f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gOOWo4711XtNvehcGzNorVHMpF4DBicRjfMhuWeZA9V5j7WtrmXPsTZ7jsldptdpqOq1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cDJ14FdGccT2xvgX9tNeVsa91VtSr4amYDgPCDnnuBWVttU0aLtTxzViS1uKDJzJnXVU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OLiRHvNbiaqXycTjogGjFwHFBxJ5DkgJK3HLoCRuz6puoU8ckzVJP6rTnTUku5oR58yg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BxO8wmqg8Wspx4ndPNNVQRyPNajINzclsy1+6kME/RLaSPqlZo9PqUbcncUQJ4SEpoJd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Pd6kZLofZ7ZiLK5xzjOS73wC5+AXYWtbJJAAJXVtirFVpXHbLRUbAZDAQOsn5BcPJWom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aYlxI6aLqF3XeRRbTaQXy0yBJgZ/mVidiLCbwc63PZ4WwGkbjE/hK6zcF3GvTdUwktYc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V5O29Tbtsjn1mVAfhIOfVb6x0adrsfc2ii2vSeXYmOaIOazd3WEtptcG5OHKZWyuiyip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B1j3C8vs6S1zLbHsgqMtD7wuANcx0d5d4gYYGZYTv1ME9FhH0KtmrGjVpOpVmZOp1MnN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xNhsubmDOh4hVm0uwt27TU3faaPdWpwhtqpQHjhJjMcj+iuvRx5q87WckbiOqlZO+6fV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ZrFWaw2+wt1rUh42jm05+izlHBU0z66qvo8dzo26Ry6phwPVT3UfigKLVoubz9/VMd0O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KfFqeamuYdwKYqMJ3SmJUGpT8+ibez4csuamupE7uOaYrMwtxEeq7c1mqG9Q4OxbuUqs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0NyyOgzVvWput9Z7g2KTAIy1PFZPai8yyo6w0jBaSHvGUcl7OXn7rP35aTbrV4cqTJED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RtKnhDgXcN6vSKYs/fEjBmZJnLj81lq1R1orOqaiYHTivVy8PdNJMF2g9U4Ggb0QHOeo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6ZpIKlGiA3UfNRXA4v1XSOdFhQI8XPjKOfDnCBVYNv8AVJk8Ep0HT8U24kohWu9SBn9V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Dij5o1C2fFlqlNkNy+aIIxm3VFCC7eg48wUWI8j1RNJLkCwDiTrB4tY6ptg4p6k3HzKN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80gu/RNU+oHUJ0GN8oujgH6ohUNCpiaBDdeKJ8n2Uh7ScTgJ5SpW4s6NbE5rmx5rsfY9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+o5tEgh+pBAMnLXh6Lhlme6k5usnXh1Wrui1PoYalNxBBnIkb+KxWte8tltoHtvyg6qe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4MEjLFxkwB5LdXHaq9xW60U6dLv7vqvBwvdBZOUgnReauwDbkbR2ilc9scx9SkKlWmS4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OQ4r0rcduoVbQ5toFM030yHHnOnzlcxqdkNoWV6lWtQBq2SoThaT46YBzB3810C77RTt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yYPWD0XCqdG07GXsy0Wdzat31qbiwuJykzHWBrzXSrBbrPetjs9qstTHjaD3kGevGct6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ipNDv6dqHiHFwaQPyVg+iypaqtlIJD2l9MaBrhqfkFlbRWL72sTnnG1lN2InUOOUFW1a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cvBwGHHQmCY6AFGa0dz3sKlN1htYbVfGE4yS1+UE571y7tT/AIf7o2ls77RdcXZekudT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ePI5hbK8Kh7x1RrcJZkZOh1B6qW29qdts7KjiA7KW8HeyrqPGNtu+13ReFe77yoPslso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4ERGY3FbbsjeaF5Xy4Nxh1KmAJ34tfwXcu0rs0sHaPdbHUn07PetnH+7WwZjjgeRmW89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u+3bPX5e9hvGi6zW1jWtIOWYOZB0I0MhF1v2259dvhpgZkSCU4KzzqCVFY6ocWhGuqDu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VINcjUEJtluFN2KMxzTLu9/scY6JAZXe5rW0iZ45Qs+wxm3nZxZdpalW8rpY2yXq0YnU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OfquOAvp2irZ6zHUbRTOF9J4hzTvEL0ybLVZ4nVGMwjPMErK7b9nti21s7q1F32S96Q/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weBqMtfZ3Ohw8kFvHqmbQ0VdQT1T1rs1ruy8K932+kbNbaJwva4b+I4jom4J10WgzZb1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zEyHtBL2nlG7Rdm2F7S2VO4uu/KzKlNwAs95PcfF/ledJ3ST1XE7VZxXa5p8WuX5KPYL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murWJ5jOPBzHzVrNeunUXU3O+Hu3fC5sQRxTYIHimMMGZXJ+zjtTbd7aV23zaO+up4Db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mu5Zx7y62+znKpTcKtF4DmVKZlrhuIOiRmvLX8ZXZ0ada7turBQMPDbJeJGgdEU6h6gY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GublnizmV9Fu0HYg7ddn+0tyvh32mxO7kPcRFZoxMPTE1q+c1m7xlFjXtwvbiaZ4gwfw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bpmmXHnKcqjzTTyd2nRWswxeDiyx2hzfibScfkulbB0O57P7py1Dneua5pbD/udoyJHd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b3exNzNP/wA7g/L6LDcdQ2FcKlS4aZBg2twLTv0z/Bel6oa2p4aZbvyPvgvMPZsS+8rk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OU4f0Xp99Ml2gJENzI971w7dIbNQb2uPSEXet3tPkQEp9Ii1OplwhokwCI+qbqWcl2Ti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A7xp0yHMpQxO+FpI4hRnUnjeXdUzLxvIdpnMLk1Fh4uB9EYAPxOI8lWufVxZVXDkAElt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QpVWjsI8XePA6BI72jiw43OHEszlVxqOc7EajyeYTjatf7tZ44AELNE4OD/gBLeOGE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I51b43kuzBLzvUkWN7cLoL2xq0AhGkYtBa7wYhwCZdXph2sH+0CSrejWq0fhc9nLCFHt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MR95k5+Xmiq4vBdkSRzEJDpdqZTh+2VfEaRIO4tAPzzRhlQ+F9FzTBO5BEqtc34SSeOv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SwupNa8CJaSAT7yVvULm02ukDEN4VbXANNznwWgSTB0QR2W02jFioCmRricM+OmSTaGv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EkQ53fWNtCq37wD8iU4LS8+GrSbSd8kEQsq+KWNP/MmnUH7gDzzU496XeBrHDmQotS01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hcCrBCdd9V7sWKBxLSkixXrZsTrLieTwmFKDrTh/p0+OjoSad62+zO8NMsPHvCQtxmoD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AcWg/itR2a2i11al6NtdE0nB7IBbBjNVf+015jxE4hwLytFsZer7wo3jWrxTLKjRJOQE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VGtLJc1wPjzg++gUhhxeIGQQCCol5Wd9ei1rMn7nZa/rmvTHlqNYa1StUs9RrQWPLm1u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H8cAL7t2Dp7m2i0PIPQZrvN0H/rLwtIZUaQW8HAZnqclwL+Nt8O2DpkznaD+CtdeHkq8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1UJ1PE7MT0KsL3YGWzCBlmq97SNBxzzXHp9bgjRrYRYwd/qjd5oSS5Zr0QnNAiPFmRw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PQR1UA0QjiJxIiSd0o9OagQQdzQPNACHceiPMu1hETPRAeEjdHMpOEHmjHOT1Q/uzjhk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oO55mdAl57yHdU28y10fijNhBEuxA+uiNscZxInNPi6ao2h2Hw55bzkrrBTTOn5owQOi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6keauhQd4uPVKb0nhKQ2evmnGujn1VKNwO7MqO9pLsxKkkxunzTTwDuKOdM4AUitSDm6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yTzHNWMVDc0jgE1hBdmJ6qW/3ITJEu4neqySGj7rT6hJLJToaMKMgDd5oUyGHEltbynm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EHT1RkgtHTmUTmgu4805hJ+qMCP1QIwO6osMpxuXNCJ3T5rIR3c7/QpJok8fNOeL4jnz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hTBpHFx8kMP3U8WjxQCeKBYP3KGI8IEHhI5FPGnwIQwj4Y80MMQ4atjqUBHXqnSwYsWu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0pstA5hJkDxEpThCSWkuyGqrLV9ntkFrvak13iY4u1/0/UKj2gplt7V6YMtYYAO4z+K2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Y/CzGQSOTY/MLObX2MWW/rVDpl3eAHdI0+RRms73RPNJFGd081LwA+KQQRIRFhH6IqKa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EeYUkweiOP8oKmqjimA7Fv0zTmeLIEp0NHD5ou4GL81QVHO0MkHfnqpd61w61PaI8Di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d1Ua4EjPPgkW1/e2p9SZxmc/n+ClaiVcz3Go+XQ2CQ0HPiZTNrtn2t2Ry9d37p3Z5xF4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+kqF3jhUc0yYOsKNQnXFlCAHnzRzPNCCOY3FGoITy6wlB3KSgGxukIZh2kjijQOJHPqk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wkmd2fVMIHmEMXmUef6pGu9NaHPxOBMiY6q/pv8Atuz7mth7qJAMbs5n0Kz5PESry5CX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LzzTRTF7nOwg5J6yuBtDW5+I7kwD4nf5TqU7Z3kWhmHPPijK6qgFr24AWkEGZUKxuZRr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ypzqZLXSMOIHMqnLi2o3/N197ldZq47yeMOVDbi01nQ4Ym/p+6l2m0mnTa3XENw3+5Va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VjqLa6nPdRxb92ZHvRdB2HZ3lNtRxALfnyXN7ndUGNoc04jwJ3SunbINLGskEGQc2gCf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1tLqVMb+nvctLaXFmztjiMw0kEcTH5LH2WjNRjsQLZGo98VsLwP/VNjaBA7xgy0jFP5K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97tJe7sMF1qfnPBxW57IwTTt7tzabYk/5j+qw1oPeXxeVTUG0PzPUj8lvOypop3bapPi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mVpzqF26kOva4W4mtw2TMuEjdH4Iuy7/AAbR4mVJp/nCb7Z3m07VWKzkx3dCJHqpHZ3F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gBGcEz+RRVf2q4v9qLE3MFtlA9Gq17MaHxVCeO7/ACwqrtQdj22pa4W0GnM/5Y/JaDs9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O/8AYIuJXbW4v2Lutpz7y2N84KoNgoF5VfAQcAzI3cPkrztwOHZ3ZqiBJdai6BwxGSqb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iSBBHveg3O2Dn2fs7vmDDoDc+EgH8Vxy47O1/wBlpljw0NEuygZadV2Tb54Z2c3t/mjP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DqDZncJ80HW7mqHDSy8LYifRcq2qfi20t7iRLHOGe/XL5ldW2apGq2hmXZjyyXG7/rd5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zvxKU1v9ix3jW1JyIB+Sidrr2tu+xNc+XNcCGAZkHOemcqdse1wosaZAgfhCr+1+TY7t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JyAz+SmMs/sQC7aCg6fhAEnQT+y7XsZTDrY2mCSSSTnO76LjGwRIv57soDR+eXzXbdjB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I/0/VVY492puxdpVs3+E6c2/qFY7LUR9hdOUwfmqjtJcLR2kXk5wJaKbBkYzz/RXWysm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JzPvMoroVnIp3DVwZYab89QCRr8guD3Ux7rO52ZJqGYmT4tfku9PYKWzNsqf5Bmehz+a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OzDqpOfX6lZg6ZdBP2OwQDL6mE8jIP5hdS2mebL2W3k4iD3DjPnP5Lm11UhS/ldMZh5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1c1nZnbG6NfSjXiNFRwbZegGXfSwnwvMiTvw5/MFbm6HM+1Uml2bnCOfuVidkWudcN26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ErYXSwvvSzxo0jXTX6KUdC20PcbE0mjLDZ3Nz/0/RefdiiK1Fri5pBqnfpl+K712nuND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/wBLvouB7MVBSsdnaDGQdDcpJO9QbUOHhwmZIgldDoUjQ2Zr4jq1jp9AVzltNwo2aoZL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XTK0f7L1XAgA0QflMfNaHni8XmtaqrmyA+sd+vD81tNiKbqd22h2geRmehB/ALC2mp/T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mV0HY55fcL3YQGhwAI0ORMfMJaOldn1MOo2hzdchPmf0WV2sP2jbK0N1a2w1TkN+EBbD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3EyHOGfkT+aw9+VA3aS31JjDY6g6EmFkYDZOn9svKz1AJcQHEzpxHyXSC8vtDZgiAJ9+S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s5OENA9P3W+s4x25jRkHEDPj7KCHcGC0do22VYYoo13UJOYw4cU/MBQdqXl9swwCAMpJ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au0W2lsPw1rQ0ycx8IEdcvmoe1Z/6w8MAQJy5ypRZbCB3ibqGgTHLNd62EohtwuyguqE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FqdpGF2Q3mIXe9jW4bloR9/CSs1pMvJ2Gzub/cQPmq7YgeG3u1/rn/0qbe8in+qi7EtAu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/FU1a3oCbO6PuwZ99Fh7rhuzu19SZwh+f/L9Vur0E2V3HP8ABc9u6of9i9qnTJcH5nUl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PSaGue4kwARqTP5qZ2mNqf7cbM0xI7mxhwAJ0jX/AMpUe4KT3267u7dB74RI1zU/tOp9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F2ZxMDLf6J03y3HZtTe+66rpx4q0n0z+ZXQKdMlrZWK7L6Zp3KyYg1Kh6+KPyW8ABa2M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k0Wxz6pEzvkJ57SeiaNMrzusRLbXrMqNwgBu6Y970uzVu/bqD0S308fhOiFNgp7j4kWn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ohi80AC53+nitRmnMBOGMyutditItum8qh/+eGtnyXKWD4d+YXYuyVgbs/bHATjtB/B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M6ZogOSMlEZG+V63loTP1SSZQlCZVYoI9dJPREUCiBiSXHElF3mkF3miwgkHlG5Jc790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O5GhOOJJIxaoQTG8ozkgR3Y4Z8Ul1OOac8pQLcSCM5vmmnSpDmvNR2mHdkkmkOEqCOAU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w5JsiNyyAXzvJREnxIAH6oGTp80aRhm7X1TjSMKba15c6R804wEcx7+qBw570MzzSUG+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4gpQTbiW4ozUSjmUDySA4u1+acaMW5EEBP1RgSgGyjIWwI6JBBSnE8klxjmgTqkvaHa5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BHc0oGPNOOHnzSAD06oEmCjyOo9UInzRCSoCd69URaAlnPmkkyshhzJ/UpBpjqeJTzml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NFoc7ipLqWLekihHNMEaJ3fNHgxfqpXdxuRBpP6rKIT6B35jgkfZwd3krA0w7XPmffNN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n+qSWR9VKfO9NEHf6qiivezsNTIQeIKZs1rq2OxuphpEjCHO3c/wVheTIrZ5phhc9v8A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ajB3Z5oFHEZLj81cAAu1IUG7aTy50tDWxlAKntAHTiVsPirLWyfVMvr0w7CXBo4kb/YR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vPHeVu7mmysGMIJdSdh+aJWje9jmu8bTlu981DJaXHDmJTNOiKTWtbjOHUucSfeqXBO5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9PvGkzwkwl3faBa6LXT8U5/KUdrpsq03Ne0kwdx4cUq76baVjZTDYawbt+aNE1MBdkCN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0SqpHfaRh4g+9yRinUgpoORh4pNQBzcJz4hB0jemi4l2GT0hZqxT3vdbKlndUZ4XNkng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TDk8Scwr7aq8LTXtDrHTqtp2fMPGE4z5qhFMUvCJPMqNJ1N0Na0ZCECJ59U1SnClknkf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iqS3mlROkhIeSefRVmwknr5plxh3HmnHGUy5EIc0nwzOajVQcXHmpTjKYfPBWBuCdxRA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xGcI48loJcCNY6pBaeqcMjnzKQ9w3nzKuhrR2aWCeMIOHFAAYuPVVYMSdY9UoGXc0kAh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myZKNHqYxOyhSmMjdlxUahnrmpRkrIdaR6J6meY9FHgnmePyP4pxgJ4cZKNJtAFzslMB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k66eqrOr6/v4pL9ttFlOy2enYSDm6nSD3HlJMAeSx969um1d72d9F9qrlr8vCQ2fRqxR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hvcSSrS6bRTa5zXNDDBzAzOa+R/VNIjrbe9bxPZO/wATwNfKQm22K97W5uKnZqbD/wAQ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mrq9HNpUWOMHESBEcE3Z3xuHlHvep/VjD7XWi9tlqLaxrvqsc4Nya0ME8SRO/fwXNL12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cU2tII7pkO6yD+C7/fd00toLrr2OpTBbWBBJGnP1heeNo9nbZszej7Lbmhjv+HUjwVGz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ToZqteD3WhznYqr95cZnzOadbedSq5sZdSo1spMpOxAl5Inwwd3JFZruttuc37PZ31J0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5/It216tem/DRfVAGeAAlUFS1Vn1HYmPplu4zly+S7Bsbsz/ACawu+3tY+vVOJzTJDRp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2tbLc+3XdZzaqVZznPZTaAWcoOe8nL5KfU5/K+zFNtb95+Z97k/TrOPDqRKVUuK32d2G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BPoM1IsdzWm01G02WOsHOIHipEAdfms+0bl/KfdVB9pqeHPWTPHJaOxXSH1nNDIcTyk6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FrabmjH97LMb1tdn7q+0tbUMGORnQn8k10XuzWy5o2NtZ7cOWQz854mQug3PRDbH3Zg4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FKy6ZNEZnn9VcXY0to4iMPIrj3/pVXfJ+y2hrZydMieevzWft9UeGDlmRpw0Wq2isz7R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SDvj9Fgq9IUazu8eCGnefKc1wys1Y0Hd/Ubl6haGysbZsLmw08xqVmKFQf8JwOHOYyC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5gLtyrTm8CP1JVJtfai+7WSASXCPUIWSo86uJPEqLtIDUsLYIMb9eC7SFZ+k4tp4TohU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w4sjnu1QfPxZzyCuMaDAQ5sAnqrixEh2cAe81TsP9Rup6zA9wrWg4tho371ZCr26rDVv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tpqtYC4wGyYk8tSuzWX+H2tSot768LL3m/u6ZI9TmuQbFWylYtqLFaLQ4toMc1z3gE4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MqduGythqMaHW+0uccLYpAMefPPkuk4n8uXSgsXYTZaVTFXtNO0D+wUwPnqtHdXZbdl3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I3vqkvP/AJpATjO1q8bwa1127LU2Nd8NoqvLgRx0BVJfW322DbRZ6b6tmsYtFTC1tGkc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dJzHPfy6DZLgpWduGldNkszf8jGtHRNWqz3NZ3O+22uw2QgZtdaACPIeS53eezd/363D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eDEcIPGBks/Yexy87TtNY6dSxOtF2Zmo+oTIB3cJy979YN3eG2/Z9ZXOs77bUtZdk5ln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Zu1XZptR1G47htd6V2xiZUaWwIyMmcsty0F2dlbKbcP2KjvzqZeWSsbH2d3Ts9eVovK1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RQczE1oABkEE5k5b0sRnX7e7SVv+y7NWWz5S0VHmRwCpLD2h7QX/AEatatfNC52Mdg7q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LoFq2g2HuZrnWy9qVqe37tNxJPplvWF2x7WtgLFszeNnuzZ91V9QBpq91TphpP3pxRrO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80Kl31ftW1Notdcg4A2sTmNRGk9VW3Vb9lHOszbTbC+0vAxOqgu6znG8rzJtD2rUa1uq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cO9fGHkBvGizlfbQ3xT+w46z6ryBhpMJI8W8gTGf4IPoyzsfu+tRpWgXlQs9CoA5gbgE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2M2Wc37Xe1Ou4mPABUIOoIDRlv3rznZqN52O6bFT768a7u7bRacJlx3ATnGYGfBWDezX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CzF2r7ZWEeYBJ9FR2C8e17Ye6LVX+zWKrb67RAq1GgB5jIGTIHksxb/4g7XaXNbdd1Ub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IgRxWUuvsotf+0zLrva3MZ/QNoLrKCNDEZ71vLv7G9n6VRv2k2i2tgyKrxBy3wFCOf7U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utl51aVIgjuqL4YdxBzk+a5jem19i8X228mhjiSWB0On0mU52r7E3jd13vv66jUddz69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JzXkDEeBGcxu5ridstT7ZTflAIzDiTHL5FNaXG2W2lhq1m0btq1CGzjeXZOnMCRrqdQs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uBxANb4hOsaKotVBwtGEOkagzPvcUzSpHvmU/A+o8hrS4hokmBn570VsLtvyvY7G5xeK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kFRXjtE+8a3eF2JrScsoA4/Ndzr/AMJdey9j9p2kvjaP7BezKBtgo0Gh7KbRmKbt7jG9u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1CrYsOKt9oY8Ym1WkEOHvks1qVefbmOb4XehyVtsxela7bwdarO1rq7YwFwORmZ1z0Ky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kwJHvgtRcl31atahRYHPqPI+ASddemSxW3Yana1tDVuPubNSpMqV2lj/AANaGzqQAM81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Y37UxlRxJOMMAIz1njJK1zLpbTosptiWNzIaczqU7QsTbO7FA6kEFc2nT9kqTadw0KYI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W57MCWbacnWdwz8v0Kw2yRabjbxkfhP6ra9m7/8A5OLO2QQaDvUSVrWenYbdDrttrdf6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nZO7c/hpR8zkri0ybvtHHuiPkqLYEk7I2L/KXt/8y6Rzpi+AW9o2z7ozNCo31GnyWttH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uGfRZDaV2HbjZfLM4wSOi19We5tP/wAU78EZVGwE/wCx93N1Ia5vo6Eq2tJ2+sDpIDrH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fOjZWwZf95kf9RS7wdh22uh2uKyVm/MfqpW3Lu1Uhu3DnOzxWdmZ4rNU4c7EBn9Fpe1p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mCT0KytInE2D6rFbWVGubPWa7MZRkeKh9pn9S57ubqBWLvPRSgBUc3ENAd/n+iidoBm6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4k/VYtWxjLmltouipGbLUw59ZP4L0tsmf+vNpd4daGuy/wBA/VcBsFiDKlngDC2q13z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XXtf0Af41P8A/pj9Fdculf2gMLtptkqgJAZWM889PmFr7TD7PaG/3Agj1/VZrbilivLZ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PoFpKv8A2evAnwkz5Ja8/VUOylcWTYm7nE5Mouk9D9Fyjam3C23laKmTmOc6COunzW7r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2nk6HtOWoly5db6oEuz3krFr+e/8j+R/j44i1KnhzHHVQK9YPluXyUqu7C12c4ufviqu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R+FNWkxvlVFqJG+FOtD8DdJ81V1XlzswjpzDLqhxYdQo1V88j1TlSS7h1UR7iOnMo7yE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WQkVNeaj451Kds9Qipn6qNyJFYy301PNZi84LmzJxRoeS0r3EtdBgZFZS962Cpv3Zqa6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Jnz98VcWeHNWWFrAqNz3a58Fe2C1l7ciYk558Y/JaX1WLwOMpIOLl1SDUPXzScZxaR1W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xlTaDnPqNaCSXKsZVj9VbXM11S0NyJGe5LXl8jUOa+i1zRo3f6KvcSHOcTOuinvf8UyA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JHlTLspGr4W6/tzVtbbybdtnc1rgXRmZUWm5l2WNtRxJc4SXD7ucLFbQX0LVUc2m6W6a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MXzfL7XU8LjHOfVU+IvqYnAkuS3S/QE9VZ3ZdTqjmuzMkI3sR7HYHWmo3Lw8CD73LUXP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yMife5SbruoUsOJsYs/pktBZ6Iptwt0yGpRx78hNKyNo/Dni5k+ScbTLXJ1soCCtPL1R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Dm7f5lESTprzRzGTG/oUkn2UIJ3x0QgHpxKM6IkbjKEE6j1QJxOyyCUQDr6pYCgjfKSS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SSQN09UjRMg80CD1QmdPVE6RzQJmeKIvHQc0fuUhzo3SjUE4xoZHEpLnHjKKfF+qS4I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3SjLx/qUd9QfuQjchNR5UV7if3Kde7xaymXSeay6RHfP1KiWkh1NzTmCD5ZKc5uJV1qZ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9lqPX4q4b2gXNXoXlXx5tc4AOjM5zPTNY9lOq52Gmwuxbsve9d42ruZl72U5S+lJGISD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qndVndgo02VhMOAzB9lduX9G/TvkTyeP1/CiZcNGjR7y1vFM7iIMfXNWmzm09WzVvsdO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l2XAZ5b9FmK9pq2x2Ko4PDtxAmOE+ZTTi+lhqUwWPaciF0r6fm8PPl5+70dspfjbxu9j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g5niOQVpeV4VbNiqU2tc4H72eWX6rmvZPforWepZ5mq0F7nbhrA+e5b2vXFbwxu3yfeh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+l0fp7aWIOa602N7ajYkwfwmFPO1T7/7uz2Ok5lL7xqNA3zxz36qns1JtWo1uF285ZLS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pxZeJxk6fRZtfF76PMonCMxITdYQpDgN5TFpLXaOlYryWmQ0hztyUJ6pAMu8k4wcfmsV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Tz80prSVGaUCf7p6hKbJ1BHWfe5JBjfvlLABdrPmrGaIA4UoDlKDc9UtrZ3qsiAnRKjz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gGL9UTTZkpiswu1zClOHNMuZ4uPNajXFV7abrO7FTcQcpwnMr1FsPY7PtPsfYKdss9Ks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wSM+hzK81OpjkV6Y7HpdsjY8LS493AA5fuvVw/UfpvM8v+TL7W9hlKu59ouJxa9on7O5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NYOpdd87HVMNvstZtGfECCWNyzzGU5r1RYrA+o7CaTmnITIkH3C889sFor0r0dZftNVt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Plouj6fyPHz4ufaKQ2JtswWqwOFC0tzwxAHOD+i6/wBmPacbxrC6b4eW20DDTrVGnxiN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Hu213ztJZbDRqtHeOgl8gbzHyC6RefZreFgtTO9YWWml4m1qc4ZHPTVXax4PJ1+Wg7d7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Qd21gdw8Q+q8/mMLdZ00zXoK/alW/Nj7LY7W8C1ANpvmQcQBEjfM5/qtrsR/D1cNnuWh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VZocQ9wDWcgPTMo18r4t+V1Ot/Z5EqwGuxAsHFy61sH2l3RcWw9qu+rUJvC01SHZiGiM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7CNkK102xrblbSJpECoCSWmNQNN28LzMOymxMtl6Vq1pcLPQrmm2lZ2kvInIEuyjJZeb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W47OdtrutNw2i47db6NA13nA8HMzrnpOiar9jezNtqPqf7XMZUfoXU3S3llksRc103Ne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tLKhABtDKj3YHRkSMxuOqfsOwdr+3Wyi+1W2zMoU+8NQ0hBE6AGDx04JW+p11/km3l2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3XaaYzBtFVzX9Iwdd6a2Iuutd9y3pZ6oxeLGHsOTh8MidRmCqmvcRvDvXWC9xXNH/EY6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Quv+/Lou91GIseJzs3nxtmZAEHcMo9VHPnn06bio8s2Ja1xgGuTDszk5o/NWrLG62Xpd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sAkh2ECfkfVc2Z2ki13TSu804YxpktpyXGZkzpu0K6x2cdrex933bTb9ixWnD46tRwDw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KWvR9Rw/tiu42W/quJuDxEDSZJxEepPsrnL6mDnzJXZ+29t235bG3hddaqaRLnubVaIm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LS0hzo+6TqvP1XyvPfbT9mtbqbm4XRuMiVoe/wDtNFlRr/FGca6/RYt1fu3a+aurlvSK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8B+C56+d1ws++LOfWFCquJduPmnbVU7vkFCfXNTkOpRJyDq2Hh1WcvmqX1HZ/D7/AFV1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Deree8/io93x+FHb6xbTyIzOp6/us9aa5c1rZgZZKyvOsafz4+vyVCauOplp7/Vax9+c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fLNa2gwMa3fiJWZulve1myCRnJgn3otS0eLgFk6iZSqYWvbOcKpOdR2/OVYsJdwGLiq0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4H6Ph3ypTXefNQab5dmpNJ04d6zWbExjyeik0yTzUag09VJp5KOKQwlSqVow4nEzhzhQ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Bw58ZUrGVvrrtDbXdbnNk93Lm4jvnVdc2EsVp2lu+7qNjGMVIpGpuYZzJ6Zrheydqf8A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wtAHvqvXvZDs7V2Z2XZWrswWmtUNRrSBLQdOk6wsv0v6H4e+vP7T+G/umx2fZm66Vhsb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e4CC4zvyBTlS1iy2d1Z5mpBLQZ+LX8oUVtZxdidJ6lRLdXNWo1pIDWgb1K/qnHJ+lWL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qDq7z4W0y+o4SPFAVOLe8Oe7LA10CRmri6bQx7e8c0l8eEAc/wB1NeqQ7Qoup+Kq4vfv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o5oguaY1Klu/r03wADGUlZ61WupZaj5hznHMEfP8VNaxZ1rUajXNAzgznnwVLbKzLG1v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LLX5Jivaa9drv6vdZawCVFa9v+CMNVwcZJkefBPZbEG6rxq0rwq2dzWvpvOJjST4cpgH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7C20ObhqMc0ODn6SYI/BZB0WfaCz1HZNBAIB8IyJBnzC2Fos1K8Kf9Z0UiS55eRGWY8l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eaf4ndoqFh2m2au+tasFGkX2mpSkknKGk+YC8qbW33V2ivKvbK7cMiABoBGnyW97d9sG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yk8V6FnAoUnNdLSOI8gFyu0VXWhroYQY3+a9keTuK6vXa2o+AD0VNaapfinLqPfBTXyMU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HNyA+a1HGm/i/UpQRAE80YaBoJ6rUc6MOI3+aZqHnCeTVWTuK0xTTnlzkCSN3kiPxaZ8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JeMXhGcnMzCTUBdU5Zapx2XMZpDnS7eqySxpxJcQ7iiaCW6eaMDE7jzS0KZ4v1TjW+FJY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ktWbQKLXPt1naJJdUHpP1XdzRbdGxdls9T/Fe1zXnfjkt/Erit0WfvLU2oZIpkOGuuoX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1WnaXY6FJrntYBqcWnVeXzVpueze6j/IaVjZTLqzqjRimcpzdG7IjVdju66adnayzsaC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H5qv2YuUXZZcRaO9eBMAANyyHzWtuyyYKmbT4t5GXRfE8lCGXcWuwgQc4EKyuum6jUe2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krCz2SajXOHLRSH2Q4XVMwW+IkD1yXn9l03ZaeOpnlhMFWYpymbBZy/xOyLszIz6fgpg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9Oo/DriGWRWV2o7MLj2qx1hT/l14POVeztyPUaFalvwtkRzKD826T1W+fI6893hwm+Ox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mNvOiySHUAcZHGDv5LEVWOs9Z9nrU6lmrsJDqddhY4coK9UGs+l8LgMMwNyh3pZLuvez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tgy57Qc/y36LrPJHq5+R1/LzCKIq6EEZZ6pmpZSNGkrt159kNx29zqlhr1LvedKbXEsB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7I79u5rqlAU7wpQTioB2KOMHXfoSt7Hp5886/dzwXcXuyEZ54j74qorUxbaz6bSCxhAM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VOvZqjbripZ7daGukOb4qYGpIOhgpi3fYtnbC2m+WUAC9xIlz/1Omi3y6e8Y/aW8RdNh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3TLWTpzWNs13FtO0W61EvcRikEnOd/PRXRslp2ttj7Qxn9GS2m3fAOqY23wbM3L3LnD7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b17eXHvqOaX9eJtlqfZ2OHdsImNCYVac/CngypUwue7FUIGInWYiUDT4zyIXr5eLsw4E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w4WgyXJ2hZu8dqSOJAV1ddiZZqjqjjJdkJ3c121w6VtWxEUXQJPPcqcycTlpr5trG0XU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LgegWo502+TodyLMu48kpwJdr5lIfA5LbFIJnwg58kTQd6Ek+u9DM7iiFsbLss+qfaIb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zss08GkaZ9UahYzciJ6IwfFmc0ZHOUUl7vFxQYJ58ijcGl2RRkRxCBVIku1Uij8X5lR6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dy4o0kNE70oFIaZ5Dml/G5zZI4HigMNO7OeiEHxSAeiU0DfISi0b2k+akjUMCnDsWAg8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dukxlkVWgeJ2RHUp6x1DTtTGgxOWg9Fl0bjZTaW07JX9Z7ws4IcyoCTvG4wdxgn6r3N2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X35ZLMMWJ3eUXPJfTAMEGN8AHzXgFzA5ruY1BXcv4eNtrXdFuddNKrFC8muY4Fwyc1sg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R7GslSha7tstF7w6m+mTJGdMjPzzSbBXt+z1obaLPUZWsrqgpWlhcRgO5wnL9+So9nL1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72m6AIMFsayp1ttgst7UHVSXXfammnUBGhjI8d5Walbr7bTrVLPWpl1QuObgOev4q0tN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+F0ulsxnuWHuq2Os98UrnflUoUi+jUJ+NgIEfMDyWko2ttqtFWnUcNR3ZIieXqE1loDX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3E5IrNUNK8n03NBY+XU5Ohj6KNZ3l/8ATOueZ0KatmMNp1JwhjgC4CfCTBHoSqzWmu5g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0m9dlLs2ic2na6Qp18Jay0tAxAajqJ3H807dzQGt1IbnO8py97ZQu+7bTbLZU7qjRaXk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S+9k7bstbPs9tY11NwJp12OOGoOPI8ioDcFL4cXQuJVIe0O9dp9onWcl1a5w4mjUqAYo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WKd+4FZrUKbUaHYXNnmZSvtDPuAk8ZSBTGLMTlold206CFzqmKtPvfCXgHmEgWY7nA4e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pdulXRmdrdg7t2ys/wDvtMU7XSbFG00/jbwB4iTp101XBL+uK8tk7w+x3nQwFxPdV2g9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UPdzq2Q7moG0mzdg2rul923jRc6i/wCCoCMdN25zTuOZ+q6So8vQXa59ERohzcwCOOSu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tjqN4UzVsJMULcwHBUG6f7TyPkqYgYcnSDvWmUStYyynVbSLgw/E0OIB5xx0Wn7LO2W0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Na17O1IIqvkushcT4m/3DIyPMb5o8w7IxzCqL3uWnamvrNbk74mkfNEr15Y3srU22yyW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9OvSeHMc2OK+aN81e+vq8ajfhfaajxylxyXoPYftUvHsxstts+B9ruV9N7jZwZdTdBkt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eLXaK9oDS1taq57QSJaCZAnzXWOfSNVnF+ZTBJLnb+anOog6iUy6zxoPVb1Iq7yfgu+u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vzXWbBisdw3bZy3NlANJyXKr5pk3e+mBLnObrl95dbvWm2lctiqDL+mSD0j9VhqNv2W3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Nrh3jKwcGySSADJ6Zhesq9lqtqYSYwyIHVeNew6qLR2mXRmC6TJ6tz/AL2Ma9VznOfUL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ukMmm4eEOLsR1JQ7jiADxhOB7S7xbtIlDHH3j5Ly9PRCC0cJTZaMXwk8yll2LRxPVINK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nWoaLB/Y0+qZNIYtAOUqU5hDsvmkFrzuBPms1TBpOa7WfJExxDmuDntwnQDJOuZaNzXR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POMlLWvscDyPhJOZOcpylaqlJ2UjmAo7y7cEqnamUm4XsFUneSZb7y1UVYWe3VXubiJe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azsTWNfizkz6qmFRw+EgAThzzCaFa1UsWCoY5lExo3tc13jYBwzSZpfeLR1CoxbbT8Je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VWfq4cxCKtqwY5uoO6ICrK1EVWua8tDemqhvtNSlidk5sZqO22Mru7vv2B+ZFPPF14oG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Me4qwcDqRgExlI0O7UJux26rVs7W2wH7QJBODI568OCm4g7xY+PFMmqfhdWqHoMlcBiq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Ndm4AD/SERDnOyk5b0BZy93+IB1BVwNPrUN5cT/p1UOthqOxBjhrMn5qwbZA/FL8Uc8+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6Sf7RqtRlU1QcXhB8zqtFsZL7jvxu8uwznwVcLpc/wC8881ebM3abuum9MQcBVqNdLw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ce2h2ZvA2+6WNeIrWY9y/wAtD8lZWhjn0X4XEOaCWkazuVNsrTFOnbXD79UOIJ36fkr3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5ar7voOs15d5Uksr5tBEBhAz8152/jceDfGw1PXDSrPjzifwXpkNGIZaaLy//G/UH+1m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R/zBK7cPL19iLQ12s/iq0+J27qp96nvXNcdZnX3xUGC3iVx6fX8ZJgdeISCPEjM/VBpJ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B5T5oAHfmhn/AOJRRFxHMJBMcUognVEXAaGSgIOnfHVBxLt0nkUWvNDDLvzQGMt4nglE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4hi1lAqCeA6pLmj4jATmRbuKSQBrGm/RAyYw6SHbwij/AC80rDHCOZRDLnzKMh5ISDuR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owWHNHiJEcUthBboTM5pLBPyKU0lbZpX3XZyQm5l3BKE8ZRQMTdTnyRgWEHmUlzR4kto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aS4EqxlHezjmk4B1HzT7mzplzKQGE7p5qoYNM4sWEx7zQa0jl1Ug051E9SiNPjKBoiXcu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7HXkhgHQ81nGTceF0ZovZSyCP1QAOLQ+aYhMEaa/igWk+EGeacwcj5FKLSG5lAgtn/Me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HogGzvjNaCYBd+SHQfNKNI4t/UI+7I95qYGXGPDqeEIjPxOIATxpcNeaTgB0aXHgCmBu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bznwKeFN28RyyRYC7VpPNUtM66goFv8AkjqVIFKdx370ulZnV8TWEzB3ZSjLa9mdN7O9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Y4/kqHbQi0bRV8BDmta1hLTo4ZGVvdmbCy5NkbVWYG9+5rXktJ0I388yuX4QXbyZOZ11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GSIsnQjzCkPpk6SfJIFInd6o0YdS6IhTPVSCzkiwEJgbDDhyGfMFKaAHZg6apYAOGQhh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a5SkWumWYW5ExJITxHLgm7UcVTUE5znmjUFdsi2Maz4tBnxy/NNVqLqVoq03EkhxB/X8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8yY/FRrTVNa0Pcc3PgnNGoYg+SMfFn8yigcyjA5I1D9INLXYgDko7xLnZEa70rH4cO/3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kaGD938UD6a6oCeMoicO8nzUponCfvQkv9UeupBSSPLmVGgpmVa3PaxZXOa8BzCHCJ3F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feiUqQtxAqPw6TlmjpvwVGuEjDmknPST5pJEb4POPe9EX1OsKlNuZII4/JVLyO+dl0z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OGC0HNQKuVRzg3N3H3zRKOvUxtbG4BR45eqUXlIkHFnyVjn0n3QCXOdGTdZ98l1LZinL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uW3PjxeAE5jLKDxXWdnKLm2NlYNh0ZDLj9VXn6bCjIc2JMQc+Oq1t/MFC5bO7SDT8jH1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nKR+UfmtNtbaWVtm3OYQfE0zyhHCx5zdDrRanfDjrPz8z+q6L2dz/KXQPC2JMc1zh4c2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ucrpnZ1TIueq104pYM9Jkk/kts1l+1yrj22s7hBP2UHPnvVh2ctmy2mo4HHIGLON5/RU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QYFOi1sb9D+qvdgWFljc4H4hx98UJFH2j1S/b6u0Ewyiw655iVpuzym77LSqZfCM5zOT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Pe7cXnwFKkzPWQ3MfMLWdnYH2HDIOEEfj+qBPbfUcbPs/TDTALnTuMgmPzVf2cU3PrV3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KT24VWi07PU3OgGlMnniE/IlRuzdoY50RiLnb/T8TuRP+2q7Waz6HZbbHU4xuqNEHfBm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t1BpLS1pGcDhC6P2v1T/AOzvu8hjtbWifOVz25Wh14MnSTkPfNFdZ2eIFRmc5E5dFw21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xuDi456mfzK7dcGFlal4iQ0O1nguHWo95tFeM4v8QMGWWRP6hSjqWzVQU2twgnXNVPbB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1J6hXGz9MMsbXHTP8VnO1Yg3tYJLiO6c6G6iST+QTRH7Pmg3panEGXBozByzmfkV2vZJ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gHlH6LjvZuxlW8La5zTiY0EE66fUrtex1PvLY5wGIClWMeX0TRwDbWp323F6VC0t0aZO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YeRddna0RggTxzWR2wdi22vvOYqNGf8Apha7ZZjm2ezNicUA8/rkqOjXm/BsXbXAYQ2i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aBZWOLcbXOIM6HP6rvG0zu72Btu4MaZO7Q/quHXfSLbHY85D3Hpx/JZ0dWuwR/JsjLaO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nOo9l9WZnumn5FZC6Wz/AC7DrSpBoPz/AFWt7XHih2YuboHUqbT6Qro4ps1UNO7bBRIA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H4hbq5aGO1U4+LX5LA7LuDrLYMZz7puc7/YK6NcwwXkyTIeA0R75hZF520VXM2FfBILo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w/Z8kUbO6BDhkRvXau3J4pbFvbHxBx10jCFw273dzRscEggNGe7iqOj0qHe1LPRP3iBM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LPsmzLI2Qn0mfwCxNmDhWu1zngiG8eELXbZsdZ9iaUZO7hzc9xLSVaPPrpDXOcYlzt2k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yNk6tSJxVGRnyIJ+S5vWqivTZUYZY5pcP1XTNjWuZsu1rol1Z2uUgfusjqXZ2B/KX5Tv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va9XEBlNthxTOc44K6VsITTuV87nFuXSR+K5XtW499fjgMJbZQ3FOZHeTHyKCl2EpkV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HkZHzW4uym435hiQys2OGk/ksbsXTNa8GOBbha7Bp/kMrcXY7FejXb8RdrwCLij7MaZr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ucNc8jooG1QP8ywgSSC7dGW/5q77IKH/AFffzSDD7dUId6n9Fm9p3uO0VlbiMO7wRyyU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2ukF0zujVd62WYaVw2eRnAknouE7GsLbLlnGLWNeH4LvlxsP8ns+/EAcuih9iL6ktbnk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+KqTPvqnL6yo4tA3effNJ2IbOzdJ3/wjh6fupotLxGKyu/yg5eX7rmdirgdmO0FoO/H5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LbHXdEeF2Z6LldrBp9id75wXtcARuJJWoy5LspRLr0uhuEz3jXmP/F+YSNv7VPbFeNMm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c/mVYbIt/wDkmu1uImGtmeIAEfJZza+sKvbJtHUfk2k0U3O3AYQPzWe3Tl2Ls5cGbO2f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2wb8Mep98lj9kKLWXXY2sLSzu2mR0z/NbFkeHevndvVwMtnmgWBGM9yUDzXF2hirRB5p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mUCzkhUM0zuQaw4sgVJNOXceqW2jG5WM0ljYwzxzXZeyqgWbKunPFanyuPd2cTW6b12r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XDI1HOeTzOq+h43l7afIcUUw7ihmdc0QALs16481GdEIQ05lAKsUJ80TgUeSSriEmRzQL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qjzVUSS4E7p5pYE/VE6dyypnCOHqiMlyOUHT1RQAlJy4+qMpDndCiEu9lFJOmaN7id3q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9UgwUvp6opKYEYfEgGkpTR580Oqobczj80jAOEDjmkWrvalbCMm8j75IWZj/vSdczCB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s7o5lTF02c0VWeOadLUgN/dZNIknxGT0CWzNFnuy5gJQB3uJ6og0DmiGfNDXn1WoEvMp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/wBUBAFGZQCGm9QE5vi4pBph24Ep2I59UmJWgyQ7Fqig8UuoCHZZniiDCdc0CC47s0US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SAjA0zQieaVgnefRKAl36oaZwEbgjwz+qdAAROaR8IkdUDQDTz6oZHclEE6g+qS4Ebvm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CPf6IohN94T+6VTJe5XT7kvpA6BR6wDW4vwU/u5UO2UThdv6oRWWgB9TFy4hLsTfC9pa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V3GmXZyPkk0rQRUxA71qMrUCPCIA1lJq2gUsLRDj5pttUd25xgNETO5OWStZbZi7p4e7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EpsUWhznUwaZ356qSaAHhiNc0TmnjPNEqNhG/wBURb4dx6Ju9X1WUcNFpLiCOY95oXcy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+8ssmbe0hvEuyGeaFgbNHxDzSrztH2dzMLQdJyB19ynaDQ5uITrEo2bfZmO1yJ4poWID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HmkHPfmoK+rQIdmEqiwNqNdAOHeVItR8w75KICWtc7UQT8lKsYq+S2peVXQtxHM8PcKn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1nKd/sKuv6+XV7wr06UsDXRPHd+ShWKtU7zFUJJ3uIHveo00VF08PVLJUWyVw7fOidNT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HPCbe4HmUlwPVCDul3qqyBI5H39E07Pf6pb/AIf1TczzRKSYKSSHIOBP7oiDxKuqacI8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wLvNJxEOzELQBMpLpOjZ5hH5oiZ3E+ZQkFprrzRQTxRjNFAWmh58EGtPEBEfcpQJ6FA8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ibx6qGwHqFLYSN6B1o+LL0hPUoOuR4FR2FSKRnfJWVqXRlSgo9I8vVSYJ3SffJWI5BSt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96uKFUO0yyO4+9yzVjtFKo7FizgTLw47uHn7KuKLxia4OBEa5kL831xV2p14vd3NCC5+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ecZ7lPp1CKLYBJa3MiRmqV16EVmtBxDPjClurPtDWNaYLjmR0XPKurOnbAxzXYXjiZTV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aVjvB1SlgcHU6rAMbTpvExmMkzXtAs7WYBiqAHiPn5FV8299+Wes2ux1BrXse2pI8MtI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9+3M6KrNoezOxbJubTqWLvmxLaxBAeRr94qBbLA677HZ6lEBowhzgIMAgR55rq9svu6r3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AvaMFSpWGbs85jI5jisxtLsNabytTbZdNoFps3dNpChScC4FrYnME+chdPXpmsXZ6hf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8ytxTsDKlNrmsBEA5AETH1UC5uzjaerUb3dw257x8LjSfhPm2ctM10i7Oxnbd9FtOpc7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pzMq/S7LWBdTrNrMptAaXTEkfp01VLfN6ihflgstJ9Orm/vnBokZAgGN+un5L0Pdn8P9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y2R8CWMcXuHI7lPp/wANF2V3O7+2B5fOIiiwnPXPWV148XXP7tyvFl9vbTvq2NaQR3pi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Z286VCz4qlQCJGHFJOX1Ujtk7Pmdn/aFXumla32uzjCab6oGLNuKDGW4iVR7O3F/MLyY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sETnpkV3z8u8a6ne1rvisKdEEUc5cWxK6Jc7yLK1rjnzA98FR2WzsslNtGm2GtAEwVbW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UyK2Wyuw9Lbm0Wqz17e+x06FMPc1jA5zxOoPlwWus38OuyLP8atbLQ7e4uE/ILN9n23d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Lqfer67WsaGVA0tjOOJzK0l7fxDbR2NtBt17K0LCyq4UmPtbpdiJgEnlO/yXScRm1y/t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B1luqkbNZBQY7unOLvFGZE6ZAeysMBGhB10ldV2ksd87XbRWq0bW17JbLQ1rQ37LRwBo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b+zy5H/+6tHRzh+BW/WJtYeztIxSN28pF4uD7C9uR5a+S3H/ALP7oY7wUg0b/E79Vk9t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ue9rvu4jkdPzCWFrIBgLdN+SRVa2n4nCTugInOd3boMbhO7mu7bAXV2c2PZewWy191aL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54cDBEaDyHqmLa4fYrFXt1RzbLY61pcIJ7phcRzyHNay5uz/AGnvpwbZbqqBsxLiAfMH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YvZ/w2C6JcyQ1zmNwdYOY9FR3l/EXeIa6nY7HTpNM4SwggeWS3JGLfwhbMdgG1zb4s9s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qNL21qoONu8QPwK67fOwd22913Y7wst2U7C4ua1jWvDpiQQct0rgV5dsm0dvc532p1IH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qbTX1eDmOq2itVdVIDCCSHEjQGIJzGnJbjnf9vVr702fu2m37TfJeRvY1ufoMlT27tK2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1sqs0LqZcR5rglh2M2tvrC5t2VSHfetFRtP5a/JSbTsDfF02iwUbwFmszrbWFGmWvL3A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qq5Ot1/4hrvoYqd13UA0EgOdoeBjVUlv/iJ2hrNd9ns1Gi3+9rTI9fNR7J2IWHE5tsvy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O1gHHWVk+0mpsV2S7QXa28Kj7ZQfQc82Oo7E6o5uUkDMAk+vCCrokXn2y7R3nj729Xhu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osJevaNZW1HttN80GOmHNq1hrpEHfnoAuS9qXbbeW3WOy2K7m3BYGVZpsspLauDcHOB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38K3ZVZu0vbKve17vdXuu5qjX/ZKpcftFRwJBduLQWzH5HOVpqLNtTar9p1XXRYbberW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jlIbErmPaPtVtJbLVXumndFusNlY7DVfaCWucRGrTm3Qcdy+iVip0bG1tGhZ6dKgwHCx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3Y2x0bbTvdtqoU7S+nbqjWuqtBIBzj5or5y0tmLwtrsNGrSpP3F9UjPzC9Gfws2ml2V2e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bXeFZndWzC0llMDQzoASdF6W2p2JuK/7nr0bfddlqBrXOpv7oBzDGoIzB5grhNXshvaz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BvSi5rnCzkEPwgxI1J00Qdh2z2gsF/XfdFosNupWmk28aTWFjgQDMdRqt6/G6o+XE5nV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2ik017RZq9FzXiz1w4YSDIMO6Arv3Z/2x2Laeo2w3o5tmt7iA17GEMcYzk54TlvKDRXg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+xuj1zWpa3+o3L3Cztsb3m3lyVGnEx9ltDcQ0ywkLRsfNZufFFjF7M2OlartvKx1qbal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QWyd+a8fdqHZxe9x7RWi1ULCKtitLmta6j8NNzfCWnmY6Z717H2QDnUb0xHS21YXN+1K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Ja8vfgcJBB69E1XnDZP+GTtE24qPrPuttz2bWnXtNoa0cILYLp6gfgug7CfwgWW5ttrB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T6T6gs9nrOawuBEEwGzBIP48/QGxt4vo7M3T/VJL7JjOevP5JNicLTtBs/aPi7yi9wJ5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bM5rbOKLBQwimGEAjDwXAr2/hZ2a2+vi9L076pdLDbHtFCztAYCBBLQMhOu7evQFmzwc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eTRmWWtwJ5+yo1Hlnbn+Ch+zlh/mVw7SVLZTY4d5Z7cA2ZyGE6zJGX6Z5en2QW/s42gZ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UZLKRLiN8/P3C9kbdAnZW3SA7BDoO7MZ9dSuGdsX/wB3FDESS+yUiOPwk/mFnqukYR1j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rvhkcSrY0Zb8JiBmo9QBvLhK5Vpo9nax+wupnIA5Fbbs3P8A8nFicc5p1B/5VhLlrBlj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3rGptZYHZnOo3/yn9VqM9O2VM7LVaIzadeiz/Z/LtlbK3WH1BP8AzLRYf6Lsj8J/BZrs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srVW/wDnI/JdNc6j7UCdttlfDliqadAtm5s06+/FTcPksdtc4N2o2Vdp/vLmz/yfRbBp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mqpdhBh2Xsefw4//AFFHexw7XXNnm6lWHyn8knYUl2zdnafuuqCP+Y/VC/iRthcLQYxN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e1QYtrqjo0pszWRa2MPv3oth2quH+1VVp/tb6R9FjxHhUrUTKRl3FQ9uS43DZYguFopE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RgfUbO47xkmdtm4bps8EAtqMd1yDpXKtKd4wWVkatqM/Fd12ScDfF/NGve0//QuIUaYr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K7LspaKVG9r8qVHBre+pxJ18EE+uSmuXSZtxlUuN39lrYem6Pmrwz3dVoJAIdoMjlosx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ucysw91aKcjECdfoVIq7UUcT6YcDhBzBMaalLa8fkuawG0ltfSstCxhww0wcic/EZWNt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7QWo2m8HuJnCcII0yVRUdH7qP49+qfI+v8jqo1cktdv5E5KntDi7xH8uv5qztVXA12/V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/VHyVfWreJ2pChVauJ3JSaz/AHKrqzy3Uyo68wBnzUeqcXzzTnflNvcCs2u8n5MnPmn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HTdDt6Okh55Ipv8AfvVZS+nkYt44ife5amrHdukk5cffBZO/gA5zd0wrHfj/AGozVPEE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1nbnLt8R1/NZTEfh1IIzxfPqra4rThrObqNd0fCVp1vLXkE/PQpupLcWZ9U4TDeXEKNa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S6byXZmVqtm6fic7hGfk6fyWLnG7CTnnw971t9nBgsrna4t6SPD5Fs4HrHHql2GiMTq1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zqVGtEkwTO6PcqDfd8MstNtGk5pc0ZAGd4O4zoSljzIO1F8ithoseHFszhkAaSPzWXOe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7xSTyKmXTdT7wqNcWEUmmNTnz/BWJ9guy7hUc1xbLdc1srtuptnbiGRO4TknLtu2nRb4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Yd3nkq599iawDcpAjh6psEdEA8HfnwR5adQxnFlmE2XnigT4slpmjlDIpIdPPmjAlTWR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S480RdO4jzVSkjmjLSdx6ojnv8yi9UUZz/dEXE4UUyhPNSgGUmfJKBnRIIP7pqicZ5p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iSqshJdG5JxjxRn1QJ9ykknf5Zo3EdzpxRKbdzBPmnHR0Tb80dIZdO/PDlKZcJTzpG6U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VQ7UwFro1U1871FtLCmvR41Ha2ub3kawRn75rmO3Nxf1H2rSk+XPhslpkBdYtVMuxb1m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XzheCNPfBdua/RfC898XUcVZdHd022itVaym6HZg5cvluSLVedBuGnY4LM/EZnXcrraa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33SYiIg56cpWRcCPCSfCu2v3/i6nfK12b2jtOzt5NtFI42uIDwQMxvHzK7LspeT77sYt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WBu/FcFmf1XRuzfaq1VLLVu0uaCw4mOc0HwiJGWckH5LPT4/6n8b38ftz/DrF3EC0f3Y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u6BuJWbuawVA5rnEa6krUD4WtMlc6/nvk/kzXpue3LMqO6i5moVhIGp9U1Wc3jI4rNed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fuURg1nOBJznNG2eSywcZP1SxASQP3SjBw71lKUBGuaPPyQmdEbQSjNHnx9UtrSdySwc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Q7JLAjci13GeKUM95VjJJEu5cikEJ2PPmkuaeHqtSmmyBUbh3SM113s37XaGzN0tsNqs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khpaXSAIGufJckLSNybcXB2IOIjmu3Pb2/H+V5PB17c16Ud/EhYLFZ6rqNgpPqRLWeKS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bC1bXXs+3WmlTs7HOc5lJucTrmR03LNtnFmZ6pYk75WvqPX5f1DyeX/KrC6r+r3He1K8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Jji0ETw+ZXZKP8RwrWNrbVZ7O8uABYWT1MrhThOonqodSlHHrJj3qn1KeP5vXLt1ftss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nD6VTGCxpHrmtC/+K23eHxhkCAGsGXKV5swg6ieqSWDc2E+pXt5/VO3er4/irvq00atO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NIz3nQjVZDYztUq2K0Wijexs9sslpjE3CWuad8kTIMAfouXVMky4kOydCfUav6j13+70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5UfarBdFClWLM20rQ4YuWGAOO9VezPapRv6/r9tF5AWQV6QbRDWh2pMgxqQvO5qEaHfv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KmSxw0LYBHnHNPdP6yvR1w2fZbZV143ob0tNe01aLmd0bOcAxRJEnXIa/UY++bfdlvo1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4ptqAOaN2k+kLlbL1tVfwur1Xf6nSpVmq1X4vG48gnvFnyZ/Lqd0bM3NbrjbWsr7RXY+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aZiYyAzUO+br2buKsyy2u56do7xpPeuyIjdGizV37Y226LntFjszcIf4mveAcLhv/FX2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up7RXNRvK0UoAqWiQDz8Oh6hS9Rr+o5Uu2Fuuxl22ejYKuFviAs5cSGEwTloNJXO61EV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b7aDZ6+LUyncuztku6mwT3tJ7nHFvzMHfv8Akse4zv8AJc7Xl67nSjt1PuamYMdEzRtB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zKtLezvG/mqWpLFzSRqmVxbbL3kiYz1j3kopydmqu6raaTnUy6MW+Bp7KsXVCKjspCq+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zl61CdStFVLu5fwAJ+SxV42gmo+CQGzGaPb8fn+5mb+tRNbD0yyVY2pi/dHeFp+0Wp0S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nLXLT7nq1ezjCa2ISMO/zV7M/VU2zrA2m6PvbyrZriN0+azXLtJpkNpvcTAAyVQXkucr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DpzVbi8Tt6w4n6R8TVLoZ+qiUTKmU3DDunis1zqfTI3/ADT7X/F+JUFtX3KebVlSud5q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HA758yoxd0KI1QPCScTyGg9clK3z47306p2BbL1drNuqWJlQWOyNNV1dgEAjdOkyWr2S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gDRny+i5R/D1sfU2L7PWVrQGttV4uFcgSS0EQAZ5Aeq6UHfemeaxX9S/Svi/Q8cmLDvg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iVUWm1utVTEIAbHiTde0VKrsLcmDfxTJ8lmv0/MOB2LwzI5qxuu1ljsM9SFU1JHAJmlb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YlZdpGxq25llp94aoc7cNSqy0WA2+t9qrEFz4HdkQGgbk3Z3ENxENxZZxuTtqvFrabsR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zV72qnYqncsZL3AkAOO/Kfkq6yWyq1ubpdGZB98k7brC8tfWBnESZMe96q3VjTbhbroi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aHAy+QQZz1UXtC28Zs/2R3veFYD7W+h3LWaAOIg/IO9lOmsKlndRM+MmSI4SvLf8Ru3F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oi7aDe8NIEgOfOZdxIiPM816PHXDycxxe8q/fWhs1MdV5L3aZEumD5FRiYpvc5wDo0OS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f4i4k5AaqLeFrH2fCYJcJA3+8174+Z5FTa6wON0zrkVVkkuc7TFxU61wW4YhQznhW483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ZooOLSeiVkcOSsYog0n7s9UxUILnNBnCn31Czwj4nCeajhhw8d+a1WKSG+LI5pRzb6oB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I4oybwHC527iUwQcWWafeP6OWSZwlGQaITjZ+EIh18yj0bi38EXDlIEuwgyZTwYeHzRW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px4IblmXQpaqbcdNz3OayA528gGdQvRPYpsVV7z7RXggk4sy0tG75icwuRdnWyta9m98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kCHRqBv3leuNgLlFHZ2z1mtipUphzyDM5THTMrx+b/FrF/Y3C01mNIIOQMCd2f4LY2Cw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+E/Mqruq5xZqjKj/AIiNDu4LRtGHw4SMWYcNDzXxfLKUtlPE5sDPqnO4Bqd2ZIgzKcsr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7rDh3mYORK8u/lKYsdHunYQTGZBJ5fsnu7nnzSmMIbij4cs06AOXQKEMjLpJQLSd24p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IFUEu0/FRq1I1PCOGqs6lMP/ADKZrWZrm4oy3EaKriqFB1RzYHQhx98ELdeTbosNotld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LteA6nRT3UqjGua0NIGuce9yyV+tO0m0FDZ9sGyUaItlsc3jJDGE89Y6aLrza3qHdl02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OwU22+8nNe4EkupUQIDQdcxBgLifaVZbrtu01C7bsrVn02Mx1K7nYmMAmGiMzoMyfNdc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z2ix2NofbTScwgk+AYTBnedMlyWjcBuzZ+nUqt/6ztcPqh+T2ZfAeQJOnFevxty1XXZc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nVP9GkS1xcGtGUZzzIK877U31V2mv6rUaXPs1CWNeXAh5DjmPZXV+2TaV+zWzrLps/gv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pgnEfPIdJXGaNFllsopjQTHEnMr386W0w4EudJ9EiSN89U84E4oBJ80ltn71zvEWZTOS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3YR5z75q6cHNblM5xKg3BZnVKleoDipNAhxy8UqzNMOc52IErbn0z1saW4nO+JVjwDrn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CDw38lXOkt4ciu0rlTLug80l2fPzSqvh4H1TWeLVbQcHh80YRN/uOYSwD1RnC6QOLQlO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bI9U7gnUT1RoATx80HGcXizhHkNACiMHQoCaYdx6lKlJaD8X4pQGLlzRYVTz0B4SpFIE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2CEU5kd0hOUp8Ohy05prFKWwhrv1lA+AN5Jz35pbQX8/NIaS5uWacwkbp80aE6n3m7NN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JOYT1PxNbnPNLyO6eSw1FhZ7QampExvWi2Vt1S7LdQtVGO8s1QVpcSJw+Ld0WWs0uc1o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TQqNcJOoI6hStPdfZxtPQv2x2dzSR9tYyvSa4CQAM5PmFuLxn7P3L203s1AcDIdoIPmV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cLysFnr1Gv7nvKVIZjDTdnPPMb+PJelLdWFospqAZOLSDGYz/AHXOs1DZXdWtDKxc6nbb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nMTzAC2t12ptvo0LZROEPh2E/dOjh6yVjqdI2i8nUy0PL3GSXcBA/NaC6W/y68qllgik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3jqZWbEa2nVcWtcZDmwMRGXTrmrRlPv7DVplriMJBBO8lQLBAc6zkBsEkB/6qbTrMo1M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sSre47QGWFmMYarAZDuPNcT2+2wtu3N9VbHRe9l12aoWlocYeRvPKQVtNtNo6V33DVp2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ocQSSYJnksDYLr+xU2U3ZPgl0k5nX1yhVk9cl2sp+Fs03ZEEbvJaSyFxa6m4y5gCiUqY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sSfZTj64otZW0c4ccjmudbTQ0nTXiUoA/VNG1Ne3EACPJG21Nbq0HDrkclmheEnciDeU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A+RCTieW4shyWQ4fDxKIuP1KSHOPCPOURJ3ETlAzW0pq32Ky3tYa932+gy1WS0DA9jxrO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Ds8tewNsNai42u46rop1iJdSJzwv9YleiBiPic0/JCpRs1ss9ez2ruq1nrAtqUa7Za4b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g5uJpBHJPUCKzXZS7eMs1u+0fsbtuz3e3ts9/v8AdDZfUsgPjoNjRs5uGp4rnd22lr6m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+K3Eqq2muxgsNeoGlrQ0tAbrJyy9V2HZL+BfY+8tm7ttlsvO+bTWrWenVe11qwtBc2SA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vml3jbLTa3EKtdgMnLXX817suikaV22SmciykwegXWVzrz0f4DNgXfDeN80eTK4y9RKq7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7cVk2ov2kG6h7qbh82L1Uxo3ACd5KiWxofijTeVtI+ffar/Bfadl6dl/ku1n81tlV3eN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DToHtOsxqPwzxF+We3WK6bLTtRph1IGmadMkhpmCCTrpqvbXar/vG0FibMGnY3PMDcXZ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7oV6ltu+8KL21GV3tbXJGGDnPGZPBYajUfw8zX7VrrzkS6fQD817Rc1rqj2kAmSvG/8A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dzQS9kOcx5+805A9MivY76INRzhTIz+64581y7dORGhUOKGuPWE25tQOc0tGUzJTzqdU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hzzidJ6g5rydPRBAOHxAeqAI5EoNkubAZvzkBBzTixHCOhXOtaA6filDkUkEHQSeaGID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LUhhfUrYWl7suUfNP1LOaFN1Rxa4xodenVQPtFRugOm9NSS7OTzMqYpFSKlRzgBHMJxr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Dy8wEWKXcTwTADgP3MzyKDqTXbgBwQx/5c/UJt1twtdipweKoQ+jTPiL8KjWljG/C/Hr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I5gJp7zU8REIuoVtxmm5o0PASVQW5/dXky2VKNV9KiB/VEScoOWu/cVqoB5jmEh9mpVm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LNelmtf+DVa92fhk4jGpg5qY0hzchOXBJt1w2S24e8pCoW6EtIPqopuIUm4bO6pR3gBx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Ds5CKW8SOepUF9nvCg7EKzKgGodTAQF5PpOw2mzFgafja4QVcEkufi8D6h/zOARtqVfi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hXoV/E2u0Ytzk5gpn4alN3mmIJtoqjDnHQq+2bp1b0uu8qb3Ynl2FmeeTZA9VngA7C0M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LcW2O1OluJtaJGmmi9PDn1UjZGoalltDnAh7XBjgeI1Wga4eFRLDZG2a1WrCAG2isasc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r7nvZ9ovi32GsQXUy51MmNAYI/BeiPLV7HmvJ/8AG9aANvNkqYzIu2oTJ0l+R9QvWDfi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44+0q4d/d3Q4f/wA36pXfh51tnidx03qJ3Zxb/NSbTOJR3SVw6fX4NlvLzlJDRuGSU4nh6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wXlKBEaGUeGd6OEXCHSW5ZlMlxc7XNSXM+8Bn1TNRp4j0QwgfFkdyNoxaEHkURniI56o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hTi7xQQCktLnVMT3A9BCUc/mgAeBKlrJz4m5aaonMB8RAKDCGNwhp8ygBP1UDUjFh0yn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SonFvPFJMHetsm5PIoAgakdJSsM6ooGLKeohaYOsJ3b+KUJbz6ptgJdnnzlO5DC1xDcW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/qUTWjqnGADUg5bkvwDwgjxby5MYvcMYC7dHRJNM9fNTA5h1cDvJG5JwNdoJHGCtRn2i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Uju37mkjjCdo2O0WhpdSoVHtbvDUPaIApA70HMPVSqlBzPjAac5B1Cbczp6pqWxG7nE7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gqQGzi4c0kgDfnyKJsMmkBz5od3Lv1TxaXbpPDgic04vh8yENho0+HqUQB/tPUp+C7ww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eZn3uQ2GAw8QTySmtPVShSjDp0KDqUc+qKYwefmEprAeafp0DVdnA4JwWKsfgpPq4f7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+fyQFLgwf+L3yUwWOu7/AN3qHq1IdY6jP+CRvghGbUXuydwHMlJ+znf6iVLFF4+KkRzR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GSYaSghizgO58c0umC3kXDI++qdBYHYXy13AtMp+g0VXNayXTxHqia21w21r9latN7gC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dPwWAfSHeOj7pP4rWViLJdfdsdDnTOueX0WXdAqObiAM7x74ohgsjcDnxSC3yPEqSGtf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HtA4HFzHvei6iuYcWcHpKHck4spUoMn7uaHcF26OpCFqIyznFvPLRA2c854iVMZSwVMW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F+JzQCeaJqAbOTunXKN6j1aIbWyptGH705q2FNwdm30TFosgfW7zIB2R4preol10y21M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fuoDmku1ziFc0KZo/CYbxcFV2yftT2kiOSmNQyWkbp5oAylZ78xzQP8AqEcVW9JJB3me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Zcf78uJSC4HQgqVoboHNIJJ59Ep5PBIHMSoo3TvHmgPVCECCPqikwTxHNKABc2dOaKEY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WqjTbRs9Rhk1aZc4R8JmI+SijN36p15HhjPLeU1E7iOqCRQccWHdoVHrYnO3xxznVPUn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N2cnojNEGnexwPMpLgSlYRunzKQZ8XHiCrGOlpcdLvnYTO45TwXXbjtBZRa6Ro2R5Lle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BJXUaFRlCi1owxA6+8yq89X9K3DwukAt3lTr02jZVumrRDAccz4jllkfkFibbfTLC1tR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iD7yK0dxXtcN/UW02V3WetEGlWe2Z5DDJ9Sqxa5xabOzvHQJDzOZHveuk9n9M/ytm/xD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7L2W57G20WaqXuqTDXEQMwMh5hW2yNsoXfY+7qnCGQTIPGT+asc6wnaW4P2+vRupYG5E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+7cOEgyNDxn9FkNpa7L22ovG3U/Gx5gTmSAP3K3ew9mbTstndhwzUaDJyOf1TWWE2vql2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/SPqt52a0Q27aroJdAdBJ1I+gXPtozi2qvSod9UZ/JdE7P5Nhdua5sSmtYqO2gd7fmzl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+zKmKlZ1Q/C7GBO7Qfmme2euKe1102eY7uyAjjqf1Cl9nP8ATsuQMklxieIz+RVRY9tD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PrF0HTIZLCXFSm8qUkeEnw79Ftu2eoadx3DTOeOsQZ5tJ/JY642A3hQgwRJnzAz9SpqO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BrKb3SeAbK4XY3d/fVdxa495Wc7ed8ru92tDG2io6fBZ6hxDPdEfNcMuFs2p7jUd/ikA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uYf7jSjnMrIdqdTvdoLK0GSxoG/h+62FxuLqLJMjJYbtNqD/AGmsufxUgfWf0VE7s0oi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aAIP+bNdw2CJHeudke5qNy5sd+i4x2bEOsdqkAOdAnqfouzbLuFGy13MGQpOMnX4T9VK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2F91IkfaC0+S6HcdAMst3Q4EuaCRv3rnVrOPaS95Ml1qceeq6XdVPE2xNBEANHQKDUbZ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zSNOIP6rkFzWfvKN3Of4cQxA7t/6hdc7RXd32d13ZiackjqM1yixDubPdfi8LaYBnn+6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WfIjCW68IP0Vx251DQ7MWNP33U46a/mqi7qwp1vCCC3E3xGcxI/GVYfxCVMPZzZ265Ng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UmvqUGx4GNAErotxNNW8KTYylsGdc/oufbJOxVm03EENAy3810XZlxN6N8OQLSJ5FNKH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NOsBoHEmP0XILta5zaTcw/OIn1+S6x/EU/Bs/SblLqrN65TZyWVqDdSXgD8PzRcdOpMm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jf8Aitd2hQzZNzjmGtJz4FsfmsxZoZeFCmRMMEYiNS3I+pC0Pak0M2RfTEiabmgTnkJ/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BZ7uc5stq0/E0Za6/iupbOMFPZ2lPwtquYSeJGq5dTA7uy05aT3RZBPPFHyK63cdm7m4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TlCajo2yrQ2467mmR3hM/wDLmuS7QHvm386ZPcsaD5Od+RXX9m2ins7aHEf3n5fRcfvr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k2hjJjdhcI/8ylWIXZ+wVLQ/fhc546RC2t1twXhUqE+Fjahz/wBELIdnLCcLoPip1CZ4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pH+HUIM5fCflojVqP2OPNo2dvG0HV9qqTH+jX5rKX9RNa+mVGuADAZPN0Z/JbDsZpf8A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qOkcm4VlrRRfVtj3FjxkB4jrwKUavYimTRbmdDlz3rvt1MNO6bG2IHdN374C4fsW04W0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pSOCy0m6gNACyKba60Ms111ahdENBMzGsJ/YcA7L2ff4ic+BAKzO3dodWs7aYdLXOg59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VTcLGvdIDnRnoAfoAjDR36D/AC2v/wDFu/Bcp2grd12J2l3/AHtQfP8AddOvi1inddo7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R+a5PtgTR7E7HTMgPqtJnWJ+isGH2Hs4dtZYJcHugnKcoBj8Vk7/ACLT2obUVvFhktJb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Dpn/AGssTon+k+OGQ/ZYK11haNttqPF/i2jCDvPGPmsdOvLv+xti/wCpaDntAIaADhHC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ZsH+T2VpkO7tsz0Vu0F27zK+d29XJQEc0Yz3I2tJ+qElctdYGHxfqlOaA1FkXaz1SgTx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KYBbln1SBOJ34pyjJW4zRhk7gT7/AFXadhGYNj7rj71Mn1K42Rha50xAmV27ZWj3GzN1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6HjeXyLSJRZ4uKMHmixcAvXHmowCiJI5oZndKJVigXJBdOiMgnT5opPBEFmURlGfcoSr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lKCQoEapB9UpwxOSXAj6osgiSOaQTG/LklaonSeSNEkg73HqEklLBPEnqUhAEgwEHEIH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TKNwJSMRCBQEO48ylSHbgeqaCVkMMA9SUC8twhAnjmgTHNJJxICOaSYRuOHmEk9ZUwAj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B08VkCYQ9EkkuRHLnzVBzi3pMDjPNBxJScU6oAPi0Son6pDXpxhlWAi0oiSlSTu9UiD1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yRjPmgS8E/qijzSiEQYprOijmjJQw+aLD0KaguphGJG6UJSgf3WQk9Ew8eikuBTZYtYu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OU6BHVSQzzSxT9lVTJYVX3tUdSwtGpB4q2cwDE52WETmqK97W20aNjCCBOqJqjthcd8l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DwUe0VRixa6+/mnbntNWpbm05AYZn0+i0LAgmi9pBIg5LD2K21bovR9Sk4imXCWbiNV0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mVibZZjUt1eQRid+S3Eb+7bay8rK2swTlnp73p54G6OhWRuC2PsdRtMkw6BGL3zWqbXL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8Wfqm3Pptb4qjGhvEwluJOLKeqh1bPdjnf7z3b3bwQZWUhupaaNprZObUgnMOB3p+lGF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UKn+7UmMzyc2c1LYYbiiUaLfkicSfqjceaSSOvNAzaPIqLW8Fnruy8LT7+am1PFuHVVd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uBEzyWa1HJL3uuoy9K7hUaC44hiM5HP8wmKNnfS1cKhGuHJIva8Kj76rtAloAGIcsvzK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8FFWlAuDviA5QTClNJdrmqux241K2HBDY+LjmrOm4uw69EDwPuEoepy1hJwk4YGqeFI4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HD80gHl6lSDTA3Z+SiVuQlEwk8s+qKSXZpMciUbAPC6I5lGSnMxN0B5ph7QOHVS3Obh1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cVtdNunjKSTxSjP1ST1y4oozPh/NElsdzSTO/NaUPvfqja3xZxKKCdw6pbR4sxCWh+m0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mqfh/Up5ubtVNC2tKfpEN/VMwDwKca2VFz8ptJ8qZKgWWcWnmpwdG+URwQUgHOgsOvw1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LPhbVeKWLe4gD103r27Yex/Yu7qneNuIV6jdDaaj6gHkTHyVp/sRs+adWizZuwva8Frmi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ivN9OLrwoafeu7yzkVi7QMeHTyXQ9kexrtA2g7qtTuuzsut4DhaH1A1xBEzAk8vx0XRe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PVvTZulansaC+pZbTXphrBxbm3LXISsd2ddpt97CWylR+1Va91tqEVbF3gwjcY4GZzHz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nYFaaf8AUr97Y36F9nBqn8Fpri/hms3fNtFpvm22inhMMY1rCJH+bEB6ei1Lu3C5KzmN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8GaFBkFhjR0kfKUB2w20a7HW5nN1UEec5rX04ak2fsA2Ep4XWm4WWmoAJfXrVCXHiYcB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7btpsp2C6qFBjGhrTSYMUAQJOp03lcwvztn2gsdjr2qjc1CzUGYQO/aZBOWuk6nL9Umw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Wh9+1qLK7S8MoNa2BwkdQteo645ldugexoG8qjtu2dyXe532m9KQc37rQXHpkFzmtsra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W6sMLnOx1z4oEwY6KH2V2Cy2rZtrqln+0llV7BUrw9xh2snf+iYNvaO2TZ6g13c2a220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Vc7tktltdVo3VcQZWEQ61Nc7DzIyO46wrGlZKFN3hotaNPC0BZq5bO7/AGs2gqD4WGmP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NcvL3b/et63l2mPtF7UqFK09214ZRaQACyc8znLiMj+Czmz9qfTtTYHxADKeK3H8Tsjt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yy0z/Fc0sVY0qzXNMYc9Nd+5c+o7x1mjaBVaxxyc4ZzGqn2eqWaNJWNu621DTY7EI1Me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R3jcUmDEFc8LXUOyllO031V72m2p/RdqARrr8loe0qyUn3bdGGkxp+3NbpGsz55rO9jb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24fP6LXdolLvLlu2RJba6bpOsyunKKjaimG7VObpNlDsjqQTn81DFLkDzU7ahxO1TKm7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6LQZfSGLL1WD7T6AqOs3OR8p/Irf57slhO1Cm77PQcM/6jog/wCX91KObvphnhPGVGdb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4SQPeqbdVfifn8OXmqu3AnxZnkCVF+y9ZfALWwXCTEgExvn5FWFCt3/xHHpmYy9ysW2q6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JWmuasKzcQJA4e+ifdmri7qTat8WCmRLDWbiB356fNegu0KzUqVG48FFrMN40nNAAAGU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rmn+eXdkCO9bqeYXoLtGZjs9yOIcJtdL72X3Z/Fb1zrZtLnU2SQSRkSFh+0+pTsdbZq1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tLn1KhhoyOvvgpW23a/sr2bWV/8ANLbTqWxgLm2Kk9prOJ0AaePOF5V217QNtf4htorL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ZVqd1ZaTLV/Sa45zUdAEwBkfLVVh1btL/iuZdda0XbsZYTeNrY4Nda6oaKYJ1wg5nfmS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o2g7Vu0Kx2zbCvaKVK9sVb7a4tL8LRIawDJog5SIy35T6F7Lv4dNn9gLPQtl5MN9X86n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uazMTpn+ErT7TZ9oWzLgAP6VdoyA+6P1VHP9vv4aruvy67uum4GWK67JTrTaKtSh3lWq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syd63Ww+yt37E7RW26buoU7PRo2Om1wpNDQ8g/EeJM6lbAScOvVUdhk9o1478dhY/PrC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fETCzOyADa1+N/ttr9egWmomKjZJ8M5+SzezLSy2X9w+2Oz8gUFxbWh1jrtIn+m78NFS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cFMNGW7NXtUTRq7/AAu1/wBP1VDsI7FszZd+EkfM/qgzvbFsfd997Nut3dNoXnSqsZTt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NRmuJbU7G33sNbHfbqL61naRgttKme7cDp4pgHI5FejtvGB+zNWYIFamczz1VxaLLZ7y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mzVKYDqVQSCIj3CLjzv2b9plS59rLHbr5tlW1WGjRfTbilxBcBB+QzK9J2K3We8LPStl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HDOZ0C83dq3ZczZC3MtF2mpabJbS5zLGxrnupACSJ1Iz3qq2C7Srx2SrOp0q9SvYCQD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JEHX2EV6B2cfgqXy0RLLa4FYrtfsrGtpVgPja9r5J/skfgVfdnF8U9o7vt95UTlabQXl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/wCEnzWX7aryYbnq02ycg7G2P7SMueSzRW7MX0alhuOyioX1XWcMayRGHMk+hHsrf0sR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OGo2m3OQA36rjXZPd/8AONrrK6u5zrNY6LscHwmfC0H0AyXdr8bh2q2ecBhaBUyGnwx+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aqrZ9xNovlv/AO2u06KzaZ5bwQqvZ4Ybwvxpn/tpHL4BI+cpa1C9tW95sreLdZpj8R+i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fa6xuaYLbFTO/dH1XorasE7O23Q+EZnquA9vdnp2jaawOfDg+xMYRxBCxXSOWu2uqsa1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finaN4Wq2OxSSHHOGkz5krS3Rs3YPseLusWcwRMFSHXeyzN/psEdB74LG/l0hu77S+lR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o3ZY4Pvi7qkzjq1f/Tl+a51m3j7/AGW67LajmWy6XZn/AHvDnwLSCksYr0ACMLaYzOhn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3NiB9qra/wCs/qtJjBqHfm7JZrYAzdNqaMotdX4jl8X0K17MUjbIE35szUkENtbs4/yL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+Sye1bQ+8Nn3F4DWWpznOBmAGH8yAraptLYabXYXOe/CYa1s7k9ouGdiXincbG4wMLng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frsW1Gz9SQY73PyGSpdlNoX2O7XUW0jUdjcRAGU5/mUu8LbabVe11uq08LqlSo1pLgI/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G9qFKvatsHtoUxUc2iCZdAWWbd9uGH+gJ4d4PzW7vqhVZtJbG16jalTuqZnDuggj5KJ3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gH3lQqZXcKg0k1wqra+32214adpsXcAtBaRVDhkI09Fv303BzXSMuIWP7Ri6i2x1A2Q7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DNkrdxY6TTmZDQBnnIyXcLk7NLxt9utVSvZKlelVwuFRlYU2OMSZEzquCWe3Pp1KVRjW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LMfguj2j+IPaOrTZTgUwxoEU2DDpE8dyzY5V1cdhVC2Nb3pp2LC4P7ynDnmNM3Z7zoq7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7jrtp3pTrW14LMPeNLpiR8Oh0yXCrdtrfl71H2iveNVw0wYiSOWZnfonLcK1Oy0u/c41C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5WLj89+qfI+h4eukK11217RVc0iHPMAzp7ChPcTizCk1DPijyUG0PwNdHqo/j/V26hVq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8lXV3EeIaJ19WHZweeXveotasHfrKMxBrHr1KgVodzVhWGLFE9Cq6vO8LNejlFPxJDie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dPGeJTXaBJ64kbJDuKQ506pVPPl0Ubh55Jpu10OfksdtDUhr3dd/Q/qtiYNNzdSslf1E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nX3ktvRwy7Xc59Va3KwlznQd2/qPyVG8kOc0nQrQXI8iy5zHEHej1Y1lmJfRa454umZ9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7fqm7BaCaOHnqffIpVrJe5riZCzjx+WG7KXVLYxsmC0nUxq0euZXQ7poGnZ24ROKdI4/V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tTmNdxj9Auj3ZFVrXRAzMn1/IqPndwdrtZsN398W4XZQD8x8li69oNqrOqOM6RmrTam1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ZEGcuaqbNZqlprNptAInWffJWV5ql2C7Ta7UyZw74HvgFurusf2drMQwwIG7qhc9007p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kzpyUmtW7vePQLTh1ae8I3tCBI4hRBXJ3zzKXTeXcSjj0exTzHNGHnkUgEoBwP0Rzpwu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/ujEjQozQEbsuRRgjFr6++aKPF9UrERvPJXUpMdSgDO8+aBA3xzKSCNyqFwTpmiz3yf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1UwJM8x1Qk9UYk/pIRGTuzVBOMc0h4HmlknfKQ4zvlGzZPi1+aQAfiKWfJNuBKmhJODw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LeJ4z1SNdxUbMOk6pDgnXtnFv5pDmxvlG4Yc08PmkET0Uh4nn0TOHn6o3DTstc+qZqp8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6o7cq6tPijLmVU2mzB7nOIPX35K9qieah1aYPiBhXXt48nqw+1Oy772a6tTBNUNAa0gQ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sVZuIYSZkHUcV6is1zMqtxPg+a5b2rbL0xam2ilTDQQAQBEQMzw3ldeen679M+d/d6dO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rZLVRtFB5p1abgcTdUdRjqbs2xkDqEgyNMyuj9X1nfL01sDtNZ9oLms1VlT+q1jW1G5y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vtTaX3wT1XlfZPaW0bL3oyvRdNN3he0zGEnPLSdV6Au+9G3tZ2Wik4mjUAc10/L5LFfz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ref5aJ1qFXn5j3vSp5qJRkNbv8/fBOkgawFivz14v8nmmXJTZP1UUVCXZEH39VIa8LFY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AdTPkgwA7s3I2n7uo3kqMUuZdxShHh3pLQeR3owCVpmnA3F9UsNJ3JLQTuTjWjFiMg9U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rLr0RgHj6hEc+fNGQkJOGeacAjkiGaBJpj901Vbidx6p4gnUHrKTE/qgYA5fNGJSnCdc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ZaHJYHAJOqa3KYqM4JktUojzKYe2EblRntBTD2+alPkb005pdvHVHXlXPy19Uy7JTK9H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Hfml06kO1jzVnYra0eEvg8Z+Szr7SW+EHPmU19rcHcR5o6N9TsortdDgQ7WYPkq+17ON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GuaprDfDsOHGYbukx8gtRd15stNPC9zZG+dfXqEYtrO1LBUsrnYmgAc0yWnDlkt2LPTt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vqqq8dm21GudTeRUgxIyPImU0nV/ljqoDt8+/qqa3NI1jxDiOX1V9a7NVs7nNeIOkwQq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5o9XHUVklrmuxQQVe2G2i2NptJ8bRmZ3rNvkOc3MRvT1itJpVmS4gTnMo9fEWt63tT7n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cljbwtM03xnlxU69w9tZmcMgRHkP1VZaqZ+x1XD7o3zK1H1PBzGLdULqjnTJJ1JKAqHi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FGJcRvzCr6eN3s6HGwtcYOWZ99FaT7KrrkY6ndrWuEF3AKcahOL8Ss15u5/cOtVFOnxC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jsVPI5zmojXEYcpy3qY54mUzh+qdFbz6KAKxduhSKQJdyWbGbE+i8nXXmpLHeyobTDU4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D5Wn7Mdmm7YbdXbY6tI17IKpNdgJADRmSY6hZDvjhyMrvv8K+yxp1r0v6q8jEDRYwzB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ipX1/wBP8M8vk+70qzuqFGlZ6B/pUgGtGgRPcanh0Dd86qE0k+EExqeXuEVR4LXNGi5V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FZrndy2cT5GafFEluI55Klu+t315ObqGEBoPTM/NaUMD24hmIXO19HmKe8KgotbHxOyC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qObjzzkmFOtRNW0OnxAaaqsvHLDGWE55lTXXGvs1R9am3ACRnmNOirrXWNW3YXAinTzM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o/ZaTnd65uuIQM/qFKtFIMp5EucBBcTqjeHaYZaabp+F2QGmiy942OpRqOdBDZOcaZ6K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6pBbIjLTLPzQtVV1v7+XYKDDk0NExOh9VuIw+0e0D7i2fvG2VDAZSPd4TmXTH5rxLtTb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VqGp3lQvGIkkTzXo3+Iq9/5ZYaFjY8z3pBb1aT65fPmvMVpqmo5ziOe70Xo8bzeRDqNL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G8JLdJy1HRbS77gptuV1srlznuEtYCBESIPHQHL5rD2qX1C0Z5kAHQbl7+XyvJVfXJDv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VwWVM9c80y6N5hbealUYdhcPENxToaB/UecGE7wTok2Y93TbkRwlJtjpbrkkZpguL6hc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IZO4FJzH6lGwzz81pij1du/BCfimOhR4HBuevFE8x4pBOmiMkWnN2FukJjTnkluJLkR8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ltkua0ZyUWilWRjneIjPclrUPAENa07p1Tlksz7fbqFlpEGpUcGtmdUhwc1uYz1+q6l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HW61Uv8Ad6IEYmkmZyI9Nyzasdt7IezV9y3PQo1W4a1Si59dzSHEBxgASNNDA+e/rWxd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mBTouLCCSSIGQPNWmz12us13txkPLo1AB10+Y+qstmrM2lZbZAnFaC53EEkmPmvP3Gjl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iR5p1lU9y2znxvbIYZ1G+VYsshqNzEZZJl9hZUrNgRhGvP2F5O/HBIs1I2Z2FwJw5TxU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yBUdTccLy0xM68fxQtVE4XuacGWTQcj15yvm+TxUSQ3w/DIg55b0QpENa0wSBEpqjaH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4lO9+O8wmJ1GfvivJiQCwpt7nDennxuMptxB58UUyDPyRtgtbnP6ppxGLFwzTFe0Gh8J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xqHbbaWWCz1bRVc1jKTZ8ToE7gsjcLxZLpt9uLm1rZbKpLqrYBDQIaJ5RPmmNuL779tva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DRALqpEASepWRvi/xdNy2Ww2dwZgHch4JnE4a9c/mt8tSKSrZn7X7dPban9/ZLK11Q1G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1JPkoO0pZWt1e1WkgUKEkTMBuGST5g6rW3NY2XZYWUQW0i4nE5gEknMk885zXFO37bQX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77ZeU0mukS2mPiPQ6fsvd44rhG0d/wBbbTa633o7Kk92CjTMksa3ID5E5fmoLo7w0x4i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s7bJd+IZVnDw8ev4J2hY3UrO6o4HFEknqvoSNVXvD/iIgjPRSrLYyabahe3E/ITzMA/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nC7FkJ97pWs2cuz7XTdUOYonAdMnESJmeq6Tpik2axNsdhp0Q3xRLst/6phwDKNWo+GN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jtNge5r6g48d3uFjtq7U6zWJtNhmXQdPfBdJWazFprutVoe6ZbJgyo7oKcGTWwE24kb1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JAOLLVLcDxnkUkAlakQGNhucpbBPEokbJLjkY0lUPNbOHMg8Ql5jXPmUlnxJ0tnn6oEz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lRO5JObv1KAR7lLA+Hg3VIDS7QNIzzTjAeCNQ435cU4ABvy6j3vQbG75ow3l8kBgB2HU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pth8WEa80408pQP0M/DqnB/dBJbrn74JFEFLc3lOLePfNYahwAHQooP/AId6IEjFOm4o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7O7DU3e/3VjSe7DnmqcPLXYgM2qys1Tv6LXNkneIUNbvs/2hqXfamOgg0qpeS2oGvwwA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BfZt1z1KzMBpNpd4yZDi0HU85heAbovQWG9LPiAILsLw+CC3f+S9Z9lG132u6fsNR1M1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7McNSBHMLnTXbm3c4WWhamtaHhuJ3ikRrPWCtXa7I+2WWhbGCHUQXYsvX81CuWzvtlhb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eIGXlqr+6KY/l7ZhzHsw1GA5AxmeqyJ7a7K1noWgNbVpVGjM68PyKRXthoNc6k5pa3Vp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bZrParvcTNmJdSgknCc/xBPmqPa/axlO6e5on+vaYptbGcHInylVKg3PbjtHtt/VDjYr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RJcI+Xorm8TTZflWm1wIguAnirnZHZoXHsrQp1Wh1pMOqOGsnT5BZq9bQDtUyz1GhloF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fmjK2p5t4pusw1qeHKBkASPT8Etnha2deaQ+oaTtGxE5ys1qGqDX0sUxDeEFSO8I8TWiY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1mtxUG924lpOQP68UtlF7vjpuDczO9YNKFoBc3IgOGZkeqkAsOj8fOJTLbLTLmuzjnKF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YNMLTJQ1ILWnxYpPCEQYwubibIzSO8L9/mnJnQzkiB3NIaZf8xREBvhB8pKUGudph8X9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LGj/AFAqxDlJ/d+GA4O3FcY7UOx+qK1e/NmbM6o6S60XfTAJO8upjjnoPJdjxMxNcHMJ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MTXUn02nWRkt81K8WXdtVZr3v66bpq0q1K0VLdSpOZVYWuYQ8TM9CvoXTpGlgbHwgAhc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fay6L+s1Czst9K2U32ikPhqkHFikfey0XegSamIiCQNNPeS7T/bFCPcqHXIDXtwgiMzn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bnNEwRqFtmONdotUVNrLS1uZo2JrT18Rj5gr557TUjR2kt9lr0zTrCq4mm4EOBnTrove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vfuXeIUWU5d8M4Yk+q8wW2js12wWF9x3xWOze21iqmldt6PccFpE50qnEEjIkyJymSDh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tgsbXVXuptoENY6YbDjp6le4agHeOiq9uZyAELwn2HWi2dl3bxdd17SWZ1GpULrNTqUw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vSREa5r6BN2Q2jtbW2ilcdsq2eqMTKopkSDnMajXQrn3G9UwE4oq1OfhyULA9vhdmdZl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8NPZ63HDliFJ0Dqlnss21qta5mzNuI4mkQfnmvPeK7TpkgHDcTzQDnHj5rTu7Ldtd+y9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qdmW2FE+LZW9M94ouI+Sz9Or7M8akan0BSe9PhgzlmAr93Z3ta3XZi8//wCGqfoi/wBk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sf8A91fHzCz9OntFA6o9zsqhHVqLFV/uB6yrGtsxtL3jp2ZvRjeJslQD5tTT9nr+8M3F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p1faIOJ5+LCeaGLFyUp9y3wz47qtVM7g+zuB/BR6t33rSdndVqDf7sJH4hLxT2n5Nuk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5ucE66haR8dhtQP/AMWf0VfeN5Wa6qbnW0GzN0xVmkKet/C+0PmhGpaehCbqsO6DwzTQ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itdKoA5r6LCWxxnzCbNuDvD9nr//AIMp638HsfwVzhcGSeqWWWsN/wAMAcSQU2LTLWuD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13nTvB1aQE9aewVDU+FxId5wo5dV3Njq5Sn2p1FuJ9YMB4uBPomXXmwuwttRqOiQGtP6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uNUeHE3zcFHq1Gsd42B/HNKtFrtBwuqUnM3+NuaiVLW2o53iE8IT1qbEa12ZjnYmMg+X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034i4CcnZ8NPJLtV5CnaGUXPZTLzDXOcQJ3DrMBRKV32az277YbFZn3hh7s2wt/qlszh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mxKDI0JB5uW37OnOfcNXE4uJtLsz0WGxku1OJ3VbbYAk7N4gIw13yDv0Xo5jl101zD/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ln2ioW6iQT9oNNw3YXGD55la6zvbUc1zTOkrJY4vi0Uajmh1KuAA6JMvkEepXZxtbcD+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/wAZ7y/tQsVPMll2tHq6fyXsGC7mJ39V4z/jBrGv22d3mcFhY0Af6Z/VSu3i/dwW00nu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Jd+SuqzSHZjPNRyB8RhcOn2PGp3h3ikGOMJLj1HVXBA3xCaq0qNT42iYyzifeSw76rRI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jSaHOhv4onEjijQtW801UJw5fdTuR+96hNVQA3WVN/IZnxaI4P7ojJqcBzQJmYz5lZCg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1SI5bkcNOhcD1RKW3PefNKJLsSJubm7+qORwlGTMEuw5DqiOesJZEu466os961EppxJ5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KN33kxiJ3SeJVc0phJc2ACfzXTuzTZq772sr7deJaadM92A8SCSNYOW78Fy+niLmNEnP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BvyBL7VMn3yS9Odlbalc1w1MLWOoQ3IAODf/AKZSm7H2B7cVOeRFcR83J7/ZKx1rKyo2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pz0WYrXTQp2h1PuCSCeK8vXy+OP5Zng67Xr+zuw2ip42MqTlm5pgeqQezK7h8NAT/khV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EEu/zGEpty0qX+GXsPFris/1vH5avx+kup2eUW/BTfHNwTdLYirQ8LW1MPDCCFEqUK9D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0K1r+H7bX64zP4p/W8fk/p+ibf2fC01HOqWVw/zCkGqC/YCxN8JYcW8yVcUH297srb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nNdbnf8AzQtYHJ4/RT+t4/J9Dpja/Z7ZKniaMGskAk/NRj2Z2NzsRL+Zw+xvXQBSt5xf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0QNnvEa3hXIP90FP67hP6ftz13ZtZvFhdVGH/MkHs5pF3+NUP8AqK6I2heW+11Dye0F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mf8AVRCv9bx+T6Hbl1Ts28LsNao457wq+9tiLVdtlp1meNrtZifea68H3qd1lf8A8pBR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lnokO3sJ/NdOfk8d/wAs3xdfy8/YC12Yzz1ifeaHdzqOav8AtCuWps7tA6i5zXNrU+/b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z1nqB1Rsmei7+0Y9K3eylwWStYe+tUEvlwxHQbitTZrvsLmtaxtJzdxMR6rOXe4fy+yt7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m79CupWDZ6zOsNJrw18CBIB815fN8n6X7tzxXpmH3DZX/wDAs5/5m/kiOzVme7/stJw5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lif/AMJo6SPwTT9j7I74WweOIry/1/Lp/T1mm7LWZ/hF3g82NJzQOx1nOtke3rTdCvam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jyxFRDcFoOLDXqN6OK1Pn8p/T1VHYywhvioBvItd+qafsjYGeLu28oBCuDs1bP8A54rO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657ypeFtbCOJIn8Vf6/k/p6p37H2Ss1s+Jrf82f4pitsDYKjXNwO83Eq7fd9ubq81DxU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F5LDoDuVnzeU+hVHU2Dsw0pYecn8U2dhqOFzXAncIM//AEvRaBlsvF+J1Ks+GjUtBE+Y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KzT0aF2ny+Wfo9M8dhLNhdGRUG0bE0Wu8VQs4QRBWwNvtQ8Rwn/lCbftOaPhfZKVRzd7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8uf0umPqbFWRzc7W4ujMmUpvZ/SPw2p+LcZBH6rWf7ZsHhN02R450SPzSv8AbCg7wuuK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+RXWeWdMetcwvy66tyWxtOsJY8EtqZAEb/mSqyo1jtRi4cl1S8bZdd+2d1lr3TSoB+Qq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h6LkV40nWG2PsuIOa2YcYzW51FkpNSqaeKGkhRqlJlVznMaAfclGB8U5zzHvel02+HSc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ubDtEmeEKVbGim5uck9VDzLuPVGyS6evNFE6Aa5lyIyzmNZRNcHeIQeamKOeXmj+9rKL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JRrQg4kU8vKUCenVEJ3x1RdAlCSNc+qAkoa6SUTRveX74HJIJ8+ZSnT+6TA4jqY970AL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MR16FJcms0ZPTzSZ8WmWW/n9CiJDd/qi7yd+S1Ix0vbhaKLmuB+ICROh9kLq130m1bLS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n2AuS3DNVzGgyZGs++C65YpZZ6E5wc0efpktprV3FqdT0EcFnW1R3zXNIp1AQcTcnDmr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1A4gOc4CAMlSvIdU1B4rbnWms21bq1nfZbzNpttmeMOLvjLRqSOJyC1Nl2buG+bK1t2X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YJHEEHPeuZU+efp73p+z16tjrMrWeo+z1WHJzXDVGK2N+7IULlpt7qvabQXkwKlMAzE5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2SwtdUcMTHEgAZ6z+RWPobdtttOnZ77sv2igwlwrUScQnKSNOGi01huC6L7otqWG864p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dWka9QiaxF9VRar4tlYCAahMzkRM/kF03YlrGXe3CfC6IE5arJXvsRRu+o11K2VqzXEB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1WyuAssthbTDg3CImQPecKYtrHdtD+922oOEAMsobJEnjH4q77OAH2XFMnCcz76LOdo1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UDg2k3QzuiFouzYv/lOGRAxSSMzO75JEK7apdd9xtP8A3oH/AJM1kdn2ufbnYZ0jLfk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95aLmotIIk1YJ5Fs/JUGylE1rc3x6kjp7zVHTLJVwWO2OaYDLPUdPp+i4lsr4rc/EMU1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2u1uFlue8nTGGyVBJjWMguM7O0Wi1McATicZIOcSojqt3U/s1FjcRxZCYyOYy+a592kP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CgCuiXeO8dSaDl9NPkuZ7evcdrHRBwU3Mz5T+hVGg7NwRRr5EB2HPONV2jZ3/wCV9qiY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dnk/YXf2zl6Z/iurXRUNC57xrA+FlB0jjkf1Uo84d4al+Xi7VxtdQZdV1K5mGk2hmSRh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ktvi0O1LqxInnn+a6tdT8dSh/wAvD3vWVWXajae77N3NJgvaB/5lzuzNFS0WOiIIbAg8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/wBg7K2fiLm5mN5IHXILBXG99a8LLUgAMAJaXZbp88wlR1q7gw31VxCQaj3DTQkwk/xJ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8L6sQNYxBC56bnX01xBguaMzwJn8Co/8T1UNuG7WyRhqtMjXWVK1GH2Umt3jmuBYBGbY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pfeDXARl+Z/Rc82Tc5lZtMVS+QAAY0A0+a6Vsew1Lyw65xmoKP8AiMqzdt3UxBNSu3Xj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Oa9ssrRJ0dnl94D81vP4hqxa66IgxXD4O/IfpKzN32cstgqAE4MLpOv3XR8lZVbOjidf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lG/8Fou2G0d1s73cSe5eZB4gj81n7ra20Xs6oJOeRBMaxKtu3E93cOHe6KYjeJz/ADVK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7iJ8TQJ1zB/OF2CzuIuewOGpb+cR81yOy0cV5WbwuB7xucldfot7257obJdNMkk9AfyC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7pnG15JnqP0XENorQad03lMhrrwLZHEGfXNdtsrDS2TrtdkWUXb+P7rhu1TiNmarol1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R+MoLLs5GGo2dDRquMiIzkfgVf2O0d3ddsd9+nZ6h/8AKVS7A0xVo13GQHUzLsOWZIP5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3rVDJdZ6rARlkSWj5QpouuyKjg7P7G2SzG0yY4xn81Q35dNK7b+q07Pau+pEN8L/AImu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rDZdg2tYfFSDuswPzWLrWh1S+LZJLnMqFpM6nKfP9Uq422yLD/MLO0GWz+Q+q7nSAdZa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bG0ot1n1Bn8vouxNe9tNjQCRAU1KyO2tiDKNWprgGIH8ArjZKwMsdw0HAg94McDmJI+Z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XXcNPDl55rR3fRFG67HTAgd0MgOQ/VCxTbaVjQ2fvF05CzvE88oPzK532iOI7Ibpw54y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U80tl70cJH+7u06fRYLtKJp9mOzlM546lJvDmfwWpUkZjYfx35Qc2CWU6nl4R+i51dFc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OK8nU5LZAGg/BdQ7PbMBfVodkQ2mYg6eGPzXJNkXGreF7Ogk1bcx2Z/zfuufkdOXqa42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38lZtg6CearLC8U2ta3PCAJ6ZKyYcTfzXzfI9XJyJ59EZEowJ/VKIPXzXKukNlpKIgjm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PHqhSWgl36p2i08JTcnFxTtES5b5Zp95/ovbB8Tfmu5XU3urnsVMHSi0fJcLc44Wx95z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2enwptHyX0fG8nZcHihn1QmElemPPSgQdCi1/VDF5oi7iqgEz9UNeaBRaIgHyCAgoOMb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THNIc6N8jiUeEpM+JCEvTbjP1S3kJo1PFlmOoRorokTPNFiH+fyGSMTwIQAykFx+qVmU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BIO+eaE+aSeqOTuMIyGe6U24luufVKxdSVGtLKtVzcDsAafESJnkjRwVCdRHROkxzTGF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gx5PhLiD0QP4+XzQxpDXlHmgBHmjMID3KQZ3Z80BtCImdx6ylNk65JMSeKlAhILh5I3d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M81kKmf1SSOMJPeTzQNQN1QKgnclNy4+SaY/HCcc6OaBQfKBMc0gunXkijzCAEgIEg8k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igUD59EEnNAOn6omFT5oTLkGwUIB0yVMKOe6eqA6eaOECP3UBZFJISs/qkER+q1qjz69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Tkm3nhPkSkKavSsfsuRjFkVnaklrt/VWtYF7ntMEZZnX3mo/8sx2d9RpgjTMqjMV2GnU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Y2luGowFu+SpVJveYpbnGY3ypFGzCq3FEAA5+S3GajG/7JZ6zKdra9gd4e8EkcdB5JV5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F2WYG7gs1f1Z1So2jhnCQQTuPsq2u28Ta8FF8S0NbO/T91rSolVj7O5rntwNJiXStBdN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01WiRhcDIULanBYrjc5zfGajWiRzz+SyV3VybdScwuY2YI3HkpWHSpHiaSSeEKParL37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Il9FjnZucNRofcpZB/dRZFDWqGz2juaoIdug6+4lT7NVD6eESOpB96qNfb8dssrQ2SMR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Jhw4oMcPfRFSc+qLMo4PD1QIPBLQR6qvvKiKlnquInC0/hCsHCf1UO3kNstVxIHhInms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vS1TId3mfyn8VD7wYsM+bo971M2js/e3taqlOHNdUOs6+woFnsFV1TOGDLfzUVZ3awu8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OamGZG5Rriu4U6LXHFoInf7zVwQBugcVE0VOmGaiOqKtXFLXM8c0RqEc1GqmXZ+/cqqU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R5KXMpuoI3ecIaAAHi1PEonk7iD1RO5Z80UHhHNGAEl2vqURk6mOZ980YEonziyz6rYa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QLfDp5oyfNGsECUJJ5oASgJGnqVpQy6pxscMuqbz5+icYSeaglMKeYQN6jsIPLmnA9QS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R2VCMMZ9U62tDs80Wp1mkuUzM7vVQ7GQ/wCqnNg80R1VvaxtNeTXNsNgsNkwgeMzVJJ3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9tneP9GtfVWzB5DSaFJrcP5pzY6m1lw2V2EGo6mA528lXgJLtZz9/gsDm9wbN1dq7yttS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WWsWhzqxaHDdIHQKRenYVcN4NxWGtUu62DEW1Kbg5rif7gdeORCudi4N7bQwB/2of+gL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jzFabNe+wl9No2umLLbaRxU6uIYXjSZ03nJds2C7RLNtVY20ar6FC30gA6mHDC7gRP4B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vaa4bPa6Iq0XmpIJ34Zn1AWP2n7GL/2avJ15bL2qna7NS8fcVXYazHb8MCCNNc/TOq3v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4BFOHAgDLPVX+zVMDZu625n+g338lwK/e0+89o9k7yuO1vBrxgLauEPYZkghoGcLv2yz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HDuAMiPe8KUTiJpvbGrSsj2Rgs2Xqtz8FsrjPhjMfgtnHhdnGRWP7KyDcN4x9221Rl1J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Kz905bWbRtz0oEnmW/VaAHxbln7DFPbK/NTNKg6eUQpWo84/xWUDT20sFZrg3+i4md5k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A2o372unT6rtH8WTA3aCxaeKzt1/1T6ritGDhnPr0WenWVuLvqju2Nw/j73LS2VwbTa3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MaXkZmNOfLotxZJ7ljdVlqumdjFYfzSq2cwSPfqt1t6+Ljs8tBAtdGJ5n6rm/Y9ULdpn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j6LonaXibs7Qc3P/AHqjqP8AOBPzBSM2oO1QDL+srd7qAb+f5KvJlqV2jW91339d9ZrC7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8VlLRt2yyf4llquOnhj9VrVaeI581j+0uP5XZ3HPCX5/8pCdb2h2d7mtdZ6wad5g/gqf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4WAhzM5nXcfxWbYY5e/x2i0aYS8EHhkB+SarUhWbpJHAwnoA8OuuaS+Dq2eqmtRXusAH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iiz1HNM+JNhs4sLfQqtvfae7tm6mK018dfUUabSXHly81Wa21CrSpVqFor1GUqFKq1z3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dsX8SVi2jo2e4dlbNWrWmlUY5tve0jC8CMLWwSTzlcIZbdoO0q9mWWyUzSs9V3dBhdha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p0XqGr2JbO9m2xtyWiyNfa7yFpoValsrAYzULhJEZNAMAAbhnqStOdUvZt/DPW2jtzdo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U1fsQc4CociHFwgtGuQA0XZNtLssFyWXZqz3dZKdks9K8GNaym0ZCCBn57lsKZimzI5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Fzstx78N40zPn9Vdc2vf8WpJ3lZPacYe0DZTOC4VR6gD8lq6h/qO35rJ7VD/AOTjZSpo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aho+HiIWcFU0e1SrTAOF92ET0etDJP5BZyuMXapiH/5P3c3BQa5sl2Gc81n7g/8AlhtC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DL5K/B/qa5tlZ24Zbfm0rdf94puj/kE/grqyLt8/Z67Rme7d+CotiGxszZ8owl2X/Mf0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wd+Codjji2doaf4jx/5j+oRSNvCP9k7ZpLSxw/8AGFeUnA2ehG9ozPvmqLbxpdsfeUCT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5Eq4oOP2WhAy7sadFdFTfzBU2q2ea9uKlFTENx8JA/Fc+7XOx5lux39s/SFK2MbNosrA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yXQL9eW7QbOf5q72k/8ALK0DCWOxAzmlo8jbJ7YW/Za8vtFjeaRaSKtnc4hrt0HnqZWi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z7qjZZaXSDTO6DrO/T8Fpe0zszG0luva8LpZhvGzVBis7QMNUYZJ/wBWZz/VcVILalWj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fTc2HA7wRx1WR3H+Hewhuytqtz3YqlsrAEEfCGZQP/EV0m/XxfWzznScTqjARxj6rA9g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XPbjZUeSyRIk5Tw03rc7Quw3hs845RaHZdYy+SNNOx0tbwhVtwux26/ojCbUHwebR+gU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PTTRU9xWulZ7Ze7nvAa51ONdcME/JYtVP2rd/wDI3eLZz7oQfMZfiuB9txNTaK69P+xUj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XtZ61w22mx7S7u5AnMwRJ+Urz72w202naC7aYbjY67mg4YyIMT8ws2ukNXGIsbs5ncpd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xaHObUa8R58FduP5b1jXSKqrShzo9VqdgKwsdaxVCD3bLawEzoXNMfgs5UBxOykTqtFs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n8woa9CD+JU1nqOxnbFxc7uLHVqnPCWtOE+ao9nKdvdRttnLRZz376hxAvIxkkiAFr6N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DgOCh3K2b6viZjvmHpLcx8lLWcUO0Gz9ShZbHaq9ofUItAIYG4W6rU2e47JSdiY1oMHI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Y23H/UugJFam7/zASrak4NqNdkBh/JZ1Wd2csTKlotVQy7A8tAOegj89yk3vQabyuuoR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kfgSjuFpoNtTTr37+vEI75dNou6D8VR0+YK3KMrtKzDtVX50GZ+v6qAQrLaUE7SVXQTi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Vd5Qkif3WK7U8NO6bLUdJwFzomFt8zulYbteAGzZqH7gP4IMjdltZXrMc10sJGYJJgld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7NbWputAdRFdpqOIAJ0BAyOm9eU7Je1a7LdZ2sc5zKtUNIcDhGes9AV7OsIDb6s7dcVi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6NbQXXZKdxV20bO1niaYY0ARM+mQXL75tX2q2P3NacgegMrrW09ZljuG0OqNkvEMbiAk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zogcyuT+df8l8v+PMMOz3+ZUG3PDNfX31U8gHfPNVl4keLOdfw+oR+BintlTundYVaa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uqa2KROHT1Va+RvlS1uH+8nmodoaKm6EQq/vKI1A/X1Kza6xBrNIc6B5pkgjn1U6oA/m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GSYdqg1/+YHqiICMHhHmjcPsqYt3os9fMnG3NXrTHPLQqpv6gXVHuDYzjLq3n1VjvwwN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+u9W1zWkizubGk6++qrbewNrOd/dzHvepFy1f6j6ZyDsx79Vp7p+zS3fasNTCdCd/wCH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rPNrYPFGhzVvSq99TY4Gclmxw8sT7CzHbKbQZMjotzabW2x3XSpgguwZ/j+ZWMuGiat5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p+Ktb2tYfW7sZDmffBK+Z3zEWtWNao5zhLnHetZsldDadndaKs/F4QSRvBB9WrM3XYTe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nyy+YC3r7S2y2dtNmQYAPqmvB0Xa7e2zYmjxOd7hVorGo7N0qvtFr76tkcR4n31UyyUj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y/FXXm6TrPJ0EqYCcOGSOSaa0fuljNvBVxpWe7PqlgDhOWpPySQCUpoJ0zCMUsdUbJdz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yjmGZ1PySpO6Cg080TpQHHmkgcskcYnI3T9U0Ijy6oExr80cy7eeiIweKugpnxb+SAdG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8J+SQZ4+RUWATi3/AJpJJdzRzGp+ZSHOCNCy3Zpp4j9U453NIdyz5osN/PmkHN3JKcDi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CXDmkHNLcZ5ptwJ0RuEOz6pk5p5xhMHlIPGUaJxA+JNVWnFrAhOA8fxREeLKD1CNSoVR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BLm6HOZAUmo3zTeHl6I6SpdB2Gm1pgiBKzW1d3i87LXpuzLwIyHU/gr8V48TpJ0zKpbd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Ksr6Pg6s6mPPW0V0Pu+2Pa9oa10lucgCTAn0VEWFrs9OK6vtvdn2mm5rWglnibxmNPmV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23t1qs9hoPNOzgOqPLgA0EwTxORnLhzC7Tp/Rfhef6vj+7NsJLvDTeTxa0n8Oq6j2W7RP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UHN1NxYYmNM/fqut9ktz3fs9ZXbN17LZDUqNqVadqdJc9/hAPi0MCYAjkp20F1VKVbua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oOsGPLRV2+R4ufLzeaom3sXNbxIiEdK1vqOzMDiCmKlBtF2EkzzJ97kA4DQ5LnX4L5Pg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dhknmZU1h8Sq7I+HctMyPe9WjAXeIcll8fuJNJ/mn2Gd6jMBO+OqdZnz5hZeanmuj9Sl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aTizV1mnRl9U40kppp9mEsO8SaxTvvNEfMpLXcUrMprI9PunqSjxzu+aIGdTHVAmXZHm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ievVB3JAGdcygS6ehTeZ1zCcdm7hzKTEo1hOY5pBHml4Y3JJk4tPNFIzTbxO5Omd+aRU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RnNTbhH1Txn3KbqAjgo6w09ofw9VErUgf395qY6TzTFUF2ufKU105qmtdgBxOCq7TRqU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nnzKiV7JPiiQeYUenmsz9qe3Qj5qdYr4fTd8XlJ97k1bbvLXOc0Exn7+aq3uLHOa6W4e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m0D8WboHN3vitRZr0p2hrWlwxeq47SvGrTdk4+vvgrax33VZ4g4EaZlKxfDXTLdY6Vua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O9bhqUabnBstniE9de1Ac5rXvENyIMfir+z3pZ7XpUE7/EI/TgrDnnpye8KPd1NI1/RQ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PZ1ltpuqUy1o6CB9Vzu12R9lrOa5sAGNVq17vHT72i22fxZkb96ratkxWeu0TJpuAnop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5Zp51HFijSCtPp+GuQWgmnaqzDq1xBhFSOOuxvNSto7O+yXvaGuaQC8wTwgQodiOK2UW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GfbXSLCZsdLdl7/FPE8PnomqAIosacoaBmRwS/PORmlePqIlrrd1rmove43ZSjt1TFWw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5qjnUphnCplABRGmf1T7H8CpTErGfolsJLs0wObZ6lLZU8XHqVDEikzv7RSoghpfUDQT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m5NibpsbcIe+gK1QgzLjofSF5C2QuWrtLthdd30/h71tV5MZNacRPWASvb9yWSlZaP8A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1oER8isdP1/6L4v36qyaCG4ZBPJItNUU2udu4lLaeJUas5tRuFxxDLKd64dV+78UQLNW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nMD30WxovDmtc2cBHhMrDXs19HD3eXOY97lptm7c28abKZkHQnh5eS5vdzD9us803VGC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JGKR5EH3uWottJ9Sn3bANZ8RhZW0uFWphE4Wkzz8/VNdJEG5bY2jbMVTMvwt3iM9Vsmh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XE+I7vcrnlSoWW7lOUn5rV3LbRVpsaMi0kahSiLfFB1nrOxEPjfBUCy30LHidVdgpOB+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42Y27FGUri3avelW7rG7uKhpPBOYInIga+a6cp04h23306/tqrVbDUcaUg06ZJIGUTwz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bbQ5rsYAPig/L5K72svV15Xo6oYDCIHiO4kT+BVbdwFJr6jzDXEYRC9fEePyVa3ler6l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EZgfosJb7S2paHOaZa4nTNai9Kvd2V2eepJWNMlzoII5DVe7l8vyE1Gio7WOqKlZTVc1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rXObBiYlOuy0z3StPPTFtIZTwsG6Jn3xUF7jhzPqrC0ODnb/AJ+9yrnklyM0kEnn1TlM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9FnhbIkxvWmKIgdU1UcfhylPPy35Z6qO8y7LNGKbJ4wUXkgc+A5oxPVEG1pxNcdOamte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Q5HBSKJDmudI1/JZaT7uu1173pSstNrnVKkNEHfvPTVe0uz7YAbFbM2d1F7qomXNdAJ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wv8Ahw2IbfV+Vb0tLWmhZ3CmO8BgyJBHOQF7CFmAs9CjVLWPyIZEED9VitRcXO01Lvpu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h/fy0uGLMzlqc+uSR9jFmdS+yNApEF5a2MP76qbs+6n9lfJLC+oXBp35mfLQLHSphpA8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EwclOe5obrJ3Qm20XVXOaAA2N4zXPBEfZg/DkZGYPDmn6ZOLC8S4AieO+U/9lGF28xrC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OLENek8Fm8QNii2rTbiBDTBjd1UWrdhY51Si6NciSZ9VMsTiaLZBBjUyeX5IWlpLWxmc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nRFQ61Wixta6vRIDj8THF7R5xl5pwXlSOjpxaH8/3V2AHN+BuFw4FQLRclktLsQpilUg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Xx+uRCfUBa6DOU5KHbXFlGpWcIa0EmRymPknq2zVppYnUK5qmIgwqHaH+Y3Zd9V1SzOc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Y01nXcuN8fX8tsLtJjr0bodWGJ9oc2016biMhhiOo5KvstkqXxfz7UD3ljs2bcBBBccM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UXxUtN/Wei1/dNZZ3GXNmPFAEdAdFd3VaW0rjw42GrUqDNowiOI9AFqc1qK+/K9SzNva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TzB8MRI+a8g9oV/u2n26tkmKVl/psbn4QN3LU+q9P9rW0VTZXYu0XhSrspVmUHhoLQ7G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nzXj2jVr2jv7VaX47TXJfUfAEkngPyX0fFyqdY2m3XhSs48bXE6agRM/JSLyqxUdZ9CQ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B1js9qvKvTczCDTZiBzkaictwCgCkK7qtodIcTAn8fkvU0i3XYjaGvcWmG1BTaDBxEjT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9S6bpp0azWi01T3loAIzecp5GCBkqPs/uZlvvRnetx0LH/VOcE1NWA8hBPkuj2mgaju8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nWYfd4fTdTmA4E5a8fyXGNobX9stHdyTgLtXaZn5xC7tamts9ltlqdIFGi8jFIzwkD5r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pwMxVIB8128bNMiNw9Uw+cSkPZhamHnxcSvRHGkFvKUcRuk8ED6oYRx81uIIp2ysxt8s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E9ZgcWEDJUPBhRYQdc/f1SyTvQcPvR5oUgguSACXNSoPDzRAA+HVAoJxmbdZz1RMbz9U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NQ4J3QeqUM9cknCfDvStd4HJAIOLcM9ck+ATzTLR4vEAQd+qepniQgfYMO6cScy5EJto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GmvBRqDIluKM+qb8WJzT6hKknl1lJJh2knLNRaW3p1MqZdtTuXObBmcp0UJrvFy4qRZn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4UEmtSx03YWy5uYXbexLaZ7bG61OL6vdEsq08sgd/SQ0+S4q52Gm50lbXsev42O9Lfdd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DE4kOBIjLdAIHryUo+i+ylpY+w927RzjLnHWWjP5wrK57ULLd+GJfSLg7nJkeeq5t2PX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0uxOoNwmo8y57YyI6GFprZb6lm/otOEPotLahOpBknrELAo9obyFgvahbA84GNc2rI9B8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X26rfVrs7jYbPDLPTdEHWT8gVj72o2vbK+q922BorUrNSL6r3EjE6cxz0A813/Y27LNZ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pta0AEklsCN/msxKmuspdRdi0gQAfT8lyu9z3m0z6hcC9lItmd/D5rrdrc2hT8LcYEEy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eX7SW+DI74jpv/NVleUawrNbJ8cSQnHgOcJzJmJ38k1RaWVsTMOKCOWaXUcT3boALScw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NSrTqtD203MIAB3+4KcbXrNb46jHdHLd/wAPmzmz+1m1V83Xflgba632cVqBe4gABwDo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/YPsK9x/wCpWF41PevkfNMZteT/ALa3fJ6wh9qDtxI8l6qrfw97G1dLFWo//F1j+ahv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dS30jyrNP4tV9U9nmEWln9p65JxtZj8MPHmvSNX+GjZ1/wANvvFp442//UqDV/heul2L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B/NPU15+BHUHiUoZuxQJ0EuC7i/+Fpni7vaJ8/5rN/8A3qptP8JtrLnOpX/Qe4mfHQLf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1S3Nhy0IISD3vwubA3S0T7zXT3/wr7QMJ7q97F/+EqD/AOlUWt/DDtex2KleN3v5GvU/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mx77yu6mG61xMcN66bhLamHXCBmSo92/w77bXfe1mtVQWGtTouxFotBz9Qti7s72iZid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xH4rcZrLES3JQLS4Nd4QYkZE++K11XYm/A3K7as8IBVBe+zV8XfRdaLVdtos1AEN72ow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0eY+0iuDaNrajc3QGCeMAEesryj2l2Fl2WxtnqPl9UOcwNB8HBw5mCvTO3V5mptJXu9r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44AAL4BG8nI5Lzn2+zV7UPsrBDaNAwNwEkfiCsLFZsrtHYdpb2um79qrZabFWs5IsV+2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Dc9NYzPnxWyv/ty7ZuyG9GXLeO2973lYXtNSx3lUrGoy0UxvDjmCJAIJMdCFyj+VU6tN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XvVau6e0/vtmX7F22tVt9G2OZZrLUe3/ALOC7KTvAIBz5cApa031xfxj9qveNp09p7a5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jYv4zu1+hW7urtXaW/5XtAI+a4ps3sNadmMbrzrUrTa2EtY6lOEASAZ45lRr3OC8GuOZ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LT0cP4zO1lmGdrKhH/xbSmn/AMc/avZcWHaJ1XD/AHUmn8l5/wC9xtbnPpr7IVTeVpDa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3vUXK9M2H/pAu1hjsLr4oP51KVP/AOpKtaX/AEg3am12H+Z2J/8A+70//wBGvJdjtTWu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rA4smjdMBXTHq+l/0hXag3xGtY6h50Kcf+hSG/8ASK9pw/4V3O54Kf8A9SvJrHNduadc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84UtLPy9Z0/+kY7R2h3e2G7qh5U2kH/ypY/6RDbtzv6l2Xd5UyvJzavQdU6bTzHmpafd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rvuW76nIyPzWd29/wCkLv8A2q2dvLZWtszYK9pt9A0wWgk0jHxZYgSMzmNwXlq+L/q0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FYEMMCQImZ/VP7K3CbPUdUce9tFbOo8gTnu4RmFLV+71x2P/AMcF+dn2xtg2dp7GXfbm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XO5kYpJPFdOsP8ed42//AB9hLsAduqU3tPzXk+5TSsFPCA0Gc93VW323w5H1lZV6m/8A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z656g3kgfVB38Y91OxY+zS5yDrLacH/yryo62vP3iETbU/8A7xx9FNTHpe1fxV7M2yo5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7agb+DFSWrt92NtbnVG7BiwudqLNbCB/6VwM2gnf8ym3VS7fPUlPZXcLR2zbEWtuGps7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f+hV9XtJ7OrR8Vw3k3/TagflhXG3NB1EplzGFvwDqr9h1uvtB2b2vxCy35ZzOpbTqEdJ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2J147RUjzsNIj0xhceLWbgZ/1FG1rg7wkjnJSYm13S7bR2Zms11ove/nlmbRUsLA0/8A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Zm07I07rbZ7mNrtVEVHOx2lgpvBOogOI3Ly03vQ3EJ35wur9l9Z7Nk7LUc6X4nPJj/MZ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st11vtDW0mPp45k5iCNx59FX3/Y7EL6u63d2/E8tpuOKRI8QJ5wD6c1S2SrN8UJj+rL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kXTexvupbadRgDbJanU6Y5AZHlqVrGa2jXsNRzWuAGeukrw1/FTaXWv+Ia8bKcxZ7GzM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XtOyVCbQzLfvXiH+JKsX/wAUV905De8stIYnZjJskdTAU6d/HXObzpCz261URmaNR1Od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1CMUDzlWt5U3ut1srPMmpWc4wDrJn8CqatJxNAXn6r6/BsyfFJnjKjOc51ZziZHXdwUm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lYdoakhvHXX3zR674QcTvBHWEgSUUZnrnqFHd/bMKR93ieKZqS12ICVmtGZ4GUnrEc0t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59FAGkObiGeGdEsNDfFEF2+UTBh3SlkH9kZgNE/qlEYuaRP7hKDDi4enqi0C3kk1GjqU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RuJ1zlWMVFeT+6QAMTZBJzylLd/dqg0HeHeYVYsPU24qb3AHwtJ+S61dzX0tlbhptjDV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j8AVyq73DvKrXkAd26JJ1IhdhbZhTsdw0TEU6VCnI5OcSfmFx8l/tpP3dkfk1zRADQYA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G4c5nPVaQkizs3ktnNZ6z0zUvJ2fwgGT1+i/F99X2fV45LNnndnzSXWQHUK2fRB0hNuo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8unqoLRZSN0jPWPe9RmWAB2krSOsuJukniq5tAmphjOSnvfyuIzKeH7oUljMWoU6z3eA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aKXumK7uS7w6gypfcAaieYUjuSN3qigrHvWsiP3IGiW2h5pzM7sk41k8FPqdGGRTLXZf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wM94R92cWidsrYqNyynevR4vL05+SR597eamHbCxNE4m2YA+ZP6LA0ag7xkZmdFsu36u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WWcCfn+awNC0EVGwAS4gSffJfq/Bb6vkdf5Oj7NWl9qdZ7PIIYZlegbNSNOy0mnMxmvO/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qJ8UyYOYyH1helalDFUymIH4L5P6l3+z1fG5/dGbT6pfdA7vNPtphviiesJQYDovge9f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n1TD7I3F+anuEJiqSf0Wp1UsiJ3WFE5p4RzyUoiVHGbv1XSWudRH0CXYteqpL1sAq1MT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MI4EqtvWmHObHoF1nVYyE3fZmss+EsAGeaqrZYf6zpblluV1QeaVna12TiNCdFHrjvXO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WM9arE1rcQjnks1eVM03cM/f4rcWqicOmRGqx1/twuwxGvv5Benx+W/ljrn8KRxIxRml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GEky52EAy7Ja259nahsrXPyL/EBvXs58zh1wzHdPY7MQW9VyzaGsW7RWxp8TgQDrH75L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cP8AN49xy0PzXBL5qvq7TXs1zXMIqkYZ0z+i+n4e708Xkh+lWJdhgAf6jl7hSGPIwzmF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PX30S22kGIBAy1X0ea5YVbZc5tSMnb53qG+OGfFSKtTvW5c1FqT06qqS6D9YQwhukdEA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eamgi0nnmkuYf7WnqU4SHaycPBIII0BAdqXFRskA72jyKBnfkEqRi/MozHVKEac0klzt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E7neSAA8fUoh68yjIncfNJM7k1NASdYPRAjxc+CMAbtUCD15olI+LeEA0nTPzQMIATzV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WhrhIzblJ1Dl1mgDUunvA1zMicz74LlN008eFw1n811u56jKt0spmAcMHRV5+nPLdaWG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CAROef5qsql7XZFvKQtjfuzBqu76zOALczkOH45rEvtTXVHUaodTqjKDlnvWnOnG1Id4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kDTyJTdMM3CT1S8xoYVZH8XhJkcJT9ht9e7LY20WOu6jVbpoR80xr4kzicdDPVEx0Oxd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zSfRc6P6tAYo5xGS1VkuA3nYW2i577xWZ4iSwPd0zMg8iFw11IO3Z8YHveptw3ra9n7Z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cw0jC/k4bxqhjo1/bA3kxrrQ69aNeqSAAaWFx5ScuKvdi7K+w3a2nVzqOAkkiNSfXNVN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LLeNQWOuT/i0mnADu3zxVsLgvSpZ2VLqt9ktlOc3ucDl5GOKmMqHtVqm0W67pLf6VIj1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c2pbnwBLRvPz/BP3vsRtPb6nfFtie9mX+I1o1k8N5Kb2Rue13ParQ63upG0d5kykZa0R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uvuqDs/eWLMGiRqBOekrl2yjwypSdBeHSSQRxOS6NtJWbT2ftjciXgNAPHVc52ba5lqz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W6gTUoQ2MJBJIy5rlm21UP2qt2JoIa5wz4HOPmur3DUb4Zz14Hd9QuRbYuNXaq8XDPxF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S2oM2uc78G/qV00f0tj72cCP8EDpkclzvs+pFuztJrhm5znCDx3/ACW+tTwzYu+ePdGA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95fWY4yXtqkOgToTK67czBipa7st64/cT3fbmbg+sZ8ycvnK7Pc7T9qY054Wt45wFlUP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NczPvgBJ5lY7Y9wqXsym6TiLQDOWoP5LU9ugFHZ+7KI+HvZzORz1WX2Bmre1Kp/Y8O8W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6nF17PwCcL58iYn5hU/8StXvKd3UZzNQCCeU/krrZth/nTXaCWyd2Rn8lmf4iXd5e1zN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ClNZ3YxpqWjvCZwA6gcI/NdL2Jn+cUnZmao08/wBCub7GM7t1XMjEYyB97l0vY5j23gx2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j+alKxn8RRm1XW2JwuOmumSiXfTYa2HDH9Onqc/h1Su3Kp9pvi6aL88ZBJPMQlWNjhb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svyKmC6uGDezWnPGWgZ5c/xUvt5tGC5XNAMwHiTvk/oodxsLr8s7RJw1QCGo+3N4qU6F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vqtLa5VdbRWvBkEkCBrJkCY+YXXmkts9BrRAY3CAOkR8guV7O0Q68qtR7mkOqYoA0yj8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Ys4xAPOe4xl8whror3OGx9eoZl9Ngzyz3hcN2reG7N2drozttd2uoLv2Xcr2Ibsax059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CttWTsvc2GMb3VnweR/ZFXHZ1VdXu21b2iiC2OhM/Mqc895sbeLchjFNknMAuJy+RUPs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iQQWtpiDvwmfxCsLe8s2PtjRAOKkRruLv1CDV7OOLdhaWMNx/Zychvlc1s7nOvi8ajjA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l0y64bsm5s5OoUyCef7rm1MGpbrRq4d86NP7istOlbFPx26g3Teuz4AKdLf4d643sQwi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1XZ3CWt6BS1WO2wcDZ6sEnNojz+q1lJmCx2Xf/TH4fQLIbUUicVOT4qjQdY+LP8ANbJm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/gkYtY/tTIGydsboXswDzMfmVhe1oluyey9nAaW4mOhxjQDP5ytt2r1CNm2tyOOsxnzn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V7NUzBigH58y0KxIrdgXltsvKoQPDQc4eKdGz+QXJ+zeg602x7g3F31rYT/+E+i6psU8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jZKuI+Q/Vc17HqIf3UsxE2xoad5HxT81nyOnL0nYqeGm2eEzKsGPAUSi0iizLOBqpGZ3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FZOMeDzUPM7vNP0/Vc66xLZl15pNQA8ykYj5801Vqlni19/RVKcAGLNSWN4BQGWrE7fO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c5MSunLNIwF1aztj4qzBn1XfWfC3oPw+i4Xd9Lvr4sDYxB1YZE5az+RXdTl4Y+GAvoeN4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EAED1nmV6I4UM+qMfNEOqBKqA50Itd+XNJ+8jOfNAM+vNAyiIQM+SAwfPokz5oEzy6pL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CRzCQKYxZtl3HeluMu4pOZQgsMaGEMPiz9SlJJId+iKT80l5LmpY9eZSHAjwopkeykmp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/mliE25oNTFqWzHvyCAyYbiJSHElyAz1+aS6DvB80C21gNTA4pRILcTYMppwLtwPmiDi3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QJ6pttQudnmltIP6JQeJJJBSj0nmhhnkgSMkCJ+qEnihB4+qUIgDmmwCNJITmZdqkAhZ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NNuIZqRrulJczFyCgi2ZznWhrS8FsO0G+PqVNElMsszGuxDmpAVCMJOmaGruaMuBRSO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nl1SyUh8DVVKSSTz6o4ASS4HejJGL85WFKBA3zzR4wXapDSTzRkHgUSwrGOKNrufmkZo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BnxfjKUCRvRTLs/zVqyGA9x36byltGLfJ4yllrXagHqiwAaAeQVio7rK1zsQzHNPsga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ySg2qXeKNxVZjN1HN+3Whzc24iMoidCp11uYbLV70AtgAYuf7qitDaotVduYY4lP3ZUD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tREO8bqFrrOc18HODhy6fIpdwXZUo2hzqjQQNHc/YVubC+o7wkEcQMk9ZrMaXD3+6sWo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cue5kPxgg6mVm/5ELptDXOc4honN0rbihLd56KBeNCnUw0XuAc4EtBGa1WaK7Lxp2xra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T8ipxBLcs8lWXTdjbJWdUaZLt8e+KtJ+8sqzl54ql6UGkSWU6g134gR8gVYWO3WYtbTL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mr1b67x0d2GnUb9FPNkZixYY0yMIJGEbtEkgjqg34cOXhSiUoYqk4eHVV17UzaLK+nuy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fKqr3rmlY6tRokta458YP6LNajj15WMULdVpu8bsQLuGYH6qKGeJri2S0gAHdp9fZUi1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J8VQxPDT8kuw2YWy0NaCdff4KLGgsTP6LOAGnvqlVjwEqW8BjWtboABkVGrMxafipBFc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5ynHZcD0RZDcfUqiOQQkPh36p6rOLLSPf4hN5/VGab03SiAndHMpbUvCD9UQyW8BH5pM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SRgxahXAgieHmi7ud0p7uTyCOJ0A5hajaK/LnyPvkiI+6c+aeqs+LLjmU0ATuhaBSOOH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/MNECDuAHXNG0zvTQ4Cf3KW2TvPmkthOUs3cuazaQ4PhajAJ59UKYncU6xhG6eSLVhYWY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Ya3WEzZTLfyKefny6rSOubKCLjs7eEj5q2GXzzVTss4fyWywMu7ac+YzVu37ue/Vc61W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DRr34JHlH5LVgkrLbM/0tqNoWzILqZHp9VqAEjnWZ2po49orhqRMVHzyyH6rUy5tbEHR0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6HcHO9SAFowJw8clppzTtb2FsFvu21X1Roilb6FJ1SWCBVIiA4jPcdywux3aBfOwDaX8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O6c7EWgAQSw5kbsiuzbeAf7J3lMR3Difx/VQ9j7JQtexN10a9Flak6jmHCRnu+ZUosrh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tF22llZrw4YQTiaYzBBz3LN9lBcLDtBRdIdTvKoIO5Z69+xa03fbv5hsbeL7vr+Ivs1Z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v1nyVZ2Q9ot3XRWtt07QVmXbe9rtBe9lR7YZUmC1xnInksjtZfKoqH/3ZXvxNCjry9l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mvY6CHNcCDzVFTcTtpebRo6hTcCpWnBf4u2O/nFzVAB4g4E+Y/VcNY4cc9M16A/ixpB9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c93w5rgrqL3NyeXYScjopW+U6wVw5zYMPaQYz97l0S6ia9nxQXQNclze77K9tbE6nh4c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zRnu/I/kubpXQOykmntQxo+8134fVdN7SATs7kMWG1UsiYjxjP5LmHZiY2ss7oJEOGvE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/IvV3f16W/fiEfirrNZntYpn7ddrhPion8ZK5terSxrahdv4++S6j2q/9suuM/6TtVze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D4ZzCz1asVNMkuyBKTasrO9xGTQT+cpNGmKeFrmuPMuMoWoh1lqxJEESVja1jF2nKtUw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Uqb61V2CiwEudwTlqa7vnNA3nceP0WQ2+s9sttaxWehH2dwcamQHiByM67zl+ioZ2g29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R7h/ju0adDkddyr9jNibXtReTLZeGJ9ic4969ziHO8JiOUgKXc+zNnoVmutAdW0LRiET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d82m1rWaCWtAyGY06lb1Kt7ouuy3K6x2exsFKgysCGjiSJP1XoftAo97sLdrgAcNaznx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60WWSCe9Gfmu+7W+Ls9sEjEO9s+R/wBQj5rWudbJphregWa27GOy3XlIFtpnPcZC0Yyw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3bzTu27nRJ/mNEe/RXYzWsJLnO35rJ7WvI2u2Ug/FUq5/wDJotY4+J3VY/bQxtdsl/8A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2iNZrz0KzNorhnalSpzm+7nbt4IP5rTF2F2En4TCyNulvaRZ7UNPsrqIEbyRJ/8AKp7Q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qG5CDtFtG3T+uz/0K4a8FzXDMagqhuB4dtNtO0H4atE5/wCkg/gE2DSaubnvjNZ7Y04b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f+ZXwILmyd8qg2Rd/wBV127ha6oEnnMfintArbYY9k7ynP8ApT8/qrGwPFS7bK7XFSaZ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J3lOhpGZOnNN3btBY6Fz2JtSs1ju4Y74hvbP5hPaA9pKmC/Nmv8A77Jn/lK0Bzc5uua5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2qsFnsjm2gWBznvwuOInfu3R81e2vtFtdWo5tnsjgf8A4RpEfh81PaNYsLHWi/L+zDf6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4lc/7VOzezX/AGerfF21G2W8qbQamJsMqjcDwORzUy2Wq870tDnOc6iXmT3YBnKJz8lL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Q61V7SWupOIFKpgk6j5gbk0cS2Q2qtuy94OrWWo1+EhtezvjC6JyI1kSV2iy9o1l2svC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qNrxPGHDkRnruyKzFi7D6W0GztC3WW0GyXlNR7HOLiypnADhuyaN3HmufCpeeyl/M76mL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QMzp56kIr1PSdeNrxu7ulQYXAkF+JwHCB5b1RV7qq17dbKbbXVpGlH+CAATzmeIQ7Oe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Xu7JeTMqtDEIJ/ubOcHh7NxZmxel4yJDxTeCDy+ixtWKW0bPUKd31ajqQrVIzdVlxHrp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UqN7XTUbMfZCMv8AUcvkF6Frtmw2zL/hOj0K8+dsT+9qXI7ebIZ8nLNdIotn3kWjwguE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X+aPfzWMu62OouxSGiCNBwWnpWr7RRxTOZEknP3Czv5agObLnaTIWr2Cpd7cL3ATht1E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2IAZZ5rZdnkf7P23eW2mg7XmclEsdqbnhdz3quuR3/XV+f5azP8A0KxbOFrTJP1VZc4J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Mnzas1Cts3YrhqzJ/q04/wDFP5FWjXYqbeOEfgqvbA/9Q1cp/q0z8/qp9N002TmcIz8l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v/w+U/6R9U1ewBrWDPPvHa/6T+qVZwTUtkf9+3/0iU3eMfaLFOX9aJPMQroze0BP+0Ds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uJb/AHgcymO0VzxfFCHFuOiMUb89FlgOBcDxldPdrPy14e3+9vqsf2pMNo2ZfTGeNzW7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aq3xNquHUhVe1VR1W68NR5IdUGp5jJX3iY5Q7YS1Ubwstoda6hbTrNPcgQxxJ3+YHovVN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1K9rztDLLZaN3F4c8gFxEZCdTnu5LhtDAajMQBDXAw4wOM/NUFTai8u3btOsdz3kW0Lh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HwEtPiPxFxaOg85mx5fN16c3p0Wpt1bNubPVt1Rvc2V9X+hTa4EBuGQR1BBUZ5O8z1Vn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lptpWazUm0abANGjTrlxVU+Bi/FZfxr9U+RfP8jrqo9qrFjvylQLTXbWpu6f3e+ATltq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rVse/Lmj4yJW3yR4tygVWkYt6sXEOdqFArOBxb/T3vWG4ralQsc7hlqUj7V/nA9E7XZP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2iWHh/3p5puoQeaiB2HenO9LtSCjsQ/LfKSXEdEsunXNNkFG4U0k/qVFvMTT46/iP0Ul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5R0iFY7+Nzu+aZbWw7p4jgFEs1U07U1wjdKtdoaRLnOJIMb45fqqBtpBjMTlwWn0OY0j6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nQqTcd4Oe6rRJnARlOihU346LHTIjIj3yVb/ADE2C8w4OjGQ1wjlAPrKt/2eTjXTriAp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9Y/Upmvay+o5xOUBLs9c07vobsbQ4ROhzCj926vWZTbJc9zRn1zKj4/lla7Y6gW2eraC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fmpF5Wt3wicTt/L2U7LLouuhREDAG4jGpnM/is/XtD61TE4yTpnmpj5vcT7LR76o1pyG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djWU2NgTGuSqbnsRFPETxkCeP0V0w+J3FZeTsoeHmnSSdASkMJxawOKeDSG5meYVjjQa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1DpvRAjij8lpijCDZxaz570TRPGUqeIk9UcxgDfmShIO6eaR97iUoEnwlAQIGnzQcRxR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atAa8dEWu8lAInZKAiS7kk95KDiBz5lIeRuIRsMR6ojJ359UD6oRxQNuJGsnmklxHNKI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g8yjYolESDuQxSk5nf6q6sE/mm3kYePVLJnkmnOI5qNQknE50ZJopZlJidM0aNHLSPNC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qkOdHiGaYGnQNybIjilk4nax1TZBKNxCt1tp0sTS8A8JVBarwYzE7WNxKuLzuB96OxUq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ntexdWm3+pbnk/5XAfn0TX0vBjKXnaTa6jqhHl78k72fX5S2V2mruqHDQtbW4nSYEa5Z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c7BaS/rBVBb9nrWyo11R0FswROY1OmW7etSv1PxPPOHWNqLzsDL2sta63ivUYDUe8ESy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71iXhel67Q1nVrRVc46uYwgNnhGm4LOXBRc+nTxOl5kEn35LqWzdgpsp/A0tdv0jeuj9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ddap8YcDH9yZfQNKphG7iuj2666b2uqNhvDL5rNWu5i9xc0AjPQZlSvzv6hIpLIJdnpz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NTTLG6m7OByhSGU/3WX5HyljLh5pynzIJ4pAz3eaUB0Wa8dPNgpTDPPqmsR3ZpWijNOg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vM8pTzCD16q4504HR+6AdO+eqTi/BHHPzUqFFxO8eaPPeck3iRB8701o4THNE4l36pJf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mqPF5pIB5oSBqROkIiQU0GYbx8yknqEPmiLsKaAXAb46pl4B8WvVLJ/dJfnx801s26Eh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oTdQngjpDMA7klzQdyU50fVNOeRqUdJCX0wdDn198FHqBzP1M+9ykB392aS9gqYt3GUd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uE+aqrwsg7t2U65wr6vTj6woNYeHPxCEenjr8sjaaL6OKJPrl7hRe9cNHeoWgttmBdmA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WbC7E3IO+SPfxgMvGpT8IeTzEKRR2mrWdwaXkYc9T73BVrmlu+VWWvE135qx6PpTp066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cbcocR756JN+XbTtlE1qThHlP671zCy3m6zOzzDeEe962tz3+K1NtN1TJ24u15esBVPp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n4gTqpVKqDhUy32Floa6pTzeMzuVfTaRhkQq9PjYftIsxp2yjaI8NWM/IBZy6mF940Y1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IbRcgqBmKpRcIz3ER+iw+zLRXvOmWnGJEwctf3Tfu+tzf7K3wefiPzSy8pp4A8OmEb0J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83/arqn+s7OSlU3A9eqYc8uqO36Z5I6Ul2qyynNcXaGVIozvHqo1MeFSmODdPxSww7ij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B80k1cPNV9qrOpNe4EaHVZrfHLsX8NVyOvzbivbC49zZaeIaeImWx0+L2V67s9AWdrWs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/hXuc2LZG2W5zWtdaqkMLW5kNzJnh44y5ru1N5LsROclc+n9E/TvH68w8JDXZ8M1EeSc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KhVXuq27u6YgNALpOZnevPX6Txw1b7P9ps72mNCcz74KBsnb32e8O7DiGziManXJXFa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Ftx3dbm1Ggtad8/L5rL18x1JtpbbaLnNiBIiRPWeOayFspCzte17cD+fHefxUzZ68BXo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vlM37TAc1zcwc8is12xl7Wx+Jzi0gHR0e+Cl3Zb20f7i4xkOKdtFAV6bmn14Kho2gWXv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lnx/VNXG1tN80ruotdVcA4ggB0hedO2+o91ja0OLDUlzjnAA1/JdIrbXWOvaH1LRVYaV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5rhPadfXf3XeVur134XBxpNcSWNnIADjC78OXlcPqWgvtDnOkaE6wOI+SnUKofRb8p0V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4Q5xIJgjVS8YDcnCco5r6HL5Xk7M3vajaHd2MwIPv0VKWw52UnJWd4VQzFABeTuUIAO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RHg6ptge7dlzCU6PhE+HenCQW65dEmoAW5Z/sq5VFrSNVDnoVIruxOc0es++SYwk75SM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wtz9E1ZmYqmIiQM9U/XtEtfABMcVtioT3kuwjRNAk4p9U4RPVNAcvNRkkSXZIwAd8IxI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pQInWSp122d9ptjKNMEvcQIjWSR+QUWnSNaphaCS73K7h2Fdmrbz2goWq10y5tFzXB4I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IPks0ekewnYans/szYLKYfUFAue1zRDiTM9c4XWaFBrbZhqMBwUneKNZy/VRdkrLho9y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/JXhsmGs1rc3PJaRv5lZrULZZjY7K60Hw0wCBJnlHzRbPXaad00nODXvAkPORz3+plTry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ItdnuI3fip9KkW2djWQBAyCxVMlh+F7Wu6o8I5Donu7I8JHmj7rkpgjkE65IsIFPjhaZ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RGqKowmm5paCckwRmMIoske/ZQNMFrm5+Ig6qQBLfJN4ScPTepgbAPRGZ/dKwzwQNMpi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a1n3i667rowXVK5fULnDwhrHT5yQtHaqxs1GpgaHucCA0nKVjbYTRvxtR/8AiinU7x0/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vM/lpmqd20r1vSk0Upa7wl2It8AJzPmCri27NXY+xuaWNbSognEGmeJM68U1cFSm6+Lf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NIJEDz/FRL+t1StYWWMjDVqYnvaASGtGvrBCk45aeZf4lzQp3HYnUqhH26oKdGmQYAY6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q4hd9y2u/LYyw2OnjrPJawYgBO8k7hGcroPbvtP/ALQbSXbddNofTumyuJcXaPcZLXcw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7qtNmt1gvKvT7iwsrU6hqmCXUy1xmeGY1/JX1imtrboNxNui4RXNWs6kym5mIEtqESQT0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BFndUovFaz0qxsoIHifUALjHLIqRfe0VK99rLytViIDm1HU7JWY4kumQXjKNAM/Rai6b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+gR9huc0q9Z5aYqVn1IMjiQTotXmNNP2fdndkui5aFutZrtvG3Ug+rSc7EGHhGoMRkS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2GuLYEuLirS11TQtj60byBnEKLTeKzbRUJBLQWyc9Rl+KTmOdcz7TL0s1y3Db2sh4qnu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hXB2MJbiLYc+XGOJ/dbntYtxtG0jbvxl1OiA+JORgfRY5lAOboZ4yunMZqHaoa3TPmFG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io1uo4yoxErrHKk5jE7XkSjAn6oy2d2XFERPBbiYNoJdmFJpsGLieKYIBdlM8yVJpDwt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HhCTEc0rCcWGJHHcgAMWHhvRcNuEt0lEZ3D5pRYHa/iig4m5TqshxjCeqUY3mECDvyHM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Rj9FoOAYWt6AyUlwGHEE8R3mGc8vyTbmTRdPiQJpkvdw6qRTBE5SotNwboPh4lTLN42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N1CNwHh3hK7uN08k2/8AuxCOZUxqCc4Dw59OCSYLtcuMIGHNxTI3Eb0jXFmUxTrPvZK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qHPhwwTrvS2VsFRviAHNZFqc6b2nMwYKjXRbxd15WW1EuNCnUDqtMH4mTJH4KRZ3Nqt+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VMJzBJyJ3JVe3+xbaYX3cNWtQq1RaaznOdiAg4cMiNwhwGfDnn0HtD2hNlufvBEPaKbI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Xmj+FzbKrZL8pXe8mq3EQIcIDXAg5RrOHf8Agu1WKg/bftMr3OxoqXVdVMVKlQGcT5x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O1dh2y7bt2ds9au2bbaaYqVXSd+cZ9AtXs3fFKzVrysb6rSbPVDc3CQCTA66KEbWLjup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jKAToVyN21NorbZWy1NaSyuSJY6APCMo36D5qDt94Wx1oouc1zQMUkgmenRcms7zUva2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1Wlsdsq07tdUgkvGcjfx+ZWUusvqVu8OrnEmOM/VTRqGNBp5gERnKFUBrcIaAl0Gue3I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aRGehTRZbFbRVNkNuLmvqmRhoVsFVsa03Ah3yJXo2n2x3darQ9oqgyZkuj35Ly5Awu3Y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flru29LRR71zqeQbLuS6cuXT2zR7XrJic19qbh+6YzUyn2rWKp/7zTIPEgLwqzbK2N0e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NKjyf8xXSRh7qodqNiOJrrRTGHQlwz9VKp9pVhOloou/5l4Spbf2sO/xPMwpDO0O1td/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e62dodlqaPpEcQ6VJpbb2ao3Fib814Tp9o1pG8DnKeHafaR/xz/4imGvdVHa+jUGLEwj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dSPIrwpQ7UbSPELTVB5PKlM7W7eP/mhWjcC4GEw2PcX+0ln0BBPHcg3aKk6m7MYtzgvE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N4Vuu78Fb3D2mbR3/Ud3FseaDD46hYIHIHeVTXrO+dvLr2bumpbrwtAa1gyYyC954ALy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d7SXbZaQN23PZrXTfTsrXS5zv73u3nXLIAcZk2982yvemK0Wqsa9SMILhp5LjW01c1Np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iejYB+RRdYHadzH7aWO3F7TTZUNoJ4eMyfmCvKvaPt1Uv7tS2gvRhcbOa5o0mvOgBgkT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X22jYrvttqqsbXZRsjy5jzAPg09YC8WV2VrLan06zSyo0kucWmJnP81htdW7aKvbm92A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Nz3VUvy9qVjs5Yaj8ReS4gNESSY6blT1bSBTe3GXudAiYK9P9nW0f8P10bM2Cy2/Z29a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upZjjqVDqScWfllwUorGsoWOx0rKy0iqKLWtD6lUOeYESTvOSx992uibZ/jMGE5AuHve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7fDdF5Ef2uaR+L1XW+8+wCtrs7exP91MO/J6izpxdt40g3/FYeBDlW2qox1oc7HiHESu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G1nWHaY2dwg2d4BpjnqDv/uVtabD/DvTxYLvvwu/y0SB6ioovs4LTrNDsnTruUunaGh2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Vs3YQ7/Du6+2j/WR+L1HdZuw9rvDSv6l/9GH5lMPZzNlZv/eNPmnu9HGecrpNnsPYZaXN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e0/iVju0G7tjLBWY3Ymre1d7YdUrXlhFMjeGtDZJ11cPNZsNVIrAb0g2xtPE5zw1oEmf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w2uxW221I+OyWtlFnOQ6m4z0IVZtpadnbLd9jptbflnr1q7ftFKrVpPYKQEuiGAl2e+N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zVJ9+XlarwqDwPJbTDnAQ0EiRvK6Rc1Btn0z1jNZnYza/ses9qZZ69Ta27nH/wB4dZad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G/QekLT3Jtf2Y3veV84Nq74bdVA0zZaguau97zGYcQ2BmN8ecSpi+y5pWkb3hp4En3uU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ecrjtbtstbbdaKN27EXlb7EyoRRtD6b2ve3cSMMAngh/7cb1Hxdnt6w3fFQf/SKeqezs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dxlcWd/EHXof4uwl5MHOo7/6hF/9clZfhfslb2f85n8E9D2dq748/MpTK4xZkHyXFf8A6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zt4sPDFl81Pun+IrZu2XhZ7PbLJbLostWoG1LbWAqtpg7y1viI6Ap6ns673o6pOLmstt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a22UNrLFfhdm2hd9Op3h36OaMORnxR+SyX/1xey5/wDdb0HWk39U9T2dVJB3jzRsg9eK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rWinTf8Ab7K1xANSrQOEczGcdPmt5dG2Oz+0DcV3bT3DUZlP2u2mzO45B7RPkr6pq6ca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497l1Ts5GHY+xuOTXipHrI/ErndmtbKLcTLz2fr78r2pR+Mroux9bvdj7A5vcFri4NNB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yOQGYW4za0tirYrwpOeJqNJcCdxiCPzR7KY6dqvRrhGOsHgneDMfIBR7E8Otjd5gnSOR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bajZDWmmCSeWi6YxrXWKftVLqF4e/iNaf/rpL3qB2H+kwAnMf4cR1yK9w3WcduobsROq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+JbaFonEyg2DwMarHT0+Ji75qU6tqe5joLarjpzJ/MqoqgYuPHj7zVlbi91Qumc+GfvJ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zdPr8EERvmRqmnA+HfiG9POHh5pBaS5v5FYdjWHFx14pIpn90+1oLcOvMpFohvhEHyRY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TbxO6TyKcLT4pBJbl9fmmnfd0g8FnWjTjyI65pOZ1SyJdkCfNJLS3dKFKDSdBKMCN2aD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p4Z+acAxbkjMuSx8OqJQAA+qbtJjidU65w5BM2jx88zojFRxTx1mNMeJWdosrGU24YHW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1wBBbpJzTprVH4sTp5rVYpdExUc7MtDSu3WumKdS5GjPvadM89ZXD7KCcbd7gV2h1tFr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RbPHwyfxXm81/trXLrjxFFjeDff5Kpu+mDeVWd8fIK4r+DFvyj36Kvu1k2x85TvPT6L8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aDw8033RO7zlPO5iUoidRksWuqK+kQ7CAfFlATVOyvZUc7u5BOphFtZaH3ZsbflupONO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tdBDg0kHrIC8f0u2LbRwxC+a0Sd7fzHJe/4/xOvkTY8/k804/d7OptA0aTzSnUwdRnxK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szmuF6tqf66THfkrSn/EVtnT1bYX83MI/Ar1X9N8n5cf6vl6rLCXZCeiSKQ/tIXl538T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7yQRn3b/AP6pelNk72qbR7P2K8KjG06tak172t0BLd3Kc18/z/F78M3p6ePLz2nhg4Sh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tx8kRo8pXg16DBBO6OqIDC7fHJOkQkuz8Osrfjv9zHk/xeYO3+0A9plVoaXHuWiAYOe/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rsJmRlK1/bk8v7U7e2JiiwfisbQ8Ls9V+08P28cfH6/ydJ7ImG0bcWNoE4adUnlkD+RX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Z2EsD9ttZizvPTwuH5hemQxzqjt6+B+p9X2ez48NtacLsp80osJw5J6nTI1GaVhPsr8/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i5c1EtLm0G95VOFjZJPAASSeWRVk9sOdOa5925OfQ7N77rU3upu7jCHNMGSY/VerwT6n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W3rY3+Jtoa4O0IeIRd9Qe7Kq0+YXhaja7YGBotdaBl/iOP5p5l5W+n8NutDf9NV0r9L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Ovlx7kJDm5OB4eIKsvN7mubLmjXVwXjlu0l9Um+C+LwbyFod+qUdqr/AH4f+vLeete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P6uPX9KqH08JeCc8wU6CNzpPIFePWbVbQU/hvu2zwdUy/BdN7Dr9vbaC8rX9uvS02ptC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zMwIByG9cvJ8H6U3db48/u7XbZDcIzG8c95VHfF3G8aOFgAqDQn189FcV3eJ2/moFV+F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K3TYnG+KFOswgg5tMef4rpDqPwtDSABCy7Y/mlCpqcxJka/sFrWiWtcc8Q1Wp0nUQ7Zd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sD6bgWlrt8jNeSL1iltRfNOXECuWgkzME5r2G/8A7PXkYvCT05rxne1Xvtor4qag2upn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Xz/LIksqlujs0fe8fxUZhJa2RPNLkjfJX2o8hwVPFrPOUHVC7om3Zuzkoa/orYHGMNR2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cN0Juz1O5rNdhBzncphdTdvxDjlksyNIuE78+qQ8eJTzTYcLiIbxO5MPpU3NdDs5gae9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mgfizy6oEdOpRx7lAjPcDEnNCR4dUM/FKSTwkoUUj8s0MxiQgnfKDh6oCLjxjmgTKDvV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6owET80lp8X6qxz6X11U8FHEMzI/Fdc2asz33bTjJrhMlckutxLcMZQdesLtuyID7poN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zdItaxuLXNAxh0iJOfuFzXbC5oqOqNgPkkiPVdup2Wm53wyue9o12mzWqq51M905piI4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cyqXYRDh1jlvVtabsrWeztrFriwjWFHuUAWyk0NjFnBK6raGB91vaaYLW0HZmJ0Op9FW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gwXfC4dSk3dUfaLK1zpe4l08oJhTKljexuJww+nvetCHhxcuQQFMl2ifNIN580WjuHkq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++Kubivm89nqjHWC1ltMZvpPBLX9VTCRvlPioeKDsFy7d2C+afc2oMsdqOXjIDCeIPmo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CrWs9jbarM8yKlKrouYNrOdv5Sr24drL1uGo11ktJqU99nqOOA/p5fNGbE7aG23h3Lad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a1zgecxCjbJ0nVrwe37PWaYxEVWRlEfqui3LtzSvWm1tR7qNojNskgnfGenVV20t5Vqd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JlIt7xrC5uekwI4KVFrZHdzUZH3SMvfQrkF+uNa/LxdqW1CFvTtjZLLRe5rsVQYi3Exw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NtoWm2V6z6jQ+q7e6OQ18lR1DYep/wBS2dpBhvh198QtdfDhS2TvPLI0+PEEfmsrsmwU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zQQ4EnKfoFf7WVe62RtmcY6c58slKOG7LsZWtTHVHANZUnPLofnK7Dcj5tDd7Wj4tx5d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rO1xjFEmY3rrN2uLbQ6m0QDAk9VlrFb28Q+6bppkAhzojjnKz3ZvH8wxZHKM+n7q57cq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ITHl+6rezBhZaHuLS5sluXkfolV1TZaial6N0JJA15EysZ/EJUdU2kuamIJYMUeTh+i3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iymoMz0I/MLn/bfUNTtAsDQMQFJwz6H9USIWyoBrPaR5wOf6rpuxZIvBjSQRJ/D6rnGy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ykneulbGEOvBv/N8gpVc17aXH/bK7WjPAKef/N+ynWc47yr/ANrbQ8TyxH9VV9rJNfb6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dCFPudxqOfUwkY3FxPMlVK0uyQFTaRjnaYmx6wfyVZ221WGpY2mCSC2Tzd9JVxslSx3s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+SzvbY2bdZWkCMs55mPzRGI2YLXW5+JvwkfDlK6nbT3lss7QR/hsj0BP4rmGzDe8t2EEE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fNdTtNP/AK4pbogfL6BEbfaOWbHtbJB7lp6+EH8lwzbl+G59mWjMOo2h56YoXc9tXd1s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/wAui4Nt/ip2fZpodEWGpOXGpr80baXYBwdsi+o5obirkdfCI/BTL8GLZe0NET31P0xf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vE2WTam7+Ag/gpl94zs7aMMEmuxjR0g/qg11Ad1syyc8VBrIHHd+K5fYnmtWq1AILqpO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3Z0zADGtOLcMgfyK5dco/qOpuMjvCCffRZbjsGxNnx2yhGrIz5xqutAEtbnOQz3Fcp7P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keHcctDyXWLS7BijQaBZoxe1Lh/QjMvtDGZa/EtkKYbTpN/taFh76f3tusdNwBH2prs/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AyACsZsYPtZcDdNjoiJNsp68N/wCCw/bKA21bPWecvsbdeWv4LXdq9cn+WtEHFaBkSANY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dsLoo5nubGSfUwfktRFTsxNm2T2trTn9ldE7pbMfKVguxthDbBr/AI2Ign/4PX8FvqLx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P+6gTO8sIH4FZLsYpB/2NsTha7PmG/sufkb5egqQHds1GQ1KcJ5z1TLDiosgxkECecr5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KepulRqbpc1PgH6lYdTzY4yk2gNw8ff1QpknkEb2Co3WOirNRA0nDu11VnQtBfh9+9FD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YXblm1b7P/1doLtaQD/vDRn0P0XcB8Tuq4nsdTNbaywUyJioH58gV2zFLndV7+Hj7JzK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XfqvQ4UQM80WZ/VKwpI9lEACEIO/RFM7kWKf1lAoGUl2aHw8T5pJJCAeiSUJl3FESd2a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owkukoCceaIyEDPVEgMuP1RH72c9UMikEz+6BszvQEn9UCJ/dGIQJwS12QPNMmmW7gea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aBpwYPiDY4ncq60XriqNpsBhxgfmnrxJPhnyWZttarZ7ZSc2m94a7EWsGZG/npKg17J7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xjgdDOHXNMy872nkG5jl80gNPeZZHeJS0S8ccUCS5JaY5pWqaAUNEAB1Q9ymhtx/cprM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qb15rITJ8MpUn6pOvFK1/VAMXmjEnVF7lAu9lAJKSQR1Qknf6JLiStBBeQ7ek4sXVGZK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S76pRJPAogDwlKYPVABI5JWX9wKIgdUh5HxAT5oHckbYKjCpwJ6JYrjmVrA+ADzQgcEz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SxKWXEeFEXHC5IJPFBxnmrE1VWt9poOc4Ucbf7sQ/BCy3kaznNLXAt4iFaOICjPoUqrs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53+9VWkwcjp74KXYKJfU7wARlEA8Pol2+5TaqjnUXBhgjMA/jvzKl2GyGyUWteQXb/fm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pxjBxjzRN+SdAJc3MRvkFWAxZfFuPms5tFZLRSvy7rQ2mfs4a5r3jQE6ArVNIGgy0zTd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Q5hWqlUlJwwtcS0DjIR4xUxYQX8wRCFe520KmKzuw5+IRqjFFww+FrTvIKykF4Ty35pF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pI3ZynZjTM8ys5foZTtmKm50vEkZ9PyRpdWe1U7Q3FTOIck80z9VUXPPduzHQj3xKswZ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lR3lUmw12kgB1J3zDleVDia5U20bRRut9SJOk/L8ys1qOPOsrhTxAEl0knzI/IJuz064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+IEQr5lIUqbW5eaUwNLso37lGol0XOLWySUqs8ta7fi0KKnhDdR1TFeuHuwjRZKaBe52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xTUtxZnzToeDofPJVBGgDrHyTFRgZoZHJSQS7fKaqMc9uYjmqzUaZdrlwKfZGHWd2aYL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+GfOSi6etDgXag7py9703TI69U2XE7yTxE+9yDJGHQDJBKyOkH09UbWngm2E8T6p3otq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bhybxyKXHiw6j5pFbEPFEjcrU1Dc3xOgR5pTW+aBILncAOKAaS7OT5KU0prTiynqnaYI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HTJONHKEXT1L4m709RbPh06pmkPE1S6IxJBNoDw/n76Jx+bcWXmksBGiN84co81odb2U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UhJPorgO+HKVU7KOD9nbE4f2kT5/RW0cCuVrShuZsbYX23Ihwa75fRaQjxceqzN1Vf8A5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UAT+X4rTYiUZqj2kp47VddQ5kWgNnkf2V+XeiodpamB13OMH/eG68VdzLsP9qCk23Yau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Dllqo2wTu92Puv/AOKACn7XmNlb0dH/AAHGPL6Ko7M6vebB3RU1mk0z5fRWlaim4tqN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HYq5dp7w2mp3rY2V3vtbWNfhh1M4cUtIzBMj05ldQZm7h0WP2JP/AF5tNkRhts6/5AFB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VOrW2WvN96WMEu/l1YAOGejMRj8FEuLtvs1Da61O2qum27PValAUwa1I4RHTM++K7RmH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Xztk+w26y07XQfYiHMrDEwjFmCN6NRxD+Jra64NpqNzVLnvKleZfULCLO+TSOvjGsQD5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CRyA9710L+IPsz2U2Gp2K2bP2n7Fa61Ud7d5rh4DhDicjiaYdx3t4riZva9aVTFZ64Gh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ZrfLfUbIcPw/h73rUXC1rKLokDP11XIf9vr8sjW4rustqwxBLnAlWF2dqd/va1rdk6xE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X5rDq9EdnlQM2usrdJE/j+q6l2iYnbMuaGh3+9UBBP8AnEnrkV5J2Z7W9r7Hf1nqWDZK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aL6jzvIAHSdFu722/wC2+/bC5r9lqVjskhzu9s4k8CQ5uR80SuvdqM1LRdbgJb3ZGITG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VaDm7olQ7puvtCbUbbNtbQ003tBoWcWgOLNxkAROmhPyU6o4926c+RWOkjPVGYajmj7p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vgE5gnn+SlWpw7zqd/RRKoxU6rQ2SQRGXvesNMZbqpFZ7cIkE7o3/uqa8AXO+LjqM1Nt1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4sx76KDaRPPXUIWoIBGmXMlaHZKp3todizdBABB4a/JUZAxZHFyCt9mCTeWISMMajX3m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3UJP/FB098Au8bSuNTs9srQJLTScJO8EEfquDgkWhjoJzGfvou83o0V9g7K18we69/gr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Wa2/dN23dOY+3UjPDP6q/Doa3OOqyvaQ8m7buaIcf5hQJgiQMWZ/AqVitw7N2KZ3rHba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D/Xe3/yn9Vd2vai6rK53fWymzDkZcPe9c72w23ue9NqtmalmtofSs1oqOqljS7QNgaZ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rClWe5xgNJOqxrr1F4bZUqYb4WUzUBkbzEehClWvbQ2hz/s10W2u1xjGKbWg8/Eeu5ZK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d7Qfd7zRcRDgSRvPDUj0Uquo06sNY0vaIAmXBZux3xQujaTaWtWqtZTNSnGIE4/DqPoo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3j7VWc124kAx74pNy7JMurbS3u1baqbKmJ7g98taG5ToM93A81NotKm3ln8TqFmtNrH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rObP3rfNustqsthsjbKWWuoaj7RVD8JJmC0AEGCBHLNdFB8XhkRBDg4rO7JMLL02mgnO2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FZeezt+Xpddqs9tvYNoVaTw9tKziIw5gEkmear9n9kLHeVx2K0VaXeufT++46aA+gC6B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/hu06QqvZqj3Vw3c1uX9Bunqlow19bC3dddGhUs9kpWZ9a0MpF1IAGCYJ65rojLisFFr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Brv/ADVRtgwuu2wOGZFvoz5uC0rjNR0GU2jOUrNSp7XWqm1gFKjSaWjgTlPVXLmF1F85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TtleWWTqDD81aklzXZZwfwVFXsmS3Z2xYcpY4wN3iKp+0fY2w7VXW2pUaLPbmOa2nag3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+qvdlGgbO2NsSWhw/wDMUvaJpN3tifDWpHX/ADhJVx5ptl13vsFe1CpaXdxbKZinbbOx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oXV9gO01l6Of/NarKTy2nTxQTJGI4iYynLU7l0G+bgu/aSxvsd4WanaKOIlocM2nSQdQ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Z1atibwa6yNtFrsFQuLagaXOpb4cfXNXVj0e6KlnqtYQ9r6ZAjSImfwXnPtcJdUuFxz/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9VP2Q7ZLfcVP7PbadS8LM3wgd4JaIga/qqDtI2msV/1LrqWNrmNs9J7XtcQYJIMdVG4z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c1e2GuKdHC45yVnbFbab9XgDKPfmpbbwb9x4O+JK51qNJ3we3Fqt12egG4bydE4a1En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Zq76lPC7XPeujdnDydnb8nICrSgk82qUrt4B8PQKvuung2iv7+1zaRH/AIc1MpVQ+iHN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J+Haa92yPFSo5O4wZ/JZSlbUtH8hqOI/4jSR/wAykNq4m5ToFE2sfiuG0tkYnRAB5pj+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YwgE5ev5rNqw5Z7SP5lbaMt/xpjf8Lfqol/W5lCtYHOdB+0YD14dcgs9YL/Nrva3us5d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bBGUc8lD2stlbFYq1oBo02WptQveREewVNDfaHUbVvpjWuBw0R+JWXxKbfl5WS8bc6pZ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4EnQKC0l3JXVSaPi5qDtQwfyGu4iYcDn0n8lYUAQ3iqrbQkbPuaDGJ4E8M4n8VdSsljD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JVvcFGq+3WW1XZYTZLPS7wVqopAh5I4jeqGpTd4GuYQ0kZkwDK9PUruoXfsnQo2ekKNJ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b9ZneVrXh+T/APH048S4udiMuaYJiJIMFQ6hBb9VZVabQ57m0zSa4k4SdTqT5zKzt5Wt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pr+G/I/+SoFsltPCXSZ/T9FU1q7mO4g9Pe9TK1fvW755qBanYt3L36Jrz4ZfWJ3x5lNv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bkwavKVHWE1Bi3CMs5UOtSB0yKlGqDqY81HrPA8M+8uaO0iDV8OiZFVwd+sKVVcDzUFx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zU/WUbqgKid594nLr75pRqf5h1KraSHeLXJKccVFzTnI1UQVAdHBSWQ5uu5NdeWTv6ga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iN3PmsQS9jtQ2NffFdKvOiKrarTw9/isBeFHurQ/QZ5HLjqtPo+NNum0YrKJJJbhGccI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tQ1WOlwbLW7sUxPzCcuW0B1o7sunwuIE7935qba7I21mjSIMvq0xIJnJwJ/Barv+1dBq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BRa0yMwRM/irDZ1gtF7YolrGEk7hoqbvC+piOQdxPvir/ZwNstyttBjvLRM58N/zAWXx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prYfiZP3Tr7lRLFZza6zGnISJMnior6hdUe4lXOz1M1GtdvEzPkfzR8jytFYmFlNrQZ0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yMFPxOI9fmpTXtb94Hojw9UunQDdYKU5p3EAcDmU0+14HYRBSDbO81j5LMcqeLycWiA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3vefuEYJOmW+Vpin4J4go8fnzTQqHeZ5pWM7kcynEndlkgJOmnCUkEnelfPzRaEH6oB0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itAGf3STKOTiblHVEc94TWiHzxlEZ3JTvIpM+ayEjp5pLpHEpXzSD8SNQT5PEJtKeZ09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FnxJ5hIJnDv5lKRFxPBRohw4xCZd68ZTsk6+qbd4tIKNQh09UToG4+RQJDkHTulLVIJj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46SkFpP6oI5HKUttEv5wnWUi52GJ3SVJp2INni4H3+KNxR263ixOc0eLmBMKqtFudaPD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S1VejTa7C+mCOZhRHU6JdlTB/wCYo9PHbKVKoLtXdQ0qNbAX0XeEvO4H9VrX2OzB3+CP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mB5o93HyP9sRd9V9ktWIAhpOnBdFuG9nPd3eLDlOcHyVBVsNMuxYRylOUahs7muaYLdI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/LoNB5quwnP04fVItN2AtxNkeZSbkrG8LO2pSaHucS2J+9Gn4Lodi2Os123PVvK+rZSs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A3gjWekrdfRvjvyOXJ69nex2EtJDd4CjTyy4ymtq+066698NsNw2ZlrszcqlueSxuZ0D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KVuNanic5su4Qs3l+d+Z8Trwf5fyk5fugD7KZFQHfPNLa+Vix8anQ4lDCSktI3nJOM6L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lOgHwpAAOGUuRugqpS9UHZ/VIJnilYvZKiYOTxRZ/VJcSUJPFFKnqkuJd9ShJQB6oBH7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R5oBJciLjvz6oi4l3DqkmUakGPizzSZnjPFAklE4wjWCLp6cSkVj7KM9U3UAOpmEbhlx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qbqZ6Zo64Zc6Hb/JLpVAfveRTNTPmotUgboR2iyNJj9SN2c81XWy7njxMIeI48v3QpW8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7Mfrly48kd4zdsplurSDwPVU9ppHrzW+qOstb4myXcQVWWu4bNaHOdTeAf7So9nj6YOs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Y53nitZb9nn0tHEh3AhUNew1WfE3flB195LUfU8fUZe8KP2dzvFlnnqisF7Gz1GtZU3g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ZhVs9RrgA4aHf0WSqu7mo5u5p13rWPZ666ZYb0NSztkklw/LP8U59paeJKxF0XiQxrcR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E3MgenveriekTr+otvC47RRnNsP1O7OPkue7IsFG8njcDHyW5NcPp1WySXU3fgshs5Q+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z8oj5Jn3d5c5salzp1dnl0KZtVfu25eLoffFKL/u5DjzUW2v8OWvGeiVzqPkXbynKQw6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EnenabydJ3TmsspLTh0+ada8u5eajwTxjqnWFFhRdOufNNCyfb7VQsuQFWo1pJdGU5nq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Y7PN2l7SLosdRuOgzFWeCDHhgifMBSvf8Xn36j2N2bXSy49ibou9jBSdSoNxNgZPcMTt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DWqru5vd02tbENkfPJW1Nrn6CeZXDqv6R8bj1E52FrnFRabotz3RM025nXU5fNTjRJa6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mo5xMmAPRcK+vzEvEHNdOYWcv6yGq17czkYPvyV1iOHL5qJeJxNbGbs9FmvTyotn7wNm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laW2VDb7G2sDA0AboVj7zoGzO7wNcMUmRC0F13hRfYaVGQXAGRMnWfzCjvDNes2z0Xue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dbTWwOp1Gsc6czIO72Fs7+tPcudiktcTlzXOto6/2ezuc8Al43n5/NNbxz28LZVNqbZx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6ZLnfadedWtY3WGk44aoEsyIJmZ+f7rqNuuhlqu+rbMLmODS/FOZjd0yOi4ff017Y6o8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XijyeaqhoLKbcohIrvLcTokRuCfcw8zPEKLbatOm3CXhzv7ZX0JHxPJVeQX1MTtOEpYA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NZS2Emn3hPhzidF1jy0io12HwgO6lM2qoaLctI1BUkjF4nQOZVfaqor1MIAc3+7jyVYq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+cJZbOg01QwDvMQBxN3E5KxmltAbTzJnPKUxEuxZgcynSHYcIMlx1TUT4QOUlVim35Ox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rk4sOqRpqiUcRqDHE7kCI0z35lAD72vBAsJc1oEucY0WdRq+znZ2rtFend0KAqua1wgw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xXtXse2OZclx2OngbSquZicNYnMrj3YhsWLFddjrPptq1Kg71+JsFpA3b16n2cszBZWU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FcdnFO0YYj03b/zVpRouq27E5oe2lkBOpOpSbPZ+6a1rQJiJHvmnqTe5ptaMicgTrzP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Xc2GQzEAJ65n8VbU6Be1vhhVdne+paGUwwlsGNN2pjzGa0gpw1sEw3jClVCfSI3ecJHd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OWaaNPmsivtNFz292XHMjOOaBpS7LMTMqRVB76nGYaDM++qLCTuVRHNEpssPD1UtwJbh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1PqoqPg/REWfFKfwj4SYOZTNQOOLgli4gWoOc7E4NDW5zIn0WJ2hqVHWqhAOK0lxAjP4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mUWRjfnnpG/8FR3nZg28rBIMNa/4t2n5wpjUZ6nZxZL4dRokOqVmmn4p8MHMn/w71mNp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rODWFrKJa7PJuI84kjM/qt7brI02i0ViBFGmHkgZ5Zx1y+a85dt215uu5bZarMajLVeL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MEeg9ExuPNd6Ua99Vr5vxrKhoW23O7rE6HBhO/oBryXTL9vhlw7A0rRZand1bZRZZaVN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PdPnvWUsFmNSpZbthxNna2pVYAQASYJ55CMlA2htjr2vShZWkGx2MFlNoBiSBJJ4yPkq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PWbWtDhFnYQJmTUOnmZhdv2Kuavd9O0VLQAalpcKzzBJDp0PPILn+w1yG9b0oWV2F9jo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D4Wk85J8l2KxsZSd4RAmYJOqyUVpItLXNIIxceuqYaRd1Or3ga+nVIIfiJkgTBG7IcVY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i35azK5328Xw/Z3Y9tGnVLKtre1gI1gtcDn0BW452uEX7fB2g2kt9saHd0arsGKAcJ0H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Hec0zdtJxbxJzglTLTQNms73CceWUnj9FuMVSWmDWdhcC1MGBxKMydczKIuh2ea1GLQz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E8QeW9IcYWkKD5drKmtaG4ZE55xEqubJqM0OfFWJHidwnVbB5/FDRm70n8U2INR3qnJD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j7lNgB7sQEcZQBKbm5u/VBoO4TpqlNbyUwLgcM+BSwAKniA3AHekAS7NKaBixASeqUSW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AGuaOfBPMBPFA05xOgkNQVQaeHPNT7KAG5ZKD3bzicQ52e8iDrl+Cl0CcPCVRPbPxahN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EI6VQjXTijqgl2ID4kbRHO8TZiIyQBOJ2SSXQ7nxSiZdmQRA3KUG0+LlxKOP3SQSHZAk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WRJstc0afdzLogGd/FMVCRWbxdiPzTdB0OahWOGs12sSPXVKNx2T7T09l9qLPeFoM2bu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DPnC9rfw43ZVsNnfeVRr32i8Q+0E1HSXAmBr/qXz6uhwdeFCjiklzQP/ABD919Iuzp4p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Om5jg3fLYH4Bc6sbHae+hTsL6LThex0ObImBrkuZXXY31b6ZaqLWmnTrgvmMsW/8VbX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NDiKhqEOAyn3Kstlbp7yw2ys5rg0FrjpnG4795PksajTX5XFkseLUQcwcjuWauenDmtz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6da76VFrgDIDWiSIGmabuScWIZ6ZqK0lBmGnnJnRMVc3ZZ9U615FNu8t3pkuJ+qIbcYbi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cd53q5tqu2tQpVGZOZaWy12Wo567wtlaqgpU3y0PkbyRHuFHgO8L88UT78wvR43l83Xp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XT8J+xVObKYA/wDUm3WXapv/ALlZavVxb+a6g6zDcZHFINkYdAD1K+xx8T3fmfJ+p9f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d12OeHfOz/8AKki8b9ptxVLlHVlYEfgupmwsLswCjFkZiwlusnpyXT+icv8A1SuUi/7Y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JKUNoyxviuy1t6NBXVPsTdwd1Q/l0+HM+qf0Tc/Vf9OVf7UUh8dktjOfdApbdqLI7/h2r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bradWhI/lVI60wecFYvxPV24/VPb+GC2etdPaW+mWGjVrUpBc5zqZAAjduO7RegbpsVG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a2mxucfeO8nmuf3ZddCyXtZ6jKbQ8tcDGkTpHkCujNEU2tGgyXi8njnL63i831TVvqEU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f9TFfT5+7RqEn/lXXL1dFHTcVxm+q5/mV5VA0kss5bh35uDfzXme5zPbis203be9ncA5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LZH/AJivPtqslKrbrVTqUg8d6T4uq7p2gWa0XVZdoLY6oX2arQdXax0DCQAY67vJcHpW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IZWAe0OM5HMLLdNnZ6yv8TaQkZxuVhYWFtNrXNBy+6MveSaqXrRu+w2itWLmzTLQInMH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a1Nu/wB/VYpUhjGnD4AfIKQKLP7AjpUZ3eZCk91PBFiOaLDqwEICkwaUxKkmiRunmnWW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UgfueaI0R/YPDyViLIHcjxKP7O06gSiVVuoYt3ySfs44K2+yjcPND7KN4lEUzqBa7FEj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+3Xa2gXGs+o5gaAMwYHrmF1w2Vp1AIUW59k7JfO1VnqWim17bOTVD5PgdIIOvKckHoT+G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/dFnZcNjtd528VXWq1VAWvecRIDy2C4iSM9FdFrzUe5tjs9DGS4tpMynirzZS4GM2Xul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gNBxZ7uoVi+5GN+ETyQZhjrZi8Lyz/TknRUt7vitLzyLjC09nuMVHeIQIOeaWLjb94E+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XFzwApk3c+r8TWFu/FSC3AudgbhGjc4KNtztfi8JI3IOX2vYK57a5zq9z3bWc7Ml9jpk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vspaHOcdnbrGLUiysH5Lsv8AJmD7oCH8maPuqwcIr/w17DWms6sLis9Cq771FzmfgYUK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XcG00nf2tqBw+a9BOutjdRlxKb+x0x4mjXKUHma0/wAMVibibTt9djeBwn18Kzl4/wAI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0Kc7nWIGesESvXf2DF4W/MBNvugnWJ45Jg8P3n/BXtS+jVbYrzuyqCMi+m6mfwPNesex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7OXLeDWfb7JRLH926Wkh7oIPDMFaoXVUDmy6M9QSp1ioGzUWUdWsBAyVY6Q6VmYyt3jQ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im7Pd7XNtrWEipUh7Imcs4+SubNSbUtDXOAEhxDfLP5hRLO11JtorDI0S078xMEfNbYa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ZokERB37ivCn8Q9U0/4jNr7Q0TgFNkdRn+C91bONa28O5p50KR/pvk5h2f6LwX/EO4v7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gK59PX4WLtV4l7XSwjM8MvcqAK0udlPX3zRP8zi3klNkjdkea8vT6/EPNeXcT5JP3uSZ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Ovvms67HO/LeR3FMOJLszKVE6fNJJOLl81m1rAwg6BNOwYsIk4RxTk+HikO5Z81FILQN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On6pLs94HkgVHkg6Cgc9SD0RGTuKJg2/wCJkE5ILmtnPgkAFrsvUpTRG7PihQfO8TyT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5/HLyV1ikEcpSXjjolSfqkuBLuCMVIsEPqO5amffFdX2bAtFu2Gcc8daoCJ1wsBH4hcp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l75rsOy9nqWe+NlKL2gCiXvB5lgB/BeXz3+2t8ux2xzfG0mcycvfNRrGxramKDPElFaL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maFoLazZBjfkvxPkfU4WJdx9EQfLkRd4cQz6oi6eB6LDqoe060912bX+6YxWd7c+bXfR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LduC9i9s9d9Ls8vSmwEmo0D1IH5ryNZrBaTRZhoudE6Ar9T+mZ6XXyvlb/BlrTi19U4B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z4u4f6BJdYLXvs1Q9AF9q2PmZUS0ukNbBdJjLjxXuHs1pGnsjdNOASbHSOfT6LxL/L7Z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MJcBmz3xXuLYai+lc9ipluEUqDGYd+Q0X5/9Us9I+n8XWi7kudnn6onU8Ds8k80ku0y4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zX5K19mf4oT2+LIeaJrR3jc96ccAXaZ80WYc3iM/z/JdvF/k5d/4vH3bBaPtHapfLhlg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qiZdnnporntMqi0dpG0LgZi1OGfLI/gqSykvc3qv2/j/AMY+R1/k61/D6zvNrLV/ks8j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cvNv8O7P/kqt7t32QTP+r6r0Ux+PRx6r83+p/wCT3fHS2+vVOAeaZpkniU81/FfCr6BF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t8cGdmd5tcQGuwzJ5gldOyP6qo2luSxX/Y3WG3UG2mzvMljtJ0n5lenweScdy1x8nPu+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OEydClyR8TSPIle0anZVczXYadABm5oIgctFX1+y+6nf+7sj/OxpX7Lj9S8X5x8TyfG7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Ck/aKR1knm0r1w/snuZzXOfZKBHE0gs3beyi5xUdhsFmOZzwO8tCAvT/AFvi/LzX4/f4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+eUFdc/h2p93eF4OgAGRrlx/MLW0OyK6amL/AHSzt5d2T+a0Gy+w9k2WqOdZmMZjBksn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5/kcdc/avX4fF1x+68qA4czMqDVku0lT6hjdxUWuBvXw7X0UWlRc61MwkB06kb1qwHeH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DrUzPNp9/itO37uSmp0ZtJwWG0O/ymD5LxPRqGvaLVUJHjrvdOf9xXtK+3mls/eNbXBQ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u8CasZ/1HZnqc1979Pv2r5vmT6Znn1ThI8XlmmWZpwTuX3I8ow6eCMuB58wckj0KUQeU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noPMD3xTRPQDinKTsOhjmstphrl1Hu3Uy4cZIUXGW+HQcM/e5A1PizjfmmySXZGUAJPE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3OCkOHDNAlxOLefNEB975o3gnn1RQd7Y5goAYOmXXig4jjB4yiIJ3+qTJP1QCeJnmjAH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hr14yiURH3QUBGJu9AtPMIAS7m3etOXS/uthLmNB+I6ea7fspRFOx0mxOQzC4pc4NSoz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VaX2elyA48SsvNV1YKQc52IEZ8VhO2MGk1zQ34XtbmeIK6FdTDUqNac8RIkdYWA7c6BZ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JLjoMDs/wSMWuX7LtFS3WWWufm0ROfNdWvFpbddq8Lh/u7iDlBy0XONlKDWXlZ4eCARl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haWXDbagzLbO45nL4YH4hdIjj2yFFloo2WmThqOLv/U4T8ls70sFIXbX8IllPFi00iVl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SAO6BjhmP1K2N+A07ptkx4qTm5e+SYOf0a4tGjXAbiYzRua5nxtw57yM1L2Hsja1oa2s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PHqTkuiWzZ2zVabXdwZgHwtnLeNY/ZNLXMg4nSDkhiO9AVhXqVXBoaG1C0EfLzzBRlrz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QGP5kKVQeXOxae/qo8DdmeITlFh8OeXv9VMiWLVlpNL4T55yr66Nv70umo1rnm00GZGk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BUI59UYdi3nzKrLsN03/AHBtc1jatkszrTvo2mmHOnfBOuh0+Sn2jZy6mU8TLmsIcBOL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dRrNqU3FlVskOBzHNbi6O0q12PBTt1lp22g0ZnPH66TpuRWmsldoc3C0U2tjJoEDkmtt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ocS8FoEHf+xUi6hsztli+y1qtitjhJs7nEeYGh8lHvLsqp2hznC861F0f9yCPXVZqzXM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OQjOF1K6Wsa5rp8btRPviqE7CO2ftjKgvAWkO0aaRB6arQWMYXYowgbpUVl+2l4rW6xt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So3Zc0utjpkAEkjFlkNfwTfaVW+0XpZWlwfgaJOv3Z/RSeytrg61VIaBDtdZ0j5oldQ2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1wPPjC5v2v2jHt9dsjPDhOehOQPzXSLl/qWhjhnhDjPlM/Jcv7TAKvaRhdOFlNrxHGDH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008cEHEYIOfJdB2YxU6mKJOYEZa5fmuf7GteLPXqOl2OoIJ4YdfUFdH2cpl2HInM5nLe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7RnNmD3AyPNxcfyVrs64to5ictCeSzPaI57+0p7gwv8AC3NpyGUHz1Wqugg02SIOAk58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8ZCXQTmctDks32zuY6/LE3UOLWweOEn8lodifHeTnahrHif+U5fNY/tgtT6u0VjwmSBu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JWa2WIF5WfAM3upvwtni10H5rqtWn3t/NqN8Qc5oiTw1/H2FzDYqDf1laRABazPkAB+A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PplwhtOiY3klxBRY1naa/uNl3RuJM8sBP5LifaHlbNnm4QWfy4HXiZ/OV2LtgrmnsraG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H5rjvaLTxXpc1PU07vptI82/qlqtRs9RNn2TY05BtoJz/wBRP5BJ2krmzXPZ2g/HaB6n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hTMAuqnU8CP1KqtqCXtuSmcOF9vaCOMaoNtebsOztqpxB7qAN04Af1XO7nb/AIVTCSak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A3PaIk/4gJP+kj8gud3C4uqUmky1gAHSP3WW3Yuztp/m1CBJ19F1Ss2WukTmVy/s3HeX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XUqk+Kef4LNrVYO/KZF9WBrROKpJ9Qt64HE7yhYS2tFXaq7m55udqctx/ILeH/EzM6BW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paropuAIfa2th3+psrDdtdR7+0qlTa4HBYnNMnnP5rb9p0vvzZxoEn7c2QTlqPmsH2rt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YxRsoZM5SS3P5LcZVt4F1Psr2qqTAfTYPIfuqjsTs5FOy1DJa8VCDH/L+qsdrWmn2N39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IHeXRPyCR2GWUG6bBRGlKyt35+fouXkb5dhY4totalYSXb0ruzizEpTWDovmdvXySwOc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02h25OBsc1zrqW3PcjBPFKZSLvqld0eRWmaS0ku4pYIRYcOnzSs125Y6aLs+aKm1lldM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DhLua5N2atL9qGSPhpvK60wnwzmvocPH2NspLhH1SiAknP6ru40EiZSz7lIRCScTv1RQ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soDLklxnmjzP1SM0CsSS7xbh5oQeZQhAA3p0TbnYeac8k2715hAkyeHmhIxaoOAOolJI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nmkuJGmaEHr5onxv9VNCHmXZoNSXCdD800MZRo+XJDs96QGOOufVAiNYjiomIFutBc7C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WKnabwZaHNk0gQJJyJ39clMLmVPDA6pbGhvwiOiinO7L6jnNzz4pRby8yhTecW7zCUTi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6oAku180qEk0wdwVkZKBQjmhCACBJlIM9UuoYTeZUS0mDwQBPVAtA3D0Qy3Zoo8yg8Tqi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aBE7kqZ3JLmRrmgQ4Hgkn2UsmG8eabOe4+aAYkrFGmabIPspQPnzQ0p5JTbhi1bPVOtz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c0O0GH0RCeGfv9E6WHqiAWtCYJwwOpSoPD5oiI3ZcUGvnXTimhwSUipi3apeXGUHCear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NBbqPNOd0D90kpWADdCIivdhQa+d89dU5XpB7eajik9ruYWoJDTyKkMA3BR6clreKkNA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k/VIcSdYKcdJ5pGZ3T5qojVi4u4jioxpk8FMqEDUx1TJcD4tRxUwxEfLd85hZq96ZqWz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/VXt5Wqk5rmsrAPbzMgxr6ws21z7RUw2irLoALswFFSbHeNGxYu9aQP7sWit6danVptdT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ltlxV7VTc2hUpvy+FwkuHDWU1s1d15XbWq2e1UXMouBc12Exi3/ggvTVHigz6ql2peP5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wYAgnP0VhaX9z8XFZnbqoX3K1wJDS4A5rNajm1u2hfaLVhotikwkYsQg568d6l2W3d87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xFnqdyKeOpAMZgevlKurHae6aJE5DRZrUaZtUv3+/ZQcSeY4qFZLRjbiLYzjVWtFoc1u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R2KGmU5QY9mLEZDs85lSnRh/NR3VT4oPqqacDuiSSDqITZrk6g9QhjL9x6oE1GzplzUZ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+fCVGqnFyPNEwwSQ3OCg1/i/L30RO8TuPT3yREDh81qKkUqvHNSO8Bbn6yq8uw6GUrvS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7nxlNVa5fyw8Uw55+EpMnrzRDhOLejYZdxTQk7pTjRDkZSGkHDpCdge9E00zqnSZ5yjZ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M7lEYwl3JTKaQT6QhumaRVfhdxTjQcOXv3KYrkDcYWh1XYOoTs+2Tig5ep/RaKDi1lZ/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6Eud+Kvi6dFyasrO2CG9oV7Z/wDu7Muu/wDFajVZSxuI7RrbIyqWRh881qgOaMqXarKj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8/ortxPeO35qh2tBNnsWUhtrpvk8QY/NXhz/AFQ1WbUeLZ28WnMdw8/L6ql7LCf/AGf3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PyVztPls/b8s3UHiBr8P0VN2WkO2Fu3Ij+mNUK1dM/1G8ZWO2Hy2k2rbuFqB/wDK39St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2LcW7XbWt3OtDSCf9In8EGyAnmqFzA3tAocX2JxPk76hXjSeqobQ/D2gWDPN1hqA5/5g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GM7TGuwj4WkyYByH6QuYWe0N7ym3CDiI+Fx5ZrqH8WLcHaNSdl4qQMlcls0/bLPkHNxZ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loNtrELLUZTpAsDHNEiQc6gbPoV0fZukbNddCmGyADGL/Uc+uSwe1pNVrJHhfUpuGIkk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sqX1LCxpHwzr1+q5urYbJuezaa7KjfBgqEgjLXLNdg29qvqbM3jjdjbiYC1xy+MBce2Z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/iC6/wBoRH+x94/5qjP/AFgozVV2jh5sd3OdkYjpkDHyWEcQ6nwzIW87T6gpXfYHHPMb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NgxJ4rHSxS2/w2hyivrPFOq5kB0EieKk29rjaHTpzUV1Kab2kCXNIzngsK5Vbbcadqru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dfzKVTtQq6Og+Xvek2i669K1Pp1Kwe5pALmiGnIZxPRFTs5paEk8TkOi1A7J667lb7M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Iwd/1VS1h4A9CrvZUAWp2UaTvGn7qrY2Npp4vFmcJBy6rs973hW/2DDRTqCnSo0qjqha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yC43Wk0XOz0GQXcb1aavZLVptEn7GHDyclYqfam37avDZzZ6VJwaQ4VCX6TwjhqqDazZ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tsqVSyqwNaAADiOY+QzW+u9xddtjcPv0gfkqzbQF2zdeJJFaif8Azj6ozWduvs3BwutH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/mnL82asl1XtsvgY0BtrLvhEkgZCdwznJb7RvHf6rM7ZMP2rZ+oCBgtkZjiD+gUqLK3s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skaT0+axttsB/wBtruwNwNfZagncCTP5Fbu3Uu9qVGkSHEqjtlAHai5nR/w60+Qn8ys0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0wSTGZMe96pruEbeWhsuIFhZEmT7yWhzHU71S06ZpbbPrbjYmkkcpQXYHwxqs/s2A29t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5sBWhZ8TczqNFR3G00782h3f740//AMv6IuLmoP6NflTcfkq24o/k9g18NFohWT86NVo1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f/lPY+VMjXg4hDETauRY7G0GcVrojM7y6FeAnG6dZO/mqjaZuKy0N+G1USCeMz+StJ8T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VJkbUVXal9nEz5/orQAB3kVV0if9rn8G2WffqrRk4ss1RW7N+G56Dczm6P8AxFSryYK1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3gqDs3VFW78IzDKrxn1+qlXtUFG7arpjMDPmf3UE9oLm4hq6YVVbqba99U6NQY6b7O8l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ybVHhgg+Xvmqi9LYLPtBYpPifTc0SRmJg/iEGK2z7GLFfFj764m07tvBgyYBhpPM54gN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1C02K3V7vtZFG10CA9gGkjI7+E67l7IJAa50wyD4ty8QdsNrc7tAvFtG0BhxBryQDoG5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+ymm7CXujjiKgW28K93Wqg1rsQeXQHE7svyUS77xvD7O6ajbSNYfAOkwPON6fr2qyW51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S2OP4BLiuj3HUNpsLKxzLhJjT3ktzsvbTduy9+NB8bwx4HHPP8FhNnzSp3eymx4LYgEn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7rWixuqvYx4bmG4mugkweWp9PPn1KtdGo9pFms1nY19J2NrRllrhz+arbq2wr3ntVaq1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GkNIGNoInfrJ9Oasrt7PrE20N72o6uGjPDMroF03NYbJTa2jZgwDIHCAfnmud0+zD219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61V7xDWjrv4acFjxsxtPafCy63g7nVrQ9zffULvgoH7tAHzROpvb8TqbOTnAFMqbHCGd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zLO6sAH91UIkDQHxfinrB2H31U/qVra1tWfvuxeev5LqG0m3tw7IWd1a9r2s1kY2c6lQ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X/xj3RYcVn2bsJve1OnDUtFMMYN08Xb9yZV2JW1Gxtr2MtVCjabTStBqsDvA2CJ39Miq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m2m1e3jrZfG1badK0PrYLNSZRNINpASIBzIzOZAV9QJxcVKLGkOAVXtW3Fcb3HNrHNJ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jk3iq7a0Rs/X01Az6yrqVgQ4mpQaHBzDVbkdczx9F6qtlSkzZGk57w3FRY0TPxR+68qF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7/YXdrfflQ3DYnOLn4aRAZJGI6z8lp8b9S888Hh66rF3paTTtD2hzXbiIWYvOi4uc5u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ayKjp+J24nP3kqy02jveR6pX8U8nXv1VTaPi0UOvJ+qsq7MXsKFWpEO06KMRCqfekSo9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UZ6sdYZqTzA5lQ3EjX37hSqsN1gjpoornA6ZqO3KJUku3nzTTm9fMqU9oLskw8RxVx2i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zTFWD8Due9SHNh3BMvk8D1UdITTLsTZMjjJ97lZUHS3Iz+6rQD4cvVWFmdw/FGoj3hSB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Z69VzzaWxvpV3eIRw13Sul2umHUcQE4Z38vqshtHYTXs9Vzci2XaDPKI9CVt7vDWGslY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EytRQqitaLK4GT3gdmfP8lk6his/BnByO7VXF1Ww+CT8HyyWnvsdBNfw+HPLIK/pkUrD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3mY9QVkbtqC1WilTac3Oa2HHdp+a1zz/AFH55ys18b5EhIb3lTCM+OmXuVpbq/pUchDo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SXXYq1stDWhhDJ+I6dfktfRuj+m2C0lSvg+Ww2LU/gTzyRm0l2shOuul/XlmlNul3nzP1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que7I/ipjATrmnqF0lrsRdPKVJFhH3SOuSMWxGpSNZ80+0E65+aX9kLNXAjlCU2hh0Pq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pQ6BAHnHVCSjAwI+iGIFFmdEeR1Rgc+5QieKAnjKS4z9SjYyZ+qIg/RAkHn1QGSAiCE253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QQU0SRqjUgF3mUgunn0hEXHmknNFAniPmkz4sgUHO9OaQX4d2u9GhuOFJJjUSk94fha2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jUgi+dJ80hx6ygXeLWfNJn90awG59eKSSCgXYkWe71QwRMuRxG6R1QmfqiGbtJHNDEiz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vmmA4DXzRmpznCN4RozbHYncCobySl2q1io52GDhmYCZc/2UdIAJ4pFWXJQdKKofPqjU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olYGn4hmrBwH1UesJbnJ9/Ralezxdpl09pVm2SsbqdOz9/bpMF7SWDlPScyk3RfW0HaX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72DMCqWtadMtxzA1Cxt9Ug6o6BGL9V03ssr0b12dtVhpt7ms9r6RfAkHIzxPxb11j99+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2Au6hdNWtYLKbZXYQTDYIbGZ5lY2j3tGo+iLLWZ3TsLxhMNPA88jqvQ+xOyd5Xnd9Kx2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8JLCSao3Sd2k5Sk7VbJ3RdFDuaNM16k5mm1xMjfIznqq9PzPjc+XxuHUXF2+U/TJcpN6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MIyETpA/HPeogJG/lmFz6j+a/I8N8XX3SGk9NE4zLnzUdjyN8p1jiN6zXgp4Zt4pQjjA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/UomF6aIB5KSDxgoj7lZMKDp59SjLp3JGIIBwdvjqhhWMngQgXz9UgvB0zSXP6lDDk8T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mOaLEefWUXB4gXfqhPsJsuPGdSiNYO5oshxxjmkT7KS+oMW5IfUHXzCN4N7juz5pou+7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kl24jzRoCUioPMwlCepROnejpEapPJQbQMXNTnn91FrZ8TyR2irrEjFp5gKG60BrsiAf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55qqtNMtdrEnUdVK9fEiSy9XsdrIUtt/je38VmXk8VHfWc3fPkpHt45aupeYrauUC12i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/wDaHn7x9Ey+1eLxGStx7/Hyk2kMqu8MTIyz97lhr/sRszsQEhxBlax1pB8W/kVR7RMD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Zk5BdH1PFyorutfdVA1uhz1HPL5haGnaD/dOiw7LUWO+MacDKn2W9XfC15OWhKY9X0mx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7z/FQrCwttjsPEZ8/ZUKzWypVp+Iic896n2GqX1nOnKTmUrz98LPGfFmehUa058+SWXT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5qVwsNgEuyzTtM+LMT5pgOlPs6pUPDPUSnmNKbAPFOB0bx5rKQojmF1P+HK7rTadsn27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d6YzBG7ecwfRcqc8nFnrzXoX+Fqwn/Z222wicdZoaTyGf/qUr7n6bx/5HfrIHMbpnuj3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3ZMFwMH30VTRMqdd1VrLdSc8w3MZ++a8/b+h+KLTCXOyGbZIPDJUWZqOd8W7MrS1aD6V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VBaaJs9Z28dFxr6PMNZn9VEth+HOT7/RSxDuEKJeMGs1rQAI3LNeiKu86QrWd0zO6SqO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fidwmdOHotG+n3jcME9Csbb7SbI57gJfnr+KjrzVve1YXvanU6Y/pURLiNXEifyIWGvW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libQsxirUnXPQb5yCmWu/LTdd0+B8WmtIxOaDmTpHSVOum5H3HY31KlZtcVv6j3jIYiB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tqFK67htHdtwNZSc3PpHrmvNF52llSo5rPh3k57voV3PtjvqtUufFZLQ6nQZUAJgQ87j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phBkyc/NezxR4fkUitaDV+E+Hjkq91MuqOc7PPJTXAjUgmOCYLJ5Be+PidmO7cXZOOu8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WtMggZJwtjXXomnENxOOR8/e5bjhTdoqGm3CIBOoUMsJ3b805WdjdpOKdUhwHmrGKSQB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TyS7MZ9UWe/JaZpHxboS6R7qm7Drx99EKTTUqNaATJ1Tlooin8MnrA96oyrKrSHOnPMp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kYc5xT6pkghyMFAF2HfzUq7KJr3lQpgAuc4DPmo9BpqO0V9sfYja9pLHZ2x3tVwawZ6z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7KLmbZLnu6oWFz6rWYiRAETn8wux2GyNpYcAacMHLdz5lYnYu7atmp3bZXgluE+ImAcv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PEDJcBkIge5WWhWNobRa57tAJJU6x2V1X/eKghwnuxw4+eSYosD6jabgS3WNxVvOGo1o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Qi7KAFqqtkEgAcxxH4FWQE81Cu9pGK0ER3zi4A7gd34KccnfqpVJdP1KZIAc7KTGQ/NO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08HFiwkTvJyTE1He0uc6fvIQeR8kvCcP6oBhxJiwju5xQPVDCd+adDfYSXtO4GVkRqrHf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TnQAB58lOwvLc4Lt5BVbeTfFSaC4F0zw4o2gFpq1nVqg+MwAZMCM1U3mSbZZ4ABaHiS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QwjC2Iwbs+Cz95BzrVkXNewTl1gIRVX/AGttlu20SSwVaJmpiiMl4j7VL7bfO2jbPRr9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Dm6bjv1GvBeou37at+zuybKdkAq2y0VBRDahEOxCDO/eNOS8XWolv9QNxOyxeLfvPzR0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7bbJm0VQRPURPyVXdVAVazqkOmZJTdprPe1tNvhaBnCubksJq2NzfE/OSSToCDGXQqVu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tjdiZ/WtLjWeXDxQAGgekn91uKdmqPdhb4i4nd5/kVD2Muwuu91bDOMNLHE5hsRHGMit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C2WsMAxI1/dWJR07AbHZ8TxpE/mvLHbBtDWv7bC0U3sJs9kOFjQSQHYS0/PPqSvVO295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Ayi+oTiw5jQTuzXjW7wb9vz7RWe54fWNZ72mAXB5cAfJajlS7vuVxbQxtLX1WlwaQd0g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haPs7MmgxmN/sFbEkMtDrRUJFJpIaMvCDJj5rn161jaLY90hwBMHfE/VajNQXCeCaA8W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SZOTt88StRigJDdd3BNOdLtZSjJ8M5c0mOXmtMl2Sia9TENG8vfJT8JxcfeqRY6XcUdc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M4cupWtWmqghqaZDkuq4FqZA8TWid+aaiW1oHEpYbhc7eNElh8+WXveltOLFvJWQQbHJ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c2eE7kgz4szlv99UE+ymeI6lOvH9N0axoolk8TXOOeEiDCmBzDqT4ufvktipxA1HNxAZ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jemqrBStDsJnEd+iXTceKCZTbO71UjAC3y1lRqLp6cVKDo3ygqi4Go6M8+XvejbJa50i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piHyB97k2DidUaZ8WcndyWa2cBPhdqDnO5AnlISRGHDqJ1BRkk7/AFUCGz3mEfe80Ty9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eLFCBJLsWJs8M1KCoVDZbZZ7UCS6i4GBpr9F9EezG9WW/ZNlSjUmnZqjcNQHX+nM/M6/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jMydF7Q7B79wbCtzAxWejm3Qk5GeeS59K6G6v/NL2q1nDw1TiMRIXRdlrILHcNVpMF9n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OLgYbRWdhzdOESun3vXF3XazACS6iBIGQGpWFjFXxaDWtFKi04iwEEjMLRXA0GnnwPVY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tWGSJPJba5qeCm1x0g+vD5IlWDifhElIdI5pRP3gYO4poEnE3e6c1lDFvYa24kDWOHBB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0t7C5uhPFNNgeEh0ZSCV6vFXn8vPvyoLXttYLLbH0X2etTLOLhqjo7d3U/XvW/8AKFm9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1sB7QYPPP81QkNxYsAnmv6H8X408vjnT+I/qf6h5Pi/J78X4dIbtldD/AA97VHPuynWb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ObgR70XMC0YtMuqBY07vmvb/AEUfIn6x1/LqTdorqHi+2U45SplO9rse1rhbaTp4OC4/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wRvdPIp/RRvn9Zv8x2E2+wvdlbKRPNwT1F1K04u5r0qhGZDHAkLi+F33Xu03laXs7aWb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nEku4GPwK8fm+J68vqfF/Vp5epzY6JRp/wDWlBog/wBMun/mAW2aP6bdMxOaxtgaK97M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T+i2Ek4f8ohfj/k/5V/V/if/ABxX7QPNKyucDEAfNcXvKatqvFxM/wCEw+bp/ILsW07i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W0l9G3/5q9Mf+VxI+QXzn12A7SaRtdz17LkHWlrrOHOI+8QPqvKezdtN3ttF125zxabL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blp1BXpfb6+MF/bOUbRZ32mx1rW4PoNqd26o4NkHFnGYOnzXT7PeOwtGniq7FONV0F7j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z6lStvGtovOyGyvs9VrqzKgwluEkc5jIeatLptzH/BQqOZGTiCB0z8l7Y2V7Q+zTZy3M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wHxUrU2k5h5z3U/L69Psv8QnY6Wtx9kd30xlMUaTv/8AWs4Pnk20DFmGgcgVKo1Gv4Hz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+xC31HNb2VWMZ5lt30onrgAVkO0rsMr/AON2X2NgO8XfS/RTB84qdVjeE8C4e96dFVmL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/wCHzF4+zqk0cW3e39VIp7U/w41m4qmwlGkDnJsDfyerhr5xd5S+9VYOuSU2tZ36V6Z1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+Gd3hfsW0Dj/AC5wHycmftP8LNs/xdk7Ozm+y1R+D0w187iWHR9M/wDMEX9Pe9nQOBX0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02bs0ce6tH/1ajVNiP4Trwd/8obO08qdoH4lZxHz0c6m37wHmFqNgrsbVbVtTgHsecz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ls7Lf4Tj4fsQYdzf95gfIqAOzf8Ah2oUXfyq02izFhxMwur4QepYriq267qNG6buaWw5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psrA7Nw6ErSWK2bO2m2Nay0WG02BsU++Frqte1ugJaaQGg3FdbsDexizWClTr2i661bC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+ueqmDhFJoDfhAHVKwtxYsI65Lod/bJ9ndepUrXB2hWS73ZkWa3DvqY4AHIgbpOIqu2Y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2nfu2Gzpu4gg1btt5ZUB3GHsgiRpI15Z1n7sc4NOsE9AkmDu/BdnHZT2a1f8AD27p8pt9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s7FR7QaAadAbTQP/ANMi/dxquGjDl8XNM1RG7yXZK/YNcDnYrL2gWEGPvupmf/Oqe2dg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2NwWlv8A8LacDj+ICqfdy2q48BrqU28T4SAea3Vu7G9obO91SnbrltYboyjeFMk+pBVW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+xtLt5ZXpuH4qYrLFg4x1KApBztRMHNaOlspeNGphtFz3g9kSXUKTX+kwD6qUdnbFTp4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bdrCI35h6uDJ90N4nmU5YmMfaMJEhoXQbhurYc4nX7Q2sDmEQDdxpsOUwYxH0KiX1sCz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xdLw11Btd5a8CMwQdDMoyxps7PtDnRmzEAY3H2VFNM0q1drfhLmhwO8Rp+C19XZG20Gu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ROui0OtVVzqYDXkt11MZH1AW0ObPDBamtwgFjswvAnb2Qe2ra/nbTnvycvoRcV212NpV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emWfovnl24PFo7ZNr6g+7bqjdeDlz6evxMG8ceCbyH7Jb3Ab/JNuE815en1uaInxYtc0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fDA80mBuAWK6lYo5IsI4oSS7Igc0AJdhkSstQTwkVM0oZ/qU2TLuIVUMw7EDPWUQJ3j1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wI0AHNNNKbnz6++SUAOnVJaRxnmlT4c4KgAaOnMpYzSAfux6lKJj9VUpusSdxI5e+qae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yHFNEHF8TvyUYoiI1zSXZpwnlHNJMdFqsVdbF3Q2+r6oUXRgY4lwO/IwF2mx0j/ALVX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hifkVx7Yi1G5LU+8AzvSKoeGkxiGGInyXZ7vtrbw2quZoABbZKtcHq4mOviK8Pyb/bW+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703QeH1GtOZzzSrVVhuqi0yW1GuE6r8h5X1fGvKTyG5/gg60RwPIJk1wWtyzjSE09/7L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ZRdTrMbUpu1Y4SDnKoH7N3Y9znOsNEknc0BXtSXck2BLtPNd/H5+uP2c+vHz3+6kOyt1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nsddlbSiGnkAr1lnNRWFksAxYiMuK635nl/LH9Px/MZF+wNhGFzaROY10/Fby46YoNdE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bkI6pdjfgdr6yvD5fP35f8AKunPj55/ZaZu3onulCZ3+SRUXmdcMk+ZRTLnaDy5JFV/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AT79V6fD/lHLv/F4v21qF+3m0DjnitbjPUk/koVjk1Nyf2nIq7ZX9UmQbU73801YWh2J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HX+TsH8PZwX1bXazQI+Zy+S9BWd+H0GvT6rzx2BT/Mra7OG0wD6k/mF3tlQ4m5wvzH6j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rdrwUs1RuUSm8lrd/NKJnkvhV7kk2uG/qVFccTsUz0SHOIxb03UtIp75WpGae8R3gDm0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LYw5Zx73qWy0Mq4swHc0iq5vidId0XfnWbYrXxhc0iRoq11Npc6GqbVdjc5o56qK74tC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a7ocPVB9IdE566JLiSu01zxEr5czmoldp3z4VNtDgVBqj+m7OVspmzVe7tTZyHEytNSf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JUvFWb5rU0GYW6yHae/NajHRjax4o7G33U1w2R5n/lK8WXa1wswcTIeSeeq9kbb1MOw9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JXjewZWalBIOcyeZ/VfoP0/9q+b5v8kwEb5TuvNRwSd/qnQY4r7ceUsHhn1QniY5wibB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ArXUz1SwUgA/UpbZ/dGxwPojZAw5GOKSCTvSmuwu1noEDraeLwgSMzvSK9A09SCkstL2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8QEdUDRSc+KIydED1AQE4T4dZ3pJKU7PQ+YSSHbxPPJABPBDXxZoCB9UC6dTKfdKBEbk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UDzRYTibJMJI5dNNdMuosc34myYBK7lslUFS7WODcGszHveuF7OvY+tSpljsJIl0iJ0j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tF3tazIRvIOqPPWm2cpd7WwzlDyD55Lmvb4MTXNyOKqMj/oj8107ZgGnaHTM+IZ75/Zc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0EnHXDenwn80jkwezFP/AK0s9PXFV046ldQ2tH/yM3o7c2ynL0XN9jf/ALpLO0snASQO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DY2PvbMlzqGH8Ml0g5hsMZtAyhxjI8fcrYbXsDLntVQ5BjTkMuP6ErL7EsabZS8OeGZ3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ztqmCMifmPzVGN2PoB9spOpkgO0MzOWq61SeKTvEcm03nTgCVyfs5GC1UHPkszy1jI5r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5sFwoud1EfpKzRxS56JrWivTgnHWdHWSB+AW3rbE1alnxMAL/LL3Kymy2VqZWDcWNxJ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sVjON1JxECDI8v2TUri7y0VqtEOGNhIcBu5fgnqY4KO95dtNbKY0h7jHH9c1OpWZzabX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w2Z59T75IYvFpPqnHMAbmPNM5DnzKppTXE4cyOh+X4p1tX7s+ZKYBlzY1QJJd+ahiUHl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0ggtJ1W52c7Qbzo0cNZwt7GiIeJePPU6LngdHhmQpV2Xi2wW6lUfidTmC1sAn16qVrHY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Yq7KFubn3dbEwDlJEzkdAVUV9mtqbG7Cy7xaw0a0awg/+KD8lVGm1tRlamDSqNIc1+KH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Lxu1rW2ugLyo/wBzTD2iOeo1XP2i+tYe+rh2ottqdUrXLaBhEDEQRwyjyWg7O7vtt30b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TgFTU7zlw0XQLsv+yX1RdUsr3Mc34qdRoa5p3fqqq9bfTs1qb3ziCQR4gSqWVb7OVO6r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xnkFyzb60Cpt9aqhiKUMknWJ/ULb0b/oUPEMw0yDoua7WWj7bflqtDTJe5xyz9lGWu2Oa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SQ6TniEOzHnAXRtlwW4ZMlv6/ULnuxji+42tBnIQRuy0/Fbm5axptdGfh/OfyTSuK7YP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hdg8J3AmPxWyups2HvJw+E6yev4LEX/VF4bXXi5rS3DWg5zzn8FtrJaBSsdJrYLY4D3v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piHiwg6HjqfkVgO1ZwbtBScXANgEQczlH5LovZ4Q7Ho4hr3R5EgfguZ9qNcVNpm05BwU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NTELYSKu0FlaAHDEHDLLWZXUbpgbXOaRk6s1gnkQf1XMezxpq7SUHEggEHLhB/RdOuUm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eSSOQ/MK6SLztZa6vcboIhzy0znuj81x/bd7rRtU2mCIpWWzyTpDmNd+ZXUO015dZaD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/Jcy2meafaRaGmO7bQs9I5awzT5BNVrLK9z7jsk5jvD01yCg7SVW062yrXCTUtdSAeIB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yuy0WNgi0NdE7hJP5Kr2pmremyGE50rVUeWneJiPmD5Jo29+A07hdWkAGm4uBOsgifms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fdac4/tE/itvtU7/AOR+rTaROENE9Y/NYu6GOc6lnAbzyjh+CzW3XOyvx3hVdHwwunVT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2UUYtFodua+J/wCX6roVvP8ARe4ZHIrNKyWHvtsrpbvmo/y0W3IJqcen4rD3ce+2yu5x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VbqOWasSuZ7bTX222eonPFWc6DpIK532hu77tIv5xk4HMZIduj6ldH2oGPtC2ZjP+q8k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q32jby/nNObrQW+mS2zVV2gvFi7E7ycJB71jcz1d+atuxWkLPToNGR+ytyOs8PmqrtZi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W20wZOW4T+JVz2UNfhpVAIHdtzA5TH4Lh5L+7fLq4aTuRhp4JVKoKmpgp+A7dK+bXshq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6UnD4sURyT1IYliugg3D0Q1/ZO92D9U05pDt6sZptySHE4d/klVATulIDfFpn1Xo4c7W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oN1Bx+f0K6kJXNey1hN4WzXw0QB5n6rpea9/Lydig9UR9lLJSPLzXdxonSkpThH6pLvc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LnzSMxzQHHmiLB8WETxRtzQAn6ogh0+aHXNKeEkmefNEhITbwU4E27PWEaIMO3/CUC0n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hAl2aSROufJLIlIe7xfqgbLY5oo8zxRmShnwlAkhJcQ5uEzmnCJ5JD2k6SVKI7qLRpJO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48EUk/qoCFQN3J2mZ8W5N07OKjsTtGqRAGmiYC95oiUDmhqoAJd+qSSeqU4wkE8pQA57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Z9Umo8O3HqCqG5jclZ9UmSdD5pJL94HqoFkkbp80ZE6JvEXcksT1QHJ5op5o4PMopw7v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uQluMc009w81QI5zzQkBNl5LuXFKElRmlY4R4xvKQYKImOaNHO8Y9zvFJBiEox+6iNYA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EoHXwcWeSItH7JJJP6hG1pGmfMolhbJ+hSiSMW9Ia44sJ56++aXrz5LUSwII8JmeRQI9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PFvVQioCdxPRR3SHaRzUe0/azUf3IGEaOkJINUUf6xbj6rUEwOAdkn6BL/3WfNsqVXO7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uys6pTc1wII4qiwaMSPBPhhKZJ5oyIWoKytTfTqOlxIcZCi2+q6jRc6Z5KTeNup0sXeM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t1ahVqYaBqvHFzjE7xHkpRRXntAXXgKbGYBOeon3CXbqbK/9Tuu8EahxEK1bZ6ZwtLQc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9n+DIOzGigj7Pveyz55NByh0kBXf2gnnzTDKRxYpPrknMEckEa10xam566zK592rXk+7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6reExMH8lv69YsxQJ9ev5Lk23lB153tUp1XOfSYAMIMEEGY47ws2tuXU64qeIy53PqtH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csomMtf1UOts82i5rm1HxuGIe9wU+76Ro1G92HYJGZPvis1WmstLvMMbo39Oatmthugy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ll1UwV8TXbwiCr1MHNRi4F3Gd2SNwc52JCC1uLL1VCCCdZy3Sgx2F36++SBPxNBnmo7y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qLWcS7Ig9U2ajjvAHNEXYnaygIk7y1AT1CMEogR4ZEKxknM8uaAI4g9URbH6ozPVaQZd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5JPrKDhPNAYcTuKWx5G713ckyxs7p57vw6p6mAcGsTmjWJLSefknW/d3ptvME9E42cOQ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wlTKM4m5KJSPEcFLojxN4cSkE8EhreKj2ww74SeYOSkAAN4KPbDPhmff7LSV1jYxwdcr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9GXNZfs9eTcecktqPGfX6rT45014Ljrt3P3Zul/S7RnZ/FYjI6OP6rUyT+qyriG9ozf8A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mtQD+6rko9siWXfZHDMi10hPV4/VXrJ7lnHP8Vn9tnf9T0HQCBaqJz/1K/bUxU2uGkSE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bWgZ9278IVB2VkHYO7ozDWgTK016+O67VOncu06LOdmgFLZGlTb8NOoWjNBraZ/qM4Ss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laTnia7Lm3X5BbRrodin4ZKwOzVfu9vto26l4bHvyQboVveSzlvqlvaNczdxsdUH0B/RX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a+6v/wBsS5PEBNCq0c8vojUeb/4tRG3lgcd9Af8Aq1XJbFUi3WeHA4nZQM+q65/F0x1L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BeZ3wW/qVx+wF326g4kuwOBg+Sza6RtNqKRNnsbssqbCRA/uYY6+FbnZaDYWdAM1itq2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i2p8lrNjauO72NcTicGkE5ycP0Kw3rXXG8UL0stR3wioJPnr8l1DbzaG7LXsvbLPSttG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zjFn557lyqw0hXvCy03SWuqgGDu0P4rrO1+yt03NsTb7RYrFSpV6Ia4VS0F0A5mTnOqI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y2fsrbHXZVLa9IS2fhAz/LVYyx2ltpqYZBzPDz/ELf8AapY6FHs/stSnRY0tq03AhoyJ1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n1KzZJOkT0+ix01Eq3USbRpv1Uc0fC9xGgJkq1dSxudlJ4BMWizFtlrua0ggE5mVijk9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SBv97lCqluHOAJ+EqZercNuqyZ8Wah/3QY5ELUa0jCA7JoG+eKutmABbMRMCB5qmB+KS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U3OSZiPfRMLW4tDScLtZIk++q7vZwK3Z/SpkSH2PIn1XDDG/iPxXcroJqbA2d0zhoYZH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6bnsGh/otEqJtXns7asgRLCZ/1BP3PIu2zt1DabQPfkmtqGmps3bWjLJsE9R+irC6a8lr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/teJbczpBi2s+aumvBps/wAoA9/JVO1TS+x2J2vdW2k4x6fmpUi3qjFUdlOaqra0fzy6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1W0k+LXMqvtwAvC66kwRVc0DkWEfosib81VlpG1Tc8nWYjPr9VZMJNNrjwVXUqFm1VCn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n8EbW2nLmoFgYBfF78XVGPMf6A1T/vKis1qP+0l402n48BPoEF48y13Tf0VbcZBumg3e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inVz+EHVU2y9rZabC3Cd73ZnKC6Py9yge2kcKdh7yM2VaTwTxDtPmrEmKjmg75VDtrb6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KqRB3cQnm7RWV1n77FidhDsIBzgafI7lAKlbutrn5f8AAc2Onsq2n+m504dDn1z/ABXL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05tipGqz7IHVCCIpumInjBPp0Wqq3zabxoto95Z7OwscTTLyXERmYPTcrgVsDaRVu20N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V2WfkclM2ytxs2z9qwQ+pIc1hdmYP6wsFc1f+W3gyx3bXZ3b6lWq7upGPPESd+ZdPmrq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11mt/wDLq5kucwhxgjIQZE5TmFWsX1z7SWKrZ6TRaG1Xsa0OLXA5xP571htr9pDbNtLm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37KjnEgTq0ydxICVZ9jqlOz4bfb32l5JkFgZPUsz37iptDZqhTqNbSDYbOZk+cmU0kSbR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apeK5aWkAOwn8ty8lbbUwdpLVUwkHvA6H1A7VjcwZPADVewqFzU2OzdGsQASvN3bpYqF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OFFwbuk8tNwKujL3HZZpuxRplkeP0UTaGoylWoUTk1xIJBgjiVeXIwmi+AMh+aoNpmO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gT0RppLl2Iay72Wi77xtdN8SBVqCo2ecid53/gttsNW212Xt1W3WJ1ivNowk0ntDBH6+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tcdB0Ript3zGWnyK6N2ZtxVLZlixNaTPL9ysidU7eds7G3+rsjTqOb/3IJHroq+2/wAS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iLQ9+6QMPzW7FlA0YB0MIxRI+4T1JU+x93JbT2v9sF+VO7slxMu8unOo2APXLiqa1bP9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75bYqOIElr5DcomBv5rumEn7onzTUnpzCbEcXuv+GyyVaza20N9Wy9Kgk4GOcxs+p4Dg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bMYXXfdtJlXP+s7xPnjLs/RXxjjKbNQM0Mnis1VBtMHvvBjnHEO7jQZQdFUsyc3/ADb1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04Kq7kio3IkTruXOqsaTTh0VZtbls/XgTmMvfRXDGktbl6ql2zB/2btLhkWlpmd+KI+a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talT0xmDOe5dEt1sd9hs7XElzKYBkLH7LXf394Yoyo58oLT85hWt6Wt1So5pOBs7yPT5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flf4+Pmq211jVqOdOfFQqlXxanyS6lScUGcokSOH6FRnknf801/PLRueHc0y94KN7iP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VqI9UB2mvVRnUydykuJPHdqoz6nHNXXSINdpDtMuJKikHirBzgd4Ud8PxRnyJyUduUR8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qc9gxeES3jOo4qPUaP7Y9FZXaINVxxapt4PGVJewF3BMPZwzUdIbyClWZ0ua45e/oo0n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jUTDL2ubE8gs9etHFTc0auBEEifeYWiaSW7yqm9qQbUxAkN3nPj9CrHp8fTlV42c2e31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stTunYSI89Nyu9qLO0v7xpBcJ0GfvRZQ1DxznMzJXR9jmbHRtkbU203tZ95a6QJPHI/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tn9SW0cRnWeMhcP2MvI2O/LJUqVGspYgHOduzBHqQPmvQA2qslka5rKrA8EjEXETzhHx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13MyxU292WkQYndzVvTg6R4eBhc+G24GlQHmHSrC79rxaMXjI5hxCzX5fy+Lts8Id4Tn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xKpWX5DcWL4d8lNnaIN3g85Ury3x9L4Na3QtPom3uH9zVQVdo28zO6Uj+eCu3LL1Kynp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iE26oBo4HqqltvLnanzlONrGr+qsZsqcX/FBQxjem6YPGeqUP7gtMFY+cbs0C4n90Wms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qBJHPEgM98oicXNAeJAngZSMUJtxG71RrCy7gU2XT+qIuJTT3n90awpzgm3PJ5pJdP6p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Uah3mQkl56pBcRz5pOMnmrrZwnnnxSZlJxRok4/NVcKKQTwKRjJd+SEniprWFj4kQd5e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ctLhwOI580A4N4pkOJ10Qxjj5IU46r/5k1VrYG6yeaMkfumavi1Ge7NFRyPF+KVId9UC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LWoViHsoneJFBGoJ5oAnjKapDmk6D0TFSmd+SlQDwSKnRV34qhvOx954hrmffzS+zzaG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XPbZ6wwuAE7jBjqAVOqsxYt6zd62QVXO3ndmMstfmt89P0PwvkXxfy9UXVfNKs1lqFe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pEQfNKvraGzus7qdiY5tRwIdULTiGWRBz4FcI2X22ruayz2qpUOAQA9xM5AAyTpkchxU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qi3x/aLQ8ZUqeEvB4nlnqur9f4vL9VZ7UA945znZyfjJGojU9FnW121PhM564pXINsO0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qtSz0GuxMp0qrhhyjd5qR2e7X1qVq+w2uq+qKhHducZdineTnG9LH579Q/T763yR15lQ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qujWFRrXYtwz3HmpNOoRvXLqPxvk8awaeBnkjJ8vNRWvJ4Hr75JRceRWLXDEieYKTjJ3+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n90MOYieZySXOdy+aJFi80MA1I0zRGpylIcRyPIptz/F+aNetP8A2jgB5wiL+hUd1Qf3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50dPOEWcn3VBiyEnkk98TuTIdO+fJE48DKNep1z5RSTvlNGp7KQaw8uqL6pEjqg3qme+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80X1p2A7giIB14cve9Bj53+qE4kbw09gLs/VM1LPOmikuPJMudO5HTlX1rOTzGagWmxN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9of9VEqAHFMKV6+KzFpu8h24jmq+tZCMXCfzWqtFmL9BKrq9ix4sgeaSvdx0zb6ZbuUS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vYnnw4VXVbBVP3ZWo9/HUUFpquZo7is3tDbKj2Gm0gNjxAHM+4WstF3VcTvDlH5qlt9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HeAZEfuV1j6/grBvc5zjqcwpd2Amq2U3a7KLLaqlFr8eExMEKTdlAOZidlwy8lrH1Lfs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5b1aXaD3fEyVSMqkua0zKvrK0totnIws18/yJYJDdD5puuZ/UoOcSm3mXamFHjooJc2M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R254cpUqlmsMpABPMBHE7h1KVTbibxSxTnohyZeMTcO92XResuwa7xdmwd3Ux9+m550G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ZRx2ig3i4D36lew+zmxOu/ZW66YMn7O0n/mAJ/ErHVfp/wBL5/ubuk4FuXySi7D4s8s5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j6p6q17qboIGLiuHVfu/HGpsdqFrstJzZBaIJG7ko152N1Wi6pEhupOqqdm7cXudRLhi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UtstK1U3YiS7UGTHvJcq93LKR4lFtFAvqOqchlKsLXQNnrOxCBKjEta1+J2ERvWa7xXW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nGgBWKtQ+01HuwtcInC5xG/etTa6wqY9S1oJyXPL7dabzt1K7bLLHVnAucIgNkyT6KV0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aq026v3pstkcadKm8EMDgYJAPnmt7VvZtusL7LQol9TDBqF0YeB0zUO97qoXHdNCz0nu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k8lRPt7Losb6lR+BkFznk6ZarfMW9Oa9tF4C7rK26znWe7vXYfujOFxktJ+Iyc84hbPb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tzmFhqnwsJnCAIA+SxzhPmvf44+X5+zTxidiTLhxHFSCQ3E2ZPkmXg+JoEzoJXqj5nRo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Q4+JxMqYWgeHI5BQrUSXYd0LccajPfLtD13e9UDOJqGAnmOqW2mcWi3GKTA+JxgNB3JJ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HOIa5rZJy3fNP2Kk5+JxBIzz3FEJoURRp7idZIzUe01C924jiSptf+jTc4FVJeXO8Rz3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gEtJMpkfFnwKdkOa6RMpoz4WiSZSM1JsTeUniV0LsMuo3n2oXdP/AAwHwf8AVJ/9KwdC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/wDDDc5tm3Fe2PIAo0gwMw/FIfnPksUx7ZuuyGz2ylReJAaNxy4/gFvKGF7XNpycgSY0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XhUa2i4d86AKhnIafqui3VSFOi5rpL4z4CPzWSQptEMp5s8+aS4u7t0EhzyB5bwpwbid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LM6ItIdSD6LWtA8AMZpynifTa52euco8IZ8RAwjdmicaj9NOGimxMG8jdBdyTRl2ufVO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GBu6T1TVM4DuEoEEeIt80/hDnaJD2kNdE+IESmhsAHgAkBhLsRg6gZ6D2U6xpGHflmOf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ayI9RsNc7+0HRQLbRFRrajmzgIM788j+JVlWxfDEhwzHzUatTNRrm5Z5SjanveoGOpOB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VJaWCvaK1QiC+RlOg0PyVzfkmys0llQNOenNZi+r0pXbd9qrVatOnTs9Go57nHJownI+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735TvnbSy2Wg/H9ipNDnAghzneIZ8pGa4fe5Y28LVZ2Oxto1CwGTwH6Ba6ne4vCpbb4t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xgYgSYPzWDqTUc+pmXPJKjpBCialSlTbTL3VHYZGpXTbBcppNoWOgxprYS2oYG/In5rI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+2Pae5otcGlwyx8OsGV2rYTZitabV9urMwNqFoa8vAgbzw3jVMabPZa6zZLtZRnGIMQd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a3d4Cfw5lSrmud9F1VoeGwPCBBHH9ENoLcNnbrq2qu8NcYLMUDTUchpmtRjquF/xEbX1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B31rmlk5s4Yzka6kacPXhmzFgqWSw1bQKcUDLml0mYyJG/WVL7RLzqbVbZWjuKza/fVR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nzk5Kyvm+LHs9d7bpY/C6g0NqFxhpeczHOSdVqMKPai20rPduFr/ABPMNaJBJ366blhz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OCdttqNttz7Q5kNJOEEQB7zTJEYlqMkggu1konjhn1RiD4vSUio4huEZytMGT8WWfkgJ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FUza0jiStJiXn3bWiBqZQeSPCDklZYtAPNJcPNa0w2TLtZ6oNaEh2bnSnGzh4+agfpmW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54c01Qpmq3k3jCmWWlgqOkGCAc9E0w1UBY3FEFpiM+OqKAXYfxKmWimDTd4ZOoUYAbzB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xUhjwXBpgCCc/wAExTGHw8tU7AOgk5qmId4D+t/q5qLi8XFTrW0VGtcMy1RAOHzU1k/Z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V93FqodnB8W/opbT+ya1Ea2NJbiiOse96j0XeLhzKk23Oi6MzGU71ApPh2H8VKqXjOLP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JbDvCczmRnmjIjd81EkDHPhnzKN0dU2+S5sEJU+SlU3XpipTdGXOffFeiP4edohSuerd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KNNozEFxdPqNeK89Ajz0XVP4fXuq7TVbPJIFF1TC06xkPPVc+l17M2Cok2yk7A0t8Tpc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bVWuq6jiwsI7sMDS+B188lntiSP91c0ZNpPBjj7lO7WWgWi8Ps5AIaxvDWJP6LFWINzU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kaStlZ6ps9NuH4XeIzx9yqC6KcUaVQ6zJz0yVgXEuOalSrF1qNZ2UKQ1pw4jmoN2UHPp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7yVhA3jLlmVENlx+EH8VHJIqP36/gpJAdoCRxIhRz8Tl346Y6Y3biykWey1mjNrsLnco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qLP9ouuq0AuLRiAGq562Rrqv6T+keb6vh/6fwX/lHxb4Pl3ydf8A1/cTgeqQQfF0TmGd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/QPxIpjch70REFHBP1RmDAnT1Ww7NqQdeFsrEZspBoJ5nP8AALIkcBPQrbdmVMmneVSC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Xzvl3/x1979L59vNG2uemal8PcIGBzZ9PqtUDia3eSJyWZuJg/mVtkT/AFAJnl9Fpg2c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8i/3V/evi/8AxxS7Vvw2HI5TBG/z+S47VOOy2qIxOtTnCeAZ9Qut7X18Nhe0iMJGZOfv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jpVJj/FeZ4SBPzXz31eXK9vKZN+bJSZcbaTn/oK2FUtfUc4tDs96zO3FRla/tl3NcHd3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npORWkJh3PipXQRDd4BHRIhrtw37oSzLv1RAEO/VZXF9s3eRqWVlEjDUonBUPEkTMbh1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eZWL2faGXlanDV9MHPjn+i3ezl6XFdtS21toKJrURRLqWUgFpzESDpJ8kSmDG4yDvBRZ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vvSz3pT+0WQk2V8upkjcdApYJPNEAA4s3OP/ADFHkdc+RKKZ3x1S7ba9nqezbHVbS6nf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iYA658N/NNNNlrdzR1KaeRxPlp70SQ8ua10SCNUT3+JA2KfixDN3NG6m7wtzjf0VFtd3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qXeXV2llWnMkjMgxnuVtV2Tui8Nmb0vp+332J5pupi7iAcIAguxEzOcwI1HFBkrRaNp/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ZZGU3dxVY0l8xI3xPr8lNu+3bX0dl7LWNkbbbw717qzDSDSxgMAcdx0Cr7ou2parDd1a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TE+owuf3jZkznlpCk1rHbLO7aanS2rcy1lotNCj3hAs1Oc5z8/NBdXDem0No20fY7ZYc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yWnFuBJAPHOPrrbXdtI0X4qQOEH7uQ5/Jc8Dr2vfZ/Zitd+1lGlXaC2rX704bUQdZH+n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ltLtRfdhtW2FO7rOcmVHvE0CHRGgBOQEwdVKH7VUNGyvrU6ON4E+H4f2Wfv622q03bd1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XFrxTc5oOgiMUASSrq8vsQsd+XfY73p3rabsID7bSccDzMjTInIiPVRtjHmpZ7jdWio/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TOW7NQc+ftna3YmstNoBaS0/1HAyMjv5KO7aa83uytloH/0ZyVtvZKNi2yvSnYmtFm70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epIVVQs9ort8DC7oRH7oLEX9enxfba461XJ+je171HeG2VgXZE94fRT7g2RrWhzalpIw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d+z9CztzYHGZBlZvTUjL2GjtHbW4qdvrhs64yr2zXPfhp+O/rRSfwBP6rQNaGtyEAaIq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9jFJWsl/UrLVc3ay2UMDXOkAmIHM8l1Xs4va8bRcNgqV7zr2qp9laTVLiQ7ic885HsLl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t9RsAsstV+Ing1b/ALMXd3sjdbjp9jpierf2XSVz6dFF6Wp7cJtFQt4EiEzXtFpq2d9N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JMUHBzU7AK6srbZ+22kW7uX1C+nUqAkEzB3r549rrzU7UtsN2G8quoO9fQq4v/lkx2fk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7UtsmnMuvKrEdYn5hc+3r8bLOqHxS4T0Tb3Tvnmkl5HhJB5wm31weHqvL0+rwcMYssyj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ss0tma512LDiddOKBIHiAkIA9IQgbyfIwo1hIPhyySQfMpZJw8uaRPidvRSXGdUksDty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T4tCRzQEBwGaW4nhKS1k7oQLp3eqANkuSonf5pAkuS2+R6olIqE8yEiA7dnzR1CDuM8J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koyURO6OqSAT4WiS7SfxSo8XqgKjW83eXotVzqUKzrLT7ljgXOY4udumPqu57GtFTaq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1iJM/mFwakDUdoPEIOQ3/ALrvWx7HDaB7onubFSAHU/QrwfK/xrpz/k1FvOHDvDeKYY/C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roTInw8uK/J+R9TirEVQ5unqj7wnko1BxP0TxJK4SO2lSVJo0sHOVlduNtbJ2fXVQt9s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A1jgAOZKx9P+JfZ/7132ul/pAP4lenj43l7m8xy68vPH712SiwF2QnTNWDSA1q4nS/iV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+Db+qsLP/Evsdia2obfSH9xogj5FS/C8/wD9tZnyOPy6xXOLekUYDsWqw9ydtuxu0952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XaHYKbX0yBPPgtu0lrua8Pk8Xfj+3cx2565v7VYCrP1Qc+f1TFMlzvzTjngfVcG6YqZp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P4J2vUHXmq68K5bZbRUOQFNxny+i9nxp/dHLyX+14vvFxq3peVb7z7S7U/5ipFgHic3p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2615z/Wd+KnXYCG4gADzC/aT/ABfHrsXYM2bLe1QNJPfMbI6afJdsph3xQdd65d/D9YHj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UtRw5ZmGgfmurtpHKBvnLrK/J/P6/wDJX0vj/wCJbXkN1R98TzQbRJ3IOpn+2ei+Q9pL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7Ru1Wz9nJsTrVYaltZbCQ00iA4QM9eq6NVacOgnLU++K85/xOubh2da4wWuq5HqP0X1f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9vP5u7xz9lzT/ieuR/xXXbafMYf1T4/iTuGp/wC53iOrWR+K86Atc7ijDWn7v4r9Rz+n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rp6Jf/EVcT/D9ltZ44mtSGfxCXFixGhaGN/0ArzxkNQPVJyGglb/AKDx/hy/quvy9PWbt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rVVs7v8ANScR8gtfdF93ftHd7LddlobarI8kCo2QJGRBBzXi6scTD4j6lenuxBgpbBWd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1K8Xyfic+Pj+17fD5r1+7bWgEeIZqutJI8OvRWdbrkoFqpB9N28r41e3UOgzHWbE681qK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7uZ/W0zP6rSNya1an7sdKfb92LYu+WzE2V7Z6hePrC3/AHZkjOF677Qqgo7C35UcYAs7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kJ+zs35BfoPgftXzfL/kkwcWQS8jom2DxZp1nqvtcvKVmOeLilA4+aQJ8uKUwTz6rS6U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efVJYPFv9UbSstFa7x5InA4uPNKwxvBREccuqJhJMJLnYncEpwJxRmeKQZLs/VFCSdEU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BBG75oh5jmUoe+SKOcICmN8hFqjM+XNFJ5IlA5bygx2Ko1u8kDMoPJ+qTTJ75sEhajj2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KY3ubpHFd/2eA+z4QJzOe/4R+q4FcoJtFB2pxDMzz+i71cLYsLHEwXMAznhH5KV5+q01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XKO3wBtaxNJzZazPo39Cuq7OAuqPdugZlcu/iAfivSytMS6s8jEJ0EfkjmxWxLS7aBlQ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n8Pmugbb4jsjeUZ5NkSN8SPmsFsM11S9KWYJgGQBx0+a3u3xwbH3ll91o65j9CtDnOyL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gcuOa1u2rg7ZO1OA1c0Ssnse0PqUnH+w5LVbf1Gt2PqwC3+tTbqNefLIrSVmNgqTBeGk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q9roNp2O36gCyVSST/8ABkrl/Z+C+9GtADi0QAdN2f4rqV/HuLjvSo0mRYqpmTlLQPzK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tYmw4nvCPCf8xI/IrtDGAUcIdn3eX6rj2xeBl6WKRk2o4wOhk/IrtDaJGGDm2mZJ6SsI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Z4m1nDPWOHyW7sdkbVsLHET6rE2cCpe1vzLgasguGuec88l0S7Aw3fSwxGEcOE/mVrBj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6IGOCQRqNCodlY+002uictQPmrDtQcWusbhnp+ys9jbEypY8Tmh0tBgjPSY+asa1Q/Zn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tWm2jusWK66tuYYNJzQ5pEgg65cc1k7NeLLdqMJ5n3yWVCvI8OaZa6KjPEBmNVKrsLcU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WVK3K6TZrSy0WWhUaQ4FozT7ag3EErP3Jbg+76VOZc3JC1W+0WOtTdT8bZ8TSD73Lz9O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31LwVRBDhErTXfte3C2jedmp2ikci+M/TQrJUqoe1roLQQNTKfaQdVznVXqRvmbObO3w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QCWsdEeQORVPaOyTZe1VnVDZ7RTdwp13AAqmsFpq2Oo11Co5mc4d3OVqbv2jZXw07Z4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eS6e7neVbZbBZ7qa+x2VpFGi4NDnuLnEAZSeOitrBW7rE5wOBoMuz4FM2jYureFZ9suy9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tOCd8iVSXls/tlZsdOlZrFXpuyHdOz8w7qusrFjm9qqxfFutAgtfVBmeWf5rY3FVFose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G9UVp2H2ubUqVP5KDOeVTF8gNVc7LXZbbvsNenb6LqFpmCyoDOs/oqjfbDU3WWo5s5HF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o6rtU9wz/pMbmMhE5fNdS2Wrik7xHPPU8oA/Fcg2xtAtG0VtcCXYSc93EfijCy7ND/8A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+o/NdP2caReXigBpy9Z/ILmnZXTNS8LRWJILWznvz+i6ldLQbdl79yih2mkF1naBIaR+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tra10Gp9oJ3aDE0Lf9oVE1rwsTsRGZHpmPwXMbfWFq7TLyqAHC0PAkZTMj8VnVbiiSaN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VffNIHaK4am+nSqgNn+6JP8A5Qrpow0aDjHhz05KovkTtdc1OdKFR0cJ3rWjT7ZvLLps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M4vos1cU1HNbgIG7P3wWj2+h112Bo1aGgx/qn8CFn7laKNak2NBBMymrHYuykAfbYa6e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VbytJpu35arE9k0/Y7RUIJDqrgMuS2lV003u0gb/AHzWdWsvdTS/bJrRngshH4fqtniP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tpbNcrOGzzy/Ra772JIzXOb4JrdpFzUxmWU6j53bz+S5dexFfay/KhE4rY79fzXUq0Ve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QnhMLk5qG0XpedQavtTnTPkR8itJVT2vvc/s1stHMY7aC2Trlr6rYdlUC66WWbqbBlJ+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c2zbJ7MtwgtqVwYJykuyPzB8lvuy+ygWOq3DhwmOWkx8yuPldeW3pTi481NAJ3E81Fa3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vVemH2kn9E9RaR9ZUanU/rYSZU4dFl0Lww3j1TDwDzTrnnC6PmobHPqVMOfVWM0+4eFR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/wBVO7vw6JHcBviGq9HDlW77JmY6lvrExADF0L5rC9lNEUrLeMf96Bn/AKZ/VbkCV9Dl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xIafVAe5XZyoOMpDx7KUTi3JHvNEFEpOXBBxJdkhJQAckBCBPnzRFACeaEyhmdEPn1QJ8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XXNJ1QNkDhCNDRF5k9VgGc0h7QN0pUpJdi3rUgRMo4lEM+CElUE4efVN1DGmaceevVIL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ziyPqlsZiw7+qUKYO4ICRp+KSKU1vAI3BAAjUyieqC1QGaDpKAkoEuSRJ/VKPX1SXmEB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bh5pRJ4TzKQSfqgBMc0g+vNKmUWY5rAJsn5apVOdwkc0WqU3pHVUGUlxxfujJ/dIcPNU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UezOfXptdrIEqQ6XeH80TAGta0CA2UCME7o5yg5p3BKLwd8BFI4grIRCDgRzRjk75ItU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JbVP3gR1j3vS3wNCZ5pvB4tM+KM6faSeYRgTqISGkjwxkjkoaOPF797k80geFMEnqg0H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SXOJxfiiE+aBJ6qhktJ49VHtFDG1zQAXO3qWCMTmhwJGqEBy1EVdGwBjfESS7eFLsdnZ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pRs43Nb1OqHcjwuOeHcVRMYcLW7+qbrVRUa5qal30CJwPD1WhQW6u6jaMIJIOoOipjY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mSI5fUrR3hZ6dV2IxibxJVbVZ3TXOiRGon3uWaisoVXVbwZTDSAyCc+RAK0AaA7QQqW6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8LsMdFcYyOY4opQA5FKIxN4JDHF29LOaCDa6BLXcHcei51tI82e1Wh2JpxOJwgZ6fQrq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Iwg8Fx3bKq5t6VaYMgSBPIkLDbJWq0OrVMwAJEZc/wB07dtIVamKM2gAZlQjUDnOh05n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QynWwudGIiCfT8ipV+zQUgRyUqlJ3E+ai0Xh+/0U5jAOayUptEndHmm6wdhwtcCeh97k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VQXbt+q0lIwud4jn5pms3DuI6p4DoUzanA8yqmIxPmiAHADmgZ3wTyQMnkrEsAGNIPRG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AdP6oGXc1cQrPw8eaBzbpPv6pJJHVDFCqyF4SOaIg+L8DolBwPNCQ7n5T71QhJJLtQAn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QOoTzBOpB5hGqeYOScYAeaQ0TqIToAdv9+yiYdoiXcSp1BsqFRafqp1mM65qxUgO8Ovq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/kpJyUepnqcuarNdR2JI/ldWP+9cfmtCJ4dFk9grW1122hrjJbWdkNYmR+C1Arg/CQ7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WetzSzbyhWEE/ZasSf8AM39FpTU5+iyt43hSbtNSxPAHcvbOuZMx6BWNp2ksVho95Wrs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vXEzt3UAuF0mCKtJ05bng/qr2hXb9npYntDmtaCDx3rl+1W2DL4bVs9neyuJa4YXA6cx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/W92KlZjSa2JdUc3D8s1dR0+9LVTFhr0zUEvploAPHL81mNiL2pXXcrqdVwcTVcRuy0/I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Uw/aLVUAaRHcUjHrH5qEblo3jUDa9K0W15MYTWcGz0CmrjoNt7S7qsNqdRqVWnDqGuBKw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eV5WSy2qvTtZb3bqVnc8tOcg5QN2avbs7P39y51K7LPZgJjE3E71In1Um5bLVu7bp13u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BiOcx6K1UA7T7XXxidYbpFKmZipaYa6Oir6uz9/3jtFdDb0tjLE99Ku2i6ykh4dLSQTp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hDcMMAOXv8VkNtS6ltRsrUGQ+0VGnoWZ/MBWEeW/4p9lRs3txc1o+1Wi11a1j7pz7RVL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K5rdVSLQ1swTkMXvku3/AMZ1OL+uZw1wwM+BB/RcKsDXutlKBJDt55LFdI3t9tNpstlp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XyWu2SaO5pf5YHLgsleLhRu9lRzA/uqDqv8AqA/cBavZMGnTbIyyMDnn+ay6NVc7Sy9r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d2Yn8V3Xa9oq7H3k0wQ6zk56Tn9Fw2zVA21UHCCWuBj5yu8X+3v9n7ZTmQ6zk58hKMsb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bgZnu8/L6rkuztU99QxfEYknzXWtu2mp2V2NwjSnn5wuG3fXJqWZsnNzRJ6rn01HRO7+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aNwNM69NVMyd/Ubm0kkFItbS+w2iB92M1lqOGXow/aqniBxE8Pe9QyCNdVY3w3DanOjS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ZytRBBpGGIPMkKy2daXXxSaIju3Add34KuAId8IPNWWz7gb2Y0amePvii10Oo2GudnIB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wdnp5maDs/In9FxN+bXf5m6z74rtmxpx7C2TeW2d55TBH5qs1fXNndtl4OpAyhfLe8ue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LJN7Nv7247HvhpbPGDH5BOX6407jt7gf+Cc/xRixKs78dPENMvwUTaAB11uc4wBVpnPq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0wXta6DzCqO0G2GxbL2hwJBx0yM/84H5lSpjTBrmtwuzMl07syqLaSuLNbrpk/FWIHn+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WOlWpuDqb2hzTnmDmD+CxnaJejKdsuGnQfNX7U3vGgwQ0uic8omVm1psHMwOc0fdyWft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QMVnqg4t/h+oQvDb6wXdjqWlrKeZgd4C6N2Qz+S5nenaF/MdtLFelOla32Si11EilQcQ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NFNMdmqWplnpuqPcAGjefe9Ym770B20vZ2tKkGNLhmJygfjoo21Vpt1rumlRshPfPIc5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J0WZ2b2aviwVH1mWx3fVCHPqQfE7Sc8p+qaY6fel/Waz3fVqPL2MPhLnMLQJ0zK5PdXa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bttdopMc4tfZ2hzTLp3571o7wsVsrU207dVtVtGraYPgniY3pNju3vcLX2fumDVpMkpr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2dazus931rEyk4km0uguyjMHTfol0dkb5rUx394YARDm0SWeU/qFvqdhazwsEDoJ96ov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TRRXJcFnuFru5DjVfk6o9xc4jqrPuWu+7IU6nY6bNM+qJ1PDyTQxZrNTo1Gua0AidVL7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UAD16hX7g3EHSDzhGyoGu4osPIJLmk7vNNXEgW4Dd5rzj24f1u0C2ZFzX06JJn/JkvQD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z52xtP8AtxXxNccVGl4py00+QW8FFs0w93V3Bu4zPvJVe02V4UnPdIEmeWX0V1cT3MdV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fiqXaxw+0N45gTz1/AI032xbD/I2Zw2AZPASPzXTOzVzKFS3VHOyyaDn1/Nc32Ld3mzd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P5rabN1zQdVz+JZK6ebbSb4i6eeE+9yYqXrRbwPqshVvMtbqD6e95UR9vqVNDHVZGwq3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cWig178LtHR1Kyzq1R335y3SkF7zq4k9UGhfe/xOc/JMOvhr9DPMyqWHHUk+/wBkBJ5r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FMqYyj8M5+YVVdzgK2EngtDTaPDvWapBoSqHbSgK2z9opuO9hj/m+q0unDqol52WnabK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4efv08d6/DHWKmLmut3hdTtNQ+InMxAj8CqS01nPdm8mCpt9XialZ2ZImNxHD8wqR1Y4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b835F8/mvdOuql2+UiSefCUlji7gIKWQDhzhR8+kVJ/LJNPHXqnyPNMVI5kc1qNRHMnF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epjwP3UWu4HSFp0iC5w4lNGo/iQI1g+9yfqezKjunhI4ylduTbrQcWsnSc02a4Ohg8ZR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R3A9fMe96jtCalYYvinzTL6k7/VFUxcPmkQTrpzVx0GHYtM/NKpkYvMZJkyORRtecWal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7zYHN5R807SqkJNpcKjc81XXljr8sT6tlc4EeEGRnvj9Fz+00e4rObBiTmup3g0Fr2wD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QNO0ZN46Ee966R9rw3+1GsdqbQ1yAIK0NPau016LaItdTqHQesrGudy471b7K3cy+dob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O6WjMjqj098y8/dpLnstotdTvHGpWBPxTzXTtk7pq2ezvqVcbGuEtDzJPlwVpc9z2KwW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COf7qdb7WKdn+MHDuWa/KfIu1X17e+i5zQ+ekJg26q/xFxHUqvNVzqjnHNP2Wm+s7IE+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13VXNzJz9/irSjPhUay3fLmwDOee73krSnYY3555xzUjz92HKAO71U6y57idM0mhd53u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C28nQ6TfROBs/RKYzzTkRu+aOWGsE7kI5eadI/cpLo+L80XDeKOKQ5xboQcSU/kmHGdA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6UnMb0RcPomXVecc0a9Snu/cJhzzvj198kH1QeSaNQ/XEfe5TXSc0bnw7VI7yeaS986n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9accSUku9OKSCN8nmmy+VF9fyc7w9Ugv5j1zTYeeE9Ukk8yi4dxxzSe9lNucTy6ohm7V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Yhi1lJdmjbJ3oAXc9+9JxeJuYQxHr5oSQ7P5oAHkoy6UMJOvojAPwx5lAREu48yUgsn9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0HcAjZrL4cwOJKDoxZJTgUmCgEHqkPBdu+aWXAeHekOM75WpG5TFRnkqq32YuxOiR55e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jV2y12nValerxd+rEbQUKhsNd1J9SnVDSQ+m4gjfOW/ILlL67xWdTeSXN++QZPU8dV3S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iWnXJcn2t2e+wWh9Zpwh7iZHP8NV35sfsf075PP+NUrKpOrp6Iy+oxzalN+Cowgh28Zq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qE8K06Z8yumP0lk75do2O2kZfV30nBwDmODXDFnpl+S1NCofD0GcjlO/muCbI3/V2bvb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CeUA8dY0XcrNbGVKbagdIdlM5Hn8ly7lfhf1L4n0uv8AtaMfLUsul2RHoorao4/NKDxi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kOceSBqeLimcQ+qSXk4tUT1PY/NJe/DxKjucefWUkOnifND1SHVfFuSC+dEw5xG+TxEp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86oT4ZlIxHr5pkOj6oYhxnqjc5PF0pLqhKYdUl2pHGEg1Oc8yjc5SO8jfPVI70/sox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Ew1j/cR1QFcHgeahY5RCsMWsoeqybV6JTa4OhBVV9o5ohaC3fPmh6LgvDt0+aJzgNJ6l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IlOfbMW+fNGpykPJUZ/keJ3onVwdfVNvrDjwWXo5gac+qKoGBuYHiUF1tIxZ8FCq3s9q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vh+H1UG10wKbnGBIIyIVTXvd5+F3nJUC1W6rV1d8ytx7vHzT9vqMp4s5Ge9ZXaC9hQou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Z8ff7zbU97m4S6ddVR3hZ+9a5xzAkxGfFdI+x4IwrnPqVcT4c5xzk5hXVnGCixsRkM1Dr0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BvGU73n9PETAAW307dT7NhfaG+LIb438FqWuB1JOe+FmtmqArOfWOcQBkVopw/8AKNSs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pPlIQJPVDTTMKPDSmGNRlxz97lKpj4d6i0xjdop1GmTu9VhEij6p9rR1TdNh59U6AVKc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dtPUOtDcjnv+i9nXMBSsNnaBAa3CBuELyh2bXdTvPby7qNV5DWh1TwjMHQH5gr15ZaTR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LFr9j+l8J9Ah3iHqprWhzdAR7/VV9Dwtwj5qbZnnDrxXDqv2vjV9qa67LyZWpjC1xglp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aLO1wcHPjxHqszellNrsrsPxDORr7zVdcV9Oslo7utOBpIBcCC071zeuNleNKk+m5zxn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NRr3PyaJA3TmtJTItLXQS5h3kDNUN4sFe1dzSaYBzA3KO0Ze/Lwfd9lquZR76o8Ohkge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xtr262sa222mp3gbIJpjcJ457laWy0fzfaC1WUvBstjb4yIILjIj5Ap2oS13fOaQ0wGg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0UCKL6jqJe54MvLtOS452k3m+jRfY6bpaWy/LPXSeoXZL2tx+yvbS7suABe+oQAOQ4nO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u3V6bTjDCWlwcCCZE/mu3Ec++mOtVZ1dz3Pmc8lVvcWtc0j4TMmZ95KXabSRUwzxz81C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PRe7mPk+ToRg+IkRuQmW94T8WiOlQ7ypie1wGoGLVIvJ4p0fDAOcZjj9V2jyVAtdob8I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0zKaBOLMyc04wnFkZ6rccrSwwOwta0RxEI3tjfJTjWw3cTxCS4Eu1nmtximCPFoT5qxo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HVR7PZTaK2EggN1JB97lY2khtN2UCMhnCJVTbf6+joz/ADVJVtRZUwxm3erk0/6bok5c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nMCM5RmrKge/pt3b8xryTooQ5sHzITNlaadNuZBhTWt8O85cffFSods7cfhmD5e969Kf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lWcD/iBgk58dfMrzdZ24dM53r09/CKzBd95O/wDh5PvyWKPXFiu82CpZ3UP6bRnIOoOc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piOYjRUFOtSq2Og6m9r8QbkwgwYzHVWdgp161oa2piY0gQ4wY95LIvbGw4nVnEcmg/NP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yU5RoYW4RnzCd7s4szPBSiKKLW/EADxRQHYnHPXVTMPxTz1UQZ1MLTLcgSoCwEu5wiD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aMjxIGi0/ukxi8P9yeLY5pBz8RE4phAjD5c0RaBuB5lLgOSZHI9UVGcMVR3RJwjC7OBz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bloo1WkarXOqGBlE70ajL7U16prMp04LGk1HuAyncPx9hcp7eL5fdvZfe1SkWitb6rLK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HMCcuQXXL9ANltFRjQ0Np4R1gryr/EVtdSvO3XRctF7n2ajRNte1hABc5xDZ4RE+aVuO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llpCMsy4a5/us1aCabXTm4nKFoa7TUqZOLiTx5qpbZH2+3UqdPN76gaAM/fRZdY6Rshc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TUrVDXqCcyC6B+AGS9FbLXI27rHZ7POOmwF0n70mfxIWB2T2XFip2Oo9mO1ua0ZnCRlI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sjbJZaTapJ8M4RmQY0VLQtbBZbP9qPhYCGkAbz+xXGv4itratz7P95RLQ6tUFGi5wJm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V2K/bQ2y3S60WguaxxAAY2S0TExvOcrxT237W1trNvqtlaf9zu9xoUBBnC3Ik75mVpzr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7wdnXY3+m6M2vnULJ7UW99rtjqZdjMkueYzJzz4laK/Ley7LrbRGVSrIbBzaN5WPstN1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MxxVlZwA0luY9+yiqfFhhPGnyhNvb4tCearNhqCG8AmiMTuPNSHMn6phzYc7fzW9YNhs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OSaEqVZ2YWukHxGQtBzMc0HHwudOg0SmifqkvB8TQZzV0MuBdvidycpgYfVKa0F3PiU4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9d4a6thdmHcZ19hWTqbmuwvB8OhVPSOGti0LM1dVT9os7dQ4RmT74pgQ/PwwdUzUpuZT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4jdPP30SC4OxNMnXVUMh5GHcdE78Tmzmc0xh8ToSu85cUCbU403CBvA5qC9xNTyUq0uF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iOM81GDlndhdnpPFOtnhOepUemBi5p2Cdc1FHWce7y1yGah0wQ7EXTIGXBSa2eL8YUcj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iPql4id5I4QEgEeyjDvRQKEt5CeCQ53ic3TfmlTi4pl7wXO146qUKLievv8AVdX/AIZ6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FtlcNdTquROJauvfwvUu/wC0C0VP7aIE7s3AfmVz6WPbGzkWBzWl3hgNBPRQrQx1W8q8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KdovD7PVdkMJH7/JKpUzUqYtHb1yqxZWdopUWtbG5WVisZtNRrnDKTlxUBtPFha0AjIQ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+GMtYSJSXWX7HTc5r/iyDSDHqkzLsRAJ6qRbQHU8JEh3FMYZrYgABETPy/FEILSN2XNQ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XHkrJ8Cm5wy4ae96pKzjWc6oQToJ4rXKVHvFxdZavhjE3eubV2YK1Xk9dLtIAqObqDHR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rl8Rlfuv0LyT78v5L/zTw+3Xj8n4RTlvSSfPqgQTvRxK/bP5NSNXcUsdPVAN80NNPVZS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0YW3Tb6g1dWAz/05rn75wu810zs+otpbNtcAZrVHOM+bY+QXyvm3/wAdfpf0Se3yuWl2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AToStMD4m5TyWY2WBNN1RueIAtO6fZWkD/hdkv5953958M+zJbd1A2y1WyTqcJHz+S4p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7FBdRfnP9z4j5Lr231Yiz1dD4TqeS5hfllp22w2ezvaHM7inM8yT+a8T6HLgG0F90Ljt1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om1ioXuOWUAgnWMzouiWfbTZ68Hd5Zr8sDw4nwmsA4Z7wc/ksF/EHZqdCw7OOo0WA/aG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pd3dmd0iixtostmtNfU1O5aDxjSQM4Uro39K9LBU+C32d/8ApqtTwrUanw2mgRx71v6r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sTbts3R1Jp/EdE43Y676TsP8ssZ5ihT/APqVlcdJ2apstNjt9qbheKVYUiRBjKZn/mU+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WptqNM5FYW47VeGzNntVnup1GyUbThNRgpNwmJiMoGpyCmDafaJnibXshP8A8UERvLHZ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GU2ANDQMgFKBLtFzobZbTDV1idzwlLbtptFvZd5P+lybDHQKoJblM8CqG0XO+02ylWqM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F07s9eKzh24v9v8AwrvJ6O/VF/t1tD/86XY4f836ppjeata2T4Uis44lhP8Ab6/m/wDu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kn/2kbQN0uiwP/5iPxKWiVtFfNC2bXWXZm33R9psrx31O1ucQGuwF0/KIWTsV3XHtne1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ka3C5lcgOcRxDiDoRvV/X7Tb4e6k6rsrYq7mE4H98JE6wd3kq60dqdtuvHWGxViZUfq5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PFZMXeyV43VYrtfYbJdrTRq2R9o7o1i4GSAWERkYLTkrC2/yWxX1aqlS4W1X2yoLNaHN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m6RkMjH4rM2LtbvWjZ/t1TYSkWMbiDaFvbjIjgWTv0Uaj/ETYKru+ZsAC9xBLm2gTPE+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2XsFO7XG6q1307Haahp0aVZzRTc0FwMQdY5buSo7xp7O3/aL7o2SyWmoalB1srPFZzcR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iN3NOH+ISxWnC13Z/XqnOIrNcBOurFGd222AVnVKfZ5aqTn0+7c5jgCW8DDcxkMlGalX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0t23U2o3A1tR76ry4uJbikE7tytrrv1+zdy3NbjS+04i+mWtbIkun8AVl6vbVdLvtDqu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UIa0YgNATvGZ1Wb217ZLZed13dduzezLrlpWeo6o+ra2Y3O3hsAgBuZOWfzmjRtu9963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io+oaYiRLpI+a2Ny7O06DcVYBzomBlB5rhln7WttbP4Wuu7m11lcPzUlvbHtoW52a6nn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tNlP4abWcwAEtuD+5p8wvO7e2TbL71guc+dQfklntl2qDfFdd1E//GVAPwWca16GxsGj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geHQrgju2zabF4rqur/lr1J/BNv7ab+f/iXLdrj/APHVB+Seprc9rG1de7tjb2bQIxVa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P4rvvZ43u9jbnaJIbYqOfRi8TbX9ot67Q3LarPWumw02uaI7qs4kEaESMzkF7I2Dtz3b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6YOevhGXyW5Py5dV0WxH+ni1Ulp9lVtjqnu8WZCltqk+m+F0Y1dXBneDehz8l82u0Ump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21ZBjPMZ/ivpHs3UdUt2eRDTBy4FfNHayu+vtdtBWdGd4Vfm6APksdPZ4lFVcS7D93nH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l54EKW4AVmuc0vLeBCVUtlN33TpoGgry9Pq8GqdMsa3HTLDzIKcbOLd6INe2p4hJPME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qudd4WD58kTnk/Dr6owOMHmgQeQUbJPXzKRl15pyTuB6kpBnn5KBLoOkeaTJxZZ+qU+T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OnBAYg9eCPVDM803DsXmgVq5LyDdJTQlL03hEonknFPLNJiUp7geaTmUYonE/d/FNOJH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gDVaYq2umy1K7cTIMQXFxAge4XctjSHXpbKkf+50AP8Awz+a4zshUY3HJBxgwTvM6fJd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4tMijRblr8K+f8r/ABb4XtpB8uaawgaGU/VOPikBpa5uRX5XyPqcH6bSdB6FSWsjmhZq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fFPOokVMJC4x0rj/APE08DZC66P99rA9ASvPuWFuUZLu/wDExWa+w3LZ3uDR3jnZ8YI/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DlDcs5lfrviZ6cx8P5NvsZAHCEnDP3j5FP4Wn4cuR0ROwh2EwTyOa+nkeGWrzsqpl/ad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9CfyXs6hU7xrYIJbkvIHY1ZhX7SbtdhcHMcHCWmIwuletbKT3jd4dJJ99V+X/V89o+38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PNH/AHZ+qGjckNZ/NfmMfTM1Rja78VS3+80rlt7o+Cg8yT/lKunPIxZ56SsztnWNDZe9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kV7vjf5Rx8n+LyCxjn1KtQxL6jnGDzVxZGinRz4FRbnZiszahPxTx46q7u2xVLwvKwWe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GkATLS7P5Er9fbnL5ePRHY5dlou3YexttFMsdUa2oAYnMZk88lvaUcFFu2wsu277PZ6cY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ZSX4z5Xfv5L0+n4ufXk9TPkjc0HglUWh/NO9xLdD5leF6kG0CW5RrqQFx3tZ7JLZt5aL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z4obh8WZmZMLtNppqvrsLufUAr2fH8/Xh79uXPyce/7vM1X+HSu1v/bXvI3NDf1UWp/D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/wBCafwK9Lvsz3Ypz8gm8H3cM9V93j9V6/mPm9fCjzI/sCtbfht1Qf6qITL+we8w3Ey3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T1RgP3PMKFUpkuyAI6Bd/wD1S/hyvw3mep2D3u9rm/zCzHkXGYXb+zTZ+rs5srSsNUDv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j6BaZ1Eua7wjzASqVMU24RJE7x74rz+b518vPq6+Pw+hirSc1uIfMKtq1MeLqri0uBpu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J6ki7KI7zLXPP35q2059SquwVCxzpEqd9q5epVjFrNdrNXuuzK/3D/uY+YH5rylZ24KL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263Gj2WXk3IGs9tP5z+RXmRktbmCRGoX6P4U/sfM8v8AkcBOLTJPMJdw6lMAg809TJHM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IOn4pUHdx3ImmdUowi0ADvPmltHNJZOLlzRsPmOKNHC7kT1SQOJhAjmUJO7PmgTkdx6g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aKJ5oCmOCAQdzRglAWSEE8EBPXqiOSAOPNJy680MxoZQglEonAu4RzQZJqMygcffRET5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pw+quuPbX3HNO1WeTMOaZOg4rvdz/wDY2tEnC0fjp+K4Xs5SFS3WdtRofjIEH3qu62Ck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H5qPPY0GyI72taKeuBrXZ9VyLt7qTtFY2zkHVPx/YLr+xIIt1tkzNMBca7eiDtJY5MZv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R7BAC+MOvibETlmP1K3PaWDT2HvJwIk1abcxqJOXXRYbs7eH387DL8LXePdOWR55LY9q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nFbGDLhv/FdKMFsVZzUtFnaZwupj19ytB2kVSzZWq1kE/aKWTj5EfNVmxtNorYZmG6fn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7SbAGOu38UtTEDs8B/nTfBBcMxIkSQPzXUdpjOzN7tmMVkeJ8voucdnZab47zXIj1P1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fNQmGig4SdEZcl2IoU3W6xuNNmpIJBJ0M/ifVdwbDW1XbmUXGf8Al+gXEdh5dbrupktd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5LtzxDa7co7h+f8Ay/VRrXn6xOw1rRmTNaprv8U/mul3NRa+7aThIyiMzuXNblArutjp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l025f/le3J2/eT70Q+zEdqjBSvC7paXNf4TnzifmtBsbR/3VrgCGiI8WZGY/RUfanFa+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fu/JX+xdIVrva7PFEgkHPNVLD22742ZtDdzokn/V9FzS4qP2m1UqZcCDvaM10jbwOZsv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zAn81gdkaXe3tQbpixa70WN5V2LD2tmoCXAmXAT7zWYva6RdtuZZ3lr31A50CY10+S6a1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tAJ4rnnabXNlvqwOPhEkE6a5AeoCxW+ahWcGy2hsPbLfujVXde7zX8QgTxk5wqKxU32i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V/ZH4MLXSBuyEHj+K4dR35qzoMPctaZJGpJT7XEO0nnuTFKoH+EMPhCc14hcm9Tabzv8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8Tjl5+9yZBI3nzSbVZBbqPdl2AHfCatKsu1DGVmuo1zRqSAHNjPkZWzujbV1TDTtIGPQ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rbslUpt7yg+nVcCTDnEe9VFsFW8bktQdXYDSaRociPM81256jj3HoSyXn9qb3lK0OcP7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c07yr98e6BiC8iNJn5qouXbllna1wqNpPdqH4c/znNa6w7TXVetRrbfZKTzOHvCCY+QI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K9WUHOcHtdhGoIhc1vpj7ReFeoZDXbjwiPyJXar17PLlvX+symWgj/Eo1jJHCCSIWftv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02um9oiS4EfkiMx2Y0TSrWj/ADMdn/zZ/iV0W4KpbbOMka5x7zVHcex1DZJ1WnSr1K+O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ZBXVhIp1MQgEnVBH2wtT6t/XbTDwJraGN7Yy9ZXM7LXZW2yvJzg4f1y0OJByhv55rf7V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nEAM8ck6xhH5Bc8uOjj2utkmDWJe2Trn9Cs4OoWhwbUY3KC0nNVNteH9o13Uznhsc/8A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0NadMJz6KkqYh2kUpy7ux02mdPclaGm24P8A1e2pkR3lMCTuyH4gKnu1hbWbqY0nT3kr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dlAk1arWn1LvXIKsugYrVn4shnl74rNpHZeythbc9V0+HvnZf8sLW2hxFGpBByOqzXZ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ydVdp6LS2oRRfAnKFFrP7MS7bK9HbhTA/D9VrgZa7odeiymxTxX2gvuoc3MLGZ/6ZK1b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c1dYtc2YT/7THOB/wrC8gjdl9CuWWRge60OaJJrVTlr8R/VdPstUu7QL7ccQFGxESOMa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0ZOqO05uK0RU9tzhXu/Y2zubiBrAR0Iz9Quk9l1J38p7wSXPJJDteEddFzLtx8N8bHUw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f1XXuzazGncrM5Mn5gH8l5/K7ctIGEJzADzTvdeaW2mRz9V8+vRDNOkS7FCl4ieSQGka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h0LJB3z1QbAqNcAJTfeMxObjEpykZ581qM09PnzSX/C780cnC1Ec9ZK9HDl1XQey9hZd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fKPzW0LuSyXZo0DZXFvdWdPqtWSd2a+hy8fReMowI/VN4yUY6yuznREnxfimwSNfVOH5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OIHNGACkAnqgUCENUkADklAKaAc+SI+yjw+iJwUCDmkkTvSveaS4lUJJ5SiBnihqiBj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qiLkCY9lAlHI680WJAnVA5oHNFKoIBHHkgHA6ZowoCMonElL15ptxnkgCSXA7ilE+abz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yiLfiySS0/sgBIO9INSdCkVHVmuypseOOIgpIdUOrY6HJSpacnzRYyiE/uhBU1S25ow6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gZdKSSTzRnNIJnTXmoAk5bkbw7DkATzMJjvHu4DqUwLgu0mUeAlJa5x3z0KcEpgSWHl5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3pWdJ7sPdp5godwOMpUoy9rfvArKG3MI0E+aKCeicxA8+aSY4EoEBwGp85S2VG7jJ5pi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P0xtPiHqipUTRb8ZfzIErUEovHEJNauyjZ6tRxGENJPomXE7j6KDfLZuu0OLi7C2c/mq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j+8qFzXO0J98AtZTtlJ/ixgjXJYdtldUpswgw+CHQrKy2O0spu7wl4jcCCOWvJbK1lK2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ynA4nw59Vzyz2itTvRlMVCGOkxGZiN/mV0Gy1WuptxGECnED4nBo3k6Jk2yzFr2i003P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wnxjnCy22Fls9hs/fNszmOeQO9ptBJO4TrxWk1Jc81HPdiBxGYySHAHUSFRbLiuW16jq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PLjvVnareLJUwvIAdEHis0h2mxlPFASu8fi8WEt4BpBTVntAtTnYSDznIJx4GLD4XEf5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feHSU8HA7/NRWtH9pHmlTDf1UoctFQ06bnDp7+S43eFI2i8K7nS7E6JJPmut2uqGWWq4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a87QylaHuaJdwnkeXRZbZ28bDQc50MDTnJE5+81Q1Lta20NrUsVOq1pALGgbjBOW4kq/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1TFOm1lZsg9ZUpVpdwe5rMbsT+JPRXTWk4eSgWQtGF0hPurktwt456e96yBWqjE6DKjm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1RCMOWRWoHHVCE1UOL6pRE+ECecpuevigZKhBk8+hRkH90YjePMo4/cqxCWsLuaDmAbv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EJ8W9aZJIHEIEpTnHhKbzLuPFAoyeaE8dPf6IteaGZ+q01IWHE78uBUimJ3E+SjiTh0l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tkniE9Tydn8kyJ4J6msiTTn2VIsgJdkJUanKl2QkO/VWCSWnxTmoVpJLuAU+Rw8yq62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obSXpdWJt33c204/icaoaPnvzKmUb723vhrW2ay0bqa7/iGK/wCC0ex2zVkvG9Le22M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onwnwgmeOoXQaVGnZm93RpMpMGgaNF45XWuN27Zq307wsVO+7dWttrtIIpCzVDQAPzGs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B1Fla0Un1aj/ALlqeXFvI7pVlt80fzzZ6ofi7+MR/wBP0W0xE4nTv4rWMVzXaTYWndtx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mUXOBpNAk8+W/RabYe67I7Z2xWx9JtSvWpy4vaCNTmFaX/S765ba0iR3L/wULYE4tj7r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5oYt7bQZXsb6ZY0tcM/0WP7PmNbeV4tgEtdhBPkf1W4ABbhOc7ljdjAWX5eVPI4Kgn/w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wzwW9rFduFxD6DfFOnhifkt0D+6xdup4e1ahU0DrMTPnH5oNpMu9FkNuJ/nWy7on/eHC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jicXuVktuQ7+abPRr9rcP/KQtascC/jNZN6bOO1xNqEzx8I/NcGshP2yk2QC5wz13Fd/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ccsNOr/6mLz9ScG1mOaQAHakfJYrpG62hpup3DQc44sdkDJjSXAH8FrtirWbRdNLG3xN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NX4019n6VOQMVJ0Zaw6Y+SutgS0XfShwLe6YQZzzb9ZUbbKyj/eqThJguykxp+67/Wb3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ZHq0/ouAWJxfaKUCfFGfz/FehKQFTZ9rt/2X/wClP6rFTGK22Af2Rtj7lJjs+RC4BZ6g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37a5prdjtd3xYqQE6b/AKLgVgs7nUWNORcBmVKrp91PFew0qk42xlw95qY6mHWeq1w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fSpzMSJlWQbja6BBaCcysVXBb8n+YPyykKtdniVjfsfbnuM8j+KgOA8WUiJhI1Qa2XZQ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z6CXYSfIx84UNs5flKnXUAbYxx5kc8ldSuiloLfIb/fBdq2KdHZ/S3kUKkDyXEg+W8ct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bJsnSstRx73unMDQ0kzn7zV1mxpthLay1bL2Ko1/hGNuI5znr+Ke2zttKy7K3k7vWhzq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zmFzTZ27L5o3HZbC20CxNaXOqQJObi4QQcsiFcWrZCre1NlG33q200f+6NQweRGp03pe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X3DYKlUNLn0GEkuHDL8VlNv77q7T2N1jsDBWDoD2AQcjIIcchqclY2PYyx2VuHDIEQGv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C72M8IAaM9wgKXoxCu+8rTZrhoNMB7qYaG1M+7IESD5ErJ2jZ+lbamK3Wp1drjIZUcTh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dNoqudDyGbgIlV/8rNN3icSddBKzpiFdWyGz1mqd59go1qrj8Tmkn1K0dGzWJjW4LE2k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hm4+anNfGHNS1cSAHD/DFNg4kSUvFVPxVGEcAyFHFaN084SjVdxnyTVw45oLs2g802aY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qhJKmmCNLqURpnolySl5HUT1TTDOAndkkmkeEqUI4eaVhA+qQxC7pA0D5KdhA/tPMuRE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dTjmkAR9Cpj43kCd0hMuLf7mgdUhqK9pOh3H8F527bGf/J05oBL+5pO1MZSY+S9FuqM8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9scVe0Crv/oUgOsE/oukMUt1vx+IiM9DrMqj2tcf5lYGj/itewjdOEkD5K6uoNpeESTn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ziZLapif/i3D9FkkbzYJ0bP0qZJLmxn6iPkFrLG803Ow/e+qyGwLg+5WS0DKI6Ej8ls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wiprHl+hlOhpO7zlSWYBpA8025zeMKUMuaBuHWURgo3vB5pDjO9Q0ZjehiaNIPVDzBTY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hdYD7VhOY9/oVpmjD4Y9VmblcBavFA09/NaUQXZLNS0YE/VVl/2t1ksvhcAXzr0VmTO/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22NpiWBowwT5T+CR+Z/XPk/Q+Pcv7s9eL+8c6M+ZPvgoJ+LEZPmnnOG/Pmm3NjTPmVX8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uToBLdxTTJ7xuWfFPzzUZNnlMqLWcVLqnzUKuDw9VFiPVJ8Wag1nk71NqODt2XVQawG5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rKZeDxlLeZ+qae4DXPotV25IcUhxBRmpi8TXAciM0hzyeCjtCXMn5byotQDqpJJ35hR3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3dEQHnzSXPBdhKAqThn5EH3qErcSKbwlulzdZ5qNTfxUgPP1UdOVVeFPFijM+/osbflh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8/yW2t4d1HHPgs/eVJtVrmubiDgd63H0/B1+XNa/he5pEEEgg6q52JvejdO1Vkr2p7W0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Bn5efJQ7/sLrLae9AApvJyy1Jn0iFVtAqERDswra+tJLy9Ti2BjW4SMOuolV1qtBtDtc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Nw2CoSXHuRJ45/RWFKg+s5uFkqV+O+TnPSNSoGtWwgOOLhmtPdV1BlNuPPfnB96pN0XT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5firuk0l2cE8lh8jvo5QswptyHmpNGmBw80TBP6lSKYxclceTq0bW9DpvUim3xfmk02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6prlRtz4HojJBSXOA0I8gmato5yrqYce44uabdXIxRBUerbAxuZz6qP9sx8xxkLLWHat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fFMVK5Lt48ymS/8AzH5pk1hizdPRWtzlIdX4/im3VhxnqffFQqlsJxQTHMn3uTRtBO8+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EEeqQavMSon2kfvqg6sfqjWHzWjUgpt1bn5qOXncYRSTvy5BDEg1iOLvRIFYOdmc00TO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MSTWB/WUl1QJprjvzRmdyKcxc+iEl3BNglAGXaxwlA5J3lGTzJTQndmlZeGc/Me96tSn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PNN+hTgbidx6qMlD1PEIZ7xCIzvhKjz6osD7v4Isy7kgATvKKCdwRoToKS8jj80ZJSc8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06ZhFJOo+FKMDnzJQIG4T5opBEfVIewOTjvDzSXc9U105qrtdMObnnlp5Dn1WT2mullu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HMfMBbarTx6khV1qshe7DmRrOa6c19P4/lvHThF+3VUuq2YZL2mSHGMz+mYUSk6XNbuX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vinidSBggSZAnrxXM2NNKo5pdBH94K9PNfvvi/Inl5S3UxUboD1W/wBgtpHPp/Y7RUkt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yK5/SeTqZ6BSrNaatjtjLRRYXOYZI4+81a18rwTz+P1rvrKw+EHF5p9tU7ysrsptCy+b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paC5mjmnQiOGQ3q/p1iefmF5+o/n/wAj498XX3Tg47jPJEXk8fVRw480AS5c3kw93hLt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uYbqD0SSSeaGF4z58knFKRilINQ9FG8hTqnmkOceKTM80jV3DqpqlF06Z85RYp59Uhzj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NakOl43FIdUCYc6d4Tbnn6lWuk5PurdQeJUd9XiZ5gptxOLXLqmnOJ3qa7Tg8bQRv9UR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x4po1OM+qa6zxp32koxagd/mCVXd7znqk9/7Kjc8UW32on7x8yi74nf5yqxteP3QNpO4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OL7wKgVwX8Zz3pffE8+ZKbqEO3rUejnmIlUO6dVFrNJUxzvNMViAtx7OYrLTA1zKq7zq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rxEK0tBJ5+/os/ftRz7K9oM9fxXSPo+FkDWdVd3jtXZpFaoajDvy1SS7PWdYSQMVVjeJ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DSLLBT8MOgfh9VZgSmrLTFOz0mgzhESnteSxXg8lJOaNs8UHZoN5GeajxU9Zmzy6qxpD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PxVgyeE+ayzTzfCjNTmElpLsPHqjLCG5g9ZWa1y3/YLdtK1baWq2VZL6NIGmAfDnkfnB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jIrzj/DvYT9ovG1OyLWtpgEcyT+AXo6m0imzeI1XPp/QP0vmfTKpyXZNJ6KRZmOc7NsK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dS0fZ24pA6LhX6jiLUU21G4SA4b+Cyt/gfbHd3q3XDppp+C0V0WkWiyvc8gkk5Tw9hC2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xtJjj4nFoWHqimuO/q4p/ZcRa5ugLoLj13JzafaKhs1c76xcw3laZZRl2uQB14SqK96T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MOR+EO+iyVO82Xvf1K8rc41u7OGiCThaNwzy5yo6xttnNniy6WY3jA6XufI8RO/pnqqX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s5qMY1gdEYjJ6eQzT997X1xdrLLZA1j3iAGPBw5TBjdouT7a3++7KbqdSqH1y0y4N1Ey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O0bbp9Sz/ZaVQjIYgGkFoMzI3nL9FyGvaAWuxGADIxHMnf8Agpd72k2q0PqVXmHaZkqh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waDPU/rkvTxy8fk6NVqj6zvEC2nMkaz7ySqFkfaKmItIbxk+9yQ0l1ZtMNmfQKdVLbK3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5/Rq2Vqdmp4Wg5CNc1QXhazWdmS3WBOWv0CVeVqNSs5xzOeqg4i52IxB0XSOFKbLt+9P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Z2jhKfPw5ZHPiujlTmIO3ylBgP5JsyXNz8k/Tk4d4zWoxUyg0U/EBHNNXhUDaLXRGIa5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eq++3EuZTDmADPVZRANY925rRJzzhUfdk1HTrKsLwrGhRa1u/goVKH66Hjr71WmanU2j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7xPmfe5RKTQ1rY5alPBxOLKeClMTWNc5uJrV6g/hLhljvKjWMd450OAHEj8wvL9mGNup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P4bmCzXLXtABBZWIM8J/Vc7fyvrXrfZg/ZbKxtRhqAVDh3BbWy1mmi1z2EF3EnRZXYmv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Gv7w4g0uEgT+y11Cz46LYLCIAHi+axsPWplme17fCR+akHNVb6NSk7vKeTmzk0iTyUij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74TmI6psPWpLyPE3U8VHZQDdM8zmVJcCWtdhcJ4JMeQHFNTKbDIdmAQic2Wu/wAueSdg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piOQcmj4nHf80Qpg7xHNLcItGKMgMkC0jj6JrSOfick6uzzCWP8AEbJJyPVILcTndU0Q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KrXva5unUwpT8TrY6nEjuw6T1iPkVFtdpL6j7PZs3tgOcI8O/wBU1qMhtlbG3Xdtqs9B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MmA5T1z3rxF2pV8XaNezXO8NmDLPTnc0MafxJXtXa6pZ7sue9K1Z7cTmmo5xcCYaJBK+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5W+8qzzVq2y0PdiMxAMADkAI9FN/DpzE6hZTVbabQYFOg0uJMZugkD5Qp3YhdFC9tsG1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sicjEg/IDNOW67X3VsbbajiC+s1jjxGRgeklbX+HvZ+m+9LyqBrjUfYwGuDvC2XSfwao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b76suMik0HGSZ44QPULqdjuiazMTA8uAg8QN/TVU2y12sfeVoc1oEU2sA8pKX2sbaO2E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+7Q5tCw0Q0ve97jBIA1gEnyHHPUZrjXbft687SWi67GHPu65cNe1Vg8BoqwXBvPUZcjp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83harytDiA7FWqVHRBcSSTHDLcum9s1hGx1hstxvtX2y+byw2u861WpieKpdJBg8Ccjr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oXP9jnDjxB7uIJJjpmERTXha6u0F5O7smHHBTaNwmPynNTbwsrLLUbRbmIkqfstdNKzu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DpmM/wAclWWy0fbLZVqAktcSAT8itakiPUADfKUzA3Z6qU5stbGeW5NmiTuOXFVmwyQS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qUKU026HETomajCHOaRHArbnTIpzzT7c9yQ5obhkA+aUHHFkZC0h+gzHij7vFHVbGqFl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y0tHd5eEyEDMHcXS3cITrY4EOiM0lmTmu/t3lG2p/UzJPv6rYacz+o/KcQyz5q1u6qbT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oJaMOJwg56lIpVDTrd42S5xEiT73Iiyq/FhIjVMOEOdMgtnKU/VrstFHMQ9sZ6Sojy7x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5zm6c0kkDegSkOf90ZoCrZ4mk8lGBlPGTrJUd3xO3owUKhxZH0KeDi7ePNRsR5HPinq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UtwA1MzxUcmefNPvnDx6qO4gOzKBQMO5c0ck8+aQXk8h5o2uRYU6euqTh+LLPzQxBGB9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eLfku0/wlgVdrr0yktpNeSdYkfouMV/C3UacV2/+D+zh+0V+Wov8TbK2nB1kmR8j81jp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uj4n4euuZUyhR73qN6iFwc1jctR+qsrppmrWa2B4oyK5VZVjdVm72tm0giIK1baQa1rd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w1GujdzUy0Wjumuc0ZwBqfVZiVEtNTvKmEfdhIBKZZU7yo6M9c/fVOtk8+q0iNeFQluE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oubmdYHOdVJqHvXZbuaRhOH9FrlKhWqmfDnn7/RYbaRobaGQIxD8Ny31saThynCd6wu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FHyX6v8AROv/ADer8F/y3n/2F/7ijI+7IRSUSKCf1X9En7P4R0XCGqAH7oZ9VCEv+F2c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o7L2LUju3Ok7zJP5rlLicLpgiCus3M02fZeytBg/ZjkTxavjfqF/8b9V+gz/AN1F/smw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N0BXozdqPNUuzDQywslubRvKuCD8WmYX4DzV/dvF+znnaLaRTo1WnLIjP0/NYWuR3lV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Vr+0d5c2o3ImRkeozWMvF4p3tbOGMtzPAQvI+hy4Z/EA0VKNw03AO/3sVIP+UTP4LW3e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pEncVjv4jsVO8tmcABDqlRhBMCcA/QLc3HSIu+hIgtptBHP2FK6yLBtLkQgaE7yPNOUh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fs4HFAUOUKWGjxb0WHz6rNXEI0SNUl1IcAVONLG3TzTZonh5osivqUA536hNOs5bx8lZ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p+HihiodSJ3SkmzB2ufOArR9IcJTFSkN2SNTlAdRA+6COijVLJTqOa5zBAiBAj3mrJ1M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HZQfVHScRGFT4Xd4PP8ABU1puahTtTrRRYQH5ua0wJjcFqqNhbWwuxQM8hHveod5igx3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dojXpEG67tohuJwJP9gcQrF9CkG5UwoNCsbO5rmidZCmNrtrNxMJPEcEcevGLA3/ALtp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Sb1hKxcBCVn1Wdee8mDYbOdGQkOu+zPa6aYcMtQD70UoSEhw5hXWbFdWuax4v+z0zzLQ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Zh5wFPc6XagjmE24jr0U1MV7rhsQ0pBvWUw7Z+wn/hzz3K365+aZf/hugxhG8q+y2MHt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O6o/1GlsOcSdSM+uS9QbIWcWe47tpgZfZ2a/6R9V5g2qq97YbQ13Fuv+pep9miG3XYOD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x6a6wsLaeZBPJTWiVXUq+C0WVpe1orBwAOpPsfNWUHEtVzi22cfgtVd3Cg8z5L5lXlWF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tz/k/wCq+mdyeGneLtMNnef/AClfMRpxWy8nak2ytJ/5z+q59Pd4kaoPi3nUJoziUqo2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HVefqvscwYb1lLaI8Op4pIEfqjDgdVzrsUJPBKHspLXTvlK9ysqRn1STloUrMt0J6JOY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CTySS4B2HIHmjMniDvIKQ4y7j1UpRgYuBQLA7dB4oU2hrfhbKNwHi3EqITl5pQB3AlII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9ZWkpLpRfPqjdnpPmkkzyRikl0bpSSeYHM6Iz8WWY4psmMSMVotm5ZUsbpBDqrZjQjFJ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7N+Ef0xnpkNFxHZppfZ6TonBWaNDvd9Cu43PTIvi8pDgCWZkiD4f2Xh+V/i1x/ktnDxO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Pkmy04sk/QZG6RyX5XyPq8JthpF1bLMBTS0YnO56kqJZXhm71T3eS13RcNdNc+292Ds+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jFBoaxuYjeT1yHsqhb2UWSg3Oix4bHxErqGD/eGuieqkuA3DLfuX0PH83rxfs83k8PPf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LsJu6mfVP2fsqum1Owm7qTT/AJgupNpAuxYBPFSLNPeZADmu1/Uu3CfE5c+2c7MLFs7f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5kiWHWRBnPTet5ZGluFp5CffRS6jQ9vE803g8TV835Hn68/+T2eLxTxfsmhoLW70k/ey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JicS8OPQh1s3YY0zlZnb0hux97uJgNslQ5n/ACrTV47zPLyWI7W7Q+n2eX41rg1z6DWA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7vjf5xx8v+LzFc9Yvs1FrGOeDkC3TWCfTNds7F9kTbLwpXlaA8NpZ4Ruc12Y+QMLimxd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WcF9SqRSDSZPGeQXsbZK7KNz3a2z0mhpaPERvcRmfVfe+X554ubn3eDnlfwMWFuYGQJS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6oOPi481+P6tfVkSbK4urZGRp5qS50b56++Sg0CQ7FpnvR2i0toeHIl3JTGqO0SdVEcw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E/JN94Hfe+RW5KmwlzgOfVR3jxYgnn56keUqO55xYfmF0nN/CXqCcQOaaNIYsQzTgB3G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XbmVytRqrMP6pGHxYsiefvknKgJ1kJou8+q6yMaZtk9y6ImNVUOaeB5q2tBw03b8vf4K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rEpVnYW9U/MapqmP3SyuvLn0572/1jT7Pm09cdqaAJ/yuz+S8+YRhw56LuH8R1c09mrp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+Qy/Erh4BGHdzX6f4vP9j5flv9xfvNONJ3wOabzxfmnBn/b5r6PLgUHHrzTjSd+abaSX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GimkjRLaOeXFI9fNKYeOQ5osKB6nqgCRqhAGvqShMdeSLhBBdoUnPgRzlGZ4SghQcG8Q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EniUJnfMpVFiI3+qTqjgDUeqIT5c0ZoHPdKGjtI6o8xujohmefNEJwnfmjotH2hjiJRP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zcxOeui05dtvs40/zixwJDao103ruNkJ+ztdloJjr9VxPZJpq3lY2yB/UHDgf1Xbabw2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K81avYZofUtTo8TajWyeh/VcO7eavd7VXX4gMbahk6f4jgu4bA1A77Znm6oD6CFwftzq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lkefM1HH9E1zRuzWtUffTaZcHgZ5CPurRdrjS3YWln8drgT0CouydhffFSoZiSM+mivu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ef24tmOQP5LSay+xrX2i9HQZaAZ4DMZ9FO7UWltz2Bv91oAy6Sm9g6hZbnQZD8IM88/y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1/5peeodCuJaLs0sJ+1PrFpImQcR4fQLa7ePDNib5y/4I14nJZrsstQqUatnwyWN14kz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zYe9NRiaGx5pRzbs9YK16WOY8NP9QfxXbLQAyw2yoI8FncZ/5Vxvs7aGXpScAAGU3N85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U7nvJ0/+6u/9P1WUefrma9ja7mtJ/quOeknNdYuWif5bSk5umcXvmuT3XVb9lc3CXOc4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TuulJjJpBPMLSuf9pknaCxw0FzaQcJdAkjX8lpdiGVBYcNZrWO0GF0iJy+UFZjtIeXbR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TkOXyC12w7H1bnbUqUw12JwAa6RE5H0gpEMdo7iNmfCQBicXAjUAfqAVhdiWinfFlmCW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K3PaS152Xc4D4qgbPAEfRYfZFuO+KTS4eITOGDkUrbsGAl2IAnqCuadrVMVdoLPTxgOZ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k+pAXWRTBqZCGyVyntPkbXWVoIOOjEEZ5GPyWaJmyNCjWsL3AAvnxHSM9FdG6KFqa5rwY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yCpNiGzTqth4J3kmMz9AtM+fstpdnIpmI4ws+rftXOrFtfbLuvavZ7YWVbI0Ah4dBYDO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VQrNa6m8VGkAyFye0uLr0vFxBPiDZa4DP2QuqXPd5dddCpgILmjInl9Fx64dZ2lax+Ck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TZ6LqlUhjGCS4zGsfok2W2ULV4qFVjxnoc1y6ldvskxO8dEl1AVW4XSRvzKW3Ph5hLbG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qtWy9K0O7yk99F0ZBroM8ZVVX2dvWx4nUT3gmYBklaptam5zW94wndmp9KW4XFsR0Wp3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3ndFZtlrd5Sc50xUJa08tOPsarp1k2ns1qc1toHdu0LmtJE9SsfVs1Gvh7yniMzinMKZ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4rX1E9I1F73VbLThtFgpi10SJLg4A/PVUFe0W2xNxPu22DcSKWSkXfaLRd1TvLNUw55t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LQtbcNppilU/ugkE/l5rpz3HHrlyG/ryr26s6pVovoNYCB3hGf6HIKl2dLLXtNZW0nNN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Ebl6IxMe3NjHNdvhUt/2Wz06La1Oiym6CCWtErrK5M48AVG5EgA6dVSvol/adaW4cqbW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1poFzmOEkNIJwnKNwVddxFo7RL0rNjOo4jidD+Souu0WoH1rG4NJH2hmQMatIn5qHdAa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7bJhFqsuMy0OLgCdTET+KasNOKbnATkT8lgds7N6RGztJxBAeC6J5/VaC15NxZnOMiqj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z7sa9Pore2gmjrOYUq1Q9noBt1+VACJtGpzJGEAD5Fa2o3+nV3nAcvfVZXs78dO9qgzD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8eF0knTfzWmK5bY6n/yXbYVt7LKWiP8ARn+C5zYB/udPMeLxZ+v5yuh2Nw/m229YH4aT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RY6AfYbO2PutWiMl25PxbYbL0QZLaePyOUfILtuwdIUdm7O4ghzwHacvouH9sMVe1LZ9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E/oF27Za1sZcdjpyRFJpkR0Xn8rty0ocDvlO0gDzUAVBU8TTIzzyUmlVLdNOBXz+noiQ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qgXzz8klx/ZYdFebO5tR2czzUmwk03ZnF6pw57p5FOMYeC1GaeaQeaUXAtScJHXkiMj6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Z1QNLZOzuOj3OcPWPyK0en6qq2Ip4Nl7uaRlhefUyrktC+hy8nRoSltEa59UeAn6QjDT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DmkkzxRlJc49eaiCBSCEuPPqidnzUCT1Qknn1QQPxK4FB0onSUkOxI9efNKETH1Sc+qN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tM0QEo3EHmhPoqAkuk70cnqk5qWAHP6pL4CXmm3ApgP5onCUUkItVQB6pQPsotUAJQAO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oEknhPUotUccc0R80BE4t0dUglGTHNNzPXmgJwB3CUggcClmfNEW+L9VlgXvNESDzQjl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ZTY4oyAeaSCd0nqjz3/igGaSZ3knql5nn1SXGeiAnz1TeGMOvqnSJ+qREqgTHNCJRQUe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meHQosXUopnd5qIJwPwxKQGOP3Gg8QU4jMFA23EliUo+qQUCCZ4IpnQo3Tiy/FJIO8Er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O0FqLLtqtxsIIzEw5W5GJZzayxgupOosBrvkTIGXHPLeqDsNVrrPSa50NpACCM9NfkFb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TqFS0btmi1r3uJduIGRVxYXmk3uyJEZELQiOuQOtTa2ESJ+equJw02z4Q0e/wRhsN4on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f8xoub4apJ5NOSD7UKlN1M021WO1bUGR9U3gJ1PkkOnd+K1UwjuWBzWtY2m3g3QLG35W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wjwtBJ5fkFtc8WKPhzmVjrwrtdeT2lwxSBnCzVVFS0Wujgc1xLiYAMrU2ShWtFjY6tk6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V9kYytaGteGvbnlO9aGmAGtbEcAgjUBVouw1K73sdkMTsgpGM8ZHI5Jm3Wdlpp5tBiTm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kZqVTd71HizuiYjNcjvKoKlsqwPhOE+WS6lf9r7q76sZlzXADyXIC5z3PqOBl7nOkcys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TPcv7zDhynVSBA1MDzUumA7wkSOGazQ7ZxPhjcN6edJ3HQ8ffBJoUGM+EQNdVJFL4so1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RAuPH1T9eiGuxa75TDgStQFjJ3580fz3yiDCXaeaM81QCwl2kjiUDlvB6oSP3SXEnh6K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PV2eqItJ3eaoIkcQeqIAnmjz4T7+qTnxVXBxi0+aWATunmktcTqJKAPOFdaKHknWNnlz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z5lQSGu+JO03F3NMNE6Z9U7SPKUEymSpVN5YojSf3UljMbclYtSDao/Deodqmo12/wB5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m6M927otajqGxTiNqtqac5NthMRxaPotcVk9lgKW2W0zcvHWD58on5LWeRK8TWsf2iZW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bPCRn+i2jfE1v4nqsjt9RL23S6Iay2U/0WsZBpt36/itaGbwHeXfaqcTipO/Aqn2BB/2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l+SvK4xWeu3XFScPkVR7CYhs6ym4EOY5w/8AMf0TSNHn89Vj9mAaO1l90ZBza7IcRErX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aRtpfDtxbTj/AMP1V0aaZd5LI3w3Bt5YKkHx2dzZ/wCb6LXRPPmsxf7I2muipH3S2f8A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N6yu3ssddFYAHBaxJJ4/uVqAY0+ax3afV7u67A4mMNdpnoq1HFf40gA24agMS5wnllP4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2Ma+oMM7wvQf8ZH9S59nKhgueDE8ZaZ/FefKE/aKTiPDPFSukdCt5a+7aEZhrTp1dl+C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1LWgA9DH5BU1qplt1scyXNLXHkMpn8Va9mrg6z1cjLKrw0HhJI+Sxa029npClWpN1GIb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fszZ40dQIk/6SuBmWua4/dMrt103lQobJ2drqmKs2yh2FpE/Dp81m1WXvioLT2P2ynqK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d9ECzsyzgarrdWo49md6U3iC7G8YupM/iuV2dgptyM66fgs6jWXDaQ6j3cEFp1z5/oru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BZO7qhboQOcBaCx2rxNaefz/AHUtacQ2iH/W1duZ8RiDCroOLPIQN8qz2op4L4q5hwgQ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H6dCUhom58D7+qlXYD/MrNvGc5qNE1HRJHQ++Ck3ecNupNkAuMfI/oqSuitcO7Y4aRlP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2VtYEhpJw8D7grAtpzZ6DdcjmF0ns7eH7O0nOzIqVG5/6svxQtjS07qNVrXOrOaHbmwl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3xaatTUOcRlzTjLSA3TJOfa+AWU08SkujlKZdaC7l5plziUoFZwPhGvko9RmPcni3E5G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D7mXaI+4JUwsHBJIA3I0jmn7lDCBwPmnHEbt05puo8DeCgEhqLvWjf6JtzhuMqJUqEu1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Gbz8wkG9Az4WT6KufUn7x9ZO76pt1Q8Z35lQWBvao52QgdUmpeb8Oaq61qFPeodS041Y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zTDr5qn78DmQqd9pIxZeqjPrPLvjAHRaF/UvXE3x1VEq3kxzfjM8yqV7i7fKbzxcUFrU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ZPuFxjtUr99t1XdMN7pgxcSBBHzK6jni58VyPtHL37RPcSAXBpPX2FtNRLpl+Jsg4YE6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s+GS9jjJ8tPxVzdLYrPwmBIiVn+0KkBUsVQAy6sGkAmSCI/RB0Ls/OK5WtkgicyPOPmV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zWT2Fa6ndbmvEN7wgHyGa113uwu0U1U8Yt8+qIg8ZSmkcPVAtxc0KRmXbz1Qcw7suqcG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rKYaM8I6pWHzSu7J3QnBSnCpWQsZLamXqr6law9rZMnfKpqZA3RzKk06vRYpVp35wujM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1L2qtLpwuMGDnp+q3lpqmlYatSYPwjPf7IWAt1Hvq2bs5zMzKR/NP+SeT/yc8otJ5c7D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eaRQs/duxTOY4KXTZLW7zAzVfhrTDmj4tElzo68U9VBHJRqrwOWqJoqhG/PmodYguyS6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aH1UxYaqkjieih1y7gct6k1KvEwEw9wPA6qR1iI8kb5TFRpLuKmPAOoy5pssbwjzWnX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FLrUwHcR1UV4hyO/KNUcd5EckxUcXcxzhSXNnlylRqjDy9UdYjkzxPmkj7snhmUbmlvP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HaRJ+ikSTvjmo1J0c08T+4RuG647xvFU9spBXfl6qrt4j9c/e5aj1cVitorL3jDqcMkZ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hM7wZ0hdGt1LG10gnLKFgrys3dVH+AgYtJ8yr1cfY8Xe3Hf9imCts7dzSZHcgn1+q19m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ysb2V/1Nm7I4yS1jmZ9ZW7ogh2KOKbr8j8233pyhSLdDOil0/i0TTAB+qdaS39Vh8a08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MVJ0lK+0YefmjnZU7vQ1IqWtrm5SDxJChutJ6c1FfaQx2pPmfe5E9U01P82JMvtrWuw/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OJUStVId8QngPLmjc4T61qbizdnlv5qG+8XPbw81AqWg1PvH1PvcmHVi7QyUa9U99pJ5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eKguqO6pwOJU1vIk94Xb5RB/Xqm9cKU0yrpkKLjxRgjimyURd7KLh0uSHO45JDjO5EY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oB07k3J4oTO9DDgMoxnr+KQM25JQPw+SGDBPD5pTZ3x1KSHB31RjPTJGShJ3oZjefUoR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M8+qdHommS7cSnRI0/FGCg0HfPMpZBOshCSfqjLZ3kjmhCMMoEAbp6lGZHRJdnvRogtO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5H7pGMjfPVARlCfNA+fVASXfmgERulJeD15pyT1SNcUH1RUd7Jxb1GrA+Lepr2z+qj1G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deijtdma92Jwz4z5LmG2twPs1o+0U5NPPQEgHh8l1+tR+LgqK9LA2vRfTLZHFdeOn6P4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fh6t14qXScKlPKR5o77sFS7rc+m8kmdT+qYs9TBvld/Z+45s75XtwXs+57Y1wcSx5AMk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9tss7KzXAtcBEdFxIvxN+E9Vr+z2+ZrVbvqYi74mHlGfzIXPt8P9R+L7c+0dMZUnnzTg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rKfaSVwr8X1z/ccBG9E4DcZ45opn9UR9VHMRPiSCjd80n8VhcJJxIRl+qGLgUDz+aNQ3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UmqMX6yo1cEc0dMN4id6bz6oOPVNl08Fa6wHu4JpxO/5oOceqbJlR6IJ+euSZcRizz5p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A/VXHYgk8ZSS4pToxcU2fFuUdALyOfNEapRHNJcY4I3IcNQl3BJNQ9OqbLgdTHVJxTr6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Oai2ioXfonsUqPXBPFbj0coNaXYlnb+GCyvdJngr20uJdks1tTVdSs+EbwJB6rtI+n4Y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TD7S08JUL5q1uBgdVzY4njOXRP3e7r9mxpk4WunN0nMBKcQN8omnFhy3b0FmvneUZM7h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4puZdu4J+zNJ8XzUeOpdmYGN4hTKbBwnqo9NpUqlmsMHc+SMx3b0Uzy6pu2EizvwnOOK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vDLDXqNBIq1AWwNRhifmu/2QGrZfEZcBr76rlPZZZqd3bJ3S1rcMNaXHLUiT+IXVbG4G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c+q/o/6dz6+OI5k1HQTHCE3Upl3iJybxU92Aua4AFNVQ17fhB6rha/RcIVjthstZstJa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P5jaX4cDIbxxAe9ypiB4nYQC3ROWi9adis/hBq1nTloBzXN6uWN2+Nrq2z7HQqF7iJqE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B9Vlmtw1HUQZwEgk5Dr01WlvB7a7q9aqC5zgcTpMxEHnwXNNt9rH2Sm+77ICC8Fr34S0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JW0+/NuLtuLG2n/XtIGrYwAncTu3rj+0d+1r7tDnVHEsa4ljCQcIIzE7+qZvWlUo0e8c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81l7baajvCDmZ9PZXfljoq3uxVMLQHCdMve9RnWZ7qLqhY4cBHvipNw3RWtjqtsrNfQo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3jjv3JyrTbUqOcJGL/MdF6uXg8iNZbMKLe8LTidvcqW2WkhzpILs+MSri21sGJodOQG6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OZXaV5OjMF1TXzRgfdBk9UrPiJ4QnadnFJrqzs+p5rrHCkNIptzgHhzQFVzq7WlwceAG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R0lSrBR72p3hbLRvnJbcqfZRLdQfNSrIwDw4IE6lIDWu1aDvmUphLNEYxKLGtxOLoa0T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OiC1s6hWFqtvd0XUwMRIzIVNj+Li7ciVW22qajsMyBwTVmA36JNWXVHZyEYyc1uvVGas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nmMDtSR0RUmnC1OMacXLmjcO2ZuC0MiSHL1T/Dqf+rbRZzLQ+mXEgSQQ7UcdV5dogGox3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LBsdzstzc6VNr8RGZE5j5yvN5K9/g5j0fsjFOjSphheXNc4umMOf1W9uaoW02xVdUJzg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tlOg6iQf6YmSJmM/ZWus/e2eszMd00OBbGfvMrx3uvoTxxe/bKg8IJ6KM+vVoOdWafHE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xNkjflojcwFrmqfUrnfDC7FftV9RsunDmNdeKnsvpx8NRgcf7pMqkpUhTc+Nx0UhhxNx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BFs292OqYXNIHFSG3hQP3/kqE5pEDhOusLU8tcr4F+2vSe7J7Z5kBSAzHi0GQjMLKVMq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lOt1Wy02uY7E5xIkuIWp5GL4K0JacT4EluU7uiaL2fed6BZ5t+20aAa5kOMpNK9a1Ocb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9SMfQ6Tbztb3VMVOGMbDSQc3TuPyTNWg+nY+7osAqP1MwmmXux1ZzqtEkxkZyHNPN2hs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Y3c0x70Wp3GfpVxf+IS/m3Bsbe3dtNKvXoigHh0uY53hJPSQV402Yu/7XfFgsYAnOoQZ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b+K/aKzOuuy3bTeDaK9QVK0u+ATkDzy+S4f2MWalb+0Zrq7Q5jbO51M8HaEjycVvYvpW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3b6hDS51Om8ROkuET5fNbf8AhssjTZ3VC1pLqAZiM5+EGOkhL7btnaTOzO8XNLWmjRDG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Lf8Aqmv4ZrwpfyehUe8M7xpaM/8ALp6AlNh613zZiqyg28bQ8hjWS7ETkPCN/kuR2i/h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67bTdN0UqjLMyqC1uIggOb1kjedOK2t7W21Wqz2m67BSii8gV6xObpIJAz0gFcl7d71G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C2g2s4NNla0S9gzLp3EQc+a3sYvNec7fb622N/XjeVd4r1H1nNNQaAjTXPeNf1WdvJxq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h0k5Hh8itxdl3UbJcNqtTaDxZ32s0u7q+KQGzJI6H5arIXZ3dW0X5fVoa3uu+c2k0Zkl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fa/s1n+zl+EO568VVyDUa4nFh+aJ1d9srOtFRuEvzDTGXAfMJbKbnNzgjcYRmpJp4qbX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KD5e+KmXdUDsVNwAfuBzn3CcqUi7E6M43lbZqp7oDcQRlmo9paXVsUTkM1Or5OzkGVDt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KQTi3ojklPJ4cc0ggl2uS25p1lHha79lLFIOp55lQ7I/FRwnOCN/JTGPBdm6M4koG3Uv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zBWDpEGclNefE7IRqDxTNRpNTVa0LrsLmqIRDtFNiWtc2CN8qFaDhdzVSnqbsLdyN5Ds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O/PLI++qUa8/EJPCVhRu8SQ586/ihiJxOGm5CT4ckBE+FRXkh2ZnqU+4gYswT81HqHjK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t1HVQyZcpFFxLW6ZIHaji2i6CFXlxO8KbaqhbRdkHB2UKDEt3IHA6eBCca6NU03xbpSz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1OXFHTLnua0QcXuU1Mu/VSLAC6o2Gk5nOVnRHt0h2E/uvRH8H1nwfzl2Rx1GyY4MiPmF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lhG8r1H/AAk3QaOzte8A4AWsnC0g5RAJ+S59Va9Fg/1GtiTA9Vobnou8LgDHFUFjpC1V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1WeKeQzncFzaWlJpY1rvmm7U41cLSncw1uU+aRWAHiggrMZqNTY0O080bnjC5uuaGQa6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7itIjgEuyzPBSjQLWt3nNHYaBqOxHI5qWaBwvcc8InJa5FJe47qm3rxWM2rH+4vcP+9b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ixNM6rI7VMIsbc4Dg5xnyH5r9D+lX/zR+S/5F4/q/D6ZKCP3SYlGQC0Ix8W4+/2X9Nlf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REn90YlCEuza5uuIQuvNY+yXHSpkS5lJrCPKD+a5ExuK1UG7jUa3PmYXYb0Zhs72jRha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Rv8Aa/af8d49/N7fhf3JlYw6OYKnkw1yiXW2LPhGQ4lS6pim/XQ5r8H5X9u8cct24qCt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rCd5EzCxd6VO8va0OyAdVcSSef0Wt2reK9/WBu51TPrkR+CwVrtBq2p7pku3neZmfmvM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+Z2zZeoW6XsxgkyIIP6Bbew5UWtGeEkfNZHtcoGo3ZdzWtMX1QEOMfddn11WvoENxN1z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HJPCeqjsdCcFX2Vmuh4HzRA/umwZ0zS8f7lQHPn1RHNAmefNJJnlzRsip97pvSClPdy9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gq9QU98/io7jidiJnXJKqiXYjmmSZ0OSzrrzAr1AG5ZmRko58W71R1XA6fukEprom2B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mTrKqJHigAZnJXN2YmYHQIcTv5qitFQMt1opgjwOiN7eSasgjHsoUqop1N5adQEh1TFw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axY0nippl1T1NVVKsGOxabpKsaFdlVuT2qPJ3wcJ80h5JSyZbqCmXmNylrzXmmneqbqV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3vUKtaQ/wjLzHvemlh99pwcSq2324tpnxYZjWJ95pVarib8QwhZ68La52Kfu75PH6LUZ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dvxOaZnmvWVyAi67G3U9yM/JeQ76cTRZhIcXVGjM7sQ/WV6/uJzRRsrXZ/0w2J4fsun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WKy3XWg4qVWQ4STrMfL8FqyJdkZyB+UrP3/Z/tlwuaGA1KbmvZJzic/xHorC47QyvY/D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dY6ZhWs8tBd/hsd7VBqLHVmP9JXzLsdLvbPfNadLxdB35kn8ivplZjhum+dR/udUz/y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UXWPaCnXdhLqpeyd7m1CD+IXPp7fChOGLeiHzThYW7o3pJJ3LzV9vkh8FrpiNEwyiW1P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xZ5rDpgMDxrJ5pbZOqKZ1+aL5qGCJw8EUjrzRu6ykyeSNDLSevFNkTp80p5nD+aTU+JG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u4pIHL37KVn15ogCTvRzKIwdZPCQgJ8WU+aM0QM7iOcFIJPVKc2fuE88kw4nFmZVZpRd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yQM9Skh3L5p1lMucyRlxy971GLW42LslGq1tMuaX94yoWAGIE5/P5rsNgAFutlTTGW7+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vtlJ1CZY4FxLoEc+Uwur7O2s21tqcyXRU1Ge4ZfNeL5M/t+zXPUaHGOZ809SeBzVfL/7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p6yvzfk8d/D6PHfK4ZUJTwd4fzVLQtD8TpaZzEx74qcKpPH5QvPfHfw6+0/KSAMWWe8n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fnFmDu0Toqg75XG838HtEoEeypFM4efNQW1SPukhPNq8ZHNZytfb8pReXb/VCQHayoxr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qsWVuWLem8O0M80J4ZquoWnD4dTxzUsVcf6qSNCtDA5vPquc9stR1HYq1U8JD6z2Nbiz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Cf3WJ7RbDUvNtiosaHhry4h5MfLqF38fXpdZ6jGdhuw32QVb2tJbUrPAp0sM5Aak893q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dBPP3vCrdnLD9lu/CGAMbLRhaANdfmVbAFrsQG/gFPP5b5LvROJ/CR3hCHejFwTIeDyQ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6uWty9VFa59Stmfi4pdRxHhzPRZ3bLaOnsrsveN5Pqto1GUnCiX6GpBgRvMxkvR4fH79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2y31ZNt6lhuG3us9lsbe6eGU2lrnj4jJ3gmPJZKn227dD4b4I/1NZ/8AUrIW62VLyvCv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c48STM/NMZ4tJ36r9v4/i+PniT1j4nl8/X8Vv6Xbpt3T1valVHB9FhH4BT6f8RG2TPib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c0A5x5FETLs8+a7f0vi/Dh9fr8upt/iO2oDfHYrBUPJpj8U7S/iXvxjv61zWJ44guafx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hpmOaxfieL/7V+v3+XZKf8TVt+00qdW46GAuAOCq6f0G9dsoXiLTY6FowYBWph8FwykAx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ttJusZr2DZPDdtjp5nBTaMjyH6L5Hy/Bx489Y+j4PJev3O1HkuOcpsEDcg/NRu8OJy+Z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kem4pilVluZ9U6Hgu0XTmOfTj38S1px1Nn7KNA9zz6BcimfqunfxDvD9o7nbP/u5MTz1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U/H/AMI+T5P8igCOYSmTu/FEJHNKaJ5r2RxhbR5pTQdwlJaEpp6kdVWoMx05pQy59Sin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GUa06wgu8WnAKc+wjC5wzbEyXAH3oq8NniUC4u1cd29F0KrANCHeabSiMO8+aIAneiBr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Ec0Rn90XCDzz5oDNG4E8SeSJyIDSDzQPqiBOL9UZHmiEnLcfVP2Gj39oa0QS6cimHCXc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a4azy80cem/2Yp9zfFn1BxSCToQ1dlYXPptcC0BwBgjzXGdmKxqXhQcTk0k5nPSPzXZL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RrRqjz1sNgaYNG1VJB/q4ZB5T+QXnrtmrd9thQad1nj/AMx/Vegtg6hZZbVwdaD/AOkT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Dtg3Q/0mtAnfE/mrjmtuyoFt4YQCS0yTBjh+Ste2eri2RuunEmreIfnoAG5n5JHZvYqt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0ZAATqT84UXtorj+T3DRicVao75KiJsHR763PwkhzGh8eSa7TnhrbupzJZScT5uMfmrP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iKjWuGcTGH6Kj7TrQXtu2phwuq0GucDukEx1lUXXZHSbUdaHYQHRE7zlP5laPtOeWbB2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NUfZFQwfaXTPiB+StO2F/c9ndXOCbXTH4/oqwxHZs01b2pNg+ItBnmQJXXtoQRcN7/5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3ZpSP88c4Zxh9A76Lpm0tUM2ZvxxMf0HZ+RH5rLWOCbPsdVs9Bwdm8AgOEzkuwXexwsd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oXKLhJFlsbpxAtEiOPBdcsbcFlpNIJMAmTmDvCtK5xt7T73a50wAKLBJWz2Hk3Kxp+7nI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bSo1+11obE4abAcuLZ/MLa7Hg/ytjcyIaM1pFT2qODdnbK2DhdVxa8P3WR2SE31Sdplv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kfyOyNJnxPEE8p/JZrYukKm0FlaQQHTpyz/JZrTsjYGB2mQK5P2kjvdtKWkMpOzP+rMf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x1XJ+0V87eVaf/dUwOXH8woLHYwjuX5cB15rRVXf7nXc1wOIFuSodk3htHMtGZED1n5r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c8hjWlsuOWW8oOF0pq2y0b8dVxn8vkF3W4aRdctlxDxd2JXDrvbNoqtAB/qGCRr4tfmu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oDRoNAlUzftmxbN290Nyp7x5n8FxS5rZXpVqtSnUeMNRwgPOeekaRku67ROjZW8f/iXf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Na+CXYict8E/osdcunPddNsV4VH02d834wIcCBGX1Ketdp72i5tOqBiGRCliy08LfAYg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Urqu11qDAXUw5+Fx+Ixp81yvDrPJWdrUa7HOcBJkwZIVgzaO2WOj4v6gEDcPy5BRbvv6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rvbiNF8SOI4b9yj29rm1HNBlmUEaaT+YU+nD6lXtk24YcPesOEiZET76LRXVtBZLa539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UVqT21HOgmevp8kuyscKjXCQQdTM+8lm+Nr3dwbVHI+adY8O1H4Ll9Lai0U6eEgmNx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ephrBpbMASPT5rHrUvUdasV51LE74i5vA8FfNt12X5Z30atoFAxpUIB68FzylbWXrZWW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+SzN5/bKNszbVJcBhLCfWc+S681mx1G8Nh7XZLLVrWC0/aabQDhcRMct6ymyFFzNsLVj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ZAEfIobNbZXtYXMp1azn0SQ0iq4ktEbiQn9jGC17QWqszPvaoqESTAn6Lr7Rz9U3bKXX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nMwCSfkE7ZWBtF0jcQfRN7UOZW2osrS4YW96SDvGTY/8ylNYMOEGQ7Kd2qg7TsS3Bsz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ytpAp4ev4KFsmw09mbE0nNtNknyUm8HgU8RMfspUqo7Mmzddsqf32qqZ84/Ja94Hdu8j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25391aoZPNy1FaoadF+8kH8FYza5PZ5p0dt6w0MNnfMZ/KFl7JRmw2Vpn/DaSfxWnof1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16gxbxnkqSy08VOy0wZMAQeO9aia5f2nVDX7ZrJTDTLLGByk5x812S6Wup3XZW5/4YOf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LX25VMi4hgaADwp/su22SxPdY6ENJHdMOZG9oP5rzeWu3BVG1VaWFrXS3gSrqz25tTDi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R94KUyyR8In0Xhr1RYC1MH3s0sVQ/SCqt9N/xBvXP3yUuxNIa6ch1WI0mNI8Mn1T7D5q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/BbZp9nT1RubLXR97KUUhJrVTSpudrlK9Pjce3ZNlmd1szdrZn+i10dVaO9VCuVgp3PY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pZJXvjydj10+aJx8+qE+ykyTvXVzpLs03P7pxxOH8yQm+h+JKgi+OaIoRy9SgSUBn1SI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oG9KjeEIYig+TzKKSoFEzzREoIF3mmhM8kUEoSd3qkAlUG44kWIdUBmiJKAP+FIcPFxS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0KGaJzQf3QwuG90dZQKkjdPVGfnxSM0Yk8fNKBlxlBzo1zQ1SXHlKBJMc+aS4zyRuJC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OJ2UfNEB5+/oi19hHMaZ9SgGqLFKOJRRPPmpYAR59UMMb8koZoiPNMCIB1/JKaRwR4ZR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NkD8NUoknX8kkqyAR5pJE7vMow7klTP1SwN6bvNB3qjIndKS5QpJBQa6UHD2UloWkw5E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mgAfPimKBJROJOs+iVGLd6pBaOHqqgj5IndZ6I5ncEDJ0yUlZNug6QeoCQTOpHmE5gO8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Upd47PLon7LZgxuk/kiLTiT9IHDhOa1FGWonA8JTwbi1CkWekxurZPEqogOpF31VfXtB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R1KbdwhU97WEVqbokzv3rQq7VfVkstF8vl7hAAgGfNYBtR9es+tWDXPcZxZE8vxVzbNn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Obp8v2VbSs2B2ZBIy1KyJV1VHNtTZIAdM+/Ras0D3mLESM9SVl6VidhxNOWsham6zis7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FAYs88/Mpl9Es3TuVlhGHSUzWpjhKlWMhtK99msrnRIz9/Nczxh2hBB1yXTNtKndWXLP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h0EdFlo0XcvJG2uabsMGNZge96JwDd4HVIyLuM71nSruxv7zxD5qaOkqpu+o5umnOPe9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qArXhDs4mEwADukpDnEu49ffNKpHE7NagNzQo7usqSTDeJUWoSXceSqUmZ+SAk8EB8XD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cc+aIkHQ5ozm5JknFv5rQE+LjzQ10zRF07sucINncPwRSnTxBSXCd0I9eeiI/E3roUQJ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fPVRwZ/NPUx4uIRqJLDyyTtLzyjNNt9cKeY4nUoulsdOim2Z5LVXxO4nkp9jbFPQjD1y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4+ZUWtO8SFLdn798FAt1Qsa7JbhrrFzjB2hXy0ZB9JrvQwtZq7f1WXsNJ1PtGtk/fs8rU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A4LpstT+y2UnHPdP1Wmssvs7HbnCfVZrtEaDszVdrFRrs+oH6rSXc4Pu2xuH3qTVVlPY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PfqqHY+Ps9spg/BWe3pLjAV/Pxb8isrsNXFS0XzTmYtRM+S0rVAyszQPc7aWqmIE0WE8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d+qxdptop9pTaLnf4tmxg5DSMvmUGwjxaSsptZWNHaC43Zhpc6STlr9VrcQLsiIPNc57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5tUDu6zg6HZtMYs/krq43ofiwun4gDmsP2t1puexUwAXOrDInLVufVNWXtDpMptbaHU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je0XtAZfthoU7PZK9ZlOs2H0mF0gZkiMtQBnuKasZf8Ai6eH7O7NOOZxOaJ5Bsrz/djx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W/7ddo7yvu67j74ClY2VapayoDjcTAnlABHmud3PWDKzafdkukmT+HyKjpHSxRFS5bPi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Fp+eqldmxPc5Z6AnLLWfxCJlJpuNrSwy0EjPkc0fZ+77JRa3DOMzM8ZH/wBKudrpjfiC5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lmZTu9lbu6Ye+RjJOKOnmsOPhynME6rp+zLGG4bPUMEukZ8VjSqTaMO/2dtVFlQup4TI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bkA5di2lqUP5DbWmCe5J3a7vmQuTtALnObmJOqzap2xuLeatLNafE5swYCrKScFQNqNd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qXh98VdxJnP3zVdTnxZTlvKtNrCx95Oc2QXRv5kfkFU0nubUw6Za5e963rNEcJqOy+I8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O3UOu+MstFEk4m5yfP3xUiwuP26zwASTrwkR+aMuoMaHU6WciNTxXQOzyTcLW/8AwlQw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pGcD38lstj7R3F3uptPwufw3nJZXG0YDy9UoEfuVTOtZ3HPkQkm0vd94nmQi2Lh1UN3j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O6s7+9RqltP9xPmEF99sHso/5hz881mza3F2RjzSDayd8c5WFaGpe5G9NfzgD/MHb5VE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8uKGrl95h7ncPJINtxaHLiqvveGfVB1qLdxPVBNqWoM3ziTLrwO5pPOVAfVcXbvRJxkq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5pgvO8+abgu3z7/dGAQ3eeagS8nqkuBPLql5FJwg/VWBp1LHvjqkmyHr5BSGkDcDzKGJ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YU09gG6U/WrlzshCZeTxlGdNgAubPLP31XIe0VxdthaKILcHcsfB1klxn5hdeMh2LXn7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bWWioR/w6bcR6K1VfdbCxznHNxOQzhUu3AqVK1gpyA01RIIzncfkVeXe7+o9saEjoqPb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IZVxEAwSQDH4qlb7YuqX3SyYmdB1M/ktXY6krIbBEPutuctlxBHH3C1130i7jrvQqyaY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uKaAIb8PqUeI7ilNO5O+iVkdyZ70hDvz+5WTT0jkUqYUY2gnTNH38b1KlSRUnTNLpuJU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XrFZpd61SbK1sYg50kDUaLOupNxaLTEB7cOshZuoS2s9rss9CkfzH/kPxrz39T8o76Ia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95o6YA1gGM54pTnBzdZ6pIdG8HkZhV+Ipu1Rhxbo8veSrKjg7FFQERorjGHNzh2Qz3Sq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CEVAfJ0PmEw8w52qk1WA4uqjuM8yjaM4fFGSYqnifkn3Ajn5qPVaTqCeYR0Ralc7h5wE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6c6g+qbqUsX6o6wzWtFSo74sp0ICa7wl3FKe2HaeqbH3tPVHfkCOIGuYUZ56+idrVRT0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4EnmUdoccZTeQ3Jh1c8CeaNtYnl1R0h4EDinA75JhrgcPBON6580ah0uxfCQTEqFamhz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JBnkmK7SWu3KvRypLSwta7KTnmsheNIVXVGubIzzB6LZ2lo8TXAmeqy14UBRe9upIPHh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yupdkQI2asjDMDGDJnQALo7HA4cg1c17I6mO4Gt0e17pbOYkA/ot42o7fms/w+B83/Pp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s81XtquPPqld6RrmFHyLE/vRxhIfX7v7x05qEa569VDquJ3lFxNtF4kOyOLXeoz7WHbg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bcT/AHI3Ofyeq2snwgz5qOax4ykvJOs+aaxc/VNbkLdUxbx5opLt4CRJc7VKYfFuPVTV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3NN06JfhU6nSjdCYzSWU4bi/X3uSiE5A3z5Jt5hqyhmoB4k2XkJVfLnzUcvlAsv5yjLz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5LUgcxTvhKxYt46pLASjz5KhyT15pTcvCCkDNKAJdwRmwv0KNmeiS2Tu80pphyM0r3KE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KaxSqZxfVOtaW8SeSaZnxPVPMM7p6FNZpxoPD1KVh9eBSqee+ClYcX6qpDZaRuTb/ZTj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ZRow6T+qREc0473KQSXaLIIdZQiUAClEStAgC7lzREFLj9yiCobeD9UyWKURO8HySHN+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040z6++arrVTOF0Ayruo2dM/NQLRSnw/qtSvb4u3PtrrlNtsrnCkx9RgcRiifea5dUJo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hqu9W+zENc4SQeM5afoVgNodmqNtrOqBoGbcQwkiJzHSAV1nb9p8D5c/x6UmyOxN/bc2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+lUBd9pqAspAAkE4oiJBGUrpln7ELRsf9ltltvDFWeS00qRlpiHATw0OYC9A9mVe6quy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Z6FnbAZZmhrcWpMDfJJnqru97noX/YathrSzGDnkSDGuaWvt+STvl56oP4iVJaZ0MqTf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Go12RIDnNwzuOXqokn91zr8F8rw3xdetOF6BHXzRZIErNfPJdOL9UR6T5pRIciyO8LIT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MoFFw3UHDM8VFql2LMRqpb88UqNVAR0iK8QmXFPVPi4ppwI4o68mHEn9U2X8yU4T7KZO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hOHOeqbdmla70n7rlrXWEHP6ppxndKcxHkkPJHJTXSEESklxHNAdfVJPqmus/wBgQeqS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JdlpmrHSAXTrmUy8jjnzRvdHVRK9UneR098luPRzEe1EO8W+Py+qyW1RDaTd5z06ytP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rJ7WEmm3qY9B9V1lfU8DOlaDZmkcbnTG8QR6fNZ85xvWsuGngotdEc598Fp6u/wDFdNJS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6ETicWWixXz+6VM7lNsjfDn6qEwYnNkEq0pjwt16KPH0kUwP3981KpgHxHNMUmHmVJa0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4d3mmalN9apSo02hz6rmsALgBJOXzhPRxj1VzsDdzL422sFF8kUj3oEnxOGYHqJUtezw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93Cy3HY6ZAYWgeHESI3fKF0G6Rjs+RmVj6dF9NrWtBLWiN8ZCPyWu2eaRRwmfNcuq/pf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b/utnpCivDy13gdprkrMkeLeqyvXNHE0AeLiPz8yvPX2uIo74trrM3FgJHX3xVNXvuhZ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pUW5klwxemu9P7RW3BZ3Oa4d405Sd86LCWXYa89prdXtF4ODGZYW02ktcBlMnMaTHNZe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O9cV23G3EHtiraDOMz90A+RlYurdlSk3vKpJeQT4ok+5Xarfc91bJ2PE2nUFcthlOiyW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mo4UatS1Blne4gtphwLoMgDPfmNFI6OYbSvdVtTmmrlubnlzCrLvuxld39aoWU2Rjc6A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7IU7Xiva9ndzZGCaVIjOpO87wM9yxd/Wlhd3NN5wz8LSQNfoF25c+x39eoruZZ6BAsdK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v3qltN5Ch4QCXOB0jJEQPvYjzxKDbix9TjlGa9fL5/Zt7yXGSTPBQPs731Mpd1IUwQfY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ymSdfcrrHl6QDQ7l2Yz6JFQl/hzI1yGictlqxNxCSXEge/IpQsz3Nzk8pXWPPUR2eoA6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Rbn8Qn36pttADC4yDwT+N/d+KpLpEAgZDgta54W2qC7Ubwm7TbG2VubceLLIpsWh2HVu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Ss7EJA3hVinjWHd944ROarn2oDn1KctFUPo7xrr75Kvr1S/TSff4KpRvIc7F8wky3E2S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jZP1CC8sT6dSi5xI4T+Sdy3KNYiWtzg9B74KTJO6fOAmtQ/TIDm4ctJK9Sfw4PFs2ftt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HuV5cswBdhOXUr0R/DJfHdW61WdwmQH4pPE/qvL5dfQ8D0XsiH2C1P7qQadRwgyAc4n8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0WuDoqO1asbYbufUqYqAwVHzOGIPMk+aubJTq2C0MqWlpdqJxA+ZjqvndPqRrbDazhwk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bVxtxFpbwBVJQq03VMTRDeMqxok1PDII6qaU9Et0EySZITYaaVRzcTSIGjgU5hafiaDw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aWprIxB0BPmgeuaEw7fKIEl36prJqtL2ubqDqmaknDLpA0zTkuqVHNaAQIzkpXdzunmr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9AUKdIvqPmcLc8wpeFp1joUhwIdikAT90cU0xHNLDWbhzaWuJUGvgbUdJwsALiTO4fRW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aW56c1SX/V7m76tTIGCM+YiPmp7NzmPJX8RrxaNoKsQ+o6q0gcoMnpqs1sDR/wBndrLp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xbUIgEETPnhKue0C7X3lt19htBxVXtaHE7iQSPx/HitltHsw19lumWBlelga97IlogEf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9Ln8Np20XTT/APZjbajgC11J9QkDdhJH4lcF7IbZVZcdou+hW7unSObqZOJpAIPzaQu+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ctdorUn0yz+pmTrH4hec9hrU24b+vu66jDSZ3rzTdU3y5xA9Cc+XNa+rVvi5d32VtjW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mGy4zmd8ri/aZb7XtVtQ20PY+hTAdSszXnVkmTlp5rW078Fz3XeVOoSe+AhsHOBn0WQZ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QSW0HGNd7uPUlb58lc+vDyo9tLObFs7ZaLjgZRcXQ0kAkBufXIrkNotmC62WFubC51R2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tjq/ZNn6Tg3FNYN3RBH0K4Ww43YjIzORXp56fP8ALxDx8X3Z6KQ1gFHScvf4o7OwFrnQ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CdMgu8jwdBQaWWjvAMgBmpdS0F+jfw/RQC8t/dJZaCHNnMEaRmtOVHawR4svMqLUaXtz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NyiCor2EOdAyjRajNQ3ghzcJJHFIcCXafEphHLzTZAOhz0W2cFYsqbmjWVLYD4mkSOKj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BBPVSacDSTKBwkubh1jfM+SbqkYsszvn3yTwYTu8XOc0ipTxcp/FGacBDqeUEKFaWh/h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5qQyW6mW5kHJR7S3xYhJHAwjNRQSNdeKAqRikwXb5RVRDuA4lI9yQhTwefDqeqIPPDXj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zhifMoFueD+pPvkmXfFlB5pZcRqEy8k8UZDLFmnmcjKj64eu9SWAYchJ3lFpFYnDrko8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o3iByKaObkCgCcKNxlv6oiAG5580ZPiUrRTTKsrrYB4tMOcqsYQdcuZV1ToinZ8LpIOr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pqVqrR4sWWa92djV107r2NuRtNgYPsVMlrchic3M9ZMrxDdN2174vqjZadMOq1qgYGud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/bHWUWW4btoiJp0m0jhECW+H8lz6aja3VQIdnrotjYAGNa4aa5rO3TRAa10ziV5SeafM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+qjV6xreHQN3lJa4v/VE4R+6zAR6pJBOgKVGJ2EASrC77CDhqOObRpIIlaYP3fZCKOJ0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ZR72nikuZEgSFPtFdtCi5xO7QLK1bQ6ticTOZ1K1yINrqGpWdqQ2fqqHaKmX2V2ZhtNw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iKneuIynX5qrv5gNje0AwA4YgeI1+a+n8Pq/W5/7fL+fzOvjeTfxXPxm3XdqgSUQza2E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/L/kv94w48yjJPAdSiPSUJ/dVIk3dS+03pY6ZBB75pnoZ/JdcvEzZ3NMEmq0EHoT+S5d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Nif6g16E/kunXm8utFBozBLichxy/Er83+pdP6N/xWT26aW7Wn7Gx0A4hrv1T9U+F24E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oitzyKboywg6r8R5a/rvjcnvh2Paiyt1DTUcT0af0XPfjc2czAMnX3mtzetf/r6q5uRZ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lYV7orPblDYAjp9F53t5YftQZ3lTZVpz/wCuqOp/yvM/JaimBhxHMy7PzWc7Rwalo2Ub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PKm/PrvWkAhvmdCs13hcH90MxzQyO6UCeBI6rNdMKDylioRqmgI1z6o5nco0e77lPmif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4sLRJTWinunmUzUk6iVI7lwb4gZ4EH3uTL2MDvhE8Vl0iHanuptxNAPUqKXuqNbha44Z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pTdZow+ER71Ubitq1MDvECPIpt1V7vgB6n5qaS8fekcCUdP+o7CabOZBEo0lWGWUaDXG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qobWT/MLQ4R4nCZHLVXodGgVNezRRtTnHIPz+X7KWtI4neCE1WaPi8XTUJdPvHu8DHHF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03ETlqZJkKa1FO0Oe7C0El3v9FOs1nr0MTqkBvMhSH3gGuwt8XPRVNqrvqVnYiSJykol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N1Q9FSU6r6bsTSAprbbj8UGclHG+MVse4Owyff7KA95HPqnakOxOOJx6qM93KPNHDrlH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5eX0CprW01MUaRqFJql3eOkyUxWybiOS1HOxQXtifTptOoqt16/svXd01A61UKYI8IAH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4mpZ3QDNopiHGBGISeuq9c3DTNa9u7D2gtDTG/4QuvLyeRrYxXhSaYLHtDM+hM/NRNk8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lk5Axr1T1Wr3VqoOIJ1Inp9U7ctMNvq21gINYMqE7piD+AVco0lIf9S344ZxY6uf/I5f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upNerP8A4yvp1QyuG/uP2KrmP/i3L5h2FxLasiC6vU/9ZWOn0PDEgx4soST6pXqUVSfh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7MNkg7kRPsoyiOe6eq5twY5EHmgD580R9SiBCNDfkm4LnfqluM4d6LLmd6UJdOHLNMvc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t65pnCC5yMCGepkI58OkdSic0Dd5oszvnqgUHHFlmgSP3SRPRCJ35O3owJ7mjU5pp8eL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Jsmf3RkIfi8I+RU2k8+Fp0yzURsYt0t35SnWVfFnnp7+a1HOxq9mb7ddjsmNIcSC57Z9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DqtSwWkUWFxdhjwyVn6VQ4mu0Lcx7805WYa1PPxYtxWLJ/LBw9pm0/8A39Jw6GPxSqfa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P/1D6qqfZ2HwkZdVX2mykOdhGSn0ufw53ydflrbP267QWf8A90sZ/wCU/qp1L+IO+2/H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s+k9usE8kw4TulT+n8f4Z+t1+XXKH8Rlpb/j3PRcf8tYj8lOs38SFmc5vfXGWDiysSfm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5cUC04cJb6rlfh+Lr+D6/f5d/pfxHXH4WusFtZ0Y0/mptL+InZk/HStjOtNv6rzjgH9o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ouV/T/G3Pk9PTVn7fNjq7fFaLRR44qRP4SpLO2rYurpepH+uhUH5Ly4GzrMcZSX0aTvi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xtT5Xb1dS7WNkX//ADbszebiWq1snadslU8P+0N3id7qwC8Y1aNEaUwTuAiVodh+zW1b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qVAEuq2t3hDGjXLecwuHk+B4ef3r1+P5PT2bZL2sN5WfvrFbLPbKcxjs9UPAPl+arLzp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ZhUWzGzN2bHXZSsF10jTpUwZc9xc5x1JM71buqPOhHVfnvLzOL9n1eOr/K+sB/3drZ9P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7wTRbizOeamGA30Xj6jtpt8N6JmpacOv5JuvbfuxPmoNV5d8Mn3opOEvR6raTUd4SRx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W2zb5tVl2fslYup2ZznWjIZviAOOQJ9V0XtP28pbF3T3dP8AqXhamubSbhDmtGhLgYMQ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qq2qqcVSscTjz9lfo/0/4/p/d0+V8nzT/GGg0N3JeGeicbSLvFEjVO0rPj5dV+lj5Fpn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2wV7VaGWegzvar8gDl70VhTs5a3iDvUq6Xvu+/KDgcJkS7hBk/qlqSaZ/wDZxtS7S7+7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Dsk2mrubjbQaHalzyI5r0rY3CvYbO6AcVMTkNYz+ad7qdRI5r53l+ZOHp48N6cj2K7Fa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stdRpbNMS5hzzBHp9V1kAMbhbOgGZS+6A0EdAk1G4ea+L5/k/VfU8Xi9EZ9Uvdhzy4JB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qmyQcXFeWO9LY8j/AJeKfpuLqjZHxKKPZRseW1G6L0cRz7cQ7ea3e7cWGmc+7sU583Ex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2vWl1s7RKucinZ20xPIZrK4APov03h/xj5Hd/uESWubv6oBwQcPNAkndm3evW5Q6yPF+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ThmjZPBGoMdJHBHrpPqjmNM0Uk80ahQJDtCjDgd3qUmJ1HqUCAjQpnRG0Yt3mimXaygR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LdB6onQ52mSIZ7x5IRPHqiUTwd3zKQ6RrHkUDmgQOEHiqgoIwuBk80qCdc+coEcUB7KB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2nWa7MtzmJTZBxZCVJsBcK2ZgxrKOPTe7FsfVvCk0YfgnKZ3ee9dds7TRs+HPQZeS5D2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f6YOfz/ALsIacOY37k15q1mycUbvquIwf1HEzx0n5Lzb2vHHtxVmDDARMZafoF6P2UYf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vBdnu+q8z9rFY1O0C2NAkMa38B+q1HNt+zu3VbfY3NqZ4DIIiYga+oVX2xS+ns01zSP6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rLsygXfViYbOvy/Aqt7aKofatn6eZLQ5/XFI+quiZ2fMw966RmCMiJmIn5qo7TaYffFC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7qR+RV1sE0tsb3SBi+87fnCzvatXczaCxNOWKiBijXefxUNansqJLXuBAa4u15Nj8lN7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gl9sp5OORgH9VE7J6X/Vbqhj4nkyM4Su2Wqamy91tgmbUXHPLILWMKbsxcat4V3NEfA0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gczY2+XPgE0Iy99VhOypn+/VXESCQCffMLb7e1QzYW+agzDmwIPNRqONbOS+w2J0Aw0f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zsmSWgHy4LkGzzDTp2OiGEwAMz6ldksfhqMa0SzMDkiuTbYOB2ytmZOVMDqGhdB2QLql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vmFzXai0B+2lsh4JbUAwkZ6fQLqOyjcF10s5yGaMs72rP7u67tpmBjrAwRmcoVBsScF/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CPzCuu2BxFG625Eayd+f45qp2FYTfTnAnwYTv97kadgsjMbW8YiVxvtFdj7QLfByJAEf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hPdSDJhcX21Bft5XaNZe7TcAB+Sgv9jA19HPxZOw4s98fgtJeY/6ntLYJkDIa78uqptl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lkQY4Azl1VztEDT2bvJwPiZSJBHIoOJ3JRL7UzEDrmZyXfLsb/ubJg+GTwXDLkZ31os7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0XdLrbhsrGkiW02jXkP1RUTa12DZO3zIxUyNVxXZRhZbu7JaBPhxfP8ANdp23GDY+3uG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2dpPfbrK5kEySJz4lSmusWezPqWelnOWWfvks/t/SdSuN7dcbXZjfoI+a1tlpupUaTSI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O097KezbGmJeSJO+Pz0Ualc2uxjqraVRuWIZEATnz9Vsjd9WpTbiJdl96J0WZuCgB3TR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7dpAaDkjWsra7uLcTj8/fRRDZCx2Qg8Mlpdo3incr3EgHIgk57ljbsvuu60Ms9bBVs7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80NSnUnt59ffJV9pAc7WD5+9wWhrWdrmuc3xN1nlxVLb7P3bXYZdE/op1Da0uwN9EVvs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pyW5xA+EjEOBXFrLan2G1UrQ0Q4HPP1C6NT2noVbGy0Un+BwEhwMgxmPkdFyvLXs0T2t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I7OS2pflsc0S2QBER8Mk/NYWrtDbK7n+FjG5hrmOJnmZAj5rbdkDX1rVaKzziLqmun3Y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+xYgMDXNgjOSWn/6UqW0HDwwiZKhW6gX31XqDOm4gD0+inNnvHN1kACRvK1UjuFwgtuW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L6MWdrtOOXqnrrZ3d02f/SNOijbQvFK76tQ5Q1xBPRRLDHZuzBsuzeXOd+K0NuIbZ3uO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GoGjsrY3f3jFnzJ+itr0n+X18j4WuI9FqMdRyqykO2P2oqA+F9reGniCcvyUKx0iy0WV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67Id2e3jOtW2kZ70xZRNqsukio38VtI5HeTHWvt4vGDAolw1G5oH5r0dSYBZaENA/pgf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/bltA45htV+fkP0Xo+llZ6W+GgSvH5a9HH+xd1wz5pTKZDs8+qBI+hCPEGrx16YcIaW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JHi5pwT9VmKIs9lLpM7zQx6e96RPnzT1B2Fzs1qM0oB7XZkEIPoms3u9cWWackOdqSlU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ZPNenxuPbtVgll32Vp+7TaM0+XJLIZTbTzAYAM+EIEj9yvfHj6o9d6KYSWnxIgecrpH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LmjJn9UTj5qhIJ/f3zQn9ygB799EPcoBHiyzKGX/AIUMw7XJJd6hQAhEfcofPqiIJ+qy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olQkzKBIOJFmhmHaIdVSiLSilKcJSBCuipva32mw2ik1lm72zEf4jHjEHcCD5JyteT6D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cThENPA+p0Vi6T4dR5JGGdRI4KYCpVDVa12Ejk6UuAUQyw5ZcEaAaoQgiJlaBlE4SjH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fMpstHAlPEYk3BOhhBHq2Y1HeF7mHiClsomm3CXuqf6oTpagRKBst5ShPl1SiI1z5pMK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0UEpoBcN5QxAu1QLSePkm4jn1WQrEOqSeSGY0zSM1qQLE4siik8UjT9UZB4qhTj580kn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kpQCJ580ASHZ55oAE80YbKaDHSUoRwQKTjJ1MJqaUSikhJFSeaI571kosWFyAcB1TVo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BbxJWozT8hNPz5pcka6pLvVUNPOFNi3OGFoYInUyl1Gjxfqo1Ad87X37lagtKNbHyUjv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znpmTyThd5DiqHu9J1+aZqkvbxRPqBrcROTdVWXleAfRe2kTiggOByHNaDtazGpqwnnK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UIayd5qgBZRl/XlZqzmutJcGkyC0Deple8heNnbjAL2n4jrKyLN9jbR8IzbydiHRTrvc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m4huFr/OStDdGJ1Fu8cTvQWh8XMpD2l+mvNKHw6JJOHFAAy1zUqxzvbF1SpWfTgkzxWR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10La7DVwwPHOsZ6/VZhwDNwB1kzKy1GUt9neyo3eeBTNKk5lTIEh0kwrm30e9qYhmoWC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mpBjeKeexRrM77sSVJIOHQ9SoiM6cSNrwEh7hiw5E80R9VqA6lYnqmS4neT6+nzTlSA10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eqzRwXa+pRl5PBIJjU+SNklWIMSdM0h7iMWo6R74JwNngeqSRP6rSkB0756hLa4fWUXd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IKZ5hAAYtc+UpWDjPQoEfFp5o2A9U7SB5DzTbQlskOQSmgnTLzTjQeSRRE+FOxPFCFMA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XU8jqq5k4m5gcirKzkBrc5VgURGKclV3m4N0Mc1avd4Xb1TWwnE5xMc1uDstW0izbeWJ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emvyWoBWEvm0to9oVgc5wDGWWoSecj6rai10hTY4EnIDKCV4fsRQdo0M2RtTjyE/8wVv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BUmf6Lfw+hWO7W9oqTNnatjotNWsZqEQSG4QXEGNJhUGx/a1ZrDdNCy2s121qTcApNsr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8ldjeOx961nie7A3MSdJO5cv7PdqbE28r7dUtNPC61ugFxmADn+CF59pFttbe7sNx22q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6amW+ecLA0dhbxPeuqUwTVqOqFjc8OIzE+gTYuOyu7Sbgszv61us1D/42qBCwe1N5WK+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8mVmfZzTZUoNLoz1noFnbNsmbNU7v+Usqvyl9SmXA+ZEb1pLDs/eGHDTo/ZmN0pU2Nwpa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TpNAoPayRiqFwcR5ZSsnfd3V7+tGK8bfXqUsWI0abhhdyJOcdD6ra0dkrfVa1zrQykN4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uiHNdXtDqhG4OICaMPddzbP3X/UbZsFSdXy+eepC0tAG2Oa2hZcdPSSMIC0NnuS7rK7E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KnOtIZ4Q8MCa1Hmr+KC4qlh2Xuu3fZ4ays9rmsgYcRaAeebifVcSuZwdamY8yd0jUhek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Z3DxD7Q0TOW4z8l5ssMU7VZXNBcQ4THzV1ddej/qtzQCR3ZO7PLX5hN7Df1O4bhBhozJ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xtEU7v7nMB1MNmc9Poq/YSnVo1LPjqMfTdTdDQ0YgSZEnzKx06a6I1nw9FvbjqmpddKn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HDCfEOi2lwEssLMWQzifLP5Lkpy/KRq3LamjLFTifmub0/hbkCumXnUYy6bY5xybTcVz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unMUcd+e5NveUoonA4mqRdYDaykKN4d5BOQBIynMmfwVJZiHVHNDS0wIJcfe5Xu1rXtv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jJU9NrToMTlqMgCDvBOvP3knrDi/mVlw5ltQD1MJh4IdlPnPvcnbC407ZQdv7xok9f2R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7+4D381pNmKzWWOrPxAj9Vm6TQbPScMw5gVxdj+6a5oyJ3e+qK0X27Fz5ykOthOnrKhN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7m7yUl1cnUjzUdz559Ekk85QPuPOUWKd/wA1AqWl4+EovtVTe71QWlODvlPsIO75qmFr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lX7rp8ypiauMIO75ou7adR5qrp1qx++4qQxz3aucecpipjqDHajylEKAOgjqionmU7JP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l7Kc15o481Co/dnkm3A8J9U9UMJl7pVgbeZ5JDnBB7pTTyTz81oAkOdzSXZpQBdhjPkn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UI5u0nzXIe1Bpftc7CHR3TSeGUx+fyXbXXc74omNxXIO1WyGzbSawTRpyCZ1LvotMs9d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HeqbtBtX2az2KtEsbVl8CXBoa6SPOFeWEAu3TkqPboEU6USMMEOnfIProjVrovZ6xv8A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5C2t2tBc7csZ2eOm6W0wJ1zyyEZfiVubks4r2prTkM5QqSaDd7gEn7L3mLD4ugV+bJRD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1jdAB115/kpUxQusFU/dnrCUy6qzuXOQrd1QDQwmXuLtCfMqGoDbnaPFUqk8pCS+wUG4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kl2slN1GFylVWvpgaDLmjZiDvzTr2xwPmEQb4tJWKUsOJ0KpL5pmlWxO36FXTWH4iq+/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HAghZfkv+Qcf+2qj+04m4ZHUonPP6Jh079U33xbqY81qP5PYkueeZ9UzUIdrE8Sm/tIP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qYj1T4nNkeajVJOmql1PcqNUYeHDOVLWoivA5lMVCDv+adrSeXmotYHoeMqukNVnt658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Eu0F28xpmSVEEudhgHFrmE/7duRPqg7/ADKZc+d+eSUZdhzjhp6fNJNN7ufmpr0RGqAn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Vk6zTqCeqjvsgDspCa7xBFLFpmlNYRrknwwNc2ROHQzHvekuPnzVU2Sfoltcd/qkuEpI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UcU1VcQm8Z3pD3z9Ud+UG3uLqmL8I98Fnrzbjc1wAJkkmeS0ddow8QqO3Ufin4eK27tJ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WBwBxTVmc94/+lHquoUzi8XHmuJdn9dtj2ubiMB1EwZ5hdos7sTdeHVZfL+bx99S2eyU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TI5pt9YDQ+qj5F5HUcTrn7+qYc4+JA1Cd6bLyXaRzRc/IOJKQ6f/FxKWJdz6pJaeAK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4TizHqnqo8OY+HQyo5+Jup5qUKaAdBCU3N3HmkiTzTlKeqiVJo5u1z9/qrGnScMOQPv6q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Rv4e8lYCMOKCMXD8VE6MPGHxHJRK1YqVXd4XZzzVfXeG/eHr74ozEd9QjXM8ZSMaZfUD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5w9StRpIklPMy5qPSzUhuX6lULAARhuJyLPhPVGwdOiMFDPTNKMn3vSfNHMaT5qSJYUD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jGeIKMP5qslEl31R/DpmkYkYcTpCzY506wHr1T7GlMsjdmn2HxNnTqrGak02lzdIHNGQ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VKLAWqpESpl1TLx4k5Wku81Gc84szCNDc4Js/F56onO8SRKmBcoxJ/UpLSnADwnmqAwT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aeCAB6ZoCI55Jt87s085sc025GzDxi581HqMDt/qpNQR+qbeJ5hV0nSstNGfCRKor0u1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9+a09ZmLnzUG0UgXYTmN8q6+l4PPeFZsDttX2DvZ7apqG76rhjbIhkDIxwzGi9G2K8ad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ex4DgQciDv8ASV5nvWwF7nOwyJzAmNforHYXbm07G2x1G0l9W637tTRJ1cOWuQ/dr9d8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tvavcLbfd9K9KRY2mWl7Z+InQj5A/suRQTiyiCdev0XUr+2jsdq2Tq021mGi4NrUWgkj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p1RU1yzOZjj9U14f1G89/wBxw8im3Ej6lOA85Tb8+ay/NURBO9DCTxPNE4y7iiDhxlDC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nSUAYRREkpmpTxfVOuydl6onAjF5I6RCrUyFGInfPRS6vi6+/qor5H6o6RHcCEw+eUqS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vxceJKO8NEk70TjxzRuMO0SAT16o7QZzxaFNVMtydaJROEo6RHeCeabxE8vNOvEeGfVM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1a6wgk8SeaJxnig7PQx6JDzznerHXkCZxbxzUGt975KYHHxSPmo9WD+63Ho5V9SRiWR2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5gcc4P4LXWj4nZ+efvcsXtM6bUxo3THSZXX+H1fBPupm5u0krX3LTNOztxGTwzWUYJeD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uZnflp7yWnftZtJOmnFLAJ1Epum6NTwzTrQFivnd0/ZWhvigHFvU+mJ3KuY7xa5J6naX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l81Hj6XFJnUp2I3+qKiQ9rXSnC0HeVhzR6lSMW/8Vs+w6sD2gNacy6iYHSf0WFtTzuz5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3aVZ3AkMFF0/PL5lZ6fY/T5/5HqV7T3bPDuBMrR3BVbWoubq5szPvqquvTFTwgZDLNSN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48ZMjxae5C5dP6N8eNBhjVrfVVdsiu10CMPAq7r2Yim7CJMZElUNroV6WLC0vxTodOS8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FTfUc6ocuET5qvebb31RtJhZTd97vI0Vy6jWxOxUXAb/ABBZ7aJtttDe57xlks2eIvMk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W+9rruWj9otZo2i8jTd3TCS5xMRI3DXWFyG9H2e8Ly+2W7CabQDDj4JIiMzxCtr+tlKw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0ODgarmhoE8B+qx1twV7UzGzv3ODsLBxic46FI2odrtrLRedZtOlNKzsjC3Q9Tx6LKWe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GZ65yVpr0sDKGO0Wpwa+cqYact+7csleN4d7W7sODWtkhoB+Q14rtyx2YtRbRqOaCBqq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DOVp7BclWvZ/tFVsUtczMjjn1Czt4UxUvB2E5QBLTu3L0yx4O4ZaC/UcUxbWGphz/psH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aTntwtB5mZUe3US60Oo0wQHHfHp+K77HC8E2CxPtFbvs3U2HdCftFN9HC7AQDpi9VZWC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+u/imb5Ie5lMQGsJzgLXsx6KwuI8QIAz3JitXdVdmfhTtcOa3w6KM4H4uu9b1yvjMVqx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uwuxGdD+6k0LM+0WhzWjIRiIyhOWq7XOp4RJy1bxTYx141Laa/e6CMPGFHJLlIrUDRdh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fzTNQR4o9VqV57CY+FOUgOfqmTUwu4pTa4+GTPQwtMrKylp8J13GB73qyYCefVU9nfLm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nzWa1EymwlzXRHUrqXYXf1C6tsrPTrP7ttYYSS4w7gAOMwPRcvs47xuhPMFXFx2v+S3x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r3uBiAHT+i49vd4n0m2WtdB9Ztne8y+liaAIA5T1laGpd73tdTID2LnPZfflmvqx0K1C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sZRoT5nyhdYptD2twzh3HjzXg7n4fTinFDuPCRIaSru72MqU2uDQcXVJrWKabqjJLsyQ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uqmJsgTBbMQVxrotO6adc0jAC5seqfIJa10A9SmO88ToyCjIsAxZKPaab3Nc1hAPNSS0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Oa7kPVEkRLFSNHwkqRhJ5pWH72XUBCDy0RSTAdpCRUDfE06nSAnCDvJPNIfHXXWEECp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0IiVRX7TNqsLmhsANLnuABA/eVoXUx/iNEneoNtpM/l9ogkuq+HA34idAemYUrpzXmTa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r0okvc2mx7MIjIE/PI5dFsr7sAq2Oz3gXCnTrBre71IJAA/BHaLtfY74tDatMNqOLgM4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cdgFv2fr2V5iuyA0u3QQfyKy9OqG6rCwU2teCKrTvXAu3C4Dcu2VW8qFB7qb3g1KjB4M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+gzTqWO0sc+C1zoJxD1UHaa4bPtHZa9htdnZXFXDm6JEaH5kpB5nt+19qt1jZZ8bi0gN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wWn2RqCpaq9N5BNMBrByGvzIXOr/ALstOy98Wy7bSCalmqubiIiRiyOe4iCt1spUoXld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UnPc1tQgk4pJyz3BdeWemX7dbyZUaywsqBos7g+oyDJcQYPyPquN2Npquz46lbDtKttp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haMW8AZZ751Ko7psZFFzXAg4ozEHIr2+N87y809QpltH4coCj1CcTsp5haNtgDbPhcM9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RzXTru/FejXzu+ahWoPNNrm5DFmSdAksg4NCY1KkVW4rO9r8/GIO7jCbbQccLoC3rz3m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zuAJj3kk1mjFw4lPCi4NbIkpm0NJa1wErWp60wac8Ey4Q7EMjxT4cevVJc0Hd5q6lhoE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6cU26mW+IJDHPMZidJj5qsVNDy3wmA4ZTlB5/NJqmWuzJ5pg2ghrZzLeaR9pxfEAPMIz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0meKQ+oHOc2SDu/VNmo7xOYAfNJDz4cwciCrrJutG4z1Ud7sP6qVVwYciAeqgujFr5q6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cSmw79yjJ+KMwmoMkudmkEl3JG4hyQ4+JA4yXO+LyUmfNRrM3G7ER6qRn18ktEas/wDq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Ie4uqOzAG5BsngVlqHMc/qlZpLM93qlicWWfJStnrLTD6jW5EzvVvanGg3DEZCZ980Lt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l7tJEJu8nufUbTbnUqZAb/eazVx0XsA2VN87TOvB9IuoYXUxUwyGvIBB4biM+K9g3PR7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oAyENOpK5b2G7FP2X2Ts9F4NO0Vf6lUmTDpmPQALsNis+HfGHeBvn6rkNPdzQ1rYiICs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vJCr7sBNFuWk66yrSx0e9d4gSGnyQSKNnLMM5h2qZtb2UcLTM56NJ38lZNAGHLLmVWPq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0O9SRlLsNmNTxEKyaQPiIaG8fwTNlb4Wxnlv981AvS8303Op03MI+9xVQzfV6d611NpE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llJs+Ik55+n7hLu+7n3naGucAKbZJJzVte9Jlns7KdOA0TAHPVa5FPRoGlTe0wST7/JU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ab1oWAF2eYg5b9NVUXpTxOfTyAIieHNe/wCLf/JP+3zvnf8A6v3/ANX/APk5cADpnhJR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tVWnlDHECOEpBJPNf1zi/wBj/Lvkn99COqJ55+qDh4kIJWqzF7sM3vdpGcWguk8gV0Wu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5j6rAdnLQ/abOZ7lx5bh+a6C5veXhZW6htM5eZz+S/Lfqdf0z/is/urUtA7tkAA8io1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wgfipLR4WzkoN8vAsr5zOWq/GeSv6x444/ebwb0vSoNG2Rw83OA/NYh7v94qwZzmffRb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Ef6TJ6uz/ALF/E7PiQuL28srt241Lw2SaQCP5yPQUXH9VozDueuvVZjbp+C2bIOyH/XA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acvPeceYWa7Qo5pMkoF0onHE7QjRZrrCwZ5o020EeH8UtrsVRrQZO+FGyiSOanWekWN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FFrHYnMa88Snu+DNVK1IOs0jXNV9Q+J27mVNNpY5uTpUFxL3Oj8FluGnk8imnz1S6gIb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3KKbXic7wmM8ypv4ahmtJc7wNd1KFhYGYqjmDE6IIJMckbiPiid+aSaoHhGamtJfeQ7X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U2v0iRn0nhmoxqnkk947cT6qLoq16mzVPs7KbWPiQMRnr8lXV65ru8T8bpM4oy4Zx0Vh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RsVGjwvmCOSrO7e3UAHMSjcHJOhUaqCXYgJG+U+Q3DpB3ykFwDss+iNRGDvNN96W4nA5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6AhRnSdQQUaL+0Y/DvSXPnxQmS7DpmeaR3nhdEeaOPXCFaHkVHNUK0WnwukfNT61LvH4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KOKTPJajx9xBtrRXtV209Q6108uhB/ML11st4r8DtzqQPyELx/SOK/Loa3PHbKbADzcJ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b3zKmjmUWtJ8vousrw9r28m4qdKoJOFpmPfIJ/ZyDTc3V7BBJ9fzS6kGz1f9JKjXDV7q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I45yPSCq5Rq6Q/6hvxw/+cqnzY5fMC7zPf5yW1qn/qK+njCG7N7Qf5bFVg/8jj+i+YF2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mR/1FY6fQ8KZrxjkUl8DcY4kpQz1MJLiXcwvJX2IThGLJETw9UYjqiI9lZbgszzScylH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RokTh5oGTrnrnzSo8LnAJszwKlSicQd8pOfUJbfMJvGPhLs8slWRPODqkYxvIPVKqYam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HkffJEtKydoZQkluoHVJBjVJ7w/Fl5IyS8kuyzGXqkh8/uifUJSQPNGRgku/VONJ4z1T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Q7ceq1GEuzklyuLPHc4QIO88VR06sbiTMKws9bFqILuMSFGLE+ndrbZUwgQ7iFDvLZu3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0B13a/NXN0uNKt3jdd2QMGF0ADvqbKmTgRqAFm+Sc/u53x3txCvddtbrZiADqZHvcoj7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dF3xlkluHC0t4Qh/KqD/AIqLDzgrH9Rx+XP6PTz9Usr2a0yPNMOaRpTLl6KFyWLFnZaZ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Ha2Gif8AlU/qePyz9Lt5vfTf/wB0R6FN4D8JY7rC9EVtkroquzuuieZaoVbYC5q3/uNN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/J9LpwUNA4DkUh55gaZFdvtHZVdFp+65gduxOH4FVVp7ErA7/CtVRg5uJHzVvn4/Kzxd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306nez7IwCDSdaKmAF0TEzAOmpC9MWG7aN2WFtGzUW06cSMBBHkuGWnsRY9uGnawTnm9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uPbvYqs51gvayW+w5AWO1CoRhGcNyhp6HeNYEeLz9TyftXr8XNjtIJxcM/f5pYg8+qrb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twucASBnBjMfirJjw/TXmvzXln9z6/C4s1YinkpIr8RP5Kro1wxvE808LUC5uLLnkvL6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7yGZ98Vltt9vrBsNdr61ocKlqeD3VCRicdJ4gc1E227QrVdLK1G7bltN52nB4HMhrJJj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q9Ln2svy86ttt9gqPtFQz4nAwNQBnEL63xPjc9zbXj8/kvP7I18X9bdqL0r3hb3mpVqk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FHZTc92TZ5yrKhsnfZ+O76jOc/VWNLZa83ubiszhh3Zx7yX6Lj1fH6tULB4swT0U6iyd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Wx+GLLiMaZkjmpjNjbaXZ2Nw8hE+q6+0/LGVj8Etbl80qhRc+8KFTCS3ERB3yIWsrbFW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1GfLrmU5Y9jbe52F1FzKc6hp66josddz1b5jp+yVqNa52NcRiaT1zEn5kq7a7nKpNm7E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e8AyQD5fIhXVCSvzHyL/AHXH2vDPycE7s01Vn908BP1SKscJXiepAqApvPEpVSnCjPYA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IUaRfUbkNdUDidoJ5rM7abdWPYu7anjbUvCoP6NIEEzxI3Dmvf4eN/Z4vL24jtpeP8z29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nWdTa4HIjiqgkluscymLKx1KnieS+o8y5x3lPBxd9Sv0fM9XzOgJJ5pbWpOb/uk8wRkl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CmwOaWIKICN8oADh5yjUK13fNHA6IH0RRP6o0NjjxKMAndHqiaSUqDhWGiDk7iEC0+Lw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zRYQ3DAP/MUNFB8WqKXc0twnrzQIn6rSU2TKEH2UMIDuPVGCOo6qoKJREkI/KETskS0k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ze+xHLzUcNB0IKdsTT3jo0Vjj26H2Yta6/HTEtpOznIZfiuwZhrsp1zlch7JQ518Wqo4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vkF2R7AKbnaDEM1HmrSbMPFPZ+vT/wDgqmZ4kLzD2jtNXbq8ZJBYADB98AvTtyMcLjqZ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8v7dVO87QLxz/AOIBkOS0w3PZmT/K7VJx/DDs56Kp7aCTemzlOR/glxEZnIiPnKvOzfwX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yCoe2WsH7RXG0CMNkGU7zu+YVxmrzYoE3fUiAGjKOZ0WP7TXCrtVYGkT/u4nrJC2mxjg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9foFh+0ioH7WNw5FlEZuyBkk+yiOg9mVM/yXJpPxCYEa6KB2z1O5uG7Z+7XiOuX5q07N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JxdAOgw/qqPtscf5bdNPQONRxJnUEfqrQ92S0p790yXHL5n81pO0qp3fZze28DDpv95K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uABptqDPKRLSPzCuO1Jxp9m9vdpNYCfIJiuXXHWH2qx1GeIPwuyOoP7rsdiEOoTIJpki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MvtVlk5DDmV2OyTUqWWN1IgkHXLX5FMWuObQ1CNsrbm0gVhqMzI+q69dEfyujhzkNnzC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rxrDMd6N+pGU/ILsNxA/y2nLi5rQIyG4aeoUkZZHthgU7mb/APCnU8Doq/YUu/nDqbT8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bO4i3XRTBaGtpB4ndixT55BRdgQf50yoMwGkaa5fjqlbdmu5pZaKTXic/YXCdqHGtt5e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0AmCR8pXeLCA61Unc5lcHvhz6u3l4uGEtbVc0gxMeyFmrG42WoBtjY6XOkAghxg5ZH0A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eP8AnpOGfRKurC+ytwR4QPwTO17SdlbR4S4xk5pgAxqeXJNK5LsmMdusTsOIS6Y98yu6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IGpPAfouJbE0XVLdZcwGsDvFuM/su43byOWnzVRU9pBNHY+u4Z4qoBJ6/Rcr2WpmpbLLT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muqdqcN2Jr5B/wDWGRMRlr85XM9h6RqXpZXAzABM/wCr6LOjrDGzhjMwMzHves32vUyz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u/0yPmVpaLf6mX3d6zXbBWJuGxzkTVc0T0afyRcc/wBnaptFGlULSwuDcnAZSJ3LoNkB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rA7E1T9jbTeGtcC1pOKdNDPmNF0Ox0T3bWnxCB0RpS7bMA2dq/eykTrvyWEumHWyzzIE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zr25amc/8s/kub3U0C1UHfMngg6VZrhLrKyo443EZN5Sod5XA99N2GmXcQASNfoFrrtb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5c/3QttQ2ew13FpOWvBTRyOrc0YsBIa3WCNfcpuz0O5c5uT9Mi45e5VtUqPpWe0VA1h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f0QsTBeVZze4YzMS6TA9wPVNa+5Vkdipta0AYdwC6l2NPNWw2yHeJlV+sboH5ysFSs9O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evmt52VMFG57ZWGQqOqzwzIELKLEQbQ52uKM082e+oOGveNB6eyEmnRAc3VPUmk2qk0E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ruFikXbZ25/CFXbVvLLprOkEd08Z8xCtaTDTsdnpnNwpgHh7zVDtrUwXHbIMnuXmB0+q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Ze7mx/wWqXe1TDd9XMjwu/D6JnZ1uG4bubAAbQbmN/uUL+d3d02iprFN34aLbHVc2u1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O2F89HEfko9AEWinlMHQqZYcQ7M7t0LjUeTn/nP6qFQc01myNxOZ5fVVmORbMUha+1Ta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YJOUHU+sL0c6GeEaNyhec+zGp9q7QL7qaipbSTBkTjOnoF6Mrz3lSBvXk8r1cEh5O9KE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1TlMTzXkdztMH2U60eabZ1TrRPNYUnCRvjmjaJ1SsI4Z80Bm7TzW4zQJfxc3mFMusOqW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1y3ploxKwuCkH39YGkTirDLevVxHHt17EfF/mSy7zSMU/NCV7o8fQTLkYBHNAIArbmSc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zRGStASklxG6UqURE8vNAgtPXqlaoObzPQwiJJ/VAeXXqkEylYklYBE+aSROuaBzROdC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RAyETilgEz9UWH90AUPmgBbylIcCPqllJdnzWiwzabQLLTdUcCQ2JgElKp1BUa1wzDkZ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ERoIHVAoElHiPD0QAhCY5oCmOaJxn6o35c0kiefNAReAkzznqid5IsR681NCxmicY5pI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yhmeaABLd29DM65hSQJMoFCTwlBXAlybcOhSpnfKBEqhshJnyTmuufNJLeU81AgGd8oQ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aJQAKjOkuBG6RxSXPB8MmeAGScyO71KQ4DFpl1SRoTZDsScDhx803BOgy4lKIOLeVcKc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TE/ojk8SmAj6oweHzQJOLiiIKyzoFvizz5lBvL8Ur59URdK0gj69U0U7Ki1aOKo5wElU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M6EKNd9Q/aHSMp0UmpQluWSKxAOqO0lu9aE4PHTqhjnFmIjMnciaMSKq0GzvygxkqMhf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oU6b6bQPEXEGd/JHZ7Y6tZXOxeONB75FV1ru5/fYoJxZkR74ptrjTa5oMeZQUtvtM2x7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ZwqYmmeMSqu2UXi0VJdJJGaVdVpcy0Oa+XN9/ohWooONSo2mMj5rY2ZjadnY0fdlYix4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5n3xWyYThbmJQSS/zSXulrss+JhNQUk1Q1SrFLe1nFejVqP+4Jmd6wVotHfuc4ThaTGe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Qu+vUcYa0ax74LjFfaP7BRLQ3EWCZg55T+Sy0t7bU7nDIHimJ3qCXTqAFma22DrXaG94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qrKnXdUa2puMZyVlauLLXArNn1n3xUx1YCi5wMmOKq7FJ5Hdr73KxZRc5ueeSiIpru3g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XVsZa7efJJNIjd5rYTM74ScUIzOLKOiAngDzRKQR5pTBKGEHc7rOSGfA+q1EHru9SgQg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sZxaieMD3vQyPMoNHi19UWw60B2+ddyX3Z8UJqm48ZHEJ9oL96UhsNKOmCHJbqXKUQac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fMpySd89U3S+Fs+aDnHgT0QPAHjmrCzuIbxVZQdLuHNWdHEOa1AtxlrvxVRbYOKfUq0q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bTNRrsJM5wc/e5ag2m1FoqWi9rPbKTMbhTLZY4EjiI9Epu2Fve51OjZaNHIAOl+Ic+E5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+OxsYdx7sSluu2yNdnRB6ABfP1uRzmts3Wvx2G1MdXLySS6RM6ifXVaW6dm61jp0mu8A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y15K9dVp0PCymGdG5+qhuqudq4nnJUtaSqbGUv8AEeHluhJhPMttnbvz4hwVVI8+JJTD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LipelFnwNBPMBNfzc7shnoAqk153/NINfzTaq3N7B33ZPGQmHW5zuXUBV5rzqkC0gamO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napvvD16qK614tCmK1oLnb9+YWtHMv4nT3/Z69uUsqh46wvOFmqtxUnEyxsHKR1Xoj+I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p71ondmV5usVT/d2SRihpOmuU/nolI7XYK9K0XPQqUnBwa0NJkmDEQoex7jUvCrTzyqu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pUTY+0OtOytqcQcbKgEzloDP4J7ZSoDelZw+JtVwIneRij5qdOsdVYQWt3nL8FpbnrE2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abgWtcDHWVf3NjNN0EObkch75rkJl6PNSwvl0DKZ35rBBwd4teZW/rUzUsdoaR/w3GOm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8jOQiVmrpwwOnEoAku1kz+mfzTRqEuRsnE10T5n3uRpiNs7QG3g1swYA9+qp7BUdaLQ2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W22rP+smO3DIgHoVU3G0C3Nc4wXBwEuy1H6rTCxddzQ3EfyTf2YNrMcMsLmmRxkH9VcP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qu1vNN2YkyNOqDpNAzZaUaNaBl75K5u+S3FPLPj7lVN0jvLtpOOZid3ver25rOamKMsO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5KntsrW8XaZ5+9yLuJ3Qgg+I7j80YYeB81ONIDdKPu+SyKv7IXO5eSJ1lA3SrE0/Fokd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DJGKc71PFjLt0lAXdVLtJHRXUkRWth275qRS5Qnv5XVdpA5qQy6yPjdCtqmmyePVO59U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8ymvCHZesqUAk+L8yiM7vxRy08/JGCNxyUDNVr3aAHqm6dmq1XNaGxzJU6lHFPCBpBWo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/wBQSRdjKfhxYtNQrEAHdJ5lLOAappUOjZ2N+FvyhO4C3QeaN1up0/hpieZKj1LzIxR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lBsuzg+/ouHds2e1zG7zZKZnzcuuvvWviOANbPED8VxTtctQO2FBrj4vsNPfwLh+aqKW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Nt3BtnoTkMRJxcCAPzV1dzxUa1wIJy3rOdo5w06GhECTPAzH4K4ro3ZpVNa6cQAiTmNM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TuK2LTPf1XPezBhp3PTyAzdociSAZ+a31iGK0OaJKLcXzrzL/hTBc92rieUoxQnDn5pf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lievVKwBukJJgaZlZMKCTIO6ecoAE70CpVMWr4m70wPiT1qILuPMpgknmsVcOgYefRIv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D4c9Z4fqliThynVbfYiwWW+LDVsNZxc54EMjORnrwyUx8L9T8X1fDeXF69M/EM/VVznt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hbabEWvZe1YsBqWc5B7W5aTOs7zqsVWsNOq7NpJ38dOvMqv5H5/j9eLr7qo2h4dhIz5T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Ck1LGwNybB5qE9jae7D5qvHh0uHEHfmkmHbvmmTVLXZEHqUYr8deOaKJ9AO4+qZqWQHm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kOcDvlK3iuqWQbyfkmHWYN0n1VnVI3uy6KBXqAb5Ux1iM5oH7++CbOEcOqKpXc/eodUP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VWt3yoFS1txOaIPNLqUXu3TrmmX2Nx+srWPRDRrFySHSl/ZXcCUtllLdd/GPe9UNOBOH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epDaA/dG6kNwnmUdIrqs4uB4lNFxGplTq1Jo1UKoGhupkc1XfkzWE8xzVTbvE1zXZjPV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gNxAg8Fp6FFYq5u++rDXaBHehhk/3Zfmu8034mtdM4pMGPe9eeL0eaVps1QtaBSrMqEg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3HZ+8/5nc9itMgmpSDnQDAO/8FP5ef5XP9sq6NclILsWLU6ZptjiOaWJH1WLXweoEzqZ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nn5pQBPHzUYwRaMXFHITjWEtxHLzTbxh69VDDFZ8t4pg5OyzSqrwN6aPWeqGFscOB6yn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0+afs8lzdZyzKrNW12slzt+9THZNdv8AVFZaJbTxCTMZko6oLWv1GR35qMolofg1z6qm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6D9U/bnnFv8ACdDPH6KmtloOLCSSI3nl9FXTmHHVji1EcEGVC5zVCNoOLiFLsZxcyo3k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mqZBbxTwdHNVzpyCgJ4ymy8ndPmjg4tFdcqcmOaTKDT5oxJVQJJRteQ5u9EQenNGCpqU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II5o2ngVHGpVMg/hKlWcYufNQ6ALnZZ81ZWezhuFxMdVpmpDG4fCg93PzKccmbQec6ok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6jvE78VIrPG/mob3ysNAXeqIO/dILpd+aNo4eq0HTJ5p5ufVMAOO6U+wE/UoDAnf6pTc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nuQE4zv802/NLcCeCQ/PUhGzVQnp6ptxPVPPALnJh7eGarRmoOCjPYTqpTs0zUko7c9K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e+JVPa7tD25iRvWjcwFyj1qIc3TzR7OfLWUq2V1Sn3ZDi1siDJCvLpf3dFtOMIblEe+a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KFLA5G+vLe/3TddETjxRMcd5Qxzz6lHG0Tvi1800QU689D0TLs9VFgBxHMJYcenJN+aG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yS53iyzSdd6B5GVrG4Q9gPVRnMKlkeLjzTdQcSpY6RXvYSmKgJ/UqZUPHVRXyXfqrHbl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0zR1BLtJScw7RV2hQ9lGc26DzSJJ3hO0xO+eqOuotTN2WajmRzVjUpz06KLUpxqjrEV8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nmni3lPVNlscD1K1HXlHcY3E89yjVnE9VLqMBdp81DqiGu/VdI9HKvtTT8Q1WLvx4fbs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CWu3ZlYe8zNtfnOma6R9Xwm7G2XhaiwwKeRE5dfeazd3iXYjrA1WisIDWt1PmtV36TGk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1MoUaZqeLPXVTLJY3VKmYkZZ5rNfO7pulVLvCczx99VbXdRcfERI6ifecp+y3UxnM8nH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3PLqVl4ejVKkaXPqUpziG5ynS9o/WUVUAtw681hmKS11nF2nzW//AIebMbbttaLRBwUa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BaC3E7Oea61/D+wU7vvG0NGF9WoPENcnQs9Pu/pvP/kelqFHv8LiYyH1UOrUNgvRlZuf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zdpfWouxmTxKkXxTx021AJI9/kuPdf0Pwxq6Vc1mtqNIA3Rn5qQygyv4ntB5lUFy3kKl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LpCvaNcBus+RXmr6fKlvm7qr7Q+WhtNxEOyA6dVi9rLlNOyuaTgLZ1dJ5CeK6fXq99Tc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aWmK7ntwlzd5dKj0xxy17MC9LRhY19FrJDn1HDMzn5/oqS+bHcuzFlc2nQo2m9MOL7Q4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rXbTWaribTouDaDgS5rIg78/VYi37O0LxtTadWmIaPEXAjwndwJlHRz693Pves2mILn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DPerO5dg7PipVrQMYEmHYfXTmPemlp3FZbLUc6m3BSZ95wMu5fgnLvsNp2ktjm0g6lYx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51XWVjqML2g33Ssln+x2Rxa14wtLSeIJHTLVc/u+zG01sIEiYJz6/qrzbu20Lw2kq07E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ORdoR5EHNUVntJsLatTCMUaGV2nTy9c1MrVG2d3c083SWneeEKZYLtIa6pUbie7jxTdz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nPFrvPsK7qWchrWtIJnQrXuz9NE7icLWgy6co0US3XcO8xRnqRn73BbK6NnXGzvrRJay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CabarjJdJIJn3uT6h9NirVSLamGCfP3zU07Ovq4Gtgl4E6e96U6n3lobTDcTsUGRquoX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SuJrOAyG7f65qzyH02XuPY9lCws8Jhwk6Ytd58wrSlsrSLXYmydBmVsW2LgMt2iWy7yf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ttdsdTs9ZuAFpJOYaQBvjmeZXPr4sj7DaO7cDOueq9NXps+LR4s8Tozglci7Rdl6li8R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y0371248jx+bwuYPBCITi+IgKVaLE+n4nAgdEz3R4QvTr5t5OgEOa5XNjrNNPCT4uapJ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4gfIpa1I0NmeGb5Us1A9rmuBLTkVUWR7jqeKm060OzI6rn09PFejv4Ze1OjY7R/s3bi9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HduyybxBMb/zXs+6LxDqLHVHOIOg4BfLO6r0q3fbGWig/DVpuDwZI0PLPgvXvYb/ABCs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67WW5gwU6r2g94NCCN2o1Xi7j6Pj6erqTgePIpm22Rr/6jWBrs8xMn3msvdm0deu5lOz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YmP0Wko1jU8RrNe7Qhu48F5q9Iqdor1Gtohvg4wJ9VNosbTpt3nOSm2NnRslqcMt1yUt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n9kCCW6JD5Dv1U0ILQPDB3QZSHDwpYM/qkky7DKaCAJ5pl8+Lf5p6SOaZqHjnpuTQ24E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Ct9MOp4hBw56k+9Ap7j8WU9VHrsGHPMc1G5XObfdYqXtXrObPemQDOWUR8pTlKzts1o7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dD7zWqttjY5znFmI5xuVO+yOFTCC0HPIx73qV2nSlt13MrNq1mtBIIMZaKqDX1m94HnG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NOz1Wu8TWupn4tJjp5hU1quSm2tVqOYAxpEZ8T9RkprpK8tdstzm9tsLVUZPetpMnPWG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LhtWJj5DCRGEgHkePmu+bcWMM24q97RaaLy4SD8QaMJnzELPX7sFZ7fRfUs9LAAAYaRL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jiO0VM3lU7yAHOO7PPim7LQFLDhaYHFaO8bgq2eo6P8AD1BMDf8AUKorWd1JuLASeRXr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rWTRc1oggQs7VBdUc4hXTg+po2R1UetZzvXb2jw9eJWsYC5zSPIka+yp9nsE1GtDeYyU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jmy1umsq9pUg+s3CADpGS37sfRUNaxGm74SMlX1rC9n3S7LfPD6Lq97bLNbd9KtSaah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pqVlKV2d9RflmMpn5p7w+iwFWi+k7cR0TWumfRaq+Lo7p2FtJ1Z+Zhh4b1lakU7Q9sEY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qPP5PFfwUGh2oTNSlg0BKcDv3KKo1zqPeAGZOvmu0rw9c1GJxJokfFl+SMucfiEHqm3u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wbqYPJJ+0g6aqM9xdrA6osZGGdeSMJJqk6phxAxb0jF580MePU+ZQpR+LP8ABEYKTiG7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/kkgkdUIJ59UMnOa3jvRT9mJDfEnHPLabs4HLj7CchrWhuIDqolscX6ERxTRFnE534pb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gTzlDNS1ZDoJ6nmptgsrq9ZjYnERkAZUSztGLFMlbvYG6RbbVVrVBDabcpB5kn5LF6j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MAgNjiVb9l+yn+0+2n9fx2Ox/wBWoQDGmQ6zmn7rsLr9c+0UWucyqRgIIgRAOW/ULt3Y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U69AnvqzquLCAXaCDyyK52t46jcNlNC7bLiYQX02unLUjMeq09gpS3P0KqLKMVNjcpjQ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nUq4sL8DuLcvVXtkeD4so5KlsYlvFWFBxZhmAOZ+SaynV7WKVNzhmdBPFV1mOKpidkSZ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i7tsE/IfXNOUWltNjTJMcUlYsTrTeAoWdzWmXERJCg2OwPtru8dpxnenaFjfbK2GIZvJ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szcLWgNOkDNaZN2SxMs1Nrh4MI13zvVNtDbA13dzLt0mVd3ha22Ki5oh3EEgTyWAtVpN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GnEqwW9lD6lPEczlJ8lXXiCKzm5HIHXJX100S6niOnNVu0DW2e2OrDMnXoMl6/B169R5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uWXswMtz9ZdCi+81e7XWXurwpOEYH0x65yVRiSv6v8Pv28M6f5t/VvF9D5fk8f4pOrtE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oEngvZXxo1XZrQP84tVoJADaOHPiT9Fu6DC+9GNJnAA2PU/msV2atP8AvjubR79Vtrvc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H/lB/ML8h+pV/V/+McT19mkEFVm0Lv8Ac371Ztkqn2ofgsbt+q/I91/TvG47bqx+w3s4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NcVkG/DxK095Om5bRU/vtriM9YZH5lZYFcns5ZPb92K8tj6YEn+bg5//ABTytOQDuWZ2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Nt7OIndFB5laSm4va1xPNZrtCoIQxTrJ6IZHQg9EKVF9uqdzSkCRifwHFZtd4VTa6tU7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pSsbKLcIaZ1JJUiy2OnZqbWsaZ3mdevNPYCVG0V1nO7NR6rSzFiEBuasj8Weqbqhr2ua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qfeeINKhWim4ubqPVXr6Y3gQqy8iG6NknlrlCzWoq6+Jv3j4ssyYTbROuacc0+JzsyeG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WhE/VIPSDxRudPLmkH5rNpoh6c0WLlKJ0nmUHeamtFYyOPVM1Wd67cTklEnwogDw801q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uyLcky+qDujoptpoCs5zhk7ju95KuqGHaweZW9doRVgubMkjQhJLyd580moQ7meSKANJ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XceoTTnnlCVUnr1UZ5nmEaw7iB8JPVUl7NccU8OKnPJOmXNQbbW7xuFxh0Ze/JWPL5eF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IiLwpf8AqXs3Y4z37v7qYzJXjGyPnaC5MPjLbbTOsD4l7J2ScRjb/cI+q7R8fuNjZGd4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VU2QmzXpSmT3dSTxg5fmrKyVQHYh8TYJE8VXW+maV7McM21cJmfl8wq5RqLbXFh2N2jr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5n+mcvkvmRdzg+m90Hx1XkTzd9V9NrbQZX2P2oa4R/1fXJA0kU3QfUr5i3QQ+ytzk43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Ve7wpx8LstPJJBnXkg8cpKIH7xaW5keIrzV9iBMfVIAB0RuA4iOaSct2fFZdIWCd+aJp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PFvBOeqKNxluk+aQQcWmSVJ6jmiI/dSpSY8OZ9CmywOc5xbJ6p8Hw5D5psxvElVkgHiB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+iBPxRkYTbqzjqfVGAcSHb8kgu6TzRVKhd1TZMrWMlH1QiefkgDO7yRQf2VS0bSlGDi3n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KzO6fNGRifDMkZlTqFQNdnE7lCYZc7Q66gJ+z/FiiYzUrLTXQ81HNjN0gDTj9V0m5mH+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Z6ifzXM9nab31sWgbnxzif0XSLPQqUbHSbm7C0CQY0C+f8it8rAtHI9CkjLf8PEqM11Q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+Va9UOsnqnYI3eqihz9xE80oWyoIa5ojiFlrEjI/d80CAOfVRXWp5dlAHMJH2qo7gFRN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UOnbajNW4+ifbbS5uTfi4rFt/LUhQoniAld15ps2kncnKFbvHcBzCzbXTEyzWbum8Qp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+Nuifa0BzV5u40fg8/VR7RUdUby4KaxjC3xOAHElVte02enUc0PcRw3LHq1qG+wB9TFh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WY/HRaTxIlLbVpv0dPUpZtNJmrxPRdJeuGLn8mzdFkdpZqX/AIQEkXPZg7/Ca3/SFJZa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/mkfinGvY52FtSm47gHArf1fJ+XL6fKuqXLZviwOHMEJp900x/hueORkK3kB2FxaDlvC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Wr5vIv0+VP8Ayp41egyz2qzu/o2utSb/AGscIPXKfmrUsPDNF3YO6Vm+btfpxFsTXh3j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U6YbzTLWBrsgnmvPEuPJcOunbmHDnv8AVMvMp7Ma5H/MmajeHqpHRHqZ8lGcYDvJSnMO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6rt445eS/wBrmfa/t3emz7rLYbtfToC00yXVsJL29DoNeC45aLRXttZ1a11qlqruEOqV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/buY2gutsQ00cp4zmueRz9V+n+PxOeI+L3b7HGkHelCC7SUgiOfVKGeufNexy0vDDs8k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/VLaTi0PVbUoEl3DmjAnmkmf3SgRx9QiweZwowPNFi6+iAIPPqjUHKUI35802fZSgTi4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fuyOSIuO71Qgu1BI5FEGj+1w5k5KAZnWDziEIJ0jqUQ5ZoHyPREoi48QeiLPqhniyQJW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cc46pJndnzlVmig9eak3e3FicYMcSorgRqpF3n+s1uUbyrHLp0jsroCleFdsQ6q0vjQ5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Y6rYOJskE/L8QuX9nTCy9HuGndASI3uB/JdLLvC5xBiSlebprbpqhly1Wn7gA9+i8ubU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n+uRA36/RelLvD23baHOEMwxPHcvNF+mdprydq51ZzuslVh0/YSmDcNoc3XFnnzWS7Xp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BZG6/wCkFbTYMYdn8UAY3A+LfKxXbS01O0huFx8FkZluzaB+YK2w02yB/wCqWOyJdEnf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qxHxB1ENIdpkT+q6NshZwy6aGI/2Tz9yFzTakm0bXWqm0iabiCHcySFKrq/Z1SeblbUe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HSPRZ3tpDHNuOmSCXd6Sw8D+x9Fq9gQDsvZ5JxZAweWnzWP7aXn+YXRTzgUzHWXEpUXn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G0j5CfzUjtbcBsHVpucBjrHCDvMZDmk9lLSLLXc5hLDiIdu+AZ/IhN9sTv8A5B7LAkmv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c32TYX3lZ9ToMU5ars910cDqGIkEUyM/9JXH9kqLP5gysDDh8InT3K7NYoqWpunwk68v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o2gtjYMurOOq7NY2ClY6VNrSYESuQXaMe01tcQT/AFT+cFdiu4OdZWY9fn7zViVgO2Z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gUGRi00P6lN7CSy8M8zBGnl+aa7Ziam01jogAllmZ8XICVN7Oml95Whzs8zA4AjL8FK0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eTHHPWQCZ+S8/wBsqB21F72gffriJ1XoCxiHO/8Ain5/8pXn1oFbaC8oMDvyMuX7KLHU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EuaDqN+75prbR5p7K2p2QDIOfvmU5coLLLSa4zhAH4KPt8S3Y+2xnijMe+YUrTnux9Bt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hgz1jLNdmu8ClRa3fGfvzXINlGF9qoNzykzOeq7HY2+HMymDP9rL+72HbJBc+uDO7cFg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bVGFogsbMzqDPktx2xEDZGz6ENqg59Z/JY/Y15daGNaAMMaATvG9RnXTLCzvGtcAZyzm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/dzgJPfGJOvH8Ft7monfn16rG9u9Em6bsotGbnTJMAHEABPmfRGmI2YBbTZWDJY0tBAO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YAGtyj0971g9nGCjctV0DGLRTaM9RhcP0XQmUcbWwfDll5D9FBn+0CpguFzT4sTnDd/b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G0UHQAcBJ198V0XtIp93c7G6jN2u/ILm9jBpObHNvz+qq13S5muddNlb8X9Jp8O/JTbZ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12FxwnLifyS7opMZd9laIAbSaBllCnWkhl22hxEjCZEDMHUfis1px69oNjtGBmb6zXgT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Y6zitY7RUdkMQbiy1BM/iFEvFpF02eoQMTiQ6emQ+SvthbNgud8kHG4uz5/sFFJq2Mtc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3ZrR7vZl05tqh72u61B+hVJec2ew2is1uJ7BllvnJaHYMd1snY4z/AKIYZH+ZNZTqY8W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faqDQMWKoGptk/Fv1Uu6870sUZDvgfzWR2qSWt3iB+Czu3Am57ROc03NjmYWiblRZxhZ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jwDXeT9FNWtNc7cFz2JoyPcsmP9IUbaeqKdy2hx0DXEzwAk/gVMssUrDZYmTSbOeUxH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2XvFzdfs9SAdZwlalYsZeysjs/u1sRiaXx1dP5rOsqObZ3uBOVMkHrEfitcyzgbI3bR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tDiy77Q0Znuy0cFdHO+w6kKu0l6VokC0H1z/ADBXo1h7yo7fmvPXYTSYLRezhSLXd+Xl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ryXfroc6vicRvOZXk8r0cJTrOD4gM+iAaQpGCUxVrNp1Gtd95eSu8Ka07806J8KTTh3i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rMUQJQYI59UCD4oRtngtxmltMb5HRWmzMnaS7df8ToqsSP3V1sYw1NpLHxBcfQfVevxv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WEom54d+SOF7Y8tE4eJqAlDJHmea05icCkoGHIEn91QERB6o8+qQtAYgklwdpI8kbiUU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5lE50c0I5+qQZO5ZBpJMpSbM8FdCk2I35ojI0MogSHayoFoSfqiaZ+qPNRoWf1KSXTx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ZWtLAy359UEkmUZcSms0aB9UB7lJJn9UwG4pIjcjISTmmBI+JEWkozJ+qJxPVAUIa70U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OWQRdwzQOf1RabkCVoAAFGM90oj8+KGSqUgZu3IxmikbyPOEeqVSIn9UkJRKRBGqmM0V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fqlPKIJiBHOeaKPZRkEfqiid88lWpAxcUMkMj9EB19UTRyiJQk9eaSXF31Uq6Me5Rg+a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8llMOeqEpAMpULUQMzz5puCXaSnZ4epRE+aobLMTd0pNGzmm5zojEnsykGph1M9FoJqv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ttD/AL1RwGemcJ+pVL/qo9RmLnkVRmb0tkWhzWEkQRnI96KktTyKzoM4id60N53aHVHO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krXXWbW8MuDuITV1VPs5e7Fr1RNsLMWKM+Kv7tuE1rU1tdp7vkSPeikXtsxUof1rF4hv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7la77VkZDZ/D6rYsBxNWQueo77V3b6T2PbAIc0rXMMcyi0oz4pE8M1FqEhzspUiSUzaM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baZ4Ny12zmcguLX7d4NnxNIIO7LKf3XTNvr5Fju1lFhDq9UgjpkCeua5fbbTVr2Xu5Ph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dWzPGHCSW5aHL3ktPRqMq2ehTY6XSDiEgCMx8xCzL7JV8WIHPrl7hP3SatktjWx4SZmP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HE1rtMKm4gKeuajUagNFm/LUo6jy/TXLWY1/dIzSK1oqPc6HNAGkhNd893D0RhsubLZ5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gcW/P3vVBBx4g+SGugnqhmN3mgQd/wAkZoDqfVCOp6IsRDsjPVGDP7raCAI4nzQJJ3lA5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6lF0pxBQaDuGaSPi4jiEoeu9DSgSNdW708x5HFMDnmnWkYfzSqdLsXLqjBB4dUhr44FH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bpOuaTTPHTilNB8M56Hl71QOWcAOza4GRmVZs+Fuc8lWMkOa5WTA4ta4z0WoEWmrg5qn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5ex0Vjbp3j1WdtWI1nOFRoMZ4gStQd9qX1XfplykKLWtlW0fG4eRCiF53EnzTD6mLevm4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SYdaydPxTLiXb0nPqinalYv4jmmXOJ3lH19Ul4hGjbqhHPzSO+J58yieISCfC5zjga0S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GodFYYtQPNPgj772MP8AnOa51bNrqFuvru3W2vYrDTluKixr3OcCQT4hkDlorC1drdks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Wy3NI8dtaWMEb4BkzwBCpa2hAPiY7G1wkOgwmHxxy5rn1x9pN73leT7VfLm06Bp4RZaN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JM5akroEd7TZUpnHTeAQ4aafVXGa5p/EWzH2X29zTkyrSP8A5wvMlKoW0WuGXhGi9Qfx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GF5bhIA1+Iac+X4rylZqz3U8LrPXZhABc9ha2eEnLimLHXez+0mtsveLcUu7xpPpE/Ip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+mcj9ryBExDB+oVB2XVSLjvdryQe6Y7PPPHH5q5uWqGX5b8ThDauMEDjSAj1aVOm47HZ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4WpuINNF0mXc1lrtf3lnbGeQWhumQ5zgcoXKqtq7hTs9V2vhIjqIXLyQ3w/25LpNaqW2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c2cYqOaYBkrGrBgku0nmnBOX4FNNIKdbHXnmrrVYntABpXhQcHZEzA3SAP8A6Uqiuhra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nfygfMq/7Q6RFooVMO4Zk5DXP5FZ66KxN5Mgxh0MlaZrpjbO2lggSNFVXxdQrWhjqcYZ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/hNQO0zge96tbNVFdrXAhx4pqL+wGLKxuXhWguCfHJ3cFm7IT3efzWk2eBLnaHRY0WgY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BynmiIIdmqGywO/UIu5nmnjiO4lFBG5XA33AQIA3BO58JTbgS5UJMDVufEpfehvHqEnC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nKwAbSdwSTa3bp64igaXn1TbmoEOqku+Inqj70780gt8X6ogRylaDgcd5RhybeY3pBrB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vz1Ri0uboVG70u+iIv5oJX2sneUn7YeMqKSTvS2tc52ENxFCn/tHeaJLhO6VLs90w1rq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POc03abOKFTCHF4gZuAC0iIWAO8xquJ9s39La6z1NzbIdNfiJXbz4lwvt4eKO0ljkSHW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0jO7PVXu8IdDeeZ0UPblorXeyo5zSWuaC07gXCT6AobIWtj7Y9u/TMgzl9VF27c51nwg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qOkdkrzVuN05ljiJGm4fkujXPTe+s6BJ4rmPYtUNW5bfJMd+YB3cl1G5/wCpWd/ljNTR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RyLmhGbDXH3acf8AxrUsOJ+KfNCAdAOeQWaqP9lqnXAP+cIzYn/eczoHiUdZ5bhgccwE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kLNaKNjcNC0/8wSTSI1+9vBBSe9fvMnomn22p4nSAd2ZUqw1bgKdRrQZxcSo5M6eqi1r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iyAE++CVRq4ncstZWK0nsngVaXdb692VG1rM4MqsOIOJ5QR8yq2kR8XH3+idrVRRovc4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I53n7Oq3LfVh2yu11ltDWG0YYfTJGu8ieoK5T2k7GUNkLy7sVpNVoe2nGk89Dv8AetLd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qsj3BxlroJ0VdtjtXbb5vDvLS8vwUmsawkwCMz8yU2P5p+oz9+bFTaa4Y1zh8Sqq1Y1N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qF33vxSAS5XX5brkk1DwkJJqzvARuafJJdPXmmobdX/dIfbSz9/fFN15DtSoNWu+k7Ns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kPPtBf8Ae/FJ73F9FXOrtDvjku4pD7X3bcRM9OKrtzysDhOpjqm/DuzUI23xfqkG2Hke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bsym3PbxKgG3Q785RfacTtfUqu05qW4jjKbqPA0I9R73qK60Fu/zJUd1d39080anKZUt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+ih17xJbkCD1Tb6xO+T5qLWIPiid0o6TkqpbXvwuLvmmXWk1dSehSKhjdHMpsv5/Naj0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LbKgw6yfPr+SDqk74z0Hvkq+1VZ3zp7+art6qa9aQqxAk5aldA7KrzqWy53Wd+bqDnM1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hKzjifiPhkAD8VouzW8KdivevZajpNoaXtIgRhwyD148lL+6eWb47HWmHzS4HEJoEB2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T815IWGhPUKXfO0gDr73JoNJw6FTKNMsptznEBnCw5FPHhyHw+/yVbWzc7dCsK1TBTdO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TlmmiNUKSHE/RJe7Fiz85SGuDnakrOlPsk81Mu6z99WzyDdSobJ4fEri6aMOxZ78/X8w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1rWiQNZ1UK21gKbo4fl9FZZHgOpVJe1VjW+F7SeHvqrqRR3lWlznTGZ/VUdstRc7X4ea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6qqLiXcc1Hq5iRRq95UbMecK3sQhuYzyVLZJdUzkHqr2zuGFrc8t6HSSwpeI+aaaeqWJ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PizzSwJwzATbM8P4pzEd+aOZQhFl+6D3E80hzyeCM0ZeBz4oF3Q802XEosc756ozTodz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mmZ8WZHml0DLmtGvDeVXGrGxtLnZe8lctADeCrLBRLtYjTMe+asszyWmbRvIDdQeijWi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P1Z671ErZtdpPNCIFZxH1TDiTqpFUAudOZUfzlStYTEpbB4uKbBPVO0wcXHqsriQxo3C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+HcnWieY5rWJRgDgicAOaGQ59EUz+qUwlxSTPVLISCQkjRL/AHKjvH7qQ7Ln1Tb2zz6q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eU9SpbmeLRNd11UaiK4E6Jl7T+6mOpRunoUks5eaOkqudRJ4Iu7J3T1U1zR1Tb2gbk11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J5Jw5c0RnglbNOB4eaaeI5p8+LdJTTmKVqGnE4kQKW5vBNPaeCNQeLxZlOMcR+iaGW+E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2ePkk1YPPqinFy5pTxi+FwOXn0WXSIVVp8uKjOaS7P1CnVGHxfmozmdFZHWIr6ZP6Jlz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Ew8TulV3iOctyXScWu4IEcCkAkc0bh4uxeJMVGjfnzS8SETiyn39Ed4huy3eaaqEHmnq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SOq1HblHqP/AB4qJVJ6qRUnfp1UWrkukejlWVwC52IYhGvqsVeAP2t++JW5tYnFvGeU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2cdekLpH1fEZsZ8f69VpLvOJrd40WZogh2INDleWGsWt4eq27VoLM8OwzlqrahUYNDHU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qp1GseZ14+9yxXg8kX1G1Ac/RPfbRw85CohXJdlJTnfFrcTntaP8zgsvFeVqbaOE8598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BA/FQ/t9GppUdUI3NaQEh9rqv+Ci0Di8ys2E5JcypUdliM7zkPeq7H/De5ouWrZWuxCi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+RXGSy0WnF3toqOZHwMIDenzXdv4WrtoC6atoq4mNqycAaHHPMk+qx0/RfpvP9zv+z9N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fErZ7S9rmuE5cFHpWezP8TQ5nA4jl7lTmguww9juRlefp/QPFyqrKx1ntDmtOU71fXdb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PFV9S767qjnMYCORUerWq2d3wlhHIrzvfI0v2khuQk81V2y6heOJ1V5axsksEyfPcMki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g8SMlNdWmn4DM8CE16OY5/tJZqVna6nTpBtPL4gCTznjmsg26mWu0YXUzEZnOTlpr1XW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8F74MCTl+SydrsBsNbNkniQJHVSN4x95bMVBhbhDWvGggg+e45rPba3rQ2H2VtVSzU2U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o5sjlrK6JapbRfUcZDAT4tMgvNHbNtN/tFf1O6aDnmw2NznVGsiHVSD6gaLcpYxN1vc2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4kQZJzn5yod3XY+97w7tzSZIIGeRGZ03LRWDZl9usuIU3NZoPEc+astkrvZZXVXGHua5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45LesXg/RsP2OytbAJaM3c5TYpnE10TpotOywPfq2W7nEn3wTFusIbRdlIzBE6rF6X6b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WoB/i0hOHQmZ/VUV5XG61Ua9oIJawSGACTBz/Era7OWV79mbF/ScMi0TEwN6O8bG6rR7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e6ejkd1XOK9/Wao1sBlQk5gxlll1hdVpWY1N2TclHuvZynQtD6gaTnMlxP4q9pWfG7SO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NLtIhS2WAN8RElTadjJ4Ec4Uyz2XzPRPYxS2qwktybOawXaLs069bnfUpNAfRILmEiY5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UObm3zITVW66dem5r2yNY0mM/wBFqeRjrj2eO7RcJY1zZB3EZT5rPXjd76VTCGEb54rv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VeiYDySYa0gZ55cFlrw2TD7O5zmSM89/7r18eZ87yeD8ORNs57xsiD1OasaVie7xNIwj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3VvCI3AQVOsGx1ap4SSAY1PviF6fqx5vo1naLYxNJBw8B74p0h7ldW3Z51k+IECYmffJ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4Ydc1m+SNTxdITC8cuc6K7ui8rTZazalE1O9YQQQ4hsjTnuVc67iG941pd0T9kYGubIe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q8fPX8vU/Zd2zXre9joXbbAKdpaA1ltpu+PgC0DXLWV33ZW+rfStDG16xqlskgtABJ3Z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6NCSWPnJzSQ4c8swvRWxjrwZZfBa6lem6XHvnEvadAATqMl4+q9sj0FZ7xZ4mvYW5Ay+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3itic0CMwBmsZcVotdvp9za7SKzYyDmiQtjZQynikw7PIDJZLDhxF2QAHRJLsTsMgnPR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kN+qMYNxLeaT97eTxKBMaGUnGFNKDjPJNOAOGROEpTqh3Z+aYrudxAzG8eaqwpxnSEio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ggSEVAtFA4uOuSjOoz93PzVnVGJ2SZdSDnaeoUpEDuR/bMcVFr2IWip42wHiNPn8lb9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RJ4lZdua4Ttlc4tF4Pc5kB1cvBIGYIOU8MwVAbdlSlZ8LCS1oJMnOIldN2puJtoxVIGL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eq2F32dzW5gA5TmePnoj0SuH7S3Q2tWq1GAHFm8NO/iudXhc9V1ZzaY8OeZAlei75ud1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AgtBPD1hZSrsyThc6liw/EYPvcr71qyOUWPZsijijE6DJgj3uVZabqY6s6DPn8l2203Z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C4FpBlwjfkqH/YUMpsqCm4MeJDiCARxzWvqX8peI5fZ7lqVKnhHhmNffJX923DgtDHPa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uH7M3CGgDVSLlultqvDu3iaYzP6fJX6n+2fSJD7nfXueq7u/gABhoO+Iz5SqC07Kik2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gAjh8yurMuwMsr6bHDA5wAGRgcCkVdnza6bqZ8JByIaIPH8VfqVPSOA2m7P5ffln7wTR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iVhtvLg/l1udUptim9xIMZdOG5dr2muR9Z1V1OlBpOMgnIHd+ayu0VzPvy469NjQ+0sI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lejx+R5/L4vZxQGHYpI4J0OFSz4Zl0DX3zTtrsL6LsLgQ+T5cuuihVMdDwvkDivocdvi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wnIt3on5755o4JqOzyS6dLvPDErprxdcoBHmm3GN3mptezupuwuIUepQOHjzgprnYZRA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6JrODJlGDxkptLmNfVNMLjlKVZ6RrVtwwyiwl2mZUmz0xSptnU55pph6T/lHkoFqJ99V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WqGpWdGXRS1cJaS7QJYaOHzSKQLnaSp9kuu0260Mo0adR9R58LWNJJ6cdCpeo6c8U5dN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IEnP3ou32SyM2U2PsroBr2kwC4iYJgiehCZu/sysFwXTYqlpc+0WutUYCyo0taJgEa7p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tr2guS7WDFTpVHVnsb/YMII+Z9F5709E4q57ONlQyy2N1SljmDgdoPikfgu2XTYfslHI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9lrt+zYGu8ZbIDoEQtYGz/wAqzpYes2dTCc9FeWNk4cpVPZGDvHK/u9sNa304prFW1mom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8k+XAN3+GNE0KhDcz5pms8v3n1VribZQc+1NgkjOST74K5pUg5vLmolhpYfEcyYU5kuc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NsDZ6clbyGtxEwGhQ7HZxRa2c+CO8a+BrvEBkYlaZkZ7aK3A4WjI7iOKpLso9/UdUfJk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1i0Wh7phv3QT74Kyu+zCzU25Ol27CYzzVlLGgsLQyjkIEDfms7tNNVz8IM5AGeJWhpEi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us3f1tZmN4nXT5r0eOuPbE7d2cUrLZ8pLJBd5fRY9ufNbDbS09819M5BjoBJ1JWPhf0v9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P8+/8j8Xr83vr8koa6oExulAr7XVflI3fZtRAuu2VpDpqkDl7yWvumTe1smP8QweUfQr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c50GXOdkI5fiCtNczSbUXROv6L8V+o9f3V/Z/wDjnE/p50vxzWe2xqlljzM5cVoAfZWT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7rCV+W7v9z9/43Ir8qllw2BoIIq1Kz4O8y0T+Kzskq72jJbdtzNn7tQ+rp/JUeI9Vh6+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bHtGpvGp/wD0j+pWnY8tpt6TKym3Tg3aLYvfhvGrqcs6Lv0Wmo2eva3MbTacMCTGSy7c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SDP3ohaCxUGWaixoyeQSZOcqrbdRZTwg+Pmm394x2F7iCDHhOhUrvGjaPPokl4O8HhJV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tzsbNxgSOSkNtodU+IjkYWVS3CdIJSHvjXNBrw7xDORkAmLTUwNc7TVZoZtNfA3Mzi9/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4TPCVJtDi5znEzBy1UN751krFrZqpmmMXA+qdqHE134qvFUvqOb0zWBIxHdmieCOaJrv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FgnEhJMdUogFMlxLlGjmOP199U3i+JyS4xz/ABTL53GMhqoG31i9zmxl1US2NFXC6PE0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9mLTPmtSt81BawnR2SLATvBT9WkWOc5uYTJeTqV1lemU3Uok6CVFq0Xh2hIU0vHH1TdV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aqqoP7quttE1aLmiA7cYV1VAfu/BQKlDxZfn73KxnqM9YKT6W0lzOePC23Uhmcvi1+S9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qQdn75ryPb7CMLaxAPcuFXDH9pmZ8l6t2HtQt9nu61MnBabG2oJ4Fs/mF15fG8/j9Wzo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Os4eJjMg/VPWqymu6k4asIPI8vWCq23sFHaK6LZihvdvpvJIjMQB8ytAKcuw5e9y08mJ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pkOu+uTP/wAWQQvmJc0dy5x176r/AOty+nNtd3exu0rjIaLvqjz7s5L5h3K7HZ8Qza6q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dPb4U5+eLOMO9EWnE2QfFxRuALXNM+JJdDfhnzK81fWgOAduCQ/w7pRyTvnqieJWXSE5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d8kARzRSiY+qQZPTglzGsnmUgCdVKlGXHikOJ3ZoPg7p6oj8WeWe9VkkfDr81FdmpBgN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RztIcTxSS474KInjmkl/H8VWPYsO4FLxkameZTUl2n4o8RxIzp4HFzHFKB4RqmWku3p1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bGLM7gZTtOXOwzOLJMtk7s+ilWEY7VmQeUK0am5JY5mR3DOffFdIsVQVbHScQMRC5vYA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/NdAsjC2y0mziLQvl/Jrr4liMLufPJOsax/3Z5woAHCSnabjxXx+uq+hOYlGizc2UQog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cvROMhzmzppmszqrZ+TbrGH6/gibdzDrp0XN9qe3C3XBtPeF2Wa7KFehZnBgdUJDjlme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La/D3tx03/6Kp/ReyeDyZscffl1g3M0Oa5rpDuRTjbl/teBylcup/xIUGtxPuGqI1io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6ltXs5Yr4p0HWdlpDj3TnYi2CRBIy3DRcfLx345vTpzZ/BgXU7eZT9Cxijz6gqfUE800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2kOWem2nzCdLQdInimWPB+qFrt9nu277RbrXVFGyUGl9R5BMDy/BIz0VWoB+onzVe+wVK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VDO1jY2ppfNPPixw/JPs7Stkqml+UPMkLr9Pv8OftPymmi/hPIqFa7JWd4hSJbGcFPWf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6N+2Qud/e8NHqcloAwYabmubUa8AhwMgzv6LPUs/dZdYos8XwOniFHqFzXZuezlC3wpN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NloP1otHRZ9ov3YWlWfWc1wqOLtJwj0UyjWq0aneNMubqDC1LrsoF2TAI6qBbKFmo+Kq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o4NBPDryW+bOmbUT+fu30QX+UJ2xXo61VsNRsDMDMJDrrobq9Ij/AFfVO0Lup03Nc2rS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B7/mrNtMeH8ZU2zMo2en3lVzWDi8ZKA0OLfDD+hlRrRZDa3eIxxBXK8/l0nSdX2guxt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Ee9UVS32Gs3FTqyen05qn/kNMeICBOpEoxdYp7wT0WJI17VLNqpvdlnhO4JbBTq+EEHj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+qJrmtqN+LdvXq8XMcPJa4h27vx7VWSmMhTpZZ8TouewTh/Fbrtrn/bCk0kEmiHfMj8l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/wCL5HZRnfmnGgnWUhgniU434tJ816YxQaU40DdnzSBlx8k4wk9OC00XkGuyPVECTz6p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i/FFhZ6fNER5hIk7glCTyRqDGaAB4SgOYnzR5bxCNQAeRQxE6fNFmNDKPMarNCSDxQPs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mkiUkHzSTJ1Hml4RwI6pM8VpBgIAEo5RiTrARmkuaXO3BOWOTijPXRPUrM2rTe46tE/N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M7p97kcenT+zFxfWqTme7br1XTLSxpsbIzlzgT+C5v2XUi6pX34Q0ecj9V0q0uDaNJsS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n9DZ2tOsNETxK8w3sS+/Lzdqe9LYOsjFP4hem6rSdm6ucmWmSf8ANP6rzHbKjK9+W+oD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4fitMOu7FNI2TssAktDATz9hYjtaId2mWppzwWWmI8gPyC6FsNRnZmz4iX4i05iCNTHz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3aZemJwjummCM936rTNbvZ2mW3TZW5nSInjC5jtB/wDd1aKkeJ5aM+Q1+a6zcFMC77K4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HL5Lkl8ku2ytDtcFYyTwnNEdm2EpFmz9Kcg4lwy5xHyWH7ZnCpf1zUQXB5pudE5HIgf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Zuxzq6n+crnPbO8N2uunCJiykzuGZ/QpRr+zARcrnQZdil24yI9MlXdtFV/+yt10cofX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tOzOzAXG52YiR79Sqztzf3Nw3RliPfuGXMafJZa1itjmB15Ma54OIDCAYPCfmuwWR5pe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Scohch2IoCpfTJxHwAZOIGv6gBdYcQ2nXqOBDW0zmDHvVF1xGxu/6+quZljrNmeM5/mu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OQz8/quHXQGuvarUILnd+SIOmZM/JdvsU1LPSa9zi6QeHqtJXMe15wdts1wzApxyEgK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OBBgtEjdlp8lR9qb8e2D5+6B7+S0HZZLW12gABxaTAOsuHTSFKsdSszobXcT8NJx+R/R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2VJAm0VDHHPX8V6EJwWW2uJz7hwkD/Kf1Xni73l1qqtcRBqZHmf3Uo61czXPseImT1Ub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z8XeCAd5g5fIqwudhFlZzbmDpoqztWqBmxP+uuG/n+ay2xex7HvqUGsfDi37pzXZaBIo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sPTLrwoOaR4Q0jgc9F2Ol/hs381pmsZ21vwbN2RpIh1Sffqs92e08V4NwicgDyyKvu2x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e5zjM8lSdnzAK1epBgPaAZz+H6rKOpXa8OtGERkR7/FYvt+g2Ox08p75uvIudHoFrrpk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WM/iDqAVrPTw4otDsugj/wCmUrTKbJ0nVLDSa4ENNQuAAy0GfzPzXRbGZs7JyO4cctFh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d3arQaQJb3L2twyNROsZj5LcWOcP5pFZvtSeGXTQaXgGTkRrK53Y4fbLLTdkH1QDEZrf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tcAcbQY37xP4Ln92t/60sWUf1R+Cq69EWBobZbHmPHRac/fMKXfYbT2btVQicgJHPT9V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kFv2dg0g/CFJv+G7K2ppOtMnXgFK1K49fcN2fs+HKaxBBM6Az+IWk2OYRdOpOTREcs/x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3aFzqj3Z6wQIPXetfsrSi6cQc6S1uW4GSPyWWtP25ofZXtMYYkgjhmtHsnSY3Zmg0GYB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7u7K9xcGwIkjitRdH9DZ+hTLgHPaDl1+qlYKpDGpl2sP8yseUnvRqffFQqJI8MzvVpcV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RlxgHlIP4LNax2EtLWtb/aB7+Syu2Lw+jQbMtfWptgdZ/Naok4W4szCyW1zsNqu2nmcd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ptiixszlqFme0Wq2ls7bcZlvcuBnmD+q05BDsP8AbIWK7TqhZs/aJObwGSfT9Vrlggu7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ZJ3Dw5fksTe4Astsc2CGNxQFvbxp4btsdn0wWdgnyH6rD7SUjZ9m75cYAFlfnvGRz+S2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rYbZUqOLn1rVVOYzwkyAvQVlsjbM1rQCTEEkn3uXCewJj7Ncbawb4H1nOByiIj8QV3mz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PLXo5LLD8WvVVl52d7sLgdCMhqrUEnekATrB6ryV2V11Gq7FiaQOcKe98amOqcDWnQD0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DzPvcpFFTcDvlLYAf1QbZy124hOMaG6wVqM0Ypk81d7DNP8AtNSnQU3nLyVRkNM/f1Wi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RS48/ovX43n8joaMnz5pOqKea9seXorPokuz3JRKQDwWnMCZ1zRn3KBzQWoBr+qTkUHd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LpPRA5c0DmgRi5KAmu8SLTmgM/1QMqUJLiP1SXTxlKcZ0TbjLlATxiRCUoieaJwQFJRZ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EakDXVJLpRuKTnx80Z0eqHuEXXPminz5regecJUkoDzKKE0HKbBA5pTwUQMpoJyIif1KM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aEhCENd8JJcSsgIZDnzRHLfKGu8rYIlJJJ6oTHNAnzKAEHifJDEUUlEZ6omhr9Ulx80Z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cZ/VJ13T5oOJxcUCYQDD7KSZKAd+6GZRAQgnUz1QAnn1QEIyGQQMnSD1QlCD15ooiPNC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ME81KaMDilIAS3T5oDnlzSIKRxhCRxlIx8pRFyociNyg3pahZcO8mYGcqWHhUt+2Q2is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tFIoXlVtFb4C1sj4nBWAk4WnLCoFlIofcnLUlSmWgF2eqoUbIKtQOI4In2ClhzLdN4Kk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aCFTYxjm4WtIiZB+adLT4tD5pfdS7Fn5oP8AvZb0FeaTRUc7DDuKByw7k6Ti3pp7iGu3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hbXwtHzTdS97Mz/Gr0qBnSpUDfeqyG1/aZd1yUXNsj6dvtUAxTqgsA4kiRPJZrcQ9s7J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JJ9PkFjrRZKRpugR5lU147Y1r7t32qrQNIYQ0U2taABM7uZJRVL8YWuzkkaErNbhmtQH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htBuJstDTrnr+6QbcKjnQJDualXbTNsqeDcc5lZWr+7DiptaJOmZ981aNpY1Es9BtFrW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Dv5qxikmzgdeaZc3kpxE7pPFMVKZxf6lpEItO5jjzyhBPPAHPzTeXXlKJYSWh36ogeGS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bJOu8HmgCN/ogTKN0FAGlxdrHL8/kl579eaQyD+pSwDuzPJAIA4eqMHz5pIJ8TjHRAjh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pwCUyyd0+aeaDu+8mKdalYgkhp8OXmlADE1u9xGazYQ9SBOHf1VpE02tOeirbN8WEcVZ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agTh3neVSW6iMOQAOecD3vV3aiFVWsk7/mtQdKNRx1ySHPcd8qZ3Tdw9Uh9IDcF87HoR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kp0gH4SD0REeXNXA3BKItLtRPVPEA8Oqj2i2WextxVqwY0ep5dVqQ0Ps865DfOi5h2h7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3bVD2zhq12kYTOrQfzV3ft57Q7U4rHc9126hYyYNo7lwL+c7hqIWWtnZLa6Nlr2itelGl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8OMrWNMXStgDsQcHCdSVcWZn2hrXZkjeCYWHvS0/y63PayoTgw4jiwtI3eWQVrcu39kw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w4eL5yrg3tOnhs7XNY6o+WyGuEiTE57t603Z9tZTsto/lNuquNKrJoVHxAJIlvzWLsW1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WiMREuMRwGpz0U+wDZa83NtVp2hrWKkKk9zVotpSRqBiIPDMBTErvdt7OrXfN3vomw07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NcJ4HmAVwHtw7Ob+2EsNKs25BSup7nAmztNRlMASMT+Ou6F6N7Be0vZ2/wC7f5PYbdWr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cP6jC7VsZHcPefZbQyzXxdtW7bzsVG1WCsCyrQrtxNcDqCFcR8rdkLS2zNvGDIq0RM5A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7WXXh4QP6rsMNd5T+a9GdvP8HNfZmz2y/th2mrdrQK9ahjNSpSaJlrWuEuABBycTlmMs/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26hjcXNYXPcQAIIGKI13cFLFnT0HdhH2NkZwBqeS0d0MNSi5wzOX5/oqCwt7uxtaNWgD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UjVa9oz0kLjeWtSTTxU3tiQQRoPe9cut9UutlXKA1zh812ehYziz4E5++S4reILbwtmX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KKk+HaE65lTQ+MOnqqvEQ7MHrBU6kZa3ToQs61rKdpFpLm0qbCPDrLfnPSVlrqcWWhtT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a2u3FkFrsLajR42mct4j6LIXfZHNrYjhDScvfmtaVNNd/izdPUq/2bvDxdy98u3Ekenz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6FKq6hUbUZMtI1Jk8UR1qyAmnmI9/RafZih31R7hENkc/eSyt1P7+7aFQjMtBWx2IAqV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VBcCji/RDugd3qp5oojTn6rCVBNGd3mkmiCpxpDyTT2RoPVFRDSAQNLgpDskgPH7q4Uz3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jdKeNRvFNOqA/qmFIIB/VM1WAc/JOPM75TVV44E4vf6q4IlV4G8qObSeZT1WRzxcVHfS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P3vVNyTv81K7ocM+JSHMHCUCWPeHfFKeY8+GSEzAGqNtVjfvAdUZScbGNdUe6GMEkwVi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j7LZq/2Sg8kCo2CQJ1O/SU/tRtCO7dY6BBYR438d8LE1L0ZRdhOZbvBEqxXYK/aXR2as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8a1Mh4rWjCWguEnU57+Corr7XLfed7f9f2dtKyVhhllNrTRI3+EnEOUnlzyNzXxZ7w/o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cJPE5bsxqnrfZ2VaeKWzJmOWf4rcHWrRTZTqZOxscAWvaciNxXn3+Ii5r0vbaa7v5bd1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g8BDiDrp90rtXY5f1hvO3UNn72qiztbiwWg/DnJAJ0B3Zru94/w83Rf9hquo31WslriK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FqM180WWO+9nK1Opb7BVu3FmxziSHcYPpopl82t9vaxzxJJnIjLWfxXRv4mOz7afYq8H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RLmWx9WWPbEDDO/ICBn6LkjrcKtGlIzcGuy0zH1K1ia7B2JSLjtrRr3xGea6vcgm0PcR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902p0lxdUDuXxEfkuuXMT3zm8hn76LNGgzxcuKImd0oA+YSww8CVzaNOpzuHzTLqY4Rz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1V4Zq9oniVK3DL4/ZQ6vr1UtzidCTzATTqD6mgB6ugqLFDa2gVG5T5iOn4IWc/1MIEDl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azOY54aGOyBDgZ95KJQcA5rtff1XOtL6lk1uchNXtP8tr5/C0mfn+SVRqjC3P37KZvSoX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rnazeWXsrzTwuGcxKrr1a8OLnGcWciY95KxwkuwtaSAD4hMJNoswrU6ktlzgMydDKmvz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P2ZdxPVGDxz5qTbbC+y1PC0uETrooga7FmCOp98E1/NPlfE78HXr1D7Wh/AonUwlnw70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8/ER7QefVQbRTFRuE/NT6pI5qFVJC1K3yq6llZ4d+7MD3vUCvd4c7EHuac8g4x5jRW9c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q09PKndSqUW8TxUc1idWnqY971aVwOE+ag1gA7QeZ98UenlBdU4EnzSDaHN+8IgySnHs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Rs6tBHVHokKdbCdCDwk6pBthGo/BRatPDy6FI13z1R2nMSjaz+6SbVDcRAk8SPe9RSSU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8lqN+qVUtLXbxPVMPtE7/QpouPHOZyTb5GsqunPBb3B2pHUqBVrCr94eHgnHknfPRQq1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8IdrtJa4tIyPE9PklXFen8qvuzWqJwktMjIAjNRbS4uxfll70CiUGPrWqnTYw1Hk5Buq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qdUWim2o0gtIBBHvmnmAncqu4nEWNlNwILA0QTnoP1VpSjwwQDxJ3rn0/Jeef3H6NI1X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IDc8w1MWWmHuxEjw8ffNPvqTTe0OIDhxEe/fXnXkV9tqguc2M9B8+XRVNoeOPWVLtlQU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qqnOc52ImVCEuJdvjmnGgl288ykhuJPU2fD796oVIslFznNnjC0920QxuKAT0j3qqex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rQ0WGnTbBEROi0503aqpp03aaaz74rK3laCcUmfX3uC0F72ju6LsJBOf4LF2mua+JxOH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FdXrY8WXqVFcJdmnajhiQFMuw5I9ZVkaA7irqzyf1VbQpqys7SPDGSrj0kBpc7eU4BOu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k7s88s1Hn6PUxw+ScLY3oUgQdJ0zn3xRkwjOmXE+ymi4px8cZTcguWsYtDM8eqWxpdpn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p1sJjI20SeR4qZYrGD4jM7ju0RUm4ncOcqfYWxvnT8P3WXKpdGkKfP0Txz5JpvrzSpLt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b1Hf4sSfIn5KM8RzHNWtIVY+LjzTGacrkczwTTxP6o0TPrxKeYR1KZmHfknWGOSmGJTO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hDt3mld6N5UMOOJHE85RdM0254dvRTO9XTDvvNN59ECeaS588+qrWCB80COJ9Ukz0SQ8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TbuXzSpJ5pDpxceaNQh4KS4TqlOJKbeDu9VK3Db8k08x+qU/Ed6Q+evNI6c0l0cZSS73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gQmOoifPmm3D2U5PI+aafPVMahLgDvlMuIGLPNOOnh80xVad+fmo2KfFrKMEHmmoJdv6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fCVl1TQnh6pxoJRoCQeai1I6qU4uHsqK9rv7T1C26Q29oO6VGePFkPUqU4OduJ5Jo0id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j37lNwXYokdVJqUjzTLqZa52py0R2hDJPPqjMncT5oNaRrKDnAI7wzaWfeHqVDqgDeCp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VZyAWo7colVpw6yodXoploneQolWcW4rpHq4iDWGP4jh5lZ3aO6H0WttVM94zQ+HTf8A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jmMqVG2d7Q5rwAZGWe9dY+t45/a522BhcM5UqhUc12RkcClXlZzZLwr04IY2oQJ0TdKc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81dUXvw5AEb1MoVH4mwOUlQLKQcMqzo1Bi4qV5PIkNZUqfE4jopdCwUKZc80mPed7mCZ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VTaTp0zXN4ejoAxZjLySyGjcCM0UR15pWvVS1mGa8Ma7cQNV6T/hxsDaexbXYMDi4Ax0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n3YmX5ZH3wXsXsmuendmyNgbSY4d9SbWdiOcugn8YXPp+l/S+f7m0psIboTzlOZjf6J/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IdV5e39B8UJZXrU3ZOy81Idbm1fDVphzucqMWxuRGfLiVxezmE1qFkqO/wANrTpMkpVn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AjgT8k2Wl3NMvbh8Wh4rGu8i2e6pToudkfms9bRTqtc58y73Kd76pS8TXunqodqtRfi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dJGB7R7z/l+zttbRcW1m03ODp0Gg88j6Lh2z2xNS8a1W3Wkue2o41N0mc8/Vd12nuSzX5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PjAPs6n1Kq/9jKT6babLQQ3LIz6TPJPaunqobg2VpWim51RrhRAcG7t2R6ZLntwUGOvS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blwE/mV3my3VUsdndTbSJb3RcXNjCI3HfMEnJcUumwV7JtJene0wwttDoGITBzB9HApt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92RAzEwfX5KhvuibK2q08JBO/wCq1Akta4j4s81X39Yvt1jdBDXtbkSNOf5rOrjWbJN7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B2m7NS3WNgbmJ9VB7N3i07G2LU4BB6nM/ir2rS+KAT1Rz6imFkAc6BCco0Q13Hr75qY6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bzRwpTGeJuvz97lPbQHhjNNWSkGu4qwoUu8dmCI3lNDbaOPcjZZA92Y/D3vVg2ni/VOC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22y7q9ZtqptLgJLhlnzn1yVHd1xCtTc005HT5LrVou4Wqi6m9ocHRrKh0dnqdCo5wGTs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5b9hqTrQ6oGR66o6Gx4a7JhIbvg5fJditFwUqniDc/JQm3C3Fmxp6tBV9k9I5HemyFG3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vVUI2DGFzXNBOkarvY2bpGpnTHLIe96g3hsw1rmupsIG+CVr3p6RxD/YN9PRsjPcnrHs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w05jFExO/wDZdps2z2NuEiOcfNSaezMOzEjhCe9PWMjs/shSslRtRpFahMmZmBkRGu5d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udTfLWwSCRln9Vn7JdTqUNaCGtPHJaa66RZhkKeyWNhd7W4e8p+F7YE7z7krTWSuO5bi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FcsbhmQr6z2iWtcrKz0txVPH5pRqA745qvbaj9UrvHHeSmueJbqoIz9UQrA6GVDNUtbz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1EirVL3ZAtjnqkCHOzE6cUgVMXVKGSaHMRw5SOsoEkc03jA4JLq5OnqU0OfFzScQxagJ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dhdrPUqEKJG7NJcQGucct5RYjy9Uh7i5rmmOiN6qLzI8cCciJjMLL0rFUxOs5AY2Xcc1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bmOR4qoqWMsrOcBOUYdx5o689MtVu8Yn92wBo+J0b+CqX3axzX0y34tCHTr7C2rrEDTe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Czxs7mN8WsDOTmsV6PZkKezzvDYWtbVfVrYqjsQhrI05mSFo7RcVKhY6WFktpUm0gZ3D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z1O87oYniC/flzVh9nAotbEzP4fVZ09o55elwUX1mVmNLnAaEkDPXLjkqLZS632G/rZT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kGAXZD5hdWtNzsr0X+GCZMzoqCwXeLPeWGtSaQQWl5Bz4H5IvtDQu8ua1oM5jMHgFb2G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HKdY5/JP2e7zZ7c6zv8AhcDhz4a/gpFGzvsjc2l4adR7/BVNjDbV7F/a6b7RYmNp13Tj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XNrLsvabZdtodQaDVo1nU3yAIG7luOq9GV7FStNNtSg4zBgg6LKP2cFltloa2kGd47G4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ty1h5Q282OdRt3fMok1asvcQ7wGdAN05blh7XdAr03f04MkZiI6r2DtnsQLRRbWpU8s5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cPvXZOnZK1qptY51V7iW4YqCZkSdxgr1ePzVw78c6cGtVlfZazqbxIdo4QAfco7C7Ba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ou0GxlYWWr3lHA98taXAyOcFYj+XVKVooNgR3gBII0nX5r2fWj53fx1zadmxbrO51HM5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f8uPjplrg4GDJIGsfkV2jZjZ/FTpWhzXObECCRP1yUPbzYmlRrWe3WcTQtLSTkRBGUHm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dfHcKr0u4tD6cyNxzTYBPPotNtHs+6yufWa0lv3s9Of4rNGD4SfRdZ1Hh78fqIA+JGw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rPFp5q64lAAYZGXBPCp4s8xzTJKdoUe9dn93gQlDrnlrXbxCrnCHZZq4vOydx3TQIxU8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3eVGuc0PDXDwE/Fnp0zWOuvV055pzZ66qt6WhzoAoszMwS7dAHmvQnZn2aMu2n9stVnA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1J4yZVR2WbCUK1N9So3+oypIOjZJyH45ez3VlEWWi52EBrAPZXj68lfU8fi9f3YbayiH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Lq2e4NgyeclIuKyi9dqrVbmsNV1KKdMSIwuGcg67lR0r+qXvtpelqqyynZ6LaVMYpiS6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13/7jStBnvntaXE6nf8Aouc6rfXMdFuSiWU8QIJcBJHH2QrSPNR7NTIa2fkpAC6R5Ok6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amWaqpu2mN+Z5hW7T5Lo8/R11bCl2dnf1MTs+SY+anWWjg8QzzWnGpTAcLWgZclb3ZZH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8VCu6i1zsRaT1OSuBV7pu4CNffRblcz2jcI1jd75LM7Q3wx1N9MNkkayJHJTL1vM4XNb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ZO11X2ypimA3ID8/ktgrqsorVu+ePA0nC38/ktNdz+8c6RI4SqOg7umtpjRaG6bOXfCC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wkGNcskg2IOtXeZYQCSDMzxVpTsxY3EQCoN4Ve5pvdnk0iJXfiuPTlG0NAWutbMcwwkj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P6rZWg47Db6hzc4OOY3lY0+Jf0H9G79vHf8AT+L/APMfFPF8jjqfzBHPekvya5LM8UVQ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/nnH+Tp2xlI2fZmywM3hxJP+oq72ZB7t2e4Ku2cpils3ZZmRTJkc81abNsIs+KI3HPmv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t/49P/bxdZ8OOqxXaHWBsb2/20zOa2rXA4tdCFzvtKqEWWq3Mktw+fsL850/b+Ny7al2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x0dS4qlLiNytdrnk38ymQA2jZaLRGvwz+ZVOTOmS517OWdv67Rfe32xFjeAaTbZVrvBE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GYXTadjp0KbadJmBjRAErnLXml2obIOcfiNra0niaWnyC6a4y53+XJZdoh92TUq6+FwA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ri34zIM6ZKeM3a6558UcealdopLTYO4d4Tinmo1SmW6hXlali+qg2gtptxGDrkVFQGWh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pWfVdie6RuG4JNWqHOyEDgmS/wCLKeq5gWh5a10TLuqrS8YuPMKXaamNuhUFxh3DzzWa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DsW9SvcJh4B0KxVwrvDyRPq9CkEngjDSsVoTnF33suCKcX6lGWRwQDY5nmshJbPFNPan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QMSFNOlv1Tbj4uPVLLwcUGeqZLwOSasHUjDx8lAq0yx2WemqkVLVLfzJUOvXx74LeC1K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Jt7gNc0J4H4ckzaYd8Rjouuuuk1HDcSEw8h36lMSfF3ZnjMpm0Pq4cnR1C1qHqjGPpva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F3b+Hy8xeey9gs/eGo+7m1LKS5xJAxSz/wApaPJee6drqfeHyXYP4ZbzpC+r+u0uIrlo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kj1aF1leLzO235SFtuO30x8dAteM9Of4+yr2664r3fQrASX0wc/fJVIJ/wBoH2Vzv6Nv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j0B9UWxdqc+y2qwvIFazO7stOZ0xEfNWvnZ+Wjvd7v8A2e7UVDEG76sR/wDFuz+a+Yu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gM3Zb9SvpptJVNLsv2mc7ItsNYf+QhfMbZx5qWGk0U3AEuOLIgZkrl09XhW2LmkCcWQ+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u1Xnr6sKDeSS4ckQJCBPmsukCJ3eaSWylZnrxSSZc2SCHA5oogZ4osUc0Zk0+GQ1KQd8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NE/PX5pXlnwzSAJ1WmTNep3bdPNRzWngU/aoLsKiERz6rccexPcTpp0Pvgk4j+6D2jgg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CeKXmUlrSU4GT+6uM3sYB3FLaeU70GUC/j4eBTooE6BLE9z122d1qt1ns7aZe6tVbTAm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+zxuS/LRY3nE6kQMtNJ/Pej7M7Oz/aak57QcDXGXbjx+asb6qG2bTW2sXeHvCJPX9ljp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XBu469FvaIJa1w4cffELEWCkKtTKHDOc+S3Nm8dPLkPfovkfLe7wnGSd0+aep0xvzQaI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ivi2vp8lAD9yltjxTM8ZTefij5o6byHZ89VeP3TuvNm31QVduL4dIINUj0yVCT7Kudrp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rvg7jmqjuyNRK/R8f4x8vu/3I1reTRf4iRG4leqOx5kdmdzt5PI/8RXlm1MLrO+BBjev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bopyAO7cQOeL9l5fmZ9OR28H+TR1QQ7imHGN2Sce8P3poz4t6/O19M0S4OykYeCpe0K0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PnYnVXRk6LJ9q1c2fs5vrDkalMMk/6hPyJXs+PP7o4+a/2vNNKm2pZqctBxNBzARGzU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2ltNjciQAEMJ4CeS/Svi3qoNooMkeEDMfjEL2Zs88M2du1szgoU2565NC8dupGrXo0xv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O2tp3XY6LsiKTRJ00XzvnffiR7PB1V6XzvShWJ3E66z73hQxaWH7zSORSg6nhxYgMML8/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LvCSOhHvVcu7fq2DYltOQS+0DUcj8810WrbKVHw5nXOR73Lk3b7au+2asrQSA+1ggHcI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V5/Nfs4eyi6mPDWqt4eMpeK0D4LbaAOVQpUcyeqE81+lk/L5F7v8F2K9L0sFvs1Sz3rb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zmkCc8wZXrq4qlZ122P7RVNes2k0PqOGbjvPy/deQrLS+0XnY6c/FUbn8165u9xbY6Dt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8+SyPf8AH6qzJlvFNPLTiyy5pArS380TnB+uS+FH0KjVyTiUYEl3BP1XE80zAxZ7uK9f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VRV28e3/ALqg1mZ8/wA1jo9Fpu0+oau394u1ENiTp4QPyKzTQv0vi/xfH7Ka0dU4G8iU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xoH4tISoj6oCeEowUaDEeqMZpOnFGHHrzRYOD16oAYXZHyOqAk65ozPRGtCEJJdx6oxO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+LgigbxPmlOgosnLAOPPqkEjElTG+dEjETvEcwtQoe5KSZxZAkJWvBJKrJUE4ZE+aMAF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Yt56ozUim4d3hAjFGeWmf6pyiIdkNxUdpinnmdFJs39R2Eao49Os9lpHd2ioGxiqR7+S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ZIqFxPosH2VUT9nqtcxzcThrv5/JdHr0w+pd0/cpvB6yjzdJlUhtx1aehjLrH0XlazOL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sUyNfYXqC97U2y3DaKjjkxpdxMAErzFSANTMTLn6xpP1WmXftjqDqWz9npuBB7xjWyc4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d2kXu3hhp9MvoF2LZ+iyhct0UaebZpjUyfDH5rie2VQ1u0a/KjZIdaAPyVxh1S5qZo3b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MAkfMrjt5PDtqL3wtj+sCHdTmuxbPEuu+xtdBEgAk5/dj8VxxzHV9pLc6MzaHAzpAkkf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aadw2Vrc/wCk3KN8T+a5V2yvNTbKytxZCylsHiTl+K6xcrj/ACWz8BTaB6R+S5T2t0+8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m5AkHQn8kpjoXZ9DNn34ST/TDpyjMwfzWb7f7T3dhuGiWyH1Mcg6fd/+mC0nZ/SFm2Xo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MwCR+Syfb081W3HJiMUmJ3tP5FZTVL2fgm9u8AnIgEHgZ/GF0yu4Nu28XEkYaDjJ4rnP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IDWkgRl8QXQ7yOC670kx/RcN/CfyV0tce2Tqn+bMcQQ01XH0cZPyXcqLAO4cDIMbyuEb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B8ngS4kfku90Gju7O2CS3OVYjjHac4Hba0Nx4f6Y14yc1qeyt+Fu496Rn/4j+RWT7RKh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3DI5mY65LW9ljA+m3SWA578wR+ZU1rXRrY3Dd9t3/wBF/wD6SvO1y1Ba7ybTa4B3eTJz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W+phum3umP6D9N+X1XnbZqrhrWV0iatQZxB+Ij8lmta7jYGGm3CTk3LQ8foqHtbYRsbS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06K9sEVGtdMSAd2u/wDFUHbA4s2VsbYnFaGnPSIKU1mezoht5WdzzDS1s65TJH4hdeYY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FZ2/bmtP3GgDqNAur02mo7d7yVhWD7cSW/YmkkjvXNE9Nfmq7YykA57g8MEzBceEfkFY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CmACXeODvmf0TWw4wUXYsyS4zxz+nvflHQLtz3xmPxWB7eyat9WdrW43d6868Wgn8F0C7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NO3Woam0Vlac/E4j/wAMfms2tomzre9stKci2rUMb8yP0C2t3NxYZMt3iFktmiBYWTq5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NIa30Vgy/a24uo2DLw92YP8AzmfyWGuSiKt/Xc0H/iiZOWmvyW17VqodRu6nvaHCY5z+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sUZlpJgTM5D81R36kCLHZcpw0hmDy+qe2qa6jsvaNXDu4J4yISbIw1W0mjWADnyT23bS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Ac/8yjUcTvmkWXTdtGCYEb5MZT0gFbzZioRdbXQPFlEARv8AzWPv1pFO5GmC2pZ6jo6V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jFzsc7IuGQVA2obUfdNVtHOo4tcOgzPyBWzpsDLts7o/4TBM5LIX5W7q73uMaFsmMiRh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OllBHd/h9FiqaplxdikK52Uo4r+sbgJh3iHlP5Kis7y9vDNaTY0Yr8pSY8Op6Fcuq06p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VNxXtcOcn7YSZ6R+YWwg+HM6Rosrf1PHtJcjSf8Aiudn5FZ0bKo/xO4yfVYXtVdF0sa0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h+oW3Pi8U8NVg+1YB9lu2mHEu+3UgQf9Q/QrcYXFvBPMtpNH/lH6LAdoRNDYfaKoCA/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/VdCvARUfOQaG69FzztSJZsPfOLIPoOHWcvzWyKD+H9obsfYKdUQXB3i4nEc/mF3ClSD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Zn1NkbriGhrXOdOe/L8V2hkYW5yvH5HfkT8uB5lImU45st3BNgRz6leau0KE8SnmGcMg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eZT1IBIDMBrp9UnM9P2/VKeBv9EgAHd6rUSnGk4m/mVqdhQTe1odubRGfmsu3Nzd2mcr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ric+5Z+K9njefutriPBAOnCiDSXZpQEL1x5aBB3ZJJJ6o8cojn+q05gTKIyeSImEnPjK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URkoOCAieAlCSeSTPRGBy+aAGEJ/dCTu/FJcChhLiRpJRZ/VGUkiVdAj2UTjKBMbvmhw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aOUkknogLX6oF3HMoZ9Ugk/VGQ14jqlDPmkgHhKUzNAYPsoxJ5oifNGfVAlwRao3id6Q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AMoQQimeKAE8RKSSeqMn2USAAcMuqJxJ3T1RkTyTZCBSQJKNwlyLMrWgp8uqUiIj6oO9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uSifPz98UT/ZRTRMO/VAuxJTp4Sk5hEAnzQaPF+yB9UWKEQaOEQHMoaqagEoQh1QknTN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580RP7pME755oF4h+6GJNySlidxVQgtccWEZ8ETaVV7vh8yU6w+LNSSB1QRXWd4bm4j0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EhWbyNxEcyotpMNxE+iuCoNLBzwwMyjzP0Txh/iaQRolMa12GQtCZYmsNFv3jxTz/k3i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ni4lAnDO7zKZrDwuT0H2SkPbi1zQVzwR9U1AdrBUmqz4vNR3NI5Ipg2Gk52LACeYBXO9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nhYwtLi0loyz+gXTYnRwPRZXbazBjmVpAc4eazWtcVvTZeo13d0yRnvJI6cNwVMbvtVh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jAHHmul1mB+KpAPXz/VUF/0TSa2oyg6q7Twx0+9lxKzWmZpWRz2sqHLKOXCVZ3MDQrOz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ubCzk6J+XVSbEP8AeG4oAWYLqzk+LVTKRPHPiUloafhGXJPMpnhPUqxKAccO478wEiq4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TNV8cD5rSGXuOJIxE/qUbnAuQmd6BDjDuPNJz4yluaDokkA6kBbZpt0/DEhKp0i92vqS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uwO4dQjRxtlI1cNyTq7L7u9OG0O8UeoPvgmZnjPEjVGaV8X1RH5cUZBSQSVohTDPMcSn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LPROieKNH2S7ieiWWE74KTRI3Z9U7HP0UocsrQ12fL8fqp4+FuagUM6jWyPFvVg4eFu/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HVVFsfDXRwOqt7wdG/lr74KhtdQFzp6arcHYQ0l35oYRvIHNay6+zS+7zdidNClvdIMK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ua6/L7ptrN1pOdid/wCEaDqvFY7b+HPcJqVG06bXVHu0DQVa2PZG9bbhw2d1MO0L4H45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2XxNu27XWyowx3ldzWMI4jUnOMiAuf7RfxN3vbGubdbLNd+omz0G58MyTw3Qkk/lY6NZ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vW10qFJupquDGjzJ6KDb732E2XxOqWxlvrsj+lRYKgJ5OIjfOq8837t9fV/VnVLXbKz3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/XJZqvWqPd465qCZ8X6q/ZXcdrP4haYpus9y2QWajGEmo8tLuGmQ0P0heau0ftKtd82p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O8R+JmWQxfezJ1CPaav3NFuF0CTBk65Z/gua1WYKj3aSScwmhdrtlW1OdUqvPDLM9PxV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+qtDA6RMGf3zKi3DdFS8rQ2o9pNNvwACcZ4cd4Xd9k+wa137dbal7VKliovEsbTIFXkZ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fxs9Tu6biddCfe5Qm2t1tqOqVc3N0L8z0W37UOwW/wDYG2V7dQZVvO6alQkV6QxupDcK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yOzt017yrf06ZdTzknLy470tG17Oaz7DeDa1gmyWinLm2ik4h3xTBjz9SvbHZD25Ub1p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WpgDWWx5hruAedx5nzheULjsjLBRbTptcAJEucTOcfgAr+zWw03Yt7eI6lRa+gNntADW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ia4eJjgd/Ahcd7U/4cbBtVaqV+bNMst33pRLnVbIQGMr75EaGeOWfIrD9knbHatnqlK7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GAiX0dSXNOkcienP0hdF52W+bDSt122gV7NU0c2QRyI1B6qsPI1pu+13XaH2W3WepZrQ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W5aDYhsutTjpI/D6rvm3PZrdm3dndUfTFnvNgOC0NIGIxkHayJhciu/Y28NkrVXst4Wf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OEzIjyWasp8snzBGa4TfZDb0trcwe9OXDJd9ZRIqNbhIPVef9p8bdoLe0tLP6mckcBB+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gYtx8hyz05KRTeXaKC10u4lTaIJ0C45+W0a+aZq3e/Qnjl73rMUbOajW5AYeGfvRa+00+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p22B2Luw0ENJk5eiQUlezQ7TLiUy6mTxUu1n+o5o56x73qODPhieq0OoXQ4uu2k2QMA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wBItFscSHSIy98litn3mvctBxBDn0xIMZGAthshV7mtVbA8cZ8claNm4gc0RI/dRRaiN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T5FRNPOcB95MPJO+Uk1SeaQ588fNFEXQ76pp5PGUp0F2eaQ8y7IfNMTTT54ppxlPPjFh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zUg+Y98UxNJNSN6bfUDuKYqWkMdhLgeii1bcBvHqrDUt0Jl7wOvNRxbMXNIq26k343hp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4ymqjy7d0Tl22O231W7u77HXttSJ/osLgOeW7MLolwfw/X9fWCpeFSnd9Fw+EHE8ZZHh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VAMXihQ30b5vz+jcF1Wu8aryWd5TouwA8C4iN69E/wDss7PthnMrX9baVprUmhxbaX4j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rMbYdv8As/cbXXfcFlNBgb/SrwGsbxGBo189+auGvL+2ux+2myjXWq/7pZdtkBHeVe+p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wWPtV6WSxYXOrivPOCtH2o9qN8XvaHut9urWug8udTs9QgeE5SREcNPzK4vUtNWvUEkG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FMNbyjtP3NZrrNIe3STPvRbWz7Qi13eys7w1XTiaFzPZ+721GvrWkNFKlTNSSZJ3ERro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ZHMbZmhz/wC2SCAI55nIphrtmz167OXdTdaLZaLfVtLiPC2kxrG5yM5nfwXq/sW7W7n2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Zb7KMNWy1iC8t0Dh/cIIz/VfNSy7V2++LQym5pax2QxDxHLWZ5LpmxV7XlslbrFbLsrP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GxnJkgzqNcjzWomvoXtxsVcvaps7aLj2ho95RrDwVGOw1KR1BDtxkLwP2yfwvX72UbQP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UFlmtTK0wdYeIkHQcOq9edk/bZYNvrGyjan0rFfLAGupPcGsqni2eOWS6rWoWW9rvfYb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LXU3wWnl+GarL569kdz1bssdtpvYaY74tAdMiMyPUrpF3MwVHcea3G3fYHU7P3V7yukV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Fz6Geh4jMCR5xlOKYwUXeKqwh2+fmlTV2MHh8WXMpxuDF8QI81UNtVMN/wAQEN3tlRK9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a52V0aQfZj8eLycU1VtNjZpTc8/6iqD+d2NzfHUqN5tYXIhe90ud47TWI/8AiQPzWbGp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xzJKZ+2NqaUgRumVGZelyeLBWrk9AEwb0sDnOhlUhv3nVBCmflqUzfdoFRtKm1jWYSff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HROXhbLPaHNbRaQGz8TiZ9wmKZnT5Ln03FzQecP6oWwhtlqTAEE/n+SZoE9eZS7wcDdt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rpGchr+Yk6GE4QS1NtH5qRkG5GVw66ennidq23A9TxVeQPvgEcQCrS1gOa5xVTWEYt6z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XyufXuElgd4mDEPRN1GkfoU0+s+i7wn9U268QfDUzPEkrpz5H85/UP8AjPm8H93i/uIq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Tquw4oPyTFYA4oe0nqF29o/KdfD8vH+XOIFeri0+6otSpHPmnLSMOqiVCTp+KvtFni6/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hIy9yoD6su0MddPqnKjTixAz0UZ8jcrrtzxRVa+DeHeaivqk4t6DiU0SeZV12kpuq4lz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Ld2/X1TryTrkOKbcZ+W9alejnmmnP8X1SC4D90c8icQlJM9OZW3bnmkOqEbwmX1fFvKW4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Uejnx38EGpLXSq50nE2Z81OqgN1IDuBOaguBHwgeq1H0PH8eotWg+tUbTaZLjwK1Oy92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q2HNzhuMZfsrv+HjszrdtnbZcOx9O12iwU7SKjq1psrQX02hsgguyBkDM8ei9H9rH8EN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MtFrvKyWgMptdVY1gpuGUPqaROkCN3U9N+O5BclpFXHJgzxV1QJfUa0E+/2VJRuWvdF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AcSNdJ36K/uyiXVGuIkZTOupH6Ln0/Ffqfh+l5KtaNI0mj/Nn00yTFsqFvhmfVTqhhru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9RmuVfBVtqeXOzzz1lRXQXaSpFZ+LFGWnH3uUaTi481GymAF3HqpdBoLv1Uai07x5++i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GfNXWNWtz0BVqbss/fqFeZd26ImFX3ZRNGn4sy4DPhu/IJ61vLKbtSIPv8VWWevi0mo5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VZa1VviaPuhWl6Vy6s/xcc/fkqGrV7xzs0eniECXu1B5J+k0u5cEyweLMD37KepNlG6l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041BnrkolnbLm+Ss6DC/cQq49jp0z4WzKnUKIp88STRo49MuZUljI9hR5rQwjoVGqOHi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NpaTxKMI73FzuSTKN04sxCNoPPyVS0TAR+qdoYi7ISeaS0E7p81aWSnPiED5rTNHQolj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yZPhlRqDCeI01n3uUqIwrOOVowUZzdr8kWKOISXklWRnRvz4HqmKp+KNff6pZPrxlNuI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FfWnFvPVMuI/KU9W+LXpKYJjmpW8ACd3klA+XVJmRrk3chBO/wAikUvVCY3lIk9URf8A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ZRtqeY4JqZdkjbJ/VQP455oYwdfWUyCSlSTvJ81sOYgUkhJzPP1Smlx1JBUBz7KQYJSn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OZlNahMDqklo5dU5B4ZcURZPNVuGcA4SkOZH7KThjcmnweSljpEc0jw802RGv4p8kHf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Q26Drom4ACW5x64dyQ4kaknoq2SQE0/1TgHmm3g9FddIZewbh6JJgb80p5PX39U0TLuC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Gx5KOHHyTrBP6kqxqHxh3QU29iP+380ZJLeUeq03ER7fNNn2U6/LcmHu4ZdUdOSKsHCo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pFR3NRHu8WZlHfkA4Ysvmkkk8+iQaka580BUCO8LcD+6i1AfqnnVJ3pmt1Wo7coVemT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a58wrG0Efuq+pm1y6R7OEYwdE221EXpQp6YgDiJy0KQ9x8W8NRAtNuoVJzwjM8v3K6x9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+zWilWDAaZABcBv0JPqNVlmtB35eS7FtNcbb62NdbO8DXU6jZJmMJzI65BcgdQfQqOa8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998Z+g7D4eUKzpg9QqljgOXVWlkq06jW+IDn9fNSvn+bxVYUXHh79lT6biN/kolKlOGC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4f3sHVwCxXz74evwkYz1yQxjeo9S2Wej8dZp/wBMFR6l70R8BlYq8/G8n8RbXdY6l53x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pUxGCNBqema9ybKWAWC57HRDSwU6LW4TGUCIK8hfw/2H/afbx9Sl/g2Oi41C5oykYYgy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SDbPiiCcj781y6r9h+mfFvi/c7hBRFo6hLhDDPNebqv13ENx4dEk054p7u/PkkvbG+Oq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n0TNUzopVYxuUR+f6rDtESqMShWilGJ359FOrNIUR7cbs1HWKe02Vr2ugAOjVVj6DGtc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1f1aZLXb/f0VTWplrneay68qm122pZrO/uw1xLSA3Dkclju7BtlqqOaHVK1Y1HkaFxET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7DExkqS32dgqOc1sFS13irLAW5COii2vH3eJueR/BWD2RuUW1NAs75zEaJ91WnZY9xuW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X0WtqUyWuyzcsJ2Y2sMv6+bLPge1tQemZ+a6EWSrK8/cVzqZDuKNtPxc1KfSJ3SkCiWu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x/Lgp1CjHXgo9kj8FPpgu0ErKadosDnNyPmpbKc80iyswqXSaNwnmgS2lLuHNOix43J2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i6iixBv7BH9hB3Spop9SnBRxOVqbVeLFyQfdrKjcwCeYVn3YO7zlH3J5K4sql/loZuEJ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3FPl6pWCP1JRf/yqm2A4tJ5qZSshbhb+MKW0JxrJdmjJ6yN+78yrSzPhv6qtpGOXVPtd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DfKX38tyPmqzEd3qUov8OEfgrrFiwxE+I/JKFQDUwq4Wgjw6o++cXfOVWU51YHxApIt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Kkp1jgd49c0MSWku3pUu3ieqYEt3CeqUK5OuZ5BDD4J4x5JU+Z4lMtqg/VLxg6SeeSBa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Gpi0MhFgPI+EFM9zHid4iniB8Wh5oy0lGkOvZg6m+NdJJyzWebQdVrNkwxhc0AyN8fqt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JJjOdN6h/ZXuqNkAcSpV2o9Wwsdi8GJu4mfX5Jg2aHUmhhLWSJnnIVz3TRwOXDf7KYqU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hFrz4sM5iQ1qp7VYGV7RWqNpzhcN3n9VonZO4jNQxTwVq7QZa/efki+1VLKZq1O8yLs/F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AoGm/wATWsIhwgkiCpDWFvNMJTbKQpNybA4BNWiiKnPnqpBhEAA7TJGtUtroP7xu9gjU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sex9ltlooNYypBNPG3FDoyI4ZT7C6lWp97T3AcVV26xCu1rTDgNy1hrkm3uyFK23PZbZ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Bk7CYiDyIK49X7P2PtFRtLJkw3wxu5r1Rbbqp1rC2i4MNJgAaDPvesM/ZsU7Q34Xlmjj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bGXTVslysbWaHmnXAaYjwjOOpJ1VxeGzH27vaNRk2N7TMkDAZ+S01z3YKFoqtdBxw4N3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vNustWjhgPZhLgRInerOqXmPNl87E161o7mXPpAk035SBOhzz0XH9s9lX3FbPEzCXCYB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1/8A7Lvp1u7OE5mHSM+KyHaDsBZ72u+pTNmY+qGkEYROY+Ic817PH5J/NfN8/hjyQCd/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/ZKrdNoqtc0ta1zsJGeU5DrCoTT4Z7l652+R147yKm0vc3EJGefvqrGy0w6nXnLwgAzq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BLoMD30Wm2duGreFRjXMhr3YAHAiTvBWb2vPjMVbvtFrrM/pzShrQHGMtSFutg9gK1rt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0+7pESZjMDMLS3ZsE5lNjX/D96Wj04710y47oZZrOxrWNDWgNDRllu85K8vflfW8XhnP7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WU6dMAMEgmTnvVteTSbG9oEOMDLrH5pywWXBikRwlP1LPLdJzHv8F59ejHCb2u2rcu0D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OpzGLQ+pXbtk7IaFnY2AGsJaD8lz7a+zsdt1cNERibiqOB4SM/Urrdz0XU6LcRaS6ILR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qc8x1T1JuJ3FMUjxzUqyjFUb+JXXmvB0ubIA1usclLa8HnzUSk6Gp0Hz6LcefpLYJc2I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q+xHFibE9QrOzU3VNIHUro41Z0Hik0RLuMpq2284XtGZjInd9UgOI+earbVVNSs7MnTR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fWqDBnkJk5aKP3ZLsxHIKdSoGtuz5lLNkOLXOcwtBF2WMWis3Fplmtrd9IUaOLLSAeKo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ngrN1c4XZxHotJUy1vDKbmgwXCZJyCxV+XmbQ19PGZ4gmPeW9W1qvAva9rhuKyFVzqzn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xHqsxWG1ThgtA+f1CxRb+eq3Mhtlq5tAjVwy1WLrgstVVusOdp1X7z9Dv/j6fx3/AJtP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IdJa6IkjJOzHM8UTRNalxc4CF+o7v9r+beOf3R1yytNm2dZJhzaTWxwlv1VpcoIp6CNx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ut7d0tAE9FZXQD3eKMswvwnzb/d9390/RufXwxYkzi/yjULmvaMXPp7jjIGZ9810v4sO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rWqhR1x1mAD/AJgvhdV+v8bnG18/7YW+n/Y1jDyhunyKqHGPDOfNTtpK/wBq2uvmpr/W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516uWavVz2dpWwrmmAa1o1/+LbK6lXpW8/4X2d44mQSd65heTC/tI2DaNe+tWvAUx+i6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p1stlmc1tai13OmSfkl/zWmfiFRp/wA1MhWDycORUG00qbWuqV8OEbzKldoQ+9aJbnnG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rRWxERwG7oitVqbXqOwtDW8s/NRqlTEs0BzyXa+k+9ySSXc/NIDiUTiBp81i1qE1X+RU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wOpjmVHBmprksVqFtJ5eqbNPF7CXmNc+aAMuWcaI7qddUMPmnQzFz6oqgwuyzWcaMv6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JOfFMXKS8j+6FFrVwzXxbsW8JdW0jDhJExnmq59SMX+bgsWJYKrVwO1nhKZfaMWmqbeS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u/NRnB2moamp9+4UF5Jxbk898uzOfNR6hneFrVhmpJ1J8jCUS4+EHLi4JFUjeZ14e+Cj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0lTAQUlzZ3SmaNoAdhd81JyOuZ4rq37IhoEYsp5ha/sTvdtydrl1tqP7ujbqFSxlzoDS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OKzRAGLT5JNmtwuu/rjt0tb3N4USXRmBiB/JdI83lewr/ix26wWokhtCsQ4tG4/sUq7w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C0kVecx+6sNpLIbVdNspsbJwmqDwgST1hU9utDi26LybId3jKT3A5QcjPqVp86rjtEtX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KLC+M+RXzX2dpBt0WKoMiaLSc8tP3X0P7e7Y+7/4e9sLRTDHP+xkDG7CM3QTPGCTH6r5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PhbSAC59u/h/wAkgmHccoQA8SU6C5ztU3JdovPX14V1gosUtz+aTDt6GfVZaGIxckXz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hupko0VppA6pAjgCg6dzSeeSJ0u0HqspQcSdIJ4SkVJxaD1SsBO4eRSX/FpPmtMmK8u3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1RvCEw4fFkdd63K49GjISgPNF8/NGDLm5b1t5qABP1V9dVjYym5zwCXRHJV1lshLsWrd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6bNUb31Z5aW6DQH9U1yqj/kNprNxUmFzTG5O0tjrxr08TaUDi4Erp1z2e7bVUbRrWmlZ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OnFbKybDMY1rmW+i9jswKZJHqmxyrjezVxWq47U6taBBIgESCOP5IrwY3vnYGnPX36Lt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zajakcXQU3V2IrWb+pVoMe3Kf6mfvRY6rUcsuSzU6lna7I1N+efvRaezU4b+qt74ueiL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oNkiDnvPyBVTZX46bXchrqvjfLr6ngPR68kbSfc+96BaeSUDO4e/YXxLX0oBHxb1FxHE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K81Fe0Nx1IdDWkwDrkunH7s9vOW0LTX2jvN0E/13ZzqmGXax7cReQeYKsbTYa1svO21m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yYOvyCl0riqnxNBK/R8X+18vv/JQ22g2lZHtBBMt3Gdc/wASvS+xtL7PsrYKbdGNABPP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u3uwxxDiNCM13HZu1GjctiovGFwptxZgxl9V4fm9f2u/hn9y/wAZ4yEkk8JRUnCpwKWW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6UNB3HLqsZ2wuH/s8tbcX+JVa355rbVMA1MLAdtVdjNjMIMh1Voz45x+IXv+N/nHm83+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4iMtxT2AncnqFmayiG8hw970st/zHzhfonx6TdthNsviyURLcTvi1jdK9L08rPSaPutA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L8a6ZwgCcss2mfku+EfgM1875b2eAGzvk9SnWuIwxp1TQzTg9fNfDsfRBwLsUZ+S5f27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Sazz6ZrqEgcwuWdu1QVLwuai2Tk6pA6Zn5BfQ+HP/I8vnv8AbXK8MbkRZOmamUqYe7SR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xQv0UfIt/uI2csptW0thpkwAXOk5AQ0x5TC9U0YZZ2NkOAGo095rzhsdZANqLLUjNmWn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hyGi+P8AOv7a+j8dIFSPCMkbqoO5NB3spLjxOXJfGx9HRVamDmo5qgYnF0ZSkVqx8UAH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Ir0+J5/LXCdvahtO294VIIAgT5fqCqZtN24fCOatNoqwtO1V6VGkPHekSNMiRHyTFEYW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+k8X+L5Hf+SKG8Y6JQy+qUWw5DIfVepz0mTwR6bkQz3hOa8T0RSC0DfkjMnmlGR4tUkHk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fqiGIu1jmjQ/mjHl5opJ3hLMlRYIApBnj5pwk80ksPBZWwnxHf6pOvLmnDPspBl26FYl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LTzzSiB9Ukg8SOi0g2H2Ucxrn1SZG7PqidI5ozThqEeEHfqpFjeWtc5oz6T71UJ0nn5q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cUxzRx6dq7Nh3V2uqRJxZfj+q3dqe6nWs9M72zKxPZnQNa5WuBHiAcP/AAx+a2tY97aK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98StPN0XtRSwbJ2hx1fRdM9IXmui04stG1HAe/JelNsq4ZsnnAbgIn1P5rzVdgNam7jJ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JulmC7bp0+JpPqP0XB9pSK+3V8t4W4tMdT+i9AWNs2O7KZH3o+Qy+a883k81dvL+gS77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HZLFR7m6bHhMnu3PMHeNfwXGaNQm+LZUYJY+sS09Sc/mu12SW2OztdngstSdJza79Vw2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l0sJcDlO8/gsmPQ92Fv8rszW5eGPmQuQ9qNQ1e0i0NxhsUqcTqZBB/TzXYLrpF132Nwa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N9ob3VO0i24QHHwM5wAVqq6hsaB/s3QyzY3Ux/cT+axfbs4i2XDRaYxNc8gdcvxW92Zo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dhGfT91g+3Qf/JFczQQcNnjLr9FlMQuy2mXXhamuxZt1M/3T+S6Dfj4uO9HCPFRcZgcD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Fau0AktBzGme7qtJtDULdnbxc2f8MtM8NPzKGOU9n4DL8oVMLg3MA7jDl32ysxVrG0jJ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l5FuoZgxJGISP3zXfLJJqWOdQM45+wg4Ftk7FtxekzEtMk+R/ALe9loIsL3Agh1Q4ZA0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Ud7thejmZwXDnk45dV0jsvpht10nSYDjI3e8kK19+ONHZe9qmhZQcfPgvPey39StdzSQ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fVd/2qeW7H3y7d3QC4JsrRd9sseYiQfwzRXcLMRRosnCGwNYWY7aHxs7dLRmHVSTJ5kL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IDMn3wCyHbc8fy+6aMGGuYRmIJmSPmi6quz2oKl6PmMojgusWRvi/Ncj7NHYb4qudiOR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hsgBwuOnJBzftvqB1+XdT1a2mM598SpOxJ72yulgBBnEBlrp8iq3tmJO011t1/pifTX5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a4E5xn5rK10G5mgVGNJ371yntqIdtdYG7sL/AFjL8l1S7mltSn5Zrj/bBUfW2ysrRlDT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cBBbY6Zc2XNdVAAyjFhj5rbWUeFsfn73LF7Ouc+nY3Myayi5hlpJJJB/IrbXeCcM8kkG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KY1bIAPzWY2WaDtFY6hya06gmQQ4H8lp+1cn+ZWeNXVCQf8Al/WFntk7N9qvilhdniwj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sDTSqCTJmI3pfaA6Nl2NI8M+mqOxAGs3dizUPtYqmz7C1agGbAXTOY1PrmEXXKNoqpp2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bmGdYNWZ65lbOxA07Cym6GwXCT1WI2vqRflyU2mBZ7K3Qby0O9cyVu7G/vrHSdOPFnJA3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VtLaqlOz0qeJjxUqNbhjmM10O2kCysohsZNBnkB+q53tPTB/lrQ1pc+2MbJPnH5rodsJ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9FiqjU6fd85lW+yktv6z5GGyS4HlvVY1pPNXOzFnfUtjnMbLmhuYnn+i59Ojp/ft+IGT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ZdEwYbVdn0/FTrNTqU2txDPX36qDaW4tqrrcWkxTqaaDdB+ZWCtYW+LD0WE7QKIq2q6W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TrB0W7dnU9FhtviHX9svTiQ+2CZ3xmukrFXN5tP2yrwy/D6LmfbRW+zdn95VP9Az/wBQ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q0SYhxAnlkuSfxBODuze10cnNrVKbDwIJzHyW9SLDsIo91snY25gikRn/qP6BdXYThbn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Udm7PBBb3TYI5iSfmukMdLeK8nkd+Tjs+PVEIxaQikdUC+f1XmdhgeF0ZpoVXipvISg4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+eSKd78u10TlJxPPqozidxnqpFPPVWJT4MLZ9nLcX2+p/pb+axIMtW27N/8AsNtqf3VB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ndbI8/mkkk6FB2bknr6heqPKUSeqRJ/dGUS0lHnx8yk6oOKIklEHCIk9epRCUBnvlAR5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gZ5oAJ6pLylH1SXGUaNky7iiJI5oyYSZCAYkDPVEHD6omujmhpUk/VJmUD4tRHNDzRkD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fVABluQLj7KKJ116oET9UAxcZSvVJYEZ9eaBJB3FJzS5n9Ugj2UALiEkuLnJJJCKS7d79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D5ohPRGCqB6JME4s0onzSDJ/RZBF0o9dUQMJLvZVwG485RYh1RQd2qGM+/fNXGAJ5InZ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JO7zVXCHGcO5FM70ZEoiCNUMFJRDPmEUc0pQsGG+fVHH7oTPNK9FlBYZQiEMQ3wiLweX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ABHizIk5EpR8X6oKgoh35pYk7/VNgpZfO+UCgSOqBceMBNlx3ohPL1VDjqhw6+qj13Tv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nvMOvRbaNQPhATjWkO0nnmkgu5pymRvHmqp1st3ylNqeLCkGChni3SjB8Cf1SXmfqgDO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AxVpzzTLqYGoJ6KS8l3JMPz3/IlAgZbo6rHbeVS6tSptaJkSZ5T+a1z3Hy6Km2husXhT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+4WG451VpQ3LPqqe8qb6tQN3CZkZHPJa61WenZ2uqVXhobqs3abW2tUdgYY3RvUrSkq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4JApuNRuHMzEqZWcTpBG+UKHxZBQTrIHhrcesanepgf581Foh3iyIT7J6pEo6rz1UWo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YnqmarQ3TOVpDJnfPmizGvqimHb/AFQE4uXFEpzBOHUpOE8R5hGHR9Uceq2hMRqM+Iy9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hnuMcyic4lF0l3xb+oRwTv8AUojnx6oDNCwsAYd/VDM/PUIYcXNAtjdK0o2meQTzSDqm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7598UEum4/CBPMlPtGLco9GeM81Jbnrksh6gDwHVS8/D+iiUAcWvrKlkrUEK9gRRdUA+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Nc3EC7MCVr7ef6bpzEFZe2WcBzsOQnctxhutoO2vafalvci0W2tRwua6nZqJax87nYTB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Xaa+Hd5XFayUMziqOGXHInougX9fdz7EWF1stbaVBxDu7p02EuqECYAAnhmuIbW7d3jt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z2Nh/o2Zji1rMt4GTjkcz8l4terGq/2OZTc51ptBqvif8QRPT0VJeVgfYqjmhgNP7roP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c6y2uo6pTMYXEjIzoT5rUWug2r4sJeOIJWbarAVXFuKM1XPqYXZkAbyYWkvm7W0P6jZA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tYfiw5jdHvmm0UV/251qtDqYeMLTkMhwn8U3srsNatq7ZSbTZUJcfBTAg1I1zJgCAcyt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i0YmsLLI1wx1nE4W5Zg8SYBy/Nejtk9ibq2OsbaNjoNNfC1tS0OAx1I48ldGL7PuyKxb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VbfTB7qkHAMog5kQMnHmfJdJDSfYUjDO5DLgmwR3URUpup1WCrTeCC18EHcQuH7bdi7d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DNgw4q1ja5zntgZlupdM6Lu5gJDid+aaPLtkc2s3E1pB3tcCHA8CDmpXousbc9mFK/al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QCSxp8FY8DOhy1C5RWo1rLWfZ7XRfZLTSyqU6ogj19VVhyx2x1krd42DmDOU+81vtg+1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azFgpvjvbPVnA/nlodVx+vfA7x+GDTAEEkyTvy4ZKL9ve5ubmy6dQkqWPorsN2gXL2g3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67Wg1bMXEOZ5GCRlqFf2+7rPfFndZbXSa9ucPLRiaeIPFfPDYrbu89j7yZbLurtpVWEH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ZvZX243R2i02WO1Op3dfTGtmnVqACsTlLTprGWuaLiJf2ydpuG1McW97ZSThqgCNJz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xn+016OpvD2msYIO7C0D8yvoExzKn9Gq1r8iC1wkREfqvDPbNYLNdG3F6UbK0UqTbQfB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HSz/AGxQEOb10U+y+Ju89Cq5tY4szlJ4qysrj8QC5VtMFAHwgR1OfvNPULtwY6zh4Wtc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uumKlZjXacDPvctLeFmpUrntjg0eCk6DyjNQcNtTxVtD3Rrvknz+Si2iQ12uhzUupRe1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6QabQ3xHqTC2V0XZNp/kNnykd23U56D55Fa7Z0hlbEYBPFZrYqn3mzlCocwcTROWhIVy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VcZ1qzWa1zpeAW8ZTQvGj/3qyDrQ/wCIvJCm3dc95Xq7/drLUcx2fevBaz10Uxm1eVb6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Z20tNrfC2epVXello3bWbZ6l63bVtME9zTtLXPHE4dfe5Utotgb94H09VcNaGptK/Fk2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97s3eeSztW8BUxbukKI+82MxNdUAI3YjKsi60b70qOb/AIkc8ve9R33lVP3ychmVAuqy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7ttFte7Q0ml0c11HZj+GPa2/3MqXpaKN1Wdxza4y+I1gZepCuJrmzrzw/FUGLcJUi7LB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77BabTUOQ7tpK9E2HsR7PuzymyttBb6drtAaHf16gMmdzAZOumabvj+IHZfZSi6y7PXSy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RZ1AGZ84VxLWD2c/hz2mvzu6l6VaV30HZ4a0Of6Ny9SuhWLsi2C2Aa2pfdsZa67AHYbV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ZXJ9ov4hNptpHOo0bQ+y0nGBTsw7tvrqfMrB2y33hbHOqV67gHZkiTPmVLi/d6Svbt62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G62vayQ17minTHMAZkSTrC5dtV2+7R37ipttxslF2lOyf02+ozI6lcsqVi3xYiTrmT+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eEqeyrC33vabe5zqtdxJOpJz6rN3paBRoudkdc3ZqfVqk6lV151B3LpjPjCew5NtBRrW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CSQMRjnkk7P3LaL1vD/dqfeNYQXOkga8eK2lDZG033antqNNKzE/EQJII1HpvC19luW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bSpyXEN1Lt5PPIJOhWWDZqnZbvr2Ws8OdWpOpFw3AiJz8lyPaXYe33BbHNqtNelALa7Z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ynhmeJUW8bLSvKy9zXdTc2QYM7jO7oEtHHdmLvfTt1JzqTjhIAOUa/suoUmnwOjAYGSR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mAOLdHCQfeSXXrMoYvvYZyg+9xT2MSbLaatlqNqUXuZUYQ4OBMg8R6Belexz+IazW1tC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mUbXhJncA7npmvJ1qvI13f0xGHKTOfuCl2e1OGjiDlmJ6/otc9M2Pp7YKzX2fD4LTZqo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ULkXa12JCs2rfWzlLAxjS6tYqbSSIElzANTlp6LkPYH/ABC2nZm1MuW/K9S03UQcEtBd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cj5c/YFw33Yr8u+lbrvrNtVjqfBUAPmCDpv1XRivDZfQa7u6rqxc3Vvck+9FWW62UO8w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vXva32IWDb6wvt12U6dlvim0+FoAZW5GMp1zK8iXzcFsuG3VbLbKL6FopEtfReIc09OG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rvvTxTJAxeGQOIOSfNAnQT5hMmk7FkwkcdVmtaXTfg8UTPqnmVh8IYfyUcNLW5gjDwKc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SQ2oTuhSKDZco7AeE+akUMua49O3KyouPHzR1pfZ3t16pqg/1Sqjz3L2jNca7cqVsh3m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M9EstLuPUrzdvd4kG0gnFwVdaKZ8St6zfEq+vHiynmuNr6MimrUziy0+f4cioVcFnA8/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f6qvr058IiM8oHvek6LzP5U1SHaiDxUepj+7UwHoJU6tShzoyPNQqwP7rrO3g83wvH5f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FWL26Q78ck28lztATzlOHyKbf6+S17PjeX9F8HX8GXtL2/FB5kQm32Rzt49E8cQ3kdUR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eHr9D8SDUsEYozKaNgLtC3zU93idmZ84RGN4J5NOas7/ANuV/ReFW+76rvhMnkNElt2V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Oas3gHxYTI3uJSHg4t3v2Fv2Z/8ASeFU6xEOwuAhoAB3/imnWAF2KABrOX68wrM+80xV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1nS/+nccqupZWB2o8/3UapQA+EnqFY12x/zc1Cf96DlxK7RZ8XnlXVmy5zs51198FFey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098U0AHOa0hxJIENWl+k9BfwLbV3V2Ydq1fabaDFZ7IaBoU6/dlxEuz0z1APkeIX19sd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ZzqN73TbqQdmQ9j2nMHhG9fEPZeyfYrva3xta/xEPdJHDpu0Xof+H7+JG+OyG8m2eual6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6jopgn4mzvzmAPzVtTrh3j+Jj+HG5tnbC68LrOG7rY/C2gHEvpHFicQ48gM8zkvMFSwM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EkSddd/Neu+3ft12Y227P7jqXXXZVfWquqPo1D42DBJBA0dMCDlmvIt53kK9oq1IgvcX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f1/P7UG2PhuHTz981TWl+DUEqXaXHxQZ1z99FWWmuars8lzfjUer4tNE0GnFxSiZ59Ub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m4nNyV3YaOKo3LJ2pAVZZmRzV5dTC+ph4BGatWANw7hwVNf1shvdgwc856fqFcV3llGo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5BY+9LSTWq5giTnPT9AtHKjtr3lzs+uusfQKtJOLWeakW2qamhjFocuH1UV0l2s5lHs5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go9AF2g+am0WAu0RKn2SzHjHM++StqLZ5qFZ4DWqfQAdyVeTupNIdfNOiA3em6UcfVOF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81DqkP1k+adtNfu/F8RdxUM1Ti+LySRNLLGnd6lONoB3H1TLKpdvPVSrOS7qrIyU2yFz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WFtJubpPL3zSLLRJ8RMdZ97lMaBv14Ks9AGjw7+qDgBzStdYTZcOKMUjEd2aIyeaS5wx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gogOJ4fNNViRoZCdydw6/kma75RuRBtBJdx6pgyU7UIxa/JMuM88gjY5/dECUkOh2sI+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iRwfqUQOJzZM4keR3SgIApQz3+qSADp80ZJDlmxcLB8uiVrzSGvSsUaqGDOe/juQk8fN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uAHTvQAPVCCMO9JxdFpRg8/VAuI4FJOXNAuJ5qtwTnEc0h8+KDCNxjTNIcfPcjUMvJO+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3fIpGimOsNkHfok/2znySx6onSmNkR4k24cck4ZP6pt8n9kx0hl8Heo7pP6lSHhx5pl7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JDtZ6oR5oRyU1qJFNxPhRkg+KD6ptjwNTKMvB0zVbhFePEoFV2HDBnoVPqNxc/NQK7HB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UqFyjuJKeexx+75poMh3FHfk0CTulGCTuS3M6wk4hiR3hOZ/VN1iSnnHEmajSea3HblE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TVNN2QJ5lWdVs8VVWuG+E581uPZwr6rj4nTAHovRn8NX8JN/fxA7D2y9Lvt9gZTpVjSB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lhbEQW6krzfVIxObHX9F2D+GT+IfaH+H6/nXhd1eo+6q1XHarJAcx4kk5cYynousfb+M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2l9h12utF4h183F3waKtnDWQSIBIw5CTpK8/7RXJgcyp3eEvAOviyyz5ZFfcfsr7YNi/4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rNbaNZrqdqu+0gF9N2hBac/Y4heLP4w/4JbLsVddt2u2YtDql3UWuqusb5L2icRaDIED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c5j5x16RpOwwY4lMNc5vwuc08Qri8aBfT+Ah4iRv0n81SOKjp6Q4KjzrVJ8k5Te7fhPM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qpDD4uKzXbnx8/hIaym93iptfzIThbTp034WtpGDBMxPsJmmeU+avNjtmbTtvtZddw2Wm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43NnwsGbjO7IHVcq9vj8U/D1J/CvsO+6djW3paqb6VvvesajmvYGwxpIHPPxHPkvQRZGn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muSw0LDZaXc2ayUxTpNndrM6zmSrO0Nwb5XLqvpePifwjgEOdlPNLa3lB5pJgu48ypDW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2Q1g6wmaplylvBDXaEQozgSuFrtyi1hKjuM4txUqu0lRM1l2iJV/u1hRXO10Ut7fE7fPB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xDrR4t8qurDwnIlWVUTikqBXHms2usUlpbUDvgIHEwqu1Uw92IgHrPvcrq1EOpubu81U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EVFdhDjlIUC3CaL2wSYVvWbx+arrUwOa6BOSNqrYKqaG2lWmcu+oZSffBdaIndPNceud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lja5k+R/VdmAhrdJwhV5fIYwYtQkmjO9Smt5BKwk8+q08fSPTZhc3qrNgjDvUSm0Ys/m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UAQplIcvVR6I+JSWNPVBJptn6qQxM0m+aeA80Cm+qcDS7UeaQz5J1plAcpXz5pOZSwZ5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NHiHD1R6u3/NAAlMz1CRi8XFGH8pQPh8fVLFUjeovefdmDzQ707jJQSRXJ3z6IhWKj4+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HFEqT3vNH35G+R1UU1Qd8o+8jQ+iqWJjK4c7Q+hTrHg6ZKuFV4+8TzJTjK5xZ6dU1MWI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alRG155I+/O6D5ppYlYuvVLp1funIc1GFXFr6pTao6pqYmh2LxSE4HeXNQqdQ8U8Ks8w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Onmo4qcUrvJdx4JqnnOn8YSDnvScUpJdz9VFLJI/VRy4F2nqlVKoc3WeZTJcR0RoCS52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80o1QMXCN+qZNUeJAt0DXPmkmDvB8kjHOmfMlIdUI4I1hwEeJEY/dN967+0kcUl1pHNA4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8JcBk3IlJrWoUtMyoFeuajviynRUJe6MWQI5qqtFlYXOy371OfVnUeajvI6prSCyzNZU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QA9Ut3r1SHDgAeaaqqttgNS2UHTiDXZg6DKPxIUS3Xayq3F3YNQRB5q8qZuxR6qPVp4m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Xn3ed+0vYk2y0WqpRpgTmWEGRvLuUri9bZUvdVaAR3Tg2SATPD8V7Ivy5ftzqtQOh4Hw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HY2jVt1XFRgl0w4QJnj5ldJ5L+Xnvhjgd17H1ad4d8GuqZYSGsjdkD812js92UotbVqV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5Ba9pEzC01i2Rp0rU1zKDAJ+IEyFe3XcIslTEM+GSe9anjhuhc4Lm7h1nzV3YrCKeuZb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PNSGtjd74rFrfqOmz0S2US/TLiRuHFGDHDyVZtPe77juO1Wqmf6rabsOYG4/oFvlOo53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Ove2WcipZ7A6pY2va7EC5sAx1AByXYLABSs7GnMtC5V2A3M2w7N2i1OZFS12urXc6dSX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h8IldY8XkSmHhniU+72xpn1J97lAs/qraw0SG4tcwuvLwdJbAeoT9GTuG5NU2SptkoNc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5+kiwAjQb1b2WgcPwtPUj3vTdnYxmHDn1UnvAOa240O6JboB0MpttjZixES5FUt9OnqQ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3ggnlC1GLFwwMZoAMPEhVVqrgWjCBJJJkHT3koVS8qloc5zvvcgm6Ly+1NmT0KqNDdZn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O7p58dT0S6DGWaz947LKc3LOXnej7fUc1riKQM5a+8lf+maF52kNbhEgnQzoqkwKeuaV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PxaSJTr7ttr/AAlrRzcYXXms9Kyq4iyvkSMsz1WSql1S1V3cXOK39a56QsdVv2h760E4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Seq57VGGs9p1aTqV+6/Qr/b0/j//ADf/AOXxf9f/ANRR7KXZKZq3hY2xm6s0RzlInmp9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R4azTJX6fu/2v5v4p/dP+3UL1YfsL/CY75g8tfyVpdMtsrZiVVXv/wBnwlpcHVhGeWhz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9AvwnzL/AHP73+mc+vhiUXeFzuAyH5Llu0UVtpLupklwdWZM9QV1En+m+RIgrlF6vNXa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pnH3WzK+L0/S+Nya0VO+va9KkyH2qoZ/5ihqot3VDVp16kz3tZz5PM/QqVJCxXp5UNqB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RS+1vPLwtB/EFdWbIpskZwJB3LmllBd2obMukeCz28/Kl+pXUy37xgNaM3HSFnXeIdoq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MY3jv5LJXneRvKs5wltMGWtPD9Ud8Xs+87Y6HE2dhhgGnXrkq97o3z1WbXaDJJ3pGIlJ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FziSXP8AJA+qST4litkvHh3nFzTeAjXMc044T88yiGXNRonD580sMG8TzSg2eaVHIqVs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Pv8AVOOgfVM1D4tfVTG4bcQfFKaqWhtN2GZPCUVsphzWuxEchEe81HFKdBHNWqTUlztIU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O6Dvom69kNRromeaz1EsVNSeoTD56dE7aJZUwugeR97k1UPkVzZpokl2vkVGqGGt09VI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voowjWgk9FGqy7UKVUz6cSotWToR5rcEeo0nDkR0UixW8Bzm1Th4OJy0TJl29N1aZLfz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j+qg25gfZ3ufmBDpykQdeu9KstV5b3bzij4SVIq2c1qbmwCTlnoukrn3XtDZC2MvrZO6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cMeXk+I4BJ9CFWfYXu2fvGixwJpWhz2TqIy/ALPdgu1tO9bptFxvaTabEO8a4DItOREc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adopgAisXExz/ddNeOxgv4przbZv4Yb0rPeGG0mmwBxAkkxHXReHLtk2Og05YaY1C9gf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m7bG5rXC02+m0seSPhdM5bxPvf5DszQKbGh04WtExyXPuu3i/wAjjikGN8JboHPmkzP1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3WuI4yg5vizzR57s0R6wVlQzPIcUiCdc+iOTzPmhiJ5JWiMBDsO480YZGo+aWBLW7ykl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LCDI3QicT9Uee8ZcykuEcjwWkIqzuAP4qPUpvZ90jr76p+oTxkdNU25gqOwgO8W4nfwW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8kqiD3jIAA4z807UsRbpPzPvRHRs2Gs12h45e95W3lXLQA1kDOMpjgtxs2X1KbWmIcTGQ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1bZQpj+45Tw3Lp1x0W03NaMwDkd+n7Ll5Kzi8q3MK1na3DBcDMkws3VuWlRqYQ+vTcNz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FrGk5wdVW2mzCpaHOiTnnnHvIL5PfyOuXfjx89M3RsVRrsVO12wEcKpVlQvC+LM5vdX1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a0Viu6kKbWlkmd8e96nfyWhUp4nNE78lw/q+npng5Zz+a3ra6bqNe86loa8QWFoAcN4M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7ptnJ0cD73KXSuSy0awcWYuriRKmvDcOLCAG714vL5b3+71c8TlUPsxG6eaR3R6qfVrM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zUc4XOyBHUgrzV31HFEpD6DXtLXAw4FpjgdVY2WyC1OzMcyT73J110NOlSc4kmFebWaw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02tAmRIdP48grCyXGLM3Kmx4jQtP5rSWqyCg3JxO88FCLgNTnkvbPP043xxA+yPp/BQp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Dh8WeLcPfNPh7f7vUpbM8McvfyXHyeS9fu1zzODtmYWNyzT+E8fMpFLmnQOC8btpmuw1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cr79un7GWucBUDxEa5fJbrPgmq9AVsLXCT1Xo8Xfo59/3OFDs+di8Qc3PM4jl6dFOpdl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Af9Uj3zXXat2tOJwYMgodSyBvhwkZneV9SfMeG+Bj9n9g7Bs/aHVmvbaS6c3A4gfXqF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GxqiNml2UdU4KZG9cPL5fquvHPoSjE+XJJIjTX3+iV5xxK8Vj0aB67t65R2xsr2y+rrw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RzPzXVHO8+qjWqw0bbh72mDgmHFevwd+nTj5OfblwmybNWuu3vAIncBzU5myVvOlFtXL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AaN/CEYu4s/w8hxC+p/Vx4voVzLZvZa32K+KVatZSyi2SX8IaY65ldapVYa3OBAzUWlR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+SkAEN04L5vyPL9V6/FzeD3fkfDJ5oi53GcW9JaRuHv2UoLxvSbqZ6+pTRwHE15hvLLq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FayT4ZJMHNd/Ex24TVsjbRe1tc9zS3v3CI3Yla2fZ2lUa1rc9NxHvetxV2JuqpaKtZ9G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95ALiZJ05qyu+6buu6nhbZ7Qefeg/i1ff8Xk5fJ8krn42PfaG/0w4HkI5Js7EVS0ubUJ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IHzC6cK9gs9T+my0Nc3MgkR8vNSG3tZHtc15jKBij9F6/flxyuGVLtqUqjmvBBkjRNvo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19zh94OtFjIeAMdUZmZ0geSydsw06LspJ0PvqtaSIWHz5pJnhPVHILfiCKSXOzkcUrpA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x6oYfNHnzRsmR06pYz/VJg8Z6oAfeiehRYWJP6lDFPPmiaT05lHJPPos4onZc03hl2ju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0iOcFaSkkzz80EozvPyRTi3ohMcfmiM/UpWLmD1REyjABp3CQp91jG5satIOqhgEuyCmX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iMvfmrHLp3PsyYWXLSgnCym0Zn3wWvEGszkDn5/VZXs5E7OtnPxH8J/NakSbQ3XdmCpH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faHEZsaXCd3NecLhBfbqDm+Nr6o85P1K9D7fVj/snbGmQG0j9V5/2fgW6x08gW1WDCXf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l6SsNEto3W0jMOc736LzmWl+3V81MJfNucRnl8Uz8l6Ppuwus8ZYWn8c15wupwtG0Fqq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f9Rz/BWo7PiIseImT3BnLiCCVxW4GYr4Zm04nBvTPeuy2qphu20tZ48NBwGEjLL6rj2z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1oYACNfFmmpr0Nd7RSsdlbkMI/NcQ25mt2lW+M2ioASDB0cP0XcbKfFYG/3BvzH1XCtoy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ZH2oAeZy/EpV12TZwFuztnaCRhiMRk+8lzfttqYttrA0u0s5j/xfVdPucD+S2eBq1n4a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naJZaZAOGgMt+iUWXZw1xdanOcQdwnLn+SvNrJo7L290YhhzJPzVR2dvY7voEOhzZJy4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8pzBaPQELKucbBWaLwbTYCXZ7+E/ou8XewNrUmnc0/hP5Lh3Zq4m+hUeZD8UTw9yu4WU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y5QjNeedo6xftZe7tf6pM+c/muqdmNA0bnd4w7PI5ZZTHqSuP3zV7y/ryqNOffObPoPy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sdkAQHaHPL8ckWrHbOrh2HvbQEgZn30XFtlGYrysuYjDoN/uF2Hb0kbF3i6fun3+C5Bs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4RBnl+6K7dYmzZ25fFGoWD7cQXVLhbOffZjyP6BbuyB1NrW4sQaBHl16rn3btWBtlx0y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qUEbs1BqXlVmTk4/Jdds4PhboYOa5L2TMxW6vOI4acyeJ3Lrlmk1Gt0RXJe2Opj2ys8f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YJxNjyzAyEdT+izfatVxbcObqRTGQ3wrzs6tDv5fmZxFoAy5/oFk10WwMNSo1oXGO1N+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FHRx35/ou3XK3HaGRm5sT6fuuGdpg/8AtiWxxGLumg5Hr+hRrVzcEUmsxDcCtndwJqNb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H2ig5kQ2mzIicyFsbF8THZDosDnfanUNS+rLTkNEF2fDT8lA7PWA39QxQW98DM8/opva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CRTcQDukz+aGxDG/zZmCkxpYSfC0CdfqtjsNmltZvlCq+15znbE4WQC7EJ8vxVrTa02p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tTvLhsdnALsbiI4n3Kg5XtOcO1llpmTFkoOJxcaef4Bby7mEXfQaGktwiCDl70XPNta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WmlZWMgjg3Pmui3G0/ymy6kuaRInUQgr77pmtbrrpnU2pjwDr8Q/RdCtzYblnoVg7fS7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uPn4TAPmZW5rOxYmyTos9NEUGkNbvWu2HAdejmgZYSTHI/VZahJbp5rZ9n1MPtloqZS0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r6UYtSqBlYP22s9Mj/Ds7nA9XfRaR5PibHFZOwHvNvGunL7G7M666fNY1W2EB2cBYXbN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1rsNoe4tcf8ALr8yf3W0D3Yst3FY293G0doGz0xDKtTXeIb9F0jnVrerTWqV3NzOJxz6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hXUyGkm10mwTERJPmuzWn+m5854j7/FcQ/iNq93szd1NpA7y2MJxdYB+cq0joPZlZu72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/wAPotpSLh+yzewbBRuOztAhpptAHy/VahsLzeSvRCajo3ykCqXax1CdMDn1TLoDsl57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LtUkOI3+qIGeaKcp5u/NPtg/VMN9VIa49VrlKUHeyt92ft/6nq86pE++q5/5bl0bYRmC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5fkvd43k8jRkz+soTxSNf1Si9eiPKDgCkkoOJ/dJJWkoFyARPg6pJbwzRCiR1QxQkROq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uxIg4FImeaPPh5ypoebn9UjzHVAeqBPTzVIadnvSCluzTZzRqjnhmjHuUiTi/VFPsoFg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IEkc+amsjM/VBIxE8EYMc1GoVP7ohnzQkFFiAWmRg/sj9ym5lKJJU0Hn19EmUAiJVCHl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PVEekrWhInglB3n1RE9Sjz+IZFQFI3IOceMoi8bzCRi5g+aBXxc0Rzdn6IEzz80AqCcB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nySJ801JA/BCeGaKPNET5ootERCMkcECqGySdAlJIy0lCf8AMfkpQpslGDHM80kOPEu5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kn2UkT15o5RYhwyRgRcRxPVDvPZSTBQOfNAou4ZoiUXyQLkAPWUYadzUiPFuKOD5IFH4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c6Mk9WeO7dJj0Vd3+J2LCRi5BdNVIbUcnWPLt8pponn1TgBCiHpncgCeCIGefUInSdyo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O1MJEz9Ump7KoU+HaGU29k65+fvgjYEdQypojupg/X3ySH2YOadDkd5Tz5G+VH793i3B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je1qpueTTZUcGg+X5yqR1TDrOvE+9y3W2dnpWS2OqOhoqyTyPH1XPrfbaRrOa0+uSlaG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c9j3OzEc1ROJOhjmlWUuNTJxIbuJ8vzWRrpaNAgIUOyVMWFzjn5e96myOIhEqPaXEOyn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y0VA93H39U1HKff1W0IOeoStefmjDDwyQgh2RwnmiUYcD+pQGaMAnieKLPh6raQnrJ6I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kiCjQSeB5GUps+HMzyRAdSjYEDpdibwO9JgvdlKE+wjgn6oAxp6nqnKdOOQSaTgd4KkN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+fv8E41vlzTdMeacZm3nuTFh2hPCYjQKXm5rfzUSlCkzGq1CmLXJ5rOXq8UeMD9CT+C0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QXm9jGvc4E+E5BpJORyy6rbNYe8rwtd51GutdodaAB4Q9wIE6x8tFXVaxo4vDAzzCfqE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aqFaDj5c8ve9eCvSUy+KtGpk+ByPvqrixdodrsTe7D3VTuBcIWUqHD4p9U/ct1XltHbm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vJw4deZ0yHMqC3vbau23xUw1XhrDADJAzOXWc10fs07FrTe9Rluv6jWs1gYJZTfAdXyy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s7NexyzbLUW2y+BTt15PbAp1Gh7KGc5TqctY6b56aSC7IANHAR5JcAsdms122OlY7FQZ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GgCP16pYeOHr75pqRxhAujeSOiauHZHGEJB58006oBvHmkutYbqQUMPkgpt9QDVR329g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4z5qSqlC0kOdHDevPfbZUf8A7WV6gcRjbTmTr4WiPlHku3i8AXObv4riHam9tt2ifhOL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zCujnzg44fESNYlEWkcY4yrOxWCtb6nd0WuqO5QfzSL5uq03U6k2q2cZIgESMpz+aNYr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HNWN03rXslsoVqFWoytScHMe1xlhGYI3bgodGx1LU7C1hyE6++Cu7vusUsMtkzMzorpj0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Ws6hde2MufIFK9Kj2tMRkHgCCZIz9VyzttvSyXt2hXlaLBa6Nrs9Woave0XBzNAAAd/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SC05JiqGjwtAGmQHvis2mG2OLXN0PVW1gcKlTDqPKJVTo5rjlw1VhZT3bsQHwrlWo01l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eKsLyv2nWuO0UXHBVLQ2QdeP4qkbagyjiMgxpKoalqfaW/1Hl2ZEE++AUWoVK5bTedqd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8dWQPw5FdJ2L7D7Be9l7uq60bRWrECRZ3hrBwAcBprqsEBidhaMzuy8/xW82H2/vfs/r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fHSeBhcN4O+ei7csV2Kx9hdpdZ206Vms12MaCRQZBw8RuE9FzzbDZC8tlbQ2jb2UwHgm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xpu1Xf9hdrrP2h2WlarNbO6tBbFezmMbCBoRqRrn0V9eGx113jdtex26iy10qkgCs0k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8P2raWz0LQ6zgGo8GCWuGR4GeoS27cXvaqP2Wz22pSoUh/hseC0zy0SO03sxvHYy9Lfb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HAsLsT2A5Anlros3c9Vtem2tTcHMeB8Lgd2n4phpu2XNSuraCy7UWGjFpptIrsa0HFLo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K/sF72K/ajadkqiz14GGna3hoPIQTJkgZJ+jTDHNcILXRMx73rD7RXTXum+GusNCtVa4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ZmJ0O9B37Yv+G+/9saLbZeF5Wax2J4BaKJLjzB0z9V1S7exHs87PaLbRfdqp2uqIM2mq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89bH9rW0jdk2WFr69AMqEyHhrYOZjfHRVduvm9LZUe6va3nEc/ESffRVa9QXn2/bL7J2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bPC2o8NpU+URn+C5btT/ABK7Q39jp07Y6lRMQyxODG/+LXnmVyAvcXZvfUM6vcTCJ1Qn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btpbxvBz3Vq4h/LxeqqJc52JznP3y45Dn+CTXtDLPTfUquho4TKorZfVS1uw0pp0ozgm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g2js1O1MbXjuv7xuyiclrqLLNbqPeWd7K9M72lcZZUhuElx5yVZ3PfdpuW0NqUXEs0LX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3d53YWOxUxlwzMKrrNLPiHqrixX7Z72s/fBwY5w8TSDr7CqLxtLH1HYBinLQrIg1XnFh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ua5/olub4sxPNKYCd/opY0cpuNNuFjzT/wBICJxJxZkni7VGATunLehgJ0GfMqlM5h28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TgY46iQnmWQh2Ykc0ZQ3Use4FUF+XQ6nU76nmHDMe/NbD7OS1VV/08FnbwOUpRisJ8ua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1rOS1uEAHjn74KMxr2ua3BBninNWw/RLxUY5ri17TIcDBB3Fda7Ge2C++zW8u876peV2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y4neSD907v3K5pYLqLvFVcS3XIrQWSm2g3wtkER4pPJdfZPV9B9jNsbt22umleV015a4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GhHHNRtvuzK6u02y/wC9OdRt1EEU7QxwBMjQiII0Xi7YbbK8th74ZbrttD6bgfHTBOF4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DthsHaJZ3tPd2K9KIPe2SpALhOTmneM/L8axY8wbZdmt47GXw6y3jAkkMqU/geBnI9Rq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sXmvdW0+z127cWVtjvVhq05kAtEtPEHUeRXmLtG7HL72EtX2gNZa7re4Np2nEGNE7nZ+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ABwPWPe9EbK0fupYLj90u3y3T1ROpud4g05aLn01FfVpBm6OpSqZHVKtTHMc1rmn5pLG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35S6PRLe0dy/Tdw970KY8uaN7ThcuNdeVYKR3mT1SwJby4FOAHf+PvgjcPDp5rz9vd4V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4PUcFaWhnsqttLTiyBXnr6cQ3gHF+ag12efNT3g8PNRK7SdxjiubWKevSNT3moNSzFu8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iiVqXDM8VqUxS1WxrJzTDgPNWVejOLzzUN1IlzvzW5XOyohnFln1SY6Au4hSH0iefVMF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kyd3zRQd4IjjCMT1STJdijLgtRxoOg6z6pt49lB7yN/qmy/oV1jzdm3EDE4HOVHqun9U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XHi+crvy8fZu0vL8Ucs1W16pfibnGe9Sn1Q/FGg3qC5+LfC7x5OqjvEuyVjs9dtS3Xh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AHE/RQTJaYaXjeQR74rq3Zn2b3jb9m6+0AqM7h5NOnQb8c7yZyhVypDWEeEuDjAGQITg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n7zUk2JzXYS04gSMgT70U27rlrWq1Yi1opsgkkmTyj0U1y8lzmtFYbTVo2FjSYB1I35D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zKXUdgpsaCDgEZe9clFrPl2/fksV/Ifnea+fzdWmbRWc3dPHJVrwS4yFOqkO3e/ZUZwG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mMJRtb4m5JbunzSm0y7DkmB+kwlzWxmtHdVDuqeIiCQDmeapbLSL6jI1mPfotIxha1jR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S+a3dUWtmBvEn3wWHttoJqOgznzWivi0l3hc6T+cZ/msZb6k1HdZSR05iLVq4nOz85TM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zs5CJjT4Znlmj0JNk+SsrLSNTl1UOzMxRuVxSpkYYGa1jHVPWdh6+fvip1AfkmaNBzuM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g9VNeLqnGAu/VGZa12fqhhhvHomrQ4lv+nio5IdeoHuy58EyT06lOVQC45Tnz97kllDE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8jjKn2YE6CUdnsmJ3HnBVhToNduj0V00KBPCMPFSWvI4dUnuxwAQecLXZSqzaKtWNPmo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UpVZ5Kg1nTyU1MOmrzlPUHk/VQmy52eqmUAWqpT4JLdZUetnqVIn2FGrnzRuIjncM8XB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sKO6cWQJ5qKAkuy9+4SWGeB6oFxGufqiPUdYStYcaQeZy3o5nfKQCcWspcnqsqBk80Dn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7lrAGyj+fVGGj90ATy9VTRSdxEpyYdvKQJG4eJLI5ypgS6UlwSnBIOe+UxQz6oicOqS/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Ggxg/VIe49ecoyZ5pDifJMdIJ0dU05KccSbJDuQWXQCY+qSZdrmjLhxjqkF/mq3AMuS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kmrzVbgsmpDyBz5lA1TxlNOqk75SukNuOJ2iI+qEA7/NJgHeq1g8XVOsdj4HgmJPMjkl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ZO71TT6YdqAU6QDzSCPE6OSOiFVpg7vn74KK9pGLjyU6rJ1UOr7KOvKOR1PUpBb4uKdy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RR6Yb6BIf95OGSm6hJxZea3HflDrfC7eqe2S5zuHPRXFWQ129U1vY7d+fX8luPbwqoJc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6wm13HbKjW4qjHNaCRxH1KzxYtL2c3p/L78dYXYTRtbXOIO5wBP5rpH2vjOj9h99bdbE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d9hDKpbXLmwx4wyGkHfqMxvX0Atvb3dXa12V3pd9+UxZr0o0Hd7Qc2adTwySI0BAOX4z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We5atsr0jQfaqgqMpnIhoAEq72oqmz3DanNLqbntczE1xkgjTpBITX3uHjzaWgylfF5U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YLSTIaYn5LF1iWVHtW42kosslutjWiB3jj4tcyTPXNYR4JqPdri3q67AD4uKlUvi08yo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dT5lYrvzDon/AMM5cfcL1v8Aws9ndg2SuGrtVeVopVrytudDEzOzs0LWnUkgmTH5z5K7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CFsNmNubzuBvc/aalayd2GNoF3gZG8Tpqch+ixXu4j6I2Hai6Lyd3dGswVGjNoqAuHVP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5vULwSe0G0V6jalntTrPVYZbUpVXNcOeULYXL/ERtfs/TbRfUbedIDI1zn+p8yvP09/L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HDqrAsAauA7BfxZWGvUw3/Q+wVHZAgEhx4jPLd9F2C5O0TZzapraljvFhc8A4XOEid0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Ad+ijVGjFlorBtm77xUqjKo/wArpKiWuz1KLcRbA5rhXblW1zDcs1HnzT9UnC6dY+aY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2hmqwnco1WnPiKsHNBa5RazD4vzWa6xVVQQ529V9RvizHnKs6zDic2J9FX2hseGM/f6K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nZZZRn1VZaBGLJXNpYXOb10VZaAC3SMzr1j81LXoioqsLnZggcc/e5Vtenic6BGGeHve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e96r67MOk7iq2xd5VTZLysdo30rVTz5E5/gu6UH46dNw0IlcJ2tpFtGrhGcB0ndGc/OV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w2Os0k4qbSDPJHl8icGzulGGDknGBCYW3j6IAjdKepcskg580bR7KaysKR5qTSM8+ah0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4oJrGkfsnWeabDPh48ClYyNM+aFONPOeqUHfume8JdmlYv3KB7EDz6o21cOqYxFAO80N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+dwTGKEZdO9aD4qnd6yjNc+yo4ehiA3qaJArHh80TqkuTBqAfrISH1zyV0SRXA3SOKQ6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HUpBq85QSsc/qg1xO+fNQxUS2uJ/VDEttQ808x/HNQ2OIToccWqGJocUrGTuTFN53yUv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zTjTygqOx3FLD/NGcSmSeEcSnQ8cZUTG4+EHzRtJ5oYmtfPhgHnKMmFEa5GapRcSX1CN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KaNU4eOJNucQmqeNWevFN1KxdyTTnfFnHVR3VeJnogetNQHwz5lR8aYqVS7fKbdUn901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HXNRTVO8yg6p5oJJqh2mXmiLgdTPVRTXI59FFrOn7zgeIJWdEq1WkUvhzOeSgvthPh/N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+U1rD5rA/UpOOUzi5oF0755ymqUT4sknFiSS7zSHVE0BxlMVPXXIpbqgd+6ae6U0R61M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ugV7Q6sXQTH3vfJXJM65ptwB3JqYr2WUM5lLDANGqUWJrBKaGwOqByThBSSIWjA70jQL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e2zkBSd8xH6rXuK572quNXZm37zhA9XALry59Nb2eWIWLZuxUwCT3TZM78IH5LV0mkc1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K05f0W5eWf4K/pFdOa8HkSLM0ucriyvw66Kos4hWFneXO4LtHg6WtAz8Lip1Bwa7PPmq6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WMHn5rrHHqLL7awbo5SEzabwd8LZHVRCfFhkHkmTjP3Sc9VrXE3U72o7Nxg88kulZAzx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3VC5uI920mC4ET6eimNpUGag1zEy4kZq6isIhuFoJKsbpu61vqOqBoo5GHVQPSPXcpAt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/lCUK9Xe4kdVZWD38sY//tVp79+8U5aJRGhZKX+HZwcO9zpKJpLt08yEJ5dVuVmk1Bi4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yfILuSSQQusc7UK0US6m7CJJEclzG8mGjeleni5nM55LrIbiXLL9pll9WieUe/Jfs/0T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P+ZeH28fPk/CFmXcVcbHNFTaaytIBEkjyafoqZxjmr7YamX7SUnROCk50r9X5L/bX8r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FxdWpU9Wy50cx+6u7FBotj5qktvitlLoSD1P0KvLLT7um1s8pK/CfL6/uf3z4M/8cKtV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t9UN2mc6XAMsloqS0T92I6ZhdWvBxFnfnOS47fD4tl+WjQULrrgOne6APwC+R0+/w5Zc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LFmSOJUvFLtJ5qLdIAuWwQCA6i18E5ycz+KlOd7Kza9MiDdsDtM2exEAfY7c4lxAAH9L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F4ubZ7PjbQYSHPBgVD+mqwO0D3DbTZpocWtfTtTXBpPibhaSDylo9FoDUA8LRAaSudd4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fi/RJe4n6oB54LNdgHSfNCED0zQJjmo1AM9UGuJ5pLek80oAt4rDUhJlO2ek6q7TJPWO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rTvU8sa34YCsbivqU+7c1s5Jt/uU5a6zBibqeI98lDqW9opt8MngFc/LZVQT14KKbR4n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0XEzqdAozg8uxPwzvAG9ZUurU7xqREbo6lE74s8kjEBh1PkSsxuHDKQ4eLnxKOSdyS48g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/iJg8cve9VNZpY5zXCOiv3NnQZcVEtVlFfdDtx/JZsLzFG4Tz5lR3tJ3KZXoPpVHNcI5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cLEKpn9U13JfrlzlTO5nclClPNJGEIUju+aN1IbwOoU3uo0TFYRoFcZRwIdpKmMbLmwA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sWnVS6Ams2RvWk6dR7FLwfdPaldtlBwU7woV6VQZDFDC4D1DV6Fe3unOaci3JeULvvcXF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e2z2tjnio4gBmJoJ68ui9aVvFUc4HFOeXvmFuV5cea/4+LaW7N7BXS1p/r161YmeABGW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kJld3/jqvEV9vNhrvBJFmsdV55EnI/8AlK4UGEtd+YU6rv4oVJOiJz4dmQMuKPERqPM6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SgEjdr1RSXOQjy5kooj/AJlloC3y5ooxfulEjiPNA/Fp6KVsWHh80kAf3D0SyOfkkTxE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QFE+dyURPA+RRHN2WXMrTJlzp11jcmDUdTdiaSTxcpDwS7eVFqweI5LccekqjbKbvC/4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d+7EzTjmqQu8XHzU26rWaNowk+EnLh71W3kqwsre6vKhjEiT4t2k/kurXXgwsdlJA5cl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nI1IVnY79r2RzWyDTg5E74OfrBXLy/4sut4y5rXTGW5RHVC6pv6wFIs47+w0qjYIe0EG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9hDSRxIK+B5ua9vjsX1itLe7biGcb1KbaqYbnmeZVU0PDW+Fun9wSzj3gry2V7J1PysD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2Pp4S6Q6dxVXTBLswpTJG5crzW5YN9hL3eHMSktsBxZmQpAJclTH4ZrljrD1GgKXwj4k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O4pttTyShVn9VPuv2VltsdUuw5Bus5T7zUU3cS385Ct3580w6DofNalqVS1Lqr4neLLk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TWtdnzU1wB3z1SMuPoE1MBjQPFGalUoO6fNRczvlGxxHVc1SaoGHh5qPUjFkg+qRqfXR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a6cxmn6pLab3AEmFU4nFzpgE8AFNdWB5+ajvAO4LrENBxKj2+0PZR8BEZ7hKklqS9gd4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TWPVSd7WDcQdi45J2laXP1mVaUKTKbsmyHcUZsrH4so6R6KbFyoDaxG6Qk/bXhzvAY45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Pmi/2cD/AL8DeTP6p7RLKhstgqeGCDxMKTTc1zs8+qdp7Ospu/xfmU826wPhcZbvS9R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bKTz5qwZZyMM5lOFkfdg8cv0WL0qq+yuGgPzSHUnB2kq3wAfdHUpqs1rtMliNqeo0u1z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w9gOsHqm/s7d4+a78OfSkFlJdpGe9B1lI3Zq6NIDmUHUSfuz/wApXr46rz1lq7S3j6qK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r2sIp02uIjFxEKhqRw+a9nFrl3FfezQLrtEtg4TmSuXWuoKjsJIGHjxXT78q4LrrzJGE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bqdQuxPpGmXGYdEjlkvo8PLYjGTikj0RlspHVL0bv8gV2IXSAe3nxSXfFr+Cm3ZZxXs7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I8f1HZThOqNkEz4vmEGgFHEaoAyiwqUUeaKUJjgeqKN89UTpxIQN5BRGT+qJRH4UUzy6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EA/LmkEnwwI5o3n0QHxIwcoNis2NPYVlYnh1oZHHIhV9D4vzVldDS61N35ncYiNPkrHL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uNjeNRx/AfkVpMOG2YQMmg/jks/sCQLhwxHiB+Z/QLRYO8tTnHI+Heq8tVXaXUFPZe1e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kCOq4ZcDMV7WBpALe8AMDM5j6rs3apaDR2PtUlrTLQARrOfquP7MUwb8u5pBP9Vs59FU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t32V7jnzn815z2cpmpfT4DWuNofmZIydM/ivQtpeKdF8iSyy1BPDw/svPmytF1W2UKjG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VajsF6NLLvtjWguc6yvIDTmfD+K5HsW4V76ummG944Vg4tkCSHafJdbvq0No2N9QkAss7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sUXWi/LHW7xjXNcQAWncSB+6kMegbEzH9ikj4WHpkuA31WNTbq8natNqALp0IJXoRoDL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ne2jFtde0Zltue31fI/FWpXdLpLjdNjyiWt+S5N2pufV7Tm4ZdDcJE6CF2C7qeGw2NpY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uQ7eDvO0y2SIwUg6Qf8AK0fmmi57NqcttGJsEDPWJiD+IVn2i1TS2NtjsGJuTctMzP5B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hwJhpc35yh2ouFLYO2Q6MVRhGZzzKy1GU7NLM77ZZ3NxvwkF0jQbx812uk0i0UsvhpPa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nDeDPFIzGpzXYWwHPdGjXH5fQpqWPNdb+re145SHV3ugf6iPyXc9gGh+zdnlmI4Yz4hx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4WxrQA41XHM8Ti/Mruewo/8AkfpNAjNw+c/mhTXaWQzYW3uIIBBbrxXLdgKOO3UoJ8IO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TdgbY4BwGJuJ24SYn8Fzfs5aKl4N8UwRmCcstEV2VhxNbGi5j20k1NprtpnNrKJPyC6Z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ZO/3C5n2xuFXbSzuBybSyz3FrT+RQOdk4m3Wx06NgjPiV16zgtcxxgmBn76rmHZFSxt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/wDFdPswx1m7svy+iatcV7Uwf/aBVcDI7o5cM9fmtN2ZUxUu+q7cHAA8IE/mVke0msHb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lue7ktt2Wh38je7IYqhgg8vosmuk7PtAtjd+MEZ8cOS4H2kVMfaBeLhmO6aPkZ/Fd62d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OOfT6rzzts/vttLa6ZLgSYH+Z2XyCK1+z7A+1O8Q8NJp14AD1W5sFM1ajWwQNy5tsW+r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Na09AT+oXT7AW94xzYOGFhXLO0Gqau2lVpzw0XNHk6B+asNiKZp3hSc7IPpuMTnwVXtu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F4XaHi/EPwCu9iiH3lY2kDOjod3ij9Uax0ykD32ECMTm69RP5qh7Ynvp2WxU2EQ61mQT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HG0NiSSdR+CzPbJWNajYnCHE2im5rQBAmqATnycVaa5bti819tLxc0Ymsc4B05QRhHzB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sGIZ92CQeJjJcp2nZj2otkNILKxac8+nzXXaLS2w2VpyLabTu4Jpisr0XVNqtn3NJDaV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vmFsnjE5zs5cOKy1Oliv6wRMsJd6DX5lalzvFh1y1zlS38kO2dpwra9nTT3ltcc8JAEc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bbs9eDZ7ZBk95r5fRceq6Rq3NHicROuqzF1Flfbiu6CMFlOZ6/Vag/eiTkc/JZm5GtO2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awyd5csljWCmHOyEnmVhLYC7tSumPuUarzJyObVu2GamHnCw9mi0dqjWkSWWGo4cvE1b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HRx3Lh/8RbS6x3DRAacVqdGLSRGfUTK7fXYXtXDv4iSz7Rsw1z4d9qeQzOXfDmtUjrGx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ptz8ytAKsc+qodkqRZc9nwnwloyKvDnrJXl8j0Qo1JckfFzRwQk4i7kvO6wZjcjxHFxR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aKdpOnmpAM65qJTgqXTWuUpRHhdrpuXS9jGluzdlkySXH5rmhjC7hC6jssMNw2Nugwk5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5FqesoxB59ffJFHiRkwu8eUTk24wnHptwJWiwkFGPVJQUxKBd5oiJ1goTz9UWIqWIVqh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mgWSgX4uaRPsoYjuKAEy7imnCUefFEQTxV1dAIijlIxKIUXRulJIlAfehE4oCOaCTARa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0UvLuXBGR+5RFnmhYNiXi5JpphLD55rLJRdCQ4xiyQzQJnrxQJJI3SgHTyKDs+fNJBWi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P1QE8UBYR7Ka7trXYg0fNPOcTvlNuz4oEGR0ROqhupI8kvzPkkPaN+aAu9DtDPMQjDiU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UcBKBXzQLfPqgCg50IEnNBxjmhqmz8X5rTOjnrPFAgoR7KL3KaaMIwAP0SDn9UZk7z1W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qjMlySBPLdmiWhiSTmhM/VE7l6IyGOOaIP8AEklw6oNbLv198kCg6dyMuaNfmi1Rvbi5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LXYjDdSVVB1NzmtbUJ6hSraysKe8t95KoIIdkCTxzVKuaYLmpwN6+SboVMdNsxMD3806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uR4p1z6pIM75RQRzQLngidPXmgCeqNzSgSzLn6oyJQAhyJxnTJCicCeY5qI6zlzsUHoF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mOJRY5V2sWoMtDaYy1BPkD+S5ibYcTm4g49DPT5Lo3abSdaLwq4Wl4ZVOcSdPoVzt9lJ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fmpXSBRLqzmtyExmffNW1mpCk3Drz99FCsVmLXYjli03KeZH65qCY2RoQlEPO/ck0Jw6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w1+LME55E++SOnSxNbuOWQ/H5KQymXbpToprYimgPY98ElzQNM+qmFkpiuw8TPAqxMM4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4y780IPXmtKQ6eqJxPM9EoyE2CcWvkgMiXfC7zKU0Ru80TRPNG1rjo0xGpIQGT0CDT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A4t55QtSBdNzhvbHCE8x88uqYb0S29ElElp5z0Trah5eajMccXDmn6ZnfKysSaIlSYOH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VSwFYiFbCQsrtDVFKm5xrOotzl7RJGU6eq01ueKbsTjpxWO2ntIbZXSBEGc+UT8wV1l/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lDtL8Lt/i0gFP983FhmcW+FsNiuzmpfeC8Lc80rHkWjCZqDQ9Oq+b93qsUmyGwF4bWWz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9Z7SG0hrJzzORyXozZTZm6tj7C2z3fRaargBUtLoNR/U6xyVXYPs92WVllslMUqLAAGt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HB971T7jRi1DjnzIRG3Afus069wHZmfNMVr9LdM0+6Y1DreHfuEy6uf7gMPRZZ9+vw6g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rNPWD+IT7q1da3n+5RTbgdXTzWTffrR/xAcXCFFrbRNc7C13mSITBral4AO+L5lRK96F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o97nOx/iotW8apc6Xy2N4TBral+9250kfOfeSyN8XSL2tz6kkBxGJwJneJEjkCmPtRPh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e9drfs7KhZiOZaYJ5KC8vS+7v2Ss/c0Gm0WtwzJbmOp/ILn14Xvbb0rd9aKpOpwAae4C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eTJzdKrrVaCaL/CHeFxgmM9ya23117PWqpYaVus2KoJIdTid37KfRw1W4Q0sqNnEyFqO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pMGSeoj8imNrblpNa23UXClVmHATnz+RS0Z57SNfmExVnfnuTgtIrNbTeCH6Scx76pNR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rhrD4tZ8lLsbgajZzyJnNRsMc+ido5OxQSPNZPutHg9y524cffJUocePxZq2Nb+i7KN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JgAnegsLJaKdndiq1KdMcXuA/FXFjD7xp4rNRfbGNIxGlBHrpuK3vZN2WbL37s3Z78v2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/dmtbhZGUaE6zmIVlt1eewmx1z17RcdnDbRQgutB8RcDlDfnn+K6yM1jLivG9dkbyZeF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F7XOBxb85kb969R9lnbBdnaNY3We0Po2K+aLix9mfUGJx/uaDrrp9F4S2h7WhetbDRo9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GSJhZ26ds7X/ALVPqWatUpucW1DWpVC00wREjiZAyHNdI52vpHtj2ZXbta17bSypSfVc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AeWS82bffws3ls62reGy1TvbMwudUu4sa55G9zXEiTqYPlz6D2FfxL2O+aNnuHaq0dz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NlXgHGcjkBJ1XoirQDqbXMc2rSIHwkEGRrK3Yzr5yUrxdQqOs9qHc1mEtLHwHTwgb0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8tdXHZABLKbSXunIDOOW9eru1/8Ahkuvb2p/NLnYy7r2YS8+Itp1DqSQ0TiOQleWr07P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4ULXSrscQBaar3OG6RORGWo3LNhpdk2or3+1zmXHSsFj+5Uq1nY3jjh3acUl8OxTBPAJ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UEYvxCy6GXNaNwHRMujxJutbfFh0HElMOtGPf6qUR7Y01Wuk/DpxVNUoOp+LMjeVdEFz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FwnksWtKVoJ+648083w/FkplSykfdxcwrG7tlH2r+taT3NKJwwCSsmIF0WevaazalORS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mLN2fUlWVmsdChRbTp02ho4Ae96kd20aNHUj3xS0xVCzk6tJ6ylixkbvNWops3tBTrGM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uC37p6kpXduxZTHMj3xV2bOHax1MIhZQ34QCrqfb+FK2gXa5FPCkXblaCzgbgUVSmNw9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FCq9oqbXXfhmDuOWeeivnUju/BQ70u19ts7qYwzqMWQmRvUIxHd+FuUnOEuld7q7mu7s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tl30W1LYWNeJGBjsTY4zx0+qrLbfhc5zbOGsaBEvAM801tKY0twt3t46KcwHgo+y9L+d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zBbl73KVa7JVuqp3dVrjSmG1DOaapxjzuGfEq0ue9rTYLdSqWasbNVDsQeAMjr557lS9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jE2DJXSdMWPW3ZT260tp6jbp2jfQst5OIbZ7SwFrKv8AlduafkfSezihZrfZXWG3Um2m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13MSvnhZLWWOxEYiDLSZlvP5Lv8A2SfxBvsTqFz7S1X2my5NZbKmb6fAHe7WJW9ZsWHa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68roP2y69zBTBfR4gnVwzOf6Z8efXrHwmoARwaAvddjt7KtFlam9tpstZuJroDmkESCP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y+Kj742dDGV3gur2IOIa46ywDIHTLT880eaLyqOrYMTnOIJzdHBQ2M8TfDJyG79OXop1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z16T6VakS1zHAgg8DzyUYMcHaSvN3XfmnabQcLfEN+YMpyCW5/NHTpg/WE7gxYvxXGus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zcLVatsxfh/zKDeVN1F2Fw9x9V5+nu8KrrKDVaHKfXB/dQXzu9V5un1OUSq0DF+ag2hn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1USq2cW/JYdIrazT7n9OqjVAd+fVTqzTwy5qI8E8DyV1Kg2lkt4cyoTmeLDiaQd0e+Kt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1GziyAC0zVe5hbqCAotZnxZSp9RoDsInTUmVDqS7pxW3PpCzO4g8ykH2CpDqRw68NUy8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iVHE8Ew+qWbwU7UdDnNknkYUOo4u5DmF1jzdmnvPiznqoL3geKUu01Q939qrrRX7x2Rj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hVWuauLPzSA6fvT1hNF8uzzS2mPFBI1ge+S7R5bVhcFyV9o7+sd22elVrOtBktp/EWjM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ysuHZtt02eyilQsdBzQQdcszHmM+q5n/AAsbDsoVLVtFahhq1YpWYFwILI8R9QB6r0Zf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Xd06MZHT9FWK871KIZUc4NE7jxTtitVKg1+P4s41nT8U5aJO8E7yNNFUWw0G1MLfG7Q4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+d8zyevjoVazquJxAGZI004fNMucd5Qxg6SRx3JsuxbvNTX8k83+Rt7+BzTDiTv9ePBO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d0nqo8poNJ09ZUiyUjVdn802GS7WVMsoLNNURZ2Cz/1MRzDcucqwvCs+nZ3ODWjIwcQn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eec751US+7UadNrZ1BOnOP1UtWM9edoJc6eIzMcfqFnLS7F4tfPkra2VJ35qnqOxeHfk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3LigGzh1JzzSoh3FOUmRuPVV0TbDS8XH14fRXFmnxZeqrbA2XYvmramB4VrHDupVAFzu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7OAOfv6hSMg1ufmo8fQnkneo1cnxanopLyOp4wo7jLtclGEYyXaT1UijQLdSDi6e96cp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SJaFnsxc7KQOOSmBp6oMcMOiU4j+6ETRAkaCU3WjfqlVaop4s1V17SauLOIn38iqDtVT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Lv1TTqnizMId4Tz800w8z4vqp1nBLc/moVnb3jm/irWnGFu48VdKQ7NR6zT5qWSVFtG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WE7pUVwlPVXk/r76phxJ5rLUApIeidnulATv+auqcBn6pYIdqmmk4tZ5JwT5KhTY8kvI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aUCdwJHFVLCp5ox5FFmUM0AAHEDmlGDzRGTzQ04ooEDikmTv+SMGXYZROH7yosIeSm5I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Mc01uAXR9UC4O4pBd4tfVIJ5qukKfBTTiUbnku49Ulxnh5o3CHE8fVMueS7SeQTjvIqP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EgcfNJL/AD5pJqeymzUnnzUbwpzjzSS6U2XTzQk8ist4VrvKBxcjzSRJREe5WlLBHnzl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g8DPVBgOJGokg8vXikO+FGwnw6nqifB/X31RuI9UxzUWpPxR+Kk1T581Gc6efNV05Nua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nfCZqOI59UeqG3Oj9eaQTLdAepRE4kk+Lctx35M1DPRVVu8Tsh5++qtavJV1oBLuPv6L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KJZrzN13tY7Qcm0qzXP44JkxziVZV5bTc4at9VlL1Jtjqk5iRlOq3r7Xx69+XW9te77K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I0gtB/NZHtMvptlsP2VkPMYnEkmDGnoVUdl/aCLb2b2Os4RaLMXWUzo4tMNg8MOEZ81z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G3E4VSQXayBGQ/BR+g8dcs2svRte1VajR8bjlyWVLTi8hqrS9KhrVnNJMSc8/e5QSydc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7RS2sjDvTIYMWTfMuUinTJ8SlduTzW4nNhS6TfZTVGmDuM9VJp08O7zWa9/Axnpl0JT7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G8lMtaS79YT2AnXLmF5+nsiddtmNqqNxAh3Jy19juyvZXNqUXvovcBmHGeuqr9jqIda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Oi6RYru73C7X1j3kvN3Xfnozc3aNtls/R7uhehrU2nJtRpc4dD5re3D/ABEXtQw07yu6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J45hUtiuNlXD4HHnM+9Qrux7MMf8RgcCvNbXplayydt1zWym11ejVoyJIDCSPRaq5drr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Bhdoyq4B3WCZWDsez1Chuzy8QKRbtlLLbG4mgsqbngmVj2dY6+bNSf8ABVaRxJAVVeVF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CCuQVKN83NhbRtNV1Nsnx1Zy6eYTlk2q2gs7sWJlZu9rwAPVS105dGrTvBA5tJVdXALs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FQWbtCOHDbaBpP8A8jQWqWza+67Y742sM65j8U125O1WS5V9dmLFu10Vi61Wav8A4ddh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2KC1w5OCjvKpqjI15qvtLYc7KQr2vY3P1kHyVRa6bsWE5HeDqrGtjF7S0hVo1cpPduHy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3ZGztdJdTxMMmeg9AFido6M2WrGZAP4R+av+xK0mpdd42PImz1RmPQ/gVqvP5HSS0DT5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4nFnlhSScSrydwk5bkYMIiOGfVCSN2akYqVSfOvqrWyU/DiInqqmyiXN3nj5q7A/pt3G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5oOPmEw5x6op/EB+qIOnf6qOanJEKhG+OaaiUDOhjqgHDfBCj94XckWKf1RdP96ToUpt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MJHFFKNXr1R4zxPqkGTuySNOKYF94eKSXlNuMIiZTAsvPVJxl3FJaeOfNKBOcZIFAh3M9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yeEp1pBQOB0J5pKjjongCXIJDH+aeaQdAAorJKeYT1PFaxKfSwCXccjvTMn4U4HeZ0lN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H7piZ5o2uPVA8HHf+CBf1TRPOURJKBzHLtUieOfNIxenNNvqEoFVH+wmXOJ/UoOcm3Gf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ZpLiUH5a5ptzo0MqaA92HmmTUPsoPb4s02FFkLdW/clMVKk7/VKJKh13l2/JGgdVn9Uj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UkkhA4Hk7yERf7JTL3T04ykFx3H1QPGp7lNmoXJtzz9UgPjeUXDpdP1ScXiTJqyjxTzQ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oscpBcTzQwHEHemy4HfPNGDOiDs0ZsE4kcD1SHS7mUeu71KJ+SsDNQE4oHqsT2iUg65X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P+sLcROvzWH7Rq5c2wWdjZfVtVKOGRz/ACXSOfba3NTmx0nDc0CfyVzRP7qruYVBZ2Uy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t7MzxZ56LrHg8iXSpy3CplmpuY7Sc96j2YN4ZwRM71YUXYGvdqIDh6/Rd48XSbZqVR/3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ptc1zjWMajISmG1iHZZQYHQjVLbAw/2gFgG7P2FuVw6TIpbmhzmkGTqlsMOb8IDfDoN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Oa0/EW+KOSdnyPxR0VcrD7XF2J0yI1neNQlNGGo/IxJjmk08m4nCcLiBO6f3TjGnwtOb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gEbpTzaIOuZSaTZ8WqkhmLrxVjNJp0wlMpp5lM+LLKMkoNI3ZrpyxTIYToUA3zKdAnij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ugfDrmNSuY7aWf7Pe2YjEBnxXU8JP/NvWG7TLucO4tjTLW+EgA+s+a/S/pHk9PN9/wC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/gXJv3jDPk6rU9nNIvvqq6CMNA58c/oss+cOh81r+zggWy2OEFzaYE8M8x+C/Y+Xv+2v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amsRUvKk2HEsaQc+ZK0lGTqRMTl0lZ2yCb0quJ3tbJ1HhWga4BzZIGuXH3kvw3yb/dX9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XzWLLHvl055e964ptRae5ufaqtuNkbT3alwhdmv54+yu34sUZ++C4XtvUcNi9pqgknva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+Zr7vDI0Rgstnpz8FMD5I3fFqkOP3YEDIfgk4p15ZrNeiMjtLbBT7QNkm6l1K1Sf9QZ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xeKZBkhYfaW0E9pWzLZILaVQZ7pJ/RbSmf6bGzOW9ZrtydJlHlvROOHgeqIOl25YrsXl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sI4qNjEHcpNOyh/iDSfJR2AmoxvPMFW4azu2+EE84RqA2vgbhwgeaiVy92LMnzKfeG+K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dVGohOpOLneCTxcmzQI3Bo5KwDxhyGWee9NVSOqb+W4r30+MnnnCj1wMOEKdUYPE7I+n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lmFldhRMfVJGbsj8PNQTbQXZEEdU8yoKvCeKmtalyD4c0TnDeQOqaLiEKtZ7W4WkHFpl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bT359ffFMOrE+IkEtzBASB3j3eOHDmffJPtps/tBPEo1FbaprO+F2mpCjGl4syFfOog6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jpl73qVz6ioNEDcEg046cVMq0nUnZ5c8lFd97OVHm6NOBOuajVh8WUHmVLdm3io1ck6a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NSqLQKjN2Lj75qK2TUwyp1KfDGeFSidfVD7TdtJoyeym6o0nOIdPrkvU/Z9fLdodhbht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bar3A4i9vhdPOQc15ebVxts+QIFMgznmSfou2fw23j9s2NtthNXG+w2xzcBOjTnlyyJW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xm1ftnbvdtnfOCjYWRBPAOHzK5cRON0SDOQXRv4x3n/2/NbrFipH1b9FzsThzA0lSuvEJ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OqWRLvhJ80kt5LnXvhIDsWbXRxMIZluWY4hCBvMoQPFMhZaFJ3jzzSmnoUQBGgJ65o2g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cp8kkGdQl5nFvTeu46qQo4J5pt0jrwSyeCQ5q0yae3jl1UepZ+9dikg+SlFgc3IT5pp4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u4gva8OzhG0+Ju9OPbi1zPFBtN7HeIepWseOrCxXhVLsLjiCsu+H9wnLXiqBktdkQBzz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/mJ+SWFHa9p74o1HNs962ukGQGjEMHl8k0zb/aelpejzrm5oKj2qj3zt0qC+kfrC53if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1NDwutbaoHFoT7O2XaIOxFtN45gBZN9Ijj5BI7s7pPULH0uPwnv029Dtx2gpu8Vjszhx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2Ozu6ynlJ/Rc5wlCD1Wb4OPwv1OnVmfxC3oPiuizn/mP6KQz+Ipw/wAa52Twa9xXIJJ3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4fj/AA6Tz9OxD+JCzM1uR88nlLb/ABI2V7s7keOjlxvPdn5JAkbip/R+P8Nf1PTuDP4h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amegKcZ29XE/Wy1x0af1XCszqic0u3Bw4Eqf0XjX+p6d6Hbts3i8dK0U+eBO0u2nZm0O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5Lz/AN0zcxoRd0w/dCl+Dx/Bfk9PRtPtW2Zq/wDHcP8AUCPyU6xdoOz1sxYLdTbh4uzX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lJdQpn7oHQBc7+n8LPk9fy9UHay46rcLbzpB244k229rtqO/p3jZ3/8AMAvLJoD/ALxw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FSqua7+4FT+gjf8AVPU/2qyvw4bZRP8AzBH3tJ2ldh815a761nW3VyOTjCX9stbfhtdX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1T1G4td4Q5jj1TTmvLvCGnq5eYheN4h2V4Whp4teQnm39fNP4b1tXXvXfqsX4V/J/VPS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Tx4cgCOa8109r7+p/Delo83kqQzb/aan4WXrWjmAsf0VP6mPSlPEXZhTcBw5AHfqF5lZ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qvd1Y39Eun2sbU06n/bhV5OpgBZ/ouvyv8AVR6YOM/djqQkgO4eWq87U+2faZjvEyzv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7br+b8VkoO8yFi/B7a/qeXoOkTi0J5lOd2DukrgDO3u/KWlioNG+SSpDf4hr5brZKB5C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o5dydTOHRRK87gY4lccb/EReTv8AEu2i8f6iB+CWP4g3n/Fucc8Lz+iT4fZ/Ux1R7gHO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PEZA4rmo7e7LU1u6qw8S6QEKna9dFspubWFZmMQ4Bgy6GV0nxO0vn5bSpedRzsQMaonX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xTe0u4KjW/1ntLf7mEKbZ9s7ltuLu7wotI3VKgb+K7TwdOf1eVzeF7V7ThbUdLZ3Ajl+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Jg3jd9oc3u7wsRPD7QwImV6FR3gtVnqEnLBVa4/LzXo48dc73DF/jvLpr78iOGv1WOvq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ExHzJWuvl4dYe7LmOnXMe9wWOvm+zTo93QDXE6z817uY47GeEDE3nvRh5LviISQ4nUme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lU6z6dN1MO8LoyyTT8tdeJSBBblPqlQUbJcgBxRnPdPVEW4eBHJFgHPj5op80ZB4ogCi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+KIE+fDNB0O1yKDBwAKJSXThQObtcuJ3JRJ6JP3s0Qn8eaEk75SszulAGdBJ4lGDllYS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Q1x+FuZ9FDsQI8X4qdZCcTozyOQ98lccOnd9iKRp3TQbn4sMA7pk+e5aSm4C0dIGazux8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hz6K8aXm2ObOIScuHJVwrL9sVQs2ZfTLgxjwB4hOKIyHPNcs2WOO/LHvIqN3nWch8l0r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555E8vxyXONinCptRYKYHx1mnyAkqxl2++Kvc2G21MjhslQQDGrfqVwbs+b9ovC7rOST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Ndx2rcG3be2ZBbZXQB/p/ZcU7PiG3xYqgGfd1TJmZJEfn6q4y6ltGXfym8XNbk2gTijI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3tYGjMvJdJy3TK6HtRWdS2dvKJH+7ubPUtEfMrn/AGdjHf12tIxFjSzPjEJV2u/scTaG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1v2na68akiDbgSeOZ/RehIio+DGBv5BeebGRUvy2Rk51rLgZyynP5lSq73Zgfs9lbBB8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9uLWH9p17NEAtpjN2gyA/wDpSu2WGman2WDvac/X8lwfah5f2jX84kDAaYn/AMRQbfs4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pn90EAZSQeckpntZaX7DtaNXVW68JKm9nlHu7nquLRJP5HPrmFD7U6hGzN3Ng+MnLz1U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Bs5ZE/IldYdUIo2xwEHuXmcuB/Vct7KaeO8HVNB3cwd+cLp1eW2O2uIMCg4eE5+9UR51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J7wZOnP3mu+7FMFPZ2xtJl2Gesz+i4RdcP7+cv6rokTInI/Jd62RaGXDZ8RktYM8tPZR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DtgkE1mkwTnu/MrD9m9mx3g1pII+LIctOua2nbZW7rZOy0wARVqNOeUeLMrJ9nbCb0wg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6m2RUwgTrp1XJu12sDthZ5JBbQAynXCR+YK60xuO0UHCCMLg7z0XJO1gB23Tmg5Mphoy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/ZBH2W1OMguw5H/m/RdMsJ/3xkiBnmei5r2PsBu+0TvIHzd+q6RYgRam79EVwLbx3e7YX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u4ro/ZgwC48WWsxOU8VzPa95q7ZXs7Wah6ZE5dV0vs5ZFyswiQHYTnvwj9VlG+uwEVnO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aR/ebXXtliwuDWngAXT+K9HXJ46j8vhDl5mvap320V4udk51U6dUVt+z94fTe4ENgxuz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7jkNVzvszBdZ3NznX9fxC6Td7h3zW+Xv1Uxpx7ampG01smQcLSZI3j6laPYVwqW6xNxj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8fNZfalxftVb3BwiGZZzoP2Wm7NGmrez9fDSLuWh+eQUq7XUrFLLws8/B3gk8t/4rI9qV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mtzO/HIWuswLrQyI8JlZPtLaX31ddMnLG0xJzmPqiubXsw2nbK9Kc62uofQrr747tjQ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uLbXtlbahk06tWpGYzlwz/FdhMNo0m6YaYGZ98UwtQbPJ2qoRmHWaq4Qd4DR/wDTFaNw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adfa6xUSf6n2eq4AcCWA/iFpXsId8EZ6D8VmkS7LnTb1W82FoMZd76jXS55cTnpmR+QW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nNdA2Hp4btbBkODszxlca3q+e7DTe4nKCs1s9iO0171IJD3tAI5T+gWgtdMvs9WDEDeF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LhqKuE9Y+qzFaYGMTt+axdzsL+1S2ukxZ7udM65v16ZFbGScW/IrGXE/H2ibQVNf9ypt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n0uKgLKeeeEalcF7fagq7TbM0zBkuMHd4m5/Jd9tBGHLOff5rgHbSBW2+2fpkSGUnQTu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FopXXZ2g5QT81Ynz85VddIiw2WdDTb+GankgN5LyeR6eSoJ3+qUADzTfzKW1xG/zXF1K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kogMXPmlZKUKp/EnZKapJREtxfNb5Sg+sQ12ea1my+1tW57vbZ69J1poyC1zXHEzKIz3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A5q2sQIstOXagFfQ8byeR1Kw3pZr0bis1YVY1bBxDqCpeIrldKq+z1G1KL3Unt+8wwVo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26kHtEjvGAlx5kaL0PK2Lj7Kbd7lM2K87LedFtSz1g/i0kNd6HNPOI/dEEkg85RmDu85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hJM6IBp4BDNJxAt1A6oulFAe5Q+JEXnFlmlijmUjTml5nlzTZjfmpjNgPMJJdKMJuY5q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LkXmrpgy5AklJJI5oxKiWAR7KRH7pbs0mIWtCwZ5oAIgUIHVZCXABAiEQI+LXkUMQP1Q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nzSST7KS480Co5+aVJ69U1iHXojB5SrAtETCKT5oiY58yqDcUnHLvzScvFJgZZpIM755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eaI570ZkoCOWL8UR9UZJP6osU/VARM8kI/dHA6pBcN4lGaDjPNEXeLghp+qRM756ohZP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5yi95opYGL6oQeARAcUc8UXQcPNJA9lG4jFx6pIb7K0yTE8IyROBR5ciku+JUJDZ8USe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YEb5UxYDSf3SgZ3/ACQI6nohMNdAjzWVwhzpa7gVCbZ2h2nxJ6o4nw/MJLScX6rWpYDW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5804BLXSJHBI7sDQfNU0C8jenGunemYJ+qNoI0OaIkB0b0WLFzKaEnfPmlCfJAomUJ5S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6INzrMmSJ3oEIEH4uGcorlu2F70KV5V6j6bqmFzhLMyM4zCyN52qwWuzttFNzg6ZwuE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L78rtIlsu1Jyk5lZ2pYqbXOcxsHg6VK3o6JB0zHAp9tPFuTNKkWYZgydylsZyJ5BZQ7Q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N2fNRrKyHOgGI3nNSTPAg55lWg5A3od4OI6puTiyJOiAku19VYFuJO+SmKpeePVOQOCO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tQ1Ek4s46oi7kSl1YxaZc02G4v3WgHZo8JO4wizxaO8krxNw5EdUCm0hi3Ec5Tndg7j6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d8cO8jkgItCIkdefvqgZPM8JREzz6IDHr1S2A78020FqcaPVAtk4tfVSqbuJnqorY4gc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WplnM/VSMY8Sj0B7KfcfDyy0ViKy8x3v1XP+0O3tstjbRd8VUPbv1w/QLoNtONzZE+nD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bpa57AXsqNwu65EroNVs1spYrrqMtVoe6tVbm2k8CBzgOPLetkb/AKXwnXhmsl9rjQ7g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f80H/UvBj07Wor7Qt+6M+IHyUGptM9/wtkcZPH9lnTaD4s/w9702bYeMpibWh/nL3OxF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7NLfE7zlZr7Q4pBqF29MNXrr2D3ZGM97kxUtrqvhxGOM++AVR3hxfmixH90xdT3OPEu5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nKimqRvB6onVC7Fn6KGpRtE7/VINoB35cclFLj15pAe46EHgM/e9MJUo1jv/ACWav2al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AV6Z5n8FTX60eF0Au4zG+PzCla1nrWPvQq21Uw5uEicUCDwmPzVhXJfpkm6VI1XYnAk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TuXZ4AdnWtj7xHp+4UzaSjjut2ISGn9R+ar+zkl1xv3YXDXmPorTaVr3XLVwj4S2YHPP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25uo3HNNuBPhJJ5lPhji3xa701VHks6sNnJruDeKXTA8Ohn3wSdfDM6oNEu9++CNJhYe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iqWoVaj4DSB7/NaCD3LuMFZ2pSDrQ/RsuOfDNNDlkve30sVGw1CDnDS1wZv1IHX2VjNt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2v7qmSZc14LX5DzA8UQV0ywhjKLGsAGnU+5TF/XJZr/sbrPXAHB2fI+egXSdM9R5/FuA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k2Sovo1u+eSDkDmeP1CctOwoue2YajhVpuJwucd3DXXP91aizGz0/C0Na0atHvguk6Ys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0N3jwj3vXpL+Hv8Aimr7O/Zbh2hc623S8inTtDnEvobgdIcMhl6Tv8qm1AeEZD80KNud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yOh5dM101zr66WN9nvOy07VYqzLRZqoDm1KbgWkHnosx2idmd19ol1us9rotZbKUmhaN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Owj+IC8ezq9GU3Vza7sqEd9Qc44QJ1A3HMr3hsftvcu312st1z2pteY7xgnEwxmClR4m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2p9ntFKnZDUqgU7U+malNwOZIA9IMarn3e1qrf6loFo/zMbhBX0i2m2Su7bG66933rQb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ptc5k7xiBE6Lxv219g9u7N7Y61WCm+2XLWJDarWgupn+18adQs01x+qOfqmpJ3iFIr0X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tJBbB+eSawHkudjpKQPF+qXPibEE6QlU6Lqzm02QXu3Qr+x3Yyz/ABN7x+87gsVdIu65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Dc4CtO5xcYSQSEtruRPSFjQBS8hwEJwUTvSWuI4lPMB8O9AQoHmUBTI3qU1k8ylGkTog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8QlNJ8P5/gpDac6yEsURh0Bw80REJJ+qRHi3FWHdjh6lH3LTw6yjUV7M+agbQW/8Alt11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89fmFemzA6H1lUe3d1VaWz7rVBwio1hGehIg/Ioa5tarRXtLnuq1CcUnQQc/RRu+4Aeg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Z/p9VXvcR/xGgcwpjTedmdQV7wtjTlhECek/kVtbTZ2Wui+nUZiBG9YTsoIN5Wx2ZEE5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jm+LXgsrrC3jdFru9xc2katmzhxdJHVRWuJwuEroIPiw6t3gkQQsvfGzz7O59azDGxxn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OoW8+vvmpNK0Q74iD/cIy95KFSeHaHxN1bvCWZ4rpqV2nsl7dry2Ic2w2mp9vudzpNKp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NRln5L1tsrtLYdprrpXhdlq+0WernlALDvBG4jgvnPZrSae/KNF0Ds57VL52FvKlUsFo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rOim8HOORzJkR+Sazj0B/ExspdNO4bPfTLI2leRrFhrMkYhh0I0Oa86sojw5A9Qu1drn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ZXWe0htrdaJNldONpggjpofMcVxanm1uecZrj06yFNaDuCWKfP1QAnDvSjDXYiYEHM9F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m8aLXNECN/GYVHtNDL0r0xm0VCB0gLSbE2+mLO9tR+HABmdOKy+01qpV7we6kZDnFwdO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hUtWXceqiVJ/dSyZ3e/YUWoIxcF5On1eUV+SivkqW8E7p6qOc9RKzXSIlRhP1UKsw/Fh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SrT6lEqtcI3eqiVG/FvVnWp+fNV9Zs4sirrNQavIKLU6KfVpAqHVpncCtsdIpJOKTP4K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ozzUao0bwD1XR5+kC0uJc6DlzVdanhnE75VnWZ4cMdRPvgqu0g4XZ5cF35ePuKe2V8e/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HopdqAdi/L30UM/ekQF6eXzvIVJDtfMqyuC7n31fFgsLHDFWqtb4tNcyfmoVlstS1eJr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g/h12YoV9smW63UxVZRx4aTmD4soM+ZXZ5a9C7L3NS2euez2Oz0TSp06TaYw5DTM9SQd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dv8AG4htAiC46R9FcvuytWb3zGE03aaaKpvum6ls/ekzPcOOfRSs1we8r4fhdTYIgmdc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1R7nuLoc05l0nONFIqtD3PdMiTJM+9ybZS7pzmzOfz0lYr4f6n16+GphMoonikCpi6ck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vkv9xstnd5kpOGUt0j6oDr6o8gmNJUyyUsdRuSj0jOqtrrYMTnGTospqYGYWtaSRpOvo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dinOBK0FttPcWd2AuDnCJKyVtf4nTnnqSNfZRrlT2qoXu1hQ3g4nZzzUquCf398VDePN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KfptKQxvi4qQwe5RU+7sm8dFZUieII+ar7GC3X5KwoN9FdcO0uk4jeRzS+9PGfJNAw3j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Q3Pc7eI5j3xKRJQ85SmSd3nKOdLbOLTzKsLOCW/mo1CkTzUykAG/miHATvEeaYquniY5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RJPv9VWVrTj1Mc1auF2isXOw6DkolaqX/uifVnRwPv6JomcSVoZJLkdOTzCTJxa+aVSl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ZAQ3rvVfZ3c8lZBvhbuPFRikuIPNQ6gHGFMqZb5Kg1id8QtNREqAFR3mXfmVIqOnFOfN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zQHVNYj+6AdPHqVDDweMTcXlwmEumT080w0nz5pbSTwRcPSlCOJKQCeqPPjkiWDMBKDx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bWn90QoOnTPmUcoo8+sJQbKoS5xGHMHzSSSN6UWxwTbnKNEvJP6lMu+LVOPz/VNkzyRu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U6TvSHyG6qukIcfNIe4pbnJo581p0Ic6eaZfJ1TjimiT1UrtDTgfwzKbxT+6cI5mEgsC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G0k4f1RHLiik9RCKPIaZoCOHzRTzzSZlakXC49UbTG9IElAHmJ5qtJLXSlHkfNNNk75S8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T9SffFQ3D91Y1TLfqq6oQd89VXTk24ymXvGHROPPuVGf4naE+aPVCCZdp74pIcUckbkg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8k7lGq0v3hSHuH3lDtdQ+HOD0C3r1cq+3uwtc0R7/dZuo3E5855q6t9cubn8vfIqnc3G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1sNg9p/5Rd9ssZxOFUh7Jd4WuzBMccx6Kvvy9alpqO7x2Nzs5JHn+Ko7O51F2LWM8vxT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gUff8PRt5OLPxeaGCdM+YSgJ1zS20/FvHVH0uYJrJ3T1TzKY3Ao6dMuxYRJUqnQB+ITz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oU8W6MPNSGgdUru+ASw08SBzWLXt45BrB580oUnbhJ3E5JQaeo5peHF4S3EOC49PVGx2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gafP811Ww08WFpzy/Jct2MpY3N3NH6EcOi6tdDJwSfNePt0jSWSi1tNrQArixNGHDBhV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ZR8O+f0Xk66erlNpMHVOYUbQPxQJAWNdoarsxNw/3ZGIUCpY2eKfvb4Csjnw6qLV9yrv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u8MjmoFpu6i/USOce96ua4J5jkq+rO71JTXWKGtdtNlTwNIH+oqO6pa7G7+haXMHAmR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qr7SOGfmrrrqudtVetndhdgrDzB+SaqbbvDsNoswxb4JRWtoa12vnPvcqC8GhmJ2/wCq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ZaGvbVqGzuO9wJCvewK9aNqvraKy06mPCKdQOGmZd+i45tlQLrPnkDqQ5aj+EfLa/aKC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ZkwusmyuPdenHEDTLqUkuHVCJ580lSuHVHOLclCE0XF25O0KZf4lmOdTbvpFzuKtCI8M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ROVTh5rSG69QU+aiuqSha3y7VRu8P1KNRIFXEiD/AD80w2oXc0tpJ+qGHmu80pplNtBH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ojn1UimCUy0cpClMZ4dFYE4Cd081HqKa5oHyUOt8SoaSCfElnNIGaA2DjyzKda0lNtB4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k804AeCQGxuS80DjfVOTDsxPNNME/VO+SlDjM9ydCaBSxPRKlOgzunqlAwmhnvnmUsDg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2uI5c02CG80qZ0QGXg7wUklHJHNJLo5+aAGN6aeXYssstUbnym5P7osAEu3k9U04Hqn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Kpp5TLhxTr54pl4JUCXhNkninXgH6Jh8/VGzdVxLVGqZ81IfJ+qj1BLs0DMnh6onCEp0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bMpw+qacOSLCSZTZz3Iyi14hGhj4v1SQT1HFDFP1QDp/RNCjPVNE8pS5QcZWbWdNTy9U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+q0hQSScSTj8026ofwzmFYFPfha52paCuc7U2t1p2suajmMy8gkbhP6ei3NqtBc3DPpn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RqrR4hZLG3jkXGPwC6Ry7dQu8kNbr1KurL8P6KmsBnC2Pmrig0jmu0eDyLCgD5SM1Ns5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InD6KXQBPh3xK3Hj6SaRl3HcpTWl3SMUdFFot8WKJgzKlMcG+KRAJbB5rtHCpDAcLnDU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8WIaNOHyP7JFCBrnALcuKeGeFpkFwDvMewq5U9Tb8DfiyOvEb04JxOdE5gieBSaYPCcx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ddy2xTlPwOa2QQ2QZ47lIpgudiiAmAAeROcH5p+mCHNkgDNWM1ODR8KWKWPgegSKDg6n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6LpyxTBpEafNILDwU3uyeJSX0Semsrvy4dIwZzzVRtddxt2zdsa2MTGl2Y3b/wBVdYX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AuwuGJrgWmV7vB3eO508PyvH9Xxdc/mPPzmFrsOcgnOVuOzekKd12yoBLn1gCeQ/dUW1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RMYXzUYP8pOX5haTs8ZFx18iMVoOZX7brzTvxv4p8X4vXg+d69fwu7KO8vSrnHiBjy0/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EtBzy971Q3cSbytDmwT3rvkr5sFrZ9V+T+R/k/r/AMef2qjahxp2XIgYZkOXBduXmvsT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2ZSIxYcsMzPHMZdF3La94bZXNEgRvK4L2gVANl7ppuDXOrXy6pEZeGM+sgLwPr8qI8vn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nDIxb802c3aeqw7xg9prGX9o2zlQEmKNpcRGgaBH/rWxpEjw6nisxtM8Utttnqmcmx2s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ealNrvzUrvycGe9KJ+FFmdAPVAklYrqXB5Sp1lu81G95UjDlDYCiUgXubAxHgFYRXPhF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lf0xihgxdUhziPh0/tKRFTE7EHMP+Yo4Lt0jqjUDvQ7SQeBTVSC7QnzS3MIbnJHOEw4l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y47jCIzxkoB4xZ5DiVXXjeYpt7uk4F2hkFZvRpq8baQ7u2uBHFVFasW4ozxbyhVrFjvE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naFc70aLxYmyZUmhULd5nSVHbGLin2gHCs+1E5j8bfxlLb4t/qo1B0Obx3KS13KVqVsp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H3T4dUumCfDp1SyAdc10jrzTdMeFrhJSahjxEJ0saNA4anNyQ6k12H4z/wAxhGkKu0Ob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Valgdy6ZK9qUBiyBhMV7OHNc0/kmOPfCjfnzUOvm39VOr0zTxSZ5qvqPFVumcxmVMrhl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VOpEhygthrs/fuFOot8TZzWavqsm/C3dluXRv4cLwFk7QLfd76vdstlmc5rIHieDM9dV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bFXg65+0bZe1MdBdbW0XH/K4wffNWLfGyX8YFD//ACGpNO+x05//AAf1lc3d93Kchquu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Iu7C3LvLCCSd4wfRcltADaz2xkDEk6qVvnkw4luoy0ySC4YsPTcnDnz8028H4gCR1WK9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En4oJRZjcQBvSmkluWYWWsJIB0CU34vzlE4+vVGHTzUrQE88kkiXYc+pQiefDmjA45JE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UoiefMop5T1VZJIxc0zXp9PT3xT2ZTdVpc1y1GeogvccWX4ou9cW4XGUThLnb0QM/VdH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cplKH4cp84UGnAjMFTKJO8owkGmPFI9FFqU2O8X3t4UgVfDoSeMpl7Q3QfNGcQ30Riy8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SywlNvpDxbucoliKKXi+GOSAp+afwE6gnmEWAnQFGcRzSKLu8OuXNSSwn6ptzTia4EAN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6B4+aLB7KfAJ1Jd6IFoLtPNDEYMPUo3Uy5ukdVILTwRFh3IziKWDcI6Iyzz5hPd0TzQw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fFlHVI7sl35qX3cu0lNuouxaE9EMMho4fNAtO7NO92ld34tMkMMYTwREHh6p91I7h6lH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kxHPmpLmH6lJ7mf1QwxEpJacWpPVSTTPVJwclAxB9hJwnhI4lSjTB4DoiFEHX8UTEcAj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NP3kk92FTDJk/qiBB3gp4s5Ajiklg4KYYZPT0QBPXqnCw9UnCRunqmKQ5ofqJSMA4BPY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J6Khs0xizE8yEXdsOrR1Tndkuzy80Aw8PmkkCG0mO8JbPVS7tDKVbEARhmIceGqYawjd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xuWsg0Fpvioym2XE5b5ndz6qmLy5znOJc46kp+31qdZrXMbBjQmT7zUYjxZrLUGCXJxh+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LBjgeqOkOg4kCkNJOjiUtpJ+iNFYvFkhinkhHATzRDoiwRnijydzRyeqTiPWVhQMnd80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krRbKSfVJHSOqXENSXEnojIm56ZoT0H4oEzv9EprTiwweqMJdmbi8Iz6qfYKIfam03ED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lu8D39FYWJ4fWxHMkgAjdOpV1w7d52Os7KFy2OiwEijTbTxOknwtgeyruhH2yu4jJ9TI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2zt5DPnCsrMS+1ZuBDT5pHCsP211AaLKOoAEADmR+iwGwdMN2msWKRGJ2fGP3W67Z3eK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c1iNh6bqu1VjbqZMweUfmFqMuwbXO7y475qTAbZ3AlcV7OWitfFnac/6bnAnlH5wuy7b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HckfMfquQdnjRRvSyuedKZaSNM8z+CrMjoG2ILNm70dn/AIYA5+IZLEdmNM1L+seIAOdU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2e1ndVdl7xcWlhgOaS4idTHyPyWS7LqZpbSUoMf03EHjB0/NSrjuNU+Ku4nLu3Z+RXnW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IdWOUZEk5FehLzJbZ7e4SCyk4gj/AEn9F582XeX3hY3a4q0z/wAyivRVmAFayx8OHfHv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NtNoXQ139bCHHfG75n5r0BZyRUoTnhaZkLztejzW2kvuoCJdXP4LVTXSdgHk3G1x+8Zz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cf5TdrSDhbUcekK42HpkbN0GndOcxv0+ao+104LnsDd5qwM9dCfzWT7k9lIIrObBBFMZ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6VQ2670dmf6LjPksJ2TWZobbKgzLKbWyepP6rZ30YuG8s/8AgOz8k0xwS5w11ZksdDqh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uzNQOuOlGTu6EiZOkSuC3C7E2y5AwQTpxJXfbhYKd00mjMd20af5c0hWO7cquK6bmp7n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HZy4tviq4iA2kQDOWo/RXHbg4fY7kaYOGq85/j8lSbEsi8MWYMjU6dUwjq1JxNoY3E1w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m13P2+tTpgMAMiJ+GIXZqTA6tScRJhcV2+OLba8ZGTZEz75KYrcdkrXNu+voRPHPj+a6N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Q4yeQWH7MKRpXO7/ADFue+MMn8QttZoxPjMw7MdFR5yv6o+vtJeVSAf6jvmSQPmuydnN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Q+/kFxa3uLtoL0gT/UGvGDP5LtfZww/7OscJOJ5I9+ayNpdTgypaIyBkZ9CvMF71P+vr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Rx+i9NUCadOq7TJx+X1Xl60xUvS3uLQ8d8dTE74+aDpnZpTD7vfUn/iEDPk3JdBslOKj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HZkHOu9zQ0hveO8RiPhauhUPhfOQwuGfRNXXEb+BffVtcHYi54nLy/ILX9lDwb0tDoHh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WLv2vjvy3tkQ2oAD8o+S2XZG9vfW10gkUhnnveAsta6fY3H7RxyWa28Bq7XXG0gkNcyS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VdoLrU3LKD+CzO2LsW2lgplwAFMnrAP0KGuWXLZn2m/G4G4y2oc5/wA+a67UaQ5sjdGf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Wv58uyNWWkH/ADRHzXY6zXGplBMDetFVlykVNtmtbJcKBdM6A4SfLJa6AXZiVj9jQa3a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scRwmDHzWxLSXeaxVlP06c4ZMhb7YluHZ2yuJ8T6YOfM/QrCghtPFIEArf7KADZ+xx/3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6Spl5VXspta3KT8tPzVLsOJ/mjiJP2p+fvory3gCnrw3qp2bYKTbbhOb67nSOv0UGhPw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tVtM4keAU2c+K1eI+LOcjmVj9h3GreG1VogeOu056yRmF0jHS+Pia78T0Xn/ALUptXat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OMnSSB+a77UdGJoXAtuwLT22WCjhBNKy0j6ST+CdLHa7CC2y0qectaM1NY4neo1jya3L7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09V4/JXp4GSTuSjkktI4IRH7rjv+3TBEkb0WI4uKS5w6803iGLUdVFiVSqn905i6uURj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05Tooz4o+9Ku6LAyz0N/hhUfxO0kuy1V80EU2TzX0fG8PkGOSE8c0CSkH2V6secBipVO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PYcwVobBtra6GGnbaItLdO9xEPjidyzpdidqiPWeqrDp9it9C8aLa1nqNqM4DUcinhnz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gqOqWaoab94ByPVaq7NtaVep3dtpizugQ+mS5pPMbvVTFaAyXcRwlCeB9c0XfU6tF9SlV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skl2eqZ+QsEneCltzSQAlAfusgnyEl4nmlOHmkubO6UDTyRzTZPspdQQmi6VmtFj3KOQ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TPJDS4HXmhMpOMH6JU4nIyI58ShAPNAmP1R9PVAUFAk7s0oyeaSYd9ECCfi3pJIG8o3T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QOdCZcS536pZJSSJ3SgTJPNOAzy6psMncfmlHotRkoujoiLifqiA80JP7q6umazHV/CT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jDcW5EBGmqtQoP9ylYp+qQXn90WLl5qBZKTJSS4lDzSgyfLqhrzCTjjgUMSYzRuMaZpl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pMTulXDCcTzrBPFHLjr6iEMI4eqOANx9UwsG0z+qUSktI/dHkVlAPqj0+qCQXT+pQDXT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RdKAK2DDR+6B9ykmOKEzrmff6LIVPH5oiZ5oGSiLTuE+auLqLauSaFQ4tfl74qRUpE65e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qVJFTy5oE856JLD4dx5n3zR4Sefv6IgA498pRZPAosAG6eYTgE8lkJnl5yjglGWFE7LT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QHOU3m13FGDP6oHDkmLfX+z2GvUAlwYSOcbktzvDwUa3NFazvnQAnxFUcXtNd9qt1etU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1paDTyBA1mZVje1azWG21W4wMJGh+f4KhfXtFurYm1Ginulsx5qVo9TAxNaJ3nNSGge59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8RBKdidwGkz+ylgeZVwu1PXOPeSdxzz6qGHBrmzr5KQxwPNQ04R580RcA3WOaMAfQlAk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TvPVIc88cjuRxGnoSic0FVIbc4l2p6oA80MJ4HqUMzy6hGipG8+oROhJPxceiPIcUAxR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0DJ8SJsnDqVsHhLnbuso45eaJpIc6DnzShJc2fxQE34shu1S2O5JInfBHFGMneEeqBZz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tQTyUcEn9SlU5O8DqgsadTFvJy0CViJ0z5qLTlrtZ0zJTonDhzPqtciPajDtZ6rn3aww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dJ4DX810C1CfEsB2nPadnarXZ4gQASM5/ZbFxiccPiKS4u/zEyOOmRlKH3d/VANB3eQh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OZEbx75pRBP1SmgnnzQLTiyaP8AUCmJog1Fh/cpUnFr79lBpxax5pi6Tg5+aA9UuUh2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FlCSATwThBLtOOspOEnd6gopJYDv8ykkg6weEBOERu9Ul2eplZxYS7P98lT30XNbizIi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Ohvxa+qpr8qB9NrXOHIH3zUVniZqObIPMz73qbZ7K0YXOpuO/J2Sry5pc5wIl28wriz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5qVt1fs2cx1yvaDOEiZ9B+au7+B/k9oc0TlOfkVQdlIAuuu3MnLfzK0m0LSLjtWHI92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/I08O/ioVqIDuamGTTxa6ZhVVsce8yMYealDoIxcSpNjEu4l3v8AJVtJ5LsM5+Ss7sZ3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9VmtRKq0jTs7nAbwOG/n5LMy5uJwEnxE+H6cytZeILbvquAJLcwfNZMDE3EYOLKSB73q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nGZz80dptAoU3aknTMBQaNTwtaA466e+STXc1jvhcH65zHvJIzUIXNV2jvKz2Vpptq1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GzqSdyvdtuxa8tkKL7VRr1LwsDqbcVphkNJOYwgzGYzJ9FW06vidMEuXY+xDbl7b4pXX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hjHWpxD3TMNE5ESBllrvXbmo8rWizVLLaHU3Gd4IIgzn65ponn6r1V/EL/DxZaFntW1l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01LTZashj/8ANTAyxHLI67uflepTLnYgZaegXWVixIu62myWprmGDnmQNYgHPmQu4dl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bLrtLhVcC0h0lhbOhGh36hcEDAajNYkTBXRbht4fZaUSwgDUA5xrvjWVdjOPob2Wdsl1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lvakwd9ZqjgMR3uZvIW7ttkoW+y1bLa6DLTZazC19Kq0FrgdQRwXzt2cva0XbaqVssVZ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hIM58uuS9Xdkfb3RvxzLp2lq0LLazhp0LUZAqu4Hc05DMkJsSsH22fw1U7psdW+NmaD6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i57RxbxAXnqjcj67nYXhwnMCZB1gr6XFp3+Jrt8yCuK9sPYRQv8Aa++NmrMyzXo5xfWo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OQOU7pUqSvLVl2fFna2HAOje4a9fNTGXPUe74mt5GoJU222O03VbKllt1ndZ7RSJa5lQ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oXKt6SbhB8T7TSb/AKniPkk/yezh2VppOjgXTKeY/D4QAOacFRzua5tSov8AKaW58+qk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cYCXZ5dU6wkbpKLQZYrIPifUb/pZKUbFYy7K1VmjiaI/VAHom5RMPssNgHxWuo//AOhl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1Y3zQ+qg5eKc+qAcBuy5IYtKTNm2t/qPtJd/pj8E4Bs+f8P7YeWIqtY/4Ygp7Hhc10yo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stc8xKyfajaKdXZWq2gasMq03zUMb4K0Tbe4OzBI5rK9p1ox7M16mHe3I/6voFVcgqkv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Y3eIyOifMuxcOMHNKY0u0d8J3qarWdmNLuL0qt0Ba73810wMYKni0B3LnvZzH2yvUjOI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c6DOZ1CyLBlosbPCcR6OKcFru5/x2d9WM/E8Qqxwn+30QzP3QUXDe1V1Xfe9FlayM+z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B5rBuY5rnNccLp0K6DgdibuCg225KFua6W4Kjpipvn1RpjAzjkpLHzvhJr2R9irOo1mF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glNEKasWN32moXU6feOcxhJDZkCdfwCvaVQu8Q/FZuwE99kVoKHxN3rFrWrBiJ0mm/kC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1SnAvpvb/c0hYrcY2jfFayWh7WVCBoATKbpPe9znOJJcdZKy16Xu4VK8CXyTIGc6/qtD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Kg8T2AwuXT2eBMdUPspDjO6eiOCOCbqEnceq8fT63JmqJ4qMScWkBSnifFmmHN5c5MrF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fPopTpPNMWhvh+eYREGrLtBI4qFVozimB5qbVy0EqK8nF+ZRKgVWHFoY3qLVZO49ZVlW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VkYsuK1GKg1G4Xc+aYfSPAFTKuWhzcYzCjPw4viE9V2jjYrLQ2MW/mquuMWJuuSurRDm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E4QT7yXbl5PIoa9nJxRlz3+81FNMtdpOuZVraGhu71UCpmvVy+Z5InXHUms1oAORJOeW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sVu7xzYdiM/IfmuIXDV7io/eHSIO5dY2Pv8AczC2KbWOkEGZ6Ls8vT1zcVtFuumk2mYI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jaayVm3PeTXMdHdOEnTTT5LIbHbW1bE5kVJpmMicuh5LoW0V4svHZe2uYAHNoF0SN/sq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6c83a+spytQNGphMS6T79VJsFhxYampkn5kJ21U4rbyYAOXL6FYr89+sf/BUOnO+o0ci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T5DcnWSPDkRzWX8t8lNOphzsvmiFE9VJMb8z1SsMO3o86OykeBE8ffMq7sdA2ei2dY9/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byzVm4htFzpjDxKlFJelqDnZExnrCzdurmo7WM5jzVjedpx4sE5b55fRUT3HE7PPko7c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TMJ1xB+qRHkj0QqiyXfsptIfDoec9FHog/XNS6DT4eHn73LUjNTKJKnU8/0UNscPmpjG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/E3PlmiJJ/VAAncOspTaU7vNZeekT59U9Z2EofYsW/1CmWSxjpzI+S1jFoUQRpwHROSU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lFqvAc6M0WGKpjFJlVtUnE7epdqfj5YZzUJ5n9VQnEUGkO0IKJpnQSeKcY2VGqIsOLLP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P3uRZFzcpHEqRSz0AHP35ozqVZaAGufrr7CnD4W5QExZRG75KSB+6usmqpKg2n36qdUE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FlvKutRAecTVFfmpFST0UdxneAo3CH9UMhvnzRlyIGUrZbSP2TjQTu+JMtJKcAHNQOxK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LIRmlSSgZxICT0QBPhkIhxs/VAn7qGKETnlzkBGXbpTT+chOSXcuaae4DFnOSNwy5xG8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PTZn90dIBz+qQ4k/qlEgbpTbnRvlV0JPsptzp0lBz5dlCQSS7TzR0kIc/mkzHNG6TySJ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lx5580ZHBE+TuJ80dIaLjzSRO9LIA3eqRrzRsI8SEjik5ncgJ5+q1FAuB5o+8ngeqbJ/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Z5lVYkMqEYeGScaZ3z71UdphyeDvhzlFCocTcIzMhV9Vpbr+KspxfjChW8cMzxPT9kdO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T5JyqSHceaZOfPmj1QlzyN6bdUlG53NNYnFubgfJbj0cm6s7suagWp/3p9ypNrqeHgVV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rPFaevhAqePFMkuURrCHYc9+pU2qyPEBn7/VR8BLsUfNbfR8dIbO7MRxTBIFR05+alGm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obJAx5gn3zR9rwU4xp4SE9TZxCbbL9c+e5SWN5LNfd8Z5onTJPU2jFoT6JumCdFIptI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rJ49ZSxTI3+qcAOHRCCHLna9nMFg9gpTWAOa6QEJJ1z6pWZ4rl06Rrtj6eF2nrHveurX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+q5Tsg7FjaZh4ifP6Lqd0O/psnTIyvL5G+WrsI71tPcWjWef1VvRA3Z81WWCG08IHBWd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Kc0HqEH5/VEwzzRv8XPqsu0Icf3UesfZUhwnmo9Uc1Nb5RnngVAepdd2HeoVRxO9Ndoj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20nzU97p9Pmq23T8IMJrcV1oGLE3rmqC92gtdEny5/RX9YTqqS83ta12QPMrpytc22pc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a2P8Jlnay/NpajWERABJnWcuiyW0Zx4m5dT1W7/hSpd3W2krQR42jM8z+q7z9q49O/ue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iSS+f1QNSVNcqNolSbGMTsKitdPPmrC7mlzm5fEsxmrmiD3eXqmbTUDW4TqpTi1lHCAR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3Odv5q1kzWcQ7VNl/L1TbnS50580JlVaeZBT7WppglSGNPVEGBPXglsZLkprfFp5p6lT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idnkOo971KieabosJ4wNxT5bgQRnGNPxUN3VTKuTjvUGpOLKPVCG3Al3Hqkgnr1SnGdQ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39EtoxfikNBP6p1kYeHMpoUQSlgYkiOfmnWmXZHJNBgFO+5SGZu49UqA76qh1snXVKb6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1lEtLaQlSRomxOLil/NEH3hKMuJSTP7opnTNA4cufNJnFy6oZonOI0zQETPApvLFpPV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jQiI5c0iY1z5o34t6In04qUNPnFxTbgeqW7JJcJUahDpP6qM9xf0T9Qy10ZZaphwjnzRT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n6kpktn6oGnH4d6Q4ckslIcZQNfNIcZTk+abd8uaNm3g8E3Hsp13kkST/wAu9QNgneg0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TiWQsQidJ5oNM8kfp1RLDTvZTZBKef7zTNSRzW2SH59FFqzi0ylSak/iolRwHMpGqhW8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/wAFzXYa0G9NqL8tD3YnCv3EkZeHct1tNbzYrDVrEkYQcI5gT+RXMuw2ubRcLbWQTUtD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Xblx7d3sALdD6q4oOxcDzKo7sqS1uhnorqzklzcwenvquj5/kWVEHFwyUyiPNRKZnqpd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TM3Nb5KS2XNdIndmozAO7c4ZQA+Y9QpgBbjbkYI04H88115cKdptcN5JJnMbtD+BUsN8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HogHA0CWgObrPMT8k9ZwS1rhvYRB3EFacqep56iMyE6M907/ADSKYPjccyQHD1z/ABCc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cbJxSZEmPPenqYBdkwOdHzTdMx4SQddB8k41/wAVQGXEhw/AqxmplAAcD+CnMBPhGZ4q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AOMqzoWcvbiOQGpW4xSmtOH9EoBzsMD1ChXhfF33RR7y12qz0BOEB7wCTwCobx7RrJYv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iM+i9/i8PXl/aPD5vP4/D/ncal9ke5uLBI4yPzUeqGUWuqVqrKdMay75rl979pVuttR3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Qs3Xvy1VsTcWHEIPNfovB+lebr/L7Px/yv8Akvw/F/bOt/6bLtMvSxXhTofZqjHOYYNQ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d2CZ3ez7c5xvc6ffRc4r1KldrsTiTwzhdU2SoNo7K2LPxOpOd6yV9XyeG+Lx+tfjvjfL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TlwElz3HVzsXqtI2RhbErP7OgmmxxABLQZn3xV9nzJlfl/Pf7n9S8X7M1to807O+QWiC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Nj2Xp6h9a01QOW4/Ndq21cRY3uJ1a4lx3xuXC9tHHvtjbPhILLvNUg7pkfkF4n0+Va3x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qlgDjmicJ3g81h3jDbWy7bbZxvCz2uCP9TFrLMDTot36qgvqmK23Vw4mgkWO1md3x0x+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W8sSld+Sxn8k7ZbK611sLRlqST74hO3Zd9S8qj3ZCmyJM8svwWjs9lp2ZuGm2BvPFR2k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KJJ1OSedJT7oPP0TD3cBKjSPWpd850iRxlJbTFNuQA6J1xlNVCRp8llqEViBvB81Dqta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3KRVcMLnOcAANSs9ed9Gq11NmTP7gAJWOq1pu220Nd4DlzPvgqyu+PFqTHv5pDquDgea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uNq6RriTeEnl1TkeaRh5SspRif8AN5J6hJ4nqUilSD0/SZgd7lZIca0jmeCebPPzSGid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7Hkp6T9VGbIdxPFSGvxLvz07c0sFEQevmhIG8jy98Emec9V1dYT19Ey/19U/iTLhLs8+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rcLoM7zKzdssz7NUwlwc3cYj3qtTVYS3jkq602XvcTXR1ylSs3iKJjS9zWiCVa2WnDsM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KoWmD5hTLOAOqxScp4CbrUBWwOAioxwex8/CQZkc8k4AflvQMH6rK4yXbxtXa+0ntTs9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ZW2KG5iq8AkuHAeKPIrHW+l3NurtnwTIkmc1or+aal/WjHmRWbHLOfyKp9o2d1eVXSGk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qnJJc6AY5nVJnF4oz4IHN2Ue/wB0BiLsxlzUq4GZ35JTfha35pIbySmiNBKy0Bbi0gdU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+ZTWeLFp6oFTOKMsWWZ0QDhxz5pE856BGQTvlEoOdi4cUJQmeB6ogeCMjAJRPE9UZeD9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P3uWolQKv+Jh6JIB/dLqg4nZZ80mDi4+a089g2SHcVKB9UyyfDknASMOc8pQw9Bwt/VH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FkigHDDSOJJQJxaz6pGcJcI3+aZg4tCeY0Uh1OeSS4FrsOp4LRhjAeZ5o+7GHL5yjJHE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Q9YbLTi0nqiLCd0FOFp8LsjuISWgDDocSM4bwE+HXzQFLjmniBiSYjfKGGjTnX8EZpg8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uIKHqZ7sDQEoFgOKPmE5hxc+qBYOnVGMINOeJ6ou7A3e/ZSsxvR4SN8oYQWenFAMJ0GL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YQdx9UMI7viIRObwEpz16oHxNzBPVDEYtJxZeUIBp4KSKXn5oi09UMR4J3JLqZO4nmCn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KPgPAoBh368VJwA7vVAsnQFE9UZzPcpJYfqn3Ndi+HzSMHi/Mol5N4R+yQ+lidlkOafc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T1RMMGkTzRBuLUSFIwA7oxb0QojFrPmUMM91yPmEO68SeNMfD+KAAckMMikDr6pPdhSc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8FoxGNOW5ZJOA4sxPNSCCNQkmTvBRcNFpwu39EA05ajmU5E7iEBn+qlXCAI1ElKaRwjm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GijUG13MFOT6psDz5peIo0UIO/NGTP1KbGf6owSiwrCeqIgDr8kMZCBPmFhRk88kUgpM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LJAdwPFHmdc0gE7zKOfcognAH90bM6jZzCJxJclMHPNGExpl2Qy4/n8lNuqma1op4Wh3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MKCxvESrW4G1DeFJ2GabSIy3+wVccOnc7oq91Y6DXAMDhikH5fNWtgrtfW85+f7Kmu0T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13Kyu9pZUbJ4wVY89Ybti8dSk7UQxvzJWa7PW/8AyVWVxbmGk5796u+1yqKtssdn+Jwj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7O3t/wBsKDXENLqLoB3xr+IVZroW3NeNmb5c4/FTLdNZdkfkFy/s8AN4WdxgFobnI6fo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293DXA0/+cLn3Z7TJvhkAhopYmuBEHkVYy1G3ZI2ZtjsUiQJ3b/0VN2Vtcb+ZWAmAGaT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5wfsvaGyPE4Dzz+qpex0itejsySAw5jTMz5Zo1rr95uiw3o6D/2eqZn/AClcF2OoiteF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8Yp/Jdyv+o2lcd71HFxDbPU+E5nw6LifZ8C6/LrzLg6o4y7qpUtd8Lj3zmjWAAfy+a85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257wcVqeYjMCBl6yvRuE/bs5gHPPJeaQ9770vdzWip/Xd94ATJEFWkjsmxLSNnaTt/eFu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jhst009SS58/JajZRwZs3ZWtP+YzxI+gWP7ZnYnXM2SP8TfymPzWVX3ZGC+77e4wXlr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TS2bvJxH/DIk9Fm+yhxbZav+cZgRPLz1Wg2trA7J3puHdOPv1UprhdwUy77HTEAkxM+U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1jWnhr6LgOzYNStY3AZ5HMGJlegaQ/3Ok3LTXzVg51251Af5O0QXN7wkTuMAH5EKB2d2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+FwJcd8D0yUntrc03xddOQf6JJPqfzT3ZlSPeWqsQIwj8UV0ayA1bVSaeIXDdsKnfbbX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0yH6ruNhcBeDc8svmVwy/Jq7bXvmfFad2mQH6SpR1rYeg+nd7WgEBx3z6/JaqzDwvmdD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7PhOcgarQuqd1Z7RUkDA0mffVRXm61DFeV5Obniquj0XcezwgbM2fec/XL9Vw2oCbZa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xz0XfdkKJoXPZ6eQ+Jwg8YI/AIi/+G67fUmCKL15dcSbRasR/wCM6T8j+C9O2hwNw3pB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YmO7ytanSIdWqGP+Y/RB1jst8Nytbu752Z3jSflC3FJ8U67szk7TosV2btLblZIhxJJJ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22OGR7p0GeWqLjht8VBVvy8XTOKsSchJ9yt32NAubejjkGhgAHHET+QXO7W4vvC21BmH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djbCLLeVQAQe7gg83LNHVLhb3t4Mp/3NP4fVY/a9wbt5QcQSGWK0ug8Qx2fyK22zLZvR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95AWB2ufO31VpPwWS0jPPVrwemoRY5jsSIvyzugAVfEY45OP5rtNYFrnchOU6wFx3YCn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1HDPmHLs9oBc6rhGpj8lprWd7O6nedom1rnGMAFMzp8LPyK3IaTUyBOuYHX9FhuzekW7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2SRv+GOkNC3fdt75zoIzO/l9VjpNLtDjTstdx3U3H5Lo2zDSzZ+xSIPcs/CfzXO71IFh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10hdHuSmad02Vu9tNoP/AIQuFdIk29ofZ3Rq2FV7KsD7t77+4kdTidn8lYW2e7w6Az+C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vc4/OfzUVZ13d1R4lxAWO2HI+z7QuDS3FbQyTvhv1WytBaabnOMjMlY3s5d3ty3tUOta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irl8lzt4zz8vouA7QP8AtPb0/eKdlDP/ACz+a9AVQPmc/fVeerQ4VO3y8csWFpGvEBsf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3H7PS3nu2/8ApH6p/vPLqoVlJFFrSZMD8E5UccORjmvB5Hs4iQa0c/NJdXJ4/NRGydTP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Wjj6hSMZ4lNl5d/yosRxaT1U1T7XkObnv4qXSeTrJVeHeSk0aq68MdJzSS5u/Mb1pXAF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LprUmiSS4ARxWpk/FmcWa+n43h8ph+SQ5x4iUuo/xcUh2XNep5yNdfVGHzvATbnHoia4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UT/FrmECcX1RSeq0HLNaK9jtDbRZqjmVGbjmDyWruza6hbHNp2hv2as6JdBwE9d3msgf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A8yJUR1Vkua3OeidGa57dO1Fru1rabh39ERDXEAgcAf1Wwum/bNfDcLHhlZutNxz+vks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XFrsx6pJM9eKzlCKzvDh+ajuEp6r4k2fVRpHq0X1cOB2At46J2myrTdhqAEbntAhKKKc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Ho7mgAehRz+6KfZRMCYRkyiB5+aBz59UQPOeaIvn6oycLv1RQSpoIZ70ghG50fVJxcwe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KdnzTYchSUsSUmD15oZbyrArPjKPI/VJPLNEPZVCw7zQLp5pAMc+aNANHcURz5oGUR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mz8LozPNGSHbklwQEJxITPNJxeLSeaMu9krUByep4oQhIPNCPNNAcSETZ680ZQ+fVRmg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mogy6Ugy535ozmkl6siyD1woYvNIgDmgJWlwrFPJAuPh0KKCefVAiefqjJTfFhzSnH04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pbg47ijWGXmfqmXUC92o81IcHbxCbB8igIMwc/P3wQghCRxjqETncBM80ZGDxTjSQ7im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/RAyeSDc0l3xceqYCcJRwhHi1EIa8fNMCXE7s1XXnWa2x1ZEGHSZ5KzeQfDkVSbT/wBK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qo4gcVptDqj/GSG/ETmY+qkUbO9v3GgcVMsVmxU2u8Qz3zx0+QUvuhh0JLRqTqpVQMJ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1CfqdCPNI8pTWkWvZX1KzajCRhy3e96mMBa1sgg8SkxO49ZSmQdQT5pQoPJ355IYi7X0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Lawn2EgacCkweBT4pzrPMpDwPqqzDUHF880oUQdwOu5G6BwRGrO8A8kaB1IDXPzTbmAO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vySSSdx8ygBpy7SUr7O8cRKAnEnMZH1C2EigG6jNJdDUbqx8UmcW8JvvCfqgNzsXhmUc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lHP6oYMZ6GU7Sz9j3vTbQXO4qTZB7JQpQy5o8xoT5apZpz+qDqfxcdVrkRLS8ubw8/mu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97qbwHsOI4gSIBz/ADW7t4JbhkDiT75LnPaTXe+57Q1ubO7cMo3lv1WxrgwtdmI6wm3Q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vbtlLwfY7XTrsrsgkVaJpgiJkTmddIWee4jT5ry47AHTvSXPjQ+aIy7U57ym3ElMQoOG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D7KAqDcQYG5MuJbv80QcXOwkiOii6lSHamOaJxZuUZhJ1bx1KfaXYs4WWgJB+sIxPCRx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FJvAFA2ZdyPNJLSddeMp3uhwCM0xwyRYjmmXN49Vm9radRrqEBxG8t0Wrw+QWe2xqFtF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TLtB+HOdd/vcraxvIptaSJzj35lUzauLC7X0VtY/6zmyM89++P2UrTr3ZUALLam6ltQZ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K57Rid3fhMOGoMZH1AWE2LvRlx0a7nguDpIbvmdfxTl7X5ab2qOmaVKZDQRPn6rOkV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JB4wqq3wPFI1P4qyLQW4o8zHHp0US2Uxwy5j5LK4rBWLXN357lfXfIbiB3aDVU4sx4/J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o0m2moXWV+R6rK5hrdfPVaeu4OstVurdctVmHEBxnEA3RZShaLf9mo4WNDqjhEmMs+fV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kEu34QJ9ynqsHmZ3z73JoUQMPhB96/JWJVhZaxe3MYRln76J2tbBYrLaLYWh7aIxBrnY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NMtp4i0jIa+f6qDte91LZ20YSfCCTO/I5esLprKr2m7VL17QnWCy3rarWLFZnFzLNVtB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DfJzPFKfdgr08LSJcJbrwXL7LbX/AGhjiYGWYK7HYWGpYaTsMmDnPkty1lkbSx1Bzqbz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bPAixtzdoM8XQfkk1rLZ6jXOqUi7eXEn9twTtz02WdrWnEGagkRrnHzWtaxpLoc5zvF8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/FhgZnUxks/Yob8LpHVWdJzg5uefNS0seheyv+IS03DRpXXf4NusLSGttQce8YIync7dw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bLfl20LdYXtqWesA4EHMcj9F896L3B2IEzzK6h2VdsFv7P7Uyi//AHq7H/HZ8Q8PMepV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odlNh7Rrv75nd2S9qIinX0bUHB0ZxzXlbaTY68dlbyq2O20yx9Mw0lpwvHEEnML2fs5tP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ptDa4yL2aOZOcEbjvTG1Gxd1ba2V1G30Wmp92qGjEDGWZzjPcqz93iUWYnWEsUAOC2m3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d3Vb39lqk91XaDhcJ0P9pgAwse6fhIIPBc7y3pJbGgHUpbCOIKQ8gfUpJeWrninXDmkO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RvlJdanFF0qu6N/ooxeRvJ6pLnHFmTCAk8Vg0/Z7S7FhESYzIBUl1QlvicDluUFk4t+W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KdNZ3NZvtCqF+zLmyILhrPGfyWiDZ1EDmVQ7chv+z7muE4iSD6fVaSOTtaRrLslKp0zT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iPFAHi5p2nS4CfRSq0HZ64i3VWujfB+X5roYbPPmsJsCwMt1XwknxZzpl9At+wHF+qyQW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lgA6x1KPIORskU8ScFIHDr0JQZA1mOKXrvI6++SlEa1XTQvFuGq34Zgzmstbrmq3Zau7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kDgea11ptzLJ4j4iMoVDaa77TWdUeZJ9B7yWWoi2OzGhUxGCTG6Fa0W/CoLQTzVjZml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7JOn3g5NtBO5OtOHxcASsV0jhdspl9utWYh1QtAy0hbOxDBddjb/AG02jXksfWk3hX4m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jpbg0e/wXPp7fAW6pi389yST58zCaeZxZpOMniOa8fb6vJx5xb0248h5osZ35pLqk65B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T3yTNVvIjmU68l24EcgkOE4vzQQatMO0HoozqfKOe5TXN8X1TT2c5VZV9RnMFRq1OeGi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pOvzVjNVdVpDs3KK9od4p3b1YV6Z7zLTkVGdT+6Tqusc+lZWZh1E79VXWljn4tPL3zV3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+zEaFdo8fkZ+0WUuxOieQifeahusxY74T5iVoq1EOa7FCh1bMcToEHy971356fP7Vtmp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ua3GzVG+KBOhIhUhpkajNx3wl0qzqTsQPwkHNdp081jsOzW0LHYGveMwM8tY065ldMub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STRqAgkHIiIGfzXmu673LKjXS4Fv3p0gfut/cW0jzgpl85fEQI0/HNXXKtpe+zQuup3l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/DnkOfVUFvpAOxD736Fbu7bcy22XC4h0iCFQbSXR3LWupyWgzMZRw6rD89+rc3r49ZsU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R4SpLaZ4SjLAf0R/JfJUZrSg1pxceqeLfFkEuiAXcE1yPWKlg8XHefw+ZTF6VY/ph2W8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oy3Tmqa8KgDs3fETEz73I1FDa2jvHb8zqqyt6qwtjpdi/BV1cTxJ4qV6uTBaTzRmcTYA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x73o+7lR0O2cS7ip9FoGmfl74qFQb3blYUTm1XWOqfotnD+MqbQYXaZ9ExZ2hrtJVlRY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DGO68gM082lO5wHEp9tMp1lEncSjhabs9HvNRA5qWYbhj1lEAQ1qDzhRk3UdGJs6+/1V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PB5nn75qofW8Tsx5q60TWqRpBUZziXc+SOq4u3pPw75V0G3LfKeaOc8020cwltnxfilU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M2f3TDGy7LlopNJhxe8llmp9ny3RzKeJnXPomqJ5eqcRkmoOPqqy1OjFHNWdQwqu0QXb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io73EqRUydxUdwnwo6YTnxnmg13i/NKIhA5cwjQDqnKYnmm2eoTlPLmrIHQ1LaSeBSBm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+pRa65og8FKb1WQoN5IDyKImOY4lJMbiiwZE4vxTFQnxN09/VOuAKaeffvojojuJOsdU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JJcAHaSrrpCSTwTRJOLJLcYTRMfVR0gjnulIMcEbjH6pJf5jijpCHEHRIJ9lG+C74h6J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vNJJnUpUw7VJmeZ6qOpLyeqbDviS4I3+aTJ+iNmy5IJ9Up2WuaEx9VQSMT1SRB/WUsOn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8xx69Uy4pbZPPqgfgnmo1qYC3FIngpIM/RN2hhdTc3XcjfKkrEHkmPnzT9Vpb4TnvTJH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5Jt5hrp9Usnh81EtFQu3rUevmotd+LT5qA+Hb5z3KW+S5yjOkcQOQzW3p4R3t8Oijml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UaCXOW3u5pkUvNRLewsayoCARlJEgKyFM/2z5qPbmONHSdDn1+iy+n4O0WicbsRzyGQU6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Khfqco0CsaR+H8yo/TeGpVMDqpbAMOnrvURgOHVSqZPM8Fl9TguJ3/JBzQNM+qNrSNcu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6+RNb4ss+aXhn56oBviblCUScOkrn001OyjprfD8JyyHFdRuFxdTp5SVzDZEAYdCXRJy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XBrdYyzXl8jfLaXeJb+6tKBVXdQJ56ZlW9JuHmvD09PNP0gQnc94BSGN4/NKGeiw7Qh7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TJRa4hG+VbaQT+qhVHx4cuqnWvPfmqysTi1HoprtEeof3UC1u/PVSqtctdmJVfbX4+me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C3JUdvGJueata9QOVPeJnxAgrrzSsHtUwMbibm7PUiNV0D+Fqngse0DgMjXDZPAD6rn2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TI8l0P8AhiBZcd7udmHWg9ZiPyXZz6drc7XNJLimjVnoh3ni4o5H6TiXK9uSkHOxPBAb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ib+a1N00i2zuc4cxKywftLi1rtc96pK9QMc6c+qs7U8ta7z16qhrOLnO3poE+JKZLqjf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nH9TmtJUqiDwlS6LPNMNB3DNTqbDh0RkoMCepUf3RU2TqpDW4kZp0Dy5oGOKdLThb+aY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0i2qpg1g9VXuA/tHzUm2OLnZBRXIDBn9UGhAjzRhpHPmgWwJ5s9U2xpTzWkoCwHqUtjCd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ojmrAGtjmlAeygAjg/uqDb0TjZ69UnM6hKa3z5oAZOnqlBx35JPz80MuCMlR59UCSHZ5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jSCUNHi9lCSeSScuvVFB6oA4ncUlxx65pUngkGUaIkOSTKNxO/1SXdZ6qUNuMu+SbJ/d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oS88RPX3zTOEeL8U86OCY1c78UUh8u6Jlw8045NuBO6eaBl8pLiT9Up45fgknlmgaJPV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deaKbIB5Jt4ThBCbdm7SeqzVkNuJxcUUTuk80bgUQEc1FGSeiU13mktKGZ5KyAnHwpFX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daePmtIZrPGHIj1UKq8HxO0bPH3uT9VxbzVdaqraVF+IkkggD31SJjB9o1uf/I7e0EkY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yqDsGYBs9ZxGTXlgHACYUrtErF1216ZIILXEx5Kr7Da4bcfhLjgqvknXTX5rty59O8WG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ssN8UZ8ffUrPXfWFVrYnwwM54fRX1mJLW710fO8i0oPnceuUKdZz4mu1Ezmq+znxKdQh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om0GCrrpLmkE7iprQXYvDuOnFQ6J85jKdFMpl2LEMs8vfmtyuFSKYHic13iwh7c9dxPy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g4pJ46/mm7LTJ8OHLDAB5pVatRslPFaKraTWjVzh65rXtGPWpNI4MOcBpIy4e4S2hz9B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1G4Loa5rLS+31XaMs7cQ9QI9Sshe3bXedqa6nddgo2fECMdaS/kdw9U9+Vni67/Z2Nn9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PHoqe+ds7i2da51tvCiwifC53i6QM94Xnm97/wBo7+bUbeFvrPovyNKnWLWkcIAg8Vlr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SXEzjJcTz4blPq8/l6J8Tr+XaL7/AInrsuxz23XddqvV7ThD2gMZ1krme0v8Re2e0PeN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GMaHmJykzkeiyL7AyliwMaOirbVRIqOyPQqzzRb8M/Zr6vW+9prk+33hXtr6l4UcTq7y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C7/bLQ+teFqkmO9dkTzXAdlrOK23Fw03NxDv+8AzyLfED6iV3lxDrRVdrLyZ81/RP+O5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J9b4fL4uebmy/8A8wLggSDvlEhnyX7T1j+Q+9Ag8DoutXM37Ps3YqZyIshk88P1XJWy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4XWqs0brY2Iw0wwgc4C+J+oX+1+v/Qp/5vZIuJpFnpcWtA18vyV0wQ7XcdeiqbjANHcC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riGunPIhfh/M/tXiYLb6sWWOrOmEwuO7eMP+1l0UxmKV0My/5p/IrrHaNU/3V7W5udA1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RWm6+267rGx00G06VmLGEiWkNInzcT5Lx19LlfwTvG/SUkmHZ5cynIxNbMBzpnJCo0P5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Qjbi46bMQNaw2lgDRJJL6fzyWls90Wyyu/3igcH94bO+c9yhXZSFTtk2ea4SKN3WqoJ5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h3xAEO1EI78qmwVbLRsbadE4Z159VIdaKWL4pPLNRbbcdAOdUoRTLuEzPn5qrqWW00vE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fFxdxh28pmpHCeqohaKlPR5H+pPWe96eLu7Q/AcoeQYPKdNyxaqzJHAdUzaSGtxFwDW6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4qjiG7nDT1WcvK9325zmsMUm6ALn101Ava9XWrDTaC1o1jeqio8jT5pbj+5TDiuNq6bM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xKcdnu80RILuKyGS0n9kptMl2I5/ing3klimCs6E0xHh+aea3z6pLWkfqnqYhGoVgneO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Twz6oAE9OKFFPFLaY9hJz4EnjKRMameSEpz4vClMnr0TQeErvBuPyXbnp246O5oRylIb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pXplNET9VHrD91KfJ4lR6rS7nuRVXVYDUxHXql0GS7j0KFUEuR0fi181iiSTGmQ5n3x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hkajZIOawlrBXrVDr+tDpnDamtz4AwfmSoe2VIUL8tFHGCWVHZH0n5KdbWmvtM9rYh9o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fkHai2uGQ70j5rNRmy0B2KPMlJidPVKccWHgkyN2YdxWUgEg70Gknchn97M6SgIKKEE6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ilgxvSScSWhBZGgKLDG5Kc6cUQEky7UTPRGaPJ2+eSGu70QzO4ETrCAP+aEQDnpPVIcD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kkabvmiVFqgOdkMuKbDPJP1R9309+aadO70K052DYTxbHMFOhuPh6Jts8fUJxsnSBzKr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bYLvhJHMpoA/F+KWJH6hBLDWH7gPOMz7zTlSwnue+a2eIOUe4Ki0aradRrn556hSrReL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0VeR0zRhsORTOiMGG7yUTROkaCRwRDwuyAHNLcyevElJLJ3Qc1Ckyeo4gIgPFv6lGWg7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Rktrju/BDM4sweQCQZG8HqlEnimFEBCKSPvA/ijxSgCN+XMDNAOufKUQ8SVAf4pxf6oQ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CeZ6lKwg7vNGW88/P3wQDTw455qJhPqEIPVGfNCDvzz3IDmdEkgpTRO/1QKAhnuKKJ58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ECYPi3HgUC4Ys892/wDRGW8wfJEW4nYhry99VdBPg/rCbc0cZHNOEE/VJMu6NWimXg8I8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4tB3ygWomG3CevBCHYsOE66mEbpDmt+Y99UQku5dUTBEEoiPhz46pcA+LIlEGy7MQfJN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NTCSTOhla0wmBi480mCeBS4PkkwS7f1KlMIjnmkhpS8+KISf1KhhJB35oj7lK9EACOfV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jd6oNB4E+aEx+qKE/enLigDO8FGD4sjPMoGEIBkIiSdYRyi13T1WGhj5cURg9UIPUI5W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EWLgQUMMc0AOaU0+Jv4oiRxnqjajCUxwwtk5QcweavNm6RdbGd3ESMyRzG/fmFRMnD4R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/XtjWvbIxEHhGv5BV5+nV6NQU7LSadcI04pdO1gVtVmrzvsXfam02tL5MDPT3KrjtBUd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3VcKidpj/tN+UqkTuiR/a0fkVE7PaX/yUMqCCRTIz4RP6KNtDbTbbU1zqebc9d5AzVh2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SMFI58zAhVmtT2n1Gt2PvaDMkNy5uEfiFkuzNjX2p9TEHltMDIaZOP6LS9pTydj7W6A4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VmezLF9otObTIGUD+0/qrVWPaK409m8ORa+s0kb58QH4qL2KsJv6vnDTQBg8ePyT/aZU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00xn/wAyPscGG+LVBxd3QIJ99UiVvdr391sze9TOBZ3hx4eH6rj/AGTMNo2gu5tT7hJA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227nv2JvxpJBFMNJ4TuXMOygFu01lqAzhk+LhhI/RP8AtHebQQK1fCQYzXmKwkO/mM5l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nyXWx04sFJ7tOEfqvMV2SbPanAhw7+pmOpUtXXbNmLOaez9jnQ02u8sP1WJ7YapN4XS3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/uQGlcNiadRTA9/Jc77W2irtBYqZeGNwuOIgwN35KJI1/ZTTIsNeQA1tXgNdSfwVhtpX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GlUGI5jX6Jjs3omncb6mpLj6Ea/mi7RmkbF2xwBH9MuIz1xR+aLXJ9laB+0WduEEwMpA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sbMWrWtien7rhuyTDaL2sNOGnFUA8boziR55LulOo2pZ6DmVe8DjhJGgIOYnqCkHK+2d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LnOpkQOAEkqw7OBgp16ZmcgWn8fxVV2suFTbKwN1LaVVvxZaH9VadnVQf700un+pIkjl+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nEeHRcOvOpO2F5Omf6xJnn+y7fZyGVn/AOWRPkuEh4tO01vccwazRJ1nE4H8AlHaNjHd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GvviryuSLttmebgRn1VPslS7u72tAwjPceJ/RWVuJbdNqdmS2nUdPTMfgsjg9yUxab2a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RljP6LvGzzZuulJJJaNTyXD9kAP5lSc4SC6o75k/mu4XC9rrtoOY6Wmm0wTyRcTrc8U7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8F5hsRNSi6oA0zUfqf8ANH5L0vez+72dtU76DxPkvNFzMFa62TJIxuMjWXOJ/FDHZNh6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GLjrmFpzWFS7bU3JxdTcPP2FndkJNx2ecv6bdeit7VUNK67Q7/4NxBHTL8UXXD8RfUqu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qvYxTDrnttSAMbhl/wCLP5hcqY6N0DE7LPdkSuudjDQNna+LMOqj8PqVmmOm7NgC3VdD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QXMNtKxG3F6OmO7s9U5fieeZC6ZcQdQtlsxEODmtwluW4iPwXJ9tLQKm0m0NRnhHcEGT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TVZXs2AN9WCMwyqyZ5jP8ZXYHgio7eO8IJ4H2Fyfs/og39Y2gEF4FQ56mYXXKjS91Xee8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2Y0yLy2mqOMk2oNkaZE/qt1AxObkXNMLCdj9Z9ssd81niC+1OM5QZ8X5yt67Oo5wIIcZ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ZcWKMJaPn9V1ewtAu+zxmHNH4ALkt51MVNjSAcVRs+v0XWLvqB9hoN0gBvv0XGtwi9nt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LiPQlQtkQaeztjbqS3ESeJT9+wbK6Tq1wk/6Y/NJ2dBZctl4ho/BQ09fRIu+o5usEZc8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l67szitj4+QWwveDY6uLIYXGZ5Ssz2f0gzY2zuDgQ+tUdMc4/JbjNXFqc5lN0CciYBz9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O3S+8QgsrYAZEQIPrmfRehbQ2ab26y0j36Lz5sqRa+2jaCoM8NofP4D8CnTfLuFBhDc+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gxwwtduyQdG7Pqvn9PbyEA7gkVhG7zTjCTzSKxjcuLZjI6/IpMy79UQJxZ5og48USjL8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0lNknejGHw7/ADXflz6WF0PfXvSytmB3oOfr+S2TwA7CCYGSyWztNpvazu0Dam//AEla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X0/E8PlMuP8AUdp5pLjKU/4uKS+SvS89NPncktPi/VKfOLekxDltkp0hv5ogUUjjKIg4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p6I2T4sj5ogeJRkWfVELU+hUbUpEsqNMhwMEFKwk8+aQ6khGjujbivTw07aw12uP+IIB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2hbqfeWeoKrTrGo8ly0NDEuhWqWap3lCo6lUb95pOfJGnT6hOLf5olkbu21ezDTt9IkZ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lprHbqNup95Z3io3kcx1WbA+YLv1QwjFijPihni49Ubcua5tWhp9UQhzvqicIb8J9UgP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YmnCwlCeKGZROB+qWJIJ2aIujcPVHJ69UxUOF2vqpjWHHJBJKbLieaBf6JgMv6+aQ4xz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53eauJThcT9ShiJ5dFH70hK7yf1TEPT+5QxeabDv3RyUDmJBxhN4jxnqjL0AcZSS5G4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UCT15oapLiTyVBNHAZIDp5lAnki+agOTx80ZJ680IlJxcvNGbCmuw756o8RKRM6JRlEE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Ufui0HdUU+LJD5oiYWkJLvLmgSMWZJQJPVIkjnzVCp8XPmltIxfRNEEczzRklA8wg/ql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aSUWUKkdfJRyPFxT8HhKZeJdw5oEgEJOGf1Sh69UC0nfKIMSlAfD+KTmUprSdUBtQcfF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gS4nqkFx/dKJB1TR5ckUTqpHA9FVbRVw+667dIpuzOvGVYmToqTas4LltFTU927XoiOb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OKTKd+0NP6phlhcKbcpMZSmTTez4mxnrMqVcOVKmLQpOqTrofRGwniRvUjQ8M7p6lOBv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BWgph5EHcSlsz5pDQ7n6pxoI1EdUAJ9dwhMuqAaH5J5zvi1Omc++KjuIO93mEBF86GUk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CeB6oEzOHRDEOZQLS3geiJxnegVijiOaAcOuJNYiHb/ADQDiNCqDLpxQjJ9lJx8CDzQ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0TjCS7PPqmg/gnGuPJGjjSOEp+m/BpLjyUeZ680DLnZZIlHaL5ZZMPeAMxaYngT7lCnf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Mg+9VzjtDtlp7ylTp2k0CC4gtAn4WnOZB36hSdgLbbLS19G02n7SGZ94YmZJzgDcBqFr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zjpPvcub9odSpRu92F5OIOMO00ncCeG4roT/ABY48iVzbtUtVJ119zjxPc2oYmY8OXlI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47Prm7R7p+x3pZWmuz/BtQH9Smd5ad2g/OV4y7UuyC9+zy9rQ19lrVLvDvBbG0yabmnS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0tlNrLu2wu/7Vd9pFcNID2yC5p5gE/ipl/XRd+0l2vsN7WSlbLK/7lVoIB49dVwejXzh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d2MWEn8F3LtW/h5t9wWiveVwsNvukNdVlsY6QGrSJz6jgdIXF3WWoXObAxCZiYWaIgsw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HOFJ7kjcSOQKMWedM+RHvgslNBrd+We8Ig3opQsJd+oSm2AjfJ4lZKiwXOyE9UYB4Rz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5+KD80aRQ3xcUptPFuJTv2dwdpiPJPULIXtxZjkSs61EQ2efqsztxZi2y0oz1gnfu/Nb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S7XXbVtV3sbRbNUObGYG/PP0UXHLIwYWukdPfJa64rpfVotqVGhmUtE5mc/0Uq6tmadG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pBax0Q3dM+auyCeemsz7zClrUKouwt98U73hHikHomBA3HqUC48fIrnaunarieevv5BR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xjdHr73ph9QCpqJ4I0dpUu9dkJ6KZQo93qR6KNd1UCtmctJ99FZyDoR6e+KwGLR/2Ou6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r3iQ5zQRiE5GfRdBtJL7LVblmIWHoXDVdWq1KsFr3SAADGYO48ygFko2q2eKnQLhHxAZ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yd4I98CtTdeztko2WlWqOLHQM+8dE9J5KpvK02Wi5zabhUOcHPTeM+pWmafubZ+0XhTc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hl5eao9vbPVsGzt4trDA9tF+Thy16LWdml6VLfeVvpicFICJ4xP5BDtrFJ2xtqlveVwC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eQknyWow8w2QB7bK4vAHgJzzjeu1WJ4N32dwMMwEyTz1XE7oaLRRoOc4ODA2XCOOuqsr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y2ep/SYInBhM7/nJXSG10K+tqqFmo1adnis+DEHIn3K9R/wz3v2e9ovZ7Q2fvK1NtG1D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OJzBp4tQJAgDLfqvBV1F77Q6pUJdnw6q+ui+LVcV7UrdYrQ+yVGgsNRjiC0HUjPXJaw1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9ntqfbLB3tvuJ2fe546JnJrgOcZj5LEUC3C1wmMxnOvsLqXYB/EzQ2uu+z7P7X1G07x7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6zdwedA4gzn+9p2pdhrrG198bMh1eyu8VSxNOJzeJZxExlzWbF1yOg4tdiGmSnU6kOyO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2o6nUYadRhILXCCnm1TxRW42G26vPYa9mW67qsAwKtJxJbUbOhH5r1Z2cdqV29oVhbgq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xMEDiJ1GY0/QrxDStJZ4tcKu9nr/ALZct4ULZY6xs1ppkOY8ECD55RrkVZ0xY913pdVj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Zlos78i185fmDzC85dqnY5bNlKle8LrYbTdWvF9LkRGY5roXZv26XdtLRstjvaLFeLxh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g7uhXVatNlai6nVDalF4IIIBBB3FVl4MqVWuc5ocHEbwkEkr0B2u9hIqWeremzdMsLAD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vZv0nL9F59tFGtZazqNem9lRmRDmlpHkVLIvsTUbLsgiFHG7ieOSWWk6iU5RBO6Oq5WL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59VLLJ+qZIJWbFNim0fFMchJUhlmoN0e89WwEgNc52TZ1UkWZ/xFuXMj3vWY0VZrCLVW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3tCuVv8Asu+pPdNouJccswYHrmrPC9mjgDwIlU231oqnY28cdTwtbwPSfUBbSOUs8bWx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sZAwmaDi77wc3LcnA44fTcFmq1ewv/yye2coEnhIj8YXQAw4ssxJzWC7Nmm0XxbGuBgU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jaJxfmFFhgA8PMlHB4J4041BhR69cUKeJ0jgVLWgfVFLUwOJVfbLzA8LCSXbzHveolpt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WqiQ48Tzz9VKuHC8uxSSUA84v1TcyixlRT7XDqp9krQ7373Ko744tR5qdQyc3epWl1Tz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mJpHyTNEHD+qlUDhx8Wsdr0P6LmrhNSkX2iq6HSSTIPvitJY7Sa1lY0gMcJEOIPQqlpE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+Sh3RtDZ6d+VbvqO/quaKgkHiRE+UrNe3w2NU95d4vfvJRy+PqlOyc5vzKacSdJ9V5O4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IxfFCbdJ3+abz6ri3qRPORySS6eXVM5oi/y45IUKh4eqaeYbxQe49fVJc48CT0RDFYF2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tl2hA5pt4nctRmq6s3FuI55wmHMngeYlWFWgMXwk8yVHcwHXLoAtRioFRuJumfBMPpco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PMpqpRA3SV0lefuRU17PLsQHw9VEqUTvIJ4q2qsHU8CoFokO3ei6S14++YqrRRLW4i4H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ZVlayX/P38lW1p3jivRzXi7gqVqLNNOJCtrBfbmVGtmMxKz7nnmUTbQabsQkHnK6PL07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qNeWh2kkdc1v7db2XldPeDWDoctT+688XDe5p1GtxYvLLgNfNdKuHaI2uz9y8wIOW+Mz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I6v8IPihAgHj5pNN0t4+aWHRrn1R/F/LP7vubfQLtwPqhTpYHagp0AO/RGGTuRw03aK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AWdtNUVXZ5YY1/dW16WjDhaDPH8/xWZtTyzxTPr+vJNduUe11A7xA/DGU8lX1Ydi0Uyt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oNScWWnGVNeqEn2QUpue+eqJpAdoPVOspkqlPUmkb5U6gCcKi0WkbpKmMBDm/iVK5d1O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T0USgJ5jkptAHdJUePqpVMSpLRLdCUxTbKlNE8VpyJgjQeaYtLi5POzxanqo9odwCLEC1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97lXvJ3mTzU2vWDvD+ag1ng80ahsg7hJRDJ3HqiPi/dKp5u4dVqLTjPFunzTzWnw6lNM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QOJOfvVKyWweyn2AHcm25Yck4zN2ueayzqdZ5O7zTrs9/mmqUjmE4ZO9GabruhV1cF31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pJPDqjpFdWBH6pkz9VIq54tVHeCeHmjrBZ4uIzzRZuQIHXqgI6o1hwDqnGgN3ZpthB5p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mhJSQS7fHNHrxKMjDjuGSW0Hl5psZa59U40ToJKMDB9ERPX1RyTuTbgS76prUgOcSm3u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iQ7mFNbhl4KQ4pT0lw4qa7Q1VTZJ6pbweo4pogHQLTphLifE7VJdO4g+SU8JDjwyVahL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zyPRKeZSXNPAkqNQl3hSMuKU7oRzKQSeqOsFE8+qTAH0Sw3z5++qT3ROkI2ZcizLsQzC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gICklzcj6oxI4lCPLmUToPE81totLaE0Hkfqg0nqglsg9eqUWy10H1Uai4lymDxNajop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y5nmtBbKIfuHVZ22NIqObmM9UduaYqOG4x0UascXNLcT16lIg8TxWo9nKNUplRw079VO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nDv1W3p5R3NxN0nmo+Ah2kqYROKM/NR8IOuefFHf2N67o80i008dN2RUrABoj7uXZjFi1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IzTKZZUe3PXKVY2Ynj79lRa7ALY9o/u1UmjPhgT1KlfsPj1NYZ3BSKSYZJ3Ton6QDfiK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oncXHdB+aKZwwZCVJ6md5XOvXCsIxbgeKV93jyRNaTz5pzDP6rn00v8AZYxUc4E7sugX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sR+K49s459Os6WwJJn30XW7jJfTa0CcP6ry+RvltbrB7vODvV3ZWlyqrsaW0cORKs7GS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1h6dUqJ3SjaEvAOvVc7XaI1UqPWHnzUl7eaiVnclNb5V9pJLlV2g/dHzVlaXEeICdclV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+Yg2l0O465qttJH1Uuq+HcVXVT4uIV10iJVefFoeSqrWPi3+/orR54n1VNb6hxZdd3Bd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xAmTrnl6cdF0D+HNwp3Db3DR9reZ8/qufbSku1zElbj+Ha0l2z9sa7ItrE+oC7xK7I+o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5qCKh4ynKNU4v1Vc7FvZWl9ZrdStdSb3FnbTggtB3hZm5rN9rtTGk5TmVparwMUZAcT5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e8Yoy1Mwqcyd881Pt1qJ008lX5u3qoWM/wBVKsLC5znRkOJ6qOz15qbYgQ12U6bj73LT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SE88tVGszA79/fJTWNB0z5ko50pufXiVIszMTsUThTTGzh/NTKbTh0RBn70681X2iqW6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rZJWsIiVjLkyTKXVI35pqfFrlxWa0WHSnGg700ycW4p+k2UDtNqephE0cMktrZ3IFNbx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OfNHHJakBo2yUQE7/VLMFAGydxCOUAPi3lGJQCZRZ7vNAAoEH6pjJRPi4pGuqOfZRkDr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jxckkxi4osCJ6c0mPZShO4SUkgopt55JNRLcSXcuabcZ3KUI+aaM8PmnCfEkvB3KNQ2Z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idcJ/VNPBLsxHVFNPHRMuJPPqnqgJ+qaeSgbqA4k24E8+aU4JD/i/VFhGf7psk8/NOEx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ByTb/M804ct0pt7ucLASSR9U3Mpw5pvTmgP72soh4kl88UG5IDLvNIqNSnBNukYpzPFX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U96VCKbnDPI6q4rtjFvVHelQ/Z3tEk8VuDme2816NVonxAjLroq3sTIbZ7fTE4WVXyCe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aNVxOkmTOkT+RXLtmdurbsXtA6pRHeUKj/6lMgEESZMHfnqF0jn09YXV4Xf6pOa0lixH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r141MX2awU6QdnIcATzhSn9pt/1vC0NpTvaVr2ea+H3d9oB3xER1ICkuvW77I5ra9voU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Red/9pb7vH/Ht78B+61xU6z2E1G4n43zvJOvos/VY/pXZbX2l3NYHYWVDaTJE0wD+OY8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sNjuwkfdc+oB8gFiruuekG5tAPIAwrmz2Sm3DDQp9YnxJ/KbaNudpbxqYWVzZqTjIY1o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2XlUxWus+uSZhzjhB3kDRXdFoDdAee9PhhOufVcevNXfnwc8/soaVwMpaCD1TjbtbTbh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VM1Kc7p6++a5Xuus5n4UdezAfuVUWqyt8WUnPPL3vK01ppjxKltzQMUQSPf5qzqrjJ2u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1VBaoNR0fP3zWnt5GJ0nJZm0D+o5wXq4ce4mbBbT3Zsf2iXRe18UH2m7bPTqtrspnxNa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mB+S9FOum4trNm6u1mx97Mt9yd6WODw4Ppn+0zBnfmFxPsOvS6Lq7Xrpp35YBeNhvGkb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1XYRIOUZnmu/bWm7Nhm2/Y/Z2wUbssFKq7vqNNvhLjvHpvX9E/Qe/Jz/AG8fy/kH/M/j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j+P2YvEfhkHD6JXnKRBGuueiOSv6Lf8Ab/PNLo+K2WVozmqBB5n6rrt6gCw1Yg/1KYE+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78sDYJ/rN/EH8l1e9Wl1jw6g1WD0BK+B+o3+1+8/414/q9Xf4Sropmm3U4dwGmv1U8/4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gKfDkeKlHOnVgZxvX4byv7F43Me0J4fUoNkHHWpt8y9oheWO2quLw/iUbTBkUbXRZhPX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9ovqxUwA4/aqZgjcHSSvIu29sZb/AOJa0Q4FxvYtgHc0R+i81fR5daa4l2soEn6lJZlT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zWXblUXO4t7YrpdPxXZXaOWa6O7NrVzK7n4O2a6Wg/8AzJquH/jj8wumPyc5oOUo78w3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AqS8w7yUd8jFGazcdog2qkKvhLA7jIWftzKVOo5uUO1Vpe98MsjXU6RFSqZngPrmszUr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Xn6qk2muajmtGgHkoznAfRKe4l36pp8nePRc7VhLnf5o6pok4uMpeu5IcDvErLQp5yeC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a2FnCQtqfpNL9B6JFmo99Uw6claUrI17sJkDlEpjUQzZnNbn0zBQDC3irnuWPptaWBQ7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Jgh6InGWt/FOPGF24jmU2XBCkvA3ppz4Sqhnn1TD3Ti/NXGdB1XmOab75FqkOI3EFVrT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uKzczDhuKqQT+ehSi4td3gdDhqDvXSV056q2d803Uz/Hf73ImVO9a13rKU+TzXV6JVfX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J0GXBKrt/qbz5psPj6lYq6WT59UgOPxaYUMeLfkkl3x78jEarmaydnabTtRdzcJnv4Mx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Haa9Gk/DXOflKtbnIdthY9SG1iT6Km25cf8Aai8nSD/WcIIznRZVQl5GHOUn59Up5nDP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RE7vNG3LFwRSd585RIFEk70RIxfEEB97egD4d3mpoJ7iefIBFPli4oZF3HzQJnQZcSoz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n9UCT+/vmrED0Kbfk7UJTnTzCQSDqD5LWpTFUk6k+abxGd3SU67z802WEu4jijFASnGy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aZrTFKL43gog+XcUnPkjEnghDsnC3PyISXRwBRiePHJB0l3LjKqEEEO0lGByjzRYRunz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zulB0l28oRPNG3xaesrIQQTi4pIaTz6p4x1SS3lPVEsNtaRrojjllxS5O9DVa0wgSd0I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qSXcDPoolg5J3yhEc0QM7/RHBPPmVEDI7yTzRzO9Agn90TW4dDPNAlxlAAuSpnmijgUB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GLWUMy12p8kCJQCMXNAGHIz1QkfFr1QJc4O1M8yk5HxCR1KBHBDX6q0CD9UMzwI4oa7p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wRaUMPmOKXAKRr9VTDdWiKjmOyJYZBO7n80bWgbs3IyCcMScXNAZfVNBHoD0SIHOeSc1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NTCZB5jqknN2vqlf3ZT/AKikievVaQcA/PIJJjjI5pQcRxP4JI95oAR4coKSZ4ozPVIJ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R6/QIGd0HyRT5hAABwIPJEZO71RgcvUD3vQOW/zQCTvzQAPXmjkn9UR9UWDE9UQ9UNdE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iGbtI6oJQJxa581UJiOfRCPPqh6IGTzVBOJ4I6RDnNnPmhkdEpjvFmRHBIwlNdHELb9n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vziTxEfmsQ2Dvlbjs4JZelOiTId1jr1Wnm6XV/h7LY2oJEHOZ97ki4LsuzaGpaKNWs+h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jOcj0VjtuxlKm6tIaWkySdeH4lc6Zb6tO1MtVne5lVkuY6B69dAjjW/tnZlTq43UrZXe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1UXs/sLrs2gvGzueKjqUMxAnMxO/PcrjZvbGlfVhw1nBtsAhzJPQH8DkqexW1t37QXla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472xr8ytM1YdqdZjdle5NQMfUrB2cyYBnyVX2dDu3WyY0hvHQQU3tlejL0s7LOxzXgEu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STTtEZQYSrpvtOqH+Q0G5D+sCPTX5lSex7E68r1cYP8ATaBhyiD9FD7SHY7DZaf3hidr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KfivKpB8cNy6/uqlajbyoGbF327THhBk++S532UAC/KU+IASAebTn+C3XaQ4t2JvFog4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fZVRLr+pNaMhTJ+R/QIjsNptHdWW8nTP+7vz/NeabkOO73OdBNWrUPLN5j5EL0he4Ium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yK843PSLKNJo0bVOX/NqpSu7Xa8/yuxNiCaY0zE5fqVzDtbeX7TWBurX0DPrn+K6pdjQ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bdfL9FyntSAqbXWCnGLBTd1zKWLHRuzqj3WzLWgz4tN8ydfUJvtPdg2HtX+VpEHL7wMK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N34ZjQjxHI88lB7VnvGw7nEYe9gEHjAMeoWUrm+xVJlW/LBiDXmnUa9pIznNv5ruzXkN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rhuxZJvyxObDjMEj1/JdwBA7ppPiAaCmrHIe02P9rrO5zvF3BdHElxz+St+z5gc2vnO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tLdj2wpZzgs4HnOf4rUdm9M/ZariPinxfl+CK2lnaPtFv4d6S3ph+hXCbtaKl8WrEIxW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mV3ahNNtomSYcYEZ+E5fNcKumX3xVcHa2h1TPlr+ClV3HZtobY8MAYRORHX81LvF4p7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/U/5ZUe46wrWXFpgBHv0Qv8AeaeydvcT8NAs8zkoa4xsk9z8DmmHAuM7+J/GV3DZemf5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T5/suI7GNh1obM4GuEjcdM/Rd3usRcbmsILgw4Y0lBG2pmnsfb63/wAGRJ5g/ouB7H2I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TefFPDL5ld+26qNGxNtafBhpk/8AlP5kLhOwtYUrLanAuJFieRyOKJ65hTWnVdjabalx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O+Wql33Ldl7VWyENA9Z/RM7GUzTuOyucCP6DQAT/AJU7tXFPY+1UxAIaIO7IHL5hZHEo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7/MT+a7H2SsFLZ2q7Qd84fkuNEnDigjEZz01/Fdx7MLJh2VZUAk1KpJO/IwAqN7c8OtT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WFlS+tpviyoNjPL4pj1C7Nc4/qWqoRm2s0T/AMswuF7V1ntvLaOHQDTp0y46SXPy+RUo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ihUghlJpGfGdF1Rrx3z94w1Nf9JXJ+y5rn31Vc94ce6JEZQV09tQ947frl5FBTdiYjZm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eAAW+bm5vXesP2L0hT2HxBpBfaqoMng8ifRoW8psDnN36kFZrUV1uaG2yztIBms3LiJz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2NgDfkPfFcfvIvF+WJpHh70Eldhb/htbvyC51dVe0bwy7XO3tH5/unbkBbd9Bpy8LZ46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dNVp17swPNSbvaWWOlJmaY13ZfupVqPtHULbptG7+m78NPxVXsE3/wCQe7erzPIuJCm7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gD/hOz3fCf0Ch7GHu9jbtp5wKTT8lpiptvJDchx9V567NnC0do20toABxW0jqAXn9V6G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S899kLhU2kvupEl1sqAnmHOH5lTt0jttmecLZ1yT4l6hUKnhbHzUqlUBwr53T28nYA+q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vlM1yDqZ6rm2ZJjRNvfGiW7N2vkm6nxZBEosRKVTku/VNtBxZiVIptjdK78OfS02fZF4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tQXFzll9nwXW5zRoJ48P2Wllx3yvqeJ4fKDicSJ8H9UcYv1ROnh6r0481NOPDVJM4t/V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TvohB6oGShhlAYHmeKBMc0MkJj9lYwLP90HHDvlDXfOaR5hSxRuM7pSXHw8URniUnFi5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qx2yvYK3eWWoabuG4pogpIJO+UZ1sLo2zFZzaNva2k/dVHwk/ktM14qNa5rgQ7eNCuVR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3XUxMcX097DCzY1a6PrvKQ4eJVl1bQ2e8/DPdVf7HnXofJWkE6g9VPUOTLW+maESizSi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rNUnCDulNvpzz5qLqKSToElzoTzrPOg9VFrtcHZggZ5otpDqku/VIfUO5Rn2jC7iOBKb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k1ilNqzyUP7Ridol06pO/wA0ZTe89lKDvJRm+Lmn2HzQOYjwlAPlF5T1RH1QKzShnzSQ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Ug5ORzCLXmgJwlEM0o5oCUCXykvJDss0t55ApJh2LIeaoJpnqnAfZTbc+SMAneozSxm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aIIeqRM7kCYQcT16qyFIlEXeygZ4+abLi7XXmtBeInmlDPlvTQz/AESw79lAoT8QJnin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TigwdxSrM17HZvLydTlCq6fgc5TLjO9KxRqY5pgvJ3knigWCHc0bCOvVNyXJbApppxol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eaagExrmkudH1QcSNEhxI59SqElxKSSTz80o+vJJ13oG3yOaze3L3/yd1NrMReCJJjd9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m2VRv2NtMgkjiMtI/NFYTE3u/CD4YyzmFErVBV0aRzKct9h73j4R92oWn1HQKA2g6i5z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rR5rfNGGxoJTbXdR1SXWkN1mMjlCaHjB1joUpvTLjl73JulUFbxDTilgl3I8yqhbYTog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A/uiirSXZcU3iefvnDpG5Puh2pEpp/IoEgzx9/ukYyNTCN2fse9yQfnxKBRqB2h65JJJ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yBOY1M8kRn4gQUDm7KT1Smgnh5LbWEvHSOKBALtYQcZ3COKVJLtQeiGCaMWHXzCW0geL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BxaEdfJA8yTvlKDfJJpjrPNPNbj/AHRm1he0a5jWsv2yk17yzE9zWtxCIAIjyJyCi9n9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nge2q1pBB3sP6rfWiyC1U+7dmG7lHpWFtnb4W79QPfNa5EV04X7sspK5n2p2Fou1tqGE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Ameh3Lp1qpEtyM5HfyXLe120YbnpNDZwuc0gxnPL1XXUd67O+0637B3x9qsBptZGF9Fz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mvXfZh2q3d2l3e6GtsV5U8qtnc6TPEcvfNeBKdbF94ehV9s1tXeOzluZaLBaKtKuwy0s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V4p09N5fRQsYGuo1WB1JwgtdJaRvELgva9/Dsy96j702WpUqVYmaliDgxhM5ubnA1OWX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Ytp6Nnu++nUrBeb3FlPJ2Bx3AuOQcSDrHmurC82MwucSwuE6iPea1rOPn3el1226bVVo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4seypAc13MeqjtY/cw9CvY/an2cXPt3Z3VmFtmvKC0VQ3I8A7jvzXlraDZW3bJXo+x2+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MLm8Qd6VFNSDjiy8k/3Z4EdU5hHxa79UC2d3muda0iAUeEfUhKAB1ywpUcwVmqQwAahL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om7RXFHU/JFg6lRrfvTrkqy3WgV/DEtBOaZtNqxudq085Uaq8v8ACRPVTW4U5wbwSInS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SswsqEzqJROzbp6j3xRiN+nM5KbdFx3jtBavs912Opaa0CTTaIA4kyo0qahLvC1snjEe9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6LtGyH8N993nUZUt9RtkbJLgxxc/Tllw3qj7b+zm6tgKd007FaharxLiLSw1A90FsAnX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5szsGHeFY0Kpfqcvf6KAxh3dJUyzNPADPVc61Kfqy+nUynENVVOpjFhLSDkJkZq4FPG3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7E10GVmDB7c7XG6rP/L6Ims9uLNpjjHTImViKd71+7qVKlocx7icg0Gc4jPqr3tXuK00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a2mJBboZP1+Syl23XXtNqbi8NIHMnT3ktRmui7CXzWumz161N7i+sWuxkDT8N5Uq+LVV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/fZEmOkfNU9OoaTe7aIZuiPfBTLvq99eVjpuktfVa2J1W4zUm5+zSyUbtdRax1KaZa2o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CJHPguT7W9nFv2RvB7iH2iwVaj3UqwAJzMkGND4t/Ber7PZW0abKbRIbl4teibt1y2S8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0niHNcCQRvlblZeR7DRluXy6KdQsprYYGS6ft/2PuuvHeVy0nVbPrVstJoOAAatGp4ws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hHGZ95K6JezuKlbqVnIJa474OeZleqex/wDiCteydnpXTfWK03c0hrKocS9jTr5DgvMF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N5PvRbMWgNwtc4AwFNaeudsezC5+0i7W7QbKV6ArVsTz3YIp1HbwRq12R1HXVcGt9jtV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9mtVIw+nUaQ4HdM8cio/Zl2vXp2c3w11Ko60XXVcO/spBLI3kcDkc/rPpC8LBsr283G6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i2GVC0tew/2uBzIyPsojzrTcevVTKDwXZkeac2k2YvHY68Pst52d9FxBLHOBLXjiCMio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XYu7PaX0nYhB03a8l3rsj7dHUXUrp2gqY6LsqdrcQCzkeWq87Uap5p9lUh2ISOolalSx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La1GoKtF4xNc1wc0g78lzrtS7FbJt0194WFzbNegpkZgBlQxAxHM/JcW7K+221bH1GWG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LHHOjMyW5aSQYXpa59qrHfNhZbrDaRUsj8xUY0nPeCDmNF0YyvHF6bP23Z62PstvomlW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OI5qPhDuRXr/AG12Uuzbi76rfAy1hpw1iwYgfxheZNpdkLfs9bnNtOEtcTheweErPUZ1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uLyTjruf/YR6KY2jVDsIY4dE42zO+KoHlvGdPJc7GohULN3Hwgl3DepBa4u/qNd0JEJ9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znuMS+QAittkqWXDiex+L+14P5rnWjRDTuEc1m+0PD/sfeLRHipaxvxD6rQYjiz0lUG3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0SeEkn8FK25BZHd7Z2OBBxAbk8OijXaxwsdLOct6l4XHcQUGt7LyH31ao/t3+i6Y2A7e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9LRWqHCzARnOvsFa289omuxU6IyggmRmixcXnelKwWfI46hnTJZKraqloqOc904uKYr2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yCRiJdkZ6LNaSZxc+qMkDh8lGxnjPv6oi+N/qo1DxeG78uKadUB+95qJbLeLK12KSI+7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z+x18bQf1q1F132X7netON3/AC5EdSrgi0wXVGuIB5Ze96tqLJa3p+Sl3ps/SuVrGm0N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9JlRqZBwxkFnF1Y2eqesk55KUx8Nc7XI55cPqq+i4ngny49yYPA+XsLGK53YLpxW6vUO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wFzLb3HdG2DXUGkEUqTy1pzh0z+BXXqUU6bc82yuc9smyN422x0L8sdmdXogFlpNKMVK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jpwTHSdVqLsvCne130rVTEB4MtJzEZfknpJ3H5riOwl/Wq4by1NWyVyA/G9xbEagaDMA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FrsYqF0umB1G7mFy75fU8PfsDmcPVILT1T2HgJKS5nL1K8VewzEbkl3r1T2DxZyElzCd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5SkOE6g9THvcnnUyd0JtzfPzQNuAPAJsuB35dE66eHqmKjiVtmm6rp3b0wROJOO558ym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pzKjVXHxNznk0xx/NSnD0Ueqfi38luOPSHVznME+arqrTv15qwquBxZSq+0gt3fFvK3H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EEwVW2iRpA5qxq5+GDlvM+9yrbRHizz9j9F6JXi7Q3g4uPMKPUfHE/NSHyMW8qBX8812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0azYdA4gaLXbPX601G4nYRvOKMt/srB5nnzKm2O0903EfEGjQe+iPD55/bXoSw25los7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EnRSO981lti7Z9quNlQtwlzjl0gfkVftqDj6o/jXz+PT5HXKax5e7XyKcLoa7OMOeaj2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pm3VBhwjPnHQ/qjwSKm8a5NTXJu+Tnp+iqbc7FzU21vl2p8/fJVVocWudv1zWXfkzU+L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i7F9El5JR3gjPhy8yU7QcDzTTW4t3mnaQ9yrETKYnDop1JgHM6qLQYVPoMNTDH7qvN3U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p9CnO6TyKRSpnDpmpVFhPiwwjyWnKbCE90y6omtR9fwRnTdXEN8ab1BtlWG4gZmcvJTK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mjcQrQTid55e+iiueBzUivLvmozwSjUCTiRs8Tm7x1Scxu80/Zml2KVqFSaLJ8PzKd13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mng3mqzRNjr5pym04tDGibiefNOUz4suXBYZTaI5J0iUigTvz6pcjitMmKgPPJV9pn91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7QUx15V1Q4uSYI80+/LTNNQf3U12kIzP0Qk+XNKhJIUUtubuKcZPD1TeqdHn1KBTCd+fm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hPFGaBkJQceo4wka758kY9eqtSQvGDvhIeTxnmlA+fRJcAdM1FFJHApsynJITbp8W9G4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pZnzSHz1PFHWGXn9k2/Pn0S6klIM+aOkIccWmqbcZ/NKPzSCY3yjUEc+aS7NG3Pd6onE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vlFhB5+qN3w6JDnRv8AJMdoUYGmqSHcSmzU89UnvAd4Rop+epHTf1+SZM9fNLJngUkl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jy5ozmkyeMqgF0cChKD55JMlUPMnh6qTSfPhGSiAz+pUmnAcq6aee0u1zxKhvqmafij6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8WcV6fPTOEdOemSLS7miLCeJ5qS6nHh/tTbtFqPZzTJEaGfJMvn6p0zwMJo81ZHr5piq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f3TtbxN3Skgea06EsYT04pxrJ1nxacE7RpE7suaUaZOhz3I7ePpnLbQLbY50QHAa78v3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bedMt7qQTiBJdw5fMqLTz1Ur9n8Lv35iZTjDxTzByjqmmQOXNPtz/WVH3+KcZnonWgn1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TrW4lzr18ltOLfCVCNgjelYD1XPppZbPwbU5omXTqffBdZ2dJwt/zHjzXJ7jBZasUxhj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mrh3hsyffReXyN8t/dpxU8+XH3uVxZ6fdt/VVF3iGt3lXVMYm5LwdvXwfaPxSoJ0+aDM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Rk/qoNdkuyVjUEaaqFXHxO/FTWoprbTOHjqqq1MOF2UdffJX1paC12UqjtoJnrqprvyo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Oo9VNtLp5/sq60vPw5nnK06IlR5OKMiqu2Uy7E7XVWNV/n5qFaQcOoXaNVhdpnFrtzQ2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cGbP2pwcC01g0H8vwWM2jYXNdAzg5Hfl9Ctf2HtNHZmviPjNod0gSu8ZsdUZVO8yMlKo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3ynrNVLrQ1sk4tfX6KVm/wC3QdkWktq1CDhaIBPH2FaW5/A5cUi67P8AY7poUyIefEeO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JRxV1srBzsKYDsTmpNV/9R29FTb4lsxNpNJ5qxsNElrpHmffNRbJSxN481ZUf7QEcuj9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4lM0aZLuSltbG6eZRzpTKZOh9VMazwpmysD9d3FSHjA1EiLUzc7P4VW25x/FT3GcUqst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ItUnCmSfZSnVC7XVIzOH8VA8xqk0c/kmaY81IoCHaoJLW/eTgaUTByy4FOtEfqgApx0R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OnVEc/1QJEnUT0QDSl6/VCZ/VaBQhCBncgJRkYy3x1RfNCUZI4oCzP6oGeqSXYuaMghA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EE70qwDmgT5oRx9Sm3Zb0ikOHmkPCW6eqQ4+HelDZMpJOLQeqDjLuKBndCy1DcgfVMuB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I3BFNOCZcZ5pyoZ+qZc4oEPHVNv+LilvJPPmkGUaJJ8k3l1TjvZSCSpVJcI/VNvCcdPX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bLvFx5pTgeqZBPNAsunmiLhuScRKPVFwCkvku+qUSeqSSeqKgWwkYmzOqz96VA3E0566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Lt+qzN7eKplHPJdImMNtIQaNeM8TSPULgttB/mnwxhOU78vovQG0VIii5wE4QTnppH6r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tTCThaJDd+eX4rojeXE7/d2tMy2IPkr2xNGLiqO5QBZWROfEzG5Xtm8EceK59LIu7GBi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wuAmOk6n9VkbvqF1TCTOe9a27gT0jl73rz9VrF/Z2nC3OVZWWianiyjiq+xtB+qvaFOG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nWNjnyS8HkijgYQwh09UxWIPBPVfmo1d3Drmi2ItpONrlQWmfFOnP3yV3aM8UmFQ3iSdI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5GcXvcs5UcO8dGYV/efhxZ8fx+izwJ7z8z75r28PJ3/K87JrIy9+3DYiwh4Bp3hTtDt+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BaDaduL5qZeK0VIPLEY/Jc4/hot9guG1bSX9a7tpWu87Pa6LLHaSxpfRADpAJzaMiDG4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t1e1VQA+o5zo01Mr+p/oHxuufH9Tp/n/AP51+p+Lv/23F38/6/8AwYQnxcUECJ3r9rf8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e92isTRJhxd6Zrp171zhs9OAZcX+mX5rn2w1DvdpKTsOICm85cYW8vMTWs7cMDu3QDxk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q/pH/FZ/d0tbspuLcQEt8+Kk1T/AEaupyOW4pq7/wDDa0CR7/UpdoOGnVjTNfivI/rX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bCw0xn4nO9GyvGNZxtnblZbdM/aLzqkn1H5L2JeNQjaKrUaSHUrFaarXDUOFMx814n7J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2miWmnVqV6Zc0iSW1ASDodQPYXnr3cu+ZlrYzEaoYj1SSZdp5oCDzHFc7XblTXM7vO26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v+b6LpubnOcciTK5dccO7crG4HL+RvOX/wAZC6iB4lLY780l7Seazt/7QMsGKz0TirEf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BtK2wNdZ7PnWeDFQaDmDx1WLzLsTjifvceK5ddOxeMv8TpcXbzxSHVJdmkg/ukEy7Jc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Ti5dUUk80WH2VFgTxKBadxnqgfi3wlBni4+aNyEhhO4nqnKNmfVdhj1TlKz4+R4e+qtq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ktSNYFks4o0/hku8k+ABh19UQp4dMuRKVI3CTmt4sKDuh80TgH66IgJdiiUrPqr6tYrb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kVCqTi4jirypRZVxY24sXNUtvoPsVRuMeB3wuJHn+IUvCWIjz1SSZ1zRk4v1RE8R5rFj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p3geieMHX1TVWDrnzWWTT3EcBru+ibdWjdPEo3mXO3lyYqg8fmrpLiTYbWaFqa0uOB+R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G8eay9WBvIOeal3df7PDZ675fPhe4/Ja12nadaGg1qTXZYnAa8cvzUSsH0LVXovEPpOL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etZxd3gMFjgQeGevylStoqeDaC1VBnTtWG00zOocNfkfZS1v3RhU/wAwRtccXhMbk2XH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I9FlqdMtc9qL9pKFTDLnVi3FO7T1yCqNsnittBeNTe6u7NWtztx7UWOnM4qzZ45/uqj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0bXcSSo2pSDvII5oSTockbo5eaKDiygDoiwWe71Rgny5oGOE9UC0DmigZ680RM8+qAn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M0IJ8+JS8QO8RvJSB4txPRGaMApOGf1KDnjFkR5++aNp880iElp66pHvNPDmEiAd3zWk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7CW5p+IjOT6IiDiRigDw+aAHmgDPFKxT+qqAQeg8kbWzqiw8p80bR4vzC0Fhs89N6SWu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1SS6dyiYbhxdhgDnCPrmlZHeCOKGRVUkDyRgcPVGQcWf3eiN08YRBSQ7Pw8zvRnkJ5lD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JPAomEmDulEcR3eaWQRhn5JOumqGEvBCThxOzzHVOFsu4nmUktJ5c0SiAhCCMMZhHJPh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HVAIJ0yKAJ3kHyQOfLqgSOPyQEQfLmgM+A5o8OLFvCJh8SJSp9lAZ6AnmCk57oKUBPF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Zx1KXI5JLjO8HyQpLoHCOKQ7PQb96U8TujmkunDhhEwADwjmj15omzxEcwjEnlzCuoEd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1RHNuZ8/fVQJInwmfVAZN1y80b435pJEaZqyAh5oEnhvQkDVs+aSQPFAjr75qgQfhmeZ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jJ2iIqayKDxyQxE6DzQMDn1j3vQAA+i0CInmmgD4ozS/U80gSdc+qAGcWfzQBj6oDPX5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0RifhzIQ+9+aKPiQAT9ZQg4uPND5lCfNGgnxcUIndPmhijkifPXmoUMQDdEhzpRkku0nk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o29ISQJQgnfCJoGDvRsnE2M8XRFJdzRQPDAjzSMpzZ9Fsez5xN8Wdxz8bZ5QZn5LFUQW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YxW5uGQ7EVp5equ9uLW+1tbZ8LgJJLhpIOn5rDB/ia0zkCCFtNrMdG2Oa6YdJ3RMa/NY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dnOSsrlS7JbK9itDbRZyW1WGQQAZ4j0ldMua3XbtnRb3tJrbUJa6k8DFEZkDhmAuVGXa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Uu62MrUS+nUaQcWKJz0J4arTNdLvbYW6qtndUbTNCozOWwAevqqvZGlTs1j7xpIFRzpl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llvj/aS43VrKQbRhPeUi7Np4TwyWKsF7i6qbrPa2OoVgScDwZEmVKyc7QKhc6zYc2imc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2PO/p2rUlzjmBw/dY++b1pXjUzcDuaDPD6LadksGy2qox2JoqDMab5ClVa9qDsOxteci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ZNTP84e45kUvx/daDtTqH/ZNrdcdYCT1+ipeyUYr0tTpn+mBnuiD+qq10Laeo5uzN8wY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FcxxNoRGbiYO/P6ru+2NTBsne9ScnUiPVcG2eBfarBTwghzsxPP6ojvFh/7HY2/202rk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a+Ck0es5fgus0yP91j4cIM9QuPbbvL9vrxwmQauED/Tr+KVHWdgKfdbO0HZZsE5cSSPx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7j4og6aFXuxAP+zNn/0j8/1Wd7bIOyNnbObqzYA37vPVZXWM7PbOK1/WdpY2c9N+WvzX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4k6SuR9mwa6+rPUE/eAnjhIP4BdeLCazXNE748k1XE+0Jr37ZVc5dhEQNBw/BbLs4a/+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ELEbfVw7bC2tDsRbTEcBujrkV0HYFpFy0vvjr/lb+pS1Wic/DY7U4uDQQRiO7IiVw3Zp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VRJ8wu2W5/c3Lb6kF2Gm50zwBP5LjNx0ms7pxIGZOnEmVm1Y7Vs01rbjY5pDjAxEcYn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3i0QZpiPx/JL2bAbcrWjImTnPSfkFG25luxts0AFE/ohI5Fs0HFtWo05mk45cZkr0BYw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Kk1x4TAn8VwrYmiK9opU3EBr6X5gLuxBbdbm5ENDQOhP0RpS9pdTutgb0c3VtLQwZOWQ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tZbf3jyWigKbGjIa/nhHout9rpFPs/vKSTjwjPXUCFzLZRnd3bXqNbLXNaYO8y76LOjp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Y9pDQA2J3CN/RM7ZuDNmbU45AtLczr7zUi7aXc2PCBGROs71XbducNk7VH9hGWueR881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bTpxBdRfUPkJhdw7LTi2VpN3tqk684/EFceudo77EDMUXtEniPoF2Ds4oihstZ3Axq6f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upxbTtDYImu12f8ApIXCNpAf+vqwYXk21tMkaxLv1K7tdZiz13AE/E4md4n6rg20dUfy+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znUxP5lZE3sppvqXlVkQW0XAtI0kj9F0i0BlCz1ahAypPdA1MNJInyKxHZRZg23WqoGk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M/gFtb0cW3fasTm4O4qSCOLCD+KKa7IaXd7D2WmMw6rUI9SfzW2pNOLgeayHZTTA2Bu5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WwosxYYEYtCISkVV5NFXaCwUfvOq03NjU55hdZ0bpnnkdy5PWIq7eXXTGYpEDznL8F1a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uVtaVe0xIsrdwdkptnP+7sgZCRHvqoG0rwbO1v8Aa5rvnn+KnWfOzscMy4FZWqLb+sKe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6WzmfCf1CVsxQNPZe6ZBOOztIJPJQu0l2DZ22OzkU3RzyiFcXUA24boaCSG2Wny+6tsm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ywtc7PkuA9irBUtl72iIL7VVfJMkgmY/8y7rtMQ257bnEWd/4Lh3YM4Gw3g4/equAz+f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m4jDPopFOoeM9VX94A7ilstI5DqvB09kWWI4ch5yiqEnVMUa2JqcL1zbJMniijFwnmiJ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3v6IlCBizTjT+6ICeBQElv1Xfhz6XWzzP6zqgPkTyV/meSqNn2g4mmfCJ+SuQ0OX1vE8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eaWAevmkwvS89IdA570lwlLcP2SHCUxCXenNJBHGeaJ04Xb8ky6S7ctYH9d+aB5pumSW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hmm9Uoujekk8M0QiI3JBB/dOGTzSI8X6oCDiUkDkUqJ0z5Sia0nkgMDl6pTRwSc/qlDN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xVvdG1Fqu5zadYm1UpiHu8Teh/VU7p3+pSQ3FzUR0q77ys16U3Os1TEd7HAggqSS7FhI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o1G1KLix4MjNaS7tsZwU7Yw4na1GtAHmpY1rWMdGpnqlHPUKDd94We8G/wBCq2rzaSfV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z5pFVgf4XZhPQkuE81kU1quk1PFSdB4KqtVOtZ3YajCBxElatzSFHrgPbheA8HcSgy7n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aqTXucBznUCSN7Dr6qM9j6XhqNLD/myQSKdU8I5qVSeDvVcDwUim4oJzTHNA5pplSenm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EzvTRM6+qJsqB6f8yKQd6ag7iB1COTvIPRA6B7KGKd0ohJSXQd6BReknPcCEgzi/NFiP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xmlZFNhxHNKLo5IlhRB4SgUnEN+aPFKJhJM7ik5F3E80C7hmkBxVQHEl2kpAPLzSpTe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+qPMJIqA6a+SAJO6VAvM75UhglvFRhPxZeamil4WyDvRLDFd2Bqj4xi+qVerxSwt9VDN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knd6pwO4mTzUalUFTQyn2kfurAsk8UMZ4pJcHc0InFl81QrH4v1QLsXBJI8uqExv9UXQ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hmhCIBz3DzWd20a11la06wTpz+i0US10Znms1trUi7atTDJFNxB/BGsYI2gYdZ4yodYz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yPiJS54n1UsCWiUTqAPiOvNOtEu0y4pQZi3TzKiiA8LWgDw8kpjOmfFKYyNRHNOgDDrI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pURv80CT5pMnxKgOM6FNvdi1zwo6hI5prvId6b0YJcT4t2mqSHEu4oEh3EpMncjQw4Hg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l5PPqgHHfnzlWKVnx+fvghM65oRz9UBHxAjqtAA4vqD73o44pBAxZD1j3uSgEaKZHw5p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SNEoAjmjJ0AF35qZZGF29RG581Psoh2nqUC3MxN0EcRCiVm/FwVhHhy5KutBJ8I01Vgr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m7Z4NlssNBioZJyOh/QLq9oODXXmVxztlDmXfQqOAOFxMk75iPwXTUrbtqua7j1UqnXI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6Vo+B7XO4AqXT+LLXLevmyvWubNeBoOY5pwOaQcY1yzXf+yrt8Fns9C59oSa9mp+Fltz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6rzhTJ3mfNS6L3MdiBPh5rfPX5Zr3uX0rdY2Wiy1GWihVGJlSm4FpHEEZLL7S7N2Laay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uVQAHtPI671wLsw7YLfsRWbZajja7qfU/qUagJwcSzgTqvTFyXpdm211svK6qwqU3AF1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G45fvK6RivMW2mw9t2PtDnEGvYyfDWboeZ4a71lg7E3EDI4hetL3uinabPVstqpCrReM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37KqlzOfaruLq1l1wjN7eUcNc1bE1zxrnHQnzR4zibJndG9KilTpuqVqraNNsS97hAPM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Svyo91S2stV5ukMaGPmm0TmDERkM/wBVn1b1krZZbRZKPeVaZYCPvQCPcqitVRz3Yi4E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mxzKtN+FpfTO4yT5AeS5Df8AsVWs9Z3ch0SIa8R5ifzUsXWPqTizIPmmxHXoVKrWWpQq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iCZIJ/zdFiukpoiXaEnmltaXOyBKS4jFvKAcRhcHElu6BmsVXRNgeyYbS0/5pfl6ULiu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rVhOeEEwAYOZ9F1O2dr2xWwNlfYdnruFodSgNqNwhjjGpMy7XevO1K1221tZRZUqU2uz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M2dpNbiqtbUfmSXtBhFrVbS9vG1u0jX0aFd932Y5YKTTTgdRmfU/gua1JqWh9aue8rkk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sb0r0bvxNxTV0DRGn6ZrPPtL61RznEnEePvmmiwbA0UijB1yVVRqnpykn3qp1F56+a51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lGqq7y2tq2ao6jQb4dC7FB+il5u8JO5ZK252h8TruB97lBX37bat7WjvKubmgAGBOnHz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9f3VlXp/Dqes+9yjgAbigZLCzxBpAbr4pTt11SL8u6cv6oIxcZCcDQd0qXcl0Wi33xZe5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3SMIG9alZuOwCq7FnxPv8E82pKi5853k704CcPNb1nEgVTvgt3tdMLD7YdmtkvnFbrvw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w1BGkcc9VsWudw9UDiLt45ymmODC7qtltDqdamaVVhhzKjACCrNlrcPCSOpXTdoNjrNt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UQKoBJ13ic/Ncovix2vZ+2OstqaR/a+Ia7p6hNSU/jJ+8T5rS7E7Z3nslejbddld1mrN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NDkd6wv27vNCB1cP1VhYrRjc2CYyyJnhzRce29kNubg7b9nXXbfLKNnvYAtLMmkmNac5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XjsHbnuc01rA4gMtAADfxkHPeuQ3ZeFWnaGWilUNKs3NrgQDOi9LdmPbZYtq7vbs/te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WBLKh/tfwOUz+gRHH6dUP0dPJPB5XRu0LsYtNy47yuKobfdr5eGshxptiZmZcNcwPry9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TzRdTBVG4meq2WxPaBeeyNqpVLNUdVseKatkJOB4Op4A5a/ssJn155KXRcW6EHyHver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nsm093tt12WrFlL6WWJh4ETPH8lAt9ClelOpZ7bTFWm/UEaH8tF5z2f2nvDZq2farBaT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CdCIg6LuWyW3N37b2drW4bNeoBNSzZw7/M07xy3ek9NjDH7U7I2i4nOtFGa93uPxt+Kn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3ZdlLzxLl3Rk4X06jcVMiHMdmDxC53tfsJUsve266w59HNz6AElnMbyNVLDfyxVR78OE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LJsb+XvVIDziwxLtUounh5LnY3MDI/sq/aKxm3bP2yiM3d2SPLNWTR0RicWQB4grmuOH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AkRlxT1O73VHbwFuNqbvsptzXU2w+PEGwBp+KqmUW0m+ECOajUNWGxssTcLNXanNScfu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8MfgjRxrwdSPNDFDcWR6JrzHoicSNT8SmNFutDWb8+cBRm1bVetqZY7BRdaLS+cIbEDi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D7zjhH+beo1K8X3e51ag8Uqn/eN+P1SQbq47ouDYao+3bR2ll6Xy0BzKNOi4inyB0J5k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1W9r6N3UTYqeWGoWgujeDl+CwNmq0bXWfEl7iXFzsyTqT81IfY5wy4T5yrph26r3q2m8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yXk6nefmtrTk4Z+axl32YUrYxoG7UFbSyuxcuSxaJlJsc04R/Tf0KbpnzT1MA4mnPIrI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Wq02UhVcHOnDkI9grovZ86ne2z76lek2rTrOLcFQYmlsZg8dy5BfP9S8Lc7MEucB811z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Mw4k/L91TXOO03+HSzMbVvjZikaVPCXV7vpudM/3MyJ8j5QsxsXedai7+W13EuA8OOXE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YXO3h2onJYLbnshse0OK3XYG2O8mwQGnAx5mTIGUmNfVZ6enxeT06YjEPh16x73o5bvA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HUbRSfSr0yWva8EEEH6J0zyC8PU/D6/PfuIw7T5++aBE9eaMEjhuGY98EkuLm8PNcq66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/t15BSarjy3qISDz6Jim3A8ITNQHhOoiJTzuvqFHcAXOkAu3FVimXHxOmR1CbxeacAA3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NIeJamKwIc7LJu8p8geXv8AVRrQ4HcCFuOXUQHgnFLQOBy/RRLUC5uL+0zIUysA5zoY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1y1yW48napqtBc7h0UGpRGJzoBOas61Ijn6e96hVm9JXbl4u1U+fiIjoVDqAncrG00zi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6ld48nSIKZ8Wo5hOslqWaY4E+ZSXyGugTlxVeHzX+11bYGu4bN0G5jM5u6nP5QtKx5f4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bM2Ldjp4vVaq6qRq1MROTff5I/kX6lP/AHHS1s9HuqLW79Sq28aofW0G/RWVSuWU3ekr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3zOuiPlyIVqdLv1VbWGPmplV0c+qhExzWXbkxBxaeqRmU85pc7iiDJ5lGiGSHbyplClD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7r81MYCdy1Il6SLOAOWe85qzs4+GMvPoq+iw4m5SOMq3sgJ5abyjyd1LoNnnzU4N+Hg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UxuXNHm6o4jokvPTqUoyN875Tbzh68USI1V/Q88ve9VloqYna+qn2gnmeqr65jxDX3+i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NR3A7wnnO8016lGoNrTiw6qS2OXmoxMKS0zxQp0OI0zTjak8+ajid6U0z+oVrFSCRv8A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fFRgD4cz6qbQok4cwevvkmsp1Ngw4t/GUotn6FONaGt0yzROPBNRDqZcfVVtoceo4SrS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en6qqtTxxkqOvKE4y780hyU53i58Egnz5o7wRJSJHGTqnCJ+qQJDvki6AM/VOtk8U1pu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DrfVKzG6UmZ4o59lEo4B0y80YCQXc0thnfPIog3Sd8HiizOiOePqiE4skCfclNkA7k6X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k/RG4bIHTgffVNvTr8/qmiAd3zR1hl5+HdzTb+SfcOMDmmXtnojpDDpCQTynqnHTwTck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kwlH2UknmrrcImcW5NuJS8uvVJcJ0zKjryYdJ0TZLjvTz6Z6pk54soRsYPwo8XNJZHGOq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zQHuUUTu9EC7y6rWGic6dyEc4RF2HekzO+QmBwuJ0MpTHHqmh71TgPE/JVtYU6oLdQUm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UxSeeEp4GeaqxRWyzmm5QKjI55LRWujj1nr76qlr0ziduHEqx6/H1Fa5vlzTLmngeqmv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aj2SojhPPokhp35Din+5nSSj7vj81db9jlFpw8UpzPi/NFSd799UvL90anSvvJhdZcIE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ZvE1sSch7+a0NekKjXNiVTFhp1C0/IwFK/V/pnZbPPqU/TceHqmqbMWoPqnGyN2fl6qP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DFvTzB59U1SAw/qnmefMLnXrhbQd+ZT9Nku0nqmWAlWVjo93TdUDe9GYjEBOcRn1WK17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TGGrxwjMc/muk7J1TTa3Fo4aQPe9b3YPsED+xm37TWsltpt1kdVpUKgzYJcA6eBBBzy0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srvFjc3MxvnM/IlcPJzVnbpd1Eu5j6q9oDFzVFcwc1rZnzV9Z818zt7eKmNbOiUB7KS3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7GqrfZUGqC7mrGr7Kr6jSd0rKxX2uiS3EDPr73KntdMhrnb+Cvq4wt0nJU9rzxe96PRy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1XWgxzVvb6Z7x0Z8z0+qpbYSOmi07xFqElyi1nHopD/UKHbyQ3LP39F25ZZO/aPf4tNJ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X9C5a9ESQKjngk56qhvNpOJwzMH3+KsuzS2uoWG2YxDhUIAPOD+q7RHRHVRuz81dbF2V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ZDji4ArIuvLwuduAmAuodmN2Osdz2i8qwIfaXgUwXZYI19SfRKzWvtlYuc6CIGQhVlpq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Wql7XRlhVRWtJa52U+/qoxUYz3zpzCcpNxO0+FNQXOxfipliBOHKfPkrGLVnZWlrchnx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p0/C3jy980/TbC049VIpsl35qUGzv9VHYPMqW1h8KOdPUaRY3I/FxR2l+FukpweqYtTi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KrbU4Nd/dykhT6r4xZKttBxOdvRqI5nFlO5Gwoj8XPiltaSgfoNxfqpVJpLvzTdlp4dR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HWNlOR4kbWlHhxcEoJ0nmkwOqdSPclEpEnegZRuHCSgc1qGiBlKw+aIgpQM80QkAj5JJ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2YPWUBthE5xKAhA9UBCeqMnkPMoiSXfmjgHD+KLCXCEkyeSWXfFkmzOLipqkujn6Jp8j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O7NQNjNBwISnCMO9E7LmjUNv/FNHPEnnnz6ph7uUophwlMPE/ungAeaaeOUoEv8AiTbj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JRs3mUggn6pZEJEygJ3UFIdmlu6ykOceHqsht7Z5+/qmI8XzzUhzimKglQNowfNBwIRT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EU+aS4kpqs+W7/VBGrz3eEZmIzWfvBkNc52fp73rQV5Kor0cHeEefoukKx+0wxXfVdhx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20jCLc/wlk5SdV36/zNhqNABkH8v1XENq6AbaqkCDnmuhGluEl1lpuggcD01WgphUOzsf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vmr6kSea59rFtdVMlzXLZXXTL2tyguAzKyFzRUqZZ6T78wtzdbThbAJ45cvovJWltZ6W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pAHDl5lV1mpEblY0JKgfwlA+5RgFE8FZDFUeLVQ67gdSBzUyoZ3T5qutDo8KsRCtj48Sp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99Vb2pxdy6rPW+uW4m/mukY6UV6PLnOznqFRGp4viESNQrW8KnhdOeu5Z+s4tpvgwYML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7qXZAANj7fWBE1rc7MakBogdJn1Wxn4d6jdhNg2RvzYu5Nn7NtHTZtRaS6pUseFznd6X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9rsr7FbrRZajg99GoWYmgwYMT8l/bv0frn+m455v7P8o/8ALPD5fF+o+XryTPa7DMQi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X2+n4qNP2esx35XcZyouIM78h+ZW1vDxW6g2ZLKefm76LH9m9NzrdbawB8DQ0nqQfyK1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0s/P6L8n+p1/T/wDjEXlkAdRb0G9Jt5wWV+UmN5TlmZFPDqFGvl39F85+E6r8f5H9W8bk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5aMg6hdNfC6QSCcp+QXnejZ2XTZdlXUKLRU+z1WSAJiZ378yu8bVVhZ7j2ytBywWEU5/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0BTs+y8CA2k/8B9V569fKUy+nnUlOMvUn4ieplVTmnDnwVPW70VHZujiB8lxteiNZshV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/RuYNy/zVAVtdpNoaV10+5pkvtNWYw7uvyXHNmNpaty9oFe0U2CtVrXaKWIkiPGDn6Ee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bQ6tVkvJk5rNrtyckvc6o44nvJLieKS5xPLohmfuk8ygenmuNdYS6d4PJEZLtD1RvBx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DG6UAY8WSUZO9KgudpKNEtb4d5TrGQ5u5HSs7quFo1iM1cWS6GNbiqGXfmumOsM2Wz4e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Wy1uUDgn20mMbha2Nd6GWHRdJFRyIxaFNMOJzt4TzstU2D4shHmtNYBcEprp0g9UWvFJ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OfVIexlam6nVl7HfJJxD4TkgSTvVrpjP22yPsVo7smWH4Sd4/VNAjqtG+kyvTc2qJa7K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lqYXQWn4XCFy6jn1yjk+ym6h8O5OvJxcQo1Ql3zXJ56bc4HRR6vLP1TrpGufVR3TxyTQ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urBlTDrnGp4q6q1MeJZ+30y6o5wk5bvfJaE+xXibbZ3U3AucwQ1wAHkd51W1vgGrduz9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vy3sMD8CVgbjbHrv6rcCu+07Htc9xcbPbQATuaWk/iSmtxA8iOpRtM4txg5pJPxak9UT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5WHSKHZen/8AJNSdI8FQHMZ/Es9tdTI2mvGRGKsdVpdn2D+bPmT46YBGR1BI9Qs9tY7F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t5R2UmY3gogTiRkzoEAPPmjUE2TzHNJzw6wjwh33Z6lECRwHJFDxHTPzQnFrllvQcZ3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6SAvODwQ+82CD5oElviHiKTiBdw5lEoQTpkff6INceXolCA3iigcPMrMZHJ4pMk7wlGD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6rQadkijFrHmEozw9UWW/NGLAkj6IYZ3BKAGHJuXVE8zoZ5KxkRHi1QEjXPlxRGTz5Si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FPi4hD1QaSoBP3vxQgnw6+aGfVHi5JoRmXafMoZjVKDQNBKBIHABNAOWmvVE4kuycAeZ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huJsMk8ck0J149ckM+vVAidAgT5JoEnikuJKNxO5Jgu3EqgYZ1E8wUBB4yhHI+qPLqjJ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Fo69UQE7vVTUASePkgSRzR4B4UCB9c1QPkinzKBJLtQeSExyQCTwnmShHPzKGEHT8kHA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zKS4cQjOf6lJxTulChnuj5IyfFlCGu/1RF09USg8Hr5pOnPzQLkWnNGQnxaoo80HDxNn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6pPU+qM8hJ5lDIO4+ioSSW/dPmik78kHGd89Ukuh3FaChJ3pLj1PMpQOLUI8t3oCgRJP6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4QOJ80j3mjIszzRoi6dUcjiY6ICnkhE6R5oQEJWdWBJLkcRz/NFkcUjzlDXX1KiicJ0k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Of1ROJG8HyQooJ3oZcUIjrzCBJ4LbIa70NUAfVGMt/mgSZ8SMEucN/NJfmjb8X1SMJdI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uJt1DUHFGv4/LVY1knTMrZ7BsP8AOrK2damYM7slp5em92muunedlc6BTc05HLLidFy2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mZw52W/6LsFdwfTc0geKZk796yl9XMa1nq91BfB0OfIKxyrnkjeXTybklCPlOaOq0sqP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YB81pFhYLyr3daG2iy1DTqN1iII4EcNF0q4b8s20dlc6pSAtLIFRoJGfEctdVyXMOzk+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7Yy1WR0VmEfEZDhvB5ImOo2vZm7K+JxsbGukZgAE+Yz+aa7O7J/K6Nts+BtJnfPLQBlh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tI2+rp+0Wai99aPHQbGNrtCBOo3+8oV17S2ewOc2q40K8kPo1snAzod0qUL7VbQHXLZK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kRn8wonZEwtvSq0fdpiQen0TG195svai2jGJjYcC1widfxCm9lTO6t1qdkf6bcPGPzzK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bE3phjEaeUkDfp81xfZ2gRbrE7L/ABAM+Tl2LtEl+xd45AyIh2/In8guR7NybddzQ+cdS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2ykD/uu8YW6rjO2L524runWo8/+aPyXaGAf0GkyYmFxXaiq2tthaHN8QbXLefxZ/jKV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bLLYDhIk5xJz+Syvba4jZm7W73Wk/lmtZsvSw7O2dsZtpDPnJP5rJ9tjpum6aZB/xXnE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ixQdlgP8+s8uxFoqug78vqV2qlBtDG5TlvXHOzQB21FBoMta18hw1kAQuyU2xaGunRZa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a34vEMABLBGQBy65aromwci4aToc5pkiRnpH5Lmu2lT7VtteMGMyD5A/qunbEHFcNnc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TBaXqcOzdtbmZpvbryK41cL++dSp/5joco1/Rdjv0huztsdlHcvdPkVx3Zug/uaDmwQ2X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li67jcjv+pWuAjw+/wAQoXaEcOxNtdEhwaz1z/JWF0UxSulrZgtbGfQA/gqntQqYNh7U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3xRdc72BY59nfWbTJc1jWB06S/X8Au5Nl92sxZzkVxLs+Bp3bkcnVqUzPUf+krtD3GpY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zOf4pU1l+2qpg2Jr08yHOpj8z+C5zswA7Zu31sQb/Ta066wc/kVvO3Svi2PdTmQ9xH4w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bbUIxDv6VODoTDsvmsOjpNlg3fiM/wCG0+omfmqntFDaGzbZaXY6gbM6amfkFdWSk+z2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JgcvkFRdpZDNlaTiY/q7+hRly+53PNZzQ8FsZTHveF27YKmf9l7FE+KnJn/Uf1C4vcpp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M85n2F3HYNgbsrYOdEOkniJS0X9lqd3d9odP/CqH5H9VwraOiKV22ymM2fbW+Gc8iRH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G890/M9D9Fwnam0D+V94QA59sqg/8pGf/mRrGn7HAHU7ZW0MVGa6QQR+K0+1NU0bptjs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fgSs32StNO6a86vwumOLT+gWi2uDnXHe2bYbY3uBM5HLP5lGbVt2aWYWfYu67LikNoHP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SxzHHMNA1KzWwtNtLZ2xQZ/3VhHmT+i01CcPONVKsUxpF+3lj7sY3CqJA5HVdSBJpskZ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O7C5/aBZnBvw9475fVdNwy1vRcum5FTtCAabZ3uaNeevyVpRgWdjRmMwqe/HmtUoU9AX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nu2aBSFZDtTqins6/OHEAa5ZkZLSBgZZbG0GcFFrRnyWZ7UyX3PSpiCTVY0AjLX6rUVh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s/ttVNLZu9Kg1bZKpz/0k/kuLdg7Gf7MvrNJLq1WoQ45SJ/UFdh7RappbH324/dsVQif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VuytlaPEXGoZEARjyPzXPp05dTwOxfD6lLpscHfDPOVIu+atPE4Scs/fVSh0leHp7YZp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ZA5kpEfuubRLycXFLZnuy8kkz+6UyHOw6lEpbTGqUww7CTKICdAUWZc3ITxlejiufTR3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1/VXIcRzVHcLTS1+GBortkH8F9XxR87yf5DPqgUDn9UCJXpcDJOFN4vNOVGjgSepTb5G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0wYLk490fqmi6XK4lLYYSh4k2PElNKayXiLtfmUMxvlJz4fNDEeXqq0N7huCbdOJL1+q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QhkeKMNJchBGqLIA6R1QaDwlAwNSjxgu4oWCIHRDMc0C8cD5ogiASUR5ifNHCQ4z+6mB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qUarqZboA6AtTdW3LXYaNvpHG3/i04AWRJnl1KRUAdqARzUXXVrJbaFvbis9RtTkHAlP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vYazalnqGm4dfRaqwbdlrcNvoEBv/Epx6ws3mLrWPUeq0PrYjnpl76pNnvCheNFtazVO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c7NZsU06mma1nbVbhcJ5++qlDPcmXkcZWRXVrvLXYmGW8JKQxpa7PJWJh3A9U3UpB275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KNMjQSEQaVKA7NyKfNF7lAZaZ81AenXija4lJGe9HMc0C5IRH4szPRCJRY+XqtQH7zRF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SsSAtPqhPmg4ykPJH6oFd6Qi7070wXEu/VG13HNA8HFCY+qbBn9UC5GZAflvnqkkS7gj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GgDSOY4I8uEZopA1hKJ5+aBymQfqpza7B4XEDyM+8iqyThxAyM80y5pxO1WoUL2d3mK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qTm+F2fNTKufhPqk0qYqO0lVmw5R8Kea+dM0k0wG5ggcVV2K1vbelei5xeGwRoiLtrvP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fcpQhTQH+fmkuJb+qDnS3gkuPFFFiJd+aNrikuAxN1Qao0UXF29Zvaprqthe2G4XZGTn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L7RbVVp2WhTYYbVqQ48vYVowGEhroMcwU5QBwtkgnigSXamepSqcl2QzWQ80kb5Toad4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J5JYaRu9SPfFAsA9EoiW5omwN89SjE7oPqtBDgNw+aS6G+LU8kRq+L9SU3Ufj3fNUIec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pTiR+6bdmjA3TvJnmhE6ovKeqIwOaRYMEoAg7p80nI7vxSo6+q20Vn+6GIjeDxyQLv3S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X1Sm802T5/kjLxzQOY+nnKW04cM/IpgVB8OfmltdP1RdSqeblPsr8Xkqym7xaEmVMs7y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MPE75Ua0Q7FuKWbQTx9VGtNUU/E4ga6qwVVvAbqYGWp5rifbLay+y0KZAILm5E58fxC7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HzXD+2pzXWiztwuJkk588vzW9Zq1oWqpRqNqNJIG6T73Bamw3iKzcRAmNTPH6LN1rEbM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/mEqhWdRc1zZDm7wV86PZrZ0qwdhzHqpNOoD9Ss3YL6Y6o2nVGAf3GPfBaKm4FrXNcHN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ktdnBHAwtTsb2iXpsXeH2i7rU6kHRjYQC1w3SN+qx+I7oJVrdGxt/X5RdWsVCjSpThDr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XTnXOvaHZ52kXJ2oWEQ5lK8mNmpZnOAJGhc3lp68xN3bNjqNZzu5qFlSNTMBeHqdw7Z7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QD6Lpa+w0nl7cpnIwNDmV6W7HP4hbJtRZaV27Q1m0L3bAbVeA3vDwO4GSums45v/ABFd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NaH2a8ZBdZqTi1tQby35ZFeUqV0m6rdaKLqdSw3jk2s2owteQJIB8yT59F9H9r7up31W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CZafYXnXtQ7I6G1zXObUp2C+6JPd2lrZZUH+Yb8vTmmp92T7NP4iL2uu8KVz7U1HXjdz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KQAyMNHiAiMxPpB7teN2WS/bG2tRc2ox4FRlRoyO8H5rwLttdl97K30+z31Zq1jxz3VZ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zv4FbTsU7YL92ftlK57Cy13nZHf1Krq7qj2U2zmWl0BsjdJz6qN67lths0LG2rWtB7ks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LnNttFOzNe7F4WAknNaXaTaG8tr7V3lembLZ25imCHDz59FmdrbIxmz9XDDCIMkxO+Pk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kdW7uSWzGLMea09CzUKtnpWimRUa8Ah8zPuSuSsY408si0LX7J3xabLY3WdwL6cyJ3Zm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t34LJbO8ccs9SMvco792wZRa6jYWd5Ud/wAQkFoHLnqs7XvOrWc1wxNG/RQHCd5JnOVi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1Qy5xzdAT1NwLs9JiTKaYQdUtjgN6Ik0WzpI03qZZ5xNUSzS/XIc1No+LQwdFmtJeI4c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g6s9x1mScve9aMAu8UTks9eGL7U9pyGWRHJBV21pZTxNglu4KCDG4gqwt4Jp6Tzy97yo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ZG6xfV6Ms74ewS5wA5aTuXVqV00Ltoto0GYQ06zmuf8AZg5rdonuJ0aYEcjJXTqxhzm5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aQ7REHjFqT0Uiq2eaZZR8W/rny/UpqCZVB3R1IT1Mh28HolWSy0KlZv2io5rN+ASfRXB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tNV3+YtaPXDK1qRW02FztIOiavPZyy37Z3We1UhVY4EZuPvcFY2m32d7v6DCyN7nh0/I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CamuJbZ9l947JufbLLNrupxkuDTipcnZ56nP2aa7aZY3CXawd+nBeg3VS6m+nVa2tReC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EFc02n2Fq2K1PtF2tYbMZdgIc5zeIEfmgo6DwdTOHcrSx2osc2TI4Tkc1TUJa5zXSHjU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SMP+Xr73K6tdy7LO3O1XBUbd9+PqW66XiJqOLn0zxHEaZfsdrt52TUNqLD/tFso+lWa9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Dn4A3fyJ9F5hZWxYcRMZaErc9nfademwl4NqWaq6pZHnC6g8jCeuXzH6zdTSjZKtnqPp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7HiHNO8EbinG5N/ddut907Ndt93/AMwuW0U7Jf8ASbifSe4gndDmjUZASAVx6/bmttwX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V2EiHiJ5idRzSrqKK07k7ZrdWsloZaLPUNKtSMte0mQeKgu+LVESeJCS1mvQHZx2qUNo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1ubGGuYYyoOHAFdIt1w1GN76yEOEeJpMz09V40eah0LTh3kDL3K7T2S9vFS5Klnuu/ah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uqUzOUneNcgD8l0ljFX+12wLL5x2qxtbZbwgk0iPDUgRE7iuZ2myVbDaKllr06lKuwwa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9eMpWK+rOy1U+7r0qgDmVKMAEHQgjULO7ZdlV27VWF1amO6vOiP6dSQMf+V/EZ6rVkTa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G/FvkKPejLTQsrnU25nfwXGO2baa/bn2ufZ6lofZm2eo6lTpUhhYACWl2cgmR7yUzs77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h2iqirYCS19pf8bZJzgAA6jRc7w3OmntGPvMTzLuOu5MPE810S/tmqNus7bVYntrUaoD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DvWBrUSyo5pmWkhcuo3Okb5JBPkJ1TrmFuJx/FBtnqVaLqlRpbSAJ5nJZbN0KT61TC0Z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mu6zucagfUgxI0PPPqoF536WY7PZy5uGWkggdd3RZ+u11drmu8U7sve9FLtm0rqrnQMf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eD67s3EeZ97kp9kLWujEMxy1H1VfUaTi8E4f7kNWFG1vZhwvOuUu981dWTaLu6P9VuN3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8WmuQA971o9kNkrx2vreEOpWST4sMg8ZHDPVDasbgv2pem0DKbY7toLsOHOfZXSLKCHJ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tqU2Ma9sM8LjGe+COiKgC3r7/VZXUxjo3ynWPh2EGS7KE20+acYCKjXZDDOvvksmuO3k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6QdRnvXW+x5xOxdla5uEtkarlN40jTtFodjb4nZA5mcOY9SusdjlOdlWQCRif+I/Uq6r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gkdJSsBxaJQYTpmU6JVDtLsvY9orO6oWCnbADhrZ58jxGS5del02m57U6jaG8S1w0cOI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hPRUd83Q69LK6i+gc9HlsFvP8F5u+Hs8fl9XIXCdxnqkOJ4581aX1cVe562GrTdO50EA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mvLY+pz3OzD5d6pgg8PNPuCS5g3ETwWa2jPao5HP5KTVaeB9D73qOAfF+coEOjqmTyMj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yB9VWaS5oHM8PfRRK7XDwkYm8Y98FLqg71HcQfkMm/LTqta5WoVRpO7juUO0tHCSp9Zp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1UOszhmukeXpArDyKh1GnkVY1Wcs+cKFVp/FAkZ5811jx9K60CFEfTnQSrSpZ+8dmCfT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+a7yvN3Fe9nxKNWDy3CwHEYAzzzMfmFOqZ6glS9lbA63X53j20zSs5bGpmd/WQPVafJ+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s9YHXfcN3Wd5LnsogGY1zkLUXZRFKz4iNZE+/JVN12f7Y2g0GIGf4rQOhtPCwQxmQAKP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S9X+UW2WifDw3/NZ+0vJc7MnnJ97grG01+8c7OOsKqrkbjPRK8sRajgf3UZ5Jd+qfq+v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JgcyU8xuLh8k21O0moHWtA4H0T1Nku/MptoJ3gJ6kMTm5hGOqmUGBysrPSD+WFQbLTxO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pPL6LTx9VKpNDW/qnwfTmk0x+6ViI3tbzIRyosvFnPRMV3AOwkjw8UdV53kFQazzi1z4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w9QoVWpiTtZxdvJHVQKrijpCXmUQKSZdv+aIk9Uaz8l5HXMqU3P9VFaCdVLptjD13ozS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nUwjidw6pxghHMhlIucp9Nh8MiOoTFJsc+an0GF+71jj9UYtPtB3In5apzB4eaaqnBi3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n8FUVsnc8syrO0Zt49ffNVlacWeaa9PMR3O4iU35gpdQ+Ljzy9702YPPmjsInEidnz6o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Enp5pTHSkBCSNJRk8CeKDjKSCT9UQJQpcnFnnzTtME7k20Yus6qTTCWlhGY1zRQVILOX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+GOvVNunmU9UM/qmKjsWmiOkNn3mmnJxx8SS8kaJXSG8xzTbzzlOE+LeU2QTxOeso6Qx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Z+pT78+XmmHCXaE9UU2J4yidmlOjmTwSM/LmjcGSTwKSeWSBzRSfqkdIRUPuUyQDuT7m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nFkjobMDfPMoxBwuyPMoFrhok5l2qNDmePVCZ3yhB4Ec5RYj1VBOkuyRtMNzRQB+iHxc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DySwcW70SQDvRtJ5jminaJAdrPJTQ8dVBpTxBUmnmi6Ov42qrtFAbvfuVaHnmolekcWh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dVDqDl5++itqlDFunzHveoVWgW6j8Ft7Oe0LCS7ITzShSJ0HmngwjdPNHhI/5klddMYY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a2eA0KfgcykkeaurKaIGLj1VNe1HurQ1xbLXzqVeH4s8+QUG9KYdRa6JAjf74qa/Qfp/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MOhT7QS5kfeOZO5M08tBPmpDJ3yeU5o/f+GnqUnFnIj1UhrCdBPNM0ABqDHGFIpnxDis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fpOY1XS+xHs6q9pG313Xa6i02CiHWi0moTBaCJgDfnv85WDpUi2jiw4354WznOq95/wz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hbLRRw3tegFeoXgFzGES1k6xBPryWsefvt0baS7qFXZW87DRYGUG2J7GNYAA0NbkI3by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b7HE4HVDBjTEf1Xv4Q5r6cTjpub6heGtubuNx9q1+WNtPuqLC402tOQBdp8lx8p4+r7N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ua0dkfi56rK3RVAaJ00/JaOxuJbyXxe33PHVpRJd+qkYfC3fkmbOPDxUgAu/ded2NVGz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ViWTxTDrKHcUXVLayHty9+5VLbnik3Np6k81q613g9FSXjd3xOwk84980d+ayFvAOKMx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0+Lj7K015WZ9PFEkcPTmqC10y5uh6rTqpnPJ0+ah2gTuEeXvepbmHE7f1UO0thuQPVde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Ryn1TuxlpFn+3tOQ70DM6ZfVC9qTxZ3VBlvIIny/FUV0259jtFWJIeZM6cPyC9ENdGuy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bC4G01QCRqGjMn0leiqdGlYbPSsdBoZRojC0DguO/wAP920rZeF47QVmio6kDZ7M7Ihp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Z4rr7nzicTnzRKKpUIxZyqisS5zuKl2msHt1hQnOL3ZqaxSWZ6z5q2umh3tTgBH6Kppg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0S1um/WFY59JTR8O5PUmk8+aDGS7808wR9VXG0qnIdh1VhSpkahRrGBizz01U1oA4Jjn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WfCFKcYa5QLS/BwMnerhEG0VMHAnkq2q4mpr6p+o8uc6dPJR3/ElagN6ynKQlNtzdp81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spJ1Uyg3E7lxKZs1EO5e/op7ROHL5oWiz3hAz1SoO9COSJpGfDzRETvhOwD90cZTPl6r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80eAnchhP1QEGz9UNUonzRAYkCcPmkkSlkeaRqgEyiLo/VHJSXOxO0QASgHQ3iiGXNE6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kid6BQLpcsqDvVMmMWWfMpwydU2QeKBPzSXJee8eaQ/1RqEVXHco7569U7XBO5MVDKKR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9vmimy4n6pLm+LjklHPdPNIcJRogDzSNUvXl5pA+8s2gnZpt3mnIJ1hJIKiw3UE/VNPH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eEIpl8psmeBTjyeqZdKAnvjmEzUeEtzp/VNVZ+qauI9Z5DXYczwKpa7cTnTxKtqgJ9FU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nb7fipuaADkdTquObW2fHbHtDAC2NCYO/wDJdivGmS1zuuvRcx25svd2p1QCcQOfvzWm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s71oWOB0aT0WduMHC6RI3DzWgsVF1e0YRIwrPdWNLs9ZQW94RGhhbu5qQ7vSct/vms/s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Lc9TlvW0sF2in4SPmV5a0fsgJcrGgANwKTZrDh5jzUtlAt59VmpSOuaTUBw5D5p4sPVN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6pPiVVXf3jtPmPe9WlaPEqquRidu5raVW2yuWN/NUFveO5c7XzVpb6hPTz97ln7xr/Fw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/b6xqYtwVLe2P7DVbT/xHjC3zynrmrGvVL6jsjuzUejZH3pflx3fRxvrWm8KVNjGak4t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/JNfJ+d36eHvqfxK9O7F2bYfZmw7M30NnKY2msllpvNtpENOOIJy3mN/5qpttpNtvC0W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gTKftlzWujbq9GjY6xosqFlMR90GBHLKVBD/AIuLSQevBf3D4Px/H8bj14f5I/Wv1P5H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fsMZu/NDCEX4cUZjeYC+h0/O8tx2ZsIst4uyM1AM+h/VaB0uvau3XDUDZPSVTdm4ix3i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VXIGK9rY4GR3znAjflH5L8d+o9fu/sX/AB3n/wAc6X1GWtwnMqDfrw2xv0nCVOZ8Ldyq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BC/Kdv6J43Du0ev3XZztlWBILnUKU9XAwuY7YMNKns83MYajmDhk3P8ABdD7UMdbs7tt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oUPG6BECT1GfmsJ2hsLbDcNRsS224ATxdl+a83T1cq9xmplnzQddtOq7xDXXVTmWYsa7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7u6a5wE5FcK7xz7/AAdvnUwDgbZHARyIgfNbyIwwCMQ3lYDH33aVaqOZFKxCofN0R8l0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vyITzRyTxhAZ7p5pJMaSfNYrsBMotN4KAE4t/VEBw81MbGYPNP2aka1TCIJ5pNmovtVZ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d7LK3CAcUZkkxO8/JdZHSGrPYxQdxOYlTi09UO6jgnA2NRPVbxqGi3r1lNHLmOKkiDzC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J+JNAnE6SCnXOjXToo1R4p08RyMu/HJZ02FSDoiH5JplqFV2GehJCUZ6JqyluHIoi88k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i48iOK1XTS+8nem67W2mn3dTNvUoYp6puo88FNKqbVZzZ6mHVu4woVVvKfNXFp8euY5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XNcOnHpEe0HX8VFf64ualVc/3UOs7j81lxsRq3wujI8SqS1eJ3Horqo4b88uKqLwaKTs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5z8bgSA3ILbbO1Ptl03pY3//AAdZvk8NJ+YWHuqo3E5rf/Muh9k7GW3ay1WFxGK03Zam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4T5I1FECDpOqRUk0XxOg098kTQW/03+JzCWEjiDB/BG6O5q7/CVHXlSXBXDrwyJJc5s+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9LY3T+qYkzOSvtk6ZqbRMp5w6m4jPeM1m72L33pbHOza+pI9E12QgJ58UR9hHENz+Xvo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WKXZzPAosPhQEcJ80AZ114qKH+Xdl7+SA6ko8uOSI5nLPmVdCdefVJLUeaIzwUZoxJbl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ECeE9UHAF2IfFxSIVn8WJw5gpGI8yOKMl2HMgjokgYncua0DcCW5lN5BydE9eYSHSeB8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iiXfmUvL5TKQAOJV1kcjkUNUDJ59UUSroUDi+qMD4fwCJp5kcwgHcJKyDjwugIg/xcSj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AeBRkoAeKQZjVBojSPPegD91CT14yjUAg8vyROnkSjB8stShM6weaJhOY5+aLPyRkDlz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n6pOu9G6XaacSiz4eu9UoEk6AopJ01SmifqgTOpCjNgjn9CgCicSEnLekIcBIxOn1QJY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lpO6fVKEu/ZU0lxI56oCMOLXqhq7NJqTT0IGLcdeqFKxTzRGXaZHmiL3F249UAR5og8t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5ITP1QxHj6lARJdofUoiDwJ5oGeRQHqiUNNQSgJ8UaZZyhhBQIjRGScBPhOaD5P3Y1St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gS74vzSXGUHOHVJxeygA8+koi08ERh3EayShJLuKuhQAPH1RGTpkEZJ4wiJIUCSOpREn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NB0nmtRmwkDxaHzQJI4xwJQJP7oecqgoO+QjzG+QikbgY5mUFAYOLieqMA+XFFPNEHz4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5QJI68SiDgefNEJcmpopLtYPMIwfFpnxPvmjc0jgeqLIa/itIDc/1PvmgARqIRT0HOEc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XHmiaD4d/NKIBdpPmpFlaxjco80jBxjSNdHSM+a22w7cN9WWPGcRMD5H1IWOaZc3Mkrc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6ZHc4tOZ/QLTy9OilkYoImU1a7OX2OrkJAkEDNSa0nE7IZwC1IMtsrcpmZn3yVcnEb5f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xJk/j80oWZ7qbXBuIZzBHveFHvg476tDsp1kfNdG2OsNKvs7aHVGguJgOO6REfIKxnXP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bkrK/LKyyW7uWZY5c3PMjf8ANVjgcTm6YVUqddl62m6bYytZazqTmkEhroDxOh5b11e4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bXsrO/ZDXsJAf1xaxuXGRLt5niCpt3XjaLqtVK1WeqaVRm8nUcCiOt2nYm4K7cQsVWk+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goGwdFlirW1rGOa0Vn0qbnuBJDXHM/JTrp2oF+XX9opNc6pTAFRjGmA7IkDedCqS7L+o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i+q6p/WIbBJmPLIZqWKt+0W1tbs2+mG4hUcQTIyIEfmFy3Z5uC8LE4nOk7Fpz0+QWw2s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lhEkgmoeW/TcFl7gY+pflnp04b/UbBMHLf56pUdkg/aMgSIcAPL6Lhl6mdqLY6MIFocc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HVsUA4muiOMLhlrg3paqkZPrkzrvzHyTR3m5HBtw2aDBwu84MT8lh+2p7hZbopggy55g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ILbloNyaY388/wAysH21PxWy5KZz8OL1kT8llYi9mbTX2gzJ8NIkEHQ+wuxMIdW1JgHP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n1TUBtImJ4kfVdcY0/aHRpgdqdMkWPO+0hB2svapikMc8SeJldY2Mpluz9Jpyzd+S5He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FwdVcSZ4Zx812HZKm7+QtkEQ0RKihtUSzZW3ucYDaTgSDyj81yvZo4qdnxtBxAESc8x9V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LeLiJMNz89fkuYbMg1a1KnMYQJE+81IO4XU0sulupJmMQj70fgAqDtWqBuyLqZiKpgzP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hpXfSafu55Zb5/NZPtheRsqyMv6jQD5orK7BgusLabRJ72i7LXJjifmQuyMys7GniMyu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4iBIaBHhdy5DeutzhaxuuI/khrEdt+eztgaPvvPoFj9mrSaWyL2/Gf5hTy4+JrZ8sRK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dNEZhlQkc5BH6LM7PUgdn6VFp+O3CZ4ZE+eiy06wSXNdGfjg9QYI/FZbtWcW7N2VpIE1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wAS458TJJ/FYvtoqd3cNgaN9QH5nNKOb2OqWWh9MfCaWKekD8yvQuylI0tn7rpjKLKzX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tzqYk4WuYSBkJIP5BemtmQP5LY9+GziPQ/oo1DtcFly13CSXUHH36Lz3f7z/ACeh4ZAt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RXoW8Ibs2+sTAbReCTzDs/kvPm1AIuO64GLvW1fEOTiPzQrf9lJx3PVcdWtpiY6j1U/t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4Q4f7i6XDfm39Co3ZGw/7P1nER/UA1zyBMfNPdpNQtuG2QJa5tKmf+Z2f/pVrNbTYWlG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D/xSR81qbGyXZiMgJWe2RGDZ+wNzzpNyJ3QtJYmku0y1WaRn9mya+3lWczSxNnhy+S6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e/Rc32RaK+21sqNHh8Tp/wCaPzXR4OLjzXLp0lZ6+XGnaLPl/wAZv/qH6rQAeFsaKlvp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J4gg/krEOLsOpBneEhWN7S7SXU7G1pg/aKeuhJe0R+K2dobhrYeEBYjtABdbruaQC19q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65rc2uTaH+X4D9VrGWJ7T6gbsPfjjlFkc31B/Rcz7EW0nbK0G4sZpS0HfuJ81vO2S0mh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CeocCsR2QNbR2ZoYBHegPIE7xr1kErl26cuoUAA1rQMk+G8pUez/AAt9+9VKI8+a+f09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TYHmFIcDwlNuBKy2bLS7cEdMYXefBG4jFn6oCMPFVKcGW+eeaWyOqaxShiAbwXfhy7ae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g4KtuHE+x4jvOny/IKzAAX1/G+d5B54c/VE53soyicCd8+q7uJt2e+U1VE8jxKefPIJq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5pkkhycqnFzTJM/VGaAed+aU0zxhJB/cIZnmliHfP1QnxaJLXeaMP80KWHT+qGv7omRi1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g6ZIDPREZxfVD7qKZq03PdkJPElI8bXakHhKkOH3iCdFHeWudiGfGfwRDrHF31Sx6803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nAbx5pQHGNySXFvNHIOnqkHPVAWf0RER+qGIIHNAA3mjLyNYI5oi4oEeSYtpyha6tird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4SYIWq2e2iFq8NrqND+ADpGXpuWPdI8OoUSCHZEge/0Uw11ela6VoxNoVBUwmHQ4ZHgU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BeFou60NrUakubuMEZ/uthdm2Nkt3hrjuKvGcj5qYavpl3HqgPTommVmV24qb2vDd4IK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q6MnzTbocnfmmyeSypl7T1TbpHFSnDxJp7A7dKCOSRvHXeltdO+eqJzCHfqia0jmmJTh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3ygcncUUDnvlBrj+/vmkyEc8vPJAvXmkvzRSeSKoB1QIjxaeqIhKiUUjh6oDJnqhM8E2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WSDxKAd5pAl29AkjQElFOF0pYzTLSRrqnmEokh5oDm4d6S6z/FOnHL3vQB/dIrV3Dwgn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Idlnqqy9KlQU24C4Cf7Y971bVOZ9VHrspVm4ajAWneqiroX3aaNPu3u7xnkqutaajL0b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EJ3KRedifYnNwS9rsw5VjyWubWgktImAcghY6JZMfcsc/NxAMp13WUiykmx0J17sGUtw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ERMpWu5NkHooDif398EUHijlGc+BUxdNuMNc4rne3t4Mqta0CMLjBOsn2V0SqCKbspyX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nYHeJuYBjqlisxSrCo5swYOuikQBugKoZY7Uyo1rmmZMuw++au+4ezDIWVGzmJTkDCmw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5oGK9Wo+1UqbcmQS6PkpzXDu25yohaS7TzSsZw65ea2Cq5uyTZM/rKVXfLuHVMlx8WQI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SXE8fMoycXPqkkTiynoiQMXnzSSSjI4/NETwOasUMgjmPu+pSTJ5oNfDm6+ZWgtrp5IA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keLiUaGfi4c0mCUvVqS7N24oWAJPEo6RI1SZ80pvNGTzTPPPU++Sk0H/AHVDCkUG8M0D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UcYABOI6BZavtPQt9obRZUa9wAd4SC3PmDE6rR3qwOum04m4h3TgZ/0/VcJfaKWdOjTN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MumonzVlHUK9qOHMxlvK5F2z1hWt1lgDDIAIOfwg/kuh7PVqlWws774pyxCZHuVzPtfq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Og5DIEgD8FdjFdqvK7KN403Nc12PMy9xdn5nkFh7dd1WxYm1G/DIC6S5vEFQLZd1K2N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x97l897XNnkBzoI1O6Qr3Z+9Sz+i54LYyBPPNN3nszXsjnVKLw+nMCBmoNmstrpWhujW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/a46ZszZbPb7wY20APpYSS06ExkD+K6Dbtoe4p4gZY0ZANzHLguRWK21LE5rmvIAmZBK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8Nx9fxWpXOytbbds3Wum6zml4TvJHveuJXrtjVuPbCq2gXvNUE0zSrlhpEDPVpBMgaiM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pXVd9eo5x8TTDoOsafJcksNpq3zen2gAFxnODmd5z6Lpv5Mr2f2Z9u1rp2ez2G/zUr2d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jSMxiIaCd2q63b7ss970WWqz1m16TgXMe0hzTO8cl43sNoqMsrJJLgBkDA0n8V0bYTtY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NpsUkGi9xwhu4NjQ67k0srom2/Z/dG11j+x3xd7LY1hxMqPBxUzuIIzC48/YSjsfaH2W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X058cZCSTO/Rekzelg2luP8AmF3VW16JGbTGNp/tI1nNc+vC7KVutDab2SXHCN2/6oy5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3vVVtFZftN2vo902tiBOF5ABy+q7JtX2MXzctj+3WOm+3WU02v7qk0ue2c8wN2S43fd4g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BmQpWo51Z7jNSs5r6fds0zdPvd81eUKNOjTa2m2GwlkE4nQQc/NGyf7p5LlXaFH+0fi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ePVHIxYcgsVs0SBqQEdMOPhgka5KbYrC+21GtwgN/ujVTLyuhtgptqB3LU8J/JQQKBL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pQ3fKgAhuKROJTKLg7Qg65LKxNDsW6fMqkt9A987ED5hXDSN6g3q4OtDWtiXTJPvmorP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39VVGXbp5yVY35UZTaxri4TIyaTun8lVfaG4vDJ8o971dZsajs3tB/2qc2SB3ecnkus1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cc7O34dqnc6X0/MrrRJFTLnxRmlv8/NJkYsUA7807To1K3hE+QPvcnv5fVDcRE9AVCxH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RlxO8JfcuxYWiT1CJ1N7W4iyPNEBmfRLYC76pDAQ7Np806OnqiYJ7BwSW0idHEBOZDeg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Y2p2MZe9N1qstPDb2gauAbUGkE7jG/2Oey+nUdRrMNOowwWuEEHzXaWvjQkKl2i2YobQ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aB4akfFwBQrm9J0ObMkclMp1SdcjzngPqo9usVouet3NrY+k7MBwaYPMImOG6D7+i1KN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97Urddtd1mtFPMFp3bwRvGehXpHZ7arZjt0ull33rSZYtohTLG1g2DiGctdrGRMH5ryt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ysbvvG0XbaGWizP7qtSOJrgd/vgrsSx0rbLYK9tibY6jeFmL2OjBaaMmnUG4A8ctCs8K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1Ds87Yru2ysNLZfbRtOuKgwUbe4Q4O3SdxzifXVVvaJ2WWnYq0Nt1kL7bctQy20NaT3Y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8EZYA0eEKBabVRs/xVMLhwbOY3q+pQcPh+LWSri6byuy43d5/LbPXtBGF1QuOfkcpy3J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WrYG0Msrm1bXdzqgFWk+nhaBqXNdrOZ1Xrq59uro2r2f/mF02xlpoVKLjLPia7DIBGoP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PfN21bPUpUaDqgiWNJLTOoOWa5LZe1C8exvbilRu+uwWa2uFB1G01YZVGLDJ3yCRmOJ5z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X2fWLaez1advDHse1xY5zQH03E4iQeMxl00XkTtG7OL22KqP+22Z1ewkkNtVJ04WyILh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z+1V07e3a2tQIbVIIqUiPECMiQOEzms9tdsTSvCy17Pa6BtthqCHMMxG+ROeYCurHlvs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Zc961H17lrH+k97gTQJ3Tuby3LrF93ldt61vtVgrUqjX76bw8cNdFynar+G9113pXtFm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wNPjpAnNue/PWDzV9Sq0bqsdKy2BhFCm3CCXSTzPNY6bjTOtFns/irVWtAj7wn3mFn7+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MFnbGrQST+mqqrRXq1nOxvc5v8AaXSPeiYwy7SFxsdCgHF2kyhBG4x1S2NjUFG6C12Y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LeABnUbvcKvtNN9od3NFoqV3yGNmJPM7hvVjZLutt/Wz7Hd9CpVquPiqBhLGa5kxC69s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6tae7ttrfBNSowQ08GzmNSpVY3ZHsZq2mo21Xy50NAPcy1zOMZGd+9dau+7qF2WVlnsr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z3KfTseFuenDcnO5YN0qCh2iYXXW7U+Npz3Z/VUTGQ5rtepWp2iDW3XiDR4qjRPn9Fnh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E7ingwta+BnB1TdIeLL1TpnuakScj+CzCsDUsgfaqroBDqhMAnj9F1HsgsbKGyvdxBbV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9nAqVY0a50T1/ZbzYJhp3G9oDgxtd2hzk5/mrKy2j8DdSNU9TtFGg1uEAl2pKps+Dz5F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1CqxbfzU/daP/CEoXnXP/Ejo0KBTpVHatjqlCgC7xYvUqdNxC2iuCzbS2V7qjC+0tbDX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/wDZu03FbH0azHby0uaYcOIlei7HZ20fgAfzmYyRbQ7OWTaW7X2e1+EtzbUBBc08uWS4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Xlp4j6pDpPPnC0e1+y9fZ21YXkPpuPhqNgB+UyBrvCoHUp3+ZXls/L6XHfsh1Gg/dmeM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U6pTj91He32Vh21ExcPmm3EDVP1Kfko9QEO4dZVjPVIqEO0E8VGqEHeN6edJ0BKZeSd3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LIA7iVFqtJ1MnlkpVfLdHVRqs+/fNbjz9xDeDw85UeseGZ3SpD2jxZE+ajVSNxnrqu3L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XjKhWkk6Z4d6mPA8U5HXUqur2gPxNnNvA5LrHl7hh/8AaM3EgLe7K3QLHd7XOZD3gFx5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7jel7Na//CYC/UZkObl8wuq2Gh3zsIbIbuEaTquj+ffr/wA2c8/R5/lYXDQ7mi+pB3Bv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3CBOv4KdIpU2tENAECVR22s6q5ziZEZDKNPqj+eWoNqz+eR6qG4n6p6s4lyZe47llYj1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SRLuKNSjaJT1FpDsWqbaPZUimD1RDrWncn6TCXNn1TbAN6fogh3GUcu6n2IYuqtKQlv5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PmrSlSFNuoJ81qR5OqcbPlzQkb8/NGMmpqo47ueZHvmiRHtNTDpnpvVc+fWFLrE78+ZJ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5SUrcN1XKFUIOLepFSSolTNHSAM/qi14SicUprSsrS6U+LcpbJw5GeqZoU/hcQYy3p9r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O0+eaQAXaJ2jTJdy4wVpxp9jZw8FZ0R4W5ieagU2E4c/RT6bjhw5JrBbp+qj2l4GKDi/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Ki2gkbgfzRYhVJOL0UGu0D6qbWg8vJQq7gdRKWPRyiVM3ZlMuPsp+pAUd+fLqpj0QkPL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LqjbCinAUqPJIaB15pwQea0yPCRrog0T9Un3qnQlqDH3fxUlseHP6qNJ80vveaMpeIf3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GrO9NFxGhkKVYdqVSenFMOdi0RuPHNNhs7ifNNbhOZdx6onFH8klxl2WajpCCSicY1lH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DZz4dUy9ifyP6ps78p6oqK8S7VJ+Z6pdWUgkjfPNakbgjyGSEdUA/kgHzu80dIMtHVNO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3/dzSXZ6GUbhkx15pLglunqkO+SNQkmOaTM6ieaMglFmrihmHa+aSw4nZHFyRuz5FEw8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uhIGh9U253P1Qx+LigfpuJ+qktd7lQmP8+ZT9N5RalAnjKbeyd3zTgIwtzlFr8lYajOp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VPqeoUaqJ3LTpzagmiMX7Jt1MbtVMe1N1Gn6o7SoZaXc+KS9hPPJPkEu0nmiwTuR1lRS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FWyvbnkDv98FJLTi4c0ksnE2fiB/DP8AFWvp/F7/ALozdAl3hJk55jhw6qZSE7io9Kn3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l08+YUr+meDr+07TbOpVhYrMa1TP7u4qLZ6Jqu0k9ORWw2S2VvHa2/LHct0WR1qt1scW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x3ASBJ4rTt326d/DT2TVO0PbRt4Wqgaly3UBVqPdk11UZBnMGCY5Z7p90dyajm0wBH+X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WHs52NsFz2QMpinSabRWMNFSphhzjP5rnHap/EJZbn7259lKlG12h1Nwq29rp7s78A0J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W0287Wrr7NWup1KTbxvUtxNsrXxA4uO7LhK8c7X7RVL+24tt9Wyqzv7cA406bYa3eQBw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XTs3b9rXOvK97VWNCtLhUrODqtY8Z4cyFUdsF22awtuupYqAs1BgNHA0ZZGZnUknivN5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Vpd3bWk5SfxP6LW3fVxt481gLktjazcMiQdM+J/Vba63E/D+XvivjeR9/wAVaeynE1S2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3Me5U2m6dRPNeZ6DzWjqiwcvQpxmeufVGOiLqO+nO6eqgV6GPw6q3In6pipTB0Rvmsne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lLxu0U/CIB3SukWmzF/A+apLxu8Pa6RnEjJXXeVyu1WI03O8Mevvcqu12ctxOgnXj74r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SM88yPfNZ+3Xfha7wzh4ge966StMHfALbPUaQcMZxrqsK6rUFqpWeiHudaKrWNzE5mMv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Tc3DOEaj8Vidn7pbbNurrs72k0m1e8dB/tzH4L0SmvUGxNhoXBs3YrDZ6YpsptLSQM3H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1ScUGVRXdXDm4QWluZBnRWBrearOHaziFHIlyN9TxJIfG4HXL30UL/tNu+mXVtFqaLQ2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qOxbmkrRAEYdy1HHo40HC1ONBO5NM6qQwTv3KxxqRZWg7oPNSsJLXdJUaxAl2kcypZWn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22sSp9U+LMx1VPeFUOdkMvf6I1EF7yXZEhNyTvSoCScv1WWsBplWdgp+F28qsDCXN89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+9xRlKptDW6R0UtjZ3Sk0aWDUTPNPtbKM6bwJJ5ZHmni0j9U04kuxFaDT/VMp1+abAQoH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efUoQSgCSAlBFB3GUBOk/qU3JTjyE3HmhojKQ5xHPqlEpL5Lv1RaAKS6TzHVCePWUPic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H+LRJaZ+qzYoCeqRru8yluA4SkuA3QgQ5Idlz6px5J+qZeCd0o1Db/mmXSOCfqCfrKYe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xjimnTvz1zRYbmUlyMyURlGjZEpJ9UuZ/VIWAQbHRIdOJOZlIjl5I0aPRNuaOZ55px3w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cY3eaarO9lOPJ+qZeSeSLhpzvXim3wd8I6h/eVHrOJ5rNU09wGJsyqW3V4qZicSl2uqX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1Ym4jwyhbgh2+XU1gNsbN3zWuyPGVsLZagWu8U+Y4/ULG7Q1HVXNbqeK1qVW3PSLazadM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yK6bs7sy59NlRwBnOZHoqrYPZHvf94tdJrgc2gtE8/xXV7vu1tHDhaA1ogASuXVDl2WE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ZlW9Czmq5riANOacstAfDGeWWcKZToFreK4qS2nO6eqcDAUqP3ScRWdQ3XZhUKuRx+al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vU7vFvVIjWlxOhVJbbR4tZ45jl+oVpXed5lZ63VnMc5w18/e5aiVXXpWDXafhwKyt5W0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trdVPimTh4rL2usatZ0iMO+V15c+qYe7E5zh6qz2Hum+b87QLmsez9ShZ77YXWqzWi1T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DTLeqp3xcQtN2S4mdqFlrMlrqV32iC1xES1wn8F9z4HHv5Jy+H+peX6Xg68l/ia9HbGW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T22r3VeOzuJwtFayuaHt3A4dYkzlH5LL35h/nlvbTAFMVnRHUym/5laTT7s1CWuEEyZP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EySZzX9n+H4L4Oc3X+Uv1v8AVef1LySzj1wNeXNE6cPHqjiUBni35Ex76L3dX+1+b5dK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Ejxuc4yM5Uy7j3lodGeJx16/um9jaZp3DZehOfMlOXOMVNro+LP5r8V+odf3V/af+O8/+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1VJtW+LK52mup1V4Biw5SsztnUw2N7oPhkr8x3X73iOGdpNXvNj9nKMgutN/CtB3hjh+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nuvCc2XjZ3ZmNXgn81qu0CcXZ3ZyZx17XWkcmkgrKdojS3ZmzuGZZbqGfDxa/gvL29PJ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bqt75rm/3A5p6oAaz8spOfmm8sWflmuNrvHN2UyNvrRkRU+x0gZyPxOH5Fb1pBDc4jis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VG5t+yUIB51HD81tRPGVnXo5OF+Jv6HNIP5e/wAUJO4+sInGUx2giSFKsFiqWyphZ8LT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1LxtGECKTfjfw5dVqKVmZZabadMABvz5rc5dIZslkp2SnhY3xb3bypAzR4C7ciPh3Lo6Y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7KQ986pp9Sf1lFw86rHPFEqI6pg11dzRVa4p6mZUG22xtLxOdn/bJWLWLTz67abXOc7n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OdqBuTNe2Pr6nLgDkmHVDwJWLU2n++cPEDBbxVhY7wZW/p1CMegJOqpTU6eaSKhDsTTB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I8OQ9Ug1APCYHUqtsds+0NwvcA5sASdVMa0P8Ugrctb5tKfWDfDM8k2HEu0ySy0cPmiI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F+/Lmo9e7zaWua10dQphzc780mJ5p6peWUr1jQqYXjPLfKhVLSam4rU3nd1O8W4XHA/O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qNWw1u7qtIz1Oh5rF4c+uSKlclUlurF7szoFLtFuA3E4typbXWLnO1PQHh9Fixyxa3S4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bsVaX2Da66LQx5p1PtApYgSPC8EEehhYu4ahGLMHPRXVO1mx2qx2hsnua7KhI1EGT+CY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7XXvZQw0mstL3AHfLiZ85B81W1XHuasGRC6L2u3JRbttSt1nP9K9LFSrtdMtcY1B6AHz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7nAmYJ1WW4zGxVM/7RUnCAGU6k4v9JhZe+B/v1VxPxPd8nQtdsZFS+nONN3+HUOIO/yn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0PcTnJMcyZR2iGc/+bekJRkbgecpOY0hZdBA855o3mPF+Pvmkkl3hKBad4J81cBydxG/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PDLdqlAjy5qWJRTCEDges5IEDhPQ++KKAXZSOpRKMA+XFCQdISSDi/VGCfqrEEXF7UQg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JO8z0kFUGDwEonkYsyAeaAJPHyRPBLm5dESkAzig/JJxDFxSw2NURBc7LIcFdZJklunn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+ZyRFs8zxVoclF/bIRCf7SOaPyz4rKaMADgOZRgTpmElpw70bXE8+eSKJzSXfnmgAd+m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4gHlAlADjA4aomlSPlvRO8SMk8/ySBPU80KBaQ7T0Rjr5IiTySSZd+nvmqgySeY6oiJ+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d/mrQrP4pk8kUYtBJ4ShIG9AgHFJWQl4P3mkFJcCfDPDVLY1vdtbmdc3OnNGWg7v3Wmc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/wCV0aTuKMAnfKSZ35a7k0wC1ILZ3eqckczzScMc0XCMJ3wRuARQf3Si0fuSicJdhMkK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m7EY4ImkO1zRkjDuQAsh35pIQz470CfFqUSgR7lD580BOLX4knzA6oyVBOh80l3P1lAF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I0z5pp0nfA5pbgA7h1SHEHSfNUNlxOuE+Sc+7mJRAeLigBH1VC8x9U2fOeKWTCRmXaqg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pQnjKTmeaJSSPZROJclEToid6ogAoSRrn1RRylEW4fDA8v2QwDmgJxaIEnmiM4moSFao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WTGGM+RWWhYZ0IPUpLmxv9EuDwROk/qrGSc+vVDM/qEC07oKNrePqqDAj6pbCQ7ikD2U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g+F2q6N2XNBvCm0z/hv15fuucU/ibOfVdH7L3/8AW1VwMhtF/qc/yWnl6dArtx0cIgmZ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Xwt9E9HJFhH2d2US070cq4JfbQb8tkCR3jgI6ldN2KxHZ9jQJxVHTG5cxvh//XFsy0qO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G7N0KzW4cUk+ZOS2zWB21ohm01naGgjuHRHGdPkVXV7G9rW1IJadDnCudtHBu2FjwmMN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dQvC6W1CC04WSSDBJaDI/BNRhC2fDkOqMZNw6p61sFG1PoyCWEZlMugb56I0lXVeta5b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U3CWuG8fM5rrVx17l21sbqgoCnWAmrQY4tcwk7yNdJkLjRkqXd942i6LdStllfgqsMwN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Y69X7PdnbR/TfZ6hdxNYn3vWRpbKWW4NqrK2zsJY81H6nKBkMz5rcbP7SUr/ALvbaKRa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B4fgs3fdsNPaCy1HiMAeDpvzn5IsXzasuxDRsZyuPFgdaKsgS+s4x/zLpde+7LSstVwq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505hNoNRstGI+ERETp+CyruNhAN20JA8TWznyAP4LnPbOSb4uZ0k4aUQeTXGV0WwOi7b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9r7zU2ku6mPu0cXTwlKmJvZLTLr4ru/+CaOWv0XWKTgalV0wBTcRPQ/Rcv7IqoN4V2gS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oXS3/wCHXaDH9M5b/eSg851jN6W1xyc6qc9+Y1Xadmagfs/ShpbhnXh7MLixOO+LY0T4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OFwsbMB1IgENgj3Cyqn7SKgbsDeMGc2ifNc32VZFZkNkxunyXQ+1Ahuw9Vow/wBSrTb4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l4UKbg9xfhDcEZ8vnCQdsaS2z0muOeWp55LFds9YM2Xs7QAXOrDU7v1W5AIs7IEZtiSu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qMyCSc/fRFVuwVMuqU3NdljaJjP4cz811xwh1BuvH0XJezo1KlobTDQB3kRnGkT1yJXX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XyRHNu214+z3XTyLu8O/PSY/FUmywHc2Ki8SHWouLZ3gZeeUq17a2h9quZpO9zvkRPzV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zopmq4xGcyAM/wBEakddqMLWsgx4huWE7aZ/lt10yHT3jiTOWQOXzC6ERLaW/Oc+i532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XeloHHwj9VLFc1uur9nvBtZxHhzkakxw3lemLje+ns/Z/wC/uWgyOUFeZrus4qXxYnYQ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D55n1Xpuwf0tnWNDSHNoZBxzGUR1Uw/7OX5UDNl7VTIybSO7kf1Xn/bGriu246YLRhs9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/Fd52pMbM2zeO7Mx0zXAdswP+pGyABY6gJnLOqT+RTGtdN7LGNZszXcJDnVyNfKPmUXa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MnvqLYPU/wD1Sd7MwW7ItcWwTXc71zUTtSBOydVuEuL7ZZgM4MYxJ+RRl0zZRrRcdgaR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aaxAcNQQFQbNMAu2h/lDWweGEfqr6mXCi5zYxNE5+qzSM12fOL9oLY7TWeU1Poukz4vnK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+rbWaREAg/8AN9Vvzk7iuddIq71djvCzu6+sqxFMNc1smGmFX2v+pfVnbqIOXkrTMu04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Wv64ab4LXWoGOMED81sLUR3zsvhj8Fi9r3//ACXbL0xmX1nmD1H6LY13YqjndPw+i2zX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t5QYkAD/AMX1VB2RsJ2PsDjBDqLSJEHT6Kz/AIhq5p7F16YDXE1Bk4xo4En5KH2btZR2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s5cWgz8wvP5XTlubPLcTYPh9/mpQeOKhMdPiwzi35J5jiOK8Ne3lIHi+qOJ5dUmmSXcZ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Tiy+SQZ/FSKtOXaeab7o8PmqzaZc4t4nzQZXHwkwOKVVozulRK7XU6bnYSIC9PDl03ez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nic+atJPMKu2fpll20GzIwjIn3xVmGcF9fh83yE5nqidO9LnkkPHmuzmQSD+qjVcuaeI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qsS0y50uyTfmg4n9kJlVkR9lEDzlK+JJCKW0E6Z+aOPZSWlKaSi2lCfqnGgHDvKbaP3Q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gF2QnjmePTqgGykioXeHTWSlB4KBNQYcThnyUGq0VMTi0CRGUKY4F3MKHVaWtd+KKFKB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J59So7XFtbPOVJBO/wBUQY+HgicT16o8MonA70CczyRFx6pOWLP5pJeJyzRdOY/NGM00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4RCnJk0vFoCnBKIyOfVA0WENSS0O1AKcd0lJPsoupF3W+03bU7yzvjiw/C7r6rWXXtTZ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rO5+E+cLFNHEynMIOualR01rgW4mkOa7QjRJMcVhLBflpsH3jUpjRjiIWru2+7PeVNuF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8VixrU9wnmOKQ6E44k6/NIflzCypuoDiSCl1Pu/mkATulRAM9Ukz0Sgwoi0O3KKbxxzR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SLmugSVA+0OFTC4AHnKCeHSjc8JkVJQLuaBzF+5SZPFEXnqgDKJowD+6AQKSXcFVo3GN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8cUMU8+qgcBjDv1yKfpnEmGycMCUqcLctVoPOOH/AC8yolqtbWa5h2hSXVCMTiScO5UF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MbuIE+9UjNWz7SXJg2s95xDeMpbQD4oBGmak02WS1Nw1GlrvkqiFXqCo3DEtJCj2CyMF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II4GSrS0XRRpU3VKT3NLcwA6Qq2w237PeFPvBDXyATnula1daOiw06LKZywgBOQiDgXa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Q74vzSDmnHCdM/JJI4KUIMhD4v1QInrzQDSVDTVd0tdGZz/BY28qJNqfnnPP3uWyriKb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q1LY9zMucSiKi1OY2phJAjeVBrOZ/dJ6pm/X1P5hheBpkPzUBpJdzUolg4na+vvmlgEt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yo9NxG+TzKeDsWGfQLLYEcoHCUXlKcwzwCTUBHNagZqAnUZJkt8k4+OZTbxz3KgQeqGe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QcTogBz3RzlIcPPolgRvByjIj3uSS6eaBL28j5lJc7DzQJlJBLufmtBdN5KVlxk8U232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RZHf6IYT4cs0kg/DM9EuCdxxbiSgIwdM+iNo9OaIT4dY05I8xikHrKGnGgnn0Umg2XKI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tmzbxMaIDvqoyjcdsc4Se6cA2cyYyA55Lz3Ut/c1vFiqgOOIwOOue/Nd72mA/wBnbY4n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ZXm6taAy0OqA4vGCc8snSfwRmulbP29tsu+hWZIEAecT+a5z2wlrL8Y3WQ4wTxM/qtZs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T8RpsyJz+EE/isB2r2h1XaBrjhLXmWzwwN/OVpK9Fis537oOqAJkvG/w8yVGr3hg8IzO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1kW+sG4mkSHTIVdAHiAHlql1KpOsk8U3Pi1I0RqAHuxZHD7+qbrHv292SRoZa4tPHUZ7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9yZqvc3Q+qupXO7y2UrVbY5zrTabSGvlvf2ovAE6aZbvqr7Zm4WULY2s4xhiAII0P6q4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JPvcnLLLXehkyrqLulIbpPNSm/n7/FRKDi5rYMiNCOfTgCpLHxy6lPai/wBnNqLw2btT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ORB3EQRz3LvWwN93XtleViqUX0WWrEO8s1QgZ6SJ1zM5cl5sZUh3E+/0VhYbfVsFoZaL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y6Tpmx9DO5Bw940HcuHdtP8ADxQ2rrVb42fdSsl5PDnVqBb4Kx4jgdPpnMrsl7erJfFjs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1ABjLU6Ax3AOO45a+z2cOx0Wuplrw4S0mCD5+a0za+b963RaLnt1Sx22m6jaKbsJxEnP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XsDtH7M39o9S8bPbrts91XjTINltdJstrCTrGvDPjyM+Y9sthL42CvT7He9m7nGCadQC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Y6c9flmgHudhAzcru6riq2nxOAIOe7y16hN2ZlOlaGNdGLXwunToeRWwsbWNbhYIEb1w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s1PDTbJcfiMT0+aqdq6bRd7WxnMRPHL9VosILeB4qo2tpEXW2oMxibmeZ+ixVYxtIdOR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J4p0Ejrnu98VBNbOFsc81CvBuGo1xPHLfmVZ2T+p4dT0PvcoG1FA2drHAHdLjOvuU1pi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J1VA2pGmZOZ4K+vxrrTZ2tbDuOY6/mqVljIc3IxvzHvepsGo7OanebTUoP3SHDOdZ/L5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ez+kbNtEyoT8TQIOvw/RdaE95kIWrUqzsRDHZkR7/VaWwOsHeMbVrsZi3OmdTlpzG9Ud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zyy+ietV5U7E3Is7x2jC0EfMJGK2DLosVb4KRe3+4OIHVUd9XVTo2hvcPplp+5iBI5FU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j3L6gFNv3WtAHyCjttTjr6q4alVafd4mnCOii1YG6ORSjaDh0nhomXuJdiOZUQ2XpOP4t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6konMI3SmgYyNJI4lO4vNNMpGpo13VS6VjdU8UEYeOaCBb7BQvOi6naKYeMoO8Z/Rc/v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4sL6E5OjLlnxXVG2QjVHWp06rXU6sOY4QWlNajkTW+HQ9c08ARxBz3FaK/tl32as+0WYd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VCKeJ2kRyUUprSfFmC3Mev0XVdge3a8dm7tfdd5Wdl73cWuDGWhxlpjITwndC5WGhu6U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BKu/lMi8dflWq57qkDE4uAZOEAnIDkBAT922sW2s5r8y3STz+izL3F+8nrCj1K77PUdU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99V6tnrYm1cDWg7+WS4X2o3yy99pLG2zuNV9mLvGBmHOMnXU5BXW223t40qbaNmaTWcS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J0gyFnditlq9e3MtFopYW5OxOgg7wZ45rcrF5di2Hve03N9jtVme9tpYWkmYLiBmDrly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u09Ntlr4bPbozGTWOM5AE5k6Lz7ZqAs1NrWNGFogACAFNstV9lrNrUXPpVWGW1GuIIK6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PgtFdpacDyQ5pgjMaZ+SwR7F7y2hs9qt1zMc5lAYqlJ5JIEZAcSYOQWi2c2xpbQ2dt33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StTyAH8nEnXXMru/Zrsn9k2fc0uw1K1Tw1aRDhUZEgk+Z+aDxFWsFSy2h9ntFOpRr0jh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wI9Cm/swHAr2n2l9gF3bWXTaLRYKFKzXwG4mVcIHeO1hx1zzz/FeStoNlr22ZvR133jY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N+/LJLI1KzVdzKHie7Aeatbi2PvDays2DFlJAxNYS0nWCRmMt6j3jedg2Wa20Wsms8kY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HRdA7Ftp7btDsj/MLaKIqPrOazumkeADI+kfVYsbla3ZvZOybMWVtGy2fC4/E+CST118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8Kim8C2m5wMFvPJYTbLtVtmy9Sq2ldtpvGrhBpU6LHEOOeROGBod/wCOXOta6HJ3uHLJ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e0ov6w0LQKfc1jTDqlF5AexxEkEcjxVmK33jBWbVQdqaAp3C6oJcRWYeG+I+ZWZOblo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tZLXVBJ5yI/NZ3PLOVirKcbId+acgd3U4Qm2y7meATrCMLpy6qRWZcWvc6BvOa6N2bWm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9Nj6vfky4mTkM/wAVzaQe8doJkQtfsM/FY67df6rjn0C0Oh/zmyjSg31JRm86VT4aLesF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0MjmtYysH2sudofKIUepa3MxfmEwHE8D1REkrNaKFrrj4X5cEKZq1PE55PQlN4SXcfNS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FlVd/XHSv6wus9b448NQgEgrkV+7O2m5LQ+nUYS2TDoyI4/NdzInmqy97soXpZ+7q0sZ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Xvl6/H5HBajMf+rh76KK9h6rU7R7M17ktGF4xNJMOGQ95qicyeui4WPo89TpWPb59VGq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WpjxaHkoFZk4nQTloo1UN8lRnA75J6qXUA4HeotSeo6LTmYqNPwkeqj1AB4pUlwO4xqQ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6iJWnxa9SoNUkqZUIGKfmoNd08D5D3xXbl5ekepUPiaSOiqq7u7xO1Gmvvip1V5xZxKF0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WeCaAqNNZxGQEzHnBXaPB8nyTxeO9fhr9g7odY7p76oP6loOMSMw0j6AroF1WYWej3hI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z2Aspta5oDmgZDQZDLXqrgEinhkALb+FfN+Vflebru/yj26sWUXYSJz01VDWq947PLON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5KmqmOB3rLxaZquUWof1TtR/nzKYfJdxTW4aeTiycETR4mpTgXbp5oBhLtCEU5TBLuSf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ptI3EqQxpcjOn6Ylzd5Umiwl2UJFGkMWoHPM8FYWYB7tZ6I8/fSXZWYN2u/JTW5tyhNU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VXXn+wiPPmo9Qzqn9ePmffFMVAPEqsQbQQoVd4xcSpVtqAamddFWVq+Nztwz1U11hurV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5++AlPJPMJM4uaa3IISnaLug5ptvxaFKpnmolS2HgfNOs8W/NNN9VIptA3eaY5Utgn6q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bPNSaNPDzKYxTzG+fmpEHhHRN0x8MmBrqE4ZPNacyXSefNRq4nqpRaDpqolpcW7/AFlG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1vi1UuuJ1zUKvnpCWPRwYqO81FqvlyeLyN2XFRqrSd06Zpr0CLgXcOqU0x96OeaaaCNx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DkinmOB/ROBMtkuz1TzQeuqmM06B0KUY/vB6INz3JefIdQoySW8NOcoYSN/mlAnFmQdM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9dN6ItJ3BPADjKLEOqY0awkbkhwATxd5pp8lyNQ28EbvNI+fmU4SmH1I684R1hJI/dIe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D+oKSOkDEURdO/1RSeiEE71oNVATzHFMGfqpXzyTL6YO4rLcMucT9UkyOPiThpg7p6JL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XkJLqhGvzSnsPzTJBLs5Wm4UHzzKBz1jzQaCh80aghnzSH+qVp04onHnK1rUER+5SXAdf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4nfITWhvdHPqm5GLIepQgu/FABVqFtJT1N3RMD180ppKKsKTi7Q/CnHDqUzZ4+FPOHh4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6VFrEB28+alVZPiUWvOLQ+aa1DOvDqUh5GLCje31Scy7WVXWGvvIRPM8E6WeZdvKAafq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hpio2fEFJewfuo5YPxVr2+DtUW2yiz3hXaxww4iRrpuCVQp95DRrGsqXbKWK0OdObic+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m1aj3OmAMy7IKx/SPi+T28cSrFZiXNbmDu68F66/hb2c2e7P9l6+3F926nQtVamWu7wm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4gacoXnHY24hedqdjkUWES5pjmBPloul/wAvZbbGLvqvL6DjIa1wGHgRwOY0W49HXVav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EtTrr2dZVu66nONINzL7UCYAdGYnh+Kr7g2Hu3Z+tSqXtVZWvKC42Zzv6dMHcdzj1WZ2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/Y7RdF1MfWtIOO3FxLqQ0JHOQNeG9c7uztIbtRaHY7S42p5xOdXcZe45ECdfJWxz9q9L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5ZcFju0ygbTsy9zgCKVQPz5A/mQqzZXtBezBZbzh1PNra7W5tygAxuyOau9vmivsnau7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g715fJHp8Xbluz9qLbYxu4g/qup3L4aeKJ5mPe9cduKuRWpO4k/iV1K4rY+thzkECWjj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4e2xs7huPmFYWcl36qmsjyW4hmrSxvJcvNXvWNOUuCOfVIZI0ThJG+VAlwnf5pLmynDm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w8VX16YfikTlqVaPE8VFcydfmjtGVvOxBzXOAMt5LPWqzYsTXD5Lb2yicTsPmFQ2ywDv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sc9va7nYnNa2Q4HMarn120v5PtdSrVXE4WkTGhJP6hdnvaw4qeecZZLlu2l2ts1RtqY1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R1LZ62faKbcJy4k5+81pm1C5v+neuXbC36+0WNjnSKrSQW4THCfkui2e0Co3FrzzXbRO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KjvzTFM4t0qfdrcVRuWfv6qs9NHdNHuaf5wrBvqo1iYRTzyUoCFtx6BvxfqpFNwLtAf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dxRxqbRy0y5p0mW4idE210N080bjLXcFpzQLRWNVztw0lUlepjqOygDirOq+HObrzKqa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iSSf0STnzHFACU4G4v3Uao2NLnZBX930yGtnl7+ap7JT8XFaSxA93uSRmnGA4d6caJ5J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HBRngYtZUo/e/NQ6h8XJaTTdQcyUkjz5pXVILpRRoEeaDZKBJCAH2UBPLzQg/VCJ1QJM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1UQ381DzLnZoHJ8Os9EThH1QBI580WZ5+amgQeqOCXaepQBlFJ/dNWCc33KIJTgXc+iT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13eqMzuQIPM9VkIqANb9UwZ5HqU/WybuJTDgeqNQ28gfRM1B5p+oDvUU9EUhxTZE6pxx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OSQ7L6pZSHFFI1SJjmlCeKSesrABKQ6RwKU7PmkOBLtEaIeD15pqqnXAJmpnzHFGojvM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eJPVT6qJa3YVFNvq+fNRK1oG/JG9/oqy12vxfkpoZvCsC7KVm7wtJ7zDvVtbK8NxZk7v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i6dVdaqLaquBrpPnn73JzZy4xfFsbWeP6TNAZhxg5TpwSbtup1824U3OcLMM3OBAOsRn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s9NlGnTAayAInPdKxemTl1XWaPiMco06LTWKzcYGmaas1m7prcieqsaNEt09SuVoVRpM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oHNEJOozRyeHzWQmpmmiSnKrsKjOqc/NEpForCm3eVSV7Thc5uslWlsdDczKztqqQ50Z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ay1rmxJ8uCprbXim6TBz1KetloOLMz5qmttcudr19+S6SMWqy8q04oI6mD71WfqkOqOz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jXmqog4nSOC7cxy6N5F2cxmtd2QNDe0R8l3huus7JvMCPn8ysq1s8+q2nY1aboodolqd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umpTZXruAaXue0YZO+Ccl9/9Ov8A5udfmv1qdd/D79f5jogPw6HoUoD2Vqv9jrBe113j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ywUu9qig4uMHQcjkVk2OL6bXEbt6/tfi8nPU+1f5E+X8bzfG7/8ALzZpURvR4vC6chB/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ktdHBa7v9ry+P/J1vZ+l9m2fsbd/cF5PVpz+abuIY6LJPHLPjqpFmYaVz0m64bGWz/yJ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RX4b9Qv9z+5/oPPr8dcMJGnyWQ24rOFhq4tQ0kjyWvAB+awXaNVNKw13T8LXAz0/Zfne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LH+02wtlBl1GyWmuRwDg0T6mFne0Bgfsm5xywWum70cAfzWj2+Ab2lXRRGlO4jA4TUY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kbG3k45MpVGP1zjEJPzXm6erlCObvIHPomu8h2UmNZJ97kt2XoNddEwSQ52/LVcK7Rg7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C2xWY/8A815/RbaJdw1WRsNnDturbrAu+zTH+t5/JawfFpGqr0Q9r9U5YrE+3WhtNvwf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01m0aQLqj8hw6/IrW3ddTbvs/dtANR0F751O7yWneBZLIyxUe5pAhupJ1J4px0nQacU93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ArbtDbfhzSHOHXmmalrpUXeKqwDiXAJo2+i74Xh5b/a4FNatSHOxafNRa1YU98purX73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E3THUdo3hzXO38JactFrZRa7E7EeBb74qhr2t1Wo5x3nJNVrS6q5znGS5NF4Kxrnp7vS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zTbTi/VAyNPms7+EtG9x4pD6hCS6ryJ5lNOdxnyKymld4Q5rswWmZBV7dd7itT7twwvb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oCQ7ECZbwWpW+emz7zHvHqgXE7gVTXbeIqtwuye3jGase8x6Zjiu/Nj0c2HSZxf5t5RE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nKDneFbjoS8eah3hYqV42d1GsMnaOGRClE4dc02T8SrPUc2vu7K9z2hravjpP+CqBk7l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vF5LrNtsdK8bO+y2gF1N4gEDNp4jgVya97rr3Rbn2euQdHNcYzH65rl1HCxZXA0Gm52u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r0auGQWtLpg6xI/BMbG2YVLC6o9suk5nn+y0ndtLfhyMiJWPVnHR9scd69luxF7ODe8s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1uEE/wDhHqsDaqhdYarTn4TmTpIXStm2m++w2rZWjHVsdVzS2cxBB/Mlctc4fYXuIAxt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SqPZKuG3k1rcz3NZsA8gAT6n5rIW74m5yYP4rZ7HMFS+qtQDwso2hw6x9AsNVql7sRJ8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NdURILvhnz0QJxb0nEDqYWFFHKfNCB7KAPAygY4k79EUC0cJ80eEnFAk8yiBPicBKVOL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d/4oSf7gRyQOegP5IiUSgSfhGXMomuPA+qDifoibB0z6LUjIzPwwkETqATxCWTOmiS4+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J3ozDm8eCU0gt3E80To36+aM0kj3KSc3a5IyYSHOB6cEQqJ4+aL4UUj90mQECsilEj90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vy5oAc9M/NGAeEc5RyDunJEA08wjIxPEARqDJRloG6PIJLSA7MBue4JUzvlFpJ/tiOaB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iUlxjQkcwCrqDmfFoiMYt5Lfl7hJA5z1RmRz3qgojD/l38EQceZRwd59UUyqDBO4yjJB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JKDyN8HgZUoPM7wlmU1iG+EeLgekrIUHQi8suMoi4neicS7jKAySd/zSQCd/w8UNeCBJ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gHiTy98kJB1gowAN4C3GRDLd66odc+WaEYnazzKPPcfJAjVCD5c0ZdiREeaJQJH7pHUI3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B1RkIJ3ecojm3geIRsz/AECGe7PmEDb2xvlNunFnmnKs4t6Sf7oJPIoEDN3NBvuUZaO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580URy5lEXAc0MuoVhowS5yKZwoEzxRweK0Ev9yiOfPohJ/dAhQJIjn1QIHshG4k/qiw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Xa+qEHr1Q1+qzWdDI/qgDh3Siz45IROhhRS5BQ+aITuJKAMfVaiD8PTmhiBbqEnM7kAH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SveqUM3aGU2SXajNOUwQ7PMcVYxUyiZdlmul9ktEVLytToILaLneg+q5lZCHu4nh5Lqv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Zj7O85c8vyVeXqtv/wAPERAdmM0CCKb2nSD+H7JYEU2tjcIlJLZstV0yGtOo980c7Xn+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J7wyRpMHT0ldf2NJdsbQaczLc933j+YXHqz21LytlTEA51TSdNRPzXYtlqRbszZ8oy8v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znbWuf8Aa7EZ8FECfLT5ro9iYGbN2Jwgk0WkgjgP0XOdqaYq7YWim6ThpDIcwujUq3/V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6GPzSJXJb1e5m0VspgZYgJPRP1rA+z0WVD8LxiBIKi3iBW2mtDgJmuW4T0P0XV7BcNC8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z6Y1JzA0z8gi65S5n3siM880blOvm6n3NeDrLVeXuABBA1ET+agvc4uxOIPIDNVdT7lv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NQ03syggkOE5gzlxXTLDRuTtAsvfVKZoW1jcLw15DgJy0gEZawuPuwn4nFh5ypl1XjbL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A5hBGIOhw4HiEZrpNv7MBhd9jvKo0O+5XqktPvXRUFfYW9rJaGd9aLM6zlwacLjOZgZk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0tobpbaKdSm+0UobVbTBEO884ylM33FpsrWkkxaKDsjGlRp/JSrq4pkUrPSpgxAj9fwX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1zODKAZn6yukiqHVneJsO5rl+3oFfaLEHTIjLjGn4KVWg7ICPtltiCXQAeXD5rpriQ21b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12TUYrWrLKZBB4DRdBtLu7sNtdOlJ34FRI873W41byruc6S+1OOfUj8l3K7pbc9J2IHI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LuSftVKTk+0O1HNy7pTBbd9nogjC1rQcjnx/BZ1Wb7WamHZWl/8AHA+QM/msPszWx3tY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/ESyCWmPktp2sPi47G05Y6kdFj9ibMXXxYmg1SZw+FpLRA0Ppqn2HbQAGsbE5/kuZduj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DXyy65rpxaT3WRJkT6fRcx7bSXWq66LfiJOZ0iAfyKVYb7NsP26lLgZqEndE5fmutPYe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TdnNE1LYxrtGOeZ5yP1XWnvJvSlRBkspAxzJz/JDXK+3EFt8XHTzA7hzyOeX6lVuy7XV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XOII3TJPyKm9udtZX2wsFFhB7qnhOemQ+ijbL2c99Z3NMlocc278/wBFnV11yqf6lnyJ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LmfbY4d9d1EHE5pNUgcNJ+S6XUcDaGabyMuX1XLe2gxelg3/ANMiPKfyKgxVyMm9KDSJ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9NoZd+GNBC847KUhaNprG1zRBqNG7n9F6Lqf9hfhkeEIag7bVS3Ze1NbMkDTrH5lcI2p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qGs+zmGEeKQSTPKSV3Tbho/2bquJAa0gmeQJXCtrgKd9Xa0x/wBnPnwV1XWNgKQZsvSa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QO0ysf5TYqLAC6ra6YaHHUh36Aq22EEbJ2PdIxRB4fRUvaPRZV/2e8TXD+ZtceQgR8yr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6HiGE025RmDh1nyC0dJo7mu45/0nfgqS4mxY6TXD3GitbS6LvtmRP9Jwy1zCxVZ/svpu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SPP6LoBBxOyWF7MJf9vrRAcG/gf0W4xeLXzKxW4qQSb2yzIAdnzyV0Ic5vkqOi4u2idT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/NXDXEuyzOSiVgdp3tqdpWzNEHNorVMzuBn8wts84ndViL5cHdpFgqT/AIVJ2vEkiFtj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OMfxLVsOyNmjMm0YTJ1yn8lK2JpNp3LZY17tk5n+2PyCrP4mGvGztgpwHF1qyxGB8Ovz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ldrLTK83ldeGvpuHVOUycWeY5qJQJ3qQ1xG/1Xi6ezlPpEHgeqciN3yUGm8jQ5J/vY68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FIJCZdaBujrCbq23u9xKsYPEgtdmFWW5zatF7YLMUtBJHqn6ltDuR5qttNfG3InxOaBw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x8jqF0Niw2f/AOKbr0U9jZUW7GFtjoTkW02t+QUtvVfV4fP7CZ3JD5H6p2J4+abqldnN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zd/VSHuJ4dVHqDzQRnpM+Lil1BH6pvF4uPVAoCeRSi2eaS0+ynJJQANQCMgtbxRGTvQK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yS58b8+aHeE8AiHQcWmaGfFNtfi3Z9UYkt4aLWlh0OJ5puq3E12RRtPBBzpblJRJEQsB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JtrMHz1KeYepQ0abcZTgHRNVCSiI1qfh/X31TTTPEp6rSFRzZnqmzRw756oFAcU8PVMh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IFgAonORT16lJeTvKaA53mka80kmN/qhjJ580Cs+qIOPVFijQeqLEeXqgdk/uixFrsT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zRkz/d5KUXl17UWix+GuDaGcXuMhaix3jQt9PvKLhz1yXO5KdoWqrZamKlULD1WcV0Op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LWTaKo5wbaD/AMwMhaCyV2WluKk9rxr4Spi6llvhdCJoJc3IjkQEGnE3WUIGLISOfvos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LIyvhcW+Ibwnmt6dUcTzQ1XVqDmaSQN5TRJHVWNRuL9VFqWcP5Hmo0jh0u/MpQqFCpSc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ECw88yie/wA0kEnkkESgEk8+qU2eGWkpMyixwglCtS8LXPg8I98kk1Q74TI4xCgWhn2r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A1rS6cOWfvktRnTdue5tN0CcUgyq25Lm+3Wiq6riLBvLRAz0n1Vs4B2okJyhWNBrmtZD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ZG0bQ6HENbGqWAw/3OHOUi32gl2UkdD73FR7NbXuqOa4HLqqiTUxYsI+EwIBWet9oZQt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PQj8wtI3AcLiJ6rMXrs5aLxvTCy0dw3UOLS4efpuV0bRnia10AYgNEsZKPdtlfY7HSo1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bhB5wpMFRoJnXNJkfujAlEZP1QsESAkAjy6FKd7lNuk8/RDEe8ahFPksbe99WW6a39Zh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dfUFbC2s7ym7oVyG/wCtUN6WinVxlrX5NLsuE/JDCb2vIXtbHVmUsDBAbJE+fqo7Ri8U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SFIY4BrfxgKKNvMKVTKjsPiyz3yU8wlZD3mkVviyBHPPNHindkicMTdBv0W0kRneZSXz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dPVJf7J98kSiMjX8CikbvmhEu4jr74BJceGXVXGhEkc/NIeTzRkg75HFJ95oBincin2E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0DBjTPmY970qTvz6pufPkltj6ypjUL+9w5ogRvI80nGOvMpBqHxZyeCYHccOyOWUdd/4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1z80bRi5dCqFtdLt0Kxs8hqrmtl3nqpdGth1MckKVtEwv2ZvTIktolw6heZLysuCpXaBO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/wCS9IbS24M2fttHEWOrUHeM6DRedbXXZWrVW4gX94+R/wAx/UJUrUXXRLbvs7WwWwG5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Gj1xWvCzu0IB000B/Irotx1AbjsTjIc9rTPyXLNvWv/AJpTk4sJOfHJWM16Eq2wuUcO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w4o8jn7zSgw75kbwvn69mjxeXUoa8+iIkh2ZB5lGA+pU7ukx1WodGsBJTWiK1QNbiOfT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y98KD2NzhtRsE5656LR3FseKFZlsvMte4DwWbIgHiT5nJaepTdVdicZ4NG73Co5a6761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LaPkuk2qyB7XNLGkcSFl74uM2P8AqMwim4yS5wEevVExT0yR9U+2od5A6hQTa2t0yHFw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1veNndmi1a0nn+4O5hS6dQF2pOiqm1SHYTAHEGU82oHO46+9Oqu0+y4s9qfRdiYc9MwM1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rXJToXXfDDabAJHfSe8pjcY+8JjILz0yqTuAPFSrPaDSqMdMQZkH3xWpWLH0MsVey31Z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g9sseAcx5+aqdtNhbr25ud923rZ21aR/w6gMPpug5tIzBzC8q9mfbDeuxNSlRovFa7w6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mIzB1Ouq9abJ7aXVtpd9K1XbaGOe4S+hPjYd4I8it/ZnHhza3+H29ex7ax9Yh1tui2OI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nE5A5nqrtlMNwwMuYXti8rBZb3sr7LbrPTtNB4gsqNBHX9l537Tuxy07M1n3lclOpa7s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Uc1jrlqVzOn6qt2rq/8AVOHIy5uR81YB4e3E0yqXaoVKlja7VrTlMevzXP1dJWTbm3jk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j7pA5lSKM4m679VjGk2yAtc2IOYHz+q2V4bItvu66Tmt8bgDiAJI95rLWZpqVG5twjdB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mV7tY1rgQMIj3zXM1xPbnZGrs7Ts7pdgfJLyBGUCPmsiGjwyM+K7R23MxXHd8D7zvxC4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lV1YbKv7q+KVQwR4QOXiH6rrAA8Dm5iBvXLdlrP317UmnIDOZPGfyXVWw1zWgZDLVWUr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0jERuJglB1OwVXYqlFrncwJ9VR06v3ZJKdbWAc3ECeq0xUi30LNVd/Qod1h+9iJlRO5a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DTa4QcXGJTBsjq9RrWFsu/yiVUVhILkCJU213XXsVT+q1wB3mE02h5qCOxhc5KFIF2mX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j7kO9lTQ0xwb4Q0Ack81wO9AWV/3Wz6ozTcx2EiDwRcEW4k25k8k7hPw5k8VT3ztPRun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B2QPVFwq+LUy77K91VuOQYaAM8vquf1agrVH1AAJ3AaHh807eF52m8ajqloqFx4bhyU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rF5oF0fukF0pupWFLeD6e96aHi4b8usquvG3MpNc0Q97pGR0TFrt0Oc1mfEwD71CgUWm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ZAx+KBhtgr2y2NqCzOfVxjCSBlvmZ66rW2Cxusjm07Q0MqtjwFw8JjT5qosVHuK2KmTM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L3Oc92MneT81EaEDgJBR4Y3eZVXY7wdSd3dQ4m7iTmFYtqB+jldMhbcRdlO7MLrXZV2z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fUq2+626B786J4gwTEnRcmBTzKp+GYDuR98F0nX5Yse+bhvyxX/YadqsVdlakQM2vDt2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e9mN07f3W+z2qmbPaIGC10ABWYQZBDiCeOXNeWdhu06+dhrRQdZK7q9ja4ufY6joY6cj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F28u3bq56VsslQA6VKL/AI6bt4I9c1uYy+dfbl2NX72e7TWinbG1rXZ6s/Z7Y5ru7qt3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Wy7DmuobB0KboLmVHtJGkgAH8F7x2s2XsG2Fx2i7bxpCrQrNLS2BIG4id68xVOykbC2W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moatN48YZJ0c4aHRSkU73F7c/UKuvKga9PCDAyM57s/yVhJ7zDBIGh4pi1NLbO90Z55F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+wVq9SZbUDYOfQ6+a1Oe5HdmzJs9jY41aZd3bXEd4AQSASInPOdylCwBmtRo6uCxS1m9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cD6KmDiHcddVodqaTadh7wuktI0OQnJZllUFuIZ9VmtRMo+LknHNGF0yU3Z4w4h806XH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V3xObzPotlsRTc6767miT3xHyWSfTxVHujUnyW27OyPsdsbEnvZEDkts6vmtcN3zT3dO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aRvEdUYj+4+SppgUjvgHhMo20eUlPAHj6++SIyefQ5rK6ZLMKMSHcUupG4H1SSeSGlhp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TCBeRzRmsfhgnmpVlM226bNellfZ7SzEx4jEIkLkO1uyVa4rZhALqJzZUAyO/wBV2RlZ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ioXrZXWes3G1wgE7jxXm74evx+SvO9anOglQa1LxaLZ7VbL1bktTnFp7l2jxOHT8dFmK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78l5693PXspK9MjxDPeor28Mla1qU7oHNVtYFrnNkA8IRdQ6oGLcff7KJaM8UtkQVNqA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Wn4XN1yOa3GelXWJOKMxxg/pzUasZ3SdYUiszC7JkZ7hrz05FMPYTujIyT76rvy8natr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dM2EuM3ZdbXV24bRWJL5zOsAekaLI7NXIb+vRtN1Mus7DNRxmRrA04xqutNs8ua3QN3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z74uZ4Of5KslM4cxOcyUVsJp09VKxBlNsZxvlV9ve53xQOsK6/mCmrPcHaz7n81CquJ1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WZ+n0UKq7zR0hl5nomSAdxSyUgiXOn1RrQwpTM90ooO/fxSg0n6ohxhB4qRREc03SYXf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HPrpIotJdhAxclbUrNOGco9/kE1d1mZ4nYSTGUlWVOmeEjitPH1S6VInmnu79lEzLcl1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e96mMSo7yN5VfXtHdudvnPVPWu1ndMxOp97tyqbTaIc5p56qO/KJaq3e1HbgodR54pdS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/qrjqN1Sd8lBrg7ikwS7ml06WLcfVXGhtz1zTzZ6b0plnDdT5pwUjvkiEYtLCk02E6Zp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ZHh0RzqRSaQ74SOalUgmaDMSnUqBGuqOVBlOenNKk705hHAlJwk65Iybz48MyoNpjFr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Cr6zuc4YHyRvlDrkjFmJ4kKtr1MXNTrWMTv1VdWJR6eDRdzzTJIKU8ppziHI7lGDpmjb0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Upuf6lApsFykMUdsnQKS0efVELknmUqT9AgBO71SiwlyMig8z1REHn1TrWTuShR81lnT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zSHIJDqQ4/gtLDJnekubO7zTxZylIIngOay6Qw7ooz5xZ681Ireqjvz6RoUdYYzH7oPB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7LQSeK1GzeEndPmjAn9UCAeqWM/1KBJbKRUp8k8M+aBbPHqpW5UN08kh5KdrNIcmXT9S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ieadAPVANLuXWFddTOA8J5pOfOU/hB+qMsB/VVUUz8REInkYXceKffTA3fNMuGL90bhh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cPNOPBG49c03VHEFG4bc6HI2vJ4nqkkS78ygD1Wo0eB5hLb6plp80oFUTKLz1U+nTNTD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WVjr/dPoiUutSB/VQbRQIxbwrQ+LRR6zPrmhKqi04kGs8ypD6JPLmEy5hG+VY6exGDy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l36oYRvz5rS6jvBd9U2WE7x5hSngDmmXHzTXr8Zl1lFoc1zoJk5Ec1bXJYKtstTLPQp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hoolgp4qLXQSX6N3kzousbEbD1Losb7ZaINsrNyEGGN/tO6ctVp+/wDhdf8AjgrHZ2XP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jlmUdPaSnd9oZ35LGTmQ0EjmOazG2+0Fa7a32OgWtrPE4nRkJifxWGNzur4qlW0Pe9+Z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H0teibytlg2oudtNoba7G5hpvZUbqDr56rz52hdmNbZxz72uVj32FnjcwCX0eY3kZ6/i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a8mVG1zVsriBWoEFwLZkkRo6JzK7rdt6WLaK66VssbxXs1ZgJYSCWyMweB5K0cb2J29F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Z7bP+I4DA9u4TxXR6m0dez3PXsbg+pRwmA4ggE5TG7yWN277K6zKj7ZcdBuFwLjZ3Owg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92Lfw9X3emytK8NtbT3VR9Fz6Fks7wXhp0NQxqOAnnouHbpw5TdM0azMpDd536rpNwVX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6BYM2U2K9LbZ8YebPWdTBjIgHL5ZrX7P2ksw8MzHl9V8fyx9rwVv7FUGHWclbWJwxZ6dF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XH3uVzY6nnwheCvq81dsePJONM7iolF5drrxUumZ35KNFhvmkkeSdLgUl6BktTL2gp+U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ooS7F81WVqGJ37K8qN5KDaKfmldpWXvOyF24EcAsjtHcItVlqwGkuBjLLPf1zXQLRSnd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XE12jhoDy16rfNacc2Mqvuq8n2FwgUyGYnEZ8efqutXdaO8p8DpBXN9p7nN2Xt9opiGu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V7N28VqLYaQXAzPVeiUa6z1Di1nzWluSjidiInXX3yVBd1MVHbiclrbuphmHyWkq3YCN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CD4hmlSeK24Uts9VPsbeUzxUCmQXN/NWtJsYcvw971Y40qSG/qmnvOFydqOGFQq7pVYx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JdvPNTbfUlQn/FwWVBslO0/EmmiVKpNLXNnPPei1JsNIl3H39VoqDIa3JVdgoR1yz99F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rAkwnHZb5TRMohuq/D4tVCeDi1lP1geqafmiaSkFo/eUsINEfqUaFp+pR/NG1uLmjLEC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EknzQNVnE+FMeXqU9aGnrilNwgR7ko0Zz3hJ/BADJ6oEnFxRk+aJo9lZkaDr1QI/dHM7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QCJSB7lKk+x74pOZ1UDVWS7VNOE/qnXglNPRqG3HEozvVSH/AOn5qO/LRFNx4kg580sF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zRVClv8Ai4pt+aypBJ6pLh7KURwTbySo1IIg+SQTP6pTnR+6bcTxQJcSmXynZlM1XJrZl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HE6FS60jfl0+aqrVai3TPqVgR6tYDFlKp7RUhzs5Uq1WkN3jyJVLbrRDXQZzjPqUbR7w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GaoqVGredua2JE5A/MfNP1HOfUwiXucQAJWp2WuY2ZvePbNRwkzOWWnyWalWly3UyxUW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7lrbBY51UawWOPERPn74q8stMu0ER7/Jc6yVTp+JSmtCJjPNLb0nPRZQYHKfNE4Qh5fN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1Gru+LKeKhued8qRWJc50KBaqgp4pE81plHtNfvcTdOqorXUHiyk5qZaq+DE6ffsrP2y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IV4Vw3E3U5jVU9W0nPKdeHPlzU+8nB/zJVRXcDoZXSQtQrUTiUYNJ0UiuMXPmkNZ4tF3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2HZXfXZ5YL2vmj2iXbWt9hfSaLO9lF1VjHbwY+EnLj5ZTlMHw6FdL7Bu2GhsZszfdht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a8XVKVvpUQ9ghrQW7zIIGnoIX1/iy+z4nzr/AG/d1jZK7Ozi7ezvaHaDs4sQsVkt9Zlh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MhBzgA6LFsBbTa3fmuhW/aa7Ns+yV95XXcNXZyj9uIdZKjDTcSBGIiAc51I3Ln4+Fuc5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+7/N3/MfJO/k8/6AT7KFMF9opUxLi9wAHmgPVP3ZRNovqwU5gOrDMdR9V9fv/F+G8E/u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rQ6fhE9ciEd1NwtzzTN8PLLvqxB/qMbB6/SU/dgPd8l+E+bf7n95/SOfXwrAO8Ls5yOq5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2prQHF0AA78/3XRpIb5Fc222dNooUzJx2im2N3xT+S+D0/VcOV7XA2ntevvFk2yWGzUm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qh7RRj2DvpuHHNEb90gq6vW0m2dpW2lSJ7q1UqOPLcyY9HD1VTtvSNfY2+6YAcfslQ+g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4xHhlmTyTZAc7MxuJlR7FV+1WGx2hpxCtRbUEHWRM/NPBxDs8jzXB2jJUABttb3DR132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WrpWetaaj+4pGqYOkZe9VnNm7KL57Rq9hNV1L/qxtQuYAT/iPI/Jdhu+7qd20WU6TQHC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j0Ri7prOu62PdXpF1VuWY3fstBTv2zOd42CnzzVjeF00b0a1r5ZUaZFRuo5dFmLTYKtn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kF0fNbx6IvBe9lLW4arSeBdH4qLa7dUt/hpSKe8jf5qnYQXbirKja2Pa1p8B0ncra2ZF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ilDtIKlE0+LTzVdfF70rup93T/q1nznIhvX1WNTTN63gLBRc1pBrHTI+9xWXqWl9Z2J5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Oc6o7E4kySmXNPULnazpQceoQDpSR6oAhu6eZWbQrPw5ZcUrF180kPB4dZSTU4nzKyCq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RvPmUuqZ5KK+qd5nqjOnC49U2+oeiaNTFuJPJN1KnLPqqsOfaix2IHCW9FaXdez8QxOn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oSY015oMc5tRrmYgWneSQtS10nTfUKwe1rgSfX3uTmL2VmbpvwOdhqEN0EH5n5rQMeKr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vK789HJlNkE6CeZKGIO0kpBOL6q2tmagIxNyJdpKgXpd9mvSzup2qmHteDnniG/IhWLw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jBUqVRXNdAuez/Z2GcyZMzHuVZAHmeaI/E7zRgxxWKxY6L2NGpXunbKwjxYcJYwc2yfz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3tzBbLTPEOIj5LofYHWY3tAtVlqeJlpsj6j2nMOjIA+pWb7Qbj/lN8V6JLXU6xFRpg5A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i9jQW3hbIEf7rUiTvLSD+K568xib/aTr1+i6DsiTRv68abh8FB0GcsxMfNc+tP8AjOdE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KbknxDM8SkyTqQeqMjxZ5CeCI+oWHTSY4FGW80YEeLdkiIncmGjBBdmJ0QEcfVAAHifN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Z8WpHJIAPklkg9eKJyILP6oQS7eehRCDw80eCXZHPmgLM7kTnTyQJjFigHqg4RhcgSfL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ylfPqqzSa04tUicXh+aW4A8vRJI4KITM7iUJHVJz3yecoyCePkUCpHmjaOp6ooP7o8JO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EoTKIiEkzuKM6NoJ4+aUfDvTZccXwziMRG/RP2qyV7K5ratEsxTDjoY1IQtNl4G4pIIO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YjuOaBWKefRJEu4+aGbnceiINh3ArUBiXbvQoA+yhmg2TvnkE0CDwJHJAg7sv9SBIO4+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4an0QyG7EhIR5efVEFh9goyBzHUos8KGIjmeKmKGvNCPE3NEHE/VHM4dwSRgDIRkeqIP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VQIJ3k80k/3a+aVHsJJM+I5dUAn2Uck/83ApOP4t6IEl2e/igBnw6FFJxaA9QgQeEgb0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7+iJ2WoPqjDZ3TzJRPADcjmgQ6RunzRSToY6pJJxayiPX5IFOdDtxSZJ3z5IQjM/siUT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RE7vVJwk8ltKVJ/uRZpU/eOfVIJKlgGQ68UMuvVFIG+ShJ4rIB6eiS5sc/f1SiTx9UmD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Tp80OqBMbp6oB6HkiMbwepS2EYtx6oFvVWBOZdoDijcOKKOIjyCV3f7oiOpWgMQPM80I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HmjgnX1RKGfVOMOJ2ubkgDjOaUyA7ScKsYqSxrhUbEjPVdY7JBNqt7jmW2Pdzdn+K5aw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v2WMDftrhq6l3flE/jCry9NoQQ1sAmJQdT/3eq05DCZPl9Uox3bZM65pu3ACyvd4h4cy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EKlsfBkuqke/ULuOzLh/szZf/iwSOcfsuHMIF4V5OTa7o8oy+a7pclLubjoU9ZDT6jNa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t5b3El0NYOWQAI9SV0Z0fYWOziSY9+S5rezSdtre4AxMZ+X6LqFOnN00HOjOnikcVRxu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wPa20OMk5TELuVztFHZuxOO6m1pEneAuJ1qrat8PyydVBkb5dE/MrttlIp3GxoGbcJAH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3tUP24bTwOcO5iQRHvRU76HiwuaQdysNuahO3TqgMkAjLhuC2l37MWa9LhdUqNLqsQx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bmlGkDmRKVli48eHVT7yuu0XVaHU6zYwmGuMZ81AgnieKNYtLlve0XJbG2iykNLR4mEe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02bc3PStF2W+pYbSx2KrSAaTMaOmSBzC5DJLtcuil3VfFruO8GWywv7uqw+JsZPbvBCI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fhFN1saI8YcB+c8tFk7zs17tqPqVrotJwjMmY6mf1XW9mtrLJtXd/wBqsZNKsyBXouAx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Cm2is9zXU3Q4EZ4mgz6qVdZPswolljfWczu3PbOGd/iBPzla29akXLeLgR/guE+X0VZc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fiMAERHH5qXftQDZ+3xALqbus6KVXDruoN76lBb/AIuIDEZ1k/OV2qxAtu2yu+LEBmIg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OFus+QH9US4NE+9fYXa6bgyy0KbZyOEclnBi+2Ig3bdrdf6uYPr+QKqOze0Gz35SwzDy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kArTtae2pTu6jigziwnUDj8iqjs8YH7QUHFgLmBwJEwBAgwortDxFZmpxE+q5b2y5X9d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j9F1Go8G2MbMYCXb5K492kWqvb9pv6rIZSAZTBOmUz8woi37MwalZsZEtqOPMy0rppb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aJC5t2XsdTtjZEju3CSOIH/1K6VP+9cQ0DNNVxbtgBO3lnnfTJn/AJf2VrsSWutFCT8I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roDtvKWGT3Ygg9FYdntn7y0OqHRoyBO+OHkVJFdEDy20MaXCABnxXM+1W0G03tZcpwgD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WpsZ4Wjjn7hcs7RQKd/MpudnBdHBaMUmxwA2qsfhA8QcM9fcr0ZWbFlfH9zRB9F582Np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xnx9heharSbO3KZqD9VKjP8AabVNm2Truk5kDqdIXFNqgLXflDMgsoUwJ0zH46rs/aw0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AR1EyuS2izi0382jEvdRovM8C0En5lKrsOzdJtHZ2wNZo6m70xR6rL7ekuvjZyjiEVLc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W3G007pstPPwUxrHUlZPbOmK+1mx7on+q54O+fFn6Slq67NdLmus9JuZ3SRGYyVhbyKV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ZTrlood0y6y0pa3EC6MzpKK/qpo3HanGR4Tv5aLFVC7Lif5TbHEQTVAmcow/VbZzhvz6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d7Yiajjy0gfgtUah8XnElc6qHZSH7RVXYocKDmx6H81bMJHizy4KpslPDfTq251NzYPE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qNVz22nvO0xrTmGOc0DgJ/dblpOFmLWBmsHBrdpFqcDkHMPOScx8wVvJl2EDpmqy4l/E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47VUkHfDfqrvZJoZcdlbvc0nlnnHzWY/iUtE1LhpkE/1Krt8bgD+C0mzrXUrrsdPFJ7o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I68NBQEc+iec7y6pmk8FvlwRuqnjPVePp7Iec4N3on1cO+VCfUJ3hNl3NZxpJqWkjiea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3+aSX4uabdK2wYrVi92UxkZ5pDaj32yg2cTXVW/Iz+SDhxPv3CFlbivKxtBHiqjLivX4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Gm3oPwH6JYScQwt35AZI5xL6fL5/ZYnn1SK3uUoEDcespqo4Oa6V0ZMGVFfJ3I322k12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UjGH/AAmeSIZrS53LikAfeiPRPPIfi/VNR7KKWz1S2mEho5SlygPFi1KEzvlCCUQBPNEI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FspJ6FGQgDX1SwIxc+iS1pxJQE80AGTv0Qd19UqCcWUonyfqtaGTJdyTjRPJIcPF9Upn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1SjPXokOz5nglfd48yicBvVSmiDwhJOfNG8Tu+aAlAnDLtPmiPqjcEYB/ZFos+BPNN1M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N2nqgZzxctdUBJ4+qDj74po1A3VwAQKcSf1KP5prvgd/mUGuJRDrQU5lx8pTbPVKxnl5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SjL+U9En5dVMBl/sp6yW6tYK3eUXQd4IkH3KY0+qSQTvUXWvsG1NG0ua2u3unf36BXb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vETC5rPNSrFetosNTFTfI3h2YUsR0YSHceqMzxhUd27TWa1ta2q5tKroRiA/HqrsGW4g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SSmwAd/qg8nj1hBri5SxsThi3Jl9mB0Ec4UgDEkzP7qCC+i5us9SU1nvy5qyIG8qLUph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qkO1+SaqVep9U7aKJa3EDk1VhtDXfeB6lKJLqx8UAjqnrK8luIyTwUIOLt08wVJoH7sw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lTc50iOGaoLx20fYsbQzFuBJz5mFb2sl1nc0a55hYC+adc2zE6kXNzjerpi6o7QMtFop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4la6yd05uIZY97R81gbmuOtaLQ3vGYAIIPvqt7RhrW0wMhvlNZSABuGfEoxGLFHnvSQ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5USGO80rFCbbKc14+aNhM8eqIu80ceaSXICmf3TTylk4kh/MSpaKu8bY5tF7gYDRquR3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dBDnNk66z+a61elECyvynLMwPe8LnFtsdmNariDsRJmCNfcK6KBri52ImR1TzHnjKctF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yGEu1nopRLpeqfZAUZvwt/RKk4svmT74pEqS0y7JCDh0nqmadQ8fijUe+KeaJw71WSal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mkO081LwA7j1KSaAfu80EM5f8u9Je4jfJ5BSnUS39So9RkamVY2ZfJ1OfNNd4W8RzhOu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WnFqtIAqh7dQlNcOSag8eiIOj/l9/kinicaS5xG8DqkY+BB5pRHQ9UaHiJ3yOQRSSgY3f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JTGy7SU4G8c0ho8060zulGoU0co6p5jT8OvMJlo8WUHqptkA3iUKhXvZadW6bU6uMbGU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PFupNfbrQ6kPATkGgwcs/nK9N3nTFa57U0b6ZA197l5rvV4seNzWwcTp/wDER+SM6vLE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AzC2C7TWI6rlu11c1rYzDJwgkk+f6KwvC+bQ9rKYe402AQ3EY4j8VlbfVcampJ4kAn3m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yQBJ4osXxZzyTlns7q7s2w3TOCc93XNfPevRU7JVtLsIhrf7nTA9ByK19x3bTu2i5tBv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nROXJcha1tSuzAJPgjMrRUqbGNyZhGeclaa1EoWR5dicXHhJUksIbwUo91vd01z+XRS7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3N3WV4xEgVqzSGAxvMLWJrLX5fti2esrq1rqAPgllKfG8jcBqdQuZV74t219sfTc20/Z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HQnKd41XoGl2G3Bs8596doF9Cvj+GyUXlrHRyzM5gw35qjv3tTue5LO6y7I3NZbBYQSX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mGxnzP5K4m1zmpsbXs1la6pVpUXOwgMwl+R35GQcxquf7Rv/AJTeFV1GsKjWEjC0nCCc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TbTeFufhfjqkDE8NDcs8oA0zCwlsvWpbnYnmTxzVsNreXTfAtNHE9wnKC481cWe1B+HM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yu2+33Y3EJI6gDfyVZee2trtVod9ntAa2AQWOGX1zCya7YyoTunfOSfZXO6fNc22P7QG1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vWxgquJg65GGwDlqt/Z69O0U2VKb8bCJB99CpUWdOsdx+LitZsZt5eOx97UrdZqhEQHh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xVNw69VKY+efULUq49u9mPbFdnaHRdZ3gWO8mDEaLnAhzdxHE8lu60jFTeJa7ItdoeK+e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2U7RZ6jmVGEOa5jiC0zMiF6a7Ie3ihe1OldO0dZtKtEUrZUIaHHUh/A56n99azif2hdi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hp0rNVcC6tQAOE82gaHI5ALhm22y9aw3PaHPrMebO5oc0TkSY1IGeS9nsIe1lai9tWm8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vC5h27bCXfe+xd7W6nNmtrG97LD4HlpzkcY3j9VK1K8btZibiAnFzCeYMLswm6fhbhJg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vXDp1iwszi3TetHs5tMLpqd3VzoviXQTG9ZenU+HyVdabZUoVHYiMLpMb9fquQ1naftD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yvL30yS7wkAaH1yK5qaYLvECeBKnVrT33IefviohnFlnyVrSdsywsvRkacSev6rpLajy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s+9zLwbLYGRGczn9F0qxkOc3eciZViVY2ai+s7FENjWQg54bUc0Zc1La8Nw8lXufiqOk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3ua1oMiSZPvkFIo1309H+igNcBzTrXz+6rFS69sNbwvdPUprHwTIILtd+9OUmPe52Uty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vmErvgOaT3bw34HFJwO4eqoe+0keGT1zQfaQ1rnOLWhu8qpvq/bFcFldaLbUDcOjBBc4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a79rOa9ws9NxJZSbHrx3oNvf+2bHYrPYX7s6rWjiCIM8J3LHGq51RznOl3H31UQOnXM8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GP7uuLqjPidi1UYEH9CAgXeFzicPJXD2SS0luTSolcuLsLWue6YgAzMp67LrtO0F4Mst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xnA0by7gNFa7T7QbPdmeCx0KJva+3gtLaYBwneTu36Ap6nsy9usFosDmOtVIUQ74A4Eu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GFtNpc1o1gjzVzs9sbtv2j2h18Wu5a9ksEB32i1kUmED+xmKY1zhPbT2S57hsLKffsq1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V9aao6V50mOb440GZVn9qbhzdI1kD3wK5vb75pWe0d80OlxiDUB+XmFobnrG302uJEnk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uzbqtSphbkHEgy3NXFgtT2U2tdBHFZy8r2sOzljdarZUphwaSyk50OeeA9QsF/7YbVUv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qSaIIILeBdE88lLFld2o1g/Qz7+qkMEu0nnl6rD7Gbe0dqnOgULOAAWtFbG8mYIiBwBW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LmFlU6iSzQmW89Vf7O7R23Zy2NtFitFWzVmEEOY4gOjceO/VZ1mSkNqDqtzpmx6+7Ne2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torNs17Ma0OpuIbjOhLZ+LfotebRYbXan2EUwKjRicwsDQctPnuXhyxW6pYrQytSe6k9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zso7X6dtqULrvp7ftB8NC3P+9/lfzz19ncrAbb9mR2dqWm1WGm6rY3uLgzKWE7uMSTmA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x1OmWuYCcQBEjgDv3heqTaBXxNcwDLJ2GQVy3b7YWm2tVvKw1GUy6XVqEAAmYlsadFGt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Ja9wAxDWOCVgDvEQC7LWEvunDUeoPvcgWnksWLqg2zPd3G52kVGnrn9Vl6eeFpGXVavb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paM+Mz+SyrQVy6bT7OSGp5xJa7NR6M8JUjLDnmeUrOtaqX2SdxPmtX2fWdzLLbcoHfBo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+pWq2Ps/2ew1WnPHVx/KPyWmVwLOeqU2g4c+SkNaTu8yi8Q5+aoaNndw9U26i/Fhwzzl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77C7jzKgifZ38B5lIdTI1aPIyp5tRPwwh9sd4ZDT1CCtgn7pKTDy7JjjzBVm+2Yviose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xZWZnm4oIFNoxNlrj1Tvd4tBCtKbmVNKFMEcSUbmDF8AHqp03Kz963JTvqxvo12gt4ki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q3ReFWiWksnJwOROpj1XojAN7Qeqo9qtnKF/WF1MhoeM2loBIO/n6Ly98vTx5HnKvSG6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kC7LPXVbW/rjqXXaKtF2IOYcyZz3+WQGRWWtVmdhyBOQ/BcceznpS1WDgD6KDWpjxTnz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cM96r6zHbgtw6qtqWdj3O8M+Qn3moFemGtxOMTluOv7qzqNOJsycMGR+HyUjZy6v5zf1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XdlkYIkfgu3LwfL8k8Pj66v8Nnsfchum62Y87S5re8Oeu4fgr0N+9vTzmj4RnrHSU3UP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evm/J6+V5uvLTNoqim3jnuVLarZ3+LURrrrH0UuvUx4mzn5qntAOLijxxGq1sTtYUV7w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36pogj6prpCDnzQa3FqEZzdpKcZ5z1SxSWtndKWxhLtJSwwcfJOsbPPFwRi0dnbgU6zs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O9TaFIN+GB1laefupt30i3XkpzGg8kmkwdeid+SOFE4cFGfUIdrHn74J+o8t8MziVXaq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tUU3YdcWWce94VJVJdih04s5Ee96sLU8neddZPvcqx4nUERH1Wa9PMNuPi357ykYJ3jq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PGOiOgxTLnYpnmn6bYQZnh3p5jZ8lpk5RaDonmZuTdIRoYTsHkUZ0sAF3ONZTrGg80yP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Y5VKosAdwLVNYQd6i0QTzKdbPVIwkOcN+fNJJGHWU2Cf3RTylEE9xbwMqvtJJUyqByUS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Cq6rHi3qwqk8VWVnAaGUevmGauW/zKaB8X5pyScWabAd9ZR1ECTxSw+ElrSOfNGGnh80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fChs5/NOtMNbJjFpKSIlCNxTjYxaqFjOL4iPf1SmOcd/mjCcwgpcDgFGbULefmjFpJ4w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zlNvHibmPMpBtfInRJdaC/cjUhTzGmfOUy8nEjNSenEym3vB0Mo3DT3Eb5TTj+6U94/v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KldYJ2e+Sm5Jc7f1RuMogCeajYCUufNIgn904w+qBTUIjcSgG4t3mljPX1lAy+l3m6Uw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3TNpjFkZ6b0xuI2AcD5oFh4RzS58XEJOR01TGzRHOeqbxJ6oQevNMPy3rTcJe47nSmC4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nzR2ht8l2nzTLwOBPmniJ3T1TTgUawySBu9Skg/uUt0n6psjjC1Ghh5/Yo+9O7PkUmQO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tlaHYtevvmplmtWHrzjP3KgD16Jyi4jj7/ZE6aKhWD26weaU5oc3QkxuKrLLXwOxT6qx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BREesI4jqVHLSfkpz2mpi0HVR304580IjFnspBEa/JSHjzTLsltqGXyU04A4p+adef3T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Z4207M9mKV8f71WcCKTiGsz/ALtdeq67So4HNaZLYw+/VYHsXJ/l9VpwwCROUzkfzC6S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WV+9+F/hHl/tur1LPtw5rCYZQaCJ0B8Ueq56+9n0/FJJznVei+3jsotW1brLfF0U6TrT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kOqNiQeBIIIz/u5LzZbrovSwOw2ixVKTcoLgQM9F19o+pEa1XmKjXOJLiSBBBGc/uvTH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0KjnE98TULScs8o9AFwPYfY607VX9Qo1KWCysJq1Q4iXYSMuO8cl6vuayClY2tDYblhA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rUPOp961rYBLunveV0DYrtItNz1qtjvHvK1icCyk5jQ5zBuB5ZlYltIny5n3uTlIlrvK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5jebm1toL2rUhhZVtDi2T92YH6q8uWp4WyZ9/RUtvp4L2tjSIipMHgc1bXS4FuHmcyPf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rbWB5Y391oLBVHhnNZGx2gt8J9cve9aCyPPhdvXz7H1ea0lnfj00U1hj6qns1Yj7wVlQ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HRNYZ35IO9U2xxSsRdogS5hDk2fXqntUhzJTV1EcJ+qj1mEt0k8SrBzAVHqM4o7c1UVK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u12YjE4Z+/or2tSPiwiVAr0sWKROq07MRtPcQvGyvdHjYJ0zPNZrZmp9mqNovEEcTouk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MhYe8LEbFeTqjWkNeSeWq6c0bW5ZqVMj4c45rZ2LJv5ysTs0S5rXDMZ5raUTDWxqu5Ys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ajsdLePNLDpctvP0l2Zhq1G7grjINa3koF30sPi3qbMafMpHLoiv8Ls1AruAa5S6ri5u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WsIloeajuCYB5hO1od1SGtOJs5qNf9iALncVYUaWNzd6ZsdMB2QnRWVgpS7F0Ss1Psln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a3JFY2AeKAeadceS0yaeCOajOnE78VJf/bvjUqG+R9UZ0zWcSm3AjTNKe6d09EmJQkJj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U2QjQNbPXigJ6nqgDO6UPcoEkHekvPBLdnzSHwcWaENVfw4pkweYR1nnFySMy1GhkyiJ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YDMowSNQD1SQZ+qOZQLDv8oPVBw5Ih4kCD15qUDM9OKRGLiSl5nekx5qBt2fBNuAO75p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ZPCUahp4Ucz1UhwJ4Jh5jmimjmkOCW4lNOB6rNrZL2nqkuaTqJTk+vFId4t3zUWGj97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byUUhxj9Sm3OH7o3ElIlGySZTVQSnSZ3Jmo4DTPmpSINqqB3KOapLVVFPFnKsrcHMdia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ttWXO381ltX260FjdeUyqe0VMWLMRxy97yl3jVfVqYZyEkJi7rvq3nbmtaC6mzXXn+gU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rd85sF3wz+PzGa393WEUm+JoJ5x73pq6btbZ6bmtgYgNNArqw2chYtZP0aBc1sZe/orC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p8FIoNLeaxUOYfNEQlRyST5KVgk5/qo9ZxDtfVPvcQ134qpq1C5zs4WQutVDNTM71RWi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p9Yk6mOZVJb6+DwjPitCPbLT3uKDpwPRUNWvGLjuzUu02oFvE8zyVVanHE7Pp79V0jNq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RyUV4Tz/AInb0y5dOUNPbLt/VIwDFwy1g6+ynPfmmqrhSpucTGHl74L08Rx76zn7rnYr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i5bBUpUbTSsVW1CpaHFrJAgCYP3o8pXd+zG5b57HP4f7kuO8WU23428a9a0OouxNcHTn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M7tr7OXS28Guay22+KxqMHjawtGFpPmTHNai3Xnbbyw/arTVrtaZDXuyGUTC/p/6R+kf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g/8Ayb/lnr5O/ieGft9tWF97V26/rK2z16rjRa4PLXAROgOXUqnzLW9EM0N36r9vxxOP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5HXt3dACXKx2bYam0Fibqe9B9BJ/BVxB3hXOx1Mv2mse8NDif/DH5rPkv9t1r4v/AMkd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Oj6jXegKkWDEOrVEvuT9laXAtk+EZE55HpqpthYGUfwJOa/A/Mv9z/QX6dz/AOHlJe8C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G0bhXv67WxOK1s16ro1Unu3OOQyzK51bXd5tddtPXAXvPofovidP0HLjli/3jarbW1Ey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IYxrR+Ccv5ofs7e0/wDzlW/9BUHZCobTRvu1HN1e9rTUJ4+KJ+RVlfTC+4b2aNTY6uX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dlaAbsncbd7LDRbv8A7Y/RWZoYsUaqNslTNTZG6HZf4AZp/b4fyU6s00ffviuDtGW7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MGLqY1oA0GZ/EldfcZdvK5T2eR/7VrxcSQ83XRkjm5w/JdWwnE7UjNaj0QGiHYpjLVVA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REbjI/dWrpGLjzVeKeBukHE4688l0eiIb7HTdq2RyKh2m72Na52gbukg69VY2iuyztxO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Uve+ar8TScLTo3PpvWLS0i03kaLsLPWSqx7sbsTiXOOspo1pc6TOLp73pOP3kudqXoHn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xhRDUBc53lqs2pp/F6JJPCeiZ7yenNDHi3ws009i9eBSSfFlnKQHS7WUJO7M8FcMG9/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uPNTalFwa1zmwNRJUB8lzsoCYgp5nokOP7oTylIcSVQCSNTmkZYsxJnIoOM7p80hxPAj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vzVndV8vsVZuNxdTd8TT1/FUlSoTyHH35pHekeXNbizp0dtUPa1zDLCAQQkhx5rKXDfw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N/3idD7gLTufh581038vXz0J1Vw3kqPVrF3XinSQ7wk5EaqBVtIHhGZyzStDL5c7eeSU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53FPMkYY9SsVnpquyu2C7e1C5qzn4GVG1aDjuza6B6wrbtxotNu7ym5r2MApuI3HFiHr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q66jXYXttVPC4GCDi/HNdB7Z7O7+S2W0b3FmMxk50wZUcnG7gtBdWtVocQHOokmNeCw1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L6rebN2fvaNrkfBQdu/zx+Swldxq1HbxAAd76LNWI0kfCYPNFm7WHHknHU5580gTiykc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wMO5F7kJWLiM+aIAnr1Q0JipylAOnSAURBDsoPmgATqENESd6SJO4lLeUUjD+SGi11zQ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3mQIAAzOiOOcougQN7QehSX5tzz5FLEncSk5/QomkCmd2eW5KyG6S3iURHxZxuQMluWY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QgnSSeSBaT9UUk8OqBsgnXLmjawB3FG5xxaopPFEpTY3D5o9eSIfFxPVGAeCIBJSDHI8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pn1QNVGl1Nzc/EIlpgj6q0vS/q983TYLHaBidYaRpUniAcMzJ4nXMqvgh3FBzeHyQNuB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4T13J4CUl3idn92ECIH9snqi+9pySySkHPj6qhWEHkk+LcYHRKJ4Sk5nmtASDzQg+fNH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+kohJB6eaBDnc0rCDwCIgoaS1oH6IoJ5pbYO8HqhARLRH0RY44owAdxPUpJbP1TUGHA8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I0zQ6GeSAE8EgydPQx73pcxqYHEJOQ3k9UBAg7pPMoTOoCMZc0Rku4jiiUHZ8CjifqiI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PBGRwOCSSC10ugNAlKJjmeaIkjUjzEoGyQfEDiRafqlZu3g8wEmOE+SGiz5jqlAJIB3Z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FMc+aImf1RieiIk8YVCS7E5FAPPmjJ5iOaGRc2BA4k5KgtN2XNAAbvxR5HwggxvQCzQR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GSUkZ7s+MqBTeWqIgj5IoJ3oF3GeoWgIJ4TxRtJP6oonWT1hAgYvqqFQToif0nzQD56I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/VEMt8o9foizG/zRmjHrzTlIlzuMpsN8PHqnKZDXNVjNTgPF6nNdX7KKnettWRAfTa4f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l9RsEnDwGi632W0e5u21Vi0hxgYiZ0xDyEEKvJ01xkU2NAky4keWqK9HTdNdxy/pjM6S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PBFfDcGzts4QBn0P6I5V51wPqXhaqbDAxPcSMt2R+QXeLsxVLpsbpgPptjJcNswP8wr4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6iPxXeLrYKdz3a2c20gdNOXyhbZcgvOqHbXWpxJOKs3duldPNobTu9k+EMphufvmuYXk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YWVRMfguj2yWWGk0QXOaTJ0ygfmUHInMcb0fAzdUaBJ/zBd7s1EU7roTnOAyDGsH81wm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iA2sfEeWa744Bl02f/4mkfPCP0QtcX2qpi0baObM5t38pj5QuoXHhZs/S1cI8RC5df8A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LS4zyAMLqdwCLhs8kQ+m14PUfVaxNc37Qa5p7RWOm6cL2u5yfYVKATy5++qt+1RmDa6x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5B/BIsF3G0WFtQAkuLgBnOWv4rLSoe08/JBpnXPmpNrszqFTC8QOcqK0+LIE9EW1Y3Ne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x1MD9HNJOCo3eDyXY7nvuz7S3ey1WbJ8AVKW9jo059VxHqY6qwuS+7XcVs+0WV4aYhzS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p21X8vvSvRqUzTcwmcTobv5dEV6bYsttldRpPYMQIdBG8LQ3Rbrn28u9zqtlaa7AA9jg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w/YO5C3CalYCdIGXyUxqOe2IN+3UGxIbPhG5dOZnToVMszI04LOW7Ymw3XeFjtFltL3N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+Wi0bSBgaDAEABZVh+1WRarE054ROY65SoXZtSNTaal4J1GZMDL6J7tVqirfljbI/wAF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7MaJN+Ng5tpvdHEgR/8ATKUdSLXvt1JwIIggiFyTtUtLhtZQbgcA2kT4XRMnX5Quu62p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4z2qgVNtKrSTDaQ3rNWNl2WWdlSn3mrw1pE8DIXRbNZw+3V2xOCJz5SVguyxuGz4py7l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rE4NvKvUBnH/APUworhHazWY7tAc4EYhTDgdYGGPxAVt2aNp2i0OmjSNRlNz21APGd3p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LtAtDfvCzwXecgfitL2R96+0V8ppCkZMZziED8UhW7c0mthgnEBoFyztLc922D5Y0sFK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UgbRi0xABce7R6o/2qquIkikGjPUnP8iqmmNh7OXbWWOGyQCQAen6r0FWaWU7PDSQ6pHT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AO0lJzonunT6j9F3msBUdQaNcUjPkVNRlO1ghl02OnAOKuzUrktMEbdaHw0HNO8ZNAH4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3dIGE12Eg6x+8Lk1Nxftxb6hMNbTeCSchp+ia27Fdj/9xY6SQ5ozPQLMX/SbW2u2UdMu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In0PzWqu+jF04mGcFORPWJWVvImp2gXJTAnDQcD0JJn5Jo7BdsU8Le7JaZzB5nP5JW1z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xENJJ47ku6QXU6VQCQ6mHSeMn9E1t2cOzdWZOJzffyCzSB2asIuV7tIqYeXvVaCtlTc6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N2TpOOr6r3Qddfor+swOxTmDK510itu+r3tuflk0gD8VbAl2LKTBzCqbraGWiq4SXTmf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zhOaFYGwP77tAvGoM2wwz5mPwC3pnE7jP5rntxYjtdelQQR3jac8IB+i2tot1Og5zqjg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X/EXiqbSbK0Q8tZ3zXOG5zcWYPLL5LWXXUD7HZ2gwWtiD1WQ7eKgtG2GzEkAd29+Z4Gf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tJ0bgZ65/mV5vI78rdry3Uz0hDvo3ymBUlvxAoZl2cnFwK8leyHi4u09UHTvGSJk4cUJ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+EonMxaD5++KUM+aWM9cluMIT6JDsgAnbkpd7tBYKbsx3hMdE+5odulP3JSjaKwOAjNw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efyOqxha1saAb0AY59UnGB4ZgQPwQL5bkR4ukr6XL5/RWKdEmof6dR05iCiFQ4swTzlN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3810ZVjaB+ImSnGyNw6ynC32UDl+pVDZBd+qIHxaz0S3E8JSZJ0UsSwAAjRQUACd0c0T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gPNKLTzKSIRiREAaylYUeE+ytYEgQ7CltARe5RtHsopUjh5lI1+qX0EpAkuzyWWjT2y5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kE6iURBKMA0eiJwxYtyUCd+iQCtKac0h35pAMp6RvTb2+yiEmXORj1RAfugM9EAJnlkm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TxzTbgHc0Ed/OVBttQnwzAzU58nd6quvKzipR7wyCwg5HLVBAN5U6VbDm4anCrWy122l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P8VkLXTqudiDZDhEn8ULqvK03VamuLHOpPkOaBI5nrkEG4a7zSmvl36qOytTfhqMkh2e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odDp0hKDpTeMn9UBH7ohfxaj1RESgTxzPBA58QiiOe71Qz4Shl1QzG5ADGLcT+CsrDf1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jCrS4+ykudProg2937Q2a3YWvcKVXSDpPVWjCHNxNIe3iCuZAku0k8YCm2G+LVYnNw1H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WLjoUwkl4VLYtq7HaW/1WuoO5uJH4K0NZtVralN2NjtDK52GolufhdiBcOhhRTedUNc2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wrMFTXXiql1Fwc+NM4JSRAqW+0up4e8ZmMyQFCw2l2LD3FQzoHAHzU4UXu+4x3CXBOUr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8feY6feiioNIv+GoIdyzU1g8ypTLIW/fJ6koVLKXNdhydGR4oWoj3ktw6ZKDa20w3xhs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a9kEb5gqgvSoa1o8DjhbuQ2r2wW5lWt3bHgFuhac1Zh3ia4Tu3rH7P03fzhmUiM5WuEl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j6KUDKi0CS3C4zllCk0Ph1lA+wkJQJDuKS1sb0qPPkgTiI5+vveg52NE7yQOm5Gha/VA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amKYvKkHWOrr4mn19hcarV30a1VpPiyObt5EwutXxXqtovwzEELlN52d9W1Vv6YcJ39P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xgDzlPhjcO4z0UV9mxYsiDxBSqDTSbhkn39VnV1IgjQDw8ffNLEpAfO8IAEuH4ygep0Q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m0Dd6lJpknTNLBI0laYKMDQ58EDm5vBAmeSBdG9GxEeHPiodYjxZj0UtxJa5qjVmTwPk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8ISIl2Y6FOFhOunFFgJwxnzWmcMvAGpg9E1IxYcupCfrU3btMszHveo4c7xeW9GisRxa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Sm254cpSteZ6IFYjzKNpJ+qQJ4HqlgnwwAUaLEpbOR+aS1oOuqWBG+NApSltHi1k8lPs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t6hTrNUB0I8ijJ68araFz2moTDWAEkfP815mvWK1au05tdVfE8MTl6TviKuz9vaXf8I5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iyfjgk8ZzP5hUZu3Mwuc3T39FnbcCK36LS3mPE7Qa6++izttcDU1CQepLLdte0Vmt7nC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uLk2foXc1taqcdaJE6N+uauNnNhr+2grObd9jdhBgvdGHzK6fcnYpRuuj9u2mvGnSptA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fyXix7HL7PQq2qs2jZaTq9R2QDIJlbXZ/sev6+XYrWRdtDc5+Fzj5A/mr+8u1nYvYOzt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mDUE02DiS8iXHoFzHarts2i2pdUpttncWYggWWxy3LeDvO7VPt/Kfd0y1XfsL2bNd/MK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aQ+HaQRo31WV2j7frzq0+5uaz07noNGTgQ95A+XoFzCjd9vtlRtSo37K12rnul6n07jo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qGflotbDGU2r2vpWTHeV61q9oq1XOJfgc/G7fmfPNcr2l7RLffFhe2zUxYrO8YcIBY4b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2l2fG0lx2i76sQ9pwZQGujI+oC893vspeN23larrqWc130SBipgkPJEyMuYV0rKUq9U/E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2paxRa3E5uZAALhJPBbS4ew/aW/nNqVg27LJJOK0fH0DIn1IXUNiew7Z7ZG1Mt1qL75v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TYZmWsGh0zJPkrsMYG4ex633rsi68LRSLLyry6z2a0TS7qJHiBEyYkZcOK5rfty3ls3b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rahhYDPMEGCF7Oe55bhnw/2uz96BQ7VYqFu/xqLH6/E0Hr+SzsWa8b2CtSpWhtR7sGYz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lpr3m1jqH9SyshrqrQ3DMEgE6zLl1t+yNzPd47usz+OKkP0T9WwWSz3W+jZrNTs9Nuja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taxiWVgdHKTTq8x6++KrW1I0Bg581JovDtZEcU1rFiyuNxG9TKFpwuxSRyyHl+Cq6Z4G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xY7z2V9u1o2b7i67zItNgDjNZ7iXsadwyzA1jLeux7f7SXZf3ZrtBarHa6Vop0bK4k0n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F4nZXNPQE9SdVa0dsr4slz2i66FrNKx2kObVpxiDgRhIz5BNYUQJNRzs/E45Sl03EuzJ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hvMj3oiDo+GRHEn3uStRLb93Oeqrb0dNbXy8v2VgwHC3equ+GxaKUQA4EmTzA/Ncm9R5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JYX6g+aGGefVKAI5olSrlphtubBgujPnwXQrM/DhcTGW/wB81zywPLbYxrXCeQXQaWL+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jn6mem5OQS7FqkWOmamnzUtlEM54uKRNMBpG5LAI+qdDZSmWbvtxGHmtsmhlvlLo1Xs8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jHNKq2KlZrLVtVoqilQpguc8kQBz4K4WjFreW/1a0Mj72gWY2l7QrDddN1GxkWq0uB8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SxW1vaSbxtTrPdlQsszJHesqQXcxy0WUda+/+J5eZPic6TKpsDaG+KtsrPqWiu60Pe8k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IUG6bW9loxOxOOehPD6BFeZD8OuWcEnhH5Jiwsm0Ng65Jia19Oq2pq4B3ApwuneJy3qH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YXVYLVfVsbZbK3E47wJP18kQxTfUrVm06TDVqEiAIWtuTYh1twVrdVc1rtKdI+Lz1HBdN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np1qrf5fSj+rUtIIeegmIkbz9dNab/2F7P2up2Sn/Prwb91hFRoP+s5DXdK0jObN9l94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z1Lup14FS2VGmY4yYJOR0SP5L2cdjfitZbtFfoAOEsFZzXjeM4acxqZVBtp2xX5tO59l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LbHYzL3DgXanXTRcl272jtexF2stFmsD6dasQ3vLQww7Mb8WWpyWvsz9/wCXQNve2Paf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uG7GglrGSXlo3OznTcPyXmfaDaWpeNurufaG2nHOKphLZyjQyBpOSgX3tHet/U3ttdtr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0WfLcOsxxLj73KizfbqtprMbLsIORJJA0/RWlLbz+Q2XuaQDq7sxLQfX1VbsRstevaFt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0GOaLZa2kYLMwkAkkkAmCTAM5b123tV7DrQ7ZG7XbO2SlaLdd9JtK0Et/q1qbWwSMs3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Nefr3vu2X9aG1rZUc9+gAyAHCJ5SoQqE+EHhkc046yW+jUfTr2Gu2owBzgG6em/kpF20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DOU0nfNY6dJfys7jue9H1qVShU7hsgh1NoxDnOu9druTaKvY6bKNoJqloJDpg+carL3B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kYoGEyCPXNW9Gjg1kgrha6R0KwW5tsbiYZGqmtdO9Yu4ar6NowsdhxRkdN/6LUU65Opk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RTLNUwO3+ZKqm15w8eKlU6vMK+yWOu9n/azabhs/8tt4da7GS4tqYiXsBzgcuWS6heV4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1R9VxBdDziIGuZ00C8ttcDrmtFsztfabirNpuqF9kcYcxziQ0byBxWp1HOx0S0WZtVzq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Qn0i1zmxnxVtYLZZr2srbRY6gq0nZETm3keBSqtmZU+JqWkYnbWkaezteplLatMwZ4rH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9VuO0Szvp3DVp4cbHlrpHI6ddVz5oOLIEea49OkWlF43HPj76qRjhuXXJVlF54/NSWVSX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LyAdhBBIOYJWz2PtDbVZ3uDgcJA/H6Ljdpvx9O2VWimcMnOffBdH7LbWbXddqrZ4W1Q0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gYhuOLkERM7oUdlQh2oKcDncUCnuAbrJTIJLvyTpBdzPEpIpuPiiOqBBBKIZ6o8xuhAA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WqGONNeaW1pc7QHzROsz3fdI5gopsVqo0cEptrtGL4hHNylU7tpOc3vKhB4AH9k7Us12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BJccm+py3JYmogrVavhxTyVLtDtbSuKm+nRe2vbjkGkyGdeeaz+0O3rq1R9lutopUgS1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HAarKSXuc57nPc7UuJK49OvI7wfVvKs6tXcalV5lzne+iztvsXcuwkLSNAdulN2mxNtT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q4rD2mzEYnASIKp7RTB8MwZMyDxWvvGxmz1HNIxt0n8fxVParEHeJrMJSRu9xlK9mJd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4W02DugWC6/tDxNW0Oc4E6hpyj/ygqnN21LbaKVFgkk7uUEn5Fb2nZRZqfcsbDW6DcF3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mzjxTwT+fuQR5HiVFtLo35xr5SpVQlrc4PNVt5VAOJjj6b10fyaoNZw8UkDmffNVld0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Wriu74obrlnwy+ShVqs7yBxJ98E1uGXfFlJOsprVOOdOkoNlG/8As1gl3xBO0mTyHEo2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aUykfiyKcYw4uPmUGmPyKcp56GVYxal0mk4VLojxNaMzlw971EpA4mxmeKuLGw4sU+4C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hrcoKUPlzTgacLZM5puu/Bik9CprFR61UO5YeJVVeDwcMninbZaCzwgzilVNtrlmJupz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MJttUN3fl70VeTickPecTtUkyXZkpv5d4dGfGOZS20y/dKbZKk0xPNVoqnQw/qZ97gnw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gn3PvipWCo5T6JyCdyQDzlKCsjFLEJ6iwl355JoA4tCVKoswaiTyKOVqRTbDW5JwZJDW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58gkjBOI9UmSeadwzz8wkFk9OOSBp+Lqq61V+6c7fmVZPaB+6pbwJxOaeJ39FK68odtqO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oTi1lSq2frKg1KmHTLmo9PIiQdSEQ8k24k75Rid/zWnbTrCMW8J0QdM+aZpsLtD5Jym0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koQQ1zZ/FGAevNLwF3TmpqWkAFzsW8pym0oxSJdx80/TpxzVlZJFKURpk7oUxlMdR1Tm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ToY6kJt9Et3E81YFoHDqg/AdYKoqyx+5qS5j95nkrGpG7Tmo9WOpU10iBVBG5MOku4qa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0DdnxKrpEEtJ1Bjik+R81IqAHXNNHJ3HgjYmEHl1SmyeJRRw4IAnmgWHR9UrFG8JIdi0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+qePrKYc8u1PmE85gdrlzJTZoluuY4o2ac6PqiLyNPmjdPBJzRsk1PZTD3S7lxT5YTz6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E/3JEzy6JeA9eaV3M7vmjpKYIncQmntB0UhzCPZTL2k7pMb9EdIZLR1TD8lJLTvCjvla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TskbzxTY9lVvCg5La8JokH90bDzA6oWJtOtG+eisLNXnDv5wfe5Uwf4tZUmlVw6QfSUS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pL2Yt3modmt0Oa05DeVOa9r9CDi6e96Mor6Xmo1WmeqsnAHdPVR61NbalVrgeGSjuJcp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76aPX462vY5aQ2/LZTcYM03NBO6HA/IrtD6wxOacl582Ft4uvaihUIkVYYBzOS7VabdU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darVWdhZTpgkzwMdUj9v8Dr+1JvK/KFhpudULcbhDWl2bidw803bOw2/9r7pr3tUu6nJ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Qjz08l2Dsz7I6Gz/AP1ttBSo269n50aLhiZZx0ORdlr6b10K03tVpOc2m2DEBobHlIR9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9wWqrRdYhY7TiwvDmgOy3cd5W3sll7mi1v4Bdo272Psu0NlfaqLBRvJjSQabCe9y0MZz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Sp3NpYaVZhIcx4IcD0OazbXQ0afL1STSOJug6p8mdyBp4ui59O/Dm219h/l1/OqNeDTr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J6JV0EDmZnOfe5XXaHdpqUbHamR4cQcT8h+Kzd2VMTm7pAPv1Xh8sfR8TWWNwe3FMrQX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y9hdHhWiuzN3+r3+a+fX0+a0dmzd6qzo1QPDGXGVV2d3hapVOp4sslzdtWlNwdpHmnlC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fkpbSki6UQShEpRb8O9EWnqqEOEcCm30w5PFpG6Ug58+qjcqBVZhc7eFCqsnErSq2eag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9ei44oGSzl+WEV26Z55wtdUb5qpt9DE1zYBLpha5rpFRs5a+5d3LtZEOW8sdcluefQe+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hhPsLZXbaTUa12s56DXReiWNWNFTeTvlSKAxVGwPVQ6Lp+scVPsvThn76Lbz9LezAtbu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RS/w27+aJ7pdwDd4Vjh0be4CeHFVVqcDUyz9/VTbVUc7wjTqq6sC12qBp4l36oAE8+aBB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vdmCBnqiVJsNMl2I8leWJgG6dNVX2aiKbW5yr2wU8Lcx6rTFSqNLu/DM80txQA5pt5Ax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znbp1Kj1HeHXNSHRiUOs+XImm5QSSUChCx6oMbiQ95o8gjQ8JCSeiVIH1RE4v+VAh7Tu+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Lwd8JsmTiJgBGoh15Dk31R1q2Oo7LLqkYjuzQAjmlRPNIxE6QjDv3U0ODLn5oBJDh1Sm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AI4FD7qMCUZM8koTmigpSS5QM1cuiZeSn6wUeqJRsh/rzUZ59lSKvuUw8eaBsHz5pt5/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8fVYbIM/VJ1RieqJ3qjUNZnmmnZ806R4kw8880ahFSQmnZpVQ4uiZe44uPNRQe791HqV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Ua1PLKeLXmFlYrrwtEtc0c/fyWcr1gxzpIJyVheFbwvgzzWVtNR7nPgk8EtaNVqn2is2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bTZq6Ps9la7IOMAka5iT81TbJ3Ia9bvqzScxGWXvJdAsllLsUANxHcFi1mnbLZi7C0BW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LRwN0n0UynTKxazpTGuPNOj1RsZy9UcH6rKADHNNHP9U6QfqVHe+MSyhNoMfPNU9WoM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mBrp6z76qmru+LOfNaDNprGrUzyDSqe25VMR0U2oZc7OfNVlqrd5iboeK1GVNbKk1PCJ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kWl4brnvUC1OxOyyGeZW4zUfEXOzTTvcpwuA3ymKjl35jHVIdn9VddnmyNo7QNtKF30q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9zCWOeXeGnwkxMT+CohRrW+2UbHZxNes7CJdAHEkr0L2A7LUrg2ouu56Doc+sy12uqT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9OR9lfo/074fXl69vw/H/rX6p4fjc/R8lz2+yxvfs9vCxttDrMKdd9nxGtQpvGKi1ozk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a3XzSewC/X7T/wAQHb7eTbY+02X7JVfZqbnS1jXPcDHKAEdKTin+46dV/Vvhee+SZf4f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fA8nN5632+5aGuqKJRmSvr1+PETC0vZ8GVdpHOOKadE5zoZH6hZlavs3pl97XjUDfC2m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+Rf7a9/wuZ9WNdemdaxt1HduPP4voFMsU4ePVQrwIN4Um6YKZn1zU2yA+KTluX4H5V/u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eT1rMWWrC5vXqztc2o4kCnZalSRyb9YXRLdULbO7g4HX3zXK7ztXdW697VGLuLstBOe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V93lyrYQA7L2aoZBrVKtU85qug+kK8tDBWsNspnMPs9Rpg5/CVT7GUnUNj7jpuObrI15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kfFTcNeIhcOnblQdltzi9uzm66lEzWYKvxkZnvXZeqXa6Lm4muADhMhUnZjtDabp2TsF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meF0A+MkzzkqxvO9HV6jqmZnMnP3uXGu8UPZ7jr9q17SPgu6noIA8T/1XUpBc6MhyXMu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0zpJLLuoACeZ/Mrpkq8vRzSHSefVV15W2jd1HFWOeoaJkp29b2s9103d5UYazgcNOczl+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e8KznVXzi9Oitrp7JN43y+11HZwJMTnujeqi0VS/UwegQqEjeT1UeqSOR5rFtNJ7w9f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M9UtsnpxlZTSXE8p4pkuOLFHoU67N3Jp3++aYgHXPqopcS3DOvFG2RwKTr+6cDXVHNa0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ma1RrWiS4gLQWC42WTDUrEufEhu4Hgm7msdOxNc5xms4a55cvUBWrXh9TNwJdyVxrDNt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XaNIy36fgsdbrI+yVnU6rS1zfQroLY4CVCve66d62dzcmVm/A7f06K4ern/9yZdG8Spl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12lpJIxHRRHH4uPVLGLDbim3OHVKqkbvvKO5xGimOdE8nim3u/cpTnE6pl5O7RaNNvJO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02trbHXMVmiGu3OHDqsq4+fMlINV9Oo2oyWPYQQ4HMKyt89erobwXeGT0UGqDi3qvuHa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bam/C8wA8T+KtKoOLCRnzVemdxHMhyfp1T4Z+SgWi8KVCt3ZdLuCaqXq0aAnXOUqWrVt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HYLRSdE8HAwu09tdnI7P2VmicFcfPOPkV5/pXox1oZ3jw1jHNdJmfei71tDtdsx2o9md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qd7Mh32a0vawseBnOemZzWXO1xXZl8XfejiIw0S3lOKYnzXOC6HYXfd4lbjYu9advum8L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dek6MYcBJJHDnosPVD/tD3QNcon1PopYnPZEnj+KQ6D+MpZne1xPQpLmF253osY7zsPx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3h1BRgF/wieoSnsIkHdKJjiNUvuSfFIPKffFOiwuDcUE+SmHtEcyeZ3IoLtxGR1n3uUg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PvNSqF1vbrpE6Z+80w9orSw746kIwPPmpdSzuFR2QOHfkm30SN0ngmHtEd2TcSS7oB1S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7J3SFcPaGi7FvCPEOh5oqjS3gOe5ILifvNKmLeoWwzvk8ckJ8W6OSFIOLc2yOAS3U3Fu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8eLjzQaPF+EpZpPxfASOIRYXO3RwkrKWwcDcjw+LClspufuk8kt1Jxd8JPNE0wWjgjLf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HvbkIRixv+80+UIbEPPgWowCeHmFM+zEfdJKQbM7+0jlCGxGLZw6EIYTx14p4Me5zmtY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3+HInjBz9wrhsRPl5onAncTzUl1jqt+7PklNsxGoKuGxEhxdpkiIJ1GSkPpObihhPNE2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VTYYDY0z5H3zRhpw4SPeX1Tvcnc0yjFN5ww0jqlS2GHD4s/VFBP5FSX2SoN3mQmzScdA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eWuaUDKUKZ3j1QLCfYTEtIg4tURbPNLIO4g+aLDi0BPDMKmkkE6hIceiW5j8WTHEcckj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QgcCeiS4h2/4eJKUZOkoGQ7REJMF2SIk9UqeICPyRCNUWAFyXhlEckCSB5ojJ5hGQSic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PJJBnmlAHqkkRp6lEH5NHGCjJn6ooI6oAk78+aBJHmgJ9hFAKUeX4oCJB3yijjmjI5oz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RScSMxvzQGaaAenmiGbvzSu75ZdUmDvHqoAJ4T5o4ndHmiEHmlYeSBBbi4eqSZO71S3A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CYPAhEAfDI9UuUD1WggH3KOeJE804Z3ZpJB4ZcUYJE8QeidpgHeAeCRJ69E5QBxaKxhK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mD74hdj7OCRc9qcfha5sT5fquR2BofUwiAI1K692eT/I7RGbXVA2ecgx8wq83TTuh2DO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dmbRxc2QDvIn9U4SeZy9VH2q/rbP1W/dZTJOvA/RajjXA7JNS1VfCTNV2QMTmcl3uzn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BSg+v1XBLgpN8GEODMiC8zviV3mhTLLHQp/E3uweWkqo45VtBr7bW+tEF9rIHvyK6hb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3TyMz+ELlt10zU2oc74ptgBnnK6he47qw1XOcGhtMjPX3mg5Ldxi9qri7xOrOwkjzXoS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Gta3PkNPxXn25ahqXxQhtNzO9LpccxG8Bd+tDi2w2OGFwdVqAxuET+YWtZcN2pf3G1lv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fwC67ddLublu5sxhpAGeQH6lchv1hr7YV98udIOmm9dnu4F9z2V2ED+nTEA8QPmlpHIu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BJZRcDGUS45fMLTbCsJu2u04S1kkDPKT9Cs12ose7a50tLS4AAGNBGa2HZ+1rrnc6BPe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TWlXthSYyz95h8AkEgaGJ/JZam0VrOypSgtcdd61G3dmNPZ+vWJJzdrzDv0Cy+zNF9os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Qnh9Co1huCHag8ckGyXZ5qwtdjLXYS2DOfGPYChd1DsMyUMSrpvK03PbKVqsri2rS3Am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JS2ksPfUx3dpYAKtJwzB5cslxkTiU65rxq3VbqVqoGHsOcwZGhHzKGOq39UFN1na4gOk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2zgwkS3+4fNE67LF2j2Oz2qjbLRY7VQBD6VGoAQTmQ4eQzVZbdhL/uzF9htbbVTdurkF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b1r7ZezaxAaW0GsBGmrifxVn2X4hf1Vuo7h+gHL9FTXlcO0NN2K0WM1XZjIOMejYV52X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x1Iim5pY5p3nI5+Sx1B04MLrU3P+33+C4d2kVTU20tk5lmJh9J/NdzZH2zEZhrRJ/FcL2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lzmtcQ7EGzqNVmwdA7LHipZXtAGIU2gnfkNPkt1ZHn7Rnmeiw3Zcw0rLXcdMmgnoVuLO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9+aziuC7eTV2+vR2hYGt+RWp7HnPNsvDLJtMZ7tf3WQ2qqivt5tBEv7q0FnHmFsOx5gF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Tuk5/JXEdLojvLZhnNsLiO2VUWnai1VHAeEmNNxLZ5LtlmEW57vEchPkuG7Xv7q9q+L4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uimC57OaBqbSNwiP6RaXeYP6ruNRxZeFgbEtJcDyga/Ncc7KKXe7QMcMwafxeX7rtFdg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+hhQY/tjjvLronR1rYwRrrl5ark1NpdtJfbmnMCpMZ65R6rqnazVL7+uinH/ABnPz4Su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+aSJ7w0xx+LNVt3KyUu5utrdcVNozj+39QVhGEv7UmtJlrLvBaee8rcU6pN02d2stExv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TtOdTcZwUGNI3wVB3S4aJdd9lkZ90J4cfzVb2jPNPZt0ad4CffmrXZ5obY6TRPhYBmeS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W4ox1GjrqfyUpFlsA2dl7PrALhPHxFXtY+FypthhGydlyguLvxJ/MK4rHwucdOixW4r7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yHOGu7KPyUqrVLbPXdqe7cQecfRRbKTiquiQXZHjknLR/wBlqujLDxU0rC3CXnaC9HYQ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/IhaBxJqOc7hoVn9l6hrXteLiJxWrDiA3BgEfJbA2dpa5pbOR6laZcB7X6otXaJcdEtx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Vb2yswWek0D7ozk+9wXO+0cz2sWNpJcadJpAiQCcTgui2eoHU2QdAAV5/I9HKSwThn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dzS8TjvheOvXymMAO5AsDnJum/7szonInepFE5sI8fNJJP5ppziXaz1W4wfa6eHkp9wg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hl05DI/qqloJdnqrjZVhdf1GRIAcZOi9XjebyOg1vic0iRu/RNhgFTIAc0vHic7L4iUR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HRNotQs3MuMD80ovxNxJu0Ue9a6ddfyRMdDcJJXRkvCfqUO780qmQdM+qUZDXQM+KsEU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/iyBPMpMHeoBAOpRtz4Ih6pQCAwecDmlSHb8lGrh2HCJkpsB5rNcDAbqJQTCQN3qla4Z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bKusCOSDST9UZnxbkgkl3FNCwS5IzPNAAlA+JRdKDo4zxCT1BlHkeaAz3E7kQWu71KQB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0GhJ59U26N/qnT5zxUC2WqqP8MAmd/vogkieCGfXzTVmrmu3xMwO4fmnY8kAcD+6afK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BHqk4lHtVL7RRfTxQXbwpFQEb02ZOkEIKx1gdT8OZ0zKbFnxu1nPQq2MlueaYq0YqYgE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4nd5pgA8IzRta7vN5CB8TwlKnySWgn6o4ngUTCw5GDzlNl/3UbXxhz80C8tx8ihH7lAH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RSHBFJO71Sqk9eZSTKBMD90M92fVEixBLQbxxE9VZXTflW7P6Zbjo/2mcuYVUOZjqmqz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s2De2a/KNqa1wDmF2cEH80y60sLnNmfT3vXPbJbajnOc0tI/0iVdWC/cNTu7S3ImBUmY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HZARGoj3vT9Kux2tQDgQqqnXbWbipPD28ilANLhiaJU2jQseDhznzEpcMHiJiOWcqHQc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TxdjxZyNVFVl4ONq710RqZnT3IWcdRJqOnPNX9/vLWtptcR1znTL5KktFZlF3iIJ3wU1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eOgCN5+S0rKBq/AMXILOXbTdbneHNh1cRkOa2F3Um2Sn4XYznmE+4KyWGo12Ko2BzUt1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ETqhfvMJJRMGYG6Ai+aSXk/VEXFvNCwoyUl89UQfHNESN+aLIGfNJPuUox+yQT5jiiq69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cD75LnFtZjtT4IzIJJPLVdKvkgWN0x4RqVyy9rUXWp7WmACQczrp+SCDWILnQSRxCS2D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1y1QYPFi+amBYnePVLbLeabZPXonSJw/imJiRTE6JQ5CUilzz6pzT90ZDPhInmiIPAkc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kRc0uxRmqshREbo6pGR3eqAPiyzQIJ4nmEaM18Pw6cyo4dLv7uidtDS52Lco7uh8J1VA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3ph/i4DqlOJxN6bz80GjmDvnNaCO7OLQzxlGWjwyJ6x73pwT4ch6pLwd2vArOgAA6Sja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lrp1mem9KBndKqwthPRPNB3ptkH9U+PcqFGGn4lIoMJ0yO4lMNHHNS6MDXMcCkQLVRNqu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mjLfED8V56vO5Kl23haLO9j4o1CwPc3J4kiR6EL0U4EU3uMHLzJyH5LjO3jQ68KriwY5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ytGsN/JaBrOxguJyHqueX3Z/s97V6LRABMDXeRPyK6RZH1Q7MEgEbuU/qsDtK1v82qu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clIj6QbSfxCVaNnbRumyUrCXSDULhVeOBGQAOuoK5JfG1V/7U251araK9WSf6loh4A4A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dFGk3/Ca905Oc0SFNbZZbwHCBkvHentkU1n2dPeYrTaalcyPgLmDpqrijZ2Wen3dIYWx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QxvJNEj+6Vi2tYfo5aDed6dy69VGbUA3x1ShVLnaFNq4egHcgS/cQOUD9EkS5zd/PNKI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mLXOUIDdB6lJxO/u+SBB5lNpgEj90RHl5I3YuoRNBLsLQCmqS8E6ETxIUauCaL5BI+Ss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btNFrbLVa2HYQCdxhYtVy2tRDKjoBOcfim2y3DEg6Zwp9ajiqOgbzBPVMGmA7SOMqWtQq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6lTGvnpzUNjQXZJ9sjf55pKaeBLtJPMlEfvOzOmhSWk4uOE6zpzRO8LWzPSRl7ldcYtL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z1UQ1Ws+IwnqNrY5zW4w08DKmGrEUpp8cxvKgXo13eNxatB06qxo2hlVrW4wXZ5CfVRL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J01/dZpquFEh2QnlmkvZHCeJ/BaDY3Za0bYXh9ho16dndge8vqAkEjdl5qHftxXjs5eH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gPbmx44g+YMJioV1tL7woOBgg8F0FrQcDtMSwF31MF4M8Td+UZmR9ZW/Y04aTtQ0JRbW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1YNo49Z803ZIdTa4iI3KS0HcfWVWAbRaOfUpeAnwgZ/iixhuJznQ0DMlZXafbcXc11Gx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QD7K1gttoNqrDspZ3VrVUmuRNOiPicZic8oXEdqNury2otD22m1uFlkFlBoDGgcMjmcy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m87wdWtdd1arvcDA8uWarXVyN8jLKVWadbUDWtgngN8+8s1Koy5uUxEyCNVUU34XNbkQ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qystUd22XAn6furULtJxOyM65lIssd54TJ4b08LPWttobRs7TUe7fuHvNbDZ/ZOhdeG0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PhHsEaqWtYVshsbb9p7wo2dwFjsrgXVLRWc1rWjhxkzwXdblv3Yzsxpt/k1hF83kKYY6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Hb5z0+S5NSvF9vrNs9gs1S1vJgBjYaJ4mIhXtg2Itlqc116WptGjP/Z7NBkcC7Xcmsp2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odRtNrq2gT4bJZWltMcAQNeplQLv2Ytl4O7y3ubZ6O6i1pxnqd2m5aqw3bZLvo93ZbO2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Sg0HXRPYxW3fdFiuvxWezAP/AL3OLnepz3praTZWxbZXLaLttrGhlVpY2sWtLqbiCAWz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4TzKtKNz2l1Frg+hTadMWEmOOs8U1K8QXj2P7W2W8qthst217zqUqjmG0WdhawiciQ/D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e/hVvK1U21r/AL5o2UuJJs1lsrnODT/ncYnX7pXqWs6rT/pmuCBrAH4qMbLjdiJkq6jM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c7Ltueyts9L4qlQyX1Xb3OO89P0WgoU31XNiBukkJ0WZreBT7csLZACnt/trDTtnLttT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e/JzqtBhnkSVUbSbBbPNuW31jdljZUZRfUb3VEAkgZE+cHRaMHgZCgbRk/7P3i4ST3Dh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O4GJuKAMWcDTomnCdyld34WNMxCaezxcVztdeUi6XBtsbI+LeTlvWmBBdkQR15T+azN2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q+Lz9nquHxNpOiRl8OX4LLVQtmtr7s2kqOp2a0A1IPhdAndA4rVgFrtF5lu601LstX2i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diBMzMnTz9V3Ps32jtu2F0u7uxOt1ps1Nr67rODDGl2EE4tTkTAO5aYrVtkOTjXA6ieq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potrh2jtezls76zQ9joD6LycDhxI4811jZ7aOy7S2V1SzEtrsjvaTxDgY1A4LiIed/qp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LRZ6ndVWHJzYH466la9mcdi2tpCrsvbWmCQAR6/uuQU3B/CNVuqnaBY792dtVnrj7Nb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wEyIzCwNF8U2tOZhYrSVScOEp8c/UqKwk8E6x0O9fwWY1WCtri28rY0nLvCM/fNdY7C6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cAPtREzA0y/BclvSTeVdwGbnT6jVdR7FWf8AyO1cTSWttQcIMZwR9F1ZdPFhsw0YDza6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eBxa0Ep6zWd1VuGlZ2gcZPqlV32myU3OJwBu4tAzVxnTDaDC7JtoHN1E/ijxgYW988Yd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tdiaK72jhjKr6lsrVHYnVCXcSZTDWnqOYG4qlUx6hQa1spPd4c43jRUwrF2rsR45J1lQ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m0k/DkeOaQ6vVLf8QlFYH2F9RvfvqvzEDCA311VNtht5cGytGq2jRq1bYwjwMqtnP/K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mXtflmuSy/aLXXDRBIZIxO5Ab9VzW+9q7ZtRDXgULG0ktpsJJdukk+eizN539a9obc61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QJws3QAdNylXeD3e+VKYnNMN8Of4pxnQym257k8xpxZevvqVxrpKeY0ndKWYw55I2tJ0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0+8qENz0M556KY1e0G+S1lNrnCJ3DVUVVgc7wz6or8t1ps921b0Fir2qzNOAPDTEzkDw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8r1vyx2UsZgrVcJYxpEDefQJjn35ZOf3dM2fs4+1VbQW4iwYGgcxr8lcuYA1zixwxb8Q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TWQJAJI380zbK+HDmZ6mFp/Fv1v5v9Z57/pHrVw7E0H1zVPbXYna5KbUqB28HzHveqyu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1HHhkojyTi6qVXfPNRnBHSGZJ5pwZeI/ikAeaW187/JXArL2U4zxb46ppue+U/RLhq4D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xbx1TtJuN2HfnHVHZ2l7myCQrKy2XDzOWs8ufJNce+0iz2ZrHNjPr+Cs6VMcPRM0KBfh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1SRx0rDzjzUO2ku3zplHvmpj6oa128+fvcqG320lzoIjfnqrjUQbbW8/f1VVWdO+fVP2y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igVKh/uz5q47QhwLt/kUGsJ3ZoZnf5wnadPvXKV0HTZi+6QpNKmU5Ro954ogNUhlLDr+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6EsU45pzBHPqiLea0wTgO5GJCVhjgUtgnmprFpdEHh6qaxgGF2pdvlN0GBunqn54QmuQ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nUZcUpgceHolxh1lVLTee4pt5PizhPvPmodYxi/VFiPabWRijLXIk+9yqLXXNV2KPfs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KDWph3PojtyhvJ3yeqg1ab3Odhb4cgJIn8eqscMu/MIshulHp5qBSsr6muWHjPvcn2WM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5Sg0cAeqAIDtyNaZFmHH0TzKfEEDqjJxfRBpA3lDQDRw9SlgDfCIOShI5hSsjyGokJxs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Jdx9U0SGOjnzSj1nyUU1COCArHr5qiQ716pEA7k2apKQaxPTqpVhxxA0z6pipU4nduSHv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JCjpBuqTzTT6wbi3803VeW+HXoo73ytOsOPrg8wm8cu4KLUcQ7JFjO8o1iYKoOmXOUDV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qeYCeaGHsUb/AESxny6potPBKg8ESlEykPJPEpZaeJ9U06fZQIcAefNE6AjJKbLkbAR1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nTNGHEo6QQIO9D8OJKU0T9UsCfDqjRl9IOxfio76SnYAm6jQPqjU6Vz2FRqjOIVjUaDi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dpVe+RxHNNOJdwCkVW4tM0w5nmtu0IktQknX5FGYGplJyOgJ6o2MPJ1+adY880zI9lDv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DuPIqwslqe128tbnv4fRUrK4UqhWG858SrGby0RcHeIEnXikvz1y6qBZrSHOwgg8598S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pJDVWjOgB5qHVpRqCeanvPElQ6pDncUejgm72n+eXbEt/rtkjUCY/Ne2NgLisWzVjZar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9LG22VHNmTuk5DhAHFeK7sEX9d2QJNYAAmBr9F9BNmW0rDs7d1OoQ53ctJETuyPXVX/t+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ttDUrMp2O7aGOtM1KlWYAznL9Uu0Vr4DnNq1QXt1FGmCJ4CSr0XrZqWgA6MKI3uwN/pt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V3Vd9vdhrVAScs6zsJ65Z701tFsdZ9oqbqloYPtDGkNexwkkiIz13aqzqXgXu5eaSLQH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s2tuD31clpuK1dzaWhg1EHI+eihmCu83rctg2gs/2e20g9sQ15MubzniuQ7WbIWvZi1O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CuB4SDuO4HkufTtLWV2goC13LaKZbjLQCANZlc2u+KTuOHUEyuol2LE2JOhB16LAbR2L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EuGmu8fNePyPb4uqnWSoC5ai66jMLYMuyyOvRY+x1A5vEq+u+uabm5yvB1K+p461tmq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w5KpslUVWtcM+itaDvCuVelYWYBTGCd0qHZM9QplL4kVJbTjl5oyxGClZohp4hMuKkVJ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t8ozxO70UOsw71YPpnqotdviR35qtqsnT19+ar67Dv04q4e3z6qutDCWukTzUldWTvey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6dysdmrcKzW0yQHNMa++KcttLvKZkEnPMKnump9hvJzXT3bojPfv/ALvy6OhWR5criwu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oHU8QG4GZV9dImm6pMtkzlnPD5LtHDuLIOhuGI80T3TzScXORzSZG/Na156ZtQGLXISo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ak4tT1KimQ7WUQkyeHRS7EyGucfVQ4U2xz1GaazVhY2EubOYV9Z2ThjTiFX3bZS7xAbx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S0xo44Deo1WcLlLI8LvxUKqRhd+aJVfWque7QlNEvxfCT6KW4jhnxTTn4dDIRlGLapdu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GeHp74o9cPFFhsNI59UcE6BL1Q1cjRBB6+aSWxu+adCbeEDbgodo8TuCnFw8UiCq60Eh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QORCIjoUCT1Qk9UAzO6UBJQaSUI4/NZoUPF+icawDdnxTbBP6ynGAnd80DgnDi/FBzTi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13IGs+CS6TuTpAG7zTT3eJzd/NGoZqEnkmXjzUlMVmgORUesTi4Jl3qn6rfFlmo5J4Jq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JxJJE8+qw0akozmgRLt880WfJGoacNVHquPVPPPiTdVsprURXZuTbyRu9UdQhrnfmmXu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FV5bpnmqq8rUH/CIPv6qbbX4W4tdVnrytQ+FpzUaVl5WkjFnvUCxWMW61Np6s3lHanOq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Wo2Zuo2am2pGZ1xTI5rOpV3dNhZZ6bWtBGGIA06q5o0Q3dOaRQs4qYcsxvlWVKjg5lc7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ZUmm0Dd5omMnelhpCjIwERQmEl7juIUCnP8AVVtqtBo4t5TzqhPNV9tqh+hBQRrRWL28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TlotEeENnqq2tXI3T5++KsjOm6zzidGnNVdqf3TXOPCAnrZbzTa6BJ3qltdoeW5knFK3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tTFu4KI9xOLd1T1R0Ys56qBa6mHmukZtJq1D9VFr2kswta01aryGsYASXE6DrJCTWr4c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Zxsy+9bY2+LU2bJTg0adRpaHuxSHA5AgFu4lfU+D8Xv5Xk9eXxf1T9Q8XwPDfL3f+v8A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dF15XgwvvKsCGB0EUWncMtctV17Zm/LP2bbE7UbeXgR3dmsdWlZmueGF9QyAATlJJA0P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21rLyvZrbJdFIT3lR48UGDnw6rGbWVT/ABK7WWDZO52mz9nez9sbaLyvOmB3dreIIps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5L+l8eDjweP04fxXw+TyfqvzL8nz/wAftGM/g4fb9mP4gm2G/wChUszNutna9SyF7QBU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im/Ti3SV0W0WKrd14Wyx1mubVo1ntcD/AKirP+KK4GbSbFbObd7GWdovvs7rtq0qFKKZ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gLQQ05QHCDICt7wtd3dr2yt39oGy9T7RStlEfbrK0f1LPXHxsc3UOBOkcCJBC+j8Pv6X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iX5Xjnm4u+rJQN49UMgkMJ5yMjKUJO8+i/Ryv5NYJ33t62fZjT/AKd7VCJMMaD6k/ks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s2p4Ltt9T++sBPl9V4flf419r9Jnt54vLwfivSrEENEZH3xVnQEU/wDVxVTXBde1qbqO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YYptnLqvwHyr/c/vPw+f/HEe83D7G/wzquPbVWtti2d20tTjhbTu4jF1kAfJddvZ4+xv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sr25cDhfVdZ7MHH/ADOj818yvscqW46Ro7P3Q0iIsdIEDQGJj5qczNzeGYnyRupihTp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wGX5I6fxDnOq49O3LlWxYLLlc0DNlstLJO7+opl+XgLFRwnxPcY005qHcF42ewWG8m1X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Obp/MrP2+8X3nbHWhwMOOQJ0G4fJcHblpeyKuanahfzv+9uylMf6j9V1K8bZTuyyvtFa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eoXI+yq1Ubs7QL5tVpc5lM3XTwkNJn+oRHzHqre+b7tF92j+q6KTT4aYnCN0571ddpaT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fPaWNbIY0ZR9VELSfFkPNJaPNLE4cRbBy1Kmt7+UWrnwHVR6vsqXXaPiOeuiiVyB4pRU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Ujdu3Jl74diJMJIcevRTGzz3zqJz5pqSXa/JEXHhlzUiyWZ9oqNgEDiSFcahLWkw0DEX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bLWuOR45oXXdbC5uIyRqfyV81uFrWiPDwWpHWRXm7yMUGDxlR3NNN2pyOpKuSAd06aqlv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/X8Ex0WdmqGtTbx3pbyq257QarXZERKnueTi/NMXFdfVgbednwmBUb8Do+Swlpp1bNWd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JdGeMe6VV33ddO9KOHJtZgOF8fI8ks/DPXLBViDulMOeE9Xa+jWdTe0hzXFp4SNVFqSe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d89Qmjnx80bz8KbJJ5ozQmf1TNQguzSi6d4CYcSXZfMKxJUesSPE04XzIO8FajZ/af8A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bAIdkBUHHr74rK1TDnTnloVCcXU3d4xxbUYcQdOhVblra25uK1OdGclMNJPhBTFjqVat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0SY14lPjPcpXSUl4GLTNUt5UbOazqjqLcUFpdAkjLM+pVxUYTuyz1VFfTajMTjTcWxm5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ttL4qtqS42OoC2cyHRJ9B81aV2MDuOsSffJVvZS/FtNfmIluGyVRlyMemalWu0nvMIBH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jfEaZ56FChbKFXSCN40Kr3OLt6SAWNyzGZlZayrmKJ8QAdvR46Ic3wgc4PviqltaOJ3A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ItizdaaTHZlKFZh1cY6EKqbU+GcxOvBDvTiyPqUTFu20Ux8LoPEnNP2a3Os1ZtSk4GNQ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GD7onWVJbbWFvB3mhi3t9rsttdipUBQGpDSQCekcgoOGk7wj5uUK0VzUd4RHr73Jlrq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E0+6fgoYvEDO448ksNpF2JuY6quNY75IdvJCAqHDmYHDJDKsHd1i8bRDuJ0TZpUD4cBP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4TgrDefNDKlilSOGKZPKUrA3+2ORKYZa273R5ojbmDwl0+aL90g02Odic0eXvqgKbNzA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oc+BKMV2nf6Ifcvu2jxAeqUA0c895TPeg/en8UJLnakjr75oltSadRu4h35JRcXbm9SF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mSfceSPHwRn7pEYtzfJAtGLQHy+nNRxVhDvCcWU7pQ+6U1jPiazPmISg0H7kHjKh4iNM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HCur900sbvaOqQWNdrCikvdqZPGB73pYqkO1JTU+5/uG72yjbZ6f9gPkUQrM/uIPEJXf8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s/tA5wUQszXu8LZHGEZrw7/ABHgcm6JynWn77nni4Ae9E02mnWUndEcUy67wXYYBOee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6gJPelrmukR/pTTaraticHOyyyjVNfZY3eefvgro2lzmuktdpGSYMHXCRqMWiam1WmxN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lKsdxm0txYiBxxHP3kn6Vtj/g03Z/3H8lJN5Mw/8AYKJOslzve5NPakuuVlKm5rQC6Ncv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YsdMzxAV3Zq9OtTxChTY/MRiJVpZrVSwta6zUieOMj8oVxn2rEf7OUDicWu1GQJmfcqO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w5LoLzSqOxGmAOM5e9ExV7oYnYWnkHD3wUsX3rntW7K9PRuLoo5oPGrHA82lbStUoMbi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PVMmpZKzcRo1QB/mE/ilT2rHmg/hlxgod0T90z0K1Fb7N4cLHeKc3DNNPp0A7NuXIZq4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C7oCjZZKlV3+HGGDBC0dJjKbnYc+ZJ/PoEqBx+LfCmLemVdZnNxSxwIndl7yKIWQ/wBj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J4mZTPcUx92Z3mPe9WRNZ/7I52rTHNEbNV3MnotAA1rs4A5wlgNdqB6KYezPUbvrVnYT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7rQMTgwEN4q+Y0Odlh/BO5ObhkeqGsmKbjMsIPOUo2YubpPkr6tY3PdlgDecSmXXccOF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7gQ7DkcKNmbsIEnkrw3U8t8TSBx99E/ZrvbTdiNPP+6ckxPZRfZKpbi7skO3yEg2Z+J2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taWAjmAm32NjtBHOAh7MuLHUc1siTx096pBpODsMRzJlad1gDsUTyMqPVsT2O8TXPHIh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FlqF2JxEcIz96q6Fjb/ZGLi4H3qgLLh3eqGqR1neOZSqdjNT4oGivBZwN080h1mcdG+q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GqU2zAO1nq6fe5WYspbuPkUO4I+693mhqsdRAbkJ9Pe9Du+SsHUCcUMcOu5RXUXNdpy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z4s4P4LrnZ67/wCRt7XAE98SSDO5uvPJcpu6GuxExmNZXWOzimBs66BA7x27f7lVw6rR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qu2lqd3s3b3OkBtI5+SsarR3nwuOIAajNVm1dIVNmba0iWupOBB6fsjjXEtn2nvqDYIz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hwta0GIbBO7JsfkuG7MA17VQp6F9T4juMhduqzhfvlpnzH1W0ci2VoittE/FnhtjSOGR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ymvTcAcNN058AfouY7MP/wCvHVDIAtWR6E/quk7S1DTum1Oa6JpSDvzcBHzKDlWzFMPv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PqCu+VvHRs7Zgtc4x/y/RcH2V8N6WV2QP2hs58/ou9OBGB3CT8irrNcLt1XvNqLVUa0u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H5rt9gEXTZWmM20j6NglcKtNPFtBb8iA62BoBOvigj5ru1IgWWyt3hrR8lCOP8AaU5r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JyJlarYXw3T5l0zxIWO7QprbaWiATha0Gei2OxAIuVrnCc4z6z+SN6h9pjsGzL2gT4gJ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0s7bZaO7AloaQeR4fMq17SiHXCxskF7g+en7qH2Vh32qrUc7HkcLgIymM/MFFrR3rs8y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AgyCCc8vmufu8VR8QQ0ka84P4LsVtDW0a+Wca+R+i4fYbe9lotFMsL2mvUyEQBiKGprS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0TSfDv6p6tRLXbz5e+BTMHE5FWV0XvabktjLZY3ObVZMtxHC8HUEbwYC7Bs3tTZ9p7vZa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RiWOiSOnNcPYCOXMp677ztFz26nbLI8MrjIg5hwOoI9UHf/ALVUGlUgbslTPe920FWs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Mz6pm4No6G0dh76gSKoA72hq9rtY+vsVts2jo2O9q9GsHMex2EhzgBp7KlGop18Tquog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O0VsqAkguEF3BdJ/2ioGi+HboBxAhc3veLTbKtRpBk6krNg6Z2YU31brruLmmniADYzk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NStbHSIa6BlrLcysj2XVO6uVzviBcCRlrJkfitNZaxb3rjmCTPkpivPt/uNTbLaB0Al1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7HGvbZ7RWcCAKhETkdY/EFYK2TV2kveoSZfXeQSeByHzK6L2TCobrr0yPDMzGhmCFDW9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3RPRcL2tdjv62OEOAdGKNOX4ruDHHE5xyz3rhW1T/wDrq2tLg6aoAgR0nnmg3/ZrT+z3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znuHxRJ45hdeBJtlnzkik4epH6rlPZrRab4oODy2oykCGHQg/uuq0C516UmyI7l5OXRY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XM0GRBBHlquV3JVFTaS2OBjvq7yefi+i6X2ivfX20oYHAmnSc/xCcg0kj5LmmyzzU2mc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QM96uDukH+XsbGYGgy3fusPs7D+1a93ZnurHScDG+Y/Nbe0Q2nnm1jYI8vqFidk/F2hX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/wBTcvmoO9XD/g6yNJ99FnO1WqGXbZmxOOqcjyH1WouITZWt5uPzKyHa8CLPddMZf1H5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xmDZGxNnM557uXyCs7Uf6fFVuy1Vo2fstOQ3AAJO/JT7S8Obhke/YWa6RDsji5rnDjGv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1c58J/T801Yxhp4ZkSdfWfmlWt02GvnHh1RKw+y5FO0V3F0k13E/+GM/RbQvJxcc81i9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1Hb9TiI/ILaBn9NzuR1VR567Q2mp2zPpg/DSpNAjIeD6rooYKfhgDJc52wca/bhXbno0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TUdvXm8jvyDTH3k8yDhznmU0GPOmY5p1oI/WV5K9XKRTdO+UpzgU2109UHHzSNFOcE04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J3eqTMblqMHaUYtY3q92PaTfWIzApkzuOSz9Izvngc1pNiqLql6VYn/DOe4+5Xq8by+R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fqgKWB2f0QMnj5L6XLw9BILXNPLNQnVSHYQZ6e+SmOJxbyoRpnvMU/EIg6cfzK6Mp9ns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kAg5gHP39U9S/wCzsaTJAzQfGFBXu+JJ+9vKVVkOzSQ7xceqoMA/VG0cfVHh80eCfxUs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kpzSd2XHJJYw8CTzQKBPVLaRv+aSZ4InTi4IwUYPFIgYv0RPceJKbxE74VwOggNRF2Hm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80VecOQ9CpgVILtUsZ8uqjNku1KfaZ+qB2RvI6InZ7pSS+PqEnvJ3oEvAdiTDqYxZgHq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4OxZEeatCQAN2aVg9EWe8zzhE3PfKYBmkOOJ3DqlvMc01UeB+pVEd8PSfKOiN2e9BpI3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TVQTi3lP4Sf0KbfPDVU0zHsIn1W09XQOaUctQo9sZ3tPDlvRLUmz1mVfhdPXVPQDzVRY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yIaI96FXGe/IZlGSS0cEACNB6lHiI0nzQceco1oCevVKDvNN5pQeeE80NG4D6oFoKLE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opqUgk9E1nx9U6QBu8ym3DpCapozvM/h7yROz8MfNFWq4HcUya8c1Qp+ENyEJio4Dmeq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i1iXOyPmEqn/ALdWsrm4KxxcCTHvJaW677ZbfC+GVOB0PH8liQP6jXYSepVlTAPi9hSj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ioCNctPeYVoWx4cUjSQue2C+bTd1ZjmOLmt3F2U+4W6s94m00Q53he7hMFQVl+SHNcCD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VcXB2LPIfj+K3950DUsdWoRnEjTjH5rnNuv2yWR2GvVDCSci4QM9UbdH2Rs77NcNDGGh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mCr5g+8ee9ZjZe9hbLvs9NuEtJcQRzP1K1RydhOoJWQckfUoi0nRG0gu/VCT+6iWmyDi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U4+C7gmng4d5RQkcD1Q95pvEcWkIa/VA4DKTiKGIosXBBSbWXkyyXe5vxOMiAen6hcof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ZzHvguj7YsL7K1x0dJzJjRv6Bc3vCkxjnOY6S2Yg80AFSd8lOMzVbRrnvMLjPDMyrFpP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wDFh3eabDfNOsz0BnqoHmfdTkc/NNtnojLj4WghSMG6pJdx6++aYLuY81KeMWHQqPgnd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+vyThHh0J6FIptAbklQP3RSCAdAR5pirT5/FwT5z4onNxN0V0V72nqeO9JGXPqnrU3A7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l2WeLeVpNKxHfAKJ4Bdx8062jDePNE5mH6rNimcJxcfNHJ5eZSwyPqkluPpxPvmoQui4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9FFZI1zT4cRvIVxaep5O/VTKct8UYlEpfE3JTmMAw780iIl63lSuyj/VaRjIw55ZFcs2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jEcIDgOImTpO8Lc7cY63dNaJa0TJG8yPyKxtSxPPicY4QFpmsHaGvsljr1qjC0l7YaQd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61TWtT6jh8R0A0yI3ruu09jm47Y5wBLGhzA45TI/KVwi9WhtqqNaScJOnFNWPcoaf3Ss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kg4t05pJszB4m0895Xzn0sMuJcmxTe/4QCVMp2XHz371ObZizC7Mc9/vJNMVYsdQagRy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8yP0Vo5nNxPNBrJ3KpiuFF7fuEgbxH6cksU3v+GmTkRMx+XJW9GkxrcTgD1TsgeEHLkg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8oT9K6HVPCajW8yQSrBonmltDjq1hH+ZyyIL7rFNrcNRr+ORlNfZ40E9Va42b3M00aCm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UEMUp3ERvKV3LzTe0uaGuG9qkYY4DkkugtdOeR3qVcchrx9ortG5xzP+opnNzncOBU69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SJEfNQ8HiyKypOZdxHBOU+QB6Qm4jFl55pYeRh3RxWoVdXTszbr7o161kp420iZOIAdO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KtVs9dnd1WOLXBx0MkfkFr9l9r7Js1snfPfF5tr3B1FjQM5ESTwzBXO7TaX2qtVtFWo0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5MmPVevmOHVpNWqadRzsUjWZ6c+aZFva3FhOJ0R8XvkolorlzsjO4yVTX/fJumyvazxV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/MLr6OftVhV2zpXNfDKZtL6rsTZphuWe6QF0S1kPbiiQ7OYXnlgLqzKxEvbUDzlE5yV3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c0l2Cm1hJ1kZH5hc7zGvaukdiNIu2sr02iMFJxgc9F2a+9l7FtXd/2W8rK20UTmx5Jx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vP8AsDtRV2F2i/mlKzttjH+GpReSJE5gHcdc4K9U7M3xdm3Fzst11kMc4f1LOXS+meB5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/dnFt2LvxrbTFpsLnE0LQHDxARII1BzHvWeyXYcIlsHVejrfdNO0U32e1UGVqTsnMqNk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8fc9R1qu6n3tjkl1IAl1Pid8jVS8J7KKxVCKeeWvDj9VINqZT8VRwaG5nER73rNbS7c3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Lbbi0uZZqbyDpOZ0Gm9Y2h2pWa/MNO2uqUMUwzG3COWWvms+rcsajaC/atsbUp0fBR3Z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o7EcWpAOvAn8Fp6tpoV24qVZj27oMrOXyO6a51MtxO3ZZ7t/VSQYm+Xn7Q5oMHz97lVV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+8lLt9Y1Kj8REiFVViS7CyXO3NABJPD5q4zTzrQPhnllotDcF1m32fvq9QUaOkxJP01V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q1K0V/6ufjpBrmtokHRzt5ymBOoXarp7PLpulzftdalaHtADWVAcA8t6Wkc12c2ettsx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OtVZwaz55nfotzdPZPUtVRlS9LcbaBrTawNYMswYzI04LoNKxENb3Lv6cQA0mFKs1hfS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U937KCw0207IynQpgARTbHvXepQuCqXf1CXDQyAp1oonDhNRzB/lGabs11Uq7muc574M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7DhkgDPeVMZdtkotwimTze4lSYw4YHoUYE+Ij37lSIZZZrPibhp4w05ySnSGhuFtNrW8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Jq4j+pUCW2GyPxY6LSeJJUerdFmY7/tL2z91jPlmnnEnDqeKSWguxZzzKYE2C6KVotDG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BxHkrets8x/hbTpM/wAxdmFXUKhpO8HhcYkyQfl1Ulloe375J5lBYWLZSxNc7vqz3mMm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Tpuuu3uFatSayg5zWU6pwGBIn+7MDVaCy3yLPrTl39wBlQNprz+2XLb3OYGgUHAGTJkZ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WHYYyHPX3kotUQ7eTxUp3wtnLr6/mo1UTpPiXPp0lOWKr3Vsa0iS7OJVwH/0armiMNN3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P13+8lY4j9lrx/aRnpmst1wl2VS0Rnhqv/Feov4YLNSsnZy+0UaQbWt1V4r1NS8N+EdB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c6u52950G9esv4Y6Jd2P2JwpMeTaqvxOIjPXrkPVaYtaDaDZ8eO1UcQbm5zRoPL9Fk6j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dlpWBtoa7vmw3+0FVO0OxtC9LPisw7quyS2XZO5FLGdctcCOSSJxcD7/AEUu32GtY6z6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lQZjQFZrR1pB1z8ynmgu+qjMJLv1UthnQealqyHGFOgnFkQOqZbPD1Sx95Zi1iL2JZel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eq632HWyjY9n7ZUqMD3MtRAbBO6fzK53abEK1Z7jTcSTrK3/AGP3bUp3TeLS0tH2okF3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XUal/mvTw0yLOP7mg/moWOnX8NW3Yyf7iQEbbpb/AMR08gQnG3fQHLnAK6YmotXZ4VqZ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Hqq203PbLPic6kSwbxnC0lFgp+FpJHMAJ7vC5uYa7k6ITBiMTxq10cQCjpEva50HA3Uu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xWV1otRoMAE4cDcTs4Mcddy4d2mdqVrvqpUstib9kskiX0yQ5w3ZxI6Jiad267TDYajr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VK2RznRpnXM+wuXttRrVn1nGaz83PdqTx15qrfVD3OcXE4Sc5SmVCdX+qVqVqrBahUpt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bAZptdE8wshdbXHDhA8xzWvsxbRptxGBkuNjWrBoA3J5onkOJSrtuq3Xm6m2jZXvYY8Q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fZ9Vc7FbqpZRaBFOk6Z5GVnDWZslktt41HWe6bFUtByD7SRhYPM5LWXH2b2G7nNtFva68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3oNd+9bCxAXbRbRsx7qkwQBJP4qS23VT98O5loUxm1VW267Net22iw2mzB9lrNwvaQTl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/wCyG01ttFZzrTZ+8a+x1KxGNuUnTqW+S9F0LdVqOwl7R/yhc97RHk2xmJwOGRIEAb/z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cfFvrcYWsYxSfhyVTaqxc3LJSrXW7xzo89FW2mqG+HrmQj+O9olR5Ghn1UKvWLuR6qXW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fukjLejBl3xZmSmameszzCfLeIzSDTA5+nvejWmCw4uIS2tKW1g3wlNpzh39YRLSQ0nD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e7WdNyTZLMH6fMzz3K6stgAcxw13o5ddw1Rswfo33n+qs7PRFPQevX6p77GBock82nHA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BzRkjjwzHvmjLT1HFMueRizPrzSLFdeluJ0MnKJjzKoLRaCdSPl73lWVtM1NfnzVZXa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iTvB3wkSXuTz2jqkd3PNR1N4SN081YWaz4Nc53n3zTdnpBrtJ6qWwEcVVSGR9U61odz5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k8I5qs2gWRulEW+ad1a7Q80kg+GBPOUrFFg8uqWxgGuaSWk7k9SBxN8t/NTHO1Js9E1X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bxLt6Zs1MNa1x1y4e96lA4tVcYtEWck24kJcx/d5FNvJO71Rky95P7KFWql/I5ZgqTVc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R0iJWcXc+aiVfVSH5NUWoJxZI7cwy6C5Jk/QpbpTRdPVHohWY4HmiBPXokY/PzSXV43y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7z4ZM81EqVp3AnqkB5PBZwxPY4deadY5p3gHmNVXh55lONcT4pnqVcSpxIPPnKQYPyTL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6ammSYhToOkJt7gUbnE80Tmk7iVAl1aHaIjUnnzROad4hJZI3SjcB0nVMVH+fRPmcP5l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FHaI9WoOBnmorzP7p+oD16lMEHjKN4aMjSTzKIQd4B4ylmmTzRCnLtJV1oGyd8p4GcP4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GDzVXDrQCln1KSB+5RgE/qjFGQTzTbgT91SGwdd6dbTB1A80RA7ond+KS+kQ7crQMG4C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jLiEXVOafuUptOXZZdVYGyeL6pJsko3O4iNA+I/NDTD/AJU6+i4fUqPUBG5GtgOtAbz3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3jqnC0u3T5ps0J+qN6aNQu5+aaqTzPVPmmd/4pBpEo6yoTmeZTbmclMfTI5ph9Pl6rbv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JvFG5SKoP7qO8kYo9Ud4SXDxJGIFIeDuzKTJ4wjocDzxTjK3n1UXETv80ppJ3ytRpZUq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Oy2su8MzpnKoKdV3TzUqjWJc1uKRzn3uVZxeGomnu8+qYZXNTDu0QfVLMLWwXEwBPvir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G437U7fXHddJhc6raQ5xbuaBiPyBXuZlgNDBRLGkMAaTnwH1XIP4auy+rsrY6t+XtQpm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cdNhAaQZyzj5813OQXZjFO+Er9t8PxenKAA1vwgDonabHu8TWYualltAud/SIzyMqfd9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h2OJmMo3/ko+sp303s+Jme4BG0E6iMpV1eFmYxzmtOLXMhVr2Hgs1vDGM8SmLfSs14WN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zhw37ipT6bnNxEAN4qJWZPhAJDpzBHvesNa5RtjsPabktDrRZmPr2ImWuEEgawY3cyuc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8P8AFo5+W8L0u+jUc1zXQ9kRhM55rnW23ZxWrNtFou9pFN9M4qQbIBOpHpouHk5enx9O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Q2R4dhjPFwWbqNdY7dVs9QeKk4tJn1/NT7vtOGo12oleDuPq+Pps7tqlm/J3MenzWgsb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u6riwx5q9s9aNPkV5bHti9s+XNS6blXWerLdVLZUO7NRU9jpdl8060jf6qNSenmOO/JL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lwPNKmOYRP5aLMbhpwJ3eqh1mqa/L9FFrArTrzUCoPF+ajVWzi381PfSDt6hVmkOwx5q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nb1n7VRLa2IGHAjPL3vK01tpn4lQ3mx9PxZj39F15rq0lxWr7RZ2OJkkBauwVDRoubxA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t3x0yZw6T75rcWS1l9HM57pXeOXUWjajjqfmgXEtzMpug4lueaXIPPTetvPYYfOJybIL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AXcUShTs5e7NW9kssuygBvFV9nbid+qurPSDcMcPmmuXS0sADcWEQFKJn6pqzMLW56aZ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PNajJL3zvy6qFaq2DnzJ5/VP1nhnimVWV6xqu/P30RmkyhM80nRKg9UqFDLmUr3KLX6J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DDPJLDfLqiIB+qBDgAm3mOfNOOJP0TVQ8UsWQh5+JxPwqrrVDUc6AYCnWh4c12EqtcZd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hA6oCDvScXsqWhQySsykzzSmk9VApolyfpgKOwkb1Ib4kkDslCf3SWknn1RiSgBdCaqA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0y74nb0akNuMKPWcXaJ6oSOBxKO772copp2eqbeY3pxx4Jt0rNWGiPNJn90bieqRMqNE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SHEDejRp8h3HmmqmW9PPcDz4KPVJP6rLpEGqfE5QnPJdhGeW9TKkDFJ9VXV6wp4nHMu5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Iny971lLfacLnRmdVYW+3GpUc1oPqqh9kdbrUyiSYe8NJ5LNpqds1d1S22htoezwMIg5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hsUtxEZTkVV3NYe6s9KmQAGgSBHucytNZrOXw3c3hosVD9OkA3IZp+mwF3Eo20/3TzGx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DAQDUYy5onE/uoyae4Dn1TL6wbi3pTjO9QLVULqiBq02gnTJRKtcu1JPVLtD48Op9/RV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dUCLRUx4v8oVbaLcB4Zz5qRa6h7vFPELP1ahe52a2xSbTaS7E4iQ2T79VWVa5GJpzUqq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tbiXZadB73rcjFoOqQ529QrVUBdlmc8kdaoTvJ81Cq0q94Wyy2GysL7RaagptIJ8PEnl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U5jzebzc+Hm9dfwm3BcVfbG9mWekTTsdMl1as4GHBpaXNB0Jhwy57l2ay2OlY7HQstmp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bAcgBp7KiXBcNLZi57PdtIl7qUmo8xLnkyTl70VjPInzX9i/SP0qfF8Pt1P3f5l/5R/y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FcnP/wDFpKwuLtB7Of8AY/aKvVslGzVRWZUouh9QEyROugjX1zQq3tdWzNw0rh2WsrbB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Au8MEu/udkMys1hGLSTzRzO5fbvxeH5bn9Z+R9KeKX9v5X2xe1VTZa9H1KrBarBaabqN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uWh8/ki7NuyS7OyrtBvHarZbaR9DY+20nG1XE5wdTD5kAznAzg/FnzM0WrXSMnbwgalT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SWSIKn9Ly9Hh/XfP4ebx199Sb1tVG231bbRZmFlGpVLgCQdTPpnKigEb0eR4jnl73Ip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m7dCf3K6F2eUyy4a7jBx1jGXIfVc8d8LozgHRdO2Hp4Nm7Plq5xz6lfO+Zf7a+/+iT/3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qoxwcHVTBE+RVuyRTZOZgKmscVqneDMOcY9VdAEYdw5r+f8AyL/c/vXhn2V9+viyvbMg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Nz39md6U6Ya426+LJS8biBhxiT1gFdy2mqFlndnAgwAd+hXCe0LDX2R2es7g0i2X/TqA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gvBX0OUi2A/an5TmQmaf+I2dGzmnKxBrPdzKjkku3+KdFyrry4Fb2Op7QX3Tcfhtjsic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QAdVaXpYe/2ovx2XhtRJMZ5pLLGKTXaErhXXkV2VDZb8faBLW/Z20yWuzILpgjhkD+yu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3qgpPJvy8aYkd1Z7OSZ1lz5/EKwaXN4HmjssQ/xaEjhJ97kf2gU/ECCNYnM8lXl5w56p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2kWm2mt8DS0cSVCcSXZmeaWBynmkubwELUWEEk/ulAHFkPmiAO4SptKz4cOYPUj3vVx2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Uyru7bK+tUb4IZxzhNWC6jVqNdUE0sswRn7laNgZTa1rB4QFp255JbTDPhEBLEFuvoik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q064KPFrwVJfjjUqNbEcTJVyXDhPNVN/ua2mx33nODRmOBKhhm6SW4oOUQrPEHLPUazqb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+s5zHZwTyTV1bkhR6rh3nxAhQcdX4cLp45JuoHN8RBOU6KtVHvy6GXtR7xvhrsBh3Eax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TnNcCHT5Lf06dWp8IgZ7lSX7cVXF3wznh+HXeudcO+YydRruHzTOZ8MTzU+tSLHOaQQR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qV5OoZObuHqm3iG5SfVOYSEioI59EZQqgLt89VDrgCm7KVOqT4myOpVfa3SHQYMFGo1F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yiTCkBvP1TFgEWGlMHVSM/DojrIS4T+hUWiWW62V7G6l3zXUXPLBJJgafhopZB8U6IbM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dzV5E/09PxHojVZXsqoNZb9pKjaRY4U30gCc2gkyJ8kq0Ad46M4OpniU52cVQy/b/pgY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5SfOShbLO6nbKsk5uJkxGef6LNWRGAl2k+aBMpyBx9UUSo74QOenJGIw6yeaUROnzQiM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EHFxRwTunzRGTu80WY3lQwefD1RuIPhySoJ8UeZRSevkhgAHDr5owAeeLeShrrBShI3n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hkMt5QwnhlxRkzxI4wiM4laYQ4HrzB+aTmfql6IR681DCPNAfFqCjdOJFrulDCTk7D80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eqTnwQwQeRvJ5JbLSWpBaDoJRYT/AG/MLWpZDxtZO8+ZQba3NdimcozCZid0jhl73oi0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2g/EM4ShbCXZUyRxy98VBIJ3FAkjRE9Vg22A6sITbrxB8LQA7iZ98FAJ/f31RiXYYVT1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nkj/AJkTqIPAkSoRz0zPGUQcfJDIlm8HHdHVKpXgcXiYSPJQTnzRGTu85RPVYvtjfu5Y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DyHqq2SPDmeaOT+/voiYuG2obzPNLFqYOJ5yVSkk/elFjO/Timp6r025gb8UYuaZdbw5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HHeTHIwiBjdh/wBWaunqthbQN4OHgD73JX8xbvP4qnMnf5ojJ3z1KbT0n4X1C9mN8QfG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xd6OeR97lmSDxM9URLsXxR5pv+z0n4ag31UZ4cZI3RM/PomKl+F3hLiR/wAsKgxE4c8+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/s9J+F1/MQdCAHajL3vTdW9208LRni5KoIf90xhPFG0HhnvU0vEWQvip3mQAEHKAj/m5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vmq4SNw6ykmSrqekWDr6GLIerkQ2hefCWy1V5bO7zScPIeams/TWn88pOd4mR5FOfzSk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AI68UMxrmrp6LZ1uHMaZz75J6jbG1NHN81RyTvI6lHTeWVMjmh6NCKgOhaeeSVjHBvVV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knBXDtHSeauxm8JxeDrADeKI1WDeBzVTaLa7vMsh1KbFrOLPNVi8rnvAd5POUtlQDTIq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RC8CXa/L3xRPWtAKwGpz5pJtAG/PjKpTbT4XT80k29xdp6oeq8+1njJ3ZpP22qdR6uCo2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E+2l+mXHTP3KHquDbHHWOphE60P3YSJmclVCs7fpvRG0uxYRoh6rZtsqj/iU4/0BAXm+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rTPyKqm2lw3jqUl1rOJ0DFqdR6/ND1XbbwZU/wARgZr8LT+aDbWx2g84VKK+Lxac0ttY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YvnWhv3WCOh5qPaLTTLcJpNPMO0Vey1Et1BPl73pt9ch2efmrGOolU8ArOwkjFoJ5Lr+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OJ1VxM8MlxmzVS+sxviIn3+C7dsGJuPFMtkQIM/FB/BXXDqp9Rop1s8RPGTHvJV22tYU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pGc/8wH5q0r0w60O3aKj7QZZsbbXTm4ADzI/QqxxrkezLC62WdoBJc4QOrl2m1EMs73H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2WE3tduUjGwmDwMx8l2O86Zbd9qndZ3Ony+q0jjmytM1Lc1zZBdXJzP+Y/quibUF9S47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IExJ1HzAXPthTjtFndvxOynfJj8Fub8tQbdtepkf6eaDCbL0RVvChLIxVmGZy3mV3OpU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PouGbCEOvqx05JxODoJ4fuu1Xk8sp1XSPCC4a6j2ValcSpA1r6tGpm2YpP8Arld0a3+n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yXC7K0jaKq0AEfaHaxlnkfwXdiZqN34f3/NE1xfbR07bXjIzEDPp9Ctpsf4rlZEAYiSf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7XW+pGTt56uW62NhtwswySSdyjSr7SAP5XSbM7pPWfySeyRjnOc46OpOgTO+Z5aodosG6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kiSj7K2sp02uw592QHA7yc59dSrq63V5kts9fcIJP4z8iuEXVFe8HuzwuqvOeW85rvVt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3Z67tPmVwO43O76k6ZDiXSTrmVKjpo2Tbb7t+0MOCpOmAHf+6ydqs77NUc2rTLH7w7ce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bPUGU06Zz4wfosH2huFltFnqHIVKhYXA5fCN3HNGmbgbj6ptxjV0dAlNM6GR/dkkVDh8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29bVdNqbaLLWIe0gkH4XjgRvC7Ns9e91beXW51WhTNraP61Aw14PERnGYzXDW1MWvqra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5tqstU0azAc41y06ZIOqV+zO5a2OKlqpYv/hCYPvisxePY9axUe6xW+j3EyG1nFzltLg2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EUbSwHvKJOesSJ1Cm1axc1zRPkoM1sPd77pu82d72uPeGcIIGpk885Whd4LLXcAfDxni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iJnqZ/NP1bW2nYa7jGEAn36rNHDqrRUt1qrA4mvqvcPM/VdM7MQG3TVgiHEHTi76Bc5Yw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nKNOK6L2ch/8tc37jiQPUH8ysjXueBZ67gQIxH01K8/bRYrReFtqAE4a7QTwPDrku/Py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OOS4HedNgvS3ziJdXnJ2Xolix1ns3aRbm1NW9wRnuPXqF0ixPP8ANnYjJaCPXL8gud9k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NkMnyJ/RdDoU/wDfKrh8UNPqShrn+3Bd/to9o+7ZLQ3XP/Ccuc7GsFbaqxtiWucSeYXQ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4gkiy2mOMCkQfxHquddmtY19oKFbXEwkfihruFveBZ3TAxsG7fA+qy2yDRaNtNoKjcw2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i1d5UcVHCTAGRM6jh8gsz2bsY6/L5c2oKpfaBMbt8fghHdrpplllblnJzO7P6rF9rbw+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fz0W8uol9jzzMj5hc37YXEXpdrR92g8jzdh/Ncq1Goumg6z3fQaZDHNBxeUhSi8lrsUn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A2Gk1wk92AeIyUG00XUKmEaagnRYroVQJw7yeKFrj7HXnLwn8EmzyW8U1ehw3fXnIEE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Y5mKx0qwIcKtSoQOHjK3FJ+JuGRJEFY3ZMChddjp8ATPVxK1VBxc3LMQc1rWdcBvZj7T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im4wOQy+RXTDJqZ8Vy41DX7Yr5kktJMzpkXD1yXTyfFxkry+R35KAjig53VJL+kc02Xc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zib8pThdDf1TVnl7nfjKdAJ3SUi2kEzpmklspQacXwlAif1WohyiCdy2GwLQLZXmSYBW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V7GF9GtXrMAIjQ9D+gXq8by+Vsy0udoZ4E++CQaUc+qdaS6m12pcMxGSSQBv9V9Ll4eq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ydp5qTUkaZqMSTxOLeV0ZSqU935aJT556cfojpCG6T1Sak926EFfWdNRzUlvxaylPHid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caE634skgNTmYVsZoASiiEoSefNEQTvlShuPZROk80otnd5oBvRRDTzKbc04uPRSHN5T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oIMOJrkZzbxlCSEFQ3hLXZDzKNzo3go4lNn06pYDdUnn5pAJLkM+qMeqyDBnmlEA9eCQ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6E6oyiOaPM6CVQ3UJ4wFFqg7jCl1WHmolXzQN4ucpbHSm8uBPVOD080Bggu3dUipGHUa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5oEVDG9RKsl2RG9Sqji7cOqYLS6s6BBHGI96qVNOWOzii0uI8Tt6mDLd5FNUA/FhdBOu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kNAmdxCLNGSeHy980Xz4qqLCeE7t6LB4vyKUAOCIwErIZt5lFn1RTG/zRTi4HzUxoCSP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05i8OREpDiBvBVEKsHHFGfIT73KPgI1CnvAdqAZ4D3xTDmDcESo5BPXimXsLnfopjhO5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uphviP3eJTtldGLOZ0lKeAfiEjeDKSwsxeEwc/CVKYmNp943KZbmI/Baq7bzpscyjUOT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rLWaqG1G/ipn2tgbiBBc33CithtJanWXZ+0VmwSykcvOR+S8333b22u2N7yMqhGWvvNdT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tVl7oE92WyXEuyHDTcPXkvPN97Tmx3hiFEuY2sXOBcIAI48cuCWNvSn8P9GzVtkatotD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dAAOvUyQuh2i+LPSrOa97iZzc1oj3muU9h1lrv2Rs9jqOdZq9ZjajmOjUtJIPn+S6C+5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DmBu9wIUovBaKT24mOBB3zBShUxaKhsLDRqOjLFwyVtQcXa68ffRSpiUZO8kpJz0zSWu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H0xuzSCCNRPmnQTwlJe2UDUhvAdUCQXceaKoD4t3NNGqQ74gOZQZntFrihd7KLGlziQN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ex2ltEudTBEZ5n3uW12ptotl8UmycNMg5HImCP8A6ZVT3sNN2N0CN6DLULMHOxRBb7/J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5jcnbwCipunnzWdaSmSeadpjjKZaZw7080TzKuMnQRzKIEc+CAb/AJXA8yjwk/dPUqs6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ATnmBCQXYt88giEnlkOqQ4k7pTrs/qmK2bXfijWkPtIY7QnzSPtp3tnzTDwS7RJDP8k/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tUNV27qkMbOsg7kRZ/lO7PXelUz93dGZ8ltU3EBvhRqhDnO36ZpJqEaP9Upji52eYWao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OQ9E40AN5pB5acVGiY8XBOgE9eaIHxZ/NKiW7vX3zV0PU8vZ4wpgqEYfPiobJPRPtjDl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OrOoOazEQSDxj3JVDUs4DcxHVaa+KrS3CTLs8j0WVtlYmo6NNAPz+SRhm9v7DVrbL2ru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mPnAJ0+vnmuXmtVxPxknMn30Xee0i8zY7ha0Y8VSXZOgarg1okVHSc5nNaV70cC7j6op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7FmT5p2ScOfkV8x9LT9GoA7xEdMlPbaqDm+EAHXOD71VW2RqRnxBTgpuGgEcQUEqpau8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DhzkKO1pPNPjJuHLzQg6lWN6DbQQ7eUmoAUmAiYmMtY3gRpqUv7U0eFrGgcVBEncnfmh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tEg2hw8Ovv6pJMaZ8yknrKGFi0Hgg6qX06mc5aBNf279c0bQPFMgwdFKrmV4nFbqrtTi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J0z5+fTqpF6uDb0tDcbSGkRlmIUaQfu+YWWxFsOd4eGsee5R6ri3w4QRzKkEy7I5den1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HwtaCZW+WLVLbbyd3jqYcaUTm10/j5KHWtjHfexa6ga58uaqbTeAdaKuEk4XEZnL3kFH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PwnX3ovfzHm7Tqlpa1z3OEtbJWOvW2C1257mlxAJEz74K3t95ju3w2ddc+OeizWrnOJP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LsQGk6+f6LsuxL6bdm6GF0kkk5HKSTH5ri9F7Q5rczpquvbE1HNuVjahMiAJMkeEfquP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eq0OyW2N57H3o21XfXNIuID25YXDgZy4rKC0tbTc52eHdqVQ39tpY7C51nZUFSrJDsDQ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V2f9od0dpF2tdUq0bJebCGvol/xHcWzr0CuL0uWpd7cWCWGZnTovnhdG29ou+0farDeF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PXduXb9jv4jbZbrPZ7He1d1KvAaLQHkh/M8PVdGahduvZFQvK1Wq9rgdToWt0d5Y8Hgc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S8y/aatC0Pp1mltdhIewgAg7/wAV7QtN80r8ptrMqCoHH42kQfea5B2tdmVK/wCi63WJ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8NSYkE6DILNNckuram02Ks2iHOe05FrneEZc9B0Wzs98ULXTa5tZpLsi0yIz/ULltqu63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dTE3V9MYhyzGW8b1oth9l70vi9GNp0a9JkzliOhmHBuYGWqxZG9XVvu5t6VGtouEwCXBw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m9mHYxVqVmW61UhSouP+JViajCNA0nI8ytNsZ2V2O7K1K2W8mtXYZbR70uYwg5cMWgyI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c2kcGjRc1Q7PcTrFZ2WWxWWzUKDBDWh49dFOst1Gh4qrWuf/AGiI9VIoVm7zCdLgdTn5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6zsjiXQiwu3sDddDKU4j/AMSKQd8c1KDADtRJRgNH3QOaTIH3pCUXgaOB5kqWgEkaEeiS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U/E9nSUHN6RxJSUAEP1JJ6IObOg+aJpA3znu0RkjqsghTn90X2cnT1Su8DdckBWbi+8T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EoUx19EBUG4gDiSm3Wpp0z6JIHMI3CFCvhuK6ba2Z/ov16I7be1mu1rHWmuyiHzhxk58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cttqNzYaBcHZwRCtajzETDXTORiSmSSXceKdc8eLNp8RyG7NMPE4oMZ6rl06cnbO4NqN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LLVw5GORGv1VZTdgqNdqd5Ux9oaLLXcXABtMknFp7ySOji1qD6Ln900VKrq+BtMTLiXg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yrY2h2ebB3XcZrNrWmm11Wu9jTBqOOIgchIHQcyvFt2W+x2Daax3haaQttmstqNd1AOL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AK9JbM/xQbPXlUa2rR+xMdPiY81AOZyGa3HOx3AdABzQid/ms7cu3F1bSNb/AC+8KFpL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c1cd646ghVnDN9bP2baGxvo2jCKhBw1HCSNw8lyLaHZ217OWh1OpFei4nBXZMO5xrvC7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upUrws77PaabKlF4gtImVjocKbk7M8vNSqZnUA84z1VptNsrV2etTqlOalhe4YX7274P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66HGZfVLdA3x7+qba4/VO681IK1j2mtXxEHxAt6L0J/Djc1h2g2Nv6z1Gt+0/amw8DxN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13gyjbKtMOGIHMZzpP5ldv8A4XdprJ/Jb2sdW2ssd5m2gNphxlwghsHjAOnHmJ9HLl06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639UGpQJOGo2SI4knqFTvcHaEGV2a772ZeVjfYb2ptqB4LJzLX+um5Yna3s1tNyVHWyx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+I0spgxnGR3LrjDGl8OzJ9CqLaPaildVPu6YbVtLhk0kiBx05DJc77Tu3CzbOWpt33U1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9uFsDVo35SM49ZWYuvtJu++KbnF7BUOuOr4p9OSEq22lve122o+paarnuBJa2Ya0yNB5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WpzZ3mRmt9b7eLXULmmWu6rB7R2Y2e1OrSS06CBA9ypgpy74vzRtqYajM94Sfi3jip9x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jZabXueYAJz55DNStL66nOqU6TWMNWq/wtawElx4fNdg2M7O61fBar3YabGwWWcHI7wS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WLZOysrV2stV4gH+sfuzuHqtq2Xb4yXKqcpBrKbadJoptA3AIOYHOzz55IZ9URnms6Ff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TrLqtfxYAW+SFEudzVpQtr6bWtdMN5qdJaqm0n0qniaQWzmQuTba24172e0unwAx5nNd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3xOAJka6Zrz5tHVD7VVccyPveaw/If8AIO//AAXlmrQMTXa+qqqxLXO81Z2h0NyVXaHc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jVKh/ZMPl37pbnToZCRBxZiUc9hOnHzRQXOyy6JxlKeHSUtlLxaT0Q9oapUTW3wB197l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CcslkBqDLhrCuKV3ljc2kHgQfe5Nce+0SzsGJuQkHcrOzUSx2LXqjbTLd3mn6bCeaPPa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DzSSCN6RWqYevH31WmTxcwNdnpyVLedocxzsPoUurWxN3+wqu0Vu+dmYCOvMRKj3b9Xd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rknatqB58QoxfLuSPQbbScd0lPss5LRl5oUYHM8U8COvVTGiBSjcpFJgGolJbG7NKY4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8W8x73pQjiCoxqYd8dU261l3DrK0wnyBvBRY24s5niVXd+Tv80rvDzPMIzasGvB8MgqT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JqNgTijVWtOkWt+KeUFHOpbKgG+PJG6oXaFR3zx9Qm3PO6SEZSXVQd/w75TVSt4stFG7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l2hPmhh19YH7yi1HcM+pThxfVMVw4N3FG4jOf5jLMqPUfi5Hin356CRlqo9QH3Pvcprv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k4t6VVkbj1TMk6+oVdoDymXuneeiU4xvTczp6o2MT9UprZ3T5pIBOHf1TrRCmoAbG4nz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nulSG0gqyYwv4T0TtJpxZhTKNDDoeGUJ4MPLrvUpqM2hGnqlYANyfw4fDqiLAeagjuY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9FIJAUeu8jnz99UdIjP9MKj2l0ObqepKVaK2BuLN2qhV6xd4dy09EgqjwdD5pvFPNIc/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GsOSErVNYzibJkc0oOnejWFtk8+qXB36pFMTzTvzQGCG8OhSsY5xxlNYkA6f3RlIY+P1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y4jTNKbVPXqjKyY+NM5TgE7pUCjaBh1kqVTrg7j5IzUnATz5oBnKUKbw7lzKfYA7XMb0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NPnCj1bDw9IHverPI8d0ZpJpzqJ55Ie1UzrGcWQn198Eh1kO8K/FmHL5In2Vr26In1P9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SXWU8FeOsR+7nySfsh3wjc8qhdY8WoUepYh/bPULTGyDgDzUOtZPFkI8/fFbdufPWZr3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q2Eh2kcytcbCXO0TFW6e85HqEenn5DHvsjg7MSOMJv7PO6fNaipdDxoMQ5wo1S6CfFz3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M26zuG5DunB3wyFoHXPwaSiZcvLzACrtPNyomgt3R5p+k0nSFbOup7dxKa+xPa7Nvmt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lgduzEakre9iuw7tuttrLTq08dioA1azXCRA0+carD9w5zm0wDL8tV7R/h87PH7JbGst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q4RmGxkPQn1Vff8Ag+P3/u/DorKLWU2U8BDaQAbLuSdYAdU46y0qeHvapLnfdAUV1paa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9dxEtrJjwkeSZO0lK4bY+z07KKlT775jy+aSLzqNbhB0GWQlZ631CbU+s8ZvcTmsvRGo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AYfvTuTD70o09wOsS3X5Kgs9dr/DEc1JAH0Ky3Fk69A74W5dQExVtHeuyactTPyUaQHZ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ddVnQx1KKoXOo1fFBdTdHWJTPe8p80TbVha7P7rsvKPzCz06c15Qv+mXXpVrASHVHBx5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tc3fmplpcK1a28e+fr1I/NV9OWua3+2ZleLyPp+LprLoqkt8RlaKyVyXYfzWRu+sW4c58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i3c14On0+a0NCoWKxstUubmIVNRqh+Fv4qwpvI0OXJZdYtG1eCfpOnXNVlJ5cplN56IV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mmaT8WhThKEJeJ0Ud2alESmTTJRrUZ0qLUbOqnvYDqor2+JI9HKstlP7uvMqivGj3lNz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8UTh4++qorYCcX6q67RmLutDrDfTWuPheSOQz1XQLJXDajcxDo0K5rfLTZ7R3gkRJk9f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rWSSXNkSvRxSui0Kow5HgjFQlVtkrnu25+amUn43fmurz9w85uJIz+iN0Hmg0l7sLc+a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leWVvi0y5qDdtOG4T81cWGiH8hkUcqltENbuCbe4fhqnM92vMqJaqpp7gT1WmKjPcQ5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/UPTNR3kl36IlAOnl1ShJ3Zc0hg8WcnmnACcMZ+SEONpnqlhsdeKWGEc0ZngjRHvNIe4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XGd09SgQ5xDtYUe0Enn1980893SeEqLaHxwPRGiHkb5w7/zUDVzoyCdtFQvbh0HNR3Zo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Z5LLQNkc0tvrzSWtJ58041hOoWgYlyepg9UhoATzRHNAbT5oy48OeaUGjgjEHn6LIag8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Ad+pTJcBoZ6opmqYUeo5x+ieqx8R+SYcQXZ/MKKQ5p4eaZcU84Aph+emiy0Q4wmx6pTi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TeElOHp803k3Fqealbhl8jkmXmdTCddn+ig13FzdSCFlqK68LRgdlBz9fcKntls79rnR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3PM8PzWetlXF4Zy6pWlfUcMTna4lb7P3YXu75zSccwN+qh2KxPt9owszY3UkgdFtrusJ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xaan2azGlTbBxa6K5s9OW6Z80xY7Pj1zjirFrIWWLSQ1Kg8EozwlJcZ3LLIiYTbj8X1Q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tY1MXnmogWq0CloZPNVtauKeplLc/E50wSoFatLnblQ1ankaEk55+Sr61QP8WnmpFbP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nKuM2o1qtBrOwjIcFS22oR4evv5qwrVmsdnnPNUtvrB9Tw581qRi0zUecKhWgx4tU6986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XNejmMdWIda0hjXOOQaJMradluzLRT/2ktrQ+vVBp2VpaRgpls4s95k58DlqVjrquirt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GuBqV3GSG0gczproI5iV3CnQp2Wm2y0WhlnogU6bGzDWtGED5L99/wAd/TefP1fN3/D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r4PhnxfFcvX8/wCiyS9znOMlxJJQQCGQxZyv6hf7H+dv8/vVxs3sradprPba1OvSoULN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IkDPTUBXT+yu2+HDbbveN0Wynn81mdsxeH/1rPaC26KDrTeNpr2elTFJxDy0VAXlu8kD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52d0+yipsTcNG/L32mufaOnY6bLwDm1GNdWjM+JpGueu9fB8/wA/rxdXmfw/pH6X/wA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5++r93Ya3Zje9P8Aw3WeqTmG0azXk+iz963Nb7jtn2W30H0KhaHtxAQ4Hf8AIrknbhfF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7ONv77t17G2tpVbDaHgsFLCS4/BIOQ1I13r0H2jNeLHsb3r3VK77iszqz6rsTy8tkkne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3y9Tm/y8n6z/AMe8XwPj/X46rFgn2UcEc+pR6c/X3vREncSV9h+BwVQ/03Zzlv8ANdV2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5gd05xg9Vyqo/E108P1XWroIo7P2docAfsZIA1ks+oXyPn3+1+l/RJ/7iId15Weg5oI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nw5gQqm56bRRoNiMFNrRJ4CFbT5r8F5r/c/vPjn2Ue1bsNl4ZFcN24D3Wfs7sobOO3Vr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PtpXIovdoGg6lcc2wcH7XbA2GYNKxWm0EcARr6kLxV7YVUnvH78RJTY/xG9U88Tz80y6Q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py5TXpf/ACSbStOZFrEz5pupTLeBU2+WihtxtLTaBBqUan/iaT+qYdm3T1XLp15UdKhg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lswz5Of+gU0RhwhvGSm3AOtlohufd056S+PzTon+2Fl3gGOnJNuaepTk8MuqQDiOef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ow0jd804GDn1lPUbO+v/AIbHO5xlw/JXHSQ3RaDUa1rSXea0V23W+i1rqolztwJy3/k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xOAfWP3oOQO75FTu7LvFC3Ho55MCR03SgSdxnmU+aPuEksjU/JV6IZIfwTNRzw7Q9YUh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PM8ZQ2fyZNqfuBHVU95Wsv8A6ZcCeEKZel5ULtp/31HDIDcsjWtr7TWdUP3uBWax7Rbi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7ZTc1s5Zcve9ZUWl40kngrWwVi7w6dZ4/RNWdRomV6VTR2I8EQwYnQADvyGaqm4vun4Y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2uxStN/Za5cI80HQ5rmuALTrKjUrW12pzTveSlXqMttLcL6GK0UQXUdciPD9Mwss9pDs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fC4BwdqDosvtFs62o11ax05drhnP14ZlYseXvhjy0eKPVNOk/NP1qbqLu7qNLHN4++SY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1RKtMjmq60NBa7QZcve9WlQgqotIL9ZHKUWNVYR3l20nASZg+qlBvKOpUex0wywsaARx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hnyzR0hFRvxROnFC5qzaO1Fi3NcKjSerT+oRvB8TtwkfJVL6ndXlQqE5Sc50luqlaU+x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GCxtMUi8jfiAH5owTifJJxE5zKl7GWY2q27Yh5xupupOLjlJ8Zn1AUGkS+m10fESQVK3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0Mc0ADxyQIJ55+/zWa9EFM4d6LIuwyDyQDQW5hx/5iEhslzmgfPNZDhaDqECRuyRSTqg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wHa/JHmeXVDNAAfPml5HD+KbbzTgncgKRzlAAbwT0hBxPGTzKInFrPkUALTvyQcThbv1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UbhwEcyU1TboxZuA5lEcum45JzPcW+YlIeCNxU0FM8SkNjdKU5pKIgh2eSazREHcSjid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PGeqaUZZwaOcoiI3hKOeolE+f2TTCHxuz1RZ8J5ZpTgRv+JJyLtPwVX7Elg/tJ6EoARo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URk6gjmiYTqhhJ3SjgnfA5oARvQwnAcXwkHiShhnXPojLRun1SQUMHhQjp5o83cAeKMT1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IJ1GIcUvD7KOPFoiUgGfCAfVEQRu9UsNj8Ekku5IgnZ7wOqLFwzRjPTNEWDhO9DAkndP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mOCumBn9UflKAM66ojIxRJ8kaoQfqgPLzQBxYfPNDqVcQcc5CBYPqUMz04o45rKUkx+6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Z7wg8DrzRDWEndnyKBB4fNKJJ3QiwzuPWVqKSQeCJwOJLd09U24Euz46qpREHhPmkmdx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vjqiCJOLEB5oxJ0+aDYPHqja1EESeE9UJOLT5ozm7ISOKINJd8J6yiYImNHE9Akgk/eP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SjBKWyXu/NI7sndPVLaC3DIPqPe9VDxP9PgogcTvTtR0755pnVqJRlx8OaTjOJ2YHJES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dSlNqkc0ttcjnykpgE8ilB3L5qs1No1Q9uevmjcZdxUJjyN8Iy/mZnUpWKtLvJfUyE4e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z9lbK5zSyWzH/MT+a4Xdboax0ziIk8V3jY4gbJ2Hfkc/Mo83R98Otm+YEKj7SHk7H2rQ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AtWKYw/3LPdpTwNj68EHHlI0mfqtxwrmmx4c69rE2Ya4jd1/Vdiv+syjc9sdObrK4DqR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/MrG4SYIzHL2V1Lat/8A1XaGjdT47pldWa5TsCWOrWXE4ASTPr+q2W0rmtueq2c8JE7u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+2UnDJuJxbIJ0Lo/Ba7aqoGXPas/E2mTHvyQrK7Ds/8AkmssEHL8cvzXYr1qCnTtTnCQ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g7OmH+bWeo9riXOABOvvJdV2jLmXfbHRD+6JMxuy/NZ1HGrjLq17UnEy7vgCeeq7/VoF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64NsvT73aCg0g4XWprs+sLvVaoS12khrteMGPmmjg20VT/5JLbJlzDBIPMn81vtl8NO4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4/Rc7v55dtVemGD4iBlpkf0XRtm2UzcdDDJwl3icOZ+WaSNKDtMLDYaFRpAqS3TWJy/E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tdxmWOIk8CZA/BRe0lo7mwNLPiqjORBAgn8VY9j7D9htk5SBlO/9ckg1191DTue21G6i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9n6WOtZ2nL+phz5k/qu7bQUwbhvGY8NFxnyXCdmn4rZYnMMtLjULp0jQdd6g77dr3tue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I6NH1XOu1d2P7G0Z4akwd5yC6VZSBd9jbOfcs1/0rl/afLLZQxEH+poSJ0H6o0oruYaz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5KK1tDXZYjnvB6fkVe7DUKdaz1ajhjkiOo/dWN5XMyp3jmtAwky4++amqxYD/wC2OcqR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Oc0GQ3fKS4g6gT8lROsF5V7vtVC2WeoWVaRBHPkeWq6vcN7M2tu19SzAUrWwRUpZwDuz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2Lwxl/dHverC6bfWu21MtVmrGlaGfC9sHdB1y0JTStbVvi87ic3+Z2V1na9xiYdJnTkm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fRDwzGCCTkB7zW72W2ms211jfTq0mC20/wDEs73B0j+4cRmnq+yVyWtzu8u6mC7UhpCm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fhqU3B0nIbz+66L2eNIudsgan19hT7b2WXBaHPrMZVp4Y8IcCPJMbI02WS6cLCcLqtQN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AUqtBVJNjtDtYB/CfyXAr0d3lqtTtJqfn9F3W0WgU7rtTjALabjE8iuC2snvqrYILSde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VBhovwl5LhiJdOGIOXrmt9Qf/vVV3JjOnuVhexp5dcteoSTnhHSNPmtpQfFotjiSWd41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5vtraS7aq3uBE/Za75jMSCI+R+SwvZXTBv6xtI+F2Ej5LXbYPL9oLycH/BYyCd2eceiy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o4fBic7XfDchw3FEdkvptQtxUnAOJE4gSIn8c+Kz/ZQH17dfFRwBcy2hhLBEkDPLrPsL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Qcmjr7BVF2NOD6l5VIjHedWR780WO72GoO5Y0DguYdqhNo2qsdGZii0Qf/jRl+K6ZQaQ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Qga22llwnPu6ZGenjn8ly6rUdRY3+izoVDvUDucxpvU6MNNrdcM5qDfR/wBzqzllqVhu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TF+NFS5bQ3MEAkGeRT1kipZaVZuYe0OnPfvUHaWq6hctqcDA7txJ8lYM3s9LbDRaczhH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oudrmPx+qzNxk/YbK45YqTT8lc2cl2JucwTmcirWXBroqi0dq18uIxB1WoJJ0gk//TLq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bIzU7Sr5ccwy1VAT6fourNY4ubImePRebyPRyVM8/VHgJdmJHHgnBSJ3RzyTjaE8F5K9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jDySbNT7vXPqnvi3pBFqNJ3eabAI3FSK2evqo/RaiYU2oW6Eea12wVUVXWhrnfCRmfNY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z+rVstqq1MILDkQ6Mzp+ZXs8bzeWugAgtbGYSB8Tsp5pZA+6ZbuJSTC+hy8PRqoIUcAN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SHNdmo5k7vNdGUxs7kiocXh+aW0eHVN1M+fVBDqNl3BIAI+hTjs02Ti3ZIHwChPL1CJr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tEZoyD9UfVF7zQIJ0zWlJd080UJcEpIBG+R0SoS6QmnEfD55lPPIPNMvnF+alQgvCRiA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15qh0vnekOcHJskjeUQJHFAouPmhjSDlvnmkvqkb1KH5nmicefqoxqk7z1KNpJ5qCQHk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ROdDcjB5oHHuB5KLVHMjolueXJp5lakTCSMW6eaAngfVATiQyO4nzQwTjOqbc6NcgnY/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RyhTTCS8OdkZPGE5RALsUaKJm1znH4ZyUuzEYd56KSGH2tjcOOe5G4goNPCURnrzWmSQ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eLXPgj03yjRXmkPkoYifVAA4v1QooLt5RgO+LXnmgDPNAkcZRA+Hmm3mOKU/J2RlNlxU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HMnyRVnEOyPmmSXHU5c1MU5hl2QnickgiMWUBAkbwjOe8DqtYmo7/hdGfUKBUsNcVG1K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8Oc7UdR73pdjrEuwnR05kIorGXtptxtg75nh9FS7WbWs2fazFSdD3NbjaAYO8HyWje9u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rF9odgdUu9jnhrmOqNGoJBjSPMILOy1KV5WVlQOFRpzmMvP1XJ+1vYhlhp170sNQsFUg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ZEDLQZLQbO2+rdTXU2vxUyRrGvspG296G23TVpvIZ8MYs5zGXyCNOubHWv7NdN3VqL2k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Ga7ZYbc+22FlSpU7xpbDwcwfeS88bFWym246FnLmZUwYB1JMkx5yuwbB3sbbZatlcQHs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LU6td4+1P7t0MmQDOWeiWyiKWjS7DvzTl5VzYrLVtAaH4NWnUrJVdrK76jnMpgMafh4B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LBnTNUl2bS2a2Yadb+lVdxED1V3ixNxNIe0/eaQQiaOecpJ8SJxDkUnkjQnt5KtvO0tu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5n1/JWJdi/VUe1t3VLyu17aUYxuceIj81mjFW68KNvtTqzNJyPHn+Ci2sONFzjBHGJ96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qOo4JjgDlnz81Q23aa0WfE2rifTcRkIEZqC4DQ76Rlv/ADTlJsfdJ5qJd1sp22m1zSW6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OISNSHmAnd5p5vTzTLD8UZHnol4kTDwz58x75pUgaj5pkP6BG146+aIW4+HKI5pLnk6k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WeX6pBqDz5oHO8nTPqmny7elNdLuKQc1dQy8AaiUy54PhmFIqghRHgl2LnvVjJTjOklJ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x5GHf1QLieJ81QvEOM+SWx4HMJrCXdOJRGTw80aiSbQP7o4TKSak/qUxJGrgfJCZ1UxU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Bc7Mpmm/2U4x0b1MXUhhHXoVIaPZUNoJ3ziUwCMLSdUxWfvJxFodkSOJVPUY17twMyJ3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2ZI4Ze96q3Weq5vwT5hIzWR7Q7nZbdnX1nuJfRBgCIzIGfmV5+rkmo+c8yJ99F6K23dV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mQ6Y1lpA66rzo5xNZ+UjEToPe9aNe/30m/2R1EJrug3RuXMreu7E7YHYm308H/PZx+RT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XzTcOdGCvB6vb7RiNNADyKdpy7ctYeyC+B8V5Md/yAJxnZTfFP4bQyoeYT1X2jJwTunq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vb2W3+7R9AjnKk0eyy/aeteyD1Cep7MWaFTcBvykJl7Xsc6QY5rdVezO+KbcRtViHMuI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u0tFCqOLXSE9T2Y1knn5J4h5xR8wtM7s3vljsXdNceIcE3W2Nv2j/wC54xycE9T3jNlr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XNTZu+m//M1x6OBUKvc17U/iuyucPBsp6nvEIwN0dSnGuHikyIO5N1LLeLNbqtR60yo4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y3/K0z+Czeb/ACs6jn1/Fj72tTmN+8ct/wC6gZF2UnPUgpy/iKd9W2n3dWl3bhLKsy0l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eLGNxNh3pOnRZxvVkYH098lW7VXibv2ftVRkgvGEERkSjF5td4Q7lv8A05KNe1oZarrt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38lvlK5gy8PvAzizmUHWkPdul3FQWNLGua4xBM5aIg4O0eSeq9vFefo5aq39pnj6KNH3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pbPMogwboHRbcxGfiGWGTJ6LtN0Q26bLhEYmA5DkuMPaMOGNcvfquxXK/wD6jsep/pNz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WPwu8RDWiTIyHNYm875sl11qrbJZ6bS4klwplmZOefWVo9oKpZs7ezmuIcyyVI4TH7ri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FUBxSQMve8ewsm1dXvf9StidUqB4boJnlH4KtbfhNRkSTnoBlkqe01qtdzYa4jlCduqx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ymzMh2p3Lew12vsx28tNxWqlTru72z1DhMukgzqBu1A811XajtBszbvY0FoLyQ5+ZIMS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XlXoN7tlRzWR915Eny6BO2W3UmVO8rUG1soJcXOJ9TG47lNHULy2zba8NnslNzg6Aaz2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7tsDcFhuW5aVazHvrTWptfUtTicT5AIHIZ6LzBsraKu1W0Viuew2B7RWlz7S1ximwES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3dWpWCy0KIJcKVMMAxbgIA+Sz03F0Hlu+TzSxaT90xzVebxB8IAHVIFoDt/zXLrVWbbS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rvc7KoR6KEyo5ugB6ap9tQlusdQsbW8SGW6s3w5EcZj8EKlvccM5jScJKi4p580biN4B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da3O+EwOiH2h+55HmVGDxxQFUcQVn7mROZaX7nkdSj717vEXE8woDq43lF9rHw4wEXF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plO1tGroWfdbZc7MEeabNrL/AAiRzVTGnNvphuThPBNOvZg+Ik881mzXI8WMnqUTq+Ln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2O0BIQ/mjKdnfWdkxgkycuKpWunVL77+m5uICTvV0cGq9sNmv7tYfbLxoG2WS7WtoWaiz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Z5kE5/Dlrlu79/iBFW67RZbFQYytaGmkHkEhgIiY0J97s+K7W9i+27tuL3ddVmbabHaK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SMOY8Rygk6xmt7Z/4fnXZcbLVbL8tVpvGjQ7yo0tbgxalow66kSZVJFI20Cs3E0zi3lE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fabDSqfBiByPWPyUupaGUm/FPLP3xWOo6wm32sWKzvrOJAHCJ95obPUtn7yourW0B9Yg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GW5Znau2Pq2XC2CMxAHPXqsjSe/Dy67/AGVMa16Q2fuDYynhtH8nsVsqtmO8cag6wcp8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9j7yqWW5bJZalOljpvosDXDnkJ4ZLhmye3LLvpssdeiAxsk1BGWf68Fb7W9sVnpXT9ls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FR2IDu2z/mjPMJdX7K+5NqrbctqZarJXNC1Uz4XnMc/kV6i7MO0iydod25AUryoNHfUA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GlC922izsrU3Me2oA4BrgR1V9sFt5/srtldd5ObVp2Wk4ttD2OMlmGADxExkr92bI9wA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DcyD0Ci2e8qJosrBpe2qA5pJMe8k4bayq3wtAHEFKwpduD/8jdqkSGlp9CFzufD5LoW2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QKZPzC57Jdo7ENBkuXVbg2+yU7S/xG+aZBJdr6p6gCajeKzquZ37aS2/LVmSQW7zGg+q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O+pWn7LWY7E17BhdMGDIHP0UDaloZe1dwdm4AkZnd9Fm7yvUWXC2niLjuYJK9HDj09t9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nbdN/WynQvBnhbXh2CoOJMZHTMwux/7fMuCm/DVbeFB7TmJIyGvTyXyupbQ2lloa41rb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o66HiF1TYn+IK23NZ23fedQ17Juq0SQ9meZjIEyvQ5Vpe3vYy07S1rbfVzVar7W2sazr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k3LXMHXd6+bnW54rOaWOpVWEgsc4ggjLP0Xrm579sG0NhZbLBXFopVS7LLGIyMjUZrl/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D7wu8ts14wNSQ2pGUO580o51s9tvXs9Z1G2vNWi4eElwEHrw10W4NrpWqz4nw6m5uZgx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K9itDqNsoVaD6TsLwWEkH3C7t2Vdj15bTWOhbL5P8uulwJYxjj31UbjByAmNVn7Nah7J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rrvw2a62VIr2us4tA4huUk8o/EL0tcvZ9cmw1lZZ7uFS2VzBdXruBIy0B3anIQkWKxWW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ZRstMYWsaBHXrzU9pBwuIndn+CxVA0A1znHLqUIA0hE84nZCBwEogCeKx00dMl2Uk7lL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HE5KJTkJ2QdRJ4rnIHnU2UvhqYz00SjaANWh3VRi4HSJ5FNvc4O1AHXNKyltt724sIhs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HWyvInCdPfVdm74FzmkuOR3GNFxXakilbrRnBc4xPRYx+O/X5/42ZvO1NxYR6AclVkk7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7MRnn5/VMim5zmtAnnKkj+XeQiDh3HEjbTJ3KwoWADWU+LLy9Vcee9K1tMnqnWUi5zWq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sIc7xyIM81XK9nbBYcGoJPPVWAYHfdj0RtjDww6JTZ5lTHLRBvi080YaPh0RgTunqgf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1GkKHXqj9ynK9sFPoq62Wz4WgE858v0TY6TkzbagCrLU4nxAx6pVe0mrizjTUjVQ6rp5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kdElqUSDizCRJ3ZrLqcxxz5pba56pnETwR59Si1I70u5c0oS7j1lMsPib1TzY3mEZozP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Z+GeCAbwz6o5m2hx3dMx73p6lZzU+IQnKTfhgwcuPvcpVNhPMpGbR3dZWjxEGeeqsS0H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pTGktbBkwtMaQ+nyTD2nFvhSnDiD5pNTp6omoeAnQI8HET0ToISHORYacPJRa7+c9J97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S7L1RuGy4HFoo9Qjl8ve9LdiHFRasqY7cmapDvfvimHujSY4pdQneSRpqoryd0kcSVMd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IkHekyeiMEnU8ksaOtAOplONcMSZoyd0p9jSeXVEpxnX5KTTed8Jhg/b31Ton6K6zal0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003kwo1FvI+qfNE8FWR97P6jQpt9qw7pSnNLMW/n76KNaCR798EroZrW08PUqvrWks3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Vz4v8qgOqTizlZdueRPed8Hnl73qO55dzSnvJ5800c1p3g80oA7802J8KcYTyO9FK+JK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WyFNCgeCPGk5ncjLTwjmSqDxk7s0MXrxKbJJ5lJdI1KB7vOYQLgd4UcuJ5DigHEb0MTA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KgtrRvShaCd6M+q3o1hzPVTKdWN8lZ5lpc3dKkMt5G+eqOd5XfeINqTrPVVIt7TxKfpW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9crYPnDnI4IYxxlQ6Nqb/cD5p4Vg7Qz0VxzOk8CimXcUMeL90YMq4YIiXaZJPdz798E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Dy6lURzZxwlELMOHqpGAHVEY6FaXaZ+zN3geiT9lp72+ackcU0a0YmyRzz97lcdZejVS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Z2B2Q/BSK1qwb5Hv6qutF7Mp65HiffVMenj2HVogeIacVDrQmLVfRe7CDI8oUCpa+9xe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I+l4Oa3HZNs7ZtqO0KwWW1APszMVR1P+7C3EB0kBe6KLmULPQo0abWMY0BsaBfNLYLtY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bDiNhs9cstFQaBrgWkxqdRkOHNe36Hahb75p4biuWo84QW2i8GuYzDucADJBjiFrH7/4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lCraPERLtSTkAodSmaLcVR7GCZlzgAsA+6Nr9oaJ/me0dSy0XPM2e7qbabY4YiJPQp6w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Ktrtp42mu5499Fivtcxpbxv2yWKm6nTrsr2t2TKbQXDmSRlHmqejYq77Q60Wqq2rXefu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KldTKVNrWNDWjdGSWLA4O1kLm7SCpljN0c5yTwtTGaOaeUhE2yPxcRyT4sADcyo2jm0G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AE+KCBzUoWPC12CBlAQdQIdm2eiwI5a8tyGJI+z1O7quccu7O7P3kpjWhunqjfPc1Yzi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l5PrAtt1qbubWcc+ZlQ7Q0NrNj70nPiplUk3hbHQR/Wdr1TVoomrT8IOIHj8l5+49vi6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kn3uWmu20ENb5a++ax1gqf1MLvUytHY6oLsM+hXz++X1/HWqs1UF2WcKyo1Z1zWcsNUs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xLdVyseiLJtXC7iOCmU6mNuKFWsJLss+qnUhDdZRpOpGHKUHEqCx3w/ipLTOFRMP4/NE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lyKRVz0UV4J1Ut6YePFx6o6yoNcS1zYVJbKGF3HotFUbO6VV22h8UicSPRzWD2iszq1F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tRZUc0TLYyCur1spGLKcQKy9imxXk5o8OJ2UcIOXzXbhrXULNamGmM8R3qxsj58XXNZO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Wmu8nDi19/VehjqJ2KefNP2Js1Mh79hRp8PFTrvJHP8AZK8/S3sYh2eZVxZKYZTyzVbd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uWgNa3f5pHDois5zdDmq+0cznz981NtbwzUzqVWPdG/4lpkl+fVMnPd5ylPOLVD4uPmj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p6myNcym6bSeSeARoZ9SiA+JKd19U2ctRKBLj+6ZcSfqnnAqPUeR4UawzUdw+7vUSoZ5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I580Ed8h3FJMjnzQqul3Hmk4pdmgUQeaCSTxRwVlqHWg4tJSgZTbeqcZPHJNU4wy780/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d4VLbI+qusBkEbkRl2iOeXqo1DbyQojs3cFLfzzUNxlyKacHHX1TZHnzTjwPqU04LNah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BzxKO4+JRTJjqg7Ln1SnFNkl6NQTjh3TzSSPiRnp6pLzHNZrUR6oneoTyMLt44KY+Di/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/GVGoqrxqAudwE/is25zqlbC3xudlCnXvbi5zqbImcz+Sc2fu81qzamGYORIy6rNrS42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8W8mDHud61tjsZLsWY8j73Jq7rEcPjjFvgQrljBuCzrFpFOnHFP4Z/VG1hCMuCzWNJIP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zSyR15qHbaxHhGeualDVrqYtCOvvqob62Frp1yPv1SnO5lQbW8O3yoGalQv1yjed6gVq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FXA1288lVGqHYs1rDRWq0O36eXveqa2Vziy+Xl+imWy1hrchPmqevW73XLzVkc7TNV5d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qRXrd67gFFe+dV1jnb+DFR4GKcuaqLVbW2am9x8WmW8lS69TE52eXNK2Q2bq7W7SUGkA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lpLcbCD3fCSCPU8F9P4vx+vkeScz+a+T+ofM4+F4evJ3f2bzsv2ZNyXO68rRTabdeANR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3PTOTAWxIn9SjqVRUqOgeHcDuHBI1+q/unwfi8/F8PPEf5E/Vv1Dr9R+V357M2/sBM4U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A1KME8k5QstpvG1UrHZKLq1qtDsFNgiST1Xr8n+L5nhnv5OefzV12q9oV/8AZddvZLcu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kquoPFojCTUqDC4+bj7CK/ry7X7vqOo3vsVsneokhveuYMUakBwByj9lddp/ZxbL/wBu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y6dku5qW1tpqYXCo3eNBkd08FjP4gNt2drXalsNcuyV41P5fc9sNqvi8KMiiaZcHGni0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4Hz29eSv9F/B8XPg+Pz45/EVm2vaVePZ5szar9207GbopXZRq06dSvZqbHAOcYaCY0Jj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Utobj2Iv6jRdQZelzUrQ2k50mm0glonfkTmon8R972bto7Cr82f2TtFnvu8Lbbab22Sq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jPhIkeXm7t5Y6lz7L7AXXVpGlWsNxWWzvpn7rmtdiHlAXv8A0+X6n3fnv+U2f0F/7jH4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l1QPwt3BA/Fy4lfr5+z+J0MIe5rdziOq7BXlthfEAMpBogDSNFyWx0jVvCytG+o0Zjn9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GvuzaI84hfE/UL/a/XfoPHt5fY3YSRh371aM8X6quu5pDsJGTclNEnTRfhPK/uPi/Zj9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EJ+S5TtM0P7VLmaQT9m2cfnwc5wg/IrpW3lQ/Z2t1OIrm19uFTtgvZpM/Zbos9JuegdJ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jj4cjKYcJdunJPvB6QmMZFTKMo3LnXTlzK/QTt9e+8VKFBxPQEfmkso947CTHMJzaE93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LGx4ngDB+YQpuh2R8+C5WO0UzqUWq0SD8DAJ5F36pQA9lJdUx2q0NEnBhmSlTPPVHeBn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SmiGuylWNzXHUvis13wWcHxPP4DmmOk5qswVKjXd0C89ea0GzlRjWtp1WBtTIAkb8/1W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92yi0CNZOfP5Knvm6xZv61ITS3jPwqu/MWbGx4TkeqM+vNRbotRtNF1N3icySHcuCkuc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gJt//pSnmUzVdDXZiOM5dUtW0l9TxKivfaNlnc6jTkv0LhIjz0TV87QDC6nQM6jHv0I4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RznOBLjOixenK9Gq1Z1Ws5xdOLjmkt80uCeH5oYCeMrPtXL2JJxfVPWer3FRrm57599U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xT2SVc0Ld3nhOZPEqc0eazjHFrmuGXmrqx2w12tnItAGa1K9XPf5Su5DsUAjnJ97gjAe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nvlKBnFI9VuO2kmqTunmEl1U8p4IywHckPBG6OqJVJtDcgt9NtahArMJJb/csjWpOpuw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Vw12FxjXWFVXpdTLypudRDRX1GYzlYseXvhh7USNclAdJdlGZjMKztDXsc5tRuF7TEO1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JzEzqsufq1NH/Da2I01nRPtB8OQ6lJs1Nz7OyGk4RMzkeSmUrC+pvAHGUbkRTk106ZmV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YsJEZ65fVa19gIoulweczlkVjrZVFlrOb3kOaBGJ0kcDKlVL2AIffm2Y1D2gRzDXn9VT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5kxmCTqnNka7ruO0lqpw1xfSa4nPUGcueIpAqlzXRlJO4e+Clb5hbTOkBGTG5JAPh39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doMA8AR/qQEcBPJCSNNeKA8WsBZawUA8kbiOP4oj978SUQaD4v0970QrM+GUUjp1KDgD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AEnfOLJAOB5pIkbj6pQcTyU38gtd0onDxZmfTiPqlDLfKKZ580/7BtnjI3IpJRxwGXVE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3weqSZLtEcdPNEYHNZCcj+6IgHpwSpA58JROJPApIEiDq6feiMAeJJkngeUI/EefVawK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lrmEGkngUHu5gIEho/tEIEN+6xoO8ozI5dEnH5zxSAySdfRCA7qgXH90BJ/VARBG8fmi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dxlFJxauPogJwOHUFI1d+qcAnVE+PLjxRMJ8vNCfJCQdIIRnPTNGQ+aLMbpCBadxlFme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aSQS7Q9UsAniURbO4qhES5scUCZ3o8I+qODxgKBDh+8ohnoQeaWRGonmg0B3McEBZnU+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+aBJGLerKmEYI4jmjw858kM0AOMhXUG0E8+iLN3ib80YBPikAcUZ9VkE2TqJRuz0meSE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V0Jid09UAORRgRp80l4J+qsBR91JdTPLzSgDhzPmUJnXPnKrNN4ZdnpySSCNBPVOSd0F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zhzzclAS3cOKTHnzSmkDeZ5oAR4ss0keF2qN3mhE/VAUnihmNBKBdLt0JRaTvAHFGaGH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nu3pRwnmmajpdhEgdTHP8FcQl8nniScJHNGRy80ZA/dWhLQTppxRYZbpJSplyA+8pEp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lLJG6U25watMUD4W7ikkxzRF0b55oYwHaidwKMdLu56VVrWuIhuWZ6rv+yzD/svdv+am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jY8RmI1HVd72e/o7N2Rp1AIHSSUebol4eLRU0mBAI98Vm+1FxZsq3FhOKruED3K0zqg+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dsLwdm7G0OAd3hEHXP8AZbjhWK2Hol17WdrhILtB6Lou1by65bY6M2UHOndk39Vz7s/j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EyYg5rcbYPNluG31GvDP6UEuEjMQB8wuiOd7DUf61ic0ziplxn/NJ/MrVbU1ALrtHhxl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D81m+z5jm2ilTd8Qot16wY9VptraHd3W92WEAjrAn8ilFFsEQL2sskB/eFxLt+a6dtU8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NdmeE5D5rmnZzjrX0yYcxzXa5wPCR00K6FtPIue2ugF2F0RMnh55KazY5Pss7/5JLLOj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7rah3lodTiWzBnSN64hsbZ+8vywOIzbVbJ6H6LtzqgdanuEES4z5fVKscAvhwftJeLpG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FMC47O4ZB0z0n9lyu3D/AOSa8pgj7RpuXW7la5tw2Jrhn3LScuSish2knE6wN3MBOZzJ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2hlltToAPeATyz+izvaXDrRYqZza5xE7tJ/VaXsspAXbaHDfU4ZZiQfxWxoNrAX7L3o5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CCfwhcR2caftlndhbhBJaco1IXatsK4s+yd7S6CaTgAN+UfmFxfZp4daLLT1aSBHr+qz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MZloa0ifJcy7XKYbeVJwYC5wdDpzkGPyXUGvmjQ3YmsOXMA/muVdq1Xvr6sdMzhioDnw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BNH2Fzcjha44Zz11+a0FsystVxbOUwSOP1VD2eUSW1WwQxrSJnUyD13rUVbM19Oq12WL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y9l4h94Wqi4ZNcQ0j1hSMzp85VHbf6V+W+mIcWWhzJGmsLYVLofaLtZaGOnKYwmOEfJa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mnmVI3kckwMWJzXtwuBIz1Ss94y6BU1PsVtr2K3UrVY6xoWujmyoNeY6a5Fdf2T23s+1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6QHe0J+PLNzeWmS4i1xxYmukwQYAn3mnaVqrWW0MtFF1SjXYZZUaTI+emRyRHoCtVIov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n9lsracQAXGAcszP5p7ZDaZm2FjfZ6jqdG9GCX0xEPGpc0cMwI/VUFtp7Q3I7DXs4q2e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M1Kur28a03bXpl4aHsIk++a45brPNqtDoJxOOu73K2Nr2wYabqdV7xkciw6rL1qtJ3iF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r/ZGBT2bc1uZdUMxu0yW1oua51oaDJjPj7yWF7NnPoXL8MAvMEcPZK2NntAON2+DJUXH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/S6f6QbAJ4/jmqfsYswpbROiZLXPkniwZ/gp+19TFW2hqE/8ZtOZ84+aidjbCL4dUEH+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vKphotqOgYJfPCAc/mVUdhjcd22iocy62vcPOT+at7/c1rXyAB3bxnpoVX9igAul2EZG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BUqO60CO8a3Xh5Llm1sV9vKDY+E02H/AMU/oun2Zzh3WIjFGo6Lld4VPtPaI1p3uomf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c3Mzm78VBvcRZXNAk66KYXYfDE4VW3zVJwRujVc24aslPBZ6dPcxoCr9rmj/AGdtnE03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n+m13LeqfbioaWz9VwObabz8tFYlUlje1tjs7WmW4SB0nL8lPsFQmtyh34fUKoutpbdt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5KdZqraDnOeQMLTnO6NVqkcV2IcHbaX5WEFr7VULTxEkT6hdUpVQ7xEQc9Fx3s1LjtBb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ByiCfxJXYKI4aLy+R6OE6kA7n0TneRzTNJpa3SfVOF2Ld6ryPRCm14dhTzHhzdQfJR2f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bmIWgzaBOkEJqOictVUMc3MeKdVH77xagrTJzRuYjmtrsZRrCi6oWgU3E5gDyHyWKa4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/wAp1kOqO9/Mr2eJ5vI0YcXOc7frASS4nn10RTibqiJ8XHqvdy8NG4ktRRLmyJRtMoZn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H6JD8+aUDz9UiR4t/VBGeJd+qbTlQjFxSTI59SgdBPh3pXl5pMA4d/NLieiAsyhPFKLU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CCkvMu/OUYJ4InA8Z5rSGwDxSIJSyEg8oRdNVRCZfPAkcVIqmf1TIdFRrolrdQUQyT5p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5znMEcQmDPXqsrBY+GaarSG5FKnkiqNx+E+pRpDfa+71Hw81OpODmtcMw7RRzZ2l3iAI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Gm4FXQ6JPPzSHE4f1Qc7Ekul2mfVRgyXTiznRJL/ABfqlEH90jMu4oFSUBPVEGw1HHmg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Ch5zkrgi1KWL5hO2ZpY3PMJFoq91wM8UqyVu+00aoJJjfmeJRVI+qM5/qg4FEpogl2iI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ykzK1GSnfJJL43+qIHgiqE+XFAvEePmiLimg/ih38u0hGjhM8ZTTo/dA1Q7f6pNSpiQR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B01SnOJ5c5Ueo48fREOmrDss+aAqTulRZPPzCIGW4dR5LK4arVH03ObBIk5CY95I6NX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TD93IjeTrnr801RcWVM81Yq0Fc4Xb8tCuZbc3lWst5UKbKxYxwcS06E8fkuhCr5LmHaA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mzmegP5qiLdl4VaznNeQ9rSDl75BMbTVMd3vzkxInkRKKwENbicRJ4KLf9Qizul3hgtz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dsu4vsNnwl0upt3ZafRb3Ze8bRc94MrGp4TDXDl59AsNspUNnuuhTfLixrRi3aAfjK01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Pe9EdkvOmy8Lrr0xnjjCW9NfmuXvljnNJIMZyVrdjtpH2imyw2hoDmSGVNARwPPM5rN3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AMcR0UwRMy7KJbvhWV133abudhD8VPe2AqskudlHUoMcSpR0K774o3g3wSHbwQpTiOq5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xB3GVf3bfpxNbaHSMvEDyStRosXJQb4rVKVle5gkgHVSmPbUphzTiB3hVu0VSoywvwGO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Z942x9R5gu1jcs/eliIo5MdUEj4SAfeavatrreL4d8knNQHux4mzlxKjTLU6T6NZjrPj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/VbqyOf3LcUE7+qoKd3CpWa1xJxEH5LRUqPdNa1pkNjMlSB9nqlgE6AJunO8FO0x5qgE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Z580/HH7ySWjrzKBmDuBnhJSXA8z5HLmniR+6aPuUZBnzgIZb80AfF8kkuLuW5AKjRyj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T7qg3Yt24pio4P0z6K6GieASxJw70ptMO4jzQdTDdI3LQRHXzQd19AUC4fCMs96QSMXE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kTXE6oyB58ygYdvCBVPPgdM1IYD9VHpnn5p9r+f4+9yB+mOUqwYDhzIAzyIUGkC5ymU6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EK9bO3vG1A0DKJy6n8lWVGh2JwAOuan3lbS60Mp54YOcSFVPJ8WQI4FSDC9qF4Nst11a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BJPAa7vwz87VwBUqugw52Wp96LtnbEz+o2o0QZAcQJload/UriVZxPiZUim4BpgiSfMH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s/cY/wCYIiXF3icDzxCV54d26X2fisFmP/MT+aUzt1vVn/uVnH/ij8V5NejK9BfaDT+8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/wC7iHrK4VT/AIgL0b8VgoOH/MpNP+Ia1/fumzPHJzh+SasjtJtVqqaVHgf6inKNO1Vm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cYH8RdQa3NQHMVj+ifp/xDio7E66CB/lqA/iE1cdno2dtF2Re528lxT4cW8lxg/xEUGt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qIfxDWB7vHdluHQtQx2rEDq6eqT3p3EDo0Lj9P8AiBunfYrX/wA8Snh2+3K74rLaWjiG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T/3g80lzycUvkdSuUt7ddnC7xOtrDviiU7/7dNmR4i+2Ef5qKqOmfaWn7oektrA6U4Jy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rYL0otqWKwWutTdpUwhoPP8AFOW3bW22qm9tgsT2VcJAdVIAB3EHQ+ilaedv4gmPq9q1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S7A2QHDwSY37vVcmqVq1nxd4HMMnJ2R6r0HtZdorXlXvK9nU7TebwGNDXEQyc9BrkNFx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NrWis0xha8lw4gzms10jN0L3fSqYnEvzBynJaGx281qfiJa1wA+Ez7yWKY4ncSN0rQ2I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AKLa0Ww/ZDce2thtl4Wu+bzo1RaqtPubO1gY0tMGZM7+Cv3/AMPNwvc1rL6vMDm1ik9i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/wDPdR7ieLoP6ro4GJzoB3rty4dvL3aVsVZ+z/aJl32W8K9vp1aQqTVYGlm6JB8XGYGv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V0bt8Zi2wZUcY/otj1H6rnLWkbyF2cy4AbiJEa5++a6ncj5uWxtBn+mM/wAVysGdYh2W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7LMEhoGnJcuquFXpQfarvtFnLoZUplrhAIIOo+aw42Esobha1wGgMmf3XTbFRq261UrP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uN2ET68lqX9hO0rnMqN+w4tYNoOvosmPMt8bLm6rV3bpdi0MnT3CRTpljcIEBehL5/hq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YQfuvxOeWcSMwNw1Cztb+FDb+lUw0hZKzI+PvCD6QquOSMB4Zcxkptiu603neFju2wsZ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FrnAS9xwgEnTMjVbar/Dr2mWWs6iy46Vrpzk51UgHmvQP8P/APDzV2Gb/tBtNZbO+/yT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OytiJkiC/nnG7eppi37JuwW5titk7K29LMal/Wmm2pbH94SGuicIgxlnmOfFbyjsHcDG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yV0cZc5zm5lAOduaT0U1ZFS7Ya5d1KsN/wDiBA7D3ePg7wcD3oy+SuAXfEQWjiUptop4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ShOwtJ3+HaHsOWbiD+SFPYR7HYjeEjgGhXz7QGaQeqafebG/dJ5gSs2CiqbIWlrvBaKb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Zy8WeFncP61I/JaI2tlXxRHUQkmoDy4KZ/oZJ+zd+brPQeOVQJv/AGdv3fYGHpVC2Qqw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/wDeOPVT7J7VhP8AZu/j/wDM9o/+iCVEtmyd/U/6n8vL8WZwvBP5rpneEaO+aMVCdXk+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+F2H+WGedQD8k625Noz8Nx0qvN1rA/JdXa8O0DTyLQixt3sp9S0Ji+1csZcO0rviuOjS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pf8AIb6b8d2PB/yvBXSqloZSd8AniJATD7bUPw1MPqUNrn7Lmvg+EXbUn/M4QlG5b2Hx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2bTWdrUJ5gBLFU/3T1Q2sHR2evGvUb/TYDxLinbfsfeNSw2pre6h1B4DnPJg4cp36wtu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W1W1hu+2ND4PduMzwB+iZGteIbETYLD3NR4ljnNgkE5nF+YUKpeYOLOcXE5e803tAy0O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idi7qC4Z6x+iz32qtSdhqWe0Wc6zWbhlZb1bWmsa/wAQkHpvVW+yAOfh+7OhKdp2oVMM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6jSdQMzHH6q4vtGQve8BTrOogScpiOPrvVLiJ++4Egb0q3vNe3VXf3HIkn3uTQaQ7KT1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yzso4icDYEk6T9ApdrrfaLDXpl0lwjMkb/oqizfdloHP8k73dpt1ahYbFQfaLVa6ooUq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BqTPBX1i694dmluNt7Pdn7RVeXPfY2SXzmZz15ytOyrh0cD5rTbM7OUdndj7kuWsxlV9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Gbw0AnPmJTVr2Us1dxdTrVKOLc1+X4KdcpsYva+p3uzdskxhDcyeYWGbUB0diXSNutnP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0vrYGE4XkR1nVcypmW6g+S8/TcxMpknonKLYrNdwIUam8HfMZJ+m8YtZWI1XJ9tWPF9V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WYtFX7N4nOwHjvWy2wYal/V2gBwaSBHmPyC5ht5a22Ko11V2CJwiczpOXqvV43HpFva+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Dne81SPvcP8ACHAu6EqhtFs+2ua4OJadDuKFGe+Y4mYJz8l6I4117s421t+ydq7yk51a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noB76rqt89ptgfZe8eSS+HBrAcXGIGnmvOdO3vrU2tpkMDd4Inj+afo259B3fd89pGZO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23Yja07U9o1gstaw07RdxpudTZaWZh4EgmekQV6is9mqWimzxCm0ZYYEDkF5u/hf7Pr72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yOsVz2akRZqlT/3ioTHWIJMgcF6np3U+nTa1xBfnOCIJ4qLqDToCn/xA88Igo3NI1kJ9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144hwlM1LNbA5zvs7p/1hYsXSHOHXmhI4x0RFlo+9Rd6hR7T3rW/4bh0AXOtbErvY0RG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0jShUJ/zABLoPtL/AA/ZjM64vosXT7JwdzQJJ5prBU+9ScOmaW3Hupv6kFZxm4UD1C5b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q7Bgpkk4nDI9F1DG/FiDHkj/AClUm2d1uvi53uwPNWlEEg5gmInTgmPz/wCreC+fw3mO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c/e5TbLdjBhcYJ4nX8eatWUxid4IIPFOtYDx8PP3wR/HPNs6+6B3A8P5Qi+z8p6qwDYQ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2oTaIP3c/L3vTpEayno9ymnx1RjRyeMoAkc0nXeEGgj7vqQiFuJHPmma9cnolk4dRwz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cbjyR1kR69qNPUyHAKDVrkaSeZTFotJqu4Dmozq3uUkd5DriC7VNvCQ6ufPyRYw/h1yU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oTvSXA4s81JyLuOLjCU1o9woImAndB4pwMJ3z1UkUgdEtln4+pQ1Ha0ncnmMceM8Snm0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jBLaWLwn5e+qW2zE7+HBAtJc3ceKlUBhc2cz5qufVN0LMRqAVLZSO9s8ypFOz49x6SpD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WmzyTrTGGc+hT5sZSDRLNZHWPe9TGbTRdH3j0KQ9wGLNLfIxQZUK0FxdnI1VID6vCT5p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CeJTDsfAkcyEbhT3zvTNVyMApNSTrKNwzVgb1GrAHTJSKp81Fqz16lHflHeQcSjPb5Dq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EGh3XWSprrOkPuvZRton+2eqmBn+XzS6bSN0+ai+xilZSx3FS6VE9epTgpnkfNPUqZ3C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1Ss4qct0z05qVTsobrJninAwjcff7JWfRGbQgNd8JHnkiIjh+iJ5PHJR6jif1Q05WeBq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DvEciOP1S6xP1VdUIbrmcs5TXblDq1MTuIy4e96ivfPPzT9TxaJh6PXybMl3FIz3fNLm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aIa078+aW0xuSwzFuSm0Z0afVQ0iDvzTjGk80oWadxTrbM7c0n1Wk0gCeA5lDADxPVON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h43IaZLMW5NOpE6ZqV3J5npCH2d78UAjqENQjTG8ZpJaeE+ani751PmnBYZ4jzCuLsV0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smWI9eZhOCwk749Ew1VmTu+aIA4smk85Vw2wh2+ctJT7LGwfdjzVxlRtp1HaNnzUhlO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bLIxviGemRhCoGDc0R0VZuoFGzPbrPnKmtB8KZNqpj74CYfebcWRVxy+nVhijh6pxj8X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d/4oje+HQ+oKYv0uvw0AcG/EY6oY2D70DmCsy++XPd4YPXFP/qTT76Y34iDh1J1Wsbnx+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FqInWR73lRnWknfw3rLVtov7HQOTo/FMnaOoNKhjhiH5LWO/Pw+/w1L7Qd7p3wI971W2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lqqCpf76+JpqSN8uKzl9bVULC1+OpL9QwOgrWPb4/gdfhpbVfT3O8Oeh3Krq2uo939Rw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b+q9uGgHAf8AwgB/DNUFpvy2W6tifU8J1DXEfKV0nL9B4P0u/wAum3htVYruxNqVcb/7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tpXt1Pu7P/QpGQTo45rFYnBznAkTEgOKNtYsdr+K36PteH4PPiTn2ipZ6jbRSJfWoObU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0X1J7G9pqG1PZ3s9ejGtDbVYqVRzAJhxaC4TyMhfLeg0Whrcz4hBIPJe6f4Ltqv5n2Ss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0PszmwPC2MTR6OGvBLH2PHHpXE06AQUgUMTsQYY4qIKxw5ZaIxWf/cY4SvN09nMS8I+G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dtdzncE+KhGhPmVybPsZwagWPxZ0y0cTCTSc5/xCQPvZoVKhpO3Bk7yEbFhcOnGUUS10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IPPJMi2POo9VgOGgToCfRA2cGm/EHf4boMcvqkstmLwhhLnb4Upji+nVmRhacgeWanTU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qZyLazgZOcyk4p5+abvKuP55eOYH+8O16oqdQO358Vy6j0cdEPpYbQ5wyBVrdtYYsyq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07Zqvd1Mz8Wkrw9x9Tx9NhZn4nKysrjiVDddaKfi13SrihVhzd/qvLXulXFJ/iUynWn6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qXRefi+RWXRa03kuUtlSearqT/Dkc1JpvJQTGuhyVi5plpnnzTrJLuKA5P7pt4KeDJQd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MlDtDA9rt6salAqJWZDsPzR3lZu32UvxTkFjL6omx2jFMNbPi99V0K00j4pWW2hsJr0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upNxWw1WtkzhImZzW9sNUCys0K5vspiZan0agDg7Rvnr81v7McDWtBgN3+/JenmpVi2o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tElu8hUllGOo3f6+9y1F308LWwtvP2vLFRFGniAnUacE+agbi3HLVIpiKbfPVRrXW8WE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jy/R09VExniSjqmdCk5ozSpPGUbDLkgNPXqnWNJQLpp6Z/VNtlOCTuQBx80254O+EpwP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LqiwHVD1TDzxR1CfLio1R87x1KKTUqcFEtD/AGU65xPiOZUOrUNRyWhGrtJQRAnhPOUP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JUykR+6En90U7TzTjWnqm6RTv9qJT9AEJ8H4cvmmh91O4h0RJBEQ5Akjn1Svi/VJPwo0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qRaAomruKKQZSHGOaW8E802STuWa0ScuajOT7lHcZxf5VFw08kpskHije8lNZnostSFY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LVJeSUzXdDc8+ajSLaqpe7LdKzt62oFrvwy971aW+1nC5oHHPP3uWVvGuK1Tu2+Ikn9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qXlbG06bfBPidoAuh3LdzKTWtDAGt0gz81A2ZubuKeJ7AC7MtOuuR/BbCzWZtFrYEl0Z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LxaQFLZTARWekDunmniOPqFGLTREc0irJ0Tjz4sJ9Smajpa5YRHq1CGu/NV1WcTpOfl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ZTh5qqdaHeL80ZC0HgfVQqrsO+Uuo4hzs5UW1OGHWFoRrRVNXfGFVNoef7oPD30Ui1Wq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i4KxLSbTWNR3xeqr61QnfKQ+oS7MyevvimKtbu9/xcTktsWkVDwMqDbKkN19Cn3WoOxZ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cUyQu3MceukS12guqUqLc6laoGNAaSZJifmuybJ3BT2b2fs9jDD9pe1tW0uc4EmqRDj8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s+yv9tv6vhfUo1PstJjwDBLZceRgASOJ4roOZ1iff1X9W/43+n+vj+t5J+/7P8+/85/X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X2n7/wDY+k+SMyefVE0TuRnLj5e+S/eyP42IZ8T1T913o+5L2st5Um4qtmqB7QTlrmo5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7IHqsdRvx28dTqfw1G1+xOw+3N+Vb4vO8rxDq8PdY6QIpNdGZPU55/JSbov7Z/ZHDZbg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1TSaAakCBiJzOp1WPLWl28h24xHvRH3TQ3JgOvBfMvwPE/YT/knzPXE3aLst2R23c63b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E1Kdqu6sWMxA6OaMgDB0jXetPt1eVU7O7P3Xedtbet82OztNe2NaBjcQATG4GSY6SsUW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n1HOdUe6ochicc1vx/D4469o4fL/AF3zfK+P9HyQknhpp79UoIh7lCfNe9+ZifczTVva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m360m735TjrUxmdBJJPXJc82RYKm0VjaRIaSfOCug3y6aLKZEzVBk8v3X5/9Qr+hf8Z4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E+SmQN+eRUOxgjopYzX4fy1/XOGA2+kVKTTAxV6bIPNwC5vXD63att9aDBYz7HZo/tDG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j7VvqWu9rps4DSDbaUggZgGTnxyJXMLpea+1W31qJLhWvc0weTGN+i8teuLCoScSin4s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qLo7VYb5rnG3H9Lbxrtf+rgJ3fFP6quFc+L6qw7QWAbYWCoQS6rYiNcsnH9VTYjuE8c1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LycDDjgieMT+alCQ1mcnPKN6q7BZa97bcWy76BcHOo0quIOMAmJJ8h810qw7CWSwVm1K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xwk8fwTHq5ihsGzNstjWVnvp0aJzwlhL4zG8RxWxs9JlCi2jTAa1sjIR5qSaOFuGSRA1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Mpj0yE9fVMW2k+1WWpRaG58SpMDxfimHunVoI4FK6fb+WZu60Osdo8ctzhzclcC0ippJ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LQ74QDyge9VR3hbP5XWc15JGrST8ktRdV7Uyy03VKrgxrc4c4A8PzCx19bQPt2KnRIbR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xvGtbnYnPIZuaDl70VdBLnQs2pegBPVKYCdYPNBrZ3TzS2c4CxrmMNh3mlYCXaI25feB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2smcI8+qThjUx1Uk08WufmkOpeJLUhlrT1S6TzSdiGaPCD0RH4knTcq4sdr752REjUAq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naVV1OpiafwV3YLSLU3IQRE4jMrrK9PPSXgxc+hSXQeWe9LAlv1SHA9VtvUOvQa/X80w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P18lNeD1CZdH7JWaze0d0C2WfvmNDKrPiy+LKNVj67C1rf8AUB9PwXTq7mnwnIEb1mr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A4gSHOJ00I9ApWbFhYaBbZWSDoNclJYwdPNCj/htbMxxT7PibllpKxWcM927D1WKvujF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Ekei6GaOCo5rgNPxXPr9f/11Vc0QHFufks0xAuqzRdd/VDEvtVJpjTJhJH/pUJoDmhwU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8aXAufebg3XIQP1URrC1rW4eUrLUAg+Hf0Qy6HmClgc80nPhIUroB+LL1QkFueaIkl2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0DXdI5oz6dUJG6SeSAnmeqIE8M+iTB+iUT+6SROmaMgOfzKMZ6aohJ3Sg1zi7dLuKA58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BOoMoEHeFKBmeKBngCjEHdkgSOXVRsWeLIgIOM8ClZfskuJLcs+qJSDPP0SIHVPQTy5p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UAaNJxcETaY+Isdu1PvilYSdxHOUIA0xHliOauggDu+iJ0u1whKjkD1RacPJNCCCdBi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mHc0MI4lUpIaRoCUMxpkeYSsI+H5oZ/3FTQkAnXRANQy3kn0SXB2LxDLjxVAPh3T1SXD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8Wvokxi580SkNnFmY/BOAcidEXUHejklGQBn6oGPFIHr74oZlAtB1ElAI4iUQEcfVGDx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CfNFBG6eaMg8yiBBiR5ygBBOknqUQz3I45fNHnwQEB4uGnD3vRRi5o59yimXcUBAI2C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DzRkUny8kczz80NNcuaMEDfKBBb92Pmjwo/i0zRSQgD+efBJLZ6pWLFoiGa1AmAddeCA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VKbeQd8cykFoO9ORi5JJHi1zRg2XToZHVKgu+iMunXPkhmOaAgPPqUMOLX5IEcp80oAF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3SeiW0Tuko8MbjPVGaacPRNOGJ2QTzwRzCaIC0gmz9EcDcPxRA+yjyGuayElsckDI35I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YlIJJ38N6ayKfiefMpssj7zRykytMU0+TyQwgubPFLcwfVNiDUa0k6jOYRjpo7rcG02t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N2uDrpssZ4abQB1H1XCLncDhbEiJmR813i66ZFy2JsjE4Nknk36BHm7NZ/bnt+LBUg8v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dhuOx04Dv6oOZ8ifmtQxpqWy2VHCGvrYm6aYQPxlZLtgcHXXYGkSXVNehBH4hacKzHZ5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aTiJ0yI/NbDbljnbN3lAkNpAaRmDosl2a53hVcczMH35rU7fuB2ZvTI+Ko0gAkRyXTUZ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eEdzvGXxaDmr3bysRcdXQGSJBnVpEfMKo2Fou+1PqEktFIATp7ylTtu34LlqtnNzmmeW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e2JwlzWmZ6QtztY407rrtaPikEnoT+Sw3ZUALyfEy5p1PvitrtrVH8ntrm1Gg0jnI5HL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NQuv6zuP9zSPl+q7E1v9TFigOBIJ3T+65FsDTb/PrHOneEHOd2S6vVc7ubQ0n4aRz36K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elTCQe9JzM5rsF3OIuuzt0Y2kwCf9I/UrkFKoTbrZOYdUw58sj+K65YGl932eRk6m0fk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60WOJObnR0kH81suyxsXXXzybVaMznk36rJdoDGOvCztkZNeMP06krWdlQxXLaHD71Yk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3TgNkbfmCHU3yD8lyHZKzhlay9804vDOecxJ0XWu0A93sjb3GCWgz6T+QXKdk2j7ZSpg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7wQBTZBmAB8tFybtSJZf1ipnMOY6Z6k/ourhpLWyJxbz75rkvaoDU2ms7d7KboHz/NGo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4uAMyBPEwfwCv7dVcyx1XYx4QTkM4Gf5Ss/sG2bLaNTmWz56fNX9uLv5fVayBIcJPRZV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n51X1C8uO86k/NdtuSHXDY3HL+kAczGg3eS4w5gfaHNDGvwkiSc+ELtlz0HUtnbLmJ7k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UN/7OU3NdaqTgHRmDvWRIHGeRW72teRcNeoJHgJaWmJK5pddpNqs7WuLi6B4nGfeiaVO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hFUM7weaQSSqiTZrXWsVopWqzVXUrRSILKgdBbz6LtWxW2LNrrv7t/d0L2oN/r0WEQ8b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XDA8+HMH39Uuz3la7stTLVYKzbPaqRlry0nqP3RrHoG2XdYLdi+0WCjWedXn4j56qote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3U25aySfmVG2M27s+19HuapZZ71pgmpRB8L/APM2d2eiv7QT3b5B0Kwmqm5LPQu6i2z2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P8AEq5sribO9x1wk6zun8lVU24HPhrhmePqplOtgs728WOE571mtOS7UVftX87p4zSL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4XA/Mj0CndjNnxVn2hxJOF4H4+uSqNp6T21q7gCZc5xO4rRdkjO7sdoaGklmcaZEq4zW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KhIB7qoQSf8AI4z8kfYoP+o7HhEFxqOg6555+qgbVlr7ntTnTLqLwIOYlsT81c9j7Cy4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9TH5BSkdiZLcM88j75LlwZ3vac2PFhrtby8LIXUx8TZEjP381y653G09pFdxEgV6hDt2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jqVQF1R0SMRKrr1aA1rszxkqyiVVX6ThpNH9w/H6rk6QVI/0xvyCptuXF1yup/dqHu5j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wtgjwxmqLbwuNy0mtJYSXQ4RLToD8yrE6UdFxp2ek2QYa0ZchE/IIq1qNGi9xcPMc0ox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l+VnUrrtmGQe7OY9VpmOXdmNTvLVbKxDQ91d7oAy3iOmS6zZny3Ec+ULkXZTUArWhrtH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5rqtEw3IzEDNebt6eFo17A3WDxKUKgLlXip0KUKvi19F5XoiypuBw5jU+aePVVtOuW8+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zQ0LRVx1E2HeLXzSalQl3EcU2D4l0jKU0z4d3v8AVdD2UHd3O1v+Z2vVc6Y74dI5roWy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Jxmdc9fxXs8by+RoKTy5u6Usunmo9B4GpUgHEvZzXio29fVKbJ4JLSfFp6e+CUHfCuiD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flmluIPNNvMoG54ZoYDuhEPiSm9POVUHo7ROA8vmkAYuSUDzVwtGTHFGJd0RCQ7WeZRH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7rKNzp3pDzzlVoh3VJOf6hAk8ZST4lNYJqSVGJ8Tv1Uh4Abn81GJnooCc4hus8ykHPcl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SRCIiNBOLilHPd79lCZ/dGiTKAEIy3kkuy3eqINzj+6SXYkR+LWeqBK1iSA4Tz6og0IP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5gc0RbwzRyeEoEk8VMZEAg2TuRiSjiVF0j7OKjsxPOE5SoClpBB4pWqUCiElvKUToHTi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QVqQNOdGL8UWInmixS5yAz5JgASDDufVKPxYYI5oQTpn1RKQ6OqbIOLgnHg+L8U0QdxJ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pLjG8lLDD8KQ6TqUXTCZMHVLrVAzQ/JNGrO/zKGk4QeKJzR8QJnmkmsWuycfNJZaO8wz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XYWugu4hM1Gz8L2k8CpTiDUc6Z5xkm5J8Mt6wqiOyo9jsJIOKZXPtsSHX14cxBOYPIf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AMhkRxXK75qC0XhXcTJyHn7CKj2cOc1uESOiqb+x1LysdEtAY445MbnSB5wdVpLnaw0X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8QsftTVP80oVAJcyqwgiNxP/ANUErWu0Xe7DZWNb4Rh03jKVoruBHxac5WU2ed3t32dz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haeziG8VNRe2V7qVRtRjw1wIII1RWio51RznGXOzJUrZqyUbxc5tZ0vYC4Nk6AEk/JQ7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4ZjP3zUKSaniz1SxJ59SUw0nFonG56oh5tUjiT1KkUq2J285e/wUQAFug804ycWWZ5I3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5rXOml/aom2e19Oz3a5tMNNR5iMQkDj6kIUAatnc4fE2SPRcvvypVtNqqudDnYnBzogg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LWKrsIII35Zn3mi7ydfVVtCzOpVGuZLmzmC4ndz6blaNbHPqs62JhIc3PicvfRXDXYmt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2gHUBWNKePqpGT7JOLfzlOsI6JunJ3T1TrQRu81oK7yd6VjLt8pAB5H39UBVwN0+qA3Do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twKRJ4IyAzxZT0SfpolRO9IBJ/VA3UaTpA4THAfomBI4Dz+fyCkQX8CeKSaZGkea0Gg8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l1GEbpTZU1MECf7gOqP4t8oQcW4jilEA6gAdVpRNJP1SZPEJcTwQwkoCaDiwg+qXTd0h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lME/VBMpZ7uOfvon8X3QSOpUagP399U64n4h81kVVsr46z2xIGWfMKHVqjxaw7l807bK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fkFAeJxNzgg6RkkGH7Vmh9y4gBLjmfNcAg4cuhzXee0214Lv7l7nPbBObYjP6Lg1SO8q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oeuv5daz4RQk8iEsXZbT/wC7OnjK7S3Z9tH4KYGLkEZulztWtP8AyhfJ9q+zkcYbZ7S3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/RIrUa2HOz1SdBFJ36LtLbhZ8Xcgnmj/ANnaNZ3ioMPUQp7VLI4h3dXFlZ3ebC0/MIxR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0DeGkrutPZOzn/wB3ptPIR+BS3bJ2VzcL6LSI0JKvtWbI4SMfid3dWOOEge8knE4tc7A4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lLMNKLXaZCUy7ZOzsa7DSAOuYK6S1z6xxIOq8HEcp/TokG3Na7C5rp6En8Oi7RQ2ONSp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97lfWPYy77j/AN4tv2azOgeOQahj5+i78649WOL3RsvfV94XULKLLQcJ721OczXeBqVv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jLVbnVLVWpQTVrPApg9PMaqTfXapc10Y6d3tFoqs0qvJw/quV37t/fG11q7mk20W5zpw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fxC2xrq17bX7PbP0Xd1UZeFpBgU6bS0cCJGS5vtV2uWy82uo0H0bNQcMPcEgnnzUe7uy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jXN3Wd2tENGOOokblqrt7ILpu/42d+7+9+LFrxmPQKWtxwm8b/tFVz3C1Nh05uc6dDlB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mVa9sfUquxOcSS8vB3r11V7KbktHhfY6T9cjTJ/NV9fsd2foOxCxUaY5NIWWo8z2Jll7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v1+q0VjFN1PwvbAic12g9nezj3Yadl8XFrzH4pi1dnN206LvsrO7qu0BcJ+YKarPdjdE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trgI35fhnK6M1k1N5MFY3svsrLNar3osk02WxwkHSGQAeeRK3QpHvGrfNcunnv8AiBg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GuozXMWyWt6aknX2F1T+Iam+hf1gcS0U6tAAZeIkOg58FywjC31XaVyH93WcOe/3uXV7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HAyI3R1/NcojE13Q5ldZ2GcTc7MZxNBka5e4C591qJ32aozC4Agtkhw1BjVW9K+b7Dmxf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3IU6QrOwgTnAHNX9LYa2vbm1tM56tk66Lz3uvTzzFVT2i2hp/BfltAnPxqQNtdpaTsr+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TYm24naO10aU27Yq8Nz6w5BoA+YWfqVv6fKMO0Ta4Oyv6sRzptlS6Xabtcz4b2c//VTA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tV3WITbtibxY79QU+pV+nFgztd2rpfFbGv5upgp4ds20jf8AEcx/+buRCpamyVvpeIgu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Fax8TSepCXyRfpRoW9tF/jVtMnnRCk0+2+/2twhlDq5kLHuuO0ud/hkic41TRuy1B2d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YfSblvbPfb3Yn2ay1ObpUuz9t150visNlP8AzOaucj4sIBcRuG5OdxaXaWeq4c2yE+rP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1cf4l02d/wDpqlPf+3dh+O56bRyqLlos72uzpAciEfcu+Huh5wn1OUvidUZ26WJ7vFdc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YD/8zn4ePefquQii533IPGElzXsxbuGn6K+8ZvirszO3W5vv3fXBH+YJ1vbrcjtLFaBz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QM8QJSgQcUYgW7yMinvE+jXbWdulzHWhXAO8tcVJZ21bP1fiqV2daZXCSC/XPoCmywF2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7RL4672O1nZao7O1lp/ztITre07Zd+l5sHIx+q8/918XhHkQhgaW5v9MldjF5ehW9oezj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oj/292fOt6UB/wAxXninYKlvqNp2OyutdV2jabSQOZI81rLg7JnOc21X1XLA0gizUXZc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c66/T2vuO2f4F4NrlsT3TS+PTpvVbtFf1Blle2jVdhe0tcXsIMHhnyWatN5XPspY3U7P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MkTvXO9pNvzXxNdUp0s/DTLgBpr81G4rL5uqhYabm0y0sBJJeDnzXJdrLbSr3llALBgJ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82p2uvG32d7adFwpwZqNcHNIIgiCOmYXPHl1Wo5z5E5wRnrr+KzrWLJtScMSUT3F2KSR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cJMcyVGtt9WWytqt7xxqxAaBOfsrTLM2ollsqtdnhOp3+5QY3E5u9MgmpUc5xJLuKdY4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lurClTxExAnTNekf4POxi8bZfFl7Qr+sX2a76NNxuyjU+Os4hzRVLdzYdlvORGWvnS7b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Bha4EAxOuYzXeLi7Rtr6VjpU6d/WsNpNa1jAW4WtA0iPmmz+VyvaJrOfUqOIcSSScij7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tf21Y3CbyxncXBvz8KsafbBtm3W10amIf2N/RZvUXK772jVMewt7uJBDaevmuLUqpNNs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ou09/wBhdd94Wui6yViO8ayiQTBxAT1Ck0qxfhkrj1WosWVp355ahPtqS7jooDHjjCeY8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4ujAbXP/AOvLQ0AHxZzppP6redgOxty7UNvG8L4sFG8rXZ6zm0HVwS1jSNIGUwNSFg9r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yYb+fz0Wo7Lu0Q7AU7bY33SLbZ7TUDu+FSDTgQZG+cuG9eriuHUYT+KXsZubYG8LLfF1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6myxMbDWv1MbgNfQLhdOxFmrephez9ue0PZ3b+5XXbedwMqBnio1a7Q403b3N3tOUSOa8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3PdSr97SLjgMAEDcInmV3vUc7GMsbXtdkMtPfotz2Rdl9u7aNtG3TYqos112MGteFrLZ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xIiOp3ZxG9ntvFRzWS3Iw4GIMZGcxuXpnsW2u2P7LtjaFz2SnbRbKp762WipQOKpVOo6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V36xWey3Td9nu+wUm2axWSm2lTps0DQIA9ANU5jCwI7Z7kqaF46tIT7O1u5qviFoDOTg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3oRY+DgeoWOb2o3LV1trBzOJO0tvLkqa3lSaObXLLX3al0O4dSkSPDk0qiG2dyVPhvKi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f/8ANGif+YKZD7rlrx/a3rCebUj4WU+pVM2/bs3XhZyf9SdF82M/Da6BH+uFqYbVsKx4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g81WfzSz1HeG00SeVUJ2nWa//i0yOTgmRNS3kbw09Ul2B1N1MtBDuRSA4f3A9CClscdz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cfJNcZ2suh133s91JhNKsZGYIGQy+apJB8OLeu37RXHT2gu2rZ6zXzBhzWFpC4deFmfd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fHi3rnY/lf63+n3xdXycz9yhHEeaDiCmW1cW88zr70S8U7z0WX4mz8iL+cJD56jmjkHQ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nBOzbh1CBcRvnzhFUfG+cPv8lHr29rdQD5++KlbkJtNpNJ3EHeFS25xe7FM8pTta2Cpi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qx4s/fsLLvzDVQnFp6pp7TwKW54drnzlECDx6qR0MEkcBzSc/qffJSYHCUIHCVFpoSd6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NCdpkH9kQ5TsxGp9E73UbvNN97CM2k7gTzRk40A80umGn6pgVi52nqlsrEc0YP8Adtdo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Qt3JplcHX37zTrbTTO/0COdTaJcPqpTHjePxVaLdSDsifQpYtQOhI5kFaYq0aQd/qEl7g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TvnnklG0E6mfT9UTB1ADunmUw5s6DinHPx80mQ7kmLhIpD+0HySTRB3QU9IGkpDjG/1R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1KhVKHP8FNfaS/dMKJVeTyPkjpEV9KcWhKiupl8wY81Lq18DuOJRsROLP1Ux0iP9jcfF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23eToZ5mU6Hc4TzH8wRzCi7R0LmJ1zHHP3uUuncuFuIOAPMpVnq+LD/bv99VMbVad8+i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xYj6iCpbLAwfdxHidVJsYpvd4jnwnVP1GFvwiQse8Zuq+pY2ndnxTLrAdxlTXnDqQDz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7iZUCtdz3NygZTmVXVLPVb9yVdPtIdh8UclX2q3M4zhW9dOZVTag+n92DwJVNXxOdxPV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4cMb8yqx7gd884R7OOUd5I1zSCwuSnvA35JBqnj5o9AhTHGeqUGgfqCgHl3Eo8JRT1Mji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4Sn6bSdxHmjBcDFx6p5hDeXNIbTc79ck42iTo2PNaNG0tfvkpwNxaDzKDKJ4JwMHOeaB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twHoifUazfmmDbR1C2uUowPohkdT5lRqlv5KHXt/Gfl73q41OVm6u1u9NPvIN0z81R1L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3hhb8QnPeVrHWeJfvvlzXeEpr/aJ7G5ZFZyranV9CQOOfvcq+2XtQsLcVaqGEboMrU4e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0dd7s35dQo9S93u1MdYXOrd2j2Sm5zaPevj/ACQJ81nLT2h2+rUc6m1rG7hP0XSeN9Hj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1r6DW5Oz6H8lEffopuxOeBh3nFHTRcVtm0lttjvFVy4GXT/4lAq2ytWf4qpHJpwhdJ43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Z7btzZbJq9tTo5pHTj8lVWrtKszWu7qk8nOSQQFyo1Ybm5zupR96PYWvpx7ef03x/wAt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wmlh/uc0H81UVtubwqO/xDHQBZkunn5BDEVqcR6ufheLn+F2/aq8Hu/xiOkfokN2mvD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Ak70uTzK16x2nxuPwtv9pbwc3/tBA5DNVlas6u5znvc4nXESZSIPXzQzKZHXnxc8/tCZA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i5dUUQhJ6q46yFHxfqUbQCktCcbPLzTFSLFUweEL0t/BZtRWunay+7lcTUs1soG1UmCS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SHHPkNV5jEt39V1TsG2pq7N9p2zVam4sZaqos9Qgasccx8h6LPUdOX0mEB2/cgSN0nyU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4RExAA3KbScA3814uns5JYHcE4HvHNE5wO+EJHGcXHJcnSF07Y9nhBy4QnjbgWt8IPUB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rz9wkrKl1X99qweWSFGnRqf4pe0coKcbYyfiMJiqxtN2EQ48eCgtqTbFTbk+MXLNOMfY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QMLZnL91Sd2f+8I/5gl0xFRzsyWtdmekfmpVjx/ejydor3cJA+0Oj35JtlVw3yn71Z/1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80xhJ3T5rFdoeFUub+icpuh2KZUXxDdJzVgLG/7LStDJcHR4d4O8ry9R7vHVzd9rGFrS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XNmrEYd/NZKwV4dnHXLLL6rR2St3jWuBXi6j6Xj6/LQUamNvHqrCzO48s5VPZ6v3d6sr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6IsaLlJpuPCVCpPJUukVFTaRJapNLPVQ6VSOafpvnSUEoQUotB58002rOqdBnmtVdJqM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u1VkRLXcVFeydVlvmqqvQLtc+qo7ysxfTc2CRBlaeqwKrtlMFrlXeVjrE0WS9muIgZgx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C5hkOz1WdvCxkOxCdx39fyUyw1nVKbG7xx196rtz1+Gq1t2tnC6NN61V1Me7xFoLOpWb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P7rU2EBtna0GTAkFd/8Atw7WTrUQ3TPqoFoq4/FvSqtbu265+/1UOtWL+i089AgYneKU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qdoidyMWHAwFKaB0Q+aWDwPJAoCMP5JwiaeWZR2dhLcRG7ekuJa3CBugpgQ4zrn1lMPc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olRxLsPzRoT3S5RHE+SkPcT9VFJ+JTVwzUk4lDHxZiVJqunfKjZKNABPEpIEpWQQkHf6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RAy5qB6lITzRKZYfPqn6RB5oJLT4dJSgTu+YSfMJfRAcQkucfFw5o5+LfkmnuIQRXklN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S1YbeU04J5xPVMu9Vho3Vn6qM/NSHunEoueL9VNaMOn90J45oOcDom3HzKy1AMFQ7ztI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6d6ob+twb4Zg5cZ96LNrUVF6XgT4QR199VM2Z2fNqqMtFY/Fm2T5T+Cg3RdNW+Lc12Eu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k2G7YaxwBbh5D0WS05ZLKLM3CBI3QCrSzWfDrni3oWeiN7ZUiPDwUZtEaYTbyAnSSo7z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8qJVqhrXZkp2rUA8IM81TWmuaeLfz99VMZ1Gtdpw+HjO9Q3VT4t/JKeYdnn1UOtWLvCCf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Oeuah2i1Tunnn73JurWjFJ65qttNqDcWQOugHvegbtFUjFvPNVr6vxYszzhPWi0Gs5zj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uCsZpNRwOJ0jcoNerKO1VizUz1Vc95xaknhmujA6zzuMDgiuy7X3teDafxU2eJxOkbwm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jefuh0FbrZ66G2Cw4S3+o4S4k7yP2XfiPP5P5abZyxUbFcv9BhYK1d1RwnLEAGyOUNC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ktia0RLS7nmTJ/FLX93/AEf/APUvH/0/yN/yb/8Aavn/AOxOko4I0KIT1PNKdK+1a/Ki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/au9vspq/Z6DAX1akSYG4DjmFTRxyW77KrO+yVrRf1otFOzXZRilUxgnHOonyHqvD8rz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l/CvzPkc+OTfv/8AwAdmVhvuz/aLkvuz2inSdgfjcGQY5nX0TJ7H7w+5XoVj/lc135qz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ZO1Xxs/Uc4X1eFnpsbQqAUwHOk4Y4wcj+aq9sbtumjddtdc7a1jtljvyhdxcHu8ZcTIz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Jf8Arfl/mP7lP+CfB7ntLTLOy+8+8fTdDAwgOe5uEAndrqqO/bhtezl6fYbYAavdipi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dpG0lttVy7eWc1SbLZr3sl32VogQ7FL+c6/XQsdsJ/8AkuZTyHc0GUpPIOMfNfY+D+o3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PIf+KeL9J+N9fnq1hQ0n374I8JGuXolEA6I8zi/yyvu1/NZFxsa0u2moQNKbna8v3W8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cT5FZDYBgdtBXcROGgR5z9Fqr1JNqsrf/g3k+v0X5n9S6f0j/jXP9x+zz4Y0k6qQD4Xd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lSRRc7kc1+M8lf1bxsJeX9baq7W6gVi/Pk0n8lynZGq22Nv62Nzbab2rvB5A4Z+S6jUq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So1amXHAR+a5R2eNnZGlUzcatqtDySf/AIVy89r0xfVgMLuOeqhFxDtJU+oT+6hPzdwW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7SXC4D4qFVuXH2SqM050GbuJV/2kNm/tnHcqzT/4CfyCoy0j7pOKM1HXmpfZ3TD+0y93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mZ/JdLxBzsS5j2W1O/7SL+1a6ld1LENczBH4rp7h8SzK9fjptzhuMpp7gNUbs3ceqbM/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XNMubLuZTxM/us3f20gsdT7PZRjqicTj8I5ddVm0tP3tfVK62uaD3tXc0RksXbLQ+32h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cpL3Oq1HVKjnPqOzJcZMog0neues3pHrSXaSBvKJrCdwPMp91PkgGAfqSs2ppoU+cpbW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UqM4DQd0HmQnA0lBjZ0T9KiarsIBQwwBP4JLjw15qZaLI+k3ERLeahvBOimGGyJdpO9I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N0pJceMjmpVAE/CBKVTqvoVG1GEy3UZmQkFwCTJPMKzpZWksF4MvKjibAe3Vm+eKdJ6l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5TMOG7jyV/YrxZeFFrm+GoB46Z1C7Tp1nSQ+HJh8jFvT7jP6pstncTzW9aRK0+HTfqoj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Ss3UcW49So1WkRibudqeCyUxQBw6TqpVjhtRrnDwt10lMAD4YyUhk7gsBb3Yqj+a57tA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BAMTly+S3z5Lm71h9paR/m1VwzxmYGvX5rNFBYaDqVhvJr88dZlTI6GM/M5pBILvM8FM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is1uf+kGPmobPhbnJ4lQhZJKTruOe8o2DjmgMvCAYGeealdISQdwnzRuJ4j0Qk/uhhPm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fHISjM8BCLxD4TGHPqiUASd/yRg+LUdCgCB14H3yQ8Ltx6KUCQOqI9UYk7o6lHCaCzOn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qAeqJoJ+qaA2cW4dUee/VDz9EC4jeI4wosDI+GT1lCANCI5oQTyyCGLj6o0GuJJLW78x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xE7zCASdwHVHhJdzRAnwuj5peY5c0ZFGHcD1RPYP7ARxlHJLv7hyRuAdoM0Q0Y+HIck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MHi1B6oCAH9zRyIRmDvHkjz80PQ9UCcIDvhk8Sklo3jlklOBPNEWnhC1AiAXaz1CET4o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CMCdCQgIgb8sXFHgB3A9UYB+HVEXQ7MzogGEFIA49fh98Cltl2+dyKDhyE8zHvigRlyP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MYpgogANAjNEQD92f9MJOAcCOsJU4ePmT73IuuaIMA+XGEPLghI6lCW4syUXRETulEGj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UcuKIQGjwtAHU6pUQiEh2vqhroZKMkkTpBPMIpO8g8AAjJP7FJM+XFArylE4Sg2SjmN3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APNGAeqDp4iVuBIBKEefRD3khJLt56IlDP8AdJJRkHgepQEoyIydUkwNc0cTqMuqIgl3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tku3HojDZ3T1ShTA3CWoA1vmjIQcwt3Z8dyQ50fqUZpus47ifU+9yaMu3x1S6kl2efJJ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Z3oHl6IHLkEU+ykBFxd5cURJ4whpryRarSUeu+UiOk9E4SOKQRzk8UYptwI0a3/UZSMB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px8+aSSQ7hxKMdNLcrT4cgDOpyHn6LvFnbhsNkjLDTDhJ4j6rhVw0u8rWdroLXEF07+S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R4GwjzdGWx3mHQ8PfVYXtiDhdd2uME9/hIPMDP5La2cf749upy3mfeSxnbZVDbHdFGJx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tONU3Z02L0rtOc0w4TyACvtv/Ds/b2uJgVA2Z5/uqfs6otqW59QYmjuzEwQcwfyVv2ju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rNB5571tFDsRL61R0yMLZy6z+KkbeVC26cONhD3BpyM8fyUTYsvZanNc1wGAmfkntu3l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n5iVWhdlzSy0VXDMimRPHQfRajbgOZdN7NkAFrviA1w/RUfZhRa+pXcHEl2EYfUz8grj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ZkQT1EZ/krrDH9nbTUvqhmAWtJk7jGnXMrqtWoO7tGf/AAyFy7s4psde1JoY4ObSLi4u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GlZbU77opEyBnkCT+CyOIEAVK7sx/VLgOWX6FdisAAsdnaDPhAXIbup/aLdaabSXsfUJ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dgs1IUrLZ2tJOHIE8AYn5IOb7d4ztBRoxDhScYaNZdl5wtv2YtDLje4AD+oQWnNzOR57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DXY5wUiIOgnf10W+7PKQZs6zMGajiTv4Z88iga7UXu/2PtTQZc4xy0nP5rmmw5Avqz4n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wukdqLzS2TquAxHvJ8ogn5krnuwtI1LysrgR4sJzEnPP9UHcy9pw8HYenT5Lj3aXaMe0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AEaEEA+oBXXILe4aRi0yOcrkfaDRDtrHTMNs7dP9Tv0UrUX2wAP2Oq7TMkwVoLe3/q20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/sqjY+lTp3a5w8RLjmfw+YU6/Kjhs/bMMh2F2c/P8VVcjoiLY7LPvnuy6/Vd3uo47ps7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wmkf6mLI4nHXmu+Xcwtumz+GC6kNNEXVDt1DNl36GRGfvkuX7O0hVd3bjlkMpyyn8l1T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HDSmeYMfmuWbKNbVtFna/MOwTHOMvmoNPfGz4s9l76k0kDMxqOCz5Hly3rrVSy0qlNjX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TXHZrFiwONN8yS5szyn1SkZN+WHL1SSSdMypFooGg7edTIKZLevzTWiLutda7LwpWyi4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enzXftjdpbJtnYXUXFlK3YSX0pzImJB3jMLgLmxoCSrW7rwtV31qVqsld9GvRIcxzTof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etz3rctoc6lQNtsp0DD4hy+az1t2vNNrqbgbO9xg49R8ui3Ow239DbCy9zXDaF6UWzVo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m5Wt43Rd95t/3ux06xbOZbophrhF62mlaWuc2vTcZ1DgT+q0vZeZbeLdcJa0ae9xW2t+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K1uWRGag3ddVlulr6dkoClMYnYYxQhiv2vJbc9scM8NImfOP0Wk7JaQ/2duNr5k2dpz5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9lPZG9KhMPhoBJ/zCfwWt7NqLqFju2mWkEMptk9ACPmVKsjqQIxYvx98ly3Yp5tG3Vd0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iMuuS6g8RTqzkWglcu7OaU7WWipMy60Ol3N+X4rn0sdW+9+apL3tBrWhtN2g/X6K2xHF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61Nwn4QD7+a5OkPUz8O4Kl23cP5fZ2zP9QZ7szCtqTjhblv3qm2wAq2eztmT3jHT0Mqx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GgVFte8NuO8YObaD9/KVekxr81l9sqhpbP3s4nL7PUOfQD81qsxheymoG2VzmiS5pmBl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pPi1C532TU+6uOrUOeIuaOv7hbmjVDsLiPinMzw6dF5fI9PCeKhLuHMo2vjT37hNNEoz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WiN4Pmh9oJ0MpmURnFvjzSJTofOkhOMnnKbpTxJTzfibMSusYp4H4ZzhdJuD/wCVbHBp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Nc3aB15rpdxtcLtpNLYjj6/mvZ43m8iwa0uw71JaT5phjY9ZzTokua2YyJzXrjx06COuJ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t3qjkjVbiCcY+qQ4zoY5lHinTNNuMuVABPkjYJ3+ZSASd87kbXAczwTQ5iHVAyUjvEDU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VAJIcHbpRk+XVXEH8+qTU9SlD5cUit1nqlZNE+f6pJJcidmku9VFJc878ky7PdKVVnEk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1QbJRgAaSeZSsMc+qVskMJ56ZT74IoITk8kTjHNAwZGmaQ4cBKkYZ0HqkYRhyn1VxhFc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evvmlV3c8uKY1dkZB0KrUPCuC7X1Kca7zUceHC7lEFOtkcuoKFhxoBdxS4HspLTCMyN8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SR8X6pTVlqDB9UHZuzyQI80MR4ecrSUkz+aZeSd4Tsk7/VIeOSIZdJ59UkHhnxk/NLc0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aDxA75PEE+qUPP0SW+RRT58/fRUKcU3HCT1SoB1E9UHHgPVEJywuyzUeo4lrsslIiMUi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1U1lT1rT3dR0GRlvHvek07QDhdOXPcq99rqPt1WGg0sgCSZ56n8FLbLtM8PFI1hVoqP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VRz28PnCAzdmM+SlMDcLZ18lVRyXH6hH4y7cBzUloadAAfL3vS2AHUAHipohODm0Xuwg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Voe9l4WhpOQqu1/1E/mu42tjTZXzEuGvKFxK3QbwrtbBOKTmOv5qhdncR96A6QZ0Wbvu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TcHMdXaMpE55/ktNY57t7Tnoc+iyLhj2gs7SMmVg4nd7ySwdt2bswo3fZWgxhaAZmOH5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JZ+7J7lji7KN2nvNW1gc97XTmN0A+9ymLauLLVNLxMJacxIyTznh28dSoVNx3p0kqIkE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pI0Mp1k/VA82qTvnNPsfi3gqLmdyUQeEo2lW611bNddodZzFdzS1hIkSsgyhbqzv6jKY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OQ/NXV4mKLcUktIIAckWZ8YcRygjf73LGtK1+z7w3EXtNTXwtyVRbHVbE7xMJw5ELS2q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HveqK8Hl3iIkydyy0i3fetmtzv6VopPdvY1wLhyI8irumw+F0EqpsVAV7Q1wMQM1dsYz4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Gagpxo8+qSB94Z4d5KU1pPH1VSlZcjvTLuXzTsnhCbdPmhpEDrzMoabvOUbssO70970K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S4x/m5pGu6EounWPko7rWeHzQw6XDh79lE6C3imTa38J80n7ZxaR1W0pdY+JNa7/ADRu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i8/NRC8uRHJAP8WiSXkaHyRF5Lm7+atDmuGc9UoloTJcfFMjmixHdMdUodjzT7MsO/Eo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+FBKpwHeWqcc0FunmmaeTvhPi4FPme7dlu19+SwsirtzRTdnB3iPfNVNcFrvlKsLbXLq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X2kjFqStmOa9rdJhstJ2AF5BGI65Z/mVw/M+Liu49rtMmx0nZuaCcwYH3RPzXDS8YdMu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dw+ST9hph2Ykc1OcRxA6pEDivnfTe76lMCgzDhDGnhrkkmkG7vmf1TxIdoU297Q7N2e4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ewBR6g81a2a67Xa24msFKlvqPIAA459FT3ttdsxsti+0W6neNqbP9KzuBzG4wfxT6ZfJ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hpUsXmAUV4G6NnKfeXreNOkRB7tniPQx0XNNrO3K8La19GzEXXZnCIpkFxHU5+kLGXZc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NlqmkYLrbaqZZTjeZnPfous4jnem+2j7b3Mx2e47I2wMbkLUXiHDcSHDqYC52+8L724t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tLjBqBjmU2+em46ro1x9kFy3TUbaL0qPvu1N+4+RQbzDDr5krYspU7PRbRoUWWaiwQ2l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pjNrmlx9izH1G2i/7aa7pB+x2dxDOhcRJ8oXQrtuiwXHZ22e7bFSsVMDSk3XdnvJ6qSa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ola9qTcTWy88RAChp5znu+JzjzVfardSpYpcXu4ZqPaLU60749J+XmofdOc7CBJKmN+y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6VJsuJjEDKylprW+32jvMLnvdkA1oIHmBK6DZ9n2VPFV9DCsbLctCh4mtBO+QM0wvTBX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fV+zUjkSXCf1lbK6tjbNd2DFWqVy371TX8Ve02YdGgDknGt8TMt+9WxL1XCdlqYsO2W1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64kneC2fkFsC/wAToWXu4ssvaltpZ3HxONGoDycT9FpszUVkZrhH8RTRabddNQAHAXAd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PWV2P+IWymnUsToBbDhjnIkmY65FcbJDm+a3GQLw1rtIg5ldX2H/AK1xshzarmw3wwDp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TdP3gcvfVdW7Mi910uaZEQQPPX5BZ6I2VxMxX9drTmw12gjjnp816R/lNnqOe5zYcXE/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ysDiIcK7DP8AzfRemADw5rheY6+9QPsFGnpTB6yjFjpF3ioNI81P7sncEYpxwWfVZ5KY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nzKM3TYjpR+QT7Wkckok8Z5wpeF+r0qq9yWao100xHUSq2vszZ3fAI14LSuz3pDmF3FY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ds8G+EN9QEils68Ym9yDi4hbDBO6TwCcpUnP+6RzWfp1r+orF09kGd5iFBodxgJT9ky5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dwTuzTgsr3cQfNPpp9esSdjRixCk0jonG7GMdrTaOi2zLDUdxPVOMsGH43R5FWcH12FG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qhGdg7I/4KTfUFbmuyhSb4XY3TGRj8VGe6eA8k9D67EV9gbI5rmuYJVTauz2k1vhoY/N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psk8SeqeifXcqq9m4qfcjF74ppnZWHeIvg/6RK6wST94RzR06NWt8AkbzAhanFT6rkN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qfsnZLQxNqWmvUZTbnhpgCesyt5fm1N07O4m2m0U61oaDFNtVsg8DvGvBcl2u7Wq1sqO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tOk4EuB3GNeGa3Oa53tt6toufZSx1XWWjQpYRLzTaGu6mNdVzLaftEtFvxNa8UqOKA1s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ze0+3P8AUpMbYbCcjWtBdTcRyy8WkLoNwdlty3DhrVxUva0t+9ajLR0Ay371crFrkNG7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VqFIme8qAZjiE5U2MtFh/xnOe+M3OJ6RrzXdLXVLPCxop025BrRAWZvZrKmsB2+QPe9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5nCnhwAcwQJz+oWGv24sP9RtPA7+3f1+ZXbb1s4Hhz8UZSRvH6LG3zc9e0VG9zZwTnmX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5pJWvaONW273OpubiAJ5jp+azL7HVNR2Gk49N/NdpdsJedpqZWRz3O/tAMe5WlubsZL6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8TasgacjPFaxm151ZdVd/wAVOoOrSr24dkbTeNbKhUqtbvDTAXrO6uzS4rJRbTFhs5JH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m7OLoa3+nZqTDuAYAEtWPN91bEWhrW03Un090AA7+oG5au7Nk7W5uFoqHISIA97l3Ox7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bA34dVfWbZuhRb/TABMTrwjf5Lh1a9EscApbMWul4e7luc5ifeYUynsrb3Nxdy8g5ABr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Sa7xNB11VjTulmHCGNHMBcdq7y87U7gtNmqNdUs9RgnMvaAOE/NW9MRy0XZr42epWyw1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4OMy0hpIPyXGabiWtkxOf6J92fseYTxlOhxDuPVMNqcwliqB8s0+6sre9lNovSu45+I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RZbHUp4oAdi47uZV1WYHVnVImSNI4fVbHsvuSx3u631q9EVKlBwDcWYzBnLyAV2n2c4f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mAfNIFlr1PEWHq1pXokbM2I62WnH+kJQ2UsT/wD3WkB/pAV9quR52bZK2L4HkTkS6E60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+q9Bt2NsI/8Ad6cJB2IsNZ3/AGVg5wU9qZHAhhGHExwz3zn8+qeilva7oSu8f+z2wF2V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OLC/DFNhHM/VX36M5cJiifujzhJbSoYvgnmu41uze7qTf8IE8Gg/qqq07CWQOysgP/M4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KVA7iP8AmhLFKm34SRyLpXSqmwtNzcNKyvB5On8lBf2d1joyrHMj9FuddJZwwnjbpUc3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xI/zAfougUOyW0V24nVcDTukk/gpDOxxhbnWqT5/ou01wvq5z3tcaWgzO4AJz+aW9nw2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0V3Y1T/+eH/8wP6Jip2NFrcTahcdxDR+a1rOxhWX5e1P4bfWf0qEfgpFPau+6elutB6V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kduY3+lpzH6BRz2UXw3DhpzzBICzT+1VN222gY7w2+0s596U02/LXedq7y3VnV6mX9So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zS+6PifSwCdS6Umx7A277U3v6op05zcCCfmuVtfN+b8Tx/K8N56Kb5FKnmVFt9uoXdeT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jWRP5kJl96cSehU+7+H/AC/i9fH8l5v8Jz6gHh15pvvOcKD9sDtHJmtbhS8IzOWSjwzi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BvTNVdapjxZx5pita3P3gdUy+qavH1WbXSQzaH4lEIKmGmXfqkusx4T1KjrESSdR5ygA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ojmgKBxaE6aKYajB7jxHVFiJ4qe2yA6gk8TKJ1kHCOqUQi8nUo8bhv8AVPuspLtyI2Mn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xb9EYqHeCnPsfi1zQ+xnhPOVMYpbXniD5J9j5TLaLxo2OqmUbE86sJ8kYthDJHNBzSVJ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cubpE/5gjNqLrpCME7s+pUjAfva8gm3s4IySKpKUK7txPWU2W+SGfD5q60fbXdxJT7LQ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o8ZcqynG1DhPMFMurh2LMdclFNT4syPwTTnEbx1R0P16oY3eecqJUeT+soFxOkn8Egtx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GahB5cykRP6p0se7dPRF3b/7T80bJbnyTzfmk927ePVOgE7oWVwphLd6fp1SPvSePBMep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XN3Vz3mH88t36FWpIdzHELOWK04K2Yy6q0qW9lNuJzpPKPe9fM81r6Hh8U7Sa7WVNRn7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JzTnzlCtfDC10GechU9e93Pc6BOuenvVeSeS/l758bk1bjUP3oPEKptVrePDJ35z74BT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yoFoaKuoz4r08fI/J/TT8K19ocHbyeqjurxizzUurY3bs+pTX2Gq92QgcTK9U+Rz/K/0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poOLiprLje/DMny+WvJLN1upua0CegXaebnpy68XqjUW4uZUoUOUqTQshb92U+2zy7gt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lu4kcVJpUTT3ynaNIN1E+ady6+a3rldNhnmUvu/8pBSw1o1cByJEqNWt1Gk10VMTuYIX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xTb6hwun1y971VWq+mDFL4w79ZVLbto2f35N3SfXRV254q6tNoFN3xTzhQ6tuHw5+/ZW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5qptV/VXS2mwnFv0Wpy9nHxuv5a6tbg3UgDmq22XxSpavELI2m3Wuvq+B0z+XmmGYzi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vyXWcV9Hx/F/LQVdoKTsWAiP9Q9fmFBtl7hrXOe9rWxvcP05hUNuv2jYWua2oKj9IgrJ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dUqSNzQcgu3031vD8Nob02wqj/AEGfiOGQPZWVtNqqWyt3lV/eO/udMpsnmmpn9V2nL7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OLna5+aSHygTHNJLidFrHryDJJ3owUmcX6o4c92TZRockc0rMpYs5O75pxtDy8kDQBPP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RT9NgbzTgCuBkUPPqnRSA3I2ifolOcOCYEZcIQtNDDTa6cnCfn9ErEUmvVL6LG6YRE+a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I/dGc/1TAGgBLbnzSWu9lLaVcChnr95X2yF8Urn2gum0V6gpNs9rpkPP3ROZ+cqhB9lC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13c1np05r6zbP1RUumhUxTipt000n81b0zSLfG2TxXHv4bdthtb2S3S57w602QGzVpJJx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1Jtqh2YM9F4O5Xr4q07qg/UPJ4yURosZ4myRzcVGs9uB8JnzTzrWHNwgSuFdYXq7SU+z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frl6I6lQHwtJWVOWl5HwvJ65FR8Bc7MklD5o3T8SABo+ItT9kzx5/ccmBnpn0TtAvp1P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Hka9Glt+W/P4qzszpqJTAbxE9Sm70tgZe1vxulza726/5o/RRf5tS+84gdQs2OkTH5Yo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+r8oXXXaCx7XmBqIGX5hc9q30xzv6bZ81tOw6ubZ2lWWBhb9leJJ355n1XO8Os7J2juB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5fTnwvcRnIBHTWFKuupLsIM6ZgrqHajswy9LnfaqTWm02cF+JsSQGk589Fx6xVXMc12b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5OK9/i8jUU6kOzJ4Kyszo55aFUFltHeO1nTUq4s9QeHQ+Y97146+lz0u6BxOymOJU2m7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ymY/VZdUtmf1UmnJ9lQKUB2pJ/1FS2PnD+auiW0+alUyMLfxlRWGU+z2VkOtkpioPE5P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iFWaVW2ukrp7DiUC0UsTnbxwVd5Wct1m7xunig5lQ7tpvbbGtLJwzmNFe2qzzi/NVga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t8t2thdwNSo7hJ1VxTqmms/dlc0sLjMe/qrfvw9rXAgr1SufSS6sTrnwKSX+LWecKOam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Tjn+kmkQXKRSy56KLZWk/r76qbSad0lHPouBxlLZTDsLiMuaJrSdcktsnojOHTVCYL5R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+UrQqjvDx5KHUHRP1HRvy5qK95LuKzVwknmo9SqKfhiZ5p5ziVGtBnX0RpFquxOdGnNN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Iy5oCEu+iBDv3QPPVHrz6oDYCeJR+5lBuW9GUDrJPPzUqm08+qi0icWqmNJ3ElFsOtk+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O5Lb7lEE71TDnTiTrgTi3qM4z4fmi4ZfOLPPqixJTm+Lj1lJwncs1o28c5TLoTzgeHmm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8Pmo75Uh2XNR6uWLNZrUR3mEwXeHF/ahaqvd89dVXVK58UEnmsa1B223BjXbjuz98Fm6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ZJ0lwAPsqdbMb3YRm5xy1Wn2WuMWGm2o8F9Z+uWY5LNpalXJc1O76LabQA7IzO/f55rR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TZbMd4OalNYG+GAozaR3fIoOy5pczqPNIc/4tyJpqs4jRQ69c0tM0p0txSZ5qvttpD98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d/zVXb64c7hrmnrRaHO8I+arHPLcU581QxbKnhUKtVDdc0h9Yua6TJbGYhV1qtnLdqgb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lV8Ysx5qRaXl+pge/wBFXVa+N3Ju8q4lorTXFPFvlVr3k4s09UrY+Sr7S6eBErcQzXq9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/LJLeTuz6lWOztzm9rQ2tUEWZh4jxGcxHDNdGKl7NXA4/wC+VWw50YBwzzP4rXWckU8x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NpBuFrRhDcgAlCmMXD09716fFP7o8vyL6ePrr8TWgs7cN02BpPi7mc+bnH8wgUsU3UqN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9fzKTgPVf3j9N59fj8c/h/jz9a+R/U/O8nlzNomtxcCjwxzQGWpA6pUfdX0q+FhDm/Fv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s60bM2qy/bbttcuqNEA09fFPDRYxzfDnEcVtNmrTT2K2Fvfap/itVcustmbnMnwz6kHy5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Rvs/Zf8AF/H5evn8zxXPz/0vNo9mLHs9sfsvdN2Wl1ps1o2gs9Rri8PyBgieGQWfB/mV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F0E5EMyJ9SfZV9dOyZ2c7O9mrwvC2PbWsBF4Os1Qkg1XGQ0A5zECBvUfs8uNl909mqLb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velostQEPeXukEA6iI0/uGi/mHW+z/V/g8nj55+/SivYG9rpvJo+O8tu6bQToQ131BUn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MT/i5znuj8lPvDZq07MXlsRcdodTr1rVf9W8XEHhhJM+hhUHaFWNo2yvSoJLe/cJ8zmv0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v5d/z/z+Pr4U54v8s6Z9lAwN/mho79UI4z0X7yv87ytZ2eAm2W+toW0w2PNaO8pdbKWc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2cMx2W8qh4tbJ6E/mrm1Am8q7SZDMLRyyH6r8n+o3939R/49z/dOkyyuluHWEuvAs9V2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h/NKthIsdXmvyHkf0zxucWq0uo3hfdoEA0btquB4SCPyXONgGYNg7jyEvoGqTzc4u/Nb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a1pI7u63tBHE6fiVltlbOLJsfcNEaUrDSH/lXB6YnVp3ZqI6C5TK+e5QXyVKsc77YC4V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aoImIJYRE+crAWq+LxotxGjSLWkeIVScp03ZroXa+C27brqZZWgtBOuY/dcm2pvEULrc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cx8lmtRvOx+v3naFtNWLSBaLFZyM+BII+QK6053i1BXDexeu6jt5e9MgAfYmSRydkfmQ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cFK9fHQEzz0SC124Q3eSfmk2isyz0X1quTGAkzyE/ksHf20NS9LQ+nRcWWZsCQBL4nPi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WO0m0oqNdY7E+Nz6ozBEaBZhueJ0EneZzRtaMOnJOikBikSVz1fYgN5EdShhI59UsMA3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pahmPFmM0WqdcCeJ/NJa0j3HvVZahABKU1pG6UIG8gDPVWNnu41W+KAJ00J9ytY1iHQb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pUxTptaCnadmZSwta2NMyZRFhDs8+aYYbqtBa5pzDlWWmzlrXbvVXDWlybr2YVW5gkcQ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nnKn2yzmg7xCBnByUKZ5rNiUkfJA9ErpqiMlu4rMZpFSRzTbXvo2htai4tqCdND1S6k7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rcXmtLd1tFvs/eQRUaPEw5kKThnXIrHWe11LFaG2ikTibMtByPIrY2O20rxotqUtfvMO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Eb8+JUavJdhid87lPDAeBG9MVqIFPC0AaqLqCGE4cpz1UprRhzzSaFnNV2Fo9ffJSLzm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eeiyajuYC7LPRZl9nbeN/OoucA00qsmJzDHEfMBaGlam1Xa5xxVJdrce3H2ckS+nUy/5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1mrd/d96SQS22NEZZANAg81EaAOvVSLuYW3TeTZEm1uIJ13KMwk75UbhTSRvQLcXhnXm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6OpUrcBg4acSg6fDkTzlHnwbHVJxF3CfJZaoAnj5oZbjPKUJJ5ogI+pRBhs7p6IEE8SI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gaS4cUCRLdAUoweJSZGLI+qUOk8wstin14ps1/FhmRxTufzCj9wXeKT80YPBxdoZSoxe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uSpO/wBUBFo4H1QLS3xAE5wf1R+5QcOSNE+Y6ogC7TP/AFFGCXdUsA/ez6oogJ3oiSd5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SMUozSSQdXTyBgpQHJwHGZSCSOB8keI4tVpCtdCDzCSQErqZQcMX1WbAnX2UDPI80oNn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ILZ1z6IsKUQNzSDzCRru8kAdm7QIpPCfNKklIqNaW5kg9VYloAkaggcSUqBxk8UgNI4n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qmgGeLSfNGZ4Ec5R4JwtgkuSus9EKZcOBnqkkncT+ScyxcfNJLSdyMkkzy6oYTiyz6I8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QEHE70BPXqgM98cyEIPU8UAz4pt0HcfJODJzs4SYn7zgOIAQFn0PP31RjxfVA56ucebk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G6SUcYm6AoFh6IE58D6o4J+6RzOiHvNFBxYgCecqyAQf7gEReSjz3Z9Ulw5+fvqtA5xO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igZ4g9ESgYxaGeJ0SYBRlvI+qLLFkZRkJJ6I480bAS7WdE62n8Ok65oG2sJdlkl4T1KX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wUCXNHDPj76plxGHFkfNOF3AFNPqTo4PPCckZpBaeqLCjM/ENeEowSfqiE+c+SIyeiXB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PNFic7RKgbxPMJvXRVKMk7vmiBO/NDMbxCGfXzRikk402YxNnPPeU5JHXmmyMVRrhJz3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tLva1mwtxYjAldzaSGsp6nCPfzXEtkAa1qpOBAc0tzM7l2ysO7dpm2DJKPN0h0iWWpzp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he2V5qVrmaACcLsif9Rlb0gYmwJ1KwHa+8i3XPJBHiy8j9Vpypns0xNqOaP7M8uR/QKV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RJBqs8LtM3Zj5BJ7NmTbqugZhGfqD+ISu01p/kr2xn3tGAeZP6LYq9iGufUtLgG4Ghuf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84Cy0qZzHeNkjcJ1T+wtIj7Y4wGkEQHf5gZPofVNbctL8DXAfE2Cfx/FXRa9mFD+pXcN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81adoHh2Zt7YJxMdBPWPzKhdmjZo290594z5N+id7Rnhmzrmh8y53nmMvzUGf7MKTql8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yAP4ro14MFSx2xpIh1FzfVpH5rn3Zj/8sMQz/pmQDzH6Lf3i4U7DaKhHh7sznyRmRxK7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1AC5ojiJ+RXZGy1tJoAGEbzx/dcguKgK7qG/+oR0z+q66539ZzQJw5Ajl+yI5nt1LNpK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0n8QV0nYlop7N0GgyXEkkb8zn0XMttHH+fPqOqABjTrvJiPyXUdlGijs7Z8Yw4Ac5Qql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JzwxBOpnQ+SxvZ20i+LK3XCWj8Qtd2s+PZtkwS6oBJPL6rK7CUiNpLO0Z5jXzJRddqIH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sn99tRaG+E4WNBkZaadZXY5IrUtJkfVcX2tkbXXlTaJAaIG+ZIn5BRY1OyMm78smyTAJ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w3PapzHdu/BQdl6FWjdfja7xHTy1+RUm/i7+R2rCJJaRn80quWWBgc2hOWn5rvV3uJue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rg91gv7iRnLXT5yflK77Z6YpWGk1sEYQfUfuoM12k1O62RtmRP8ATOY6jL5rnWytIG0U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Tnnp8l0LtSb/APIrVcDE03AjzH6Ln+yzsFsoNaJeYOozM/UJB1V1RtXDhaSCRmI04rI9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KXABrsyc9JWsJaHMbiAOU6+9xWI7TXj+WtbqciecEZdc1ausxY7W+10W06p8TZhx16fJ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g2htOJ1MHn7C014XG+jjc0eFuonVMXWdqiNx9UdOqWOyJI8+P0R2rw+E+iYDvcJirWyW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F7qFekcTKjTBB4/iux7EbejaOm2x2o06N4gTAcIqgbxnrnp7HC6byOJ4yFKsVvqWO0Ur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BY4ASExmvSFW0HC5pBCo3kCs/wDE++iTsTtRR2zsPd1S2lebGeOmAQHbpE78pgIXpZbX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VpuIg0xMe4KzYazfaC8nZe1NxANJaHEgRBcB+a6L2f2bFY7HDowtbBOcwdfkuUbcXrSt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bVotIec83An8F1zYFkWOxNiC1rT+f5LNXW4tj8NjtDsbf8N2ZnguddlwFTaK0O1w03GR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/Lba7IYaLjmBrhlYDslmpeVtrEgk0jmMhOLNc+qsdHJPXTMqlvJwbamtiTlw6fmrrV36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HP8AFc3SHGKn2pl7aU9cp19hWjfhy+aptpah8GIg8vfmrDpU1eXAGcllu0A//InekGC6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K1VX1WS7RXsbsjb5EhzSPXwx8yqzIyvZySLjwgiDLsgM9VrqYOITEa5geazHZ41n8hY0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LTgH4YXn7ejhYUvXROBpdoCkUZGFpEa6zPvJTBTB1C81eiIwBGJ24cUqnT45qQaU7skR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hnlu98koNJ4j1SPvZiRxPvqnGwdR5LpyxTrZOHjI/Fdbu+mPsNJzBMUmA/8AhHzyK5IB+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TG2a6W4jm+m3WNMOvzXt4ePyVBDzu14JVN57xrt8Ee/VRHVz3jsMS0p+yVBWbimdF6o8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0FueqSPhboeqbttoNmwuw4gdT+a0hU+fv6JJ9eYRsqYm4iOORQIlA24kc0gkl2RSnZc0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y4prESixHiiHmkpzF5qMHE8zI9/gnWVC75fqtIeBLuXVNVATvnqjxzq7NJqOxfVZQ0Th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2U2Sf3VikVBySRI/VOOMpIYXblUG0efVOBnGfmiYEuBwk81ldIckAEu4lOOBLknBO78Ei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xQl4YTRzxZrTKDX+LTjqkEDoitL4d+qZbW5EhLWofEc+ScZnoQFH77Fz6pynU5+ZUpiR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z5IRPP1UUsQlYo3ykDmckYcRvnmiHAS7kgQkDPfKUmoKQd3mkEzwTibMJIhLhPCEh1Mn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xLWBgtLf1RYiNDPFOPbO9NVDh4Qhoi8nfJSTUJ3pMnf8kC7l5oFEl3Epis6Kb3HIc0su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TqJa0wfPis6woGH7RWfAIptIz4lTKTGOb8JB4SUhghuETx19VJoMLnZCI4o2LABuRSfh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4app1MtdqDzKA2E781Pst3d63E4kDPPI+9VDs5DaniIc3ir6iMbW4BlGUTCQUO0NB9hu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8CWu/RcLrPxW6vDgTjHhAM6fRd127tD7Ns3Vh5DxVYfDGmYI+YXCMTqjnODWl7jIMwJ4q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PC7M4oBzWHrB1p2i7ug0PLqga1s5E5wPUrZskUXO0IaTkSspcFIVdqqTW62eoCScxMtd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ztFnpNLs3NGQPIfqFa0KbaNNrRkG8SquwFrabIMw0Cc40066K1pOB+qB1pJdyUrM7tx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Sk5jxfisgoB5p2nHVNz4kprxy6oHmyeHUo3P+6DKzl77dXfdFqdRNKpaS0DE6g0vAMaZd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dLNaR/qs7kra8vW8Q2s6cw0n8PqUYDj4szpyWHtu0le/rZhswIoSYim7E6RmCHDkNFuK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Pdnu+fArnWke11hRw4paHT7+SqKtoFR2TxHNWl62cV2t39TyVRUoODsLYJGk8FltLu3w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taZJ/wCZVNgpPHxat4K0pOlrcyrGUgAJbc9M02CSlNz4k9VpmlHokT180ZJKQT19UQQ6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P0R64ZHqm7RUDNPSUEeq8DVMETzRvJc79UWmuaLpIngmyCHJwkHfwTboxYsweJW0FiIw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NFg8TZ38kA2OZ56ID9ygZO+UT+noUYyd+iBMk7z6pYbyBHVExhPEpTQMX5JpIcE8U42o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coRrEui8lSS9vxOOTc81Ba4Nd9PfFCs4vpuaFgU9Ws6s5znQMROqiVabnOwxI5RPvNSj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WuxE4ff0ViOWdrdupV7G2iSZYTAaTBmDPyXFHVBh1J01XYe1ymxzaVRsvLgSSTvzH5j0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Q19XD3u9wHkjguc1rZeeAT9rp0ruptrXna6FipZmHu8RjWBvWO2g7YbtufHZbmswtdbD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R6715cddbandb8PfWp7bJZm6urS0rO312p7PbM46d3tdedsGj6jiGA9Yz8guKX1tze+1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tpg4aFnHeNaN8AaeSuri7Jb6vf8ArXvbWXNZiJ7mgS+seR3N05+SuJpvaztcvjaKs6jU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xnyAyEqHdPZvtPtM1tauGXNZHn463iqkcYIkHIHOF1fZ3ZG5tj6f/VlhH2iIfbLRD6z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xdaXPc51R0u4kaJ9jWU2d7KbiuJzK1SgbztjQJrWkBwniGxAWudTdhyIYwbg0AdPko1o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IzUG03tVtHhaMDPmmiXXtjKOKHYuYPz+aqqlrdUxZwORKbcHu1lx5pdKyPrYXRA5qhh4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M6q7eBxJVtZ7uYNZJ5NMKbSsAOjRHEouqehYWB3iIJ6lTKbGtdiDR5q2ZYqY8LgTO4wj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Uoh5J2FJp0GU9wPJKc2kMM4QeZUEZpB+8DyU6yWbG5rjkOSlUbNSGgDtNU8KY3DDmArT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1bWydbJQIB3QTn81oHAtc6Mzn00UG8nd322X83L/5XU3wRxPHyU9xxYpEYhvVTXF/4hml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QWSeYcfyK4f91sEnqu9fxDU3jZ+weEub9qBxTp4X/quCAHDx5kqqUGxuJ45rqfZW4Ou1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8f1XLWEFuckLqfZe9gsL5EE754n6KWkdBuhgdfFgaQB/vDZzPP6L082zDDm2OZXmK4iP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7+a9UtaA3cDO9YrSJ9mnRA0CpgaOIRQBqPVVnUPuUf2do3ypOW4JJPmUTUdtEDmnmWRp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vhy4ynmZ/JCnG92Pug9Sg3BuawdUTWnD+qKS52amBRDC7Js80GwN0DgkhpO71QcY5Jh/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FBc8YnQZHIpwO45+aYfA5c1Ql5J1/FMOB4J1x5jqEKdCpX+BpgaudlCgagD4jASO4qVv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722lujZ3/tNb7XaM8NOlBHQ+q5Ftn2zWu2tdRs7DYmSQQGYR0z1KuFrp98bVXRsvTa61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4EDrnzC5ltb2z2y1udRsj22Oy6DAW4z+e4rK3XsvtHty59ajTFms5z+0WsuptcP8uWf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XBhrWimb1t2Z7+1HEG8gNPMhMNc1unZ7aHbG0YrLQr2OzPzNutwOA8xvOm7fC6Fs52X3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vK3jN1eqDgneQ3QDrK2mIluUBvAZAJupy+auJpLyx2rnAcA3JRbXWbRbkJKde6NCoddp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q7Q81nOkQqq02TvNRPNXjqUa5oU7ufadJAyzJhTDWSfcxruzYHdPfmpNk2RB/qOpEt6Z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NuJge7iRKsW0CPCGNjjBRdrG2a5vs7cTaLQN0zKlMu57/uYeq07qQDfEARwzTZYC7SOi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ealUbtcNTzVq1k7vNKbTnd6lRtFpWd1TQesFSadhcdY9E/SYpMRz81LF9jFKzd3qZxcU7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oYf3WfU9qjW0YLvtUEj+jU/9J/VcDLZps0JiJ6E/ovQNraDd9snP+i/8CvP5fOGOefOS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+JHJDcR/FId4nO3pAf4dc+JXF003UnFyEZronYlTmnesiQ6o38D+q528l2LOA3KZXRexV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b+C3IxbXTG2U7j+CV3DsWHI9AnQ715oa8SeS6esYvZsUTwlOd0SnmAbx5++qWAnpPwe/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r7GC7FoeKeaI3SlCDqPUp6HvTQpOHAjgQjdR5A9QE74W7x1SXEHmr9OJe6ZLTwb5BEQB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VIcCtzmMe1KEHRoHSUBCIAjf5ojPGVtLaW0niPNKEbyD0TFSeiYeSN8cwibVjIOgHmm3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h98FBa6ofCHSOizu0W2FguJzqdd4qWiJ7oRPU+qepatL0vJ1pxOLu6oAalxA0XNNte0K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1BXtGcBrwQM85B3xJWQ2q7S7Va7Z9lbaX1a1pIZTsVnaXEk5ARBgnJc77RBe9w0RRvWg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70PfhIIk5ETOHIGVfpOfXTDbW7T2qzXxaryouqNqurOd43mIxZAjXQhXuz3a/ZrVTbTv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Lm/rK51eVoNqbVdJMmTJHL67lnsT2Yodhjgr9J+f+X8Hx/K/yj05Yr8s1vptqWWtTqNd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QLYXO8WR6e+a8y3dtBa7urNqUajqb2/faYPvVa66e1q2WdzadtbTtLMvG8nEPSPms9eJ+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4O4srg7804ysMX6rHXNtfYb4otdQtNIvdEsJDSDwj1V7StJPiBnnK8/XL4fl+H1x+8Xt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mNYBhdqOazjLa4fpJ97lNs98ua1rXGeUb1xeLrx3lbhoOg9SUfdTulQqd606jsx8iplO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CrjZRmzHe0eRSTZxhyCea5jvCCBzcCEAWYnQ4T1HvejF1EqUSEwWEbvmp4I4hx4SEWE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V7YS2gdeXvopT7Kx7m/EOOYSfsYxYgfLL3vRmlWamG+LVT2kO4BRGUXN5p5jXcCfNGLT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onUAW/t73o2g75Uho8LYz5o56ra1ncNASojmHe0jqr4sB3Sma1jp1fugc43ozqic08yk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seIGQolSxYXaH5o3OojgeaSRP7px1LBrl5FJBO53nBSt6bcS5N1ByJ5hLcOc80guG85o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hKLVukapTgCkuLRvAPAlHSQ60DgDzMpwQMW7oohqDdlzlEKpOhlG5Ektadx9Ul4AdkIH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pUw71KuA4g4oz6pGMcSmXV/M9VHqWku4jzWa688pL7YWu8Oee8pZrOqfedMf3KB3wLtJ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928n3uXzfM+x4OTT2OdzSHU3HcVONMN5qJa67aLszB4L59lfQRzQn4mk8wSkGhP1SXXh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Ap2jXp1fhe2eZE+9VPu0L7IN+fJSqNHF90BrU2c+B6FONtHd6weQTKqQ2m3hlzTwpsOG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iqXp3bciD1j3vWpekvE6TKlmY3FABLuCiljG6gHqoFW9g/eJ4ZKJVvKnvdBz5L1cXpzv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uc1vyVbaL2fT1eWnmT+nJMWu+qTWuwCX5feGSztotj67nOJHy9719Dx2/wAk+JFra7/e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f1VDab3q1KjnAkciSmKtUPxSdIzJlRH1A52oPML3SO3PxeeT1e3Va3hc8lvAKDVcS3Dr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spKYtLqdBuKvVbSb/mdmV1nD28eL/Rkg8R6IzTJ1bAP3pyVTbdrrJQb/ALuH1njTG3C1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XOcSKY3NboF3nD6Pj+Nev3jRW+/qFjxNbTpV3N0IeYPyWfvLae025vdzgpnVrSPRVFaq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AJP1XecvpcfHnJTiS7XJGBHNEBi580otlbx7JzBDJR3uKkuZKbFkNV2WXMwmNmZ/coU2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UtlhY3DjcSeCkkANwtAA4JghtsJxeI+UFPspYdM+qWWlG0RzTATRPPqgBO5K+aA9lUE1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SP3RTzCA5xIZ9UB1Qy4yi4Anik1AS39U4DPNKtNOnSsbXYnGoZJyy9fVCoJHi480MuqI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Wgb5TiTmd6UZPNCnMygGYmuka80bMv0TgBdoEXl60/gUttS8/wCd3L9sp0nio2s2m4gv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mPP1/wD7MWp3ixU3STvXzi/hk20HZ/2tWC2V3vo3XacVltRZGbXDKZyjEGndoea96ntv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RaYh0SeevNce+Y9HNrUN2YtTXYsTOoOaktuCofjxE9SskztquJ+lc+bAnmdstyH/AN8Y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WtVTuagzFJJdzJTjrvp93hb8XHRZen2uXNV/98Y/qCn2dpt01vhtVIHjihZ9I1Lf5Xv8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dYa4xYWhzf7i4BVrNu7sf/75S6l4T9PaywVNLdZx/qeFPVdSu4cz4hJ3gEJ+yUz3jsnD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gqN/7bZp498PVKp3pY8WJt5024gR8QIzEfmnquvEd/u7zaS9oJP+9PGUx8X0UIAB24nm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y942ivWdelZ1Sq4uc5jwATx1Ve7+GLZ53hpXzWEz8bg75kp6r715+kDF4guj/wAPLTa+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0ajnPYJwtIiTwG70W4P8Ll1vw4b7IDd4aPyK6f2c7A3J2ZXLVsN1kPtNoqY69rqwalQ7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JmXiHunVrpFR1ZoAfTeHNwECMxB/FcI7QNja2yl8OrU2TY6wD/CDDTvnz/FejWubixGp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n2huerY6hcW1YGJsyDqD6gLj3447ePy151s9bDhcHD1V5Y7WThk8Bqc8wszabJXue3V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0+8OQIGhzzzVhd1rcXNkzoZHBfJ8vj9X3fF3O2xstYlzc+GSsaVQnCqCx2kGo9oMuaYk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rzPWtqThi49VKpxiznVVNKoePr75qdQq4nfqsKtKb8TU/TMqFSf6KTSdKCU0z+qPPqks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1rA1UBUWpTPXqp7hi4AIjTjcOqy3zVBameLLPEqmtSMLQ2yh/U4qqttAl3Hmtx2lSLvt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E6q0o1obhWZp1zSrNnIfmranWluRy5Fd+ai1xzz80/QJc5uUqppVi52HdxVzYqJ8Logc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mwYXTKktaOGgjVNsfOv4JbSSrrjSmxwS9NASeqbaSOaXijf6JamEkJFQw1yU90b5GqYq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mtyz6qI88CD5p95Kj1CW6e/cIpt5jmotR2JycrPKjyeKLIRCJxj9UM0RzRcEJxIhPVDX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5GJxcUUn6lKYTuzQSGg9VIp580ywEqRSzapqWHGHxpwDlKSweLVLIn6poaqiOqjPPDPq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WqS7JJgI3HgZRE/uoG3kJl7gOZT1QqM/NZahqrJ1zUWpBa5uvVSqpjcSoVYRi9FmtRVWw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U9qvFjKmEeNziYAcM8/2U2+baym1zfvZ6JOy2zzrdam2qs0mm0y3X1+W5Yos7hud1dzb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ef4raWSzCi7IdCUmy2MUqbWyD008lMgN0WWbScI4AoieSNz/ABOaCPNR7TaTS3TzRkut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56KLabcRuhQ7Rbi5uiBu2Wwmpkcuqgl86mOeSVUOLxKvt1oLG5HigK2W0dVX1rT3uLd5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k9VW1raT4sx5oDq1/E7fi4lVz6sudnPol1qoqb/1VZarSC5Eoqlow4oG9QbQeJnyR2ir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L+i2yTWrOqbowph/rPBAknRp01KJjS6o2mAZJ3rYXRsptlZtFpiSJ6Lf3fYqVgs9Kmxo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qquu62Wem12GXZEnEVeM+Fv4lbjBYPw5J0McW4RDi6PiKbAOIN15lTGswublJBGvl9V6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nnv4+ufzF/bqf9RrtzmgiPP9FHwgqU+oa9ha6PDTqd0OmZ/UKOR7lf3P9O8v1fj89fmP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ifN8nil3KR5TzKMDFzSiOPzQBX1X5zCHMGHCR8UrW7PbU3Ybhbcd/wB3i12GlWNek6Bk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/qg0B2okLy+fw8efn16fV/T/AJvl+B5vqeK/d1C+Np9nNoK1lvC2VKhq0A5lOi4zTPAk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Vx7RbQWDaIWk2G8rJSfZXEQBUYeI4ac+a5KabXfdBw55kJp9FrsTQdMyABC+J1+j+Hp+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nH+UjrLLK2y7TWO/r32mo3jZ7t7x1lpkNBp4xBB+XFcwvi8f5te1qtUSKtQukCAcyZ+a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Hln7hA8sui9/xPg8fD31/l8D9Z/XfL+q8znqZgnGHcUnXVAunr7/AFRE/Fu1zK+lX5Xl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U6ZmuRlvgR+ZPkrOtne1t3/1APfooewtLBs3ScI/qVC8gdY/IKWTNutThn/Vdn5kfkvx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X/Hef/BOkymJ4hM3i8Nsb5yT7eWfUqJfTh9hc1fle6/e8OM9pFY0uzvbqsxxa51KnTDh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huO7qf8AZZaYg/6U32pd/V7J9qKdmptqWq2WmnZaTXuwhzsQgT5J2wtIu2ztMhzKTWO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LhXohVcc5UIxvMKZXPmoL3Eu0nPeo1GA7Zmn/Zex1NcFsA9R9FxLaaqHdxT/AL6gmdfi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Iv2NpZA4bZTdnluOf4Lz1fVY2q3WNrTniJJ3cfyRW57Ia5G215Vic32UMIOus/kuyWi8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gNYC7M55ZxzXnrYm+Bde1VeoYE06fjP3ciJ9CVt7dbrReTm9/UDmN0bnHULNrtymXxfl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WcE4GNkA8CRxTNFpGo9UzQj9/fJTKfOAuVdoWwEbgU5h+LJIbB4FLnyWK7QRaeZCUHYt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Upp5+ajcAt/eUQZygbpPvglNM9euqn0LteW4qkcgVuRtFsliNorNdUIZSZmZBkhXYA3f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gku1XTGsKxckioTi1ySp+aj2knDrBHJMMSaObcyM4S8HKeqZsZ/p55qSDP7JimqtBlai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Ze8bCbDW7smQ6S0xrmtcRyJ6qPbbvpXhT7t4hzfhfIBB/SSs9cpjG4jiyPmSnR8Os570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1GqBO52cO5oAH6Lk5dQhwxYtD1TFZmJv55KSQRqY5JmscTdT1RNRI8WQPPEN6VQr17DW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JMO6pWAjmklpO7zV1rW0sNspXjY22ikf9TDqDvCTajhouccg2SJWTu68H3Zau8DvA74m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vLVbGWq7XOpOJxZZyOvPiremp0k3Zf8AQo+JzMRdG/Mc1Dvq9/5vUbhaWMZpO/3CrKY+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6OqaukGs6m3Ik+acuhgr9qT3NIDGm0YTG7Ao9T3KlbH0u82+sriNaFd878qTv0ClXWB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htqcOeiZDThbkRlqnLoM3PanRP8AvRGHoBmmw3/Lko6QCTuJPGUCBvbPMpJzxfT0QlSu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cCeaMZ8fNCeBXOtYBaT15oNnh6ogSjaULCjmhl5oHL6osXi1z6Ig46HqjiW6DySddCE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O680kweCEneUBiO+UUcjF+coT+6QILt457kfeHDmZOaM0Zkb0MjqPVFiOL0zKIku68/f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ylCN/wB1IHxa+iUHEYsx1RsvEDodwySQPFkJ6owQWtQAA8WaIRgBc7f1Sm0xwz6oEHol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JECOB36lKZTNTF4hijKUQHw79yNo4weaITgqNdm0nXMaIjlvjonXQ7l0Kbfn+qBvXFmT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zRdFcSkwY0nmUHHxZpeE4tCUktn6pjINHi4pXVuXNIZm7LRLz4T5qgdETpdi3ZcEYy3F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90kSd0oQRzQMncT0lUCeIIPFCSdEACefVAZ8OqgBE6wUURoPVGBPPog4/dPqgQ7LWBzQ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04kKM54t/r73JIM4eKEcj7/dGTPBGSo8WZA5++qDiN2fUpIMc/NG4E4dOoRCTJ1HmiPv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qiz6rZaPXmiLp+qGKeSKCf1JRNEc+MI5lIDvXelOM6QOZRAdn+qS3pHmlAFycp2QvdoR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ndPAqUWnen+4hvw8c4RFsYvzQRqx4dPfoo8y5SKwO4fL3xUeAx2eR5q1m0RIa3SfNMvI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U248M+aiCj2QiEYmtDgT75IR580CDznitASOc8ZSQ6efmlBs65pJb4s1KA4TvSHNnX5J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U3pp80I9UqJ6IiJ0BPNaYpskdUGuDajeqTUy3wUXiLm5Z7jCMdNls4XMt1lc3IyM/fUL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lzgJXGdmMrwsbiPvDpnl+a7LXI7xzZk8IKPN0Rh8XFc07YLSP5tddOQB3U5+efzXSccu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Rx2ksTWuAc2hvE6StRyWnZeXPqWjCZ8Il08/3R9p9QG62tLm4n16Ry3gT+oSezaoaDrY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WLPP81G7SHuNnoYiHB1UQIzBHPhkts6PYmo53f4Se78U5Zaz+SZ23ALrK7w4s3SZB3/o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u1L3nLectPxVftwC112yHHwOkk8/qUNaDs5dgp2x0CMQ1Ovhj80faQcVzsaDANQz78kv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BvqgE/8AL9U12kOi5Q6Yb3gid/I+koqp7Ngf5tamhphjQJGYBlba/SW3PeLhJLaDszxj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lamgxNM6jPf+q1+0LD/I7fP/AHThByJ3/qia5Ls+T9osrWkmarY5ZldaNPxM8JJykzv4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6paruc04sL5gfj+a65VE1Gt1wjed8Ijlu1tpcNoLVTlrw7CII0z9+i6dsg4uuFjpxBziY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QNbaavJmGNz3Tnl6hda2VBGzNixZuNME4QAJjPyzQZvtZc4XDQpjCcNRmpM5zOXkFRdn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YCdcpiPzVx2usBsNilo8dRrpJzydBHzVb2ctH+0DXCQ1wbmTz+hQdZNQ947Cw/DIM5Li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QBLQM9+f1+a7LIbUc7MYWEa/NcT2jrmptVeOOBUa44WkgEgZE/MI23my9WrVuNlSqAS4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KXtHV7m467jIxBwPHT6pzZmlGzdgmT/SzjqUztYwHZ+rAkyN+7j8lBzS6we+oNwkGIxb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bDZWzn3bQeGQ+i4RcgFW2WdokeJsyOJhd4py6x0IzbAzKYMf2tVyLjpUdQYB8yf0WD2S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pgIzDgAOf5rcdrzu4uGg3i4H0M/qsXstTP8AOqWZ8ZA39FR1mux4qNgA5kZgeawnam2K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y95LoFR2J1B3Mk+iwPaw7/AbryI19ypRldnKJ/mVJz2B7I0z1n6FdKrBlXDiYBOucLBb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Rp6lb10ipumff4qLjMbRXfZqLWy7u8ZiS46kxOeW4LO2qwvstRzSZGcExn7lW+3dpIdS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kH1VTd9qF42fu3vJqtAwvLdVQy1pbx11OiMPDvCcxwTtajgqYYz3gqO6Rij8VWkywXja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ps1emZa8DMGPTfvXoDYPbyzbb2V1F7RQvOi2alAmQ4aYgeE7l5xY+KjZj/mKs7La6tht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imcVN7TBB3H5qVnHU+2ixULBddiqUqDWVX3hTpODBAIdkSeehldM2SaGU6DdcLQJ3zH0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tXZ9n7HbG031qVVtSrUY0DEWvyPAGCflwXb9l2YXZ54eJz6rFF/ezg257c4Z/wBJwjqC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dsqRD2tAIbpmZP4LT3+80dn7yqahlFxjyWb7JgXWW1OOhpty5xn+IXLpqN1KprX/ANs4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qhdbnxlhXKuh5pHNUe0HjcyADhcM/Un8laCTvnmqPaGsRaKEggYgzdqd/wA5VhUN4l3E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2XtDZnFhaP8AxT+S2tfKs+NJPv5rnvame7uOq4mBjGR/0/qVakV/Z7SLLlxHMS0QNRlm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8lldg6bXXKxonKcUnUkxPyC1lEfDvXn7ejhOsdPFoJ5n3zUoADmmbHk30T0zvXnrvBmd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5SDm7XzSMmjOLSeZTtIHf6IAApQaQ7guvLn0lXbSFe8KFN0hrzhOhyOUfNdsvyy/Zang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afkVxi5T/wBbWNs61WjPr+y7vf7Hfyt9TMuFMN5jVe7l4+6xVqcGudUbwM+iXdVtY5zq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c1FeHPpuaDOmah2Oy1bLbmVGSRPiIMDiV6I4VrGkngVBv8ltz210SRReWnfMKVRJLWzw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X03bwRnvlaRDuyq6vd9Co7xONNriRvJEynyR5803Qo/ZqLKcghoDR0GQCUXFUAulNEx+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uXNVCXHl6pAfDv1QcUlzjunqiYcBlLBjmmqcnVLnzQsOCr4vJAVE0HQhBRCnuDtEgk4t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5iEAQdRHWFdBBs7h199EpoH7otUppPFQGweqXMpEyjLvZQGM0Bn9UWKUoeXmhSXDw6KO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KJWJ8S0KuuSXYgfVMhpdqM+SkVJLsWvVMmN+SLCWydJCdpZapII6jmlU/WVlo+HE/qlM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dLAjWPVAZM780GkudxQd6oh8TY9EYKEnilg4uiQzNLYPNTQZMJGZ3JwBJdn+quhIMoEg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VoInnPNMVCd+Y4p58ncUy7NZDRMOzkIiY3+ZRuE7pHUJAPmrQT6k6nLdkodoM+L+5Sn5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MKJiBVjxNGYUqxQ/FixR5e96g2ioGuzI15e96mWBwc3I55Zq4qa5pw5fOFGrB+LITzUo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Vax2Eug6T78lRFeXN0InhmrC6rdabK7CWtNN39xUejgc7EWNf8A5p98VMwy3ISIyCCp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enVgaZTlv/OFxGg0hrWuy3AjPlK7NtjZHVLnfMOy4e+S5PQsZqOwwQJM+qCQaJZY3u18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2y1cV9rKrYgGJj/Sf0C21olthq5T4Y57h+q5/sfTf/ttVaSWtY5pz38PxHqg73YC2nRy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/mrBlWN4IOgCrKPxNgwOJ04fkp4J8LZAEDVBMs9pBqd2THVWUtLdRCpqUuc3OVYMcd+ay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50zVdfVufZ7C9tMkVHgwWzIPsJu9aT3VGu8WBuha6IKrH3YLRaGul9V8xm4+H3kUUVyb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dULy4ulwynkeq0rNi7vfhmix2H/IevDkru6bpNls7WmSW5zJI95K5s9jxNz4HcJ3rFoz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1LPZWNc2fFBnnzVdagW1HNJncujWOjLsIk8josJtS5tmvqq0ZeAHI8/oFK3FXWoB/icI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PF01Qt95ta12RiDpJjf+RVJVvGk+plTDXTG8Ka00FNoOgk9Sn6eXEjmq+66tSrRxEQOI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yk65fqqzUhjvPyRl0NxTPRJoyeeLcClPjDi05kqs02+sMWRPmE2a44z0TdZw3PkQmCcT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6A9SUw+uavLMZj3zSQ0u+8CjFM8J5oEjPDJA6oYuiMtcNM0ASeARdNEfDl5yiEdRzTk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+pW0F0cfIIQXcfzQILuY5JU8R5ygIQfunzR4Ti113JTSPnvQAJ8IzQkFl5Ix69UIJ0QJ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B6Ix8WhPQomgHpzSmxuyPl73oHaYJ3E80t1P+m5zjk3eE3TcMXFO1nYbPVjN0EgHQ8vm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R+R6qLVY5/iGR3Ep+plUfmNY5qNVe4O8Jz3ZwoOYdrVEup0nCD/SIOY/uJn5hchf4sS6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mvymQIOUYsvyXM3EjFnC3qY9kt2ivbbe2Ost3stl71aVTA9jKL+7YTvLi2AIjMn8Ctnc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baS8nUZz+xXcQ0DhieRmdcgF1igxlmp92zCxvAadUmtaqVBuJzweQXFvUS6bmsVwWNtl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n/THiceJOpOWpUp1enR8VaoMWueaqLVfhe7DQGEDic1XOqPq/E5x3wSVDVzar3olvgaX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XfA4BMEToOpTrLOau4KYaQAfFkSf8yXSourboClU7uJ8Wc7lMp2LFoPfsrUNQaN2NLs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dwUqnYT97NPigG7iiI1OkX6CE6KQHE9FIaxLFLzRdRu7cdyW2m531UptnjxFAsG4BBHb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lssjRqcXVLjySsfrzUxTrfcpWLxJgvDcSadbDiyGfGT73Kjj9/gU+2K96hJOO7aIGfMz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qg7U1CztavFu43ezM7oIH5lPNceIQc3/AIgoOytldr/vH5fRed2k1G6AB2+V6G7fwamx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hH5rz1RaO7b4RCtUeD05ldO7Oq9JrXWdjiXZO5dPmuc0Yw5gEc1uez+1Np1ntLWk5mRE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Xa7urysFQ/crNcc+Gv5r05TvDDzkN/BeXrK8OwOIjxZE+f0Xpmy2d1Sni4x+Cyqe23Pq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yoXa69SodOh3eolO44+irNSA+UjEmi8HRxI4FsI9eKIXjc34ahZ/phFUtrKWpdUO8kJt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OBxcTwQPi+B4vDISf5qHuwy1nMjIKAQeE9Uw+ULV0LypNdhB7w/6oCV/Mi7QCORCpW5b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4ASeM5Impr7SX66JMuqOwtE9VVXxtFdWztF9a3WtjqjIHcscC+ekrl+0/bRbLW11Owin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3eu7y/JC11W+dpbo2c8NttNJ9o1FLEZHXgOq5Ttn23PtFF1Oz1fsFmggim4Yj5kLE2C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seaJnFa7Q44B5nXXQSuj7J9k9z7PVmWq3O/m94MOJrqjcNNh5NBgnPUytJrn103HtBtx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exvOdstdEYC3i3PxeS6Ls12V3RcVRta2N/mlrme8rg4G82smBu1W4qWku3ARoATko1a1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FSMRd4ROEcNE3Xwtbid4eElVVa+6pxNptgDfKrqterWqYnvJ5HRPui0rW4vdhaIHVEKp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7KfVTbOTU8LRPmgfxE6wUVOga2nzUuy2Iu+IKcyyRqAFmrqHZLrY/wAVQHdwz4qyo0ad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pxoJPEpQZULs/QFE0pjJdi15ozTHBHiLUTqrW/EQEaRa1ne/4R8k19he7XLyUt1qon74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+YWcBMsrQ3cTzRspgafOeX1Q71zt8jkikFuWWc5H3wWqujkHkhh/dEctxRgHFmpi6XAP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3PNADzUq6btYJsNsj/uH/gvPGMFrYPvX816LcAbPamkT/Rfr/pXmqzvc9rXE56b/AHuX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1ScU/PVBzpdwSc+MlcK6wk9V0XsWJP8ANHZx3rPfyXNzJdlE55ronYjV72nekH4TTdyn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VRJSsTt2vFJbI8Op5pWfBd5HKnqVSXYTKdBjXNR6Bbi5p+B1TEKngUTnu4kIZbs0Rg7v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gM/qhl0Rh6rIOM7kJ5oZdURPqoDIaeB5lJcAOCBcPiJgIix9VuJzu7pCTiMQfXcrgTUM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tNCwtdUtNVtKJIa50E+qzO2faRd9wWWrRslXvbRmHOADg3nB3Zrilv2vvfbe8G2O7bPa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dpLGDdjPDeqza3m2vbGyhTfZ7vwsbBa5zw0k9I6rG7P7MbV9pNq+0U2G6rre6aturyx7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BHMLc7G9ithurBbNpTSvW8dRQa09zT8vvHqPwXQa9qbSa1oAp0mQG02gAAcIC3Izaqdi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XtFjD7beThJvC1kOqzwB0A1+q8e9r+0VXaLbS+bRUr981tU0qbhAGEGYyjeSM16g7Vdr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p1Cysyi5tMtcAcRyEc8xkvF9vtVW1WirUrSKjyXOLtSZkk+a9Ejh1VBXxMp4WuJGWpPB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WoR4VBePulwHULrjgrzI59U2+DrpzUyrTGLECSotRvLjnJ1UvMZyGaFoqWSp3lF5Y5u8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XQ9ja1U2mi0/A8AZcisg9p4puCdRPVcuvHHk8vx+PLz9477cXaZdl8uFOq42aq6IxHI8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vgeHDjvXlhuKm5rmEtI4QtHs5t3brgrDCcVN3xB4xfKQvL34vw/PfJ/S/wD7XogVDiw/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6Fc/uLtUuy86f+8f7tUBiHCS7nlmtjZrzoWim1zHhwdmC0kry3ivzXn+H14v3i2dVLtJ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e7zKjU6wdvPTNPscDzXOx8zrhJZWqO+9HOSnaNZ4dk4+qYZCcbk7nxTHnsiay0OLWy6d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rn5qJTPnvz3J9kHQiUxysSmVAf3UinVad/qoMgakA/NAOl2TvVZc6tGuafvBPgTpkqil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M+9ymtt7XatjojndTJJQ65800yq07040tdoY6hVnCgAdQCkvp03asHkgDzk8UWLE7VXD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nmoVe7Q53hAB4KzkHfJTdcgeI5dVFmqGvYnsxb+ir69N37FX9WC7Ignj76qttvh1y5Gf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ULzigmOhUZ9WoHZPJHNWdrwnUjz6KtqBpxRmOMI9XPJJtVZrfiLuriMuCDbXVLtw/wCY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uR8wjr6plO1udr8k59oPXqVEpuG8geYToIOhB5hZwnIqlUjXTiotSvOmR45py0Hw8FV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5JXfjhKdazuJ5Zq2st6ObTbAZoNYWR72XOlxnfmpdktTneGemQXh8nL6/h5av+bl24HyC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rcsjpnp+6YFV28pm2y+m7U5ErlOI9XqhutEu3jqUQtz6bvC8jPQFV7qxa52sJJeeM881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9oK1NrYJd/zFB20dZ3hLY5glVBdznqiJxcvMLp9DlpaPvx78MZeiT/OXF2biBxy971VF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UjPgtT48akq6N5h+ufOQoNrvAnfxzJ98lXuqOGrgOqYrWyjS+O0UxyJzXSfGj0881Lfb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ivquqeIwOcqot21F32Rv+MKxyybJI9wqC37bvqtd9lY2kP7pJd88l6OfjvZx4OumwqvD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e4AKpt20ViseJpqCq/g3T1WBtt/Wq3Oc2pVfUbwe8woJe5/3pXr58b38/C/Nai3bb2mt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Dp+WqztqtdS2VO8qvL38XZpnxnefNHJ3rtOXv48PPP7QQJ4owSd08yiEcCSkku3PgLeO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iLzu06psk4t7ipTbI53xEgKtEUiS7X1UjAShRoNpaeLmQnCJ8Wp5IEinHVKM8kQ8ijLg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PVAHnmhJO+UAgfuiJncik+ygB5clcCs0UH6oB0osRTFkCSUYn90QIdzQc4eSYonul2iS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sSQXFMDwqkonE1G8epSGynWg9FcDET9URCdcOXmkZ8JTABP7pYz5pInzSxOJvVMSnR0T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3Py3p2nIdxTCLe4KrLNejKlSIhxE6SBP5EL0LstetC+bpZUpuDns8Li0kYoGq83UXFlo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XReze87XY7+s9lpVQG28ik1lQksa4kZ8tFx8j0cuyjJzc3D/AJilATqXH/mK0VDs42gq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YeCYPP8ANB3Z9f7PipMHUgLxd2vbzIzfcsfuM9UbbMw/oFof9iL6ZrSac9xBTFbZe96D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rl9SunpFSLMwbk6HFjfC6DuiVIqXVebPisNQf8hjqm/stsbrZnAN/uaQp9Sr6Q06pWDv8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C20fgtDw3hiiE3Uo2ka0CG9CkYap/wCC49AVqeSp6RIde15H/wB7qcocUunf160vhttV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f/dqvogWPDvFSf5J9Sp6xc0trb1p/wDvVb/xKRT21vdulrq+bgs+KbsOVN56kIzLfipv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W319U3Z2uo4c3ZKS3tEvdzmtFoqDFvJOSxn2yk34sY6tJUqwPpWu8KFPE84naFsSlrMj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FtsqONSvh8b4jEZEeWqztitj6ThvG+St49gq+EiWxEErG35db7utWJrf6T5IJ99F4PLz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2G1A+JvCc597ld2eti1+Sxl02qHYdx48ZWjsNoGLiHRmD5r5nUfa47aCzvJU6hUh35qr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OpOPsrnXVaUanOVLp1YVXTd+6mUysrieypO+VKok+Heq9jgeqlU6gK1qJgIQIlp3nikN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uodamS50qvr0XHxAc96tqrcXJRqjCEjctZq8KRbuM8VDoXhUY5tOQS4xEK7vGzGq10A6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prjmM/mu3NdGnsLi+o1xEnLNaeiQWtgRl7Kz9zsa+i1zuY/JXlJww5ZrrGelhSz1TjM1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VVyw81sIOI6pJqTqfVN1KxLsiI5jNDC6hB/VRnOB5oOqHefKVHLyUMKqO4ZdVHe48Utz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VTLuPNNO9U48zvSHEHkjRsA+JJdO7NAn04ygYcoEzy+aTPGClYvi3pInEpoAzTjIPLmm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FkoJNKfD+KlUs0xSEtT9NpHiJQODL9UATvE80BHEnqg4jqEDT3/FxUUtjn1T9V0u4Jhx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NPxZykweqENOJUV08JUyo3kojiBik6LGtGarQ7UQOqqrytraFPEPTL0T94XiG+EGD1VH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uWSKYze8nQb/AD0Wda03dV01NoLd3jgRRadS3Kdw84IXRrFYG0aLWsYGMb8IjMe80q7b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tlgGuUkzIPzKniPDlosVm3/ZtrcPiJzQe4DeOqXkdyjWysKfmjOmqlWHb54qJXeamuUc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q+vV7zFnCamk1o4qutVbum7zzRurEuzM9VCt9TFv45JqmrRXwaH1VZaq+LUiTzTr6wwu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XOzgdffBDRF4OLMKFUecTs+O5OvqRiVZVrF7uGHmjFqPaq3d85yzVa+uS52U80/Xqio5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tgV6/d8z5qG5+J28pbjLnb03Bc7CGy525bAAxObTaC4uMahaW6bsZZqLXEY6h3k6e5Qu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YY6jvhaRkPqrnB4tJ6rQFnH3Y81Np08f1UemMOglWFAEtz1W4yTSpw7ETClsIxZ5jkiw/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cPIvLGTVovpz4WtdU8wJH4lMkzrlyP4Jux1zTa6IBcC0nkcj+JS6h/rVWz8JOQ0K/rf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9b/D/N//ADj4XPxfmTyc3/P7gXT+hQLpcklxG6eZSS6dV+ufzGlefqtLsnstZ79uu33l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LWY/8xJE9MlnrDZa143hZbDQaXVLTVbTDv7Z3nlvXQr92fZcXZvfmzbLwpvvO02uljYS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ZJXxv1H5v9H4/Z+z/wCM/o8/VvlTx9S5+Vc3Ya4ba1rrPflMh2hlv5pTey0V3f7telGr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sING7bLZaoL6lOmGFwaHxGUdFR7eUbXU2fw3cxz7T3rcXd2cse1pOZxAkHQ5dF+Vn/If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PR98HPtaG0Wz1t2ZtjLPbGhzXtxU6jD4XAk/PJVmJdC7UbqtT9n9nLYxofQs1jo0qrj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Bc6x+Hj5r9n8T5M+V455Py/gP6x8Dn4Hy/J4ObuUZMpt5im7fknMXmmqvia5sL19X+18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QuGxUyNzjH/N9EdlrF9S0VCJFaoXidBmT+ZT2z8C4budikuoEkjz/VRLAQaLJ/tH4/Vf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z/8dk/p1ixxPNQL+eKdjyyOEnM++CmtgdFV7Svw2dv+l34L830/ccOObZ/7zszs/REO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NqT+StL0ovo26rjAHicYG6Sq3aJwZaOzeyuwEVb2rVSH6ZNcQeoVztFXZXvSq5hBBg59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A8KgES5T7QJblpnmq6qSXcVlWQ7WKXebD2p0TgrUnAz5fmvM7qneWix1CDOJ3T4SvUHa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gcLWunz+q8ntIFag52YYThh2XD8gixc3eAb6fAy7tvxHU+yF0azCabcQzgLntiBbezml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LfWeoXdPos9V25T6Z+7+JCl0SD798VDpScOU9YUluXI6rlXeJLT8O9LyLc9XEDVMsqHw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O0Ho7OBwE++KdoUKtfxNGXMe+Cduy7n3hUxOHd0W7z97l8leso02NwtpgBo1y97ytSNx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hzsxpop2fFCAN3micSeq1jpCKjQeATUeLhzTroP1TWL4vEPRajQwJ0zUe0fE2M1IY4O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/A5jtQT5hAqwk4Xbh1UwDzUazEFuueilsk/UoCwz4okoiwt3JYE66JWHFulXBAt1jba6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hr0Wcr0HWao6m9pBbvjXmtlEKHet1svSjhxCnWZ8L+PI+q5dcsVkK4/HWEy6Tqn6ralO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jMeUpqOS545UyM90+aQ5p8k+Wk75SXtn9VDUOsTuBd0CFGoaLsLHS05lplPOpE8UmnRD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S2D7vJPHLcfFxSKYJdhgTAJ/VLAG7NG5TFRuLmpmxowbeUM/CLFX0/8Ai8/xTLmnDpnw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UnAZ/wAttckHOe6d+gRdc0u9h/k9qklp+1uyPWPyUcHw4cz5qTYgTdbnQIdVeZOsh30U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uZRgA7kQIPNESSsOsOEBAA4uKSZP6lKknWFK3BHPeZSmT8J04yiBPBA+LeD5JilO+LeR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xQI/BAE8imMAPXmltPn5psc0tpKli6Gnv3xRYsXhAk6yEIJ/WUUg6ieaGkuJxZDPqlAI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CBw84971pAOfNDr6oZHgUI8upWQIQPIR1KGHgCeaIdPi4opQdHPmix8z5lKgb2O6hAtB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uPNAHhBKGHhHy970ccvMpoKTz8gjzOuaIE/5vMhGQG6oFtMbwj8Lvhg8wUgkhBrgPFrC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M9eZTjXF3AzyHvekOYcOYlEojnqfRJd4uJSm9D6op5qayOn/AGxCUYOpA5JLT4sko/Pi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lK18MpJzblnogBE4s5SXA4vgceaEFztZQcJ1KBLxyIGuZzSZAdqEot4JOGOaBY8W+UnF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4hEZOLcgIkbyUZcDoUUHiCUZBOmSMkmTo4+aAaTqZ4IzJ5opJ3eiAjI3IjPJKJO+fJEf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4ykkk8+SUM0HDw5585VZEIdqPXREGMxYsAJ44ihnu9AgBLs9eaBKUBPAdUbXDqeScs9H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Vno987orJgGXhB9E2GkeGCMOWnvmlgnxbi3giaMBviy4e/mm3Auc6DI5JRxHw4j1SYId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fDmJUF3xO3hTKtU02uiST0971Bf0IPNaCc94SCOB8yjeJ0+aKSf1QERGmaKB5JQB8O8I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y6JMzoZQkjQygWnegIDl80ThySo5TO+UH+aqUnXckfhzSi2N0oi4DgAtMUy8BzsxOE6H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bchnr8kHmXZZomuLajYEucYjJHPpt9m2GrbLG1uZxtzy6x8iuwSS7xCXQJ0971yfYog3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0yyXWXM/rOcQTkM5yR5+hDN27dkuWdqTsW1VCBOGmRrxGnzK6oGeJue8arlHaU0u2ua0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TlV32e0Q6z16gGZyy6/uq/tJBa6xOLwaQqOxMdqTAz6aqz7OHufY7Q4BuEEEEHPTT8Cq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TLhhc6c9N4/ILesJ2x7S+63OBgucQMvX8Qqvb8uNa7pJMYgPSVbbHPYbtc1rg8Cq4Ym6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+o994XdDZY1riTPIhBrOzakW3LXcBmaoEjjA+ij9pGJ100mnJz6zRDvP9FabAwy43tAA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6Kg7SXGpTsbsRH9YOg8MP6lA52bMx2q2OaQYpAZjiT+gWm2jrYNn7ycSG4aTteMFZzsw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RI4yr3bJxo7K3jMNLhhB9+amtOY7GkG8LrpmDLhlunPP5rrAc19RrspjgPe9cq2Nol1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T8PRdQMio5smQMlUcvvl4O1FoqAS1xwk/wDMf1XW9nqRZs/YZH3WiZ98Vxu3U20ryr0R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Y3HrlK7RctbvbjsrsJp4mtOE7sgY67kRi+1+o37DdzROKSDw1BH6qF2a46t8PkyxoBAy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7UNSndcGJqkAE/5ZjrknOy4D+bOjLFSdrrOR/Io06TB7zMkh0SPyXEL5IqbRXo4gkurG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iykEfiuG24kX1b6g+J1aZOm5FdI2aP8A8j9nbua0R8yom2sDZu0VHNJgAjCYMg69M5hT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CGiBAyOZVdt+TT2bq5EhzXNnnr+SzowmzdM17ws7W+I4mDP/AFT+S7rTLfsNnw54gBro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3F6WKm4nx1qY5jP6LuD3HDScHAhsfh+6sGH7ZnA3TY6ZzxVDrrMarJbLODr6s7gceYMN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XfYNJ7xxz5Afqs9sOwvvzu3EAtwkDPQESPkmjqAJLqTjOsgFYPtUqRTsroJJcc9+7L5F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HSWgZnfxK5v2s1AbVd1nDSMLnAkxnoZ/83yRYqtkajGXlQa5jwcXxHTLPPkuiVWRUbn0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WemHuA8UDKD4f3XSKlP+plxKyuOb9odMtdQkZd6TPVuXzCq9jGfar2bR1yJjpA/MK47S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rXDLmJn/ANSqdhiKO0DXZkfD55H8lStPtPs8aVFlopAl+HPDnI6cc1k3gDwkEO0M6jku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UzhIgth+hC51flzChjcxoGeYad5Mkq6kZjAC7MA8ypFEhtRum5IdTLXYTBPJLYQMOYJS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Xpd1PVxqtaAI46epC9ObMMmnixSd7ffReXNng521V1tAMd4DO7UZL1LsyALPV/uacOXp+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ndbJ3pGrqLgTPJUvZQ0Nu22cnBk/8oy+Sn7fPw7G23Qkw3PmofZeALptmUO7+J/5QuXT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VRNsqOH3logAcU5CJ1WeeZtT4zDSudagAHFhzVLfBx2psj4CCDxV4GT4vyVHe/8A2x0H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OdBJcucdr5JuNrSAQ6Mif80fkuiuzc6Rm3fK5v2rtxXXSbh8TqjTM6n2ArUh/YGmRs/S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hv5yVqrGOUrP7AUxWuGlM+GYjyH5BallMN0aR1Xn7enipFJLTIqRvCMPD9THMrz11lOO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/qi+emRSM8WRO7f0+qsQvX375JyJc3emw44WyZSsYO8ea6csdVcbKsbV2mutpgh1dk4t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h132rCQRLZA3a5fMLz/c9I2i9rLTB1JBjpl+K63WrOp030WvIpO+JpJ5SeuW9e7l4u1D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mVJYWsqNqYRLc499UTqOB2QJG4yUpoAa3WV6NcKmUKge7MRwlO4pa7NRLMAHZZKUXDC7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5pVry+xt/xWtxkHhpKctFcUW4i0vHCfmq5lBgvr7UQQ/uSyd2oI89VLqzWbhiOCoFG1d+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qj2aiaTcMZSU/l1WghxjdKIM+GQeplGYHA9UgxvA65IwUwEt1nJLkpIjcjmN4KNBj4ow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ncs6lgHLEkzDuKPPiiJHVaAaUtgnT5pDB+6WOkoo0Zz5puCNEAT1TWThBP6lAklN4uOS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AygW956DmmKpBaluJe7km6xLWuynkFasitrVizQ55qMahc7VPWicWkjmo+ZdlHmoQrET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3lHmjafzlBYMfKeJnXPmotISpbDHPzQGWkfrKQU6BLURjhPMlEECRvCNp8zxCLM6fNGG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mkklKPmhH7q42SISXDzRgjqiMn9FGaQ7NNvJ/dOHpPVN67vmtIjvB6pv73198U9VjmS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fl8ksCahInOeSgWp+FrnE5cVKrVgW6kRrOZUG20jWa3CR4uY9Pmsqz1d1evau8JBpAy1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obsfNNuUnT5/soLrpquxYS04eJHverSxM7qm1php6yPea0iVjjmqS3209452IgNGo10H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zEnKZ0+izVWsK9oc1kuIMRv0/HJSi2ueoajXNLnPIzxObHHJWrX4W4oJiNCMz5qgsNd1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qHfu0lpstSlZ6FktNoNV2FvdMJYDqC5w+EZHOE1cRLb2tbOXhTfY7ypV7stLC5sVWkg7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Z1SyVKFps7iSKmMB3od+ayO1RdW2gtjqjQS12HOZy/ZRrocwW5kNYC45Q0ZZfVVG0qPH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7yWduKxNobSd9oH04M8Z+iuXkHF/bxSLis9OpenjGI5bxx+qy1jd0nPxNiTiMAaean07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oXhLtPw971Ip56CA5aMWVlcHta6ROkFT2kdcXBV9EP8ADAaRJzmPeYU4SNc1lQyOokZa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PrOghzsQHDKPyTFptLbM1ri6CeaOzWoVsLmGWESHa8f0Q1vLM0WtrcGeR16KybRDNxlZ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dInUkrTULc2u1sOBdvOWqzQVstrLupuqOyaBJMblxrafaZ953hVrUwQYLAQQQQBrmNVu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raLKbntfBLmuAjdHqZ8lyPGx2LEQ2ZiXST5a7ws1uIVstVZtZ7nl7wSTJaMj7J3KJVvE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Ad/LorC2WfHR7zC7eMwR+IVV9iNR2WZdpJ98lI01WzG1djr4LK5zqVoBMNqH4xGZETlJ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0kc5n3kuXVLnf3eIE+He10H5dQrLZ+/LTd1RlntjgabzhDnNDd+nHU71Yy6VZquLl6p1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V4e1rgZGUFTDJ3HTUKpYi1GE6GepKbkjloJT7wd/HRN4Di0IQEARhzB5pcdQOqIEl3FP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1I8yjc3zHEKYxjDqAfNIr0208TmuGFwzBj3vQQ3EnSCEy4E6671Ie0b5HPz/AGTEAb5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GNBkjM9eaIkbvxRF3i4c/fVVBhx67808BPV0ZqPIHH3+6cbUI+jkahyOXAyZ970j72EA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FztZ9UQPi5ZIHWwcOc5Iy4jeR0SAT4cvw1y/RKIHTqlBsfO8nrIRVKgwvbiB0mChLi5s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FrpjLcs2CqtLZ+HI8SB1/NQQ4d43EJMjPKFY2qnj3ExwKhCkRUbkZB1Mpo4r2q+K9MgY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rmpcDiz+S3m31W1NtFop2mpVqPDiQajg6BwGXAhYMknFBPv9lotfTqpa3P8AvGeqh13F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xdpKebd5dhXFqq0B5d4WkqTQuutW+JkCOSurLYG0/uieJH1U5glNRUULrA1jzjNSW2QD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BTURBZgXNyKm0wOCIUieJ807TZHFTQAJSmsP1TjWAc0rIJq4SGeZSmgo5Rt6qGDLo+qR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9fNGiHOG8oGN0nmkkzoEkZ8kNFUkudCZfO4mc0+QCmzk5aHGNsX912vV3OJAN2HP/mn9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l0ZhUfbNflk2d7TKVotbyylUu4sBAmXYm5cspVDQ7UbgpNwvtII/uLah8skDXbqS/Yum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JeeaDIojInLVdj7Vdv7kv3Zd9jsdpNa1lzS1oY4CN5OIBccoyWtaTOEao2fZPQ8CtZsG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BIcfL9FlKbcWvqffNanYaW2x7S2WSPzP5LNXHWbO9v2VmQBkZ85+q9Q3e8OstCfvNB15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rYkBpkgjevSt01ibvs7jiP8ARYRHMT+iJV94RvjzSC4O4Oz5KvNY8XJX2ghuRJ81KzUi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zrU5niBkcwl5ndKYfTL9MlUPfbnu8OnOEsVidDKitpAO1AKktYXYYaT0WsZpZfOphE2i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zRko943nd1yN7y8LSykWiRTLpcfLyK5ttV2z1bW19nuyLJZt9XGGv6zu6ZpiOjXpe117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1cv6TXDF6ea57tN2tVKlF9OxllloSfE0Q8jhw9FzyzW299rrVVo3TYrTeVpEY7RUdFNv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g7OdkVkslRtov+1fza1ZEUGNcykw8OLt2sJisLdtl2g20tX/AFdZahokkm1V3RTbnrzO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2C6cNqveoL2tskhj24aTejdD5ytywMp0W06LG0KLAGtp0wA0DcAB0CZq2gMxcdM0+yJD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G5ANdl6IqlalTb4nTyVe+1Y98dFGcA/UzyWdXUq0Xm12jI55qvr1nVXZ5HzTppg/dA55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8wtRYjP8XXiiZTc/4fF5q0s914Wtc+eualNY1rvC2ecouqmhdlSpU8WQ4mVb0aNOlhwt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pQon4sJ81m1KdaQHNyhSRB3+aYZTPD1T7QQjJxsHqll7Rv8AUHJNkeZQgnQIsKLgeB5p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1AeHv2FH708UaOTyEJAckY55o5JQLxDgB0Rip5pqT+6Ay3yosh/veSMVPJRyTxRScWef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nzQ7yUwJKMLNU495NntWefcv16Lzk4AVHtjNpI+vzXoW0uJstogx/ReJ/5fovO9oLm2qs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q5dOnJU+LgETnT9U061eLSAeKHeBzcpPNcK7QHk+KMjxldA7DicV8zGjcxwxfjmVzypm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MBrXtT/uj8Z/RdeXOuthkO4JWEHUwllvi3I2gjkvRHDoQpz8J8yQEPHvgdDKXlvz6po9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EcHiSkgonEH6oDFQt5pBqv3Nnmg4DikEgOwgytaFCo/fl1S5c92RLjyBTDnMZTdUrPbR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Z9qlK7bPVo2AhmEgd+HE+9FlLW6vjaC7tn7P31ttBDh9xviM9FxTtB7WrTeNZ9Oy1XWW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PVZay/z/ALSb2fTuqnWfScSKttqtPcMy/ugyeQXTtkuyu6dlcNotDzeN5gh3fuc4NaZk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tJaw+znZdfG2tZt4X7XdYrtqAO7uItFQcdYAy1XYrpuu7dmrG2y3VYqNkpNABexgD3xl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i2YMUmem7kqupeL37/mqi2tF6GloSTxHvqqW3Xi+pUzdBdvTD3l+hnqmqNF1apnkG5kj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/EZtIaFy2K6Y7x1qqguzOTRmT64fmuBWl+Dcd8LUdp99HaTtAvao1xdZ7NU7hhc7E04X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2uGLEMteHX816+XDqq+r4nZiT1UWs0h29P1Kg4yd54JiocXHqtuSOSN8kKNUAG/5KS4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0z1RlDc0O4lIdSPXmpbqB3Okcc0KtAUaOI51HHQ8OKmEV72Qk58CpL2E7iU2aU6jyWbCx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bn2vvG5qjGstFQUp0B3KtqURwUYjCuPXEce/Fz3+8dy2W7UbHeLG07TaHCs6R/UphrRu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Y2o3Ex7Xh2YLSPe9eUmuIdixHLmtDcO3F5XFWa5ldz6UjwOeS1eTrxPz3y/0md/3cPT9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THS7ceYXLdnu1Cw3m1ra1YWWtkIe7I5ajI/NbywXrStNNtRlZtUOzBa6ZHkF57xX475H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Gydx6pxsqHStwOFrgQOYKfFrY74TPVZsr518d/k6X8xPNA1SeSYNUn9UkVvcrnU+mk99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8eah1quLQ+qh1LcRoD8/e5NWeFdtvIM1fPWSPeSWy+Qx2TgS6dMlln1Q52ImRz98kjv8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3wKmufMEqbTtLamlQeqwbLaRvTla9XNbixkDgCFV/pa2VW3spYml4lVtpvQMbiLoG4yV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YCSR1CpbZtFXtPxOI5AlHbj4V6/dvrVfjW+EPxHk4fnCrq1/g/eE7zK57Xvqq/FnJ3SX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7/EjzVx9Tx/An8ujvvov/tPMkH8VFqXnTxZvYPMD8Vzn7VaTi/rz0AUet3j/ie4+QWs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3zZ2udirAHd4mn81Eq7RUHO8NVpLeJH6LnNRp/ueOYKal3w46k81fR35+A6A7a8U/hcT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25Yx2eMxvglYV76TcPePY06y4iVn702jc5zmUSAzSQc+qej08/p2ux2XbKheLu7ph5qT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FscW5GDzn3uXErsvNprNbUycIII1JmYXTbDeQt9FlQFuJwlzcpB35K3xp38C8fsuBWJd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ta74o6lUYecX0TrbbSY7xWltM8/qvJ34avHx7w0f2lp59CPe9MWq1NdT9c8lT/z+76Xh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qvHbe66GLxucdB4qZB/80/Jc54Onr5+L10snk4nQHOTRxjUR1WQtfaXRDXd3Z8Z3eIj8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d39OoabXbpBPrC9fHhrpPg9Onfa6bPE6s0eqrLbtnYLG5zQcTxwdl8xC5bar6tltbhr1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zifvHqvTPG9XH6d/9zo1p7RabGuwML3bsmgfIlVVTtGtRLsDHCeFQz+ixhE8+cJ6yWOt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T1XWcx7ufh8crm27Y2+0/wDGqM6Oz9QqmvelptXx1Xkf5nE+aQyzvr+GmMZ/yqwsmzTq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HDP31WpI9E8HPKoLgXZuJxbiltAOgMK+e25rrbhAfa60aBxa31VJbbbSfUxNb3Y3MxEx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2niqNaN/NO16VKzYWglx3kwpd2bP3pe7WVrNd9orUXyGvaww7iRx0OidvfZy8botDadu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0PbAI4j0K01ipNQbvwQa4u0TxsFTF4shzA98U5Sswp75PNbDDKT62gjqn22Jh+Ikn/SC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yztZo1KgFG50opI3oYPznqiDiN6S6oTr8iixcfVDCw4neixzqZSCZ/VKAJ4dVYYIk4vzQ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gbpPVHMO/VaXBzG71RGOM9UWL2SkmoS79UUouPspLnT14oiZ3pIcXcT5oFSXJOe7OUAc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BKU0Tz5o8Mc041oHDzQ0gNKcpCNQgGxuB6JwQP1RAbTL6bsp80wWYXO8PnIUuk7xNaD6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c2kSEEPTeD1RgzwRuHL5oh1QOB3mnKBOLSeaaE/UpyiSHeeqv/YkVqrqDm1GmcJBjd0W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m9LOYNnr0ny4ZfFBB+ayNWXudvEAZjlCsrmqCtctvsboIpREidTu+RWOpHXmvpzstVpW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Xs9Roeyo0gtcDvB3hW9Kwsq4pAjoFy3+FbaA7WdkN0VHOY+rZGmyVGsObcBwgHgYAPmu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8Hl4evjtVvu2mW4Yb1KYddDXuyBPorwNaPjIjjKVTrWWn8NVs6ZkArh6u31Gbq3E13/D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v1pCeq17TTe3QHLKUluegHmnqfUZIbI0jqwfNJfsfQOtIEcgVsmUy/UHrKV3fmeZKep9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2E0BP+ZshLGwdgOtnpebAtlUpE7vOAkNoPxZ6cwr6s+9/LHP2Gu74RZaRPHAE07YK7Xf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sxdq1oHEEJl13U/E4AOO+VcL3WKd2f3U7WyUT0aFFtmwl1XdY69spWWm2rRGJpDQDPX1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U+1bfs9w2rFIxiBPvmrh7uXtaHta7LOTzSLTd7LfZ30aoBDt/BP0QTTbPDVOtYVy65a5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3XbHU3Ne0NORJ98la3Zbmnwkmdwz98FpNo7i/mlj7yk2LRTzyjxDh8ysJSc6jU4OYYgr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kbyy1S5qsKNedVmbqtfeNbDpPVW9KuSvD0+pKvKNSdCptKqqmz1Zbn6qXReS5ZrcWdKr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qq6m4h2Ld1Ulj568VGlnQeTz5kp9hJd+ZVfQq8SPNTaDpRmlweqbq0sTchnzTxB+qBbK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fDBJVLa7JFTfHEhaqrZwXaKrttiJbiGvv9VuOkqPdlrNOnhGWf5q3s9sLnZ/NZ+i/ua2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wuupV0yscXHzUqlWOLP5qupO4ZqTTdPNdGalfaOCQXl7tZSA49fNDTVEBxKbJlKdG6Tz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F+aarA8JTpg6+qaqQXarIZkjd6pp4hOyDr80zVfh0KjWEuM80gklF3nOUA/nPNDCiZRE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qGFESn6DZTAz5807RJxe/e9DE5ieYJ3Jik6XZ6c0+HfChhyY3fNIc8BrskUymatTEhhL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PHLmg4nFoURE6weqyYNkuduPklYPMpLSB/ypFe1Cj4W5njpCmhu1VhT8IM7vfyVJbLVD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wudqdRoqEsq261dzSGJ5OQ4LNqo/dVrfam2eiMb3HN2UN5lbq4LnZdNlbTacbicTncT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25B9Z/xPOv7Zq1whuiwlo8IG7nmffBJeYxfmlO80y6qTv81GRV6/c+HXEq6s8nUyfqk2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1U+KTqqg6lY1OUc1XWm1zujnITlesGO/VV9prYG8ZQ0VSr3bXceaq7Xaw5rkdasH6FVd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DTdqtYc3CM/MqG6vGokck3Xq93r4p9/moVorYuIHFGQtFoJ9n3uUG0WgYnNz9UdotQbi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u19VqBNSqXu4DimyZdx5oOceKDWl1RrQ3ESea1IEYC6o1oElxWjuO4203d9UzLYIMZJu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AJjWB73rR0aWHDoeXvqtwE6mXc0QoR+qf8vNDuzwlagKlSnCp1GjgbxxcvfFMU2+Lhu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UZCJ3ZJQaS7L5pQHqlBku0JXflw6O0vutk6hSrZQ7u0OcAS18OBO/d+RTbLO1usnzUm2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TNM0minmROrnH/1AeS/f/wDGvP6+S+P8v43/AM9+B9Xw8/L3/H7Z/wBoZE8skRz3CEZB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X8Fo2Wt9gtFC1U5NSjUD2hpgyDK3nafeVg/kuz20Drppvtt7WgsrAVHA5ua0OJGpHBY+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Qu+kwuFXE55aYIaBJz8oldA25sFC03fs5YaFlqXhRsFIPFSzVBibUnXfnIBnkvxf/Is+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fV/qevT9v8A+v8A/Zg9o7TYNnG0HV7NStRrVMDG2eu8O6mRpopN8mzbP2P7VWZbrNRL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J5a7ic1UdpFa02ytc1O0CtTiuC5loaMTfEMwQBJzOSuNrbLZNobvbY61buwyo19M9wQ/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4Bfzmb7P9Kd2ev3bW+W2fZPZO22W1XxabbaLfZab6VmtZBc0O0AMboPy0lcpYDhzyxbl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XbUgml9jpMpv3HC2CPw9VzsSNV/W/wBI8fr8edb+7/IP/L/l9fJ/Ue+ep/jcASOabcfD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kkPH9RjcQGJwEH3zX2u/8X4jj/J1m7D3Nw0MwQygBzzb9VGsrMLW9Pf4qdaXijdb24ZD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qHwt6Ar8H+oX+5/a/wDj/P8A7f7pYcd2apdq6mGzudvaD8xqriAcPms5ty8su+u4cMpO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zotZa9tOzay12EtZY7Va6g4OiAesmfJWe0tip2K8n06eIscA4FxEjiFkduNp3bI9pGyl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diaDoHOgj5Kzse07drLL/MGNwySwtxEuaQYgg6ZAHzXOu0HXnDlpnqq+r8TuCsK5lvHq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x9hZ1Wf7QKfebC3u0ZzTaPmvJBa77RhMTJJJ0Oc5L15tiMeyN7NOf+7ucAeQmfkvJFQj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zO5BdWZ2O8qrgID2t181tLK8sbhOboWEsVUNtWZaMtZWxslspVsOF4xRvkLNjtKu6VY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PNVDKobqfOQpVntAqOwiJ4AgrPr+XeWLCmSXYWFs8wrm6rnDv6lo8fAAnX3KrrFS7t3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W1M7v4s4+ESmOvNiyxD4RAA0AQxeSjm0jnPAhINWd627SxKJ5ymyRxzUV9cD7/zTYtg3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ZUZ0jTPimn25lOm6pVeGMbqXFZS9O0CwF3d03uAnNxBz9PNGfqRp7VeJsjWwCS7cIVda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G5wMllG7X2MOdLiTxzj3qlf7V2N2rwR5hE+rG4u69aVSo5tWoymNxcQFdMf4Q7MjjORXK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yqYcPB35K82a2ustZ32OtXIdI7t73DDyHyKLPJG6Dhxk9EqmQ7n1VY2u7eQRuOSfp2sN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S4HDlvSSfFkZKQLSC3FKHeg6kcdVmpeog3rdrbyp4mhrazRkePJZl4LHOpvGFzdxWxfW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Ay3NdUZArjnryXLqOVrOgEu5TwROM6aoMeXuwwS4ajfKDv7TkeYWMQ1UeQ7f5JNMxUxf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pttUYsMjimCexwdvA3aI/LzSGO8OGRpvS/u4pkqN6DvFvyS9mrzFj2ybUqO/ofy+tTBE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AfE134rP2yG3w1wJwtpuaYJ1iPzKNcqiwsm53QY/q1deVQifkq/FxKt2sFO7cMHIu11z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jzKO/JwciY4ohnz5lFmOYRzO8FYdoPPhKVBPMcSiDQf1R4Ria0JaoD3KB9c0UczKPCf7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keaAB3R5owOLZOmqVJO7yRmQkgcZ5hHB6oTCTh8WqmrYPFCSG4vqjAJ3SHIZ4uXNVkPi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8vIygB5e/ogYH3QTrnqpgGe/Xmhhc7RhPmEWOd0Ijn4cOLkSVQZlvhyB/wBSBAPhcQfM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ORKOI0AHVShTZboUfTXoENdDPVGTxj1UBCD4oRdJ6lKnxb0WvA7oQHJ+FHPTzRRCIEnc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MP3gM95j3wSiD+4CSZLlYFsPwz8KVUb4s2x1hNAAO3lOMId4T6qpSDyOWaLPfJ6pxwB5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JLeh13lLn4ckhsF2vqjaZ08SYBHl1RFwPHn78koycX5pGZ6IDEHmiGYREH6lG4eqAuqT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cifNCgDx/FE4AuRid4JQIB4jqhaDQBrCJw5oMbPNBzZ1E9CjJDpxIFs7ifNB/IFAyG7x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imfqhM8T0RTPLktRkeIYdZREF33kYP8Amajwl2+eZVCWjlKc7oncZ6pVKgaugMcVIbZy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WR1Z284Y0j3vUqlRFH/Uck4KOHjEagoEx9US0HEjekt8WoJ80tsu0g+qW2gX66cM0ZIw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5dp5lSiAG6eqSRwz3zCsTVRaWlrtIUYnjI6lTrfDXcTCgDpK0pEnqknn80o+Hd6pM8/V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QSUnP6oy4qWARh3AIZnfKIOO/JGHcvNTAMxxRPnj6owJ4nzQPkFpkl3P5pBdHMc0pzZ3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M0jNKptHfM3JJBHMcUthw1GuOk71XPtudjpN7UKgmROfHJdaaANJM5kEyuVbFhrLws7p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SB3mm8I8/Q58TeS5N2hvFfbiu1snBRaSTpMLrVMjvGzyXINtXYtrra7CTFJgknKYP7rU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w125DMDP0/JUPaN/UvKxyJDWg5/8xn5rRbGUw263Oa4B7nEkHNZ3tIdhvaxNGZ7rfrx/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BunC2f8AEJ5Ko23htusTXCfCZjzCv9k3mndbXRI4T74hZrb8tde1ghrpNFwInfikfig3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mRiOeeSznaZ4PsEEFrqziJH+UZ/itNsZNO4RTA8MOIcDrnqsp2nvIdYHfEGl5B/5fogs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ZNwif/ErjbyoBsjbXBwB56Ejd11VT2YtJs9pdBOQBPP3Kse0CBsneMCMIDpPn+oQYPZE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HnH1XSajiHVXROEGMs1znZGm596UMLcRZDpO7LX5LoLqjhUfInLVSNa5ZaSXbQV5+9U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RZdtnboMLcj+OvRcVrEuv6u4Auaa4E788o+a7lZ5/l9nxRIa0HrAVRzjtOoiraLuxGe5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7LAX3g6piI/pmYE74j5hM9qNRrLysbdS5sCTlpM/NTuymgzFXnFjY3WcjJn3KNOhPDWt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XBbRL7wtjs/FXI+cT8l3V8vs9obmQ5pC4eAPt1qxOgCs6TnqJUo6hcwDdn6GYBc2fX81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O1KVnoVLQ9xEMYwuJ3aBWN2U2suyhTHiDWDXPdP5yumdiO0917O9oVz/AM4ZSdd5dD+9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jguyvZ/tDeFrs9tbdNqbSo1mucatF439F021TZqzKbwWva4iHZbl9ibq2H2c2l2LoNs9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4VKdnYDHkF8u/wCJ/s6tPZ72iWqo6iadhqWg90RvyIWuucYnWvPHa+9r3WOjAIIqb9NM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v5rokmR03x8k/wBqNq7+87sEj4Tpqevp+KZ2DZ39+YQCRhJkbtcuq5tup4gbQyHQYmFz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uowl/wCX5LpmlobnOGNDuXKe1qqRe1lbikikQB0dmfmFdXTWxtM1L8srpIGLPpBEfMLq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gZn0XOthqGO+KE6NBd+H6rpFoJ7zQkxun3uUNcv7QXl9us7QJLi45b8lA2NDP51Z2hr2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8slP7RS3+aUohwYHZ+WYUDYthO0llc3QOGpy1P6hFrsZBc7EQ0jWc+WSzO3VHBd7awgH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wYWsxNBMDPP3uWd28ANw4fvEjI9RP4Ikc4qux+EjxZ5kIqdCpUcGsYXE7gJKh1LTgtl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3H+HXs6obQdsOzthtR72x2h0PyJI9VYtrmmy10207U3c0WSpAeXElhyAGuY6ewvSeygc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foveV+/wmbG3LsvbLxoUyK9GiS04I5cV4avJlK7dpLfZKJ8LA2PmnXOMzrVZ2huH+ytX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n6FM9mrC2567o1rEz6foh2imdlmtBBLrTTH4lS+z+m07K2es0T3xLp84n5Lz9OsX5MU3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JNZzjlJOq1+zeztp2qvijd9kbjrVn4GidSukXr/CPtdd1jtNrfYYp02FxOLcs+t6/Zfa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MkH0VBebi+1OdoMldXrQqXXbX2WsIe3VUVreKr9D8kh+6JWqYNPFJiQfmuadqFR1SxUQ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SLSJa7dwj3yWUtd2MvXbLZyw1ye6r2trXDLTRX9w5sFYbUy56UWevhBdH9M78JlaBxLQ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fkvphsr/AAxbKN2NFQMIcKTnfDvw9V4G/iHuyy7J9oBsFkMUw0mDlnKz5fFeZtb8fknV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ajaMTRkn6VQnUHqV4K9hwYt+RSXmdfVKEeHjxSSScW9WMkQcX5pygJ1z5pEA9Oacp57v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xtI1tqrE0NJJkSN28n5FdjrWCnV+NoMk8clyjs4p97tdY8tGvOY4A/quxvBxZfkvby8n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0xIaCQJEe9Cm6lQtbi1HNaO97sZa/wCpBFSIxDSP1VLa7A+lRdvDeI98V1lcEeyWkVKn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o4Klp1DZ6jZk5nOPNWzbQ2o3EPvcZ98VtKhYSKmrjnKcGWuqU+MW8dEWX7lVAEBDH+6K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zpn1CQScXE8ksAh2mW7NEWnDkYVYEHEauz5pZMtzgpLQzcc+aUQeRUxRgzu9CjnlIScR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QSig8zzQgDmhkd3zRB5nSQjxA7/VIxciizO8oFx7ylAJsnzRziWwmtPU80iDi5pxw4/N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P9Sma58PFLJw8+aarklvHoiIdUeJMvpjr1ThngkPPNAxA5JykzFoMuKRniS6NYMdhdmN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VIbA1MZalR+/Y7QjzTjX4uY4qa0fEn6oYeUomR4YOXNOABNZJLY3IQUo5c0CPFxRCM8O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ySddAPJUN5+XEJLjOicgbwQeZSDnzQJwS7PTii7jHTdhgujSc0ojhmgXOa5sOgt3hBBt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NVtRpe52oPJXVdwc5ziJy3e+arbVSAdkDrrB97kor33bQq+JzHvdEHE8x0/BRa9qFkwt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n+KsiTidkTrlCj2yn3zcRaOEoqI23OdhxZDgYz9yplGvib4eWqhCgQ7I+aca9owtJg9U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hBI0Jwkg5TvGfFRNlbJRoXey1GajqlNr2OeS9wBGYk5k5lTjUJc5wPlHviUAcNHLICdB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o2WrULiSAcp37vPNYqy7Q2mu53eVQwOMxjPpHkFptomF1lc6gSXOEHETHX5Kns92m00/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GJ2vucC1MtlHxF/x579ZVPddkNO0d87IjcT8lqdo2VbPhovfjbMg5Rn+6qKeFuFobGq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KO7bSkYWOaJGWcnjmUNnr0dWvihiABnPDpom7dTDqOE8dSeRy+QUS56LmWxtRoBLTLc0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M5gKdZmGphmYVTd3eVm0nPEiOYEzH5K9okDDvyP7KidZaYd9wt6TxUiANJ6ko2DDoFHv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n1IlrSTB3fmsqgPslqqWxzhUa+lubAn18ypllAZvaC0ZDL3vV3c1yOqXW2taHt7+pJGB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pZxZ7RhjPxZIFPtr+7w0zBz3H1UWjXtNnqd420EO1iU6Wz4t/HL3uUa01e7bhBE8fP6r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m51S0eKBAxRxP6p6tZbM6m6KWI8JHvcFn6N8MsNlxOI8W4N36mY3ZlN2e/H2qo5zXtc3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8VmrD1vu6naabsdmezEBk4gx7yVA65aLK2JjcOEznPVaZtc1/Dhg8ck0btNV2KY/FTWlB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ZmTvz/BVTLqNet3fdy/jB9VtW3OHN8Tidc4TbLvZZa3eDxOcR4svT5qxDdisAsdFtMHF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8OQKQ0y7FmdNffNOMM7z0BVQ1VaS7h1TDiMWgOvD3uUswMWWfNRqknwoUmBhw+maV3gG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90GT+6B413+KDGHgoVa9qx8OEkfinK7gW8eii4GncTPNWhP2l+LMEDLeUprsW7du/FDD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eUoFAgb/AMfe5FJ+KZCRpvQjnPqtJgzB9lH974AesyiaAXN0A5oZHiOGaLh1pHMcc0YI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ShLnKaYfDC7TPPgfe9KILsPv3qUTQC3MA80f3cvu71QUA4fzSa7ixz3HQxq7mkvtAa7M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r08nEc2lYEapVbU58gAfyTFaoKdRro3jWOP1SKlAtwtgnnl73pIpkVsRbA105fRWJjiP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wCC4EHXM5CfkucGRzW37THg3w5ocwskEASXAYQIJ0mSdFiD5LRY+qDLG0KQxgG74d6i/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OJcFIpVnub4mELjinQJ5JWe5Nh/PySmu8WpUocaD1ToaDqJ801SOL6pxriOagVlwy4pw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NabheaU6Skg+aVjG/LqgLCeqMeHekyDzRgk/VAbiePqku9UYYUUE8+ayEGkTzKJ1OE5H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waDeGajvxYnSMtxUxNkDfz1VHlH+KK0sdtdY2kjw2UEyd2L6Lhte8bI1zmudHQrcdvlu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W0Gr3TW0WNd90AmR0krjNvcatbFGWkSjUi/r3jZH4sLiT5enzQstRj/h1y1Ky4aMWbJ9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eEQNIy98UbaKzHD9Ve3FUNNzsJHOAJ0+pWeBO/PEpt33j9hrNqOktbMgROnNZXHUbpsl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nOYDJGKTx08wvT122+kLpsrS4hwotaQTvAgrzHsx2zXdd1jbTrkUnMEQ52voMl1DZHtGs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w4QR4SSJ4cfks1LHT7RfVnslPFUfAUi7rxpXnZ21qRJGeo5x+RWBfX+2f1HgkZwStJsy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TlGmvFJWbGk7wDUwiaXVnNbTaDzM5c1V2+8rHdlPvLbXbTMZNDgXHyWJ2h7Tnmm+jd1I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5n8Vph0a8rxu+5aPeW210w6JDMQnoufbQdrVYudTu5jaFHQVHET+XFcyr7QW2/LdTst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aNJr3/h0Oa2uzfYvbrywWraa0Os1GZ+wUahxOH+ZwyHQSrGWOrXleW2F6Os9307VfFvc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ccUAZ6mFutnuw0vw2jae19+7JwsdmcQxvJx1J6R5rpF2WGx3BYWWO7LLTsdnZo2mMzzJ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WGYnOOfHJVDllu6zXbZWWWx0mUKDAA2nTaGge80h8N5KAbc4ud4jCaNUn708yglPt3eeE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7zCKmcWmfmnO7Lv1SiOS47yVJs1E1W66cUgWcu3E81YWWzhvhEA85WVClZBV+KFPpim1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ODGRCUaMcfNai4QMJbhEH0S6LGnRonilCmOHzShASpQZTB+6E53QO6PREyCn2txcysoZ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z3Oy0UumxrPugniUtzgdwCCKbOQ3hp7/ABSTS45qa4g80w8sH3s1FiFWjdl1THclzmwJ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nCTzKb0wwfMqtB9jPH1TDhDlKNQ8ZJ10TOAu1zQNZ9UZnqltajjzCLpGAlGBynzTmGUY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IswnhSn6oxZ53ys0iBaHkWe0N1Hcv/8ASuDVKOOtV34nHWd2X5L0T9hDm1ZEjun7uS8+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Ik7/AHK5du3KrfZjTc6STi4x73pppbi+KDwPvqrOszvNB6FQTQqt8OZ6hcLXaG5B4Hmu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L8xasAP5D8FzB8jE0jONI1XSP4fKhF5bQTEmm2P/ABFdOWOnZczv80Wu7zRd6Dv8033v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jn1TVWpgdlmmXW6dAZ5qNVqmq7MKsnn2924JIvB5bhIA8wmC0u8LBiLkK7LNd1ndaLbV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IKiRZ8dfSQ06u3BUu0u2Vi2bpuazu7TaWiSA+COfPMaBYjbLtebZaNVt3hrLIwf9pDjl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Dclw332n2qrUsLSywNcW1LztJAAzkhoOcxujqmJU7a/tIt20FobY2B1Wu92FlnpNJmdB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PY1a75w27aiq6yUnAFlioOGLq87tNNfRb7ZrYy59hKOG7qQq2stipbawa6q8axO4aZBT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R5wqydoUbLc1hZY7BQZZbNSENZSED98zmodot7v+Hk7eSmbReYfuKYNoFXqgJ4c7UyUw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5qsrPdzKmGRwzkLUFQyia2GPxCyna7tSzYbYe1VGPAvC2N7qi3FDgHZFw6T+C6rZqFOk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DP8AJeSu3/a4bVbZVaLSDZrCO5pOGj4AJPq4jyXbiOVcoY1waXVCX1CXFznHM56/go15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yBqq22vL9xPLP3uXqjh0rKrjyTZeDrA6pypluPmmSZ0IPIKuZD3eLIkjomgTyjNOlpP0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rWTJ1dktsnrC1j2vqPzYzUlV9prd/Uc7DHDNWFvLabW2dmjQSeeSrCwDd81MaJcY5oiI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qUPvKWBl7MW+eajvpSpr/cpl4OLQrIhVG4dySARzUp7PNMOp8vMrnYYSHEOxTB5K3u/a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tdRobuLzHQqonPcjaI3grneYx34ue/3jqdy9tVVrcNuoNqnIS0wOuhXQLh2/uy/G/wBG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0dJK82An6JTahpubH5yuXXjfF8/6R4vL+z1kLeP7p4HECD7lOi3NO8dZXmu6+0G+brp9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ddDh5T1K0l09rVpY7Fa3PtAj4S1rQPMH8l5OvFXwfJ+kd8ft93a61oFTxYgBzKhWisA3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f2XtfsDqmGpRLRlmCXEfNWI7QrrrfCSB/pKzPHXn/wDT/J/MaapUnFkAeSaLyN581nHb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JcR56KSzaq77U1vd16eucvAhPp1P6Lr8LnvyN6jW6q51NzQfiUB1/WIu/wAdpHJwKZq3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c2j8ZT6db5+J3+EeuHO5eaZLHHw69SnHWyyH/wB4b/4goVovyxUP+IHng1wP4LXpXt4+N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2byPP5pptkB0di5nX3molo2xsdHE1rGk83EZ/j8lUWzbOrWa1tE4OIBWpw93j+L20FSy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XBU14X/d9ha5rP8Aen55CQPWCFmrVbK1pd4nlzTOUCPeSjQC7IAZzC6ej6nj+Hf5qVeG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oCD8QLj6+u5VdTaK8ntwmsCOWR+ScfRFTFIk84UZ1lY3Xw8ytWR9DjwTkzXvO1Vm4al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O/8AIKFm9arZrs6vzbKjVtF2WNz7NScGmrUBDXzMhpiCRGisrR2IbSUXYalhZOWtSD81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iVYWC97Xd7sVN5A3iTK0tTse2hotzu17h/8ABuDvwKrLRsHfdjdhfdtsYedFx+eiv2Pp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bhbULcW8kg+sqALztZc5z6znen5qVU2dvMO8VjtILdcVIpk3Lbm62asP/oLlfsTx8/gx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Xcgo2XAeinNuq2PdhbQqk8qRUobJ3m//AN0rHFwpqfZucxUSTohB4eqvaWxN92h2Gjd9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yj2YbUV3eC5Lb/zUXAJ9j1Zczx9UTZct7Yuw7ay3VGtFz1mk/wDeNc0epbC01x/wsba3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NlDznUtFqbSYMp1I5J9mscbaZVzc1up3N/UdL3Q4NEZTz+a9BVP4KNorssdW1Wm1WO1M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aTMaCJkrh9+bL1bktVWja7NVstQOg0aoMg6TmfmrpigtFvqWm0PrOcxheS6GiBJ1yUcu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WLbPTb90HrCBDW/DkOA98lUxXU7MX+ICOp98V2j+EWw7I2jtXtlHbW6qV63aLtq1aTK1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nkN+Z58VyZ5B3yVqeymqaG31jc0mX0a7SNxGCY+S0Y9vXted0MtDqdhu6hQoDw0ywwAI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BI0zU2ksdbwn/dRH/iP6LoF33naanx1s26EjksD/EE81rRdFZxBH2eoCSMiZgfiqtcT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8AjcQXZH0STl+q0yPNAknmkk4knEgUXE/wDKku9lDECkudCAOJPHzQM/VAv5T5osY6Hm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JA0KSXcIPVIc5aaOlw4yic6efVNSUpoI1k9UTSjLkI/dCRwCMBEEZ/dJDZ3JwCdc+qGE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/VKAIR5nmhhQBoJ+qWzP6oZnn1R5lCgc9080pol2s9ckTTKUgWxxa7FkOcqZRYLbZ3U8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2OE9VIs1R1N2QJ3a6jgtCHVoupOwuM8zqkH1VreFmD294wAA7vf5qrw4v1UoMZ/VKpk4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Q8WQlUSBJ4dVOuWv3FsfifNN7S0iRA589FAn2U/Ynk1m+LDzge96y1Hq7+BbbIi/tpdk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KADpECA8j/xN9F7EJZhbFQE5Tl75L5p9gm0jtle2zZ+2OqGnTtOKxPMCPHkAeUhq+jFn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ggTy/dceo7RPe4uxNmfIJptFp+6Ib1Se/O8+cpVKq075XH1jU6TGOjC0KRQaMWIgA9VE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mU7iG50rONalkjim3OG7P0TD3Yd/qkivPiGfNMNSQJdkiOaYx+fNEXOG8DqEw1IBPBA56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6lOecphoEAuWY7QqmG4XUwRieRAJ9VpiBu5BYjtBqGtaLDT1EF0ealXWTwQ1sZpTac78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OYOAKxU00AeIjmsZtfs0KTnXhZRvmo0ExzI55LcOYRzTb6IqNc14lrhBBXk8nD2+HuuV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ni13rSWC1is3EMhGqp7+uc3Jbn0wCaT4LHHpp+KVdtoDW4Zn0XyfJy+/4vI1lF+LfkrC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XPwzPXyV1Zqge1u48V5q9kq0pOB5nmpNIwoNF3yUhtSP1WXRMY49eqm2ar4s/VVrak75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B1SjmotJ2JrZKk0x4c/mtpKPDKZrWcubyUiTwQe2VdaZW8rCaNTvG/KUuwF28Fw4gK7t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DNZ8UnWes5sgicic1vmtavKLoUmm+Hb4VTZbWXu8WXVT2VA7TPquhUzvRuRF5Kaa+d8o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uOLkiJJRAoY4/RFwHGMTj+KgmuC7ETknrW+cMGFEcT+6KJ9QudkT1TRkpzMppwhAkEYt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Z9lAIRgnqinzRAzpJRcOCT+qfpQdM1HBO9P0nEaDzQxMp56ZJ1ri7ko7Ksa/NOCoDpp1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aacZRmrHNNGqTi0PQLIMkb/VNPqDFl6wg5xP1SC6N3z98U1KWXE7geqj1IxOkgb5JThq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Z69vqOp08hnJCzqag2l1S22htnoDG9+hEQOefVai47lpXRT/AL6z83PjXl0Tl32Blip4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UxuTsgom/gcHFzSznyHJCOXLNAiFlNR6lQj2VDrWjBibElOVKoc5yr7TVFR2/KVMZM2p0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+ctZSbbai12khV1qrw3U+ZKJSa1XC/M+arrdaifqUVe097oYPv6KA+qHYt5VDVprOpNy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YxbzyKctdaf+Wd6rq1pJ3QgRaa4qu4KFaKwZzHEFJtFeOJUCq4l36LYTUdLnZz1TL5O8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dhgElakDUOc5rYJPCVf3VdZof1KnxuggZGEq67qZQw1KjcVTgQclctYHaBawpuhS71zd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Gtbqo9hpRiy03qaxkqpprChgh3FPd1O/zRikeErWGkMYT9VIY0dU21kb063PfkrGTmDz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LIJ3Lty49pDagToLH2Oq0Al5OMHpkfxCgyT+qmXZUxurta6T3T/CNdJP4BfpP0nz/Q+R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g/13wO+NzPv/wDuRpP1QEow32UNd0dCv7FH+We5/di02Vv47ObRWW8MHe06Uh7ARJBB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sLa6jqlSw2ig9+ZwWh0fisHnuAPMlBwY52GATzC+b834Hi+Zn1Z+z9L+j/rvzP0ff6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ZzYi9XUnMvi2scwgsDquJrDynPUBTBcNmdhbZtsbSGtyw18L2x0K5pluJHQwj8e57h/z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v20//SJ+oev93MdJ21tTKWwtGw2q9qV5Wz7Q40qgAnCG5Ax1OfRc31bz0lEQXfE5zsx8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x/BPj8+sr+c/qX6h1+o/I68/UzRzLt29Ks9M1bwsdPLx1WzlnqkzPHyKm3FTFW/rBI+G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GvB4v8AKOnXu4fy+0NGmJjZ45yojBhbxUi95bYXN/vq09TwBz+SjUnE7oX4L5t/uf3j9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pDAXObGfVZPbp5fZXtIBmWx56fNapuTlktsCXta06uqNE+i+F0/ScuK9rVQV+05tFon7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P5hP9nsNuW0QAMVrqkx0H6BDa64rz2n7TtqLRd1lfaKVjp2ey1HwYa7BiAPofRTtntnr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wY2nVqVjVa1rgRhIA136HVcq6rKoSWuUGq6eanVZPPVQapJxKKrNomGps/eTZAa6yVAQ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oGz2x1EyXtA4SeBXse9KQr3TeNOCZstQZ/6V44tp7y8O+g4i2CZ4H6lWBdNzn1HZFh5u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hzXNeBzEymaLS/Dnnz98lYWGmfiIEZb1cLaSxtprfFVLh/bBV7YLRUs7WYA1rm6mBPvN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w8vOUw9qu6N92mn4ZJxbyUtl/WqnUxAgjmT73KpY7nKWHDjK1ka+pfytztJacWeYduIH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XR1MgSfrmqmZdkSQkEg8fRMh738rb/am0ub4hyEtA96puptLaXN/pnBiyMkElVLnEOyI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F8lIvu2XreLW02WrC3e0kAHKDORO86LOi5rZ/wB3SPM1QPeq0ubky+hOme6ZT1T3rPm5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KL+WWpmrYHJyv+7jUTzlN2qv9lsNorNpmo9lMlrBJk9P0T1T2qjdY6g1a5wPCUund1pc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MFoBI59VYXRWvG3NxWmytbTcJbUgAmdxG5Tu7O9sDP7xT1X3v5W1x7VXrYLO2nbLPUlk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y01n2wovp/1GuD26wB+6w0vHhAecp1980WOXYiAT1Kerc8tb9m2FDFkBH+op9u19jDfE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XAO0ALuaUKmLmOJSyL9Wuh0trrFVdhLnA8fZTn+0FnLm93WAGpk5/Nc3fgfqAeiYdTpj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tWr2qtoptZbrA5pqTFVrnatgxHOYWdbtnXY7xUnRvzUbwbmwo9X70AdSl4h9Wrf/AGwa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Kst/irWa1wh5z3H3vVDE7wQpd3Mpi1MdBJccziJ96BYvDc8taplv8OeZjTL3vTzLWD4j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YDlv6pbiQ12XoVzvLtz3Un+cH4cEHiVDFB9qtT2tE4W4yQNM802T4t/UqxuUkWy0Zgh1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4Bc8duaoLQ8tu3ED8TiJA5/uq0gc+sqzZSebjpOfJMvznmVVsdwMrL1cjBw/qgZO+UeR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Ek8kbTLsyIgZnikmfNAknxKVS5HGczrkgWg6An/mSWuduIjeYSpneo0EeyUJJ/Uoeo5n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/co8U72jnBQjy6pJjdHVFoSD/m6Ia4so6hCUUE8+pQHB6oHP6oByDj+61ahpwGLcUtpA5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GeJRkqI/VDGD4ZEc0BPIoFZsCiCecI/7vxKAgIpPlzQCSMMEHogI8OQnmk4ydI9EoPJ0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ky4NyHmUmCHN/Ux0QLc4DVJMF2KBPGUHfDx6IoPiyxdVYCJ5ylUyG8RzKbgnWfJHiO4O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PaQ7l5+9yTSMeJPFow5CeeqM0xJ4j0QEh2pPNLcCN7Z5hNxPNEKz9lAg9QixRv8AVEQT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UJn6oEjjCIODtCDzQDPgEWqV7koADw5goyQJP6ygQfqhqgJw6SOKASRqQBoku8WHPNGW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KITiyBHVATgOHmUWE8+WaU3Pn1RhpGgBHXNajNIidyKOY66p0NI0zPNShZ53ToqiAAS7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HubJgRO73vTwsoDmzA5Z+v4p0QMOUnqiWjbRAbkICVg8uiUwj4QQTwSmiXZCeaMm4J+q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jNTAA7xGAOJO9SW2TBZ++YQeBy97kKrhYjSp94/RomHGZT2Rwyco4Jl9ufWs9acx3jdw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hbvkRvA970E1r21NJ80ZgNc4jQalQqdqZiwuJb0MIV7UylTdEu6lXGVbXquqVnOyAk5Q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IOJ2pKBHIecKyNG3Gf2SSSd09E6QTpnxmEnLl5qBMRqJ6lEWjh6pZDToURbOmnNVMFM8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OaIz+6qEtPKfNGCeXmjDTvbKLDyyQJI8zxTbicWk9U4ZGvqmnEl3FGaKJ3Qjw43NbBOI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lP2NodaMzm3mfe5HPpudmGn7VZWiPC455yd0fIFdMNcF2KQQ6Jncud7LUg+1Uqk/ASd6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fpLZXHeNhwImJK5FtewDbC3uzLXuBJLhuAH5FdSLji46b1ym/Wl+0F41HAz3rgPxH6rU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tmEjE4kO4aD9Ss1t+Q6/LFUdEmk4fktTsZTDLpe4ukA5EjfAJ/ELKbfDvL6sbWnFhoO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9nsFS66bmiACZ9Y/ILKbYzXv6y5RgBH4H8gths3Uay5aWCmcUEx55LDbVd//AD6k4nL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kjpmydNtO46TmgguBJzkan5ZLIdqkd9dbZxElxPDSPzWs2Weaez9lyye0nPfnr85WR7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DTc4knLX6KlX3Zs3Bd9qbH3hvG8pfaU8s2VtDcM44bI3Zj6pHZwXfy+2OeZMtgfj+ARd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jMVGt8s5/AIyy2wtcMvRzS3EXANExlkVuKjD3lVwEnCcicj7yWF2Fh14BxyzIkxlu/Nb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ZEZ88vzSNY5QGOq3hiBnFWBcCN05geUhdypkNs7GgwIyMriNgGO9GU8RbjcRPDxZfivS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6st3iqKIqYRiInXNEcN7TJ/2gsTZxDuXHPjH45q67KntfWvB2cgATu0C98X5/wBF6/aa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0CmIaafEdFN2Z/6MR+zwtMbR03mt/wDB6fJa9ae0eL7Q5rbDbXSYFNztd/DlvXDbM8Wq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Wo6DJAMmB8gvqzX/AOjiqVrLXojaGmO9aWzg+ixdL/ooH067qn+09KS4u/w8855c09ae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3sbiLjhbJz4Zj5LN7f3lUsd30rRZ6jqbqdQeIGDuX0ab/wBGnUFJjDtHTMCCSzM/JVm0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iz/7SU2DFinu/op61PaOjfwD9vVLtD2LN2WuuBabEBRY0uknT9Vo/wCM/sVp7fbIOvCz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SxuZ119Vlf4fv4Fbz7DdqqF5WfacVrI1+OpZ2MgP+QXre97qp3xdNpsNYB1OuwscDoQu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s/PL2gCpQ2gsNKuzA9jMw48lK7PiWbQtdIe004ny3r6V9q3/AEZVDb7bSrfVivuld9Bw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KsuD/otnXNbPtB2lpvcBAAZl+C53mt+0eN8c2h0ROgXIu0yo2tf9nphwd/iSRxmSPxX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vC7/AGhp5j+z6LK3/wD9FY++7yp2o7TUm4QRHd/RZ9K17x8+uz5pfbHVHTDGmBuzI/Rb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XtS4v+i6fc7w4bSsOUZM+itbT/0cNSz0atb/AGipnAwugs4CeCelL3HzJ2/YHXw6CIzg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AFo2gsbXCceF0aLYfxI7Fu7PNuqV1NrfaA5jyXty0ICyfZwC7aWk4AHACZngNfmst66/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WQ7QgBRoOiH5gSTESMltbSyKzuAJHVYztFgU6Eg+8/yUT7uZta1t4WVzsmtObiMhlqvW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kvDhyBgjTJeU3+O3WemDJe4NmYGZA/Netv4YKBpdteyoInDAkcYEq790v7Pq3t0Y7Pb1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O7R1S7by3Cchh/Er6w7ef/q8vb/73P4hfJjaExt3bTxI/FdPJ+znwj9oFX/5HrI0wQ60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bBg0tiLtbInuzPqVnu0Z5/kdh8QjGXDrH1K0eyNN1LZqyNJBDWSPM/UrxdPTHVewmqR2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r6JbdOw7H3ueFncvnL2Fv8A/tnXKI/94G/ovozt9/8AcZfH/wB7OXr8P+Lh5P3fIzbK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7jnPNVNoI7+Bpmn9rHTtha/9R/FQseKpx6rzdfu7T9iLTm3STzWbpu7vtN2PkRjtjQZ1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5ueaygeX9qmxbG5D7YD+qk/df4fbPZgzsMT/APAP/wDSvlB/FnVI7XXjcWO/FfV7ZfL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AEr5O/xZf/rfd/pd+K9Hn/wcvF/kwVjLntDfxU+iyPfvioFgEUxlylWFI+wvjV9SfsdI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qnczoJ5pLh7KRDYMb/VOMcTzyTZ9ylNcevMldeXLttuypk7YN/tZReY3Sd/yXX8Mrk/Z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GYbRAJ65fmuu4YXt5eXpGq0cbcJEqrtlnIpubhyduyPvVXhz3eaaezFqAQuscHNbfclv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bE92TBUH+YPsrnU6rDSqaFron3mukWqyguxYclitsbvN4Werha4VWN/puBAzO791uFiL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j0k8/qVYCqC3EHYgdFzKzW212S2Uu8JBDoOIx5/mugWOsy0Wek6nUFSAA6NQYV1MTZ5J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UponmrEOYihicdDlzTZEId4Brl1WmDjJKcy4eSYFWXaTi3p9oLuaLhJHKU25xDsOE8zl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IqUZQNFx4z1R54szKVhjdKTo7cUMEQS3imnEh3rqn4GHiojqrcTmgg+YWbFw815Sw6dc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2oeCinzDm5ZlJhx5+aSHE755pbTO5bCYxfVN1oLU6d6Zr5owg1ngeJIxA6GUVWDUyIHV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IEd3P1RCiRuM9U+5o3/JJA8W8qVSWgjeFIpzibwbzSWt8+ZTgZG6Vk1IpyOaeHuUxTnp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qZ3hER7CIvngUXzWUG6CkgwjIRmUBEdeKRASp9lJPuVqVSXJFQxuJS5PVJeD16qlhh5l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fupBp8p80gtP7ohh1IfRQbU0DUQFYv8Ah3wqO9a1V7sNGo6kf7oB/FAw9wPNIJfixCfJ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7nakwn2NB59UCRJw6lE5pO4+R+SdawbgBzTksb4vUwgq7WA7Ujn+nzSaFNtNracyGypFs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3g++KbaMPi0DRJJjL3KsWRz/AG6JN7YQZY0gDSNB+qztIFzmwSfNWm3W0Fkdej6ZtDWN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9QFV2SqytTZUp1G1GvAc1wOR5/JUxEvTEysyW+DUdfcpy5Idbm0yPA4RKdtMVHNyxhwn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DelBrRJzIB0HP5IrpFgqfZ2soloc2Z0HX81bB43EDDuPvos6LUxtbFpGRnir6wUH22m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fvcpU1Nuq3ttFN7Xvh7DmMQmDv8AmmL5f9qtWUmmzFhPUylC62UHOdSAbUdEuAOcbj80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OeICdFGl9sveLmXe6jUdjY1xLTnI8WnTJR7wrGrWbUPAiOfH5J6hRFns+Fogco9UzaQH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eRzVNeNs7u0NaXOYeTSRr9FefZQXYiATxWT2rrusl5Wdp8IeS0ObO4T+RVQm01BbW93i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+RTd12HubV3lORmZyzJgn8SdUqz1m1fFI3axO79QrmxtB8QaDzKxWlhZXd3Ua459FMNX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mnRwGLLepvcNH3gYncp9w2K5p+F7SRuLUm0VMbcjByyIg6p6taKdD4BLo1mM9/4qF3p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nixSJnh74I8U6mUiSETnFvPzPvegcLvi/Mpqecps1SdfzSwScOXkUDZk4t4SZ69U4TPy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RPbjc12u/wB+ibFEjXPkQE4CHN0A11KIkYdPmPe9awMuBG5NE8M/T3vT7yDrCaOfI80D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ig+acM780MAOplTAhoPklMB5nnmjwjglNPi19UgDA475TrWkbk231Sxlx6rQebJa10E8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ksngSjJA3GXbs/fBBFr0y/cdeXveUmmC1rWwZAiZUqAfrKZABdmsNQ26mHfE2TyKg21z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QYBk57gpj3DC6JEBV981S27a9TMlrSYngkZecttbXUtl7Oc4EYYB4ccvmsq8w7j5rU7b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idJ6ZfmVlnGd5Wx9WqVmjcTzJMJ/uRh0SwwbvxRE81xbMmzt3CUfdA6SllySM98qVMKa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yRFwO+OqGPmDzUMGPi480oPSJJ/VLEpqlat5yEMJdu8iPfBEM/CljPUICY0/snQ2UGEH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d/qkuy3pxzSdx80k0CXaHqgQBO9H5SlNowh3SNYbcT+5SADi4DqnzT+6M+iiXrbrLcth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0hJLtT0G85xAWbWsecv4puzGw0Lr/wBpLtodzVNYG1sa4wSSJeBxyGXXiV5EqBz6h7uh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x+S9ubfbfN2xovu9t1mpYJ/4rS0v0OYmNQfoscaVEeEWWmwN+6GAAclm9uk4eU2064c1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NMe8lZXW9jKmIAxwK9LusNme7E+yUyZyOEfPJZ7aPYK778biYHWauJh7H5eYOXop9Rv6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0/Rs76/wtnmffRPbQ3Da9l7Y6jXBq0DkyuAYOU+XDNLuIiu6rTc34QCDnxVnS+iN/K22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vcGueGglo4wu52nYitslc911tn6dW8adWKj7OA7GQ4ayMpkaZfJcwoWVoqMdABnTL1XS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Kj3z8g1jQ1zRlkAJmd4WrWKvbjZftuwNtVhrXNY2ziq2h4c4Dg1szOW8fXXW7b4WCx07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hBcRI8/XVc2vLaohvjL61VxEUmkF59Cr3Z7sq2m2ua2telZ9wXU8nwVG/wC8OH+kjKY3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F87UVbwtmGp3tqtb8hTpRUcTwWg2X7Jr12pqUrVfn/Vl1OmbMAW2l3XKG57103ZbYPZ7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Tfa3AB9ttDQazvPd0EK6e9zviPzyWnGmrg2cuXZSz9zc93UbJiydVAJe7q4yTv3qZWqH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bQxusnqolau6s3J2WYVrJ+0W4+LMBVjnPc50uJxblKLT15lG1su0CStYg4DwT1mpmpi3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WM2l2Qy4qzoXZTp6ZlypinpWPnPLKVPpXcX6yOSnNsZ7zwgnzCm07v8AFmZWSoVK62t5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Y84U/u53QEDTn9VplH7scB1lDup+qkGkUYpQlWVENB27NNhpHNTizzQ7s4vhWRFpU5T7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VGSBzGXv8UQHOHnwSXOfuIB4kJLnuDcLT8WuSae8j4jKBDjVOLxTxITTmka/ill4KbxT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STBKMEneD0Son6o0SGxzSmtxJYbjcjweXNA0KcoZHgE73conUjuBOiBuBxnqlwDzSqdB9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RTo93qJQNtpefNLazDzHNOEHgJ6oQeA9VmtmzHd1Yn/DcM+YK84x/vFfgKjh84Xo6s8M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8tPmvNriftFfUnvn/iVy6dOTzfizTgIa3FEmEw1xLv3TmIhcHWKC3eG0OygzkPmt72FV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d2B56/msTbWzWc45DWT76LY9hZ7y9L834g0j8PyXTlOnYxUdxySu84mB0KDmsa3E7ThE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7pMaBvOYK9GvP0kVCxv3wOuqY+0g7iBzKprxv2xXZTc6tXY5zfuNMmeGuq5Ntd2tuqOd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D3dP43Z6Z9AtRh07aftBs1x2OrTshFe2ZAtmCwcc9dRkuQW/a+9NrL6pWOgbRbbxqEN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A5ypGzfZ3tNtzhtFSz1bjudwk16pPfvH+UToeJAEHkuqbN7M3TsPZ/s910MNWCH2mo4O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K4M/sr2IWai6lbtqa7rfa2uD22Jjmmi3gHZZ7shl810K01GWezss9GmyhQaMLaVNoa0D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3iqEk75CYrWg1nZuJVZIrOmplHOQms04W4ncUulY3V3ZZBEQKlB79Bn0PvclUrFWqVG+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upjNYnpl7zU6lZ2U9ABzQVVgudzqmIgBmSuadjbT0J8yffBPUxOica0jf6rUKr7eTZrD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eoj8yvBO1ddz9oLfjeH/ANZ2enAfovc3aDe4uXYW+bVHjZZKjm5TmBI/BeBbbbjeFo+0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QCXfsvVxHHqoNtqmnvkKBVr95+ik3i7FUwjUa5ae81BdJ5nmu7h0beQ7TNILJ3HrKS4F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WowMt5HzVlZbMLFZX2h094/4eOpB/BRrvsTrwrYYIpszc4jzATd72zHaH06eVGkSGN1y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vLqjpH4eqQRKU4lzkRA3aIGnHzRAQlHnPkmzlxWaASHJNQEOyEpWZ5oH581A2WymKtPj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duRqIYEbgh5Sn30+vmm3N5SsKQ4pJJPH1S8J6oiCUCJPAnqmySXc08WHD+iQWy7TzWbD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ebaXhvhe4Dk6FFwwjxRqs+sZvE/CSbbVw/G/zcffFMG8bQ3So4jhiKQ4zvJTDwVmyH05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OMk83J43jaN9XLgFSBxGsp3GePqmRr05/CyqWypUdnUcR0H6IhXI3kKtFeHapxtoHFMh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ofPNAVOihmsDv+aMVxi19VPVfWJzak7j5JYdPBQ21Rx+aWyuN2fWUx0kS8t7slqtgeze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NNC6Kboe7OahH3R+qqNiLts+0G2F23fa5Nnq1Je3+5ozI455CQvTlnumjYrLSstmpto2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jguXTfJim+yXFdLqNmAoWWzU4DGAwAAY/BcQ2u7Wbab4/wBxpizUqXgdjAJceOmR0Gc+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a6wustS2uoWd/wATabTiPXPkdVm7L/DTdLf8S8bU4R94D81z9o6erlNDtyv672/DSrN4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PaDS2ys+GpWfSt4Eus7hDSOIPnGZWyu7+HfZay1GutDHW3QhtU+GeOWvQq3q9mIu2n3d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GDw8geGqe0PVnabnDxVHNDZAl7oE6aqbZqt2MqN+12u76YbEiq8T6HJU21PZ/eN70+5e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nYQeoIg6BYSr2GXrWrO/3htbgalQtJ9AntD1d2sm22xl0U8JqWF7jqaVFpnrCatHbnsV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tspI9QvNlfsZvoWh1Ntnpkg5l1Yjz0KnXZ2EX/eHwCkzOPBWc6D/AOHlvT2h6u71P4qt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6D3D7vcZn1VfX/jFsFP/AArtg7sg0LA3d/DheLG/16pqvy8IJH5j5rXXR/D5ZbLi+0U6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Tue5L3D1Rrf/ABfW22+Gx2LN2gnFn0wj8VDsXb1tnfFqbRs111Q90w5tnfJ5CMittc3Z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Ui+q0yGsyb0kQTqtRQp0Lub3djs1KzDPNjACflyWL5D1N3Jab/r3fStF52ipQrPpgus7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N9vtmLJtPaK9ntVMULYwnubQ0AOMaAk5xJOXVdIdaKj3ZvJVBtTY22iy/bmNJqUcnQNZ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1eWL82dt+z9uq2e1Ui0tJwuaCWPHFp3hVLpO7zK9QW+5rFtPYW2W8qYqtcP6dX79M6SDu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I25tnFUWmnVbibV3nqN2oXfi3+WbGMIcXfmrvs/tIs+31yOcYa+pUpEj/M0gD5wqN7SH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saG1Vx1Bq220vxgrqw9E3fWaz74Lpzwk+ayPbdUFS5brc7Nzg5oJ6yQrKvavsd8W2mASG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xpuKzParbjabnumPEMVQEncdfyWpEtcqj9ykkz+SN5B/RNudwKqFTzjqkT7KQXnikF5/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p/UpuZ3+aGYdqtByefnCKecnmkSeqWG+aMhn1REE7pTjWnePmjDQEDbGeLSRxSwOCUQD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CfPzRjL6pIz4JYE65oWCny5lDCTqgOaX0hAQkaIwT15oSeCAJ+qAxnolZ9OaRBGiMDjK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EBKBE8VqBQcTzS6Q8WevVIpjlKU12DxYWnnJQWVkcHf7u8kB8weBhVdqpmjWdTOrd+5S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OffFPW1gttFtQfEImN+SGqzIJdI+LX9UnAd6WweLigdB9ynLOSajYmRvKZII5pyiT32I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01bDelK1UC5j6NZlRrmGC2DIP5r6d7KXo699n7FamNbD6FN5M5mR9Qvl5fjw/v2wTkMp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53mb37JbjrYpiytokkyfBI/ILj07R0uSdUYBHPySo80gtK51YEu3OhGMeL4iRy1QPL5I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qRTL3akpylULNTITTYO/5pROHTNBI+1AaD1CT9oLnZ5Dqo7nJvES7IeaCcKk708y0Ecw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yrO+TrmgnGuHbj1Kwe2NcWi+KTW/8OmQepz/AEWw7wcTod+9YS+T9pvy1SZLC0Dhp9Ap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3peHknm05w/ql9yDvnyWaIxZiSS0/wBvmpRozzSX0jwXLp25qnvm6qV7WN9GqAXR4HHU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XdbH2eqC2ow5+/Rdfe3wu48VltstnBeVldbKIAtNEEk/3NAJIPoF8/y8vp+Hy/lQXfbM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tEtbv881ibvtBY7EDl0Wislpn4ZhfN6j7XHbT0K+Lf79lSe8BdxVTZq2LrO5WFN0/Vcq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VLpGeir2OKl0Xo0sqLz8OvVTaZB5KsoPnn1Uym8qiWD5o38jPVNMfKcGaJAqBUt4UAam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2uiX7jOeXvoFWtVtNhDlKs5I11TeHxYSIPNLYfNdZVS2u80415OmaiMcDvToqYVrQ/M9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PPmiLp58yqEVPE7PNNkcjHVLInmiMH9SmhstHAJt5PDLmnTBTbiBuPms6GjKIgpeHl5l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BnFpPRDJu5EYG9AGd5KatONcE614PNRhV5Sh3hclqYnBwOkHzQLo8MqCHEb02+uaX+Y8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hGp9Uk1gd5PMFU7rY93xT5kIvtLneFoJPOEtRbfaCOfNMVLx8WFgxv4BMWexWu3aNDWt3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dxMstPFrUOZdJP4rNS1U2G7K1s/qWgd1T3AHMq4s9nZQa1rGkdCp32QDdmiFEDRGLTQp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5hDDP3UxUvCnSa7xDFzWQqvUFFvHkq19tecUGFEtF7hzshPX3zUGrbC7xTHIKCVXfH3gS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zj3vTdSqTvJ9VGtFfu98cDKMaTUqYsTnH0Cq7baA53hz1GaFptfDPhmPVQn1D4kCajiT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JKeS7XIKtvC0+FzWkcyFcTUS1WjvKmR/HVRK1YN3zz99UmpULN8nXNVtZ7jvlaxdJfUL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OJ80ZciYw1HYWDE47gtYzpOeJrQCS7dCvrpunuvFUAJ1zA5/qnLrud1LxVDLt0N0KuGU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PFoYU0WY74SmUY1g81Lp0uS1horOwH7w8OuvH6KQGkaQcuaNjT799EsEDgtJpvuyNRCA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eaICd3qVcNIAncltB5hGR7CMhXEvUG0k/VLg4Ulkn4Yd0Kk0KDqzs2kDeV6Oea83k7hu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4eJKs7NZ22NrYIL3ak6HcU+AGta0ZAJNYkU+OY/FfY+Dz/5uf+35v9T8vt8fyf8AV/8A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6TCIuxN1zz/P9UHmXOdMiTqhENc5f2mX7P8AKHk/zNue4uc1niccmjiV0in2b3fStV3X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00ftAohh0OZHTMZk+kqu7N9naFOp/tRelop0btsVQmHjJxAkDr4hkkbEXva9pLw2q7QL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qbZLJZIBe2k4AmOYAbpz11X539Q/Vf6Xqc8v6f8A8d/4pP1H4/Xn+RL/AKM3H2fG10by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ljrGzmrUyGPEQDJ3ZDXiqva3Zh2ydustM2qlaqFpoitSrUwYIJMCd+QBkJ7tN7Sql6bJ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uStbXMquFohs4TJIA358fWCrN3aTsftBct0We33deJrWaz07MKlOg5zfCIOekSCfNeTw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n2v1D/gnfi+J9bxS/wD9GMMHQyc9xRnxOyzC023+z9kuG8rG6wuL7NabKyq0OmRM/RZj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Ty8zqP458n4/fxfN14+5+wCd6tNlm4torH/lM5qsJnmr3YdoqbRUmxLmU3H5fULn5r/b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95wsaYP9T80xQEc0/e1TE6y5RiDyZ4g6/NNUxHsr8D8vr+5/ff06evh5PsJLtJ1mFjto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BrsME8wtg0gte4AzBzlY28JqXxZaeuF4OfLP8gvi9Pu8mex+at6dolqLBUL78FMF0Zhl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qdGm6jddRjAx/wDUDoEbx9VXdiVpFruXaO1NMi07QWuoCDOkD8la9pxJuu7nEzD3jP3y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Pv2VBefNTqhJbrMRx9fkq45b1K1/+SLQQbDbN57h/wCC8c3pSFK+KtMD4Rn1Of5r2OSH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+S8gXwzvNpr0bOlUN6ZLaWl06YwtjVWNJ3hbkoFMw3jzUpjxxVjKUwx97PgpDKh4T5qu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tTTpqtFqaKqeFUhuvmqw2qXZ5eaULSHbz1J+f4q4aniqTvB6e+aHeHE2Pmq/7TLuPUod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assQdv8Ah3oOcMWLIjXNQGVcLcMmM8iUb3F28lXDU4Yf7wTwQc4D70eSrXPjFv6pIqnc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AdrI4hJ74Mc12KIOhMKEKkOyyxagonV2sd4nYTzKJq1qWvv2/Fl1Tctc79PfNQWWgP8A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9OLxD5ppqYYGgkTyRENxOiR1UN1qAbi1SftxOg8whqaRwEZ6lG6Rx/JQ6doNTUacU73h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c5Tb3Tr6pLng6n1UR1pBdkQRzRUp1aN8dUy6pO+PNR+/l2ZnogahOrs88yFKHe9AdmZU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/n73KofVDXayplz2gC1aZ8Vmusa1juZOiW50twjNMsJdpOiczw6+i59O/NNyQ79VNuV+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JWI6hpP6qCCwuycCeCds57m1NcBrRqMPmIXHp6OUK11Qy66VOf7jJ5/uqURiyOXFXdvc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6g9cblSQQ3F4RP8AmHveude3kozh4+STPIoEOLePRB04t8dVzdoVHI9Shh5E8giaR4fz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AxZMcOpS9UjLnPNOaqUCJ4oDPxHLkckAYcg1s/qVNWFNE8UIngkkzqgTA1hDQnxIGDqM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ooO7NXDRycO880lwBw/gjOe70KBHqmBJBLtw6o6YHCOJKBbHM8EMzvlRCgThwgznqgAS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s96tAMjnuQMdUYPh/OJQDgN8jn+CgI5/UpOGf1KVBLcRCBPOOaUE4kaZIi4lKyO6UI8u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P3ZSpPPzKGZVgTHNEZ3knqlE+iLz9VUoN6yE4x5PhkprFLtQeiNrow5ieMoyfw48Uj1K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iepuDmtzlNubLtDHv6IGwSW5kE8IRHqjcBiQAKAiA7UeZSR0A6BG8jeQPNE1w3ODuMFA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ygP7gjwg6kTnnKMg2MWWaN45Iw3580AC7X1QIDS52c/NBrSNxPVOweEhOMZj0yWsZtMF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D0UkUiHZuB8koMjeOqqG6bANMo4KQ1spAbPNOMkbvmEAw4v7SeYS22Z7vFlGkgIAEcE9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rWt3nVGal3fc769R0Uw455nXp81c0rtoXZTfarTUbRaz+6M+XVM2S/KNnuW8bZZmipVp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mfwKyFsvqvau9bUqvfjM+NxMc8+gVxKVfF/OvWt4QKVJsw0EHz65BQ2257KPcg+DPIH1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LMJjOpD7V8WQ1kkR73ps1i7F+iZD41k8kMU6gFMWHDOLj1AQIOHQjjJJSQ7kgM28NM1p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SdNEnEcSAIduJ5BF0rI8fNJglHA4evvmgPRZxQDjxJR59UQBdyREEfqqDzOuaJzS7cCg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LJLiOJ6IzHM80bp4hJJjjnzWpEJcQeabJO7LqlEnikST+qqUhzp3qRYn4bQ3eDGeajmS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Eo49OibLk98xrWk5ZrbtBOoHiWS2VpNoNdUcQMtD75rTMtQxYiQjj0mAeHouU31U/wCt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I8p/ZdPNsYKL/E0GN5XMbzsdQWqrUBJxOk5jIZLTLc7H0R/J2tf42uE5SCdxPTILH7aA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7/1fRbXZgtFy0MJlrgc5MxOqxe3zgdoqDYkNoQDOZEzPqtsNHcBNC4aUklzgdB1WS2qJ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4futddjf+q6TZOhmDzhY7aJwF/PbqXhog+iDp1yMwXHYmjI90dTzP0WD7XKxdbLuaIAZ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W7uVx/k9jn/uRKwPaVSD76sFOHPy/OZPzRnWu2CZhum0VB95zRy0P6KN2nuI2PdTAkvq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9h2Ftz+HNpO4b5Of4qv7UfHs3Sif8Yt3cR+hRVFsDSH8yqyMmtOu7P6La2qo+pZ7RgOY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EQ28rRLYdh1JmJI/Va61ve2jeUGAx0Nz3YdPUlFc6udhdfNipnIl4Mxnx/Net/4dfBt1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5J2fIdfdgc4FrXVnDM9f0C9afw8yztCsNP8Atez8SrP3S/s+vNG0NslysruEtpWcPI5B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g+w2zt8Wq7q9gtTq1nqOpOIcYkGP7V6Qt/8A9yVo/wDvF3/9NfDftVo1K/adfUOdh+1V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OMmvpTU/6SDYCnSLzd9rgf5z/wDUKqof9KB2c2gw27rZ8WH4z/8AUc18zbddxZdVpcXu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7iFR7qDMTnYnOcPFqZgfmufu36vsmP8ApINgC1p/l9rg/wCY/wD1CjW//pLuz27ww1Lv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+oXzCN1uBc0vIAcYz3Tksnt/ZKlCrZGh5IOeR8ip7r6PrHZf+k47O7VWbTZd9rk/5z/9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FMfy+1/+I/8A1C+RGwVg+1XpWY5xljQQCc9D9Fuzdbu9cSXb4Sd6er6V27/pNuzuwWpt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xn/6hO2D/pLez28HFtO77XkJ+M//AFHJfIzb2xOpbVQHOIbTIjFzifkrPYCwPr2msHOd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unq+tf8A9kc2Ckj+X2vL/Mf/AKhVls/6Tvs6sdqFB13WwvIn4z/9QvmsLqmvU8TswN65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4Ne94ZTB+KDmTmp7nq+wdi/6TDs9tziGXdbMhPxn/wCoT9r/AOkW2DtFjr023fawX03N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S2wFg+0d46aoyAAc6eK1oussrGMY81fc9Tf8Tm3Vi7QO0gW2w03spta8w/XMj9Fk+zS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Cm7X/l/RVu1zAy/qhDifCBB3K77M295elVrZMMB55mPyK5W66ZjrFU4rQ7mSdyxPaK+M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OWf5raOkWhjf7g4mN2f0XZOw3+GawduV+d1ebKps3cF7Swxnh/Vqfvca/Z4lpkOvmwN3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r/8AhicKvbLs05ubS8ODuIhL/iT/AIObP2LWMXxZmkU21Il7pIxN4eSV/Dc9je2zZ1o3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E3Y+pm3f/wCry9v/AL3P4hfJbaRxO3VudoA6B6lfWnbz/wDV5e3/AN7n8QvnVsz/AA9b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2Okx1iqEOkkgxJldfJN/Zy5uOI9pL4u+7G4cTXuOeUaadVtrhY2ns5YGjXuhP5qd/FX2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U3U4szPiJJ1ICqbjrzc9lnLw5TrqvF1M/d6ebv7Okdhw/wDtn3IRvtI3r6Nbff8A3GX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4+wxxPahcmpH2kRw95L6N7f8A/wBxd8//AHs5erw/4uHk/d8fdrCBthatPiPXVVzHh7ui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2lbbVv5VTY5jnH4idJzWg7ZP4cbx7K7ideFakQwMaXnM5xK4Xm37uk6mY4lUPD1WRsI7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m1mM40zWkFqxktBn1WXsDy7tr2NbhJi1EcvhBWZ+7b7ebMf/AHCn/wCIf/6V8nf4sRHa+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6xbMiNhnDf3D/wD0r5QfxXie19+U+F34rv5/8HLw/wCTAWLxUxu5qfS+LPPooNjMUh5a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+S+N0+pElrZ1kJFY4OSUx43CepTdoaXdN4SIb1dhyhKZA4JmPFk0dZTtP7q7cOXbo3Yw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jr9F1ctxaGea5z2JU2P+0OIh7BmT5fqupPawaNgc17OXk6VtR5Zqxx6EIYSW4nAiRo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xUOqwtd+ZXRxRq4Bb+aqLZQJc5wY0/6tPeSuXjFrmmX0wefRdIOY35sbVvm1OtFR9Njs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G8LhtTW4XVaDhmGsJacs89x5ldLr0WVfC4RzOqpryBsDcRsdS2US4MPdES0ExJncJO9U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Q5j9BGbeSBbi+ieq3abLaG1KGI2d4zbPw8kl1I7s1WTceyhmHZEHkg6eZSC7xLTJbIxN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QeQ78JTzXuPHzUxdSARzKS6TyPAhIY4/emUuZVQmpnoiyRmTzRe80CXmVVWmkGVnVGAD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UqL6jsmsDnE8cvosVZdsheFuq0TQcKYJiqQMJy3b/VSlq/DiPFPhiSSVIaSN/MEHJVlt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f8FZpY6QNDqE7Y6bqFFlFplrAA39FNaWQJG/NOAlzc1HoknVPsJOFaDjjylMWkEtxQSn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8MGDOaMqas8tqOnPXVPXfUL2unVv4JVosge7LqnLFZhRxRPXNAtzXFEKfi0JT8IsypYE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/dB80eHkja2XYsvVWhYHw+WqOOXv2Akgnejny5o0OTvyQM4f1QBlAz4t4dlmVhmjBlKA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TxhKJKqAZ9U08nE5vzKWZ69Ulw/dNWEku3xM7kWu9GWzr+KIhaKIthNmePqnCCfmkPHs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c2fimM1n6tMtxTIPNaSs0Pa6fmFVW2znxOgk8kRWO+Lgg153CeaDgQ7eEYy3z5IHJPh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luYkcvfNNh0aa8UZeS3VyBu01Ax2GfNNOlzXt1Ja4THL9U097nVMhixEZkj3vCl04pUa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6rSxwO+Kp/wBorZoDixERxzUi7QTTzkt0BJVVeNodXvy0VMz4nB5cASTiy+StLudNHScz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C0DJp+LKT7kpV1PIvKk4YiQTkU3UaXdFLuSmHWzIEu4H3yU1mt3Qsbq9NsmXOjXd7yWi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PcOXvmqW5SKlPwmQ0QRB19gq8pHFpnzz97lUWFOHagHr75qVRa0Oa4DfwUWzNcdTKkAl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hhpudHqoL3kuzgeSadXPiknM8UBWx65nijZeIu6rLbYWSz2ytYu9psqvp1C8Y2yRkQeY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NZi/aRfamucZiSBJ97ilFTUtAs7fERTGUEkwN0a65LQbEvF9ue1zXDACcJIkb93ms7bK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hRbo2ktmzFaq6yUGVnVRBa84d+swouumXramXY7u6VIGpMQTp7yVW68rRWdhcQOkQs3Z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W8myWhxzGLEPXorxoHhqM8dPKHBwzy1WVTA9x8Rl3RHPiznxGM5971FbUA0nyTuuHQj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gdUHDF4olIY4DlPRKe4Dwz5lA0IbvA5BKLhzKZqvDnapNMkamRwQPOdO9Nk+LCchoUrJ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GQLj9U29x5lKid/qkPMu/L81tqEtz9N4+nMowCdZKSSA7cjAJ1KBQaeIShTG8DqkiAlh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rcX4pgEbjPNOvFSq1snCY/u6GfkU0KR+8ZzkEjP3kshbfXonC7y/1JLSfLih6FaDjXA9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hpJ4Honu6Lm5CeiYsho1Id8JAgxly6KB4nWhzjiw6AzAU6tSLPERGW4KKxzXeJpDuJTF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wdvCp7dTmy2ijiJY9pHxZjSVc1Ya3Fn6niOfIqtvJwfZ6sHxgEjLlp8kZedduKDmXpVk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RZYuJxaRyWn2/Y9l/PaZB8RM9SZ/BZbPxNVH1mzSKknknWuad/qUqGluYBXnbV5c4a5o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saHaDqm3ADcT0CBtjX9OZBSg2eB9UrMbiP8AUEBOJqA2053QlYEA7zQNSd8dUCg0n9Ut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KcADuXNAIJ4p5jT16pNMDcnGjzQANHXzREfujz6o4ncjUN68k3a7VZrvsde2W2syzWSi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qnQ0l2UDmV5n7cu0S2bRbRV7lstqi57GYw0QYqPAklx3wcQ8uaza3i220/iRt1sc+y7M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21hL3gbwNBoePkuTXvtDed+1u+vG3vtLuFSoSBO/Mpq6Lmt+0dsfZbCBTbSMVK9T4WA6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vs/YqbPttI3xaQZNWs5wE8AAYjI7lzvTvOWGF9Wmi1radqc3n3hKnWTba02fDTrina2b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qq/Z5s5Wa5rbrNmcdKlOoZHPMFZPabYO03DT+1WOobXYfvYmy9meU6ZdAuddeY1dmtdK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a4fC6JB4dVGtls8WQWJui+6tgdiaQ6lAxNDdRrHzKt7TerajsTPgcJOWnH81l0P3nZKN6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036kmCYMgTwXPrJc5uW3V2vc1xcThMQInL8Sti+3B3w6zrI971RX29hb3keKNZHD6rpE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nCDE/Dr70XQezjso2q27ptt1V/8As9cri0tr18Xe126ksAGQyiSR5rldrcK7cIGWkHiv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RubE+SbON/DJdo8nVM7Idl2zWxTu+slldb7a44vtdvcK1QHcWkiG67gFo7TUJ8RdPqo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h17Saup81px6qTXtuHQieOSg1rVUrOxF8DkAmi47z5oiCdI4I50oPJ3z1Uii4u5qM1rz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qYZkYeXvgtYyOmwv4DmVMsthxuzdO/JO02RhyHmnab2s3weaKk2ezd23DE+amsYOGah0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hrtChqW0Abh1TjW9E0x88U4Hxvnqs2IWBwSWwd6SanmEg1DxQPEgc0kvj9Uz3pOpQNQd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kG0s3GeqZc4O3IwDwQOB7naHXklEE8zxRNBwtyhHM+GUCDSL3ZBEbM933sI6BOCDzRtc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+6T1gKP3D2atHkVbNHHNKzO6VnWs/KmkDiOoRsxF2QJVo5oxOyCDWjhKaqI2yO+8lfZ4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RwU0NCkd8pbKZ4T5pYHnzRsPpxV1qQBSB3ZpLmw36pwkDfPNIzd+qmqQcna+aac6NJPk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jT5JaYbwguxOALswJPqvOT4FqtjTAw13jM85n5r0U0HF5Oz8vqvN9qcWXlbdx79+Qnj9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Dss0svUPGcW89Sj7w8fVcHVU3taSLV3Y9RK1/YrbHWe/L2axuLFZwR1BGfXMlYa8o+1O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7OX/AGjZ68Ktos7mh1VpY4OE5Egx8gunNZ6eg3W15aXWl4ptb/c4LGX/ANpNKhTfTsDg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Ru3Lm1/bf2i8MX2iu8t07mjBJ8vTVXuyHZPeu17mWq+zWui6gZbQDAKtYa6zkOZHku8e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Z3l9luijUvW3F0PcG/06WWrnRAHUrq+wPZVYtjG/brxqNvO+HgEuAHd0jwYDnPNbK6rj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0WOnYqI17seJx4uOrjzKjV7Tgxbyd/vqtMHbde7nYpIAjIQAqGrai9zoJOuchO13Euz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oS1wLtYPFS6T3O4nVCz2Fj3NkTzjpz6q6sVjb4fDoFdSotlsj7Q7MQ1vJW9Kzilw37h7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9RonGUqrvhZlzTWSs+vNAg4sOfopTLARhxu8oyT1OzNp/dnmkCaFE4c80dSmGeLXyT/k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3eVuJXKO32/G2Ls/tVFpc2raXNojwnDBMHPTQO+XELxK3PTRoAHvyXqr+KjaSsbpu6x2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IDxQRpvGpHkvKhPKeYXs4ceke1Audigu6FRHjy881OrGP0KiVCPFvXZwqG8dPNBjXVaj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oI3xyhXOy9gDnVbdWEUqYOEu48fkVdQm0xcd29zE1awEkcvoVnn+LFxPBTLda3W60PtD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fiojgT9SqhGEB3NK95IAHePmgRG/1QMv+LeU0STqU7UbOqaOf6rNAklAkhGR8P5JLgfi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/NAmf3QcJ5o1CYB0z6pDmzp8kYnglYZ3Zc0U0RG8JJbKddkkkHfl1WbAjCkFkpwz9Uky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1SNeaeIPD1SS1StGTnuTZE4t6fc0j9U1hOJZoSGxwQwk70otP1QwnqpgThO7PmUII1z5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YEk80RceMpeGd6SWdVFg2v8AFr5lK749eibLD1Qw+XNFavs1tpobfXQ6C4uc9oA3ktXq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9sDMheM7otguu+rutjye7s9oZUdh1gOE/KV61tVsZbbH9oovD6Zph7XjQiJmfKVw7jpy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oQfGAdVPpEHfPVUVy277TdtCoDLXNBHQ/srSnVPVeTp6YtGgHhCcbAbpPOVBpVidU535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1NbaKjXZPAP+YJz7XVHxEHyC5tfG1FqoWx9E1abIBDYa7P8AHgrHZTautbsdG1QS34XN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Ma9zWVKneOpU3O/uLRPvNDIeIMaDxCg/zEdfNNPvGPiEjqn3MT3vJ0MHfCjvM6knqffF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LuZTT708OhJ4yU+5iZVcBvkpioPZCifa51+ZSRaRu9ZT7qcdBd+ZSnUxaKNWiSB3rSJc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6o6db/eGbxI3rcSsTdloe2pXs9T47NVdQcQDEgA//TLA9tQDbdYnZeKzxM5ZZSt5ZgHX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58D/S0H8FzztvtNM1rubj/qsoukH/AFfQr1cOHTkplznSnrveKV7XdUMeC1Uzn/qCiG0j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wQCD5gyvTHF2i/LVN7WxzXSXV3b88z9Vn+0a1so3TYLO4k1WOc6DOmY1VKNsC+o6tUaX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znTiSs3fF61b4tTq1WoXSZAOg3R+yCHjJ3ykuJ680MXBAkn9VqQDEevVJHuUeu5KaD1Q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ecpTWk8uqciN0qsm2s4pQZ7KVHmhPrzQACNB80eH1RT+6XKBJHFFIPNG44tJnmEWZ3x0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vqhIGpnzQHkUBkkc+aVmiBPGUoRySAsyi+9+qMIs+MrWAwY5+aWiAR5npxQBAoT58ygR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I+qIfFpPNKAI0g9UQbZ3fMqRRrFjm4s2nmmGyNUtpl2enVCEVKZbUdGY1EpIYQniQ+nr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gUdGWuxfjCbJlKYY3ystQ5aahrY8Rku1j31XvT+Dy0ir2L3dTxYjTqVG59Zj5heCXenN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dktnc7JptFSCesLl07Su+tpl7soHUwlGkRrHrKepWZjGtxQ8u3j3zQcI8OQ00C42tRGq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808Yc7PPzSSwHd81gIzKJzsG6UstA3wI3pFdsaEO6IAHY3YRmjMb58ykAEOxAQic9x/W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PQJPeHFkkRPPcg33KhT1J8uxOiJmSse8Y7ytjpk98RJ8v1WtbBdmARB1WUc3FaK7ogPq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nQ8808GdDzRUWn6qQ0E6/ipaGSzlKS6kU+GE80bmeqxWpVdUpeymDSBbhIBaQQQef7qy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p+a8/fL0cWuW7X3ILrvD7RSZhoV5MQIaZ0+YUGyWks3g56E8x9V0q/bpZed31KLxJaC5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MDSqWW0Oo1A6nUZlDpB95BfL8vFfZ+P21F21cfilXFCpPPqstctplzmudEcZV/QfLsM+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1pun9SpLHfuodnJ69SpIPBZ10TKdQ7jCnUHFzVVU3kb46qZZ6w+E/NBOxxvT9N0/VQi+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VRmrFue9BzTU8UZ801RqJ1hHFVpGr2HHidofJRO6LMW9W3xc1HqUSd0qyrqEAWu/NG3P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Tm7j1XSVQgFB0t3T5pGJzd0pDbQD4SIPMrcoUZOmSIzx9UQIdz5lCQ79UtDbiTzSIJ59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o1pueOaae/DrmpJA4jzUa0lg1eBzkIbDFW1Clz5pH2wObw81HtLg53hIPRT7tuQ2z+pW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wzRbVrf4bCZ+8dFY2a6Kr/8AEMeRV5ZbsZSbhDYbwKmspg6N0S1m9qJlzU26txdZUhl1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ltMu3J1lkNTd8O/Mqa53tSNuVm5jSOHBSbPdVFniawS7eCQrenZMOo/EKQA1uggKM+9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IQOiWaIHLopWXXqmbRUDdId5ovtUd5UetVDPDPmjtFq7rmeoVVarQXtdlBzzELNXS7deJ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qnFm4kqS4/FPqVX1j4nRMKLAdULv1lMPqHj5lJdWw8+ajF/FwI4lKUuvXFP/ADdCqq1V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rwB8IM4VXvrlzs5KMnKrp1PmU1VfGuWLimn1wzXPootS3jcM+JKIXaa4p08WKDzVG+sX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75zuDeHvkoFepOmXVbjKJWqlrnZx1TGbnapbyXO1HVIwFzmtEGeC3jNo8L3Oa1gxk8Fp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f46j4PCE3dl3MptbIBdvnRWwjwytyHsca2eakso4dfRJstN9T4KbnKdTsFep9xreuq6e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5c09Tb+6lUbmqv8AieSeGSmsuFgwyZO+WiVqcOHXnisEHST5FOMa8/C0nqr1t3UmaMAT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OHnvylHTsNd2sDyUqncpPxOkHqrVjSOaUGldJy8/XnvSBTuOmz72LlJUtl3UhoPkFIaJ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3y0w2ysb92epRVGNboI6KRpulNVRw5LtOXK90ziTVeO7c47gU51CatWdHCN86r6nwp/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9/8Ab+T/AKqja4/FMYs5SjPi36ykAHDh8s0Z9fZX9jn7fd/l3q/3uibG3NZtv9i7Zs3W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W4lkS5gaQ4Z9D6hD+Gqi6l2b33aBU7miy96gdUcQBgY0Cfkm+yCqbJU2ltRxNbZ7prPk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xNzbQXx2O7P2G5IpXXeVa0V7VUHxulxgRwInWN2ma/mn6xz/AO4uP9Mf8V83Xk/TfH45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t20tzdpqY7ux1rU2wWJr251GiAXDiCQfXkugdl9SpdOye1GzdrsdK13pcFsLu7fTAFSi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J8xqsJtttBetlp7DbO2nZ51lFjtY7mk4OHfuloLhzkk5TnrM56gX7etXtYsu1ljuO1WS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qtMlphuIiCRENM5fDzXw/DP/ACTX9B+f3318G+Kfj/8Asze021No2utzbRXptpCmMDWs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U5u5+fvgr7b25qFwbZXjZbKS+yvd3tMzpj8RHqSqGI4zzK/sXx5z9Oer/G36lfL/AFXf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n7PaJN+V6mWVBw+enyWXM8c81ruzpuKpbaxH3WsGfN0/gFy+Tf7anwvH9XyRorzdFqs7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RKYJ5eaTb5dbKTTmRTwkxxM/mjYOXqvwHyb/AHV/d/gT/wAPJYccPz9+qxtqqD/aKlJI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36rYuMUartfCufXlaDZ70t9okxZrutNT/wAo/Qr5PT7PKZ2CWJtbstu61NyNpr168k6z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lmH+ztljMi0RJPFp/RMdh9Jth7H9l6byB/uYdBG8lzj+Kl9o1dlo2Vc4DKlaG6dDn81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Xh1neSoZ/RKtFfvKmRkgxmmsWJ2RlZaKZ8X+oEZ715Kv6h3O0l6ZkzVPr7K9a0we+pZz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9pr5xDAG14Bccl0ZqjxPGsgINeRpJ5yrEXK2o7O1UB5u/RKZs+4+H7bQA3aqyorXVCdx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HmrM7PVf/nmk/mKgH5psXC8OzqNjPPvBmt6zUHv/AGEO/wDE7MnEpj9nbWcXd2ihyxOK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FWk/iBp8yqiKa5/eEbbSMWpA5lSP9n7bh+Oi8ToHgH8Uh1w3h92nSI4urBF02bYTpI5o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SxcV4nSlTjiKoSzs9eJb/htnk4ZpqFfaqNX7+Axo4o3Yi3E0Y28R76KM7Z23nwmjn/qS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DTeVVsODHvkciCETnEb/AFTrbDew+KzOqj/T75ofYLaNbseS7eAUtQ00l1TFOJLJOHfK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w1mYRvaUJqUvE2kWP4PaSFnQxi/qYcz1BCdAIbiOQ4ymqta8K/wkdA3P5BRH0rU139Sm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Extta34RJ4khGLc4745KuAf91p6EEIQ7xeB3hGeRU1Ymm2Eu1nzTDnguzEniVFz4O/8A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5Ip7vcOgA5pL65P3gfJMl4/uB5SJTZk/DnzS1cOmvG4nyVlcNcG1YSI4nIe9QqZwf/Y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PhAIJnXIz+QUtdI3VF+HDKdL/C78UxRl1Nu8tyJ99QhUa7C6M+crn07cm21IqZDxEa++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GEqH3Z+LfzU2ys79r4IBY0kk9Fx6enlX3kYsNBo0GQM5a/VV5a34u6bPEyrW20wbDZZd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H5KpDpxbupXOvbyODwjDzQcB+6Hp5oB2J3AblzdhNkfqjJ5op6eqDZPCEUcHgY4pTCT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S2ydTI3QpQYy1y6pXw75STKEk/ehRbQyOkoh8WQJO9HM65oZ/EJBViCzOunEoyJ1mUCQ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X4qgCf3QIjdKAA4eqLL90BlvQ8yET8uBPJGDPApLwTulTAYzwyIz1IzCXJPD0SR4d++e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ChFBOqURKKPu6ngVKCGbuKSSfF+ZRue06viEQIPw5jNQGDFRrSUoDiZSJl37ISN2nmlA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SsB+IgeLckk8ZA4yhMaOnlK1AUeqMtJ0OYRFxPVFijwySfJGaBJOp9+wi14FCZ3ko4I0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X4j8UH1TYaS5uUdffJPMaXOzzGWk++KBp0jeAMtUWvA81LqWQtb4HN8wSSo5YQ7PJDTb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xTjweIKbGI1M5A8kZLg8+qKCMW/ySoxfVOBhduARNJYCd3ohBPhwz1lPMpeLiVIZTAw5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lOHIgb1JDRhbkDhQJ6eRSScO/wAyUQZMYm6B29Jkn73kUlzgNxKQ57RpUbizyMkoHRyg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3wUWrau73yeIkKM95Orp5++qIetNvAdhZq05kKMLS5zs5PUmPeSZc7xag+kpOurZ6qwqY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2kFryC7foMlHJJdwSQOEBAyeZ4q1kHAn1TbvmlATw6pLnT1RkkknfPVBsu3fCgSRrmiB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Ph6I4OHF7HvNN4h+6ViJa3MHkFFkJgYsyEcE7z0QMnQ+gQg4s1dChJ1GXNA56glEEojl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mjPw6meCBBGonmVCjzPRIGe8HJG4nkeqTnvzRkAZ+qKZ3onT5c0TgTu9VsEfFzTYPLzS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5BGNJid0+alXYCLQ12XsKMHDFmI6qfc4Z9qbjGKnImMijl06PcjA6y4pgypGJxdhxAHU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v8LsRz3fLrood63g+z1HtNakwgCCQMXlvSOPS7F32x1PvBTxYtI0VDeVCpQc51RhYJGb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U7dY/sb6jRaqLdMROMDU59QrDamo2pcdqxwS1riCWjc0kfMBaZVdx0DRsNKm0AMzjkJl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JSqN8bfs4EgcH/QrdXCX/wAvpNq+EwTA1jd03LDbWGNoHzmzu2gAcMzB9VrWcaO7QPsL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WK2iYae0GJ4Lm4pInOJBj8FtLscKdhs+rssyTpyWL2itLat8VXES3SZ19wqjp93sNO66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PSFhNvXipf1DMgtpD8c/xXQqEOsdJzfhc0Rn8lz3tBBbtMxs/wDu7T8/ojMa/YdpGz9L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1Z5bsvSaADirTr74K22FE3GzfnlBy1P6Kn7W2gXXdbS0APqEYgcyZ0+QRYp9ig43hVaA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+pW0t7S6y2zw5925xxAz8J/Tcsj2fsa62V6kzgGWe8haq8XE2O1OmC5rhP8Ay6fNRXOd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i8RkEndMxPyXr3sA8XaRZtB/Vbl5leRdkQX3pc0mMTg4k8s4+a9afw71C7tBsk5nHTk+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1wt//wByVo/+8Xf/ANNfEPtLYT2l30YBm1VRn/qK+3lv/wDuStH/AN4u/wD6a+IvaWI7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/wDEu3TlypLzFR9wVXUgwsLajXuc4+EYHAR5kLl+zVIPbY3HIiZG/wB5rp19VW2fZu0t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/kVzfZmmRaLHTGhIzPDevPXaOot8fdujIxqM1ie0VrhbLPIkCQMvP81snAPwTIDTM+Sx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yAQ4OcJ1BMD8gosH2dWYOvgudmTO8xp9F0h1IfbHNwuIwg4t0lc+7M2g3s+cocJ9HfNd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lwOaQrkW3VXvtqqrgJLWwZPmtH2d0A2xvqE5mBkToZ/RZfa99MbY2poJAxER0An81rOz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Q0tAGWWWvXMqWrWpYGtc50nLOAM+i41te5j9rqroLsNMNlwg5F2fqu0CQ5rv8w/FcS2u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Pcc8AIbOg/dS1luuzezNZZ364nAeExllM/8AmWsdSb46jgYaCSZ+ayXZk7FY69SS7dJE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B73eDIPvzWquuSbUEVb5tTQGktJyMek+a0/ZFQabytlTC0O7qCW584+ZKzG0IwX1anE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Z2Stabdb2ukk0y5uExI3+eay06NVaXVpAMnIL6OfwMbJusewdjveoyH1A5sxy+q+e2zN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cgkVqzWRuzK+tfZFs83Yns0ZZgzuxRpOfGmjV24+91z7eKv+kv7Q2WbaKz7LitDqtOnV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hgqOf22bPE76xWQ/jb24/wBvP4hLPWp1e8bRY2jhBnMR+i238L9GO2XZvLWqpbvST9n1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9v/AL3P4heZP4Ue0+zVNtLbs7XLGGz0ZDoEkr03t4I7PL2/+9z+IXy1uHbC07E9sot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eQfu4l06uY5ya92/xk9lDO0Xs0rOs9PFbGOD2uaPFAE6r57WSobFUFieZfZ4pny/ZfWb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dTqNDa1N9ANOc5lq+bv8THZ/W7NtuQKdP+hacVUkCANP1XLy87NdfHcuJ/YQ8O7TrjMy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v/wD7i75/+9nL5mfw62jve024t/8AvLV9M9v/AP7i75/+9nK+H/Gp5P3eDP4Y+1GncPbF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4DoedZOJex+27YWj2ldm9qsLaYe+u0Oa4DOMJ/VfKW+r3tNw9pLrXZarqTm1gSW8MS+q3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F2Cs9opva80WNougzmBH5LXF37VOpmV8j9rrqq7ObWXpdtQYRQrOpiVk7jLavbvskAQS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vgvX/wDHb2QO2Xv+z3vYKE07QTVqvY3ITOq8Y7GVvtHbvsvUdkW12Yc/8plefrnOnfm7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OH/wD/8A0r5P/wAV5A7Xn/6HfivrBs1/9wz/AP4h/wD6V8mf4swT2vugfcd+K6ef/Bz8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o+LyU2nm7SVV2PF3Ry09VZ2Qku3+fvmvjV9SfskNE65IP9SnBm3JNVJxYoIDRvJRKZw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rpmUU+XVOUYxZGV24cu3VexGmGfbZILTBIncQBH4LpdV7R995OeQaCFzLspwNstql7WS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Aa6iHYnHmQ1oJ/VeyV5ekrGXbzHQpsgv5pynWs7vCxryeLgQEl5Dt0eq6OWItQEbo5Jm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LlHqODvmt8soZnxfmmnT8JzDtZCkvaDulMlvIR1WhAq0CxznNEtduHFRrVQhrnNk65Zz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pwBxZA9VIyzBeHeENLHcHFJLiPqp9vsD6Lu8Z4gdw3FV7iDoqDa7FqnqcYdIKigFPMJ6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5Zo6Ti9rd+9JIJa7TzR05Y1uUIzYcceXmUC1E12L9UDl1V1SSGuxNeA8HIhwBCh2y6bF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N0NMYc/JTddUlzS5qaqsNlIw5gRyTjLOBzPnr7hSizlPUpHdk+/kmBNKnh0y9U6xoHh1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I2gjckQcAYt/mk1CTiQJjXNNvhy0yYqyXZZjNKoEnFGcR5+80l2bss+ScoUQ39UCpIbn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RPNEJ3D8FAPeYRgjiD0QzGgjiUTiDz6LNC8t+QScZOpB1zSS+N8pLTO+Z3lF08HE/VKk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SshpWLj8kHOn6pPmicFTRjPgg+HbkkE7wgFKSBJQk8vNFilEXTy5lVbQcElw8+iVqmy4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ROLRRbSydBHON2f6qUYCYtIjF+SCoq0gXev5/oEx3c4ZJnz971IqAnUfFx9802ZPMcQi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3VAa1ziTG7JPGcWH5qNbGF7cgI4nRERKNZlWo2DOfEKwfTc6y1WtOFzmkB3Dn8lWMcKV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p5qwq2g0rHXqCJFMkSrrUeerwsday31b21AXHvSQREEHMH0hTrAw06eeWuR6/upd50xX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5bx+SQ1oY3RUwT6wZvKnXA57rw7xriWsjTqqyux1SpiETBEGVZbOUntrOaIPEZHSf1SR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fIRiAmZ5q5s9EDR066ARr9VAulxp2dtMtLHZjMc5VtQk6GUKk0QB+pTv3deUpLGHDiaD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Gq6K2EE7kKTCXYt3M++SkVaYxaGXc0kQPDmeqNEl5boc+aoNoHVBRbUhpMxJjJX7m4tB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u2rUqNa5jiG9CZz9YQZJtqrPc1znAnLd058ymatmbaaneBrhxBakWa10m1m2erUJq4Q4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ZKxs9qoVHYWvcS7QmmQDyk/iEGctthqNxNp02l/B7sImFMuO87RdVanTxswkAPY1wiZm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9qo4qIBqRn4hGnHqqWw3ba32xrXA5SSMQMDh18tyzWrXR7PaWV6balPMO9wp7QfDJy5r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LZ1C0NOke5boNdffNQIe8txNn8UjEf7geZTj2nE7OdETQf3VNNul3RANI+6XDkD6pwMn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DxdFAgh26fmhJxJRI8Mz1gJBc0u1lGRFJJxfojLg5uUnnE+9QmwYd6e/mFtoomHccSKT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IqkHE3Qcne+CBeLxcOZhO03S7gc8lDDvE1s80ttQnT5ys0WWRbi1QEf2/NQWWh40gjoU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FPkjDlESMyVEkYmxnhiefvNB+J2jszwRHENSD1V1cP0vDhzHnPJSmHHrHUFQGnj6pxlo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g0XOLRHEn3xCpLNVLqnhJO6DpzUy9ra77C+mwAE796rKMd43UDeYPPPRZ1KnWhorUXN0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rVLM17g0ERrO+JGivLRTZWpua6ScvvECQqXaOj3VlqNYTGE5yeGvyWmXnrbK0utV6OqO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PHzVztGH/wAyr4zJkaKkcUSvrEyx1cXifi6wpPi+GUQrg7krFPPqvO64JgLqjdCFJwg/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7QBqfmhgn0QUk0Rw85S++DtDJ6pNasGfE8DqoYQ5rW7x1JTJPiyM+aFapUr+FmCObgkN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+EyQ1s/grph5mI6NJ5p+zh2LMJLbTQMNplxb/AJmQUf2kfdE9UMSRJSgBxUV1rc7Rp85S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GJ2XH1SHVWj73yVPUtb3/qXFMuqOO/zlZrUFt9fxuHY29rdSqBlanQcWO4GPx1XjC20n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Pq2jAaoIORJz/Benu1qs9+wN70yZAoud6D6leZbvqDvmVjm4jECDvIyPzWbXXl126Lrs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Wh0lzoGJ7sySSBr1ViNkm18LrRaXA/203FseeqobktwGFzz8MxJ36b1efzuphyqCQOX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vK6P5XTbUs9XGzQh7y49dVT/AMwBpvpuMtIgyB74qZeF4mrTc7vC7XWP05qje0udiy3j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90mWC8qtOl4GZENk5Zc+kqCLYQ7CMw3iBHvNXHaNTFG9LFHhxl2IyTMMEfMhZnvMLXbs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v1JHIJi013WinlJw5e/RVBtQbUdnHNXmydz2naq8vsdnhjg0ufUeYDRxXSRnqoVku+tb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rg4Ma2S6NQOeS9VbHWqvQ2NuGjaR3dpp2NjarHZEPIBIhZbZ7Za7dm2t7ikKtf71Z4BO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dvyy3/Xkukebqrk2wu4nogKxe5sQepCao0X1cMAkbiVa2K7hh3nFwIWnHpEpsdUc2Y4a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iB/4VLsljFB2LDLuY0UwMJ1ELUZIZRG9oPQaJQYOEJ5rC52Wae+xEtz+aJULMaZdU27E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fnzRd0BzU1MQGkndKm0JKeZSbi4+aWGAbsuBUMOUi7C3NLJPFNtI5hLaSd89EMKMnUoI4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z5IYTBOh9UDP7lKwFAMQwmfFi3JTSBvSXh24HyRf1NzZQw+1w3GU4G4nYteEpqgx58Tg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S0wgUpdmj+zBzs5TrWE80oNLVNagmMaPqlyBvBRevmUkuJWbQw5zQ5INduLUQ3iQnKlP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LT5lNakOCpi+HPqUrMncepSGtjUyjaAdGx1U1T7WA7pQdTLWo6YncgTwzKuhowXNScXB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ZGOKaYDpP1TbqZcncz9UHx1Ky0juonidCPVeZrXUFS8LY7Ke+dl5lenjn4s4n8l5YtNo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d/UzP+orPTpDwMaz4t5SiCW8VFZacWkFOm0HcuTooL5tTKDsTnAZk+I65/souzt1Xzt3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mtIbVtVVxDKYOcz5cCs7tPeFapez6eOWDSDEZ5/MBdL/AIXLWGXhtG1rjIbTcZ6n9Ctc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dx7FYbQ+b1vNuf2q0NBwn/KN2nMrT2m3EuzOmglQbRbjWc6AD6aqvqV6jHOwgkr0ONS7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FUcTrJ6pvvXO+KZduKdLSd3HVacjTs92fNOWexvtLvhhvGQrCx2QDxO8R4jJWFCk3C3L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923N04uKs7JZBTbx5lIBB5KU17fDHqiU8weQToA5eajip5o21DuRk/IbvB5ow/F+iZ7w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1qBRqvOjo6qDfderTu+tUBnBTc4noJj5KcxuLxEH1VbtM0C4a7RliLRPmPqtRK84fxQM+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hZRUdP8AcXt/Qrzc15fTa4aOEzxXpD+Latgvyx0yRD7EBymZH4Beb3ZudlkdI0Xs4cOj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8HfmpVYTrM81HewvdhBk8JA3wu8cqFjsn262UqegnxE7gp9+3rSo2Nt32cQJOKMueUHT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n7RWj7RWw4GydZ/RZc1Q/FJBe7WSCVWAa958JdOGOKAaXbp80IHU8E53TTo3zBQNGR90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ozDpPmU26d4J5ygaqg9eZTP3uXNOuE7o6lNu9eqUEDG/khrvROB665oxzCzYpDpRE8SU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UJJnj5o8+fmk/NGcuSBBcDxQOSGQ+qOI1EqIb+fVILY3pbZ4SgQeB81KpOaHzRlvVEDO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7JN4Zdw6p7DzlGGypi6jFhO6UYYRu80+GShgCYmo5BKGE/unjSnnzQDSFGjUE66ckRZP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mgbwZajzRBs805CDRyJ6IGnUS7h6rZbJdpV5XBZ22Gs4WuzYSxpqNDntEREu3ZkQspCI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i+z0V2WdoljvKi2w2h5pVQIpmtUDi/InSMsoHkuo2e3Ne7wuDhxa5eLbutbLJaqVSpRp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PGSM95XSaVtt92UWWq5rfUFFwJ7t0wDlIALtJnUFcOvG789vS7Kxd4o+aW2pznkuCXT24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2Soc4NSlSIHXPXXir8duNCq3FZ6NoqiJAa1srh9Jv6jqNe7rNaaneOoMLhvgT1QoXXQs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z4lwAn181yC2dtN51nO+yXfWiBnVc0H0E/iqS19q21j5cyxOj/K0H8vzT6Z9R6AdTYfi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05hDsIh45T6LzfW7V9q/FislXzpj9FGb2vbRU/E673HDvJIPVPpnu9KuDv7YTNUEajJe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8SxEHiHFTW9utVzf6tkqYt4LpCfTPd3AuHP0TDrSDvlcgodt9Cpha6y1AcsiSrBna1ZK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T6a+7pwrku19SirWplno1LQ8kNpAumVzun2sWLC2QwmQMLSQYWX7QO1A2yzvsthqFtMy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dVqeOpe1rfO39m2co17QXd7arRULm0WkTJ47o0XGb+v+2bRXhVtVpqA1HmSCMhyHAKHa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uJ6kprXfK788uVoZ9UjVLMlHhJ/VdcczZc7ijbJ3+qXgJ3SgGELQIA9Sg2mOCUGEcyl4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mt9lCCeaABRkM96AhCCeZ5o/RApzQdDmk4Z3fNKIPD5pJaSgNvmOqDs0PJAiefNAkTxP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fWUmCeK0DE4kM/ZKDc+ASsz+pTAAD+6MSdUQEoHJAYPiRAShB4+ZCMGd4PQIUrP90QM/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COJnqlk9BzRehQKBJ559UqJ580lvuUoDxceqMjYfPmUvVNklAOn90aPMcD4ZmdUdZhGJ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ZZqdiD7O2mc3Cd2XvJBAcehTjG4kVSkRUdGiXQBLvzKy1BFpdoJK+gn8H1nZS7Hboc4Z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8Bk4W4mj4QfwX0Q/hcsgsfYzcdPX+m509Xk/mFy6dY66XEu/NE0eLEB/zb+iLF8O9GCC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DnTPmkzO/wAyU47PmmC+HO6qWhDycW8ciUkH+5jSeRJQOemaIZ7vVZCCGYnTl10SS4DQ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zhGLIfikgLMc0QJPLJGQOEoR5q4EVHBtF7jnlzyVGGDFykq1tzi2i6PvBVkEubw4qBdN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m2NKkUweqzQAyUCzlKcblzQcJ/VZrURajSN0hMPYVNcwu1TD2cvVc3XmoDqRxbysZt/c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XMPi9cj+S3r6fmVHtdiZa7O+i/4X5ErzeTl7vF5PVxphIc3CYPVaS6apw5meqprzuqtc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YcNCNxVhdtTD4Tx/NfM8nL7ni8jSUKhw5lS2PnnzVTRqnw5z1UynWxb4K81euVPD/VK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e/ijLp5qNLOy2kVm6jEpGKXKkp1zTqYgYCs6NoFRuIZoJjamFLbXI1KjCoSjD+SC0ouL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T1VdZ6xPhlTKVadc+q1hTooYuA80DZx1S6ZBTkBVjUI2QHUSjZZgz7sgqaAP3ShJ3K6u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joh/LGO3BS8M9eKWRKuorDdVMaj0JT1KyUKWtI1P+aCpkAoi0HcrOl2me4u0U/FYiHb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jqOc1tlwjMTi+asXUmnd5pl1lCupqtpXPZ2uxBoOekKyoUg3FAEc0kNhOUXMDs3R1BU0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hZy/xH0RWbC52JpDvNSh7hGbaSKXJLiUPwROcCjlaUYb7CS98aZpNR8eHVRatoLeaKc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urnim6toNXko9WqWt6o3P9kWkjvMs+arLS4vdwUh5Aa6T5qufaTUc7dHFZrZu0POLL8V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nbRaG0/E52XFU15XmC3wmRxCLaK12xrHO+90VVa7wdU8IBA9ExaKwqOxEk+qjPqgqJo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zUStag3fOm8e96FS1BrXfj76KqNodic6TH+Yq4lS6lUt+9OJRq9aPCM8XRRjU5z1ScZP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7zTFUE/VPOz68QUy5r6tRlGk0vqPMANElbkc+ukctdVrNp0xic8wAtRdux72+KrLD/qE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l1021q8vtbt4OTeQWiZT8WYPmvRzy8ffm/CnsezzD/xJ5GFYWS4KFB2IjEekKfSpAafN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8ffmpmlZG0vgAHon20yOHknWN4fNGGea3I897pDWTwTjGcs+aMMKcaF0xnaQByjqjwef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TGbSWiNyVgLkrBKAb+6qaGe5GGz+qOI5oAHEtoEpmsT4U9H3tQmah8S3HO0yGzvTNobh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jDP6qNbf8FzcwS10EFfU+DP/ADc/9vl/qHcnx+9/FUYz3zzRZnj5e+aPVCF/X5+z/MPf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C53XzYbyqVLPZrysZsvfsbiLQTnl0JCtry2ksOy2ytzXLs/b6lShYw/E9hwuM5jTdJOS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QcBuacua+f5vg+Ly9e3T9P8AE/5B8r4vg+jx+zq1elYNt7w2Gvy0XtToVbmcX1aFV3ie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04Z1t+drV50ryvGy0abe4dVqdzUgS0YjBz5ALnAL26Vntb4paIj3kEt04sySd5OpXHxf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3fJ/5T8z5HhnjlzDtrtNe3Wh9otFR1WrVMue8kmUyEAf3KE8F9iT8PxfXV763qgc1sOz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wCT75rHY1u9hLO5tw2ipTbic6vBHLefQErwfM/8AjfZ/TOb15osLSQb0tU/dwj5J9h8+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RBxAEeSdpnwr8B8j/Kv7j8Kf+OF1XRZaue5cv2mtP2e69sKz3wKN01WggTGIfqPmul2y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lx7tBtbrPsLtvasGN1ShToCTAJcYA+cL5fT68b7s4YLPsDs/RcHNc2wUzgkQJGZ6lUHb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s939259rt9VpDXE4WNAJJJG8wRHXz2NgbZdl9m7PaLbVZZ7FYrEzvKj+AbkI1JJygLyr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a5t4Wqpj76sGsAacLW4XQANw09zOGo1lirG00+8yI8+Mb+imtBdqq7Zyw1GWFrnkCd3v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qw1pLMq1LMzK8q9o9N9m2ot7abiMVZ2W45/Reqh/iU9dRlK8w9rdPudtre3+2s/8Z/ML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/AN4QeUod7aN9b1CVrp6pBE8+q1EGLVaWaVSfkidbrV4f6v4oiwnQEhA05681WaBtlp3V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Y20aVMuLjP5JYpk7gehSX0Y1B80QZvK2f3g+aMXvbWaPB5Smu7J0GfOUMEa6oJAvu3n7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4HfuUXAOo5IBhOoI6oJYvq2n7/mjbtBeNL4a7h0MKIWBzshJ5IgwnRrhzlBZs2tvYaVq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bW3uf/eHk8w3JVcT91HGLWBh4oLb/bC8zrVL/wDUAEG7Y286taf+YfpzVXA4tI5FJeyF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/wBoHMOB/JLbtnb8X3p5/sqXARzRFpPNQ1fDbS2/eLX8sUfkjG2VT4nWYOPMgqg7v15o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bZvP/u7QOiIbWg62Kk8f5mhUYoHjKHcn90VfN2wpj/5nUPJoQ/2xpO/9xs4/1NCoTT5p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+G1tm+/YLORybH5KfcV+Wa32h1NtmpUmt3MzJPsDNZIM5ZK12ZZF5Oc1sGBnHVYt/Lcd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AjdkUb6gDXOJHv8AdMNGJ2EEEwdPfRKfIa5uu8nP3uWK7ckstFKo5rQZ1Ouas7ug/bNA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TYXB3ykhWtzvPd29zgR/ur8+cQsV6uFZaq5qWOg7I/05gdZI9QqkzwI5GVPtD+7sdJsy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HE8cQXGvXBkHiEeY3zySJnd5lKBPLqubqOCcMyRwhKAI+7CDSfiGR4ylRxMo1CJl3HkU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2WHMeiXrpmpVAnxc+KBBGn4IoJ0HVHA35nioE451OfRKBnf6hAA9OZQwk8Oa0AJPBJE8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QFi4+so2weZSSIdl80oSW6AIDaTy80IB4Hqiwu/sdHEhGScWaAYXeLw+qNhI3kJPVKaC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ps/FmJUjAMOeabqs9++qJpnMOygcyEBJdxSjJcjy4x1TDSCT9EMzvkdE5hOL6IBo6php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/qhiP9zT5JRDQ7d5IObzzRTb+cogeKWWxqAeqRnuCMj09EBB1IQk8MkWQ3gdUQYb55g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7uSj+9UefTkgse8D2thzTuiM0hzA7F+Si0HllRrgJ5mY+QUwuJbnv3oyhPaHOzHoUnAO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MIw/qrGbQDT/AGz0Kepgu5dEgN8TsvUlO0WkaTM71pDoaGu48ylvg+LIlEHcZ0OaS9xG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zCIvJ4lINSdRlzTdSvDdxOWiJv5Cu7A12pUE1Dwn0TriTxPKUwR/ljqUQHuOLFJTUnql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b4siT1QE4k7mwjAPVK0w+GfNFkOfVFoOaeEpMRq2epSoHNJy+pTWRYo3xySM+EozHGUl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feaMxi4+aBBOpkpGe9FKM/shrvlFiAb+aVEbvNEwDnuRDz6lKid0cyk+pRSmGUeTv1RM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CrIYMy3efIogfVACeKJwO5MSjeZ+8kg8pQDSefkEccco4q4gnZ6iU2SPqUpxLt0c02/+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sXhyKJxDkYz4JBz0yRijBG+FOu3LDDTM6lV+Pz81PudpdUyEhsmZ5fujn06VcVQ/Y24Y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dUZib/3kAGCIzzU+5C51j+6Gt3++pVFfX9S0OcTOeWXM5fgrjj0r7qvJ11XlZ7V3hwMf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fiujXlerbzu11RhaaFamYO7MfjquYmMP6LTbHXpTbam3fbCDZqxhhcfhOeSrLS3fetI0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55LHXuz7Vbn1AZE/EfwW1tmwVkq/4NZ1Eu1nMZ+xvWYvvZy03DU/r1KVei8TTeGkdZ56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WWk3QYTPXj8lhr3pGreTGgS2q5rXS7TIEn8FurM3A1lPdMT+KxVsAdeTnE/DGvvkqldT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Pic1mU78Ilc92/OLapmWTaAbM+f5rolmxPsrHCMw0yRnET+a53tnUnarFkAKYI+f0RGy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PFqdcz9VS9rFUVLPddPDmysX4p4AZfNXmx5/wDkfssFv3jEjiQqHtMcXOu5uCRLsyRB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/Z3SdhtTjq7DB8lor0dgu+0OdOjvWFQ7A4m2q0NJaR3c4R1j1zVxtMxn8jtWIE4ASC07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0g++bvlvwvA1OWX0Xq7+HBgq9olAcKjM/VeVNhqjLRfdlwOcfECS5pA1jU66Fes/4XqB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NM+q3ynU+z6yXjlslaf/ALxd/wD0yviJ2kP7ztAvgCD/AL9WH/mK+3N7uwbH20ndYH/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20W3be/ngZNvCuBP+s/ou3TlyhbTVHUtl7ZAALmHUDoT8wsNs1TLrZZc4DRp76BbPbOq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3ZyG/PRY7ZbH/MqDQJ4x6/hK89dXQf8AiaHwk7z73rHbfuFS+LE0QfC7U88lsiC+tpId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+s+URScYP+qP0UXFr2bNAvS0tadKbXRwOYJXRWHFbHSZbAWB7NaQFor1AJc4QY9R+JW8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iBzQkcY2zql+2VdwcGlofExudC22wFUGx12gglxBJAGueXzCwW0kVNqLVmCWEtPKXTr5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nquAgjKTp71RdbBr8TX5/CC78/yXDtpqwtG2VtdTqRgcfhM5nMfIgrtLahFnrtJDyZb4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eYxbRW+BBa54y4tac/WFll0Hs3dVfY6riJaDhPX3BWpDi/G0Dis72bsH8lquHwlzN0yS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Aa/CAC7fl73rSuQ7QY3X9bGvaQ1rmgE7/DmfWdVuOyqj/XtLtR3RAI6/RYS/XTeleTOh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XtFOnVcBMhwLgctAfzKlaelv4Z9g/wDbTtAs7zTDxYqrahkTEFfSbtd2ps+wnZ/bq73C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YzwR+a83fwHdmwuynaL6q05baqILXHyUT/pMO01+z3ZlSu+w1sFr7+HCdxLfyld+ftzr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9K+0HalWqWqoaz3W55aSZ8ON0fgvW/8ADLZCztq2YBGXeAb1447PybXtvQrOILnPB6n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P4Wbt+0drtx1gDDK5BK4/vXT+H0i7SP6PZ7fXKzn8QvkbtM81dsK9Zhh+Raecr62dr9b7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MNmJ+YXyK+0C8b6qVgZxAZrp5P2Y4e6P4Ku1L7bZjs1a7RjtQ8YBO7PctN/Gh2ZM2m2I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uzU8LIEu95Lw52F7f1dgP4gG299TBZntbQaAd5k/hHzX1Yr2Oz7a7JUqVYCpStNJrj6K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3Xy8/huc+h2r3LQqgtqMtQBB3L6jbf8A/wBxd8//AHs5fO649iLVsR/E1Zm1WYLPXvEd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dv8A/wC4u+f/AL2cp45ksXu7ZXxo25kbY2vKQSfxK9V/wJdqjrovelsvWqlrLRVNTMwN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2ytc/wBx/Eqf2e7Vv2F2ts170yWupECQOY/RcJ1nTtZvL6gfxN9n1Lb/ALMb0FOm2pah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fs/c9o2c/iKuW7bQP6tntXikRBgR8pX2+7NNoLNtxsFdlYuFTvbO1zxqvmj/ABP9jbtg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UC2led4NAI4Qu/km5XLi59q+nWzRnYd3/xD/wD0r5SfxXAf+1x2Uyx34r6tbLmdhXf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5RfxXE/+15wGRDXfiFjz/wCDXi/yYKzNbgEBSqZwO4qLYi40hGfVTWsJdijPgffNfHr6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utHwzlzSg34c/U++abqYsLpOIZZHLh9VUII8XHzT1Jp+Ij4dEzEu1UprTh03HNdeI491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tDQ0Fz6pdzyAn8VvaF3FlTEGknec1n+ySvSp7JudUIB750kDX3AWxdeNJuJtNof1K9fL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V0+aDmTrB800b0xN8Q/FNG2ippn1ldHKmbSZdkor3EO+ikVHYv1UWq3E7T4VvmpSXPPF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aJBPKdM498FpLAcI3wmzKV8PLr75ptxjl1RkzVM7uaqrdYhUa6pTEP3idVa1gTunmojx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fDFwLciCn6VbF4t3X3wTl5XeajXVqIJLfiEe+BVbYnFztGzMyNVdWrWQdTKUIxO3dU01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qolh0k8Uck7wmg+eCMuJ/VAsifCMzvgGQlMHKU0HjhPWE4w8M1qM0pzMfJNOZ5p6J1RE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DD59U9BGmaS9pGuaaIz5xa5RomnuIbr5p54lyYqs8OeSCE41A7w681OpPOFuLwlN4Aaj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o9TmgeLp35JGOOfNJxHeZ8kkuJ0+aBeOdPmm6ji5uRRzh3oeUrIYwOxOcCTyT1MnC3E0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gGP45cSVFSGZdOacElNNgNxGA3jIRsqtqOycqhb58uaJ7o580QeCkOcd3zCSLSj6pJcQ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1ePDmRxEJYQ+XHmgHHn4t8phlQF289SnWZ8ki0uD9So5eS7MlSCOU+agVG1ftWQ8GcnJ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tlLG3efJKDZdmOPvTmm7S6Gu08W/31RFaRhdn0hEWDxf5jM5pAecTt3NKY8l2eaKAaOA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ieSU4ODXRB6oHLfEIuId4WGg2i7CWkOEFgnPiPkFV3laX2G6bQ6C4FpbhJPDIfJWVSua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U+1FkFouWq45Yc488/zRXKX2nFUe7GQZMtcAjHib4TiHFUFtvN9G0Po+LEyA4Ej3vCsb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xhqN3E6++Suh98tc5uc9FoNhqba9se54xtZqI8vzCpH0DUc7e7ctX2d2dpp14Pia4TmJ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0KlTa5rXNGHoplnaMSj2Ok6nTa0jPgVMpydSfNNEgNJ4kRxRlh3AhKpRzPNOZFSiFaA5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CrCswHQSozmDf+KBovO8yoN82ltC7arnnLcCplRo3ZhuZhZbbO2Yadna3MtJOEzGm/0K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cHnB97gplGg0txEGlzLjGf7LN0bXbHYe5pUnhsaOI/LqtUato+w953Qa+NJkBKKa1VLJ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CMJP0S7LYrNZf6lNjMU/4gaGn3mVWVGuc6q4sYM88LYzRWC1vp1mtLSWyASST70UX7ND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k5TkeuvkVrWBob4o00zWcpNbhY5paA7Mk/grZtoGHIh2Qz99VmrpFoeH1MhAy3DX2fec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iMXE9ffJJDcW71KAxA1gdEWIHX5oFp3+oRZ4vqrjIqgLvEDITMEOzmVIcQG558U0+Dop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jPvkg0EublGm7p89UZaf3RERulVoCQOaZqud8IPyKcdI68kh4xO4nooEsDnObqemieZT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mnqdTFhbOfFAO4HAHeg1hDsgBrn7HJPFwPJNl3InmEUAOY80kxxRtPKEDB/VVaQQeM+S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w3dn73J0gHco9rMNyJ35/mhiJarSKzcJz6kqLRaGOxR5EylWl5ZqT6e+CjMq4qzc8tx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W7RQb8xGxuqHCBGcugT7hTQ4hukkjQFQr6aK921293iApvdnyYStRl5y2rr99fFXCwMg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VEW+JW9+Z2x7pmT+SpzI56a++arNfU7vz/f8wlG3d3rUnqF5+7u0u1tFqPV5P5p1tnto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qjj+a8ux6/Wu9m9jueBzRU7RVru8LsfIH3xXCaL7VTdiF4VsX+Wq4fmpTbzt9P4LxrjF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9onpXeGWau9uYjmXBSKVka12KpUqT/pkLz+b4vYaXhUJ4lxKUNoL8Z8N5Vh5lWWHpXoQU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Ee6p+EPaBxC8/ja2/wBut41ndXBA7W36/wD9/eBzIKntD0rv+IOdk6eeaUwg6kHzXA6O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4gf72hylN2/2k3W0D/lAHzVlh6V3MsAbikT5KNbCXYY0zXFh2j7SUsUV2P6tb/8AUond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4lgU09K7E4FzuKSW0w3F3TWxnOa45/7Rr/NTE40XcQ1p/WE7W7S70c3x2ZjurB+ZU1qc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S4bZYRE2ii9mhjMQvJVGnabLTdRqMcy0UKjqbmvkQWuiPkF2d+3d616jnYKVJjd7mxHp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9pvi0Wp+feuJ8JyA0AWdbbW7rwFou+hUY6HEeKNx3/gotsvaoGu8REDWTw+iwdmv+0XW1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dc7Kcs1Ns+1l221uK2tqUqu+WgtnkZB38Fix0lWdS+qtaphpEVOkH3qVcU71s1z2VtS1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egPULNVtq7isNPEKxeeBaRPosttJth/tI5tGy0nMszQJe7fH5ZArOL7F7Q7Q1dob4fag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7H7Ktr2vubO+o4jhGnmmmRhw/oqW/LUazm0WOBDZ3jOYK1iEi3gua0k5kAAhdi7Nv+qL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rrkDMkDIZDpr6rleyFipvvBlorNxhmYlsgb5XZblvKlTqNcyhUOcEkMAnfq6TruC6Qro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HigmQctPqtjdNjpWf7pL8/E4lYO7tsKNjpta2g5uWhA89yvLNtxd7PFUY9p3gNC1sefp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n+an2RrcOQnmuf2ftMuVmrqhP+gz8grW7u025K3/ABX0y3c5hV2OdlbekAW6BSW2cVna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xnW1Qf8AQ5TrP2iXG12L7dTHUQqzjU07KGcDzgJbqEKjobdXNWb4bdQPPEQpLdq7sq/+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DE99Bx0z6pk2d4+7KQzaG6n626zn/wCihO078uw6WqkeeMIYIWarwjkQUAx41YeqkNv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bx+qWb6u8/8AvFI/8wQxEAI1BHUJyi0O3gpx162J2jwRxaJS2XlZn4YD5/0iEMBpa7Qg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UiRxxBSRaWP/AOG1w4kwUZtJH3B5OJVMNizka/OE5gCZqXjTb8TcPMgpoXrQLsIc0njJ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tA3Fp/FMC10t7wOYBKJ14Uh4Q4HmZClMP4CNEefhnPkmmWui/V4HMyld/Zz/AO8Up5v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B80ptXjHVRa9us9BvxteTw09QodW9mnxQRwGazeovqti8D78+/2QLhxnmqVt8NZTc41C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1NDPPNZ9l9Vs8xv9UmQefVVzLcx33x0T9O1tOjp8ilrXqk+XnKSHQ7XzKYqW4t+BmM8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uxO8PXVNPVZCrzBSS+OJVV3pb971QFpHw4wfMQp7T8nqsxWadTHNINQYss/JQzV/ztcO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8/fFPaflr1WDqwKjvtxxZD1KiutYqb/mk48emantD1SBbCajZ0z38l5TvyoaV6WzMH+t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6A7Ecs1zK++xu6rZeFe1MttppGpUdUdTLgWgkyQABpmUtjTjvfuDviHqU59qrBzsLhpv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TcQtzyG6F1Mx+Ky947E/Y6ju6tlGoJI+PCR5HNYrTkV+OIvLE6fE1xJ/5iun/wAOFmtV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d9Oy2inSFKq5pDKnxTB0MHgpN0bG3ZY7Y23Xk/7VVbOCni8DTMzlqeq3dnvVtdradJmC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VbjPUaj7UHu1yTgb3n1VPdYfWd4pIkZ5rQ2ZmHn1Pvku0rlZR2exY3ZmRO4D3vUxtgA8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A8WQPAqY2gKjcvxWpWLFZTpCniykcUs2k0/hz6hTXWIcCR5po3QHuzy6hXUspNmqGq3F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do2AU24QJ9Es2MndCrFMAnjKWAevVSKVlDPFEjonRTDnaR5qMowaXbk4CRqPVOd207o8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rWhHeOHwweqrr/eat02jEJLWucMzrH0CsSwndKj2qg2rZatNwBDxhz3zlHzW4PK/8WVs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bI0gdQf0XATm1vhz4yuyfxK1zUvq6ZkGjZcDs9CAYHoVxkf4bd44yvZw8/ZJxcQBuAUy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oJosMuMmOn4KICS5rRJLjGisb0tgue43WdpAq2gBxjWZE+WS7xxqm2ovT+YXhhZnTo+B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nFnHiSWk8ZPNOU89clUowDun1S5LeH5oj4vDn5pL3cgiFPdi3pouG71QdUnfmkOz0z5l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zSplJd1nyRCHRwjmkA+LU+acIPTmE2Sd5nyWasAweaDsuaCAE/qo0QT5oAyjIQAJ3epT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fPilRKQ4EqWAteKImUYaUeE8ZUsCR0PWUemuXMoyPZSc98KBJHOUcBGSXb0AC36oCAlD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TQkx5otd3mlOHJJLZ3TzKNkuHQ9EmCnInciM9EoQGTrKGAj9UqeU9SiAlMBQTzRYT1S5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wIIKsbBft4XdRdRoV4ZwcAT0z6qCJ/dAqWC7ZtlerNak84b+iZte1dstNPCTBdxaPyCq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PLkljRZtlpfrVBHMlPtve20/htNVvIVHKE5oGuXVKa3nOLgFMFgy/wC8GuxfaXPPN0/i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XJvEqp7su4od11+aYq4/2vvA6vxDm0FB+1VrqaRO84QqhtIjeeqDmnn5piLCvtBa381X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fHSEzVk80QB4pgX3jsWbySkPcX6mUck7p80CCN09UwJBJ5oYCUprZ3SjwxyVNE0A7iOp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CeIQCJ3Z9UAJ3I55lEegRkAfNGT+8oggPXzQGAizGklAlGgDRyI6pRz3SiJ6oB06oDHo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Ecc0BSjlJieKBn6pgViB3JLh1KNonejMlawHrujqUQHuUBnzSp80AlF5eqEzogUAObs8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lx6lFJ4IFHLn1QGbvzKIAlKAhAqZ5c0TpOH8ijZlhbmAMsyhpu80TREHqj15hB/qiGe5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0JJ3IAHFxCNQs+yU7RccWYnqfJNBoLsxHVOMeQ7DkealUdVje8c4SRPFEzwu+qdY01W5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tBpoo1E6zWX7RUzzDQSfx/JfQ/8Ah1eLJ2S3C10k/Z2HM88/zXzusNV9RuJjXPMEZEZD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7OaHZrs+0CcVlac+cx+IXHp2dKpWnvamGfIKYKY4ZquspFN2IgEzIUkW4jUAniuFaPGk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otFTNp/1YtdyDre7c0zlvCZNrqvdu8W8rNCi0HTRqGv6pJeG/GWg9Ug2gDSCPNRdG8Hq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H/ed/wCFNPqDE5oxHyRCS4l2sDqinFvlCS5yEgt0zQRrwJNNuc4jCiBs4cvNSK576p03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k7p5p1jY59UbKadazzWaE4J5oYfNOYOSPD5rNahh7SU04clKcB16pvu53Z8VzbiK5hP1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mx+qZqMnTPmVjqOnNrLbWbPMvaztrMyrMJJz1yyHyCwtjkVMJyc3Ig++q6zVaDiaQCHa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83XenfMBFN8ExMTvPyC+f5eX1vB5C6b/AIU+20FvNVtntLXNb4pT+IHflxXz7/t9jjpY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TGVxUbkT79lZw1yf1KfoWzC7UA+Xvesu65e6Oacs1pdRdhmW8DKr2WnE3Wd6M1TuHqoN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XKsslbvG7p6qaxxPPmgmUahZrn1UyjaOOSrWn4pTgqnctRmLZtfgn2WsnmqijVP7J8Sd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r+KfpVQ7UqhabT/MnbrN3bYkjN2/8QrenPVES8c70YM8+qjBpKdbO8eqMnDJ/VFJHNEX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iiQenFNuqDjPkm3V+HzTLq43lTWpDj80y4TqCRxBhE61Uxq4HoQmKtvp7s/Me96auEV7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DCZiZV3c97svGi1skPbMzEhYy22w1KmFpxN4k8voistWrZ6neU3Q6I68lq1nrl0Uv/eU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Xuy0UWyAHNyMuOXuE5Xtx+GZDuarjYfNfkff7JmvVB3kHz97lF+0k4svwUWvWwbpRcPG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aqH74POVDq2nBoJ81XWm3lnhmT1KjUSrVagfDIVVXtQbicYPSPe9MWmu533s896rbyqm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Vo1arwL3OaQSORVTbK5Ziz8jHvejNaNT8XH3zUGrVNR3LmoG6td9TkOiYNdw1zSpG/Pz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pNqtJqaacVFfaANJKFZ84s0zJOoJVYtKaS52vmnMuB6pqk0nceqdiOq1I5Xo3VncC47l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ttVdk1nfCHD4efVNbPbPOdUbarSMOEgtZBmefpK1TKRdujou3MeTydnKbJ8Ub9VIYzkk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S9keDroGtTrRHNEBy+aclbkcgY0lOAeaJgKcI81uRgQCUGEpQb+5So9lEpsNlLg8uqXh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YhuJ5oAHglwUYbPJVLSGgdUrADw9EeHz5pQBP6qxCAycUKLVae8w6qbE801XZ4tJXSOa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uH/xZ6qxcD+6q72Ae53iwwI+X0hfe/SuPq/InL8h/wAk8v0vhddKkkoqjsLXOn4UZB/F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WWg3HXrODGMkZk5Qv6hucv4BJe+/X/bY3V2f2S03XY7Zed6MsrbecNBphomYzJ45cN3F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zmipRLZIYS8CRORWyOxNhv8A2ZZcd5up1a9mpQ3unkPok5g655jQrEdqt2HZmy7C3PUt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vVpuJeWy0ZdAI9mfyPyf1zvxdXmT9n9r/TP+FfF+Z8fjrvq82mK3ZVfdJ2jH821GlUd/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S20C2k9wY2oHAiYJjLfkrW0jZyhd9qrXbtRfljtbaRdTp12nCSBIBIUmneVsvjsJum3X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1ud3tTM5CI+QXf4X63/UeSeO85rxfr//AAvw/pnxL8nx+S3M+1Y88/xHvcid+qMOPizy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V+s1/ILAM4XYSCdc10TYpobcLXAmXVX78szBHXJc6eBh0GIDWPfNdN2UYBszYJiXgv8A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8b9B+jz/ANxCXmbVX3/1HAknfKdYZTFF/fN7w5l8uPWVIpieC/n/AJ7/AHP7j4J9jF5O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92j0RV7OdoKfhJtF42SiXVHw0DEwk+UTHLmuwXy8NsOEtcTuggLhfbW4O7KbU0f8a9KZ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7p9CHu3HtAs95VLPcdia91CwgNtVQuhlV4boOIyI9VF2C7PDb9kbff15WXG9ppvsNJ7v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wI8jxWR7PNjbT2hbXULHSJN3WNzLRa6p4AzE7yZP1hentoLNSsuy9ustBjadKlSDGNYI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0Ad21oENaIACZrCFIAlv+knM9UxaILlmtI0uNRscQvNPbIw/7fW3/PUc75Nz+a9LwMXH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Ot231scDh7oNzgb9fwC1ErmtGwVK/haCeOasrFstVq6g4eYC1Flu6jZ2tgYnb5AUrT9F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Z4Xvb5BPM2Xspd4qh8mq1a2Puk+RR4T/AGk9VUVv+y1jc7Cx7p4v0Q/2WoH7w6wFZeLp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iuOydHdVBRf7JUP75PHNWRrE/dnpCDawGrSDrmQgq/8AY1pa7AMRjLh1Q/2ILnYXFg4Y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0E8+qW22TqAd2o971cFQzYJuLJ1Kf9R/RB2wrvhhp6OV621g6+H0hKNpDtPFxIUGcOwr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hJOxNpxf9mjq5q0htA3EpL7Sw+HXqi6zb9irSNaEHk8Jh2xbxhxUyTxmVqvtM6fLcj+1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7GTGxmJ2WXWEP9iauL4MXkI/FarvZdm70SvtDPhJn/VHvehsY92xNbDiLHMPA/umRsjW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+S25tHiyJHP31TlO2v8Auvj0QjAO2TtDnYRl5Sku2TrYtCeea6KLcTrVafLREbYRpVpn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9qOgPoiGydpOrDG+I1XQ7TVIdk5pPHCFEq1MXhxecKNsC+4H08UZFs5H3zCsdnLjq0rZ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Pea0JefFmP8AwhHRBc5rQZzKxWokMYTo09SQl/Zp1gKxsrWYchB4hP1AKm6OEz73LFdu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lMu0ClRtv/3s4epTj2NxeLIcdEim7BZ70aJn7OIJ/wBbR+axXp5U95sb9lpNBGJtMZQV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fA2IinTHngE/MFVpbxlcq9kJ13JQnhKMN4NB6lAHxaEnmsa6jb8Okc0ps/rKSG8pSgJ5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d+qVE7suqSCRvlKD/VF0YLRoT6oSeHmh9780JI0I80NBxI3goTLs3CURHLzRgngEBzPH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QRujzQHPPnKBJHEepQPyRiDv4I8IGgPmULSWBpdpPmlQfqffNGM3aI+oy4omkgnh85S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hG2S7jzREloxYUCBh/MlLz3CUhxjeD1CIadnp6omydPWBKDj8TZE7khzxi3oHJPGTxcg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7Dv6oGdwlARdDuPVFinVJM4t/mkAnigcL8TkDm78kkPI59URM/NAeGUC07oPVDFDss0Y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82+aINnmUqRzPMJIz3IFNGLWekqdZxj8JzO/NQqcDmpNmcW1MU57iqyOpTLKjmxPVEBP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pBpncYWmDYM6ZngU8xvsJNOkG+I+LqffFKdVwbju4ID7wM8MjzTLnhznQC6N4SatTvna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WfwgE/6ikVhi3jy1Sg08CfVJif0Rky4Ebj1KbLTwKkEg4pTOqLhvCTu80lzQdc04MufN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GEMNtB5jzQIJ56pRI680h87vkiURM/ukkk7gOqIE8fkixB3BEJ8R1KGruCBIOoHXeiMH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WLmCjPi5pIBGsea0BJ4EJYd7Kajl80uTumVKF5/EMxzQwy7eUUnqjxA8zzUBmQiM9ecI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gwUcTz6ogY3Shpv81pKB6EIT1I4koT5jjKImOfqiE58HeabdnulOZdeSQSOZ6IzSCTvE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g7vNJknTVGaIk7irS4SXYmx79hVgB4T0VjcJIxI59Oi3E+bC5scRMqqvy66jajajXYgc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N7rO9z5G8SDBzjflu3KdabKa1F7cM4hvTXGsC/4svu7ykOndJLTOSmW+ymz2h7THQblG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7Yrp2xu0Zv27e7r52uhAIIAxNjI9ciP3Ufbdvf8A2JpdIgiDuk/RYW67W+7Lc20UhDmT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trfg/mdjZbLOw1GloeAAS4Tugb8lURBXPdtwnPWfz+Sytekalq8LZkwZ6/RWlS8GU2tp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Fp6ZhV4tdJ1ZuCo15cYyn8fRFtdLpPw2Whvim0566Bc02wdO01ec8NOByzOS6Y1mGjQa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Lmm11P8A+SS8fEC4ERGmcn1yRmt1spSLLhs9MkkOaTPnMfNZjtHfNusDdfi37w2VsdlQ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T+J/QLG9pTHG/Ltbg8OFxJnPSFCF7BNwtttRow4i3xTlmNPkFcbSOcbhtriSfC4DzH0V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6B+GJ6Zqx2peaeztqmYkTA8vzWV1ndhodetFpPwBrsz1MfIL2P8Awd2M2vtKqjDOENP4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o6YDcJBIBI8OZ6ySvd/8Ad2i8+0682gYnU6LXH0cunP7s9fs+i+21r+w7D290x/uVQ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5rnbW364GQbwrHP/AFlfazt3vMXP2cW15OGaL2/+Qr4nsPe3/e9TUOtlUjze5dOnPknb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9zG5/wCr6LL7Iua29nOIJI04DL6LUbdvwbLhpH32x5GVldkS2pezf6jThIJG/PL8wuFd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OYWC22rxfzHF0htKSY9QuhYWfaGtJ3SVzPbs99tA7V1PuhEREHMfiotbDs0/7PXcZJkZ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KftD4J8cNIn3xWN7NcTqNeGnu8LYcdJAiPxWyox3znHIYhvRP+nD7+qt/wBqr0/tFUt1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tddLnQcROYyjWfzC55e81b+vJwgjvnZk8/ouibAT/Ka/iaWuqZQDl4W5fIoa0dNhw8Ti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98XjUOWOs4jI6ET+q7qyGte6D4cWYJjT6Lg9QE3pb3ZEd84ZEREx+ilR1Hs2aP5HXwD4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1WjfApucXhuoA3k+81RdnzY2fc2Ilxdl+CvXjvLO/TUgA9dVYOK3y8G9rbqfEcyPl8l1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7NoVyRSeWMcRuBkLkt5Pm8rU6JBqAEk++K6r2atqWO7LVaKL+7e2qGtI1ycf1Rp9muwa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KNnqNmhRlxcRMQOa+Yf/AEhPadX2q7ZrwuilUD7vphr2wd+igXN2u7WXCatGlfFsdRc3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7Sb0tO0e09ovG0udUrOEFxMnUrd72Y5zn7qjsyoD/aayy2Hd4cz6r6Ffwb3X9q2zoWmJ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4A7LaHebXMfhkMJGYJ3Ez8l9NP4CbkNup3hbC0nuq0yd2QWOfv0119o9PfxB3gLF2U7R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L5H7H4qjKb358SfJfUD+Lm+xdmwFqol0d/Qc2OOa+ZWydnIszgB9wwDxjJb8qeNTiqH7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BkbopgH/ANRK+kXY/wDxM7P3RsJXq31bu6dZMLBkDlnxPJfN+56P2rbK3PJDmutz44RD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d9OrSZVc2i+S5k5FebnyeldeufaPQl5drt09q/bvstVul7KlOhbB42tAJ11jqvc+3/8A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5fLn+HC7BZ+1i5DH/vLV9Rtv/8A7i75/wDvZy9fj69pa4dzLI+Nu22e2Nry0cfxKgvp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/bXPbG2f6j+JUekMTR4fVeS37vVz+z2H/CN/EldeyWzl5UdprZ9mpWeG09DllxI5rD9v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2n7LXXdValaTZbWCHYGznO8ErzBeT69no1GUqr2NIJcGnIrEdldm/wDt13M9wJd9qa2T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Od8c3X3Y2X/+4V3/AMQ//wBK+Uf8V/8A+t13+l34r6u7NZbDv/8AiH/+lfKH+K4n/wBr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5/8ABjw/5MPYADSGh5581YD2VW2B/wDSGm7cFNFUj9ZXx6+pP2O680iuA5rtSkCqTrJS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FWISB4t6ktcN4EZ5qIHE6idc1I1a7KMiuvLj26n2eAt2dZoQ6q85dVqW1BvzVPsRZ2s2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JlcPpkbpHBeuPP0UKhPwwDySmuedSTzSRI3JWfBdGLCw4znPmjBJ5psDyTlLxb1Y52G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GLmFOfZhXbvB3QmP5XWOJwl4byWpURx4na+YROk65pw0S3wnXmETmEcYWmbDDmAa6cUw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UHjA4pEcc+ilWID2YPFBUB9jYKjqjWQTnCunNDt0hN/Zmud+sKrYpCzh+yI5K0tN1d54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WWii+hUw1G4XaTuRkgu/dEXxvlNwfFHzRGevkUKcDyXNzlSab/LqoTJ3Cd8FSGuJ10V1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SwAf0UcHlI5pwP4iVGy4G7NNVBy80oO9hNvM71cDJnFxSXZpTiDvzSZ4IzTJb+6TIOJu9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5nxOIg8ZVqCA8+qGbeJS2tOFu5Hg6rIbkopOLWUs0/Pqm3+HRaKV93FPmm61qZZajcZkH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BetQhuLXoouqi971qW62eGqBQGYac9ybu63U7DanOmcxIED3rKQ9mNznEZuOkFJNEF3E8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dktdO2Ue8Y6RvHBLeZ0IPmsbQvX+Su7zGxgd91zoJzj81dXXf380xRRcwbiTqqVYuIPC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ZQ7yXZ5dUJPVZxRtGFw/FPA/DmmASXaSjDvVMD2MHUknmmajwXbkbiTzHNFBLnZghaZ0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584ToBGsDqmq4xYpjyRFZVaC7jwlIADeeuqdqth2cFM4XHmOSLDrY4hAkFrnalo0AKSw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3Etpun8oRpWEkud4CJJGfr+qZvex17fddWjZ4LiB4cpOeY+STSrur2ozENOSshLfhM9E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d9WltajWYXuMh9JzcJ0gyOhkJF32d9ot1J1IQQZLtDC9IW+x2a2tw2qz0a4EwajZIWO2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rWKztpPZqG5CN466IsrGwBUyOe4rS7CMqvtj6lMk0MwRumdfksALdVFR1N7iC2AdZlbz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z8VTvC6TlAyy9ZRXTmnxYSSY1lP0nefNMid2XGRql0qgxObIJH4+4UZTZH7pYLnaIg2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4kdUCXzvPrxVfXtb6TXYWCq4ESxkT8+qsw2efVIdZw7QDzCoqRUqP8RYWlw+GZjksXtN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FiLokjLQeuZXRnWUh3wxzUV9w2evaqdarSD3gyHQcj7CDP7N7PH7HQrVWAAjQkH5eYV9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YeG7mr42IOaGg4GgCG5xCzt5Vyyo5smOvvkprUZ+8KVN1Rzm5CZieip61iZVqd41me7V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xOAbwKVZsOJsgEuy8JHvepaJN1h7aeEzE6O1Gqumz4WzPIz73KFYWs8UZlwnX3xU0SeR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5oznunqg0EdUMufVXUEXE8hzRATy5pTjHi0RYh1WgTiTvKbdIc3804PRN1TznqgZeQXa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/NG6fqEGjF0KNEua7wuPoM0lzSXZ+ScwANbDPMlJdnz6KBDmgN3hGw+LgUTmmpuJ5yjb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poeE4chxzSXg4dJPT6JRk7iff7pOKdckiwG5aDzQidPmlNcDvCB9lMQceyol4Q2i5xEx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Qb3fho4TBnfGStbVVpcXt0UVrgHZumOEpypWDMLsuMyPe9Qn26k7F3dVhP3mk5+81KLO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Kbt7zUu+1NZr3NQb97SFCZawXZGRyKN9oP2WvBBGEgnqtJXnW+3P+2Px6zv6KqdI3lW+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NnL/AMIEfIqmLiNM9cyjm+iY2ZaNwOu4JD7ijVnw8PfNbb7MToJ9Ul1hJ1aT6r5d19X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JHQFKbs8x2oMcwt0y6A/xYcucpNW5S74Rl1Cz9zeWDOz9Jug4pt+z2LTL/TPvctfa7mt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0eIiUy24L1foyiOZYJWp7G8sjU2WDfE0yeBJTZ2dPww4nkSt7T2UvN/xupn/AEsCJ2x4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SPwWvuu8sEbhefEAGjiXAR6pitd7KXhe8A8iD+C29Ts7sNVzpoR/qc4n5lSrNsBYKGjS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5Ngs7/irNGHeZQdclI+Jlrsxa7+6uGx5FdQ/2RsQbhwBwOWYJHzKYfsVdj/jsdneeJot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x0rO7/tNF3+h4d+CSLI2o3wHGOMEj8F0t+xF3U/hstFn+mmAmnbPWeh4WUWEf6QPJNpb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j/Da5vVp9dyzN67I3kaLnBpqf5QM+PFd+qXW1rXRSbO6ZVVUux+J0tBxTlCusPMF5WK0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VkRD8JwnPcfKFUVmD77RwzIXqK8dlaV4U306tkZUB1kDPP2Vkrb2PWK0Vu8F309TIaAB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TxYixjURfSp/FVLAODSQu7f+xKyHxG7aQHN5n5J2z9iF31XYnXY0D+4Vnfqp9jXnapeF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9XFljbTlvrM8Vf3D2f3laKmKtZzSc8xie6DGW4nzyXpK6ux+xWaztaLLZqWHJpbRaX/+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Yaz2VuEN+ERJcY9D+SmrK4RcfZ2aFTFVcSOGGQecz+C1ti2aFlp4abSG5mACBzyXWP8A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HiANfZKB2cpu4fJT3q45d/K69N3ha53kITou+q34g1p4OaZXTqezDD8Qy5tlMW3Z6lQb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81L3VyOftu94c2AAeJBhOCw1T8QD/NbuhcJrNxCkQ3iY971Jbs43e1S90zlzX7CPvUJP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kD0JyXSxsq17cQYmamypM4Wys/Up68uf/wAqp1PiouJ5OITJuikNaBnmT+q6ANja7tGk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9PwubHRwT6lPXlz43Yxn3HN8yfzR/YwOPTP9V0Crsq84siTzPTnyKjf7L1hUwhhM78vR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2Wpuc5vkYRizVXa1ajekfotw3ZK1s8JpT1YSids1VxYTRcNMsJHvRPq09OWMpMrMdhZa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Xtg+G3V5/wBS1lXZatupvJ5A8NN5TY2Yrt8RpkDecJT6lPTlnW3jeVP4bwr/APM4JYvu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yV0/Z6sHYQwjyTNW4qjXZs85U+rV9OVaL+vrfb3vz3uS27SXyHZWuC3i4n81PFxPOoB9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i8LCBxT6lX6cRm7V31/884j198ksbZX3T+81/GSUptzVXfdnlOaS65quLSORHvip9Wn0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+ECG7wQljtCvXF4m+pBUb+TO+Ih0+aRUuo7k+r/s+nEur2gW+prRaf8AMZlKo7e2p7sN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Krv5RUfunrqmDdlVuoO/Uj3vCnuvo0DO0ANb4rI4Dk2P/pk8e0OzOb/2Nx6ErNfy6od2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T5FT3X1aCnt/TxZ0KjQTlMqQ3tHsrPDgqjmJ/NZUXfU4fJJdYXjVod5J7xn0a7/2kWT4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t7RLBU+8/qWmFifsDjrSnrKI2AjWiAl7h6N3S22sdXE7vwORJCUzbCxO0tIB5Sufmyu/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hY/8A4YJ5FPZPV0k7VWYtyrh3Qpp20tAta7vgQ7LKVz5tgaNKM+ZSH2Qf92RwAKex6ulU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BPUpynfgOlTD1Bj5rmbbPDW/GMvhDilCk5jshHU5q7D1dRF7sd8VVp6Qq68doabGuaIq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1x4hUd4RzhNPdWLneN5J3xCvtD1S72v+97TUe2kKTWOnIkg/puWetAvOr8T3AciT+JhW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QkOBDtRPEp7Q9Ue6rgvK8XNph2Ocpe3TmVt7m2HqWZrftNrk7w1wI/Cd6ydC8LVZHYqF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R2kvKm7F3gd/qdI+a1LC8ul3fdNOzNwtl43kSrekwBvhpEDiYXKrPtbedOpiBDnciI+a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wuwjFrIH6q65Xmuo0nUg7xPIHIe+CebXpYspI81yanthXpN8VODvcCPe9S6e372NbFF5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ai5lR2EGOqlswDgOchclHaQ5mllcR5hP0u1J7XZ2Mgc3GfwWoWV1XE0+EGTwMQgXsZ8T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vR3tweTvT4VLodrNgDvESTxwyfmFrXHK3hLThzBDuCQ5wdoVkG9qd31fhLz/AMoT9PtB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qs+taYuDtZQBB3kLOnbm7MWb4HMhKp7aXXUdhNopg8C5D1q/kHTNJcA71Cp/9qLuPhFp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sBd/2lp8105rNleVP4mqJG2FsaBpWGQ5t+pXDwYa3UcpXbv4kLay1beXjTpuDxFOriEx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pxXGbNTDXNac8RAjPPNe/wAby9rO4rDic2tUBA1BMZamfxCz1/219uvB7iZpsMNBbHI/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6rGywtk1nSHOEZQYI+ayWfih0Z7wvQ4UTfG4NjODw8/zTsYN/7oqQPw4p5wlGTvy5oyBn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dLZ5pmsAf1QNuBPHzSfx5pTo5n39UmJ1B8ygBPVB/T1QBG7PRE/xfVAhwJ3TzSXRvSo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odTCLM70Zk8VhSCZ59UIRkTz5lAQd6AgQd6BgoFDp6oEkTz5oHqlGRzSXAjdPmpYC1/d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Rg71QkD3KIQU44YtEgyHayUBHLehBLsgDzKUW8fmhA3weqzQRB5eqITvB80oCNyBKjZJ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aWRKSTO4eqAg2f1RAJUpBM8POUBH+6I6pWQ59AkkkuyRicWeaLggfZRzKPM/oSiBIRBE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ZI5PNFBPPqgIt9E5SaBpnvzSdHfVLpSXO3qY0Vl+6AJO+fJDP6pQnrwlMBBs66Iqpwty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CXK4I7geqS0Ec/JOlhO6UYaS5ShIHL5o8xuJ6o4B5oBp4qBMHhKMQUeHF9UqD+6BBPmi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MDcD0Rk3hJ3T0RwTv+aPF4t6KY4eaADNABEZPNGJQGM+aTn16lKHuUCPP1QJk8SOiU1p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zKuAyY3Z8UToKTrvSpJ4FXAkT1QmNx6oRi+qOAd3ogE856oYZ3eaKT9EoNPH5oFQT9UQ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0CfeaOSUXp5o8+KA8IHFGHcvmiIJ4lCDw9UBhwRzPXikgJQk/qUAa6OfNKJKQATzSmyU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hJclEfugc96AiQP1ScbS7KT5JTxOhSIJd+iNQttQHWfMJwOHFMgEbyepThB3qVT9F47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7l2IDwvzaVFz5hWVOmbbYXUwSajIwyRmN4/BRqE3A5orMaZJ7wNPDMj6r6ebJURZ7hu6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wwABlp8wvmXsDZ6dr22umx1WCrSrWhmJjiYOfLovqJdlMtstnaGwBSbkN3uFx6dontpD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IFry3McdSnqLC/iNOKdewNp5grg0hlg8UifNJLAfug4TEJ9wJ3E8kQpgu0JG9YohuYA7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o8ynqtIipiAJCSGkbvUhAkUh18gkPpEO3eoU0sBbx6QjNnDt3yRYgYAefMlDCcOceamm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aTga6fmiq0iXO4SlBhxNy9SlBvi4h29P2emG+LVJGR02ngnO7P0TrWDh6oywfupYGsPJ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osUMFoLs0MALdAni2UAxYxtFqU/Foo76f7qxfTnrxKjvpku09VFitqUiXaKsv+6hel21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Hj+uqvq1NR4IdkJXDycvb4uvVxLvKt3Wp9FzScGRnRSm28O5+qu+0O5HWe0NtlFv9Mgy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ixXnDnOLivl+Th9rxeRbutBf+6Nrz5+/1VdZrSC7C4jpl73qwDeAnmCuGfl9CVLo20jw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4cwVThpxap6jVLeXVRrV7Z6/d1G5noVdWdxNPF81kqdoIdmfVXF320VG+I/uoq77wow8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pFJ87/fsqsxKp1CPqpdnfKr9U/TBxfqiLVmfPmpdMnDvI4qqpVnBPNtLuMqi1ZG/XgUu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CePvqnW1hV6q/ZMOvq+Lh1TD6pdrM8TCFRwKi16gGmqljUIr2k1G6xhVVWvEsxSTOuc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YpzxcVir7vMWa0eIDC6YJAnp81G4vn3xi/zeai1rye/Sfksq+/A12WY4gBPUb5a/4iAO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xc3erahUDmtadeKzVktjKlRrjmHR94e96vLNaGvdkZ9/RCxYNqFrsQyKm0rzcfiKrgcW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WMWzreXaZ+ajVq5q65YVANTDvgKJabx4Z8iFrUxLtVqlroMHmVUl5Z8TweqZtVvLGud1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Vz2hx1UpideV6R4WGDnJzVTXtj6/iJkjeEzJe7Mz1Scz+qjNJfXJTLq3L5o6h+LoodV5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s/molWsGaGTxSbRULtCSohJLtfX3zTGLTs4nceicpUC/DJJ6wmaQh2eXPOVKpvnwtBcd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o7gA8I15K/ujZ1r299Xbu8LSNctfxT1w3IGt76uJdqGxpzWga3G7NvHou3PDw9+QlrPE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Buz6pFNg3J5jPNennl4uuhtbLk+xp69UTW+aca3ousjnowEoNPD5o2s5J0MPJaZJDSU4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40LWM0loS8JPNACdyU1vKeqqEYZSi2d09EsMlK13IhrACjLTwlOfNDXmrGTYZPogGzqC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O78VpBYEl7JxcU4WQhE81uMVW2g4Hfqqi9cQpuqRIcQ2fVXFuZhdi9+81TXs95s7aeU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6f8AROf/AHEfh/8Aln/6hf8AuK7PwxqpN0Xi6472s95Npiq+zOxBj9DlH5qPi6EZ5kqT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s922OHV7Q6JOgAzJ9ASv6L3/AIv4j4Zfrc5++ui2bZuybd267drLpvKvdVtbaBStLKVW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Ln1md2nXQy+9sLBWsl92WxXhdlNzBQqVAHMeTiBjjBBzCq77B2k2+unZO48Nmuy5u7tV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eJHAkZ+plZfbO5rBfu0Xa1e1rYa9W7RRFkfTcQcWFremoOvBfyn53XHtfV/rX9Gnl58HF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942La69rDarG613RbqVek6mTMPgiCRGU5nNQr32erbJ9iuzl01gBUs1aox4DpAMkjPoQ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1bLK2322hTs2yYtpFOs4j7VlDomIyA9dM1KsTqtX+HfZmtWqPr1alao91aq4uc6CQCT5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NzHzf8AmOf+k95f5jJkE65a70mOUjmjmPfvigSTz9fe9f1h/lTq/wBwnAlrpzEHPy+i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7mzI+y4p6ifzC5U4nFkD4jEzxXXGDu7vbhEMFAxGg8MR8l8f5/X9r9P+iT/zKygSKLI4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DWwN29PNJOma/B+b/J/bfFPshX+7/dXOn4QdVwjtrFptPZ/cN32KgLTbLdeRNOliDcRa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u5bS1O7sNfeXUhA/H81zb7Kby267ObO+m1/c0rbazTeAc8MA9QSTK8HVe2Nb2R7Fv7PN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t9pipbK+IO8W5sjdBI8jxWlvcsqXTbGh4c51Jxw7yi+1PLXNe1zXnUnimra7vLDaMpi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bjkE85OcwmK89U/P3ctAfVM1/h4qaqHJLucHeuQdoDf/AJOrxyy7ukZniPoV1+Di0nqu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tlaqlQ5PoUy2AdROXzW4KRlA1dIA4uIRVn2Kx/8AaKong0arN27aZ9XFTogxmIEz70Ua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4GmDEY8/y5rpGGkq7S3ZS0Y+oOTSo7trbBi8NAga756JilsPZm08VotLg7U+OPySjsnd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0eeSocO0lhqf8OoDnmXBJZfNkquyJZyOajv2cuwbgefeSodp2baP8C0YRGTMvxlBbm30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4a5wg8is1aLutdj8VRjSwEeJryfUJFC3Pa5syRwLUFpXvshzmgxh3JFO/S3V3zPvgodX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mq20WV9B3iBeOImPeSJjT09p6LfizPEkwn27UWY6sB6krFDPdl098CgM9wQsbRm1Vme7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2poCp8BI5kLHAxoYPJAydcyhjanaixYXeHPiJTwv6zPa1wkCJlYSXcZHRB0nVxPmUMbh1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9UdG/7IficSW6wJWEaTxd5koyHO1cSOaK3jr8sv3XuJ3Ag+9xSHXxTqOyOWZ3+9yw7IDs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l1tc2tUeadCdS4y73CDV2O2NtTnNY6YME5qa3+3OeUqrZUs13t8OQ4ceajWjamrS/wAB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RY0LbJWtHwUyeZISa1x2trXOBZugFwCyVbai867nNZUcW8GMz9QFGNW12jFUdZ673O1J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lYLbTdhdZ2kNzk1RM9Eq5qdodaHNfTIa065R71VA5trb/wC5PaIJl0hWWzlprPtD8Qc0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xWo2FBmBuWsJzMbo9FEpVH4vi9Ut1odS1PyWK7clVAcWhjLWPe9NE/0bbuHdN1I/uaif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QTZbfiP/AAgJnfiafwWK9XCmvhzcTZzyGvRQYHhkjxDcpt8Fxa1oAOmcclXsBwtgA4eJ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nmgGy7L1KGY4BESQ5ucZrm6ljPn1RDPQoAcCCjDvFmZ5BAcjFmQOqBMaGRxRfPqgM9Y6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aMfJFI3TG/NCY3pQsGfu58c5QBlJLyefKUUkYcyFAsnEik4soA4uScYH7oYhx9UCgSd8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L50dlwCLvI8UT5oHszoCfRIfI1BA5wh3jd2ZSe9b4syfNAXedE7ZyKjsWuijh3i3n39C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3vQThBa1oEOyzTbyd4GiSCTuI5Sic0huYjhJEn3KGm3gl3FJE+aVPI+9ySWHkTzQ0Jdx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BYeAPUj9EZHLyKJpLm+LLM8TKSTPNGZ3CTzQOMOzy6IouufmicSMM5JQAw5iUkgFyAA4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PFKBJ3EoCJJ1eCN+SBz580ccvWEBJdwVZKpidSekp5ry3j1TdORrmlRi0zWjUqm4P5ny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symaAIdvLcszKktJLcLjLuIyRgzWcW+GYxKO+o+o7xOJPBKtNYVHYd7t0++SaBAdvjqg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x0PVEDwMoF0eJE38la/RNuA4/JCBvMhNuPAk85QkB3s++qQY8W/mixSiJjeiiM4sx5JD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Eg/FI5hCkTKQ7P6lKyLsWvNJz8uJRmmwI0y5osxuk80biRunmikl2UlEFryPNJg8UHOP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Ru9UczrmhJ6pLjz9VcCcXi+qcBnmUiCXI2iG8UsKVE/VCDxlDMfqgJHPmkgMO8Ocbkcj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qSOCtgAMu080IG5FJGF2Z6IYufkqyPERv80mSd89UZE9EXlyzQI+Ll0ScRP6lKJPUJGf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A4T0SzAdqkAcCUZoQT9FcXFB0InLKVTulXdyNnC6eHFHPp0XZxg+x4QJa0DnOcqfWoxq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F2YaBd7cIBGWatRQJbqTrrCOVZfaGwUxZXVhSAfrInNZBtQvbuPRdEvukDdtWQJAkcjC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xg/Najn0kBxGGcuq1Wxl+tsVu+y1nB1GoBGImA7LLXIarKEEfdcEYJ6cDvlbR2Wrdtht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X/3Foxeqodo7gu2zUaTqViotqPqtZjfJIBME7s4BStlNoBeVj+z1HzaaZk4vvAnXgnLy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8aQScgRmoicM6bMWGIAPGNFzG9Wtq3haHMbmTH4hdG709y+HCeMZaLnd5TSt1VwjxEk6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qPNzspuEFoIB5e5WU7Q6oq35YpBOGm85GDuH5FbO4KJp3TQykubmT1+qxe3LS7aCztDS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nbEUgyy160k6ZOdpn9VI2yef9na+Zl5AEdZ/JRti6mNtejBLTAn30S9tgTcusOxgRJjV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WvCq4DwtEHPQgfWF9O/+j12PFht1pvc04+0UIxccj+q+aHZVZKtsvepZKYmrWqNDY0OR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/2K/wBmeyW6KtZmC1OYQ8xHBb4+9Y6/ZWfx0bUs2V7FrTaXPwYnln/lXyNuo9/WtNZp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yT+a95/9KVt812xNXZptUd73gfgxRqF4K2Os7mXYwuzhoyB3wAtdJyR2gYWXDSaGPa8u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NUGw7TWvpricZDXZtyGQn8gr3tFyuiywJxOJHkqfYVwo3k7EILaZycdZGEj5hca6xvAP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bbeqwbTWhrC0ju2jLcQCI+a6MH4bRnESRpmef4rmG2f9Tay2ZEhob0OSjTe9mTA656tQ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itZRJxV3TkxwGc5GAfzWR7MJGz7W6t58cTj/APTLV4iyjaHDMkg6eX6IzXDLwbivq8XR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NhWMpXK5wLjiOjySeH5Fc0r1TUvC2VGtBL3YszG45fJdR2SY2lcbMH3pmd0E/qhi7kMs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CFwnDFSu4CD3js55/Vdttzi+7auE4g6m71jJcTEVKlpyy71288fohjqWxsi42OAIOWY0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uKdle7MiCZn3xKrtmGAXDQ1E8HGDGU/JTrXH2Oo06Rr5pqyOMWpve2y2OcIb3sfLVdZ7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/wB5nlxXJrW7uqlodiwySRIOfuF1bswzuurnOFzfwU1WuLA+pVaM3CNNVy7aKqX2y2+B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ZXWaNJtSs92YLiN+S5JtAwi3W+d+FxPEnU/JQTOyakHbV1Wy4OxS3LLMYT01K+xH8Hux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p4Da2NqeoC+Wn8H+w9ftB7V22EUXPpPoPeXFuUh7Y/FfbDZC6aOy+yt32XKm2hQaxxJA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Lu/w8jf9Idts27LDcFipS81y5r8B011XjrZekKVEOw5YTquh/wAWvaC3brtHqXcxxe27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/NY65bOKFjfUOQYM1y8vX3b4jJ7JYau1lSmB4X1qz/QkSt/XpNqD9Vz/AGJBff5tTczm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vZXQnOkO6LyV3arsCpBnapcf/wB8tX0t2/8A/uLvn/72cvmt2DZ9qtyf/fIX0p2//wDu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L3eD/GvL5P3fG/bWDtjbP9R/EqNZzNIqTtn/APdhbMh8R/FRKWhXl6/d6Ob9kG2u72nV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OySoana9dJDiR9uEjcTGq1dd+Fr3HLDOqyvY80O7V7pcCTitbM90xmVP5b/h9zdm/wD7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P0r5PfxYujted/odu5r6w7N/wD3Dv8A/iH/APpXyY/i1JHa+/8A0O/Ferz/AODzeL/J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EHUjqVU2IHuhqpji9+gnkSvkX9304lFwP5Zn9E29+LQFMtbUOrIHEOSi0nwwRwKQA1SH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Xoozp3Z6pyiB3jMMjEYkwZ5Lvw4dO97GtJ2dsTZBwtP4q3hr3Nbk4nKJCZ2PsFhsWz9i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PLAMJbOcZdeatRftCz4m2OwtBafjqkO88816Y4dI9K57TXc3DRJHGRHWVMGzoDsNottn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KHab8vG1/FaHNH9oAA+ShguxOl2e88V0ZsWj7rsNl+K0mr/8Sf1Tb22Km7wd688HnJQW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QnhnzAyRnE77Z3f+G3BzBTda3V6rcJquI36KMHHmfIpcF2gJ9ULDDmHmUzUB8+asqNkN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m7TYrO1uVdzzuGCZ81pz6isc0ncT1lNlpwucJUmpQA0z8k0aZW2UMVKuLMSOKeaSddec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qMpua1zgHf2nVA7mHNdoeKVaaTLbR7t4k7jw5pvvAdCPNFineBzQZytQdRqOacxEg8l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M+i0NssQtTcVMTVbuyg+aytoDqdqc17MDp1BMe8laJbB5p4PH7qLSM8TzUhoxc+igea6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aI3Z80A6NVqBwvjmkPybx5oB0u4JtxIbvPJUN1qpDuI4pLaxOuXSUy95frl1SC4ngsiY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BNfBvhOWa1mprmc+KjOJmiIgdU33nslGK43kea2WFOz4CN6j13A78k46oDvnoolR5Lst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LmoVrmo3C7PmpLyDvTFc/FnuRdU9duFu4xuUc2kMxOcCA0TH5fgpVeauKMy3I5KstlJz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fzUaZa0svC/toG0Ye2j3dQhwjCDIgccwTnB0W9slnFlwtbjdGRIgb+WXFP3XclKhZWVG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gegSq9F1F2LMicimpsWFkrNLcTfDiO8iVIDw5usrM22pWa1rmOcIIJiM84675yVxc9f7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pqxJHD0Rx4sQ+YKagbxPBG0EcN2sfogeOe6Qj8kTSBz6oGBvB3oyS/PUHw7ymah+LgnH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zRai1CDz8kGNDuR4JD8txKDKxxeHPMJWjvdv+EgdQExaGYaeLDvmZ98lZscKlPFlpvUS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aal29BQU3h1R2TSRvCsBB4FUtjolt4PdjkPGbQ3gCdfRXRLsW6OiaE1aYLdAeoCrbwoO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/jKtTm3emK1Iu5oOO3nss+lbn1HnHjJMcOXon9mLJUuK9KVoY0AB0OgHNp1/Nbe97vNa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Pj+CqW2Mvc5pZkwwSY9+qDfWG207fY2WhuQIGQIJUizYPtFWoDPeEEAzlAj8ljbnJu+m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kc9DvIWmstTvcUQDOhQxeCN/0S8IOgUKjUc34oA5ZqRTrCp4tRxQSB7lLZHIdUxI45KH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C7GHEEaCIy+ZKItJG/PoiJYMLgIHPVRAXO3zi4ptziHYQ6MOsgosQ9o78qXe7wOgOIHJ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mXOz1lTdqBTqd02q3xOOTiOUfmVWWJ3eU7RTEE0jh+U/gQstk16WLC3elWamWOyAJngo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w5nL3vT12W+laand5l8arK4uLJZ+7a3ecpiVJ03gEa9U3Tyc2InmnMxqI5kZe9VWcFme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4JcA8CiIj6FEwnM/VEATqUC6N89UnFO8FVAE+L80l5nn5hKxTxP4JB8TuA3/AC/VQNlv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T5hATyVjVAtJ5jkm3gs8TmFrf7joliS7MJFST4QcuPNaDBtI/unXNOiq12joPRR3MLeJ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fL9VME0OxaZpDnYdJPVNsy1zStXYS0nnKBZJGGfUJbTDtfVIDRuyS28vmqHmu8OspFrY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lkc/wR0zHxabpSqnduo18Rlrmunf1RvWJvOs9tRtNkEt3tJ5foVUmi/xOBcMxq7L3orO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qNL3OdFOCCPERn4eWiUQB4RAG84giqhve7nAfinLTVD7vqtcYLWzrI3Tv809aRhqNxGG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P03RrbDLptVZxLmspOMwTun8iiVw7aSqa95PdkcOUke+Kp3x1VneL+8rPcRBc4kyFWuB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8dAu8LSSjYWO3Af6oTXdhug+aI+HiV8/Hr1PbWYzSAOAKJ1tH90+irzJdr5pLyTvJ6qG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QJVO1ODs3SOEqGAXbylSeEoanfaC7fHOETqoOKYdlpkocnj6osZxJq7Tz8O4NHSE0WgfV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478+qGlucBvCIOaN8+ij1Gl24nXVJFONw8ghqQAx+onmjNmpO+6EmkCn2E8VcNRzd9LmU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WTzKmwfhklFhI3T1VXVa+6qTW+FrfRNfydruA8grctJ5ogOXqmJqvbczajdfkEf8gcPg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cYTyCmGoTLme1uevNGbsDdTB6qyIG/Pqie04kxfZVtu99R2FoJ5mFKZcpa3xEE8lMpgD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6BTFvVRG2Gm3cHJRosPhwN9U8cW8khJz3iD5qeqe9NmkfhDQPRNusv8AlBHRSmCdc04Y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dXGxk7suUpzuI3fipZaEYA3gFZ+mvuiNsjn6CPRB1lf8JlTWxxlK1T6Z9RANgxubi+c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iZUhxPGUkNecPhJHFPpn1DD2nk5MOpeL4ArRlhJbn84Tn2YcAU+mv1FN3Hefd+SdZdoc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MN3BONwHh5wn00+pVULnojRk8y0KDaLppuc6QAegWn7sO3IjZqVTxOA9U+mfUrIm4GBu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uMfFgnyWrfTotc7C1vUppzA77o6rF4rf1fyyjrpI0Z8k0bjdU1Aha8UmjUeiUWg7slj0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DVs9VGq3Fidk3zW3dTB3JmrYX1HeFkDjJU9a19SMK653DcQEk3ITqZyy19PktuLpfU1Y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ODvhPVT1qe8Yh9xEaM9U0LkfU1aQeK3jbua1ubCSjZdeJ3hZA1V9av1IwwuIj4gY4pup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QRcofrl5FN1dnGYfCRi4mFPWr7xzwXM8bp/5c/eSW25KhbkI5loW9OzwbqR8kk3ADq6O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z7na5lENli9rnNkc10Ons+wYZM+qU+5gG+GSplXY5zU2Ye1uIOJPAkJNPZ1w3uPOV0Gv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0x/LDuB6EFWyntGGGzRLs8R6klNVNmQPEZhu+At9/K3F2HCfOUzUuh1R2HCSAeamNe0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zaknZ8PwyI5hdBFz4Puk+R97kl11YnZtn0V+6e0c8qbPVGOwhsjiZRDZ8u1A8pHvRb91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nI4eifdfaOev2ead3zCbds+GeJrZ8wuiOuYnQJAuQFuHQ9QrtNjnTrrw7oPEFJddVV2m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fdnmkvuQDd+Cm02Obm56vCeSQLvrYsJp4RoF0SncfixOadeKVWuVrvhEc1qWs/Zzl1iq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Au+qeM8Mve9dC/kOLXxZ70r/AGeGHIAc81ffouOfNsdQ/dk9D+iS6xP/ALAP+Vb8bNg4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ZxzvFhHi00971r36Zzlz82Z2LOjiCL7Ix7cXcB5kjQZLai4KlNzvBIdkYBTNa4qod8MCe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0XmMcLKwfcjqj7hm+meoWq/lL97AOeSS+7QamHuxKs8nSesZptMj4ZB5pZp43NacTuK0p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jk0lQXXY4U6rQ0ktaToQRp+hXbnquPcjzn2s2s19pLZUNOH94KRJcMwMhruWLstlfYKf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LCSCCYifUhX982Z9+7UXi1pNY/a6gbJOkySfTes9tta2NtTbDZ2wyztwuBjN2s/ML6/j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19vtD61R2J7yXOIyEnXJNMaHuygpoU3F2YnoU/TZ4c8ua9Lz06ByhB0Hgm8Y6dSkmuTv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mo07mOTjqgO+eeSZcQ7WfnCIQ4/5Z80QjmlOIc79UJB5opJJPPeic6efVAkDckzCITkH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PXeY6pJHw6KWNwTnEcCOaScufVKdnuSSEwCZQAKICeaOJ+qyAPVEOaWWzv8AVEBKJaIE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RapV0kgn90RJPNLAjn1RHLmgRAdzR+5StdUTgR+qKESiIRnxJsypiFE+/fVFrv8AVAgl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kjFxRAfuhpunqgTCNEvARCR0R59URz3SgEy7egEXXI8wgCHKYujkH6oehRTz55pQy3+h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0ZPmlIRPJWRCQZ5p2iMTS7fGiQDKfpt8OmSAiUNUYaERbG/5oAYKbqD90sT7KRU9lA3A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y3+qNSroojn1SSD+6cIB5pGI8wphoZ7s+hRZ8kYI6o8vDvTEFhLtc0BnuSykfecmAiAd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SJzY98z+i1AWqUMuaTJHNCSgUHAoEA8D11RaohnwQHEfVEPiyMpWElFBHHzQAwik/VAZ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+aPXTVAjmhi80AAxbkefBAAIGPDx4oDiPqUI4ZhHkUGuG7NAAJ+qCPTmgRP6oEmMX6o2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HkNwHmgB6SgI35oGShE80Sg0SlaJIyS49yhgjPXqjAnmilEHEoYNwJQy35oAIwevoiiL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0Unj6oYQEC2+Hf6++akXfbPsdqZUL/A0+LJRDI+iPET4YlZan+2s2Bsjj2tbMtiWvttK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i+oN30x9lpOA/wCG0Z++a+bvZFYal99o2x7rKypXw24l4A+FrA0uPzPovozQtps+Cm4H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tFywBvhGqSWd5uTDLwou3wXbyl/bKf8AdI6rz1ooUwx2LCSPJIc0l2kDnCkU6javwwem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NYYFMFueiNtlBa5x0AnMpYDsXxN6QU54BTdjeAI37/cKWqap2d/QHelimA7P5lJFoe/D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fE4/NUEQC3QHkq2824MMRLpnMKwe9/3CCTAkFVNopPbaHNfnOiuM2mWMPhjPXVTqFDC7+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qRfrkeanUKfFVDQolA0T1PNSzR80TqXDVZVCIhzknXepL6BdrPkkmzxp6rnVhjDzQw8f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mTy5rIbLCUlzE8KfOeaS5nmjWobx5qI5vi3DqrF9OcSjPYf3WK6zpWW+xUrxstWz1QDT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uP7WbL17htjsMvough0a8Tlp0Xa30zuUK32enaqLqdZjarTGTxIXk74e7x+VweiSXYtI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+m1s55arR7WbFdzTdbLA0DCJfTaIHkNZWKxua7C6WluUb5Xh74fW8XlXXlCXP7qsstrL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Hb54ZLjY90p+CpFirGlWbIOoOnI8uaYAluWabe0h2WR4xksVdaltSMOZKkUq5xa5KnsF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yKmMqkfVCLqlUD9TPRSaceyqizWkjVWVGqKjcs0RJDvFofVA1iHJvGBvSKj+GqBwWsnk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PooJqDFr8/fFF3vL5oLdt54/CT5pt1p+9r5qr72HcUsV8WLf5rTR+vVA1zCyO2F2tt92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WyCCDIz8t6vqxL90qvtDJ8LhIUblcFdtTabso/Z7exwtLTgJlrZ3T4jzOi1uz19Mttn8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6J3tB7NKV72V1qsrXNtLM2uH4GTAGua49dl+2m5rydZbSDQfScGuxHQ6T0Vx0jvdhtz2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r+wW+XNgw4Zxn73Llmz20JtdNrg4EtAklwynPNbCwXgXYcwC3gc0xcdBsdsFRuZ9fxT7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K2W8Iwwc1bUK/e4Z1+n7phiSXEuOcjmod5VCyniB03qU52FrlT2isa1Tu5hsTJn0TDGe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pdIngmWSXaT5qRbKAbaHOYPKU0IbujmSqycaf3Kaq120t89UxarRg8IM+WXvJQ3VifrK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qolV4dOcfqm6lohuLX39FGq1+91BHVajjaU92JzkkNI5ogPFxSvu4susLWOHXY2gnC0C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KaGGo4h7znIOnLqo9x3PVH9ao34tGluYzWssNIfFEcl355ePyeQ6ykGtwiYzyUilSnXN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GL0yPF10DWcNE+xqJo806xpO6V0jmNo+6nGjzQaxLY1aZG1pTrWnhKAYSltHJbQQB4eq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2dJPVGRATu+aUBylLaz1Sw0oEhvJAtlLLc0CCUZpGH2UA2E40Eow1bQ1hnj1QiOnNOxO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y1JwynSOhSHNW+Yirt0mpno3OFnLbUxNa3UuE/Mj9FpLy8Ds/vcVlq8vbQccv6eefMr9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z+d/8v8AkTn4n0/yaE7/AJz73qbcN9VdnL+sd6UWY3UHEuaZ8TSCCOsEqC4kc+aHz6r9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46nU/h1S7NpdjqNnvetZ677HUvgA2otbL2uiCPmdJGZ4rOjs4ue8rPanXbtc80LYAK7b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N5mdQsX3TDqwHrojFJjfhAZ/pj3uX53z/oPg8v8Ap/Sfh/8APPm/Fkl5lxuanZre9WtX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XspsdR7njE6kcsJJ3e+Km17hr7KdkdouO8bZQtJs9cmxmk4HwESR1klc6D6od4K1Qf8A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NwvrvqDUB7pC5fF/Qefi+SeSd/s7fqf/ADvy/qPx78frxT7/AOxAkaZIZu3zzQjFvA5o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6ID+tSb/AHOAn31XWLxwtsLml3ia0CQd/D8FyqzUjUt1lpjV1Zo+a6pfEtsdVxg4XNHz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2v2H6DP/ACIeX1SwZ5pEy7zPv5JQEuG7ovw3lf2jxz7KLbSp3dhqyT4aZWMuak9/a5s1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VSDMy5wb+S1G3lUfy2u6fiB/RZ/ZcG09sFsdGVjuGlSPVz5/Irw9V6+XSm4arjIE6oqt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Si7PyTDappuxAkZbimq1rrVab2teGh7XNdlqCIIXKt448QXO8hqo9VxKk1WFtR9MmcEB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4ss1xjttsdW1bUUG0Q3G+i0lznAQIIn5hdnOa4524Wj7DtBd1owyHWMk5cDH5ldeaVi7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qubVtDtXZekbtQoV57XVWtc2zvNDED4mx+YWct15eJzWEvc6dZyz06qmtWJ/iIkngukr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xVKzqlSAIPRQBtG97sqb4/1QqvuyHaSjNIrWotRtJVP3XtHHFJUizbRvd/xnMM/ejP3K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lzZbOLmmjV0b9qPc3vHAx0T9RtG8G4mgNqZ5E6rMUW4dAB0UuhWjfB4hBOl9Gphe2ApL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bwoYrmq3C7Mc0sHgM9MkD9C4rVaaeJka73NB95pTtnLa3cHdC1MuttppU8VOo9nSPzTb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Oe0/3GB8oKB43DbQ7/DceTYRG57Ziw9w+eJAlMOvy2Go6oKhGQENmfU58UYv+2l2dWr1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hHPNJN2WpnxU45zkhT2mttPwy9/MkfonRtVa/wDuyTzcEET7JWGlMu5ou5qf90/ybKm/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/wCZxlSLv2ltFqtTaYslFxj4mtE+ZPqgTdN0i0f1q7nNYD/hlsE/SZVtWvUUcTWAYW5D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19R2FsA78Ki2OyutVRznaAy4uI9PwUtBNo1LbUxFodnqdFaULksVBveW2tTYRua4FVtr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0kMyJyI/XQrMXjfJrVnOxF7+WilrUb87SXNd7cNCh3v+bCR+aQ7beyHSyH/xFc0fb6z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/V5IUV0qptrZC7OgA3fvPvVPXXftG83P7puGs0zhmRExK5eZxak/gtPsZVOKu7wycIEa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ZrSG+FwIPPRTWVKTqbsRB6hZ+zVS7UyY19fonS84XZysV3i1lhdlA8kTs7Lamj7zAJ8x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kPMEK4sLDUsdsqTPhaIyyzP6LFenhR32S1zWtzyEkzw+irg/oealXo51StkJzI0Chg8R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HDePPJESBpB5lIcHbh80XiPxGRwUxrTpeEGuDt/zTcHeB5FGARopTToI68Ec8M+qQwP3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+aYaIOPAjmSgHH/xb06LM5++RwOqNtiJ/XNMNMlyTM8Biyz981M+xA6/ih9jY3SR5lMP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bgp32ccPxSX0AeI1099Ep7IQJGoIO4oPJ4HrCf7qdBGHUxy001zRGlOo89yYajFxdoZw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6aQ/tkIu65joUxqU2ZDspJ4pbHEcSjFCXYpBKS6fhBcOiYWpNOq3e1x6FKLw7hCjN66Z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7J+LVEY3HNIa8bz5BGDPF3NMC8Rxat9ERM75RgTh0RCdyuAiJ/RN5pw8zJTRBLsp9UwK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cURBGplFEbo5pgV/b+KPXiUlrSdxRwd4J5pgVDuAjjiSms8Wk80WAOxS2eqUG/DwiJCo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LXJE0FqXni5ozRsGHdv1RvdGLXrPzRmQ3UTwCarvLXYYPqiIcku4+cpyZwu080iCPu5J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xPPTejxjflySDJ0SXPdxkcSiFOeBp6lNvdLtx5ykOcTulEWzqJ6o0PFwKS4k659UUjDk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B5deiJ5PBEST+iIvA5hATgSku+SVI5EO3lIcPuxPVGBZuRDkfVAj3KImHZ5hAmSXbih5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ZQASXZhxPGUWEcI6oznzST8WmSulgZDfHVKGfNJ18X4o8t5gcVCgYduBRuHKUMvqinnK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vVJJ80G5rRSncs+iTmP0IKUQUmOIKMhLhuhAkn6oDLmgIHMIER8UgnmEnFz9UtxnSAm/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IPH5pZPKehSMxv8ANGaSHNLsjKvrjqB1FzQIwwC7f71VA4HxQPNXtyUXU294Rk4BHLqum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kOIdETHvirwThyz5FUVwVz9jY0knLIBX7WnDkCdNEc6g31ZmWi67RiZl3bpg8ic1yS6H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ZGTlOZ/JdcvrFSuW0OAnQEychBzXIbqqD+cVW54W1QNOcR8lY59NHeN1Pu2iysQ0036k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nlxW6tdjZbLrfZ6zW1KL6WF1NwyPIrCU3Nd4WnNsiOELWsnrDa3XdamWinOJhkwdRGnz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2WlaKLO9pu8QLTyifxWAMlarYHaN1gtzbvtDgbLWkMJGYfOQ889VoC2XubNRfTdIdhyB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aKlVzC0kA5nOeAXZq9noYv6lBrw7zHzWY2k2du6phc2hgL8oaAATnnpyUxUyw53eyARh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7ZuLtoGOBPgolpnqt9Zx/Ta2IyEzuXPtqKgrX9VwyS0FvKQqi32Za6lY6tRoAcTBlueX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YaZzqt1Pvkntmqb2WN7nknxZGef1UbbKm60XbZ6TGnEaoMjXks6Om/wcdn1q247S7uq0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a3IRH5r7YWOxWfY/Zp9OkAyjZqZdwhePP+jq7AzsTspUvy3UXOfeFJtSmao0+HT0XcP4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Zza6tas2k+1Un0m4jGcD9V35mRy6u18rv4+u1N/aB2122nQqh9hDGtgHeMtFjNlKIp3J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C5TeF5V9odoLVbazzWfUruOJxnLEux3HRDLmpNg+InU84XOtyKLtPBbc1l3eMDI8VQ7H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DIJk5EHFlpyCue1JxNjsFOREudmM9w/NU2x1YUrdamnQtbhEaGVjWm1DyXOgwYOgHmua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UcQDIEE6ZaLozHHvsO7j76LnG08VNorxwnEO8cZnTj+ClV0Dszd/8jrYdJc47tFq2Eva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5fRZTs8aRs/ScM2OBcCN+ZH5LTGoadjtFQGC2m4jrH1Q1wppLqz3EYgCRiPUrrNwBtO57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4rk9jDaneuI/4rpj/UfoutXIwi6aTYyEjNFSrWA67a8zAbORzjeuMXUW1scgHxOJiJ4/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tjgRibQcRvXHLqe0Na0kDEI896lNdg2fY1tw2aGkNgkZ+v5o73Ip3a90Egg6cxCK4qZp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KYkk7znHzhIv95ZdNWJIY0ugznmExdckrgOxuOTs8sju4+ZXXOzinhuXEBGItn/AMOX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iNfVdl7Pagbs+1uQLnaGJyH1VwaihULXOdimCVya/bPVtl92yjSpmoH1KVERrLtPzXVm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RzK7v/CB/C5adv8AaGpf18WV9K7XuZUp1HAlpc0Ej8lJNuJftNdx/wCj2/h0dsLss2/r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5LJAPgJkfku5fxU9q9n7MOy697UKop2wUg6kJXTpu/YnZ1oOCzWWz0g2QIGTfovkz/HZ/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122C0A2Wyk0XtpuyMOGo816b/bHD/Kuf3VeVba3aK13xWJdUtLmvJM8Pot5aiLHcVqeR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2b3aad3NLmxFNjc+OclanbAmhsleTmjM0HADnmPzXg6uvTzGU7PLMRbHudMNJMAnmQtw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nZ+4VKdqrCQ2RE8hBPrK1JcIdnPVcq6Nr2Bme1S5f/vkL6Vbf/8A3F3z/wDezl81OwEl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1fSvb/AP8AuLvn/wC9nL3eD/GvN5f8nxt23MbYWz/UfxUSmIZxy3lS9thO2Fsn+4/i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1K83f7u0Ut8te2yvwuguBzPvVZvsSq4u1O62nU21vyxD8gtJezyLHVbBc6CJOnvIrL9h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PibbDJ4iXQsT946fw+6Wzf8A9w7/AP4h/wD6V8mf4tP/ANb7/wDQ78V9ZtnP/uIf/wD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/Fp/+t9/+h34r1+f/B5vF/k57Yz/AExmOisrO0YtM8swqyxE92PzVnZzG6ea+RY+pP2P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EynCQWtzlFUaDz1zSIjGmd+WmQ/BGyWOxSdR+KccPPmjpsbUtlna8BzHVWgg7wvRy49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ncJP9NokHkB+StLNZX2jQGeZCfuqy2G6brstNrQ5xpNJGIgExmfVTBfbqX+BSDDGpI9V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WqvhiGj/ADEBPOuSyWJuK2Wvx/2MbI9dVDr3narU3DUqDDwaIUUtB3SeJK3EWDrdZKH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nOM+ai1r8to/w20g3g1pn5oqVmq2h2GnSc4t/wApIVxYdkbTavFaAKNPfmST5fqqKNt/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p/tDQHfgpNJ9or+IOfUPVXt4bGXfQsr7QLUaT2CfE2QeSz9O2Welhb3riY+60oJjbpq1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oKBuiyUvE6u04eDiodSrSr/A+sRwJIlMvNJni+ygniXGVYxUg/ZcTm02vfzLlBcwHQED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9na1v+oylULJarU7+lZ3vGmLCQ310XTWER7DwlRK1EP8UQc8wrO12OtY3Ya4FMnQTJUG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XDdCU33kjrSW8DxUch+LJ0j/AEoYnNz019/oo9vu+leVPC8NFTOHkb0inja7PT39U+1x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VbDW7upkQBrvSmn91obxsX8wo5AGo3Q7+izLXPZUdTqjBUaYIKYJDCOoSi4nFHzTTXHe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ZI35ptwLm/mlE+aQ4/uFBFeDi0nmUmCeCee3xaQEyPkqpt4OLT8fe5Cm04konFuHnCKQ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qFUtBZUT1R4w4ZyVfXM81oS6drDvvSg6sD9SoBcRvnold6evqjCQ+oTwKr72vBtjs/eO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c4oAK5btdar2sduq02VazbBm4MeJ6wdYyKDaXDeDrxqWioc2OdkTMz8JH/l3K47ptSp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NndixY2gyNTlM8fVXlnB8Mbt5KzW1sxhFNjYnCN5TFpptc3MR6KWHBzW8U3aBixRkOKa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hzHmpVxNFKm6mKheG8ev7apq3A4csyk3Wx9Jzpy0yCSC6klKaTuPv2Ew1/spwPPVWRKd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G+cSRPX1TTieqqFkzr6opHCUQd7KarWrud04lBHtDQHbzrvSGkNdiBjEm3VScWZCbLnO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TDaD8JzOaj2iuXtc13hDspJRUKb6tTDkWZxIz9fMp6rY/C78VRBszGDSHczvy+qkADkO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OeeaebLmtgzyWaBPw6HVBzQcUQeZRwW7jokknemCutNHG1zTmo32IYcJEZ8FaPpTqB09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TpJg++a0RXvs2HE3IloOoy95qyuZ57zITJMhNCXYZE81LsBDKmkc/wAlGlxl4t/KD73K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Tc6KbgTBG/3CmsIc52QJjfEpNSzio7Fhz4qpIMPxNyP4wmDRDrQyo4kFsgHjxH4J6lQc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YSnUidxHNDEmxtZVtFJpO+MtfeS0ds2foWmm1waQ6MyAAT5lU9xXXXq2xtZ5a2kwy2Myc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GDw8OB3IsjHXjsNZbwo/1JDtz8pCyd4bHWi721e4d3jHal7huyy3rtFK72Op4n59FVW+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G8D3vWF158fd1SnaM2HdJMwTx+SkXfZHU7RiOZ3ErRX/AGI2S8qrXODo4CPeqhWcA4sg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JY13A+5+icLQHOgROeYlIp0x8RbHLL3vSy74o+aJhQdG8acEl1Q7ifw4foUy6t0TZeOK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Jjmk/FvCABOF2ufFUoyZ49QkEzoCOqU8kO+8fNJj2FTBZowTuhFiO/PqUJI0VBgT9Uo5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C12sc0CKzcO7LLfmopHi0gn3+SlOJ3jzlRa5w6Ek9UCmPB8M+acAGLj5qGK/3c07TOJ3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ltl3h0SmjiCR1SKZG8nql455+aYHGGPCQot7vr07re6z0xVe6QGEgAkjeeEkKRTJxamO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iCrUjy3tLbLVR2gtXeVHU6z4c4kyJIzHzVpct9Xi9rWurEsxA/CMpmVsO164bA2pSrd2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jcRnv3DRYawXUKFQODnPLeBPBFbWxW59drHOIOhOWegnf1Uqs932G0TD2mmRBB3iFXWI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3yVha4F314bIcCMQ80SuG3iC20VWxGEnioTpOim3nULrZVkxodeQyUJ8n6n3xVxl9X2w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tJOHL0T7WE/hmvA9JsUgd0pLqE7vwUgU5Se7l2hPNZRH7ocJ5pQpxu9U+1pd1RtpF25G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OSkmzk80g2Vx3IaiuHmk93i0kqcKEoxQH1KKgd1ySu55KcKfKUYpRuWhAFEt0kpTWn+0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W5AxBTlKgaushSWUzU+qcNADj5oGu6YG+FgHNR30RwJKluEJkkYtUEcy12iMElOOZP6l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2uacawnQDzKJkJxqACid8eWiV3A3pWe9KxeSM6T9mBxT6gIvsrdwnqAne89UC4cjzKqE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HPzS2uHhzhSmMaGhxM81U1AFhqO1a3qCgLFVxfRWbSziDi5pxoLtIy3piVVmzVW/dnmA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V0Ad5n0/RH3YfujomCBSptP3TPMlP06Y3NB8k+KMaTCNjMPE+SYCFlP00RGzA9eqd7wH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gOzPqmCLUsp3espvu34tPVS3OB0MosM8+qsgjjFvzTVUE6z6qdhA3SgaJLsRbHJTBWsZ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ThsdRrcToA4ZyrFrMOgz4lKDcWoyTEtVBbxjqUoUi9WvctHXmUkhvCfMJiarmWcO1k9U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6Jx7GnxEkDlCR3dL4pcfNLI1pGOfYScY4gonOBxRpzSMRO/zTIn3GThb4YHUBMuJxa+Y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Jc3jkpYfcdNzjvTvxag9SmWPDfoh9oB0M+alh9zjoO6epTZPmi75zkk1HHfKmQ0biBqm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lFhfuy6oxZi7h6q4e1IJJdlvTlJoxZiSlCzhvM8ZSsB4BLzF9qebhP3fmQkw0aMaOcps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U9J+D3pw0w/giNnZwlP0LLXqtbhaSP8ANEKZSu8tb48yp6NTuqa0WEO8TRmmm3e49FpB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uGlugPNPpxZ3Wb+xEewm6tiO4mephaGtZmt3TiUapRAdl65J6RfqVQfYqp/WCnaVhcXO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7sudpPRPRPeq6pZRhyb5pn7ATzV06yuG4nyPvckupOp6thPQ+pVWLsB358c0o3aN0Hqp+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tnqD7srP04v1FN/Lnf2/Ci+zO/tWhqUxRp4nDPSGiSm6FkNoxYWPH+tpCfTi/VZ2rd5q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xvxNHWFp613VRUdLfhTD7AT8TPxWfpr9Ws0672vc3IEcCAjN0sP/AAwStELvDd0eRQFl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2arWABuGJGmip9oLNSu+57Zag0TTo1DB/0n9F0D7GxzfE0O5rLdptgbT2Ptnd5Pe0tEc8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eGbDahcdx228qrA62Vah7vEc8TiQDyyIOS53XqPqVnYpLnSS47ydT6rbdo1sFK0/y2kP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hlmfVYnEd5A6Er63EeDsgM4jecpSXEcY9U7910OlR3z4o+fvou7hSXunQymnuP8AdPkj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a+aMkuk4YM9EiSdT6pzXmknP6hTGxEk7/VCeEIOBKQqBlxKDs/3RgnmeqS48vUogoGLg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6JJBPPmUQBPGeaTM/mgJ4Sg3LiiwBn0R9I6lEc+fNBsH6rClNIHNHrz5ooRxHNAQBc7K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negTnwR4vNKgHX1KJyAon9Ul3SUrEDvhNzOnzQKJ80k565pQBPNIcOOSlAzO7JESf3RT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wWumaJxOLSEZJG6UmAjQa80RA6+nvej13+qOPNA2QTzSgCjA9UIlAYBPBHrvlBuaMoAR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2tOJAoNJ1TjRPBNt9lOtBw4tyAGfFmhBOmaDp5FAxi013oEFIqThTwPkkPH7oGvvaIAd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QeXVACCE2c93qnDlzRSMX6oEgcpSwfFogBO8dUAfPzQCEmZ4JQKR1QBwB3fgiInnzMI9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xG4IYR7hKBjmgAOCNBI4DNHodx5pIaTuJOiHvNGRjpPMo4B3IRKGZQJI8WgIQjD+yMyj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6hJE75PNKieHmjA6FAQkaepR5lCRyPJHhHXqpoTBPRKzKDgRogGnqqBmd0c0ogt5oaoQ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ehQ6Zo4JQCCeZ5lHn+yKJQA9hAIPFCSfqg4FCJRNDMIz1J5lAAHcAgesoogCOKMP9koh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TxQn90jPqjAJ5pQr5os+fmg13meaUY6rLcdr/hAc09sVlomMXcvc0OIzyz/JfQ2pZKdX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sfRfKLs/2rtGwvaFcN+WUNfWs1cSx7i1r2nVpI4r6fWfaVl62GxWykYZaKDamEjNs5we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xsbWudGY4oiwjxAT5pht5Y9T5pZtFN2rx6rz1vEqjXezwz8ynBXrD70c81ANo/qaiOam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6Z8VKoqj7TWdqCOOIyU19lq1PiPzySqlfA7KC3jKUy2Mw+IyeqzQ9QdXo+HGCP9IUguDt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qOyEjSQpArS3P5qiRLBUxQA7yUG9HRirGMgM8ve9KfbGsd8APPNUO1deq+5bU1tTuy5p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qAVtlpKQDmtjMOzEFWDaXw5LkPZv2rWapUbdd8WinQrud/u9Wo7J06t4TP49F2Fj21Gh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E0Xdk7pQNH4fDHUqUxvL5oyz9yudNQn0YdxTTmcArGJ3Jt9IHd5rnYK8s5eqbewjn1U5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l30CYuoZad6S5pKlOp8vRNup+aliohaeBKaqN81NNOUy9nLNZrSurMhyiVWl31VpVp4t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XKus6V1TwtzXO9tNmGsd9sslKJHjYIGfHjOa6TaaQc3T4eKqbZTnwuEt0Izgrj3w9vi7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5lWNhr425nPgrDajZ0WNzrVZgBTdmWDcfZVHRcQ5rgV4vJw+v4/IvadQ+HPLz97ktwa9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ufvqpjapf7C81j2ShQrusdbEJjeJWiszhWo943NqzuHFop1y282Kt3LySx+krDS7BIdq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Ues0B2Iabk28kaILcWgnh5Ijahh0k8VVttBDs8+qkMd3jsjKVcKc4+LMwkGpG+UsiN3q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cZUJTwzUNs/upNGoH+HQoFPBOoz4piowP1GakloduSTSHPqttIppgNdMEGcj00XEu2fZ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7KVCuHAOqBsQIkzGpzXdCxh8JyHGAua9rN1V23bVtFJjKlPCZLnEQYME7tQB5pGo88XL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rh3duLQc4y3eeS6xs5tYy008NV2EuOQg8demS4raLE+tUdUw/Fnlp1y3p+7b1r3XbKFR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Zjj+JXXGtelLvvE4m7wd8lay77ZSHxk9R01/Fcv2Qvyhe1joObVa6o2QcTs9eHotYy1A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8rFjca+pbqTg5wOQ3HqqwvBqOzE6ZcFSi0u3OjlClWeoS7ESCXcYUxKetLGOpuqaFpGr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m3WWvUs1NzzSidAM/wA9VLtDa1tqNsNlYatZ+ZLc4HH5ro1yXLSuS722cNBe+DUImC4C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rhbnO7xzXiDOhAn3mjc7zXVNrez5l8U3Wywu7q1gElpAh/LjOeq5Va6dSyVH06zHUqjD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WcuPXRt78W/PimgMTs8+fsIiSeaU1h6zvWpHlvRxp4x5q0ue7ha62J0FrQcjEE5ZfNV1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mc8lt7rsApUWU2ggCSQXHl+nBdZy8fk6TbHZQ/RgHQc/3VtSod20NKTZaAp7p/dTG0x1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lrCnmtKMMHAJ1jfPoujnSQzoeieYIRhvl1SwwrTIAFLa3zRtZ59U41vmtJoNbOqca0oN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sJ5ondI5oRPNKHzQCEeGUbWxzSgC3TPqjNpJaD+qE8vVLBPVKAnkrEN6/uiPvNO4Z+qI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hGWnqnJ5gpJJWowbPRJdzz1CcwzzSSCukFPe7HHlkcz5D81lbSC2tUpj7hIBmFtb1YXW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LW4m0VZIJc5xnzP6r95+g/y/j/8Aza/+Txf9GHyf0Mo4P4oE9EknzX7Z/LKU4D+5Ag+L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oEnj6rUZAgHXMoBHil35ooHTr76KUAA8fVAjxIEDrwOSBj+3571jpvmJly0++vywNgn+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04usdRuuKq0QfxWA2YZj2ise/CXO+RW/vQzTa0mMVQOjjz+a/N/qPT+gf8a5/wDJUMSf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U197iE60r8T5K/rvjjG7fVD/AC+q3CHmWtwuyBlwy6Ko7L7TWvTtE28tFVgpmy/Z7G1m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b81b7ZM+0VKVEDGalopswkxliBJ+UqD2ZvH+03aHamtgPvZtHIaltPM+pJXj7evltnOP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e5ovw5ujIlSXPJdnEHko1opNqNdkdQMz74rja05VXJdaK8jPERkoldpH6qXaRFstDSQX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m711TQwSS5cX/iJBp1LtrAT/AEMGv+cfquzOOJy5B/EXZ+9uu660zqyJ4EH8gunNZcI1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/VJLizE0SIQZUaHNnPnK3oM2YnTNELM47h5qU3prvRnxbvUpoiiy8fxShRA+qkYOUJMe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Duaj2msX+FuXH9E3TMVm5ZyqLem71T7DP6youfhzjyTja2F2FxnmiJBdPPqmTSAd9UoO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CR73omG+7B4Ivs4xaJ6OIhDI755oYaNnnlzSDRwuzBKlAfug4AoYitY0/dKuLssrLLTf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UBtMF2UcVYd5LWtmMKGF0qRtNqZRaSTIlwGiRfN4NstP7PZ3ANAM+KJ5finrPbhYaNWo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Za86pr1MRMnic01Ue0Wh9Z2uFrdwUUj9ynNOCIDoim8Bc780DRjmpAoF/NOmzzvQxE7u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VHNyOKRoPe8qqNDzV5sq0B2KIc0kSTxS1uNdZWEuwgzpmE+Wzqo9hOJzvESIGUqVnxjf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OEO181fWD/5S2zC4Tip//TCPnxVPTp+Js/Mq0s4AstVokh5bp75rn09PLP3mxzHYj946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FW17M8Xwwcs4VVE7p81zr0ADH/MhIH6lACeXVCDv0ykhRorXnzQ+9+ZKAjFkD0koNx8O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PNSqWHjmovUpQcW6Zc0MTWYSnPCd46qAahOvrARGsfF4pQxYAt/uB6BCRxBHOQq/vCdT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MjmhiV3o4/gk94DqQeqhOe7E7QeaViJ3yhiQXDjPVJL2u1/NR+86BAOLna+cIqTIO6PV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Mak+ZQNU/wBw9EWnvCNPuhANDufUpsVCXbj0KVTeBx6koYc7jFoPmm3UXDRpPmpFJ4dv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ERXQTxGYTtLE52YjqpLqTXaCBzg+9UYpzoRHQIumYPh1I6++CINJ0+akinPNKbRB3Hxc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MJPdneT5lS6lItc5pk8ymSPujNENOZGmXVJw9SnHD05pOGdEBEHqjayOPmjwzrBHRKAx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KAmgnf6FKLTzjqjEbo6AJQPnyRRt6pYk8kTZHhJJ96Jxk8CiAScORz4qFUcXOzMnqVKr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QE1vibJPQlKd+qDDO4FG8nDlOe9Ew24j6Skv9fNLcCddc9Uh0nTPyRTLvPyKbJJdm4px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AyTuKIuPEzwlAQXNylGRO4IEgk9ERJ3aJRz4JLsxu80ZIg84SQCEeXMngg74uPMIhOqJ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URBKoSOfzQA4NJ5hCOkIADE79VAAeOR4FIIPXzS5KQ4z+q0BmfojaTxH/MECw/VKM7xJ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i3+aLC8aBvmYQIO8eYKuhJPn5oA8T6pQE/qkgEfutM0vEDz6IiQeKSCTunzREk/ugUXA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6pTfiz0agJxKbdnvlPGC3jxTZaOMowRPMFJfy9UowNw6pLsv3Rk1iJ/dai6KgqWeg0ES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ekHrotFcbcNGk5sw7OTPH6I5V0y46Z+ztkEGPJXlIS3SRzVFs2XOsLZxO1joryiSPD8i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dt8jMUXnLWcJ/VcduVgN4NcM8dVro5QfouxbQZXDamjMuaRmeS5Ds03HamtkBzagAJjm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rK5ujcxPDmuU2N5e60QZmq86c4j5LqzHuFHCIeXZkCNN5XLrpYKlqfTIktrOGsTmf1W5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aZrNLmtcHFj25teIkHirC22Q2V2JwAa8SBiHn+Kr6zi6nhGXVaK6HsLtQb8u82W1PLrb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HrmrK/qzcNBub3tqAwN2Wf4hcsum1PsN5MrB7mASXQTmN4y6Quh2sVL6sNK1WTFUwyYJ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Ip+nVx7gBHwysPflEsvivib8RbmYzy+qvjeYsbu7ql1Ity8bSD71WfvC1ttVqxF4Jc4Z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mbhu9s55kiDzXZf4ceyFnah2g3LQtUOsYrAVGuEt1HJcZuSad10cTwX4c2zmDP6QtLs/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s9quK3vsZaS44NZyPFP5+6X9n3B2duexbCbKULJTwUbLYqWGRk0AL5afx6duDtvNrrds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pja8Olp38eS0di/6RW2bQ9n943Nazaq16VrN3QrkmA7LPReQ7TVtt/Wu02+3VDXtVRpL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Tm793NrqZhIcSIc8gTpr9F3CyMNKyUqYIgTAXGLrsrqjaTXQzxE+I8/quz0CW2Og10NO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tOee8u5pMtc12XAyM1F2LawVKroBdlBIzPJO9qDptFikg+FwEA8svwTexompXaI1gA9V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S74hEiclzK9XF19W90kk1CJz4/RdQpOl1XSGtJz3ZHP5FcwvRg/m1swg4RUMGeR/RRp0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MlvdthX9rqFl22xxBhtF+p5Kp2MpCjs/Z26kNaJVlegJ2ftu7FSM7iow4fZG1HOqtxNw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5rsd1tbSumk1uQaJy55/mVyKxtI8UAFzjkQOJB/Ndbu6DddKNMDfw/ZFor+qBlw2zP8A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EOqMmpAmSSur7UVjRuG0QSJpwTAjUAj5rlF2y7uJzk5kKaOz3dUBuuz4Gkh1IOMe+Sj3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AupOieikWBo/ldlb/wDBgS3TRQNp3d3cNodE4acT8vzVacoc7w94JJduMb12rYl1T+Q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2NwM/NcUgYcMgBhb+S7hsk0M2csTZzwgkb896Qekv4ZOwKp2nX3TtNpd3dmoOFQh4kPH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stdewFxCy2OjTstmotLjhEAZZr5Vdj38RF/9lFqb3dsqiwtIx02Tm2dF0/ty/wCkZp3t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2K8Hk03vLiZBgHd1XXiyRy7ltav+M/8AiupVH2zZPZ21Cq8sa42qzv8AhMQRr+S+em1d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UmpWq1aZe4nMS4ST74JGwtstm19vt15W57q9Ws7Fi4zJKvtt7K+lYC4MAp95SADsjOMZ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3zzjr2yFDBd48PhO8+n5FMdo1oFDZ8NcYFWo1mXMk/krTZuiKV1U4EGSDlv1/MLLdplo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9rKTg5zw5syQWwfm75Ly9O0StjaJpXOyoRHfNDtdQc/zV6XSCoFztFluuz0QQcIiQpeP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o2n2n3K97g1otLZJX0h29vixO2NvhotNMk2dwiV8obLfVtuC107ZYKpo2imcTXg6FWF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qVWzvv2o6jUGFzYOY9V6fF5JzzlcfJxerrD7btnbC1uGYLjn5lRmR3RynVM4bRbLQa9p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wz1XO3W5MZraWKVjq1J0GZy35fmVU9g1HB2i3K7/wDaiZO+SYHzVntXVdTsNVsCHTqD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0bRWG9Icfs9UVCAeqz/Lb7s7N/8A3EP/APiH/wDpXyZ/i1B/9r7sh8Lteq7zYv8ApBKF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R8BZkTGYjgvLHaftt/7SdrTe4Y9gIIh+ua7+byc3j7OPi4s6+6rsZ8Ig+SnUZ8O9RrM2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cF8uvoRIBJ3oFxDW5hFph3pLiRv81Ygy4F2bmxxhOUPFaqDmw/DUacuo+qjmoRpBw71O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ZGb6jW5HKMS9HLh277TMU2NOrW+/xUmhZrRa3YaNMvG8uBAHmVNsta6qFnoNq2bvKzab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idq3+RTw2egGDdMr0Rw6pmlsy+p4qlpdTP8Aa0tIHyU+lYbDdjcVZ7qjuLjI+So69vtd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gQm6Vhr2x2JxE7sTSPmujK/qbT06DsNlotB/uIIUOvfdvtzsLHkB26nkfVSrJsuxtPvK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nhPBKtNooWPE1zm08P3W5u+SCofdVqrYnOp1nOO97j+KOns7aGO8bm0xrLnaqcNohY2/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PIaPfNV9e+rdaqmJ9WBwyIRnUo3bSot8VQHmoLrfZ6DsLKFOof8AMDCQXPqeJziTxMJk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VNp3w52F1OhSpO/uptEj1RWi8rVaG4XVnFsaZAfJR6VmFPQk9YRlh/dEsRweHyTb2l3H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g/2wtyoq6zSdM+qjkeL5Zq2r2U8OOajOu2oXZZD/ADBXURJnn7+qUDwy5lP1bvdSbikE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/WCqyAccWRB5gBRr1sTLwouqYSKrMxxPp5KVEYZHyQBGLktarKNeQ7C8Q9uRBJRPtAZi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ObTirWeC+DLchKoKoc2o+nUaWPaYIIWUGbwfiwkAc5T1Kr3m8+qr3NPEH1Spc3QkhBNhp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nvlKpOc5uKJ6oq0DfPOB73IGSQdcvf0TT3880dUnxZg+XzUd7+J+SBFS0Fm/F1KjPdid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TidqCtagpjdOqPEToPWEUwjABdxUhYBk6CVQ7S2BlssdWmKDatV1MhjXOLWOdqASN0ga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VoU3YcTY4EOhaRWXew2Ox0LKD8FNrcjlk0KyslRzncR0Ueo1m7LkD74J6yvLajXQHDPM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Dd+/Wfe5FXybvSgcWF0DT3+KbtRwt4zOZ981kUNut1Jlo7nG3vSCQwuGIgakeoSbHeNA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CZPP8il2pofikA+QVNY2NZtBbamEYm2egAernk/iFdGqY/xbynmyearmXjS7xuIkA7sl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qqzSng4chJ5lIe4tqbiOMD3vSxHVJIhyiGugBnioloYX6GMKmuHnoVFrMJxeGeqNSIDp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Ph8J9+wjex4+MNbrk0yOqTI7zWeqip9gBwuxNIPExn7lSKrg2zv1BjIqFZbW1vhcQ3h7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j7yCRnoD5/ggh2IltoqNAMNIGZJVmIPPmqm6ww1HVCDjdnBcZKtQ7qeZQgyC5uk5Zoiw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zQdm3LNbaww8n4ohNml3mKZPNOu+JE0E66II5sfi/GU5SoBmHFO6DMeafwDr1SwwhzYM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oS5uLcpIM+HNRqJI1n3+6WHTvUEyiwPdl81Lp2EN1081VUKrxWbGsj381pmWXFhcRB6o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mG8VdUx8P5qpu9pa3DHr76KxY8eFp15lBLqW1llp95UeGN4nPPX8ASor7TTtLcTKjXA6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vFlCz0qL2y2BVxZ5QcJ/FYJ21dW7rQ6nY3EBu8kgTHPnKLGg2ysQZW7yA2ZBk6zH0Wbh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Q2u+nB1prAgAENMfPmipunmPeSasSWDD4c45o3T4nfikty1nzSsU6/NCxGcT4s48kjGT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wA6D3vTNak6l4mwROmQ97kSwkQdRO+AffFOD4cX4php6g8QUsOPHzK2hx4nek5HTPqkl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qUJOaTHiz9ZTjo3D5pP4oEkkbjPFB3i5nqmzO7PjPvkhMa5qBR+fNRLTTe/dOuikg/6T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sIfmeACmiL3BHxMIE8R73pTQR8IIic8ve9Lx4/vZ5ZHUpTaYfhzJHkkC2uO7NP06mLTM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XNBzg3QQeIWg7jA3Siq2g0dDOqbEnQzvzTFpdO8Z5SUbZvtEsbL2u/EKeN7BAOYgEuzz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kBIkZ+n5rrNaHNfiAc126FzCoGMvK0NptDabKhAB5GJ+RWaLVjCddfEdOo4KbUysdeQS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27adGs1tRoMtmdI6fNPX6WWW6arm1IcQGwGjKcj+K0lcFvVn/WVefFmBmeSiYAXan5qR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yXEncoknFxHv9Exl9U/tuB2bYUuy20WnwiAREk5InXdZKmFvdO6uJKfp2GyUW/07OwDf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DUpM/wAWs2mN0kZp6kaT/E2o144++qra90WCu7E+gzFxwyfUqG26qVJ2JlrtQa2Yax2E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h1qNnoU42xBnPnmqSm7Doah5uqOJ+ZTzbXUa3C13rKaq2dSY3y5pslp5qsDnv+N0nmnq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Ykupjoj7sHXPkiE8/UpLy8aHLmmMnRS4N805TsTqm6OpCr7QalRrmhxBjVpMrI3xQ2ls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VpN8QpPGJ5HAHIA9UXXQjd4GoB/5gmK1EU9A2f8AUFxmptJtixzv+ryObgD+CKlf+19V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l1N0/LetWGuyYuBB5AhAknd+C5/RvK10qeGpaYdvAYdVYUL4tOHCK9Np4luf4pYjWPYT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yVQG8bQfC6uDwJAhRK9+4Kndiu0lupBUxq1qHH7uQKAI3kLM2W9apdi7zFO+BAUoVqlR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wXjT97VKFThpxVBVt1WztzIngSdVJu621q1Rvfua1roiXe+Si7F0H4uaLM7/AJp1vdYW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iw+KcQ9AtyMWoDct6UC4+KC5WRfZHfFWY3q7NLDab24qZpvbuOIK4zqra148WE+cpQx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SefuscOBeP1QZYKT/E6lB5VMkw1Wt75zv6bA/o5SbNQtNV2Iju8PQq2pNDG4WNa0f6gS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w1Hose1ufiPHJLbnrknhRaf7iepUa0WWq93gJHmmJp2RxA9EBGLIhQalJtn/xLSQ7+0OE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50a5Eq4zqf8AFofUpirJdunqm22+i52EhvXNSKQD/hg9ENMiTrmnwCfuiUvAPC4gnzKM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G6UWGOfNJfWDeY5pl1rLvuwOazb+VPF8aQeolNPe8fC6D0SRXxuzRQHa5KBLqj8WJzjP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oZ5klKdHUptzJ3+SBkl5xYnT1Scz4ZyTxbxnzKIN8+YRogEhAku/VKiOaIgnTVTAguPF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nVNZHMpwWKPveaYwjFp+IeiMUnu4HlmFLZZDh8PiPOEYs1Q6McUwRPs5GHd5pRpAaqaL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Q+yPOkE8SqIUhqUXnjA4ym7ZU+y+F5BdwBUWzWW0Xs57WvLaLYDtMJ5IupAtrS7JxMay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2/NOfyRxbh75zWiB4SP1SqGz7GOxC11pbnDcMfNC07SsQd4i6ekqbSoCnunmU22xVR8N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glC77X/+UHn/AOhNVxEqkB8IEdckp+Furs+QlRTZK7NaprcZaG/go77JUxOhgHmlipzn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s+EuHQKvNC0h3hog88cJPdWnFnRE8cSiLGpRNRuZjLcmvso3yfNJZWtNNuF1MkcZCH2u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lAZsjDx6yjp0G09B5lJ755dy4oCs7e7yVwSGtY3eJ5yl/ZxaG5gEcZTVGXOzzCuLL9mF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pgraV1sZuHyT4pBujQFNqGkXN7uo1w4wfzScPKeauCJiaPicEqq9zaOJjcZ3aKWGj+ye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mCho07RWdhFF7TxjJTadgLG/1DJ1gAq0GIch1TdSA5aw1R2qyVXNwsY2Xby6FA/l9pbq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zsgT5JQo/dI8ynqmsVWrGj4XHPQjLJYTtm2wobLbD2q0Vyyo9zS+izcSBkDviY04rsF6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wWtY0uJBhoGpJA13arwZ/Ep2iHaTaJ110HMrWKw1GuNSkTEguGH0Oo48l245ZvThV52t9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lofic8loHiLsXpmVCEh2UHqE9W/r2h9SZxRoPfFNlkbpXt5jzdEOnfCjVFIqNjUeqiVZ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1SUoujdKSCiYHQInH4dD7/ZDFCTM6IoE8Ek+vVHM8kRz+qzQJxc+hQwy7TzlAlFqlBED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cfPmUh3koC9ykgjEjEFJA6lXUoTi580Gyd3zREHqOaU0eaijE8ClHnmiABRyS50Z9TzP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dO8IgR16++aECfNJd6peX1RPHKeaVSHHmi15oyJSSPNAIPD1ROko3ZonZ/VZtaNEdeqO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jyCigT0RGevNA9QdUCAUTBNJPNGiAHEFHqigCefVCSeaMQiJDkBt9SlDPRNg+aWCfqgP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6IU893mlDJAYB4J1pJp68DlKaEhSGA923qcyiEOE7suaITyTh9fNJg4kZJd8SadmnMk2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ER9UJn90aFCMEhD5oEk8kBNBG+UZMu0Q13goGeKAT+6QDPA+n68kqSOaKS7T1koCxefM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B68ipoS1pHMJQBO5Az0RT7KoKOGaU3PdHMlABHJHNSgyCijz6ISeXmiGasT/ALAmf1KA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HmiiIJ59USMFx3SgR7KAwTi3QgB4kIhCYdkU0GSEQPmiIPnzQjmiaM5pTp5nXNJAKUZ4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FA5IAIoQDojInh1hEPcpUzzRmgByPUoEcIPUoQf3QPPPmUAfI3A+aTAGkIOOJEcuaNDM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GfRADB/WUIlESQjnzShZSh6pABPGE40A6wOeSxXSJN1XZVvu+rFd9npirWq1mABxGRLs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uq/7TdtjoUWye7otpswkaDed+9ee/wCGHZmjeTryvZ9Fr7Syp9npwwS1oJJM8c9V34Xf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vL329XjnstWbW213iLj0iU83am1O+9G/xQFS/Y6jPDgcPJB1Cp4fDPLNeW+SPVPEuztl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OKIbfXg3whgPKSqX7NVOrY80k0HB2k+YU+pF+iv27dW17vExp4y76KSe0CrSbnSqHk0g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FNmyHF8Mnin1In0moHaYGOzp1m4d5aNeEqQ3tTa3DNOoQf8AKVj3WV/AdUn7KXbpLd5T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9qVE/FTLRxcMk3em31jvS7a9EHE9whrWNO/X81inWN+9gKutlKIp2p2IROWg97l6OOp0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dNO96brO5pLXiJzHnIzU7YXtOvTsqtVW77RTq3pdlIuc0iqS9knUTlGWkcc+KQX3btVb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1i1wwIHPUqvvy4nOqOrF2JzjwXtnDxXt6Y2I7Tri28s/eXfa21azADUpOaWvYTnBBHzE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LkvGF03KbTaGt8ditlFwcyqHFrgeIjMbl0u4u1PafZfFTvOkL3srYw1WQx7RzIbn5ws3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RYSXcVg9me2S4L/p4X2qnZa8Z067w0jlJyJ6Lc2evTtVNtSlUY9jtMLgZXC+N2nRXdyi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M8wlxPBc7y0gVqJ3AeaYfRPIKzLS7gmnsB1GS54KpzDvBKZe08FaVaIOKGqJUoTu+Les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o9Rk6CVYVKUc+qj1Gn6rFdOVPaWefv6qptjTi9++K0FopB25VNrpSudenmsreVPE1zSA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ZLU+mPhnwn35rpN4Uziwkes+9yzV/XYK9ldUpiHszIge9683kj3+PtmaLi13AdVOoklV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xPw/ivn9PqePpNacWHTyQeHeFwyLc5CSxPCTxOS547yrqwWk2ixs/uEggfinjB5niqax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a/cTlPFW2YUalL+aNtQtd8RTRBSgSVG0ylW7zwz6oETiy9SolIljsSlMq498oAGndmOK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M9BKcFEnmrCF2eTqnCJ3eqKjSwc04HDh6rTSLWbHvnH5qi2nuZ+0Fx2qwsqBj6zQ0OO7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VBqOA5pGo8+7X9m9fZqzsc6mX0yAC8NgNPCZz0KwF4XWHtxBsGTmd69W33drL5sb7PUz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xXAtptnrTdNsq032d7GA+Eu0cNxB9V35pY53ZrXarotDXWetUpOaZBa4jP3C7NsZtiy+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TAx4uB38zM6LltvsZqYsoLc43qFZa9e5rQy0UnOpvYQQ+N+7XzWyV6NFYDTPqE+22OY3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t2LTTbRtBNKrriLcjJ4+q210XlStuGXA4t8iJ4fP3knqezp3Z1YWU7LXt1Tx1qnhGKPC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E46rB7MX9/K3fZ6rJs7icLmzIJ/LJbE26nUbia8RuWpI52pHew7rkuZdq1jpCtStgBFa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85OvJb2pbwNBxiSuW9oN8fzK3Ms7C0ikPG9jpBBzhbyPL2zEHrzKdY0u0E9OqbZTLnZN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ZYZqZtMymPH30l3Dd5bUa4tnfJGeh5LbWOzOHiJnh79FCum7zTc2oS3w5RHX9VciThy9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TZOgUqkwu4JNFka/NTWgncurzdU2KfiTgYnGtnmltp9FpzIDfPmUtrScKWKaVhPktYyI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WzzSgD+6oNrTwS2iUlow/qlCf3QHrySoOJFKGvNGaUDH1S0hsFONJHPqtSIUM3IaofPq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EceaUhHmiU0WyjwzrnzS8MoFq0yRh/dEWzulLDCfqg5pG6V0jNqJbKYq0XNImS38Vz+2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eO/FdHcD894WBviiaF4VfBGI555ZyV+3/Qe59+a/lX/M/De/TyfhAEooJ3pT+o3pLiOq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P1ROOHnzQmdQiDfcqsg1880eOW8ERHHP1RGPJKQZqHjGu/3xQxniTzzQgnmig4swYg5l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UhX2gdIJNOkXyDlmY/NbW85dWs+e558p+iyfZ3SxX1aHZlrbOc/Naq8ng2ilmCe7O/8A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/Sf+N8/3IzXFPNz1KZbnwTn92pX47uv6r42Nv+oXX5YqZ078O9P3Vb2TkVaO1FodJFa/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4yrC9IrbVWXPwtxukHeGyFV9jknYOnanz3trtlprv5uNZ0n0AXj8j2ct4SGuy+aZe8v1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JBa7w7yVx1uxyy9293e1uaI/wAVxHvzVbaJxcclbbRgfzy1Z5OcSFUVhPiRmmifEuU/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xGINqumeg+q6s/4tJ6rmPb3RL9j7K6SIruzA0y+i6QedXsIc+ARJ3lR3OIxaeitqFBlq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3jgzGRpKurT2efZ8Xe28h3/xc/muiM/Y6grU26y1SGzhdEEyhabpN0aVu9a6YJEH3mmm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XAj4m58JTFSBi00S3VidY6++qg22u5zXNGXEjegiuM1Hao6TC+0MaBPUpDieqnXJQNot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uplu7JMODjwPNWVQevNRjSHLzlDEOo9zd8FI71/Ejmit1QU7R3YI8IGnRR3VgHaymmJr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Ye/j81EZamHDLoKf71h++D6oZD5qPDdZRGoRz6AJAeP7gfNJc5rd4Pmp91w4Kr2OxA+q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CXamffJVgqtGhnqgKgc7DI80tMT7RbA+nkd29VFokuz+afIJ0zHFNVJduVlTEFxJc7T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a79UQlNFhSgt4pcDjKiWKrLsLvVTBPGB0zQFHKOqudlw59R0QBO88P3CpoO4E8yVdbL4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JGuaNtTdtJ7qniZAyzU11LD+5Ua76zn+FzpPEDmpZPi48ysV15MiQ5rgSMxKs6bx3eE6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5TmgijiIJEgSBv9wsdV6OFLfzCyth6CffmqtoPM9VbX87/fHNORzyKrCZ6t5LnXpF5e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Qk6mUZBPFRoPnzRn7rdfNFmcM5h3FKZ0nmi4GEIFnmEqf3KSScWsrC4SZOoCEk80rATv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VTCMUaosy3LROFo8+KJwB1hXTDQJP6onS3fCdwg6ifNB1AFuKPUpqUy0nqOiMF37p4Wf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ow52WUrJhAd4cs0QPGfNKwEaIiwnifNFJJI3z1QJPGEoNnj6++KMDiM+a1q0GVXcp8ve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1UYNh2Yge/0RkeqrNiays17sIIlP5bs+armYsXxD0UiiXnQ+c++SInMYS5sweSsGgHr5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zzhS6VUPdhmOHvyRKKpZg/USDz981EqWIDxDqNfT8VYiBqQeZ98kl+HqOKM6p3Wc72m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uB6q4e2dWpp1Bp3Z81cFO6mf7fMpdJjjy9VZfZgXZgeqUyzg7lBW927FkfVKFOdVYOog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oaZawdUswPFv6++SEngkOj4cLjnrKGma5xaHJR5J3yTkpTmio7CA4NcYxQk/ZQajmziw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hLdElwncpTmgclGqGPCD8kahLwf2SJOLEeOiU4g7ikvz3Zc0U2XF3hdBHLVNvADcQ9Z0T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6yiWk9SiEndKURLtMuKIw3Ugogon7p9UloStdCk58jzKIQTHySS4n9UpzCefOUktI3Kw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nNADilQXaRKUOVbIaOHFni0KaMclIqPqVKbXOAOHfIUdzh58QlgItnd80nMo8zvJKSZ+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evmgWnfn5Ife1AQKgcJ5lB0fREDPNG6MXxAlXGSSOaBdzHmhB6jik6a5rQSM96UZ+pQB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TnojB4ZoA+fVCIRBukcAkvM6Z9EZlIJ8SMiflxlJeZ58ygBO6UThG71RggnjotLcNKGt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ms6f7fxWmuZxpNbrrv6o510G43FtlbTJkxlBHveFe0mFqqbsoOFnZmQY3gn3oranI6t1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Zu2ODSYaTM8tfkuW7OEm3NaHAOxHKDO/TLoumbbVGM2ZtTXktD2wCDvxAfnK55c7QLY1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NznVXUrppJFnc45YRrn6fJc02aI/mFd1V0udWO7KQTJ5Zg+yuk18u/dowSY3R7C51dTn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ufkBGZn8IW9YaO+6bH3XasQJwUy4dRn+QKyNkqG0WWlU1L2tcfT6rZX6MNy2zee5eAdd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my0mwfC1rY36R+RVRIc0N3QVp9htrTdd7ULvtAabPbKuEOLoLHHORG7TIrNPBw5D4eai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2GWneDxRa7+6wUauLHRaWuz1mfcqh2j2Uuj+W2i2NstKlWo0y/vGU2h2Qnz0KibAbXC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k3hRDicRze3cfwCur8tIfdtWmRIeCCDOYIzRGXp50aUAAEAj0VDthDm2Vrj4gXGOMtj8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vwtAkae8lR7WWZ9oqNw5BuclS1T+w9kFTvnPaAZESN0futBeVJlG57a5uZ7tx8OumnzC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QS3fu6fMK6vYk3LaI0wublzGv4rKuZbPWdtS8mNc0Pa3c4EgzqF2TuCGsb8OHIDQBcm2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bgCuxVnf1GuEATMQqjnnabUAvi7qMzIqOw+n6FJ2HdibX494dTySe0w49oLBUI+Gm46+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RfAjxkyDzV/7RpqXdjHDQWkODs5mdR8yuX2gA3laHHMd6R1zK6a2G034WhupGeUrmFao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MkjIAnP81Krq2zEOuWg4DJ4xCCNFNvSoG3HbHOEt+zuPyTGztPBcdl1/wAFpGenuEna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/wACoJP+lRHIbue2q1rYh0neJnM/muwWFhbYaTXZeFonnEfkuRXLSL7Q3CZk5TPvcuw2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jJAE58kFRthWFLZ20NLSXPBAEcGlxJ/8K5bdTC20UsspOfnwXUdu3vs+zNpdTDpjMiND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bnarLLSA7fIyy1Rp2Kxz/LaGIyY1Aj3qqzax4bcdduoMA+s/qrWkMNhpNa/Fpn5/RUe2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ZMen5lFcudiFPFmRkfn9F3bZqzmhcdCYIdECMwA0ZT1n1XCicWGnEh2HOV3y4HRcdj1j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aKRqWV2QiQDPCc1xa9WYrPaDDi0PfkeRP6LuJaDZavQ5Lit9N/3W0VCe8xV6jciANd3q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p3I92EtLXZmct3zzKn9oLe9s3cmmXzWpkAnLX8d6PsnYW7Ovdkcbmn5D6Itvmue6xOpv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4kNAPLOcuCx0sjsdwVMV2tmSZJJdE6BZW9IvTaS01KjZFjdgZrBnxT8wtRdoZZbpbmBn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gauOp955knjwXC1uBTqlnw5DhwTjLaWaieabdZy1rmnMaKLVeGVMPzUbxYPqGrplxlRq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1TvHYdS3h75p8tPCOqRcRXUGs8WSg2g4W4j81Z15H5qrtZ+6DJ4SPVajGMrtaMd3vcG5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5LLbD4atN+UjuwQcp+KFodsc7vfmQfhkExmc/wA1QbBtDbK1sS5rRmJnjHzKtWNNRsfe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plGyBh+H8EuhSDKbdSI3kKQBOgjnmvN1Xbk5SGFmWqdZk5qaAPHLjCeEl2ma5OhxpneP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tB8OXyRVPh4rpGTZM8DzKstnGGrf1jaMziBy/wBQ/VVmeLf5SrvYlhq7VWNpblIJnrP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u6scHtbodBJRxPE+SQ1pGFvVOsM7pXplcaFN2BzXEThjXonhetRjvCGgf6QU33eJuQlM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Rkp9rfUdi7wg9Sm8QLnOc4k8XZomir8IY4ngGkn5KwsV0Gv4rQ51FrYklpGvXotQQMU6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e1Ow06NR7tcmyrYG6rr+PDaXO3mU3U2nccTbJZm02RkWiCqzpobP28aWZ4/1NITg2dtx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RH31eLv/AHggcICbdaq9d2KpVJyjQIiwFx12/wCJUs7Bv/rCfRNvslkY10WjE7gGnNVx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ATtOz2io1sUgP+ZClYqbfhzQdeb2fC0HnhCdN3VfvACf8wRG72huImTzRMQH1n13Ynua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y3NrzzBICfqMY3TPlJ97lDdahiwl3kCUjOFubh1Bn/Uo1oFMO8PzzR1arKn/AA55uJUK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kCVpmlujkEQPn1TZBGjSOpTYceE+a1F1IJHQ8RKiXjdtG8W+LwVBpUGqeBn6pQz/AFVS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tHd1wAJycBPP9E2QR4m5iN4HvcFr7wu6he1n7mr4XN+GoNQsfUp2u5rR3NqLTSJOB+GQ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ZivStNS1U6rcWGMO7qfwTd52cUKzmtd4d0puxV2Wa1d48S0wJbkOq0d7WOyW26X2qiBj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VNZFzS/eJ4KLagGNc7Up41i3WJ5Qmqz21WuadXDXJBWNrYsXXQpxri7meATPdPFbKSDv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gc1AeYxRl1Rtk7weYRhk7pShSLfu5oFiS3U9FX3xVrMbSbTaHB7iHS8tIEZEccwMuasA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keJgq6KFnfD4oIjn74qwshP3hPTdzUh9HFicYPRNOcGOwnLhzTUi2sdf7smNwPVKtjy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BY3EVMXRP2ioG0XOdBbOee7ioqnvy86d0WGraKkGBlEnnu6Kj2LtNe97wtlqrMwNfhY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TbX3zSve0NsdOTRkBwOQxZjX0967HZix/ZrG6s2QH6DMAiAPyRNTnWJtbFIJE6Sfe4KW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AzjmlNb5ohTHk4ZB6kpwkhueH1TRZHJJEbmtB4lEO1Hhu+MufvcolSpOhnTNO1AS3FEq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q61DJqkuzJByT9JvwzhJO8hMQQ7MSNxlSKbSdXdCFFOET4ZBUe2PFOzua/MfmpFXvGU2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q6+KkUdDHKePPolaVt0vedMzGUEa+yrxvxOkAOIAKorA9rqzabMgr4R4dOqB2gCfuyVZ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O0VabO8JAxmJMafgmLopNtFsZTc6J+ag7TXETeTKhh7aRL2E5wS2CeWUiVQd7YbNfFoo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3Z5x80hrp5qEGPoudjOM5eI6+qdpVsTsJ1dwlS0TGuPCQnqYDtUy0T11T7OZ9NPwQOiB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PlJSc8OZz6H3vCDnxicT4c9SgkXVSfaLcxzGl4aA8nIjUD81qZOLT4d5VDsa+pQstWo9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4/NXxcHYnSI4KCzsr8bcJCkAPLm5zHJQ7DVaW/EJ5p6tb6NDV8lvuFNGJ7R6gttahZyC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QY+a57arM+zYpJ8UkRr6Lo21drsl41KTqcPeySdSRO6fILJ2ii2s3xCR1RYzgx4sQkHP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izw7yZ/LkEf2NjamTTu3pdKmafh6Z6JrSVTdPIcSnGkHn7+qitcdzj1gJ+zOc/D8olQL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T92PkprQC3STzKZtjJwuH3eCuiCWw7RCTz80JDHbupSe8LcWc81qJSoHspWPzTQqTqRw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rJZdz+aIwdCJ5ps1HjxAZ8SjFQu1j0UBOMf5uiTDjuKFTPxDqNPe9Bs+FxDi73n+a2Dc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Tb2hzswD5BLJ+LKNN/LqiInDMHmFmhDAA7hhS5je4nrCOQHagDmkROkk8ZPFNWUoPluRn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QSmHsNT7pPUpl9KoNHD1HvetInUwHfFE8CQk2yxPr2Gq6hhFYMLmtcYBPAncoIrPoVGu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OiVadoDTouwDDiAhxB/bcs62rXVCym51YtAZMiCuc1XsdbLRUaxpaXGDn1lae2VqtXG6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7isxUpFvhaWk5x4hHqmi8uSk+pRc4Zbs8pKLaes+ldL8sU5hWtz2XurtY2QHZmQ4xrl+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K2oR4WgzHl+q0lcKtAIqOxZnLhw+qYJB5cypltIfaHyIz3k9PyUPD4tCehRmvq7TdHVP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MPjfKW1xdpmvnvXh99UvTbg7dJxJVFhqOybi5SprbOaWrCAd5IRcQMJ/t+afawncY4qU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h0c3y3oiOyiPqpFMHF6oHPcEA4DXTiiWHBzCPVI71nwyepaUouHxTkoYSROnqiLDuMeS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c1uUwdGyiri7wTz99E5UuuzFuEsnqSmnW4UfCId0ITIvJ7dMyr7IddcNkPxUI55pDrgs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ltve52eZVdtDt3YtmbDVqVH06tsiKdmDgXlx0BG4dVrUTn7MWZjXVHBrKTQS575DWjeS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XtD7PdlajelamcL/ALNL2MPAuGQKztmuC+dvXNtm0d4vpWB7RgumzYqTYnVzgZK1FmuU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ix0GQGtpta49STqeZUtW6kmysrYalSkxh4MJyS30APgpsjiShZ6FppN/r1TWduLgAfkE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+6BXpMPhfY6VUb5dCKldVzWnxPsTGv5B0j0Ttas5tTOpTI4QJU+6rILW7CKlMHXNwjRX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Zbwc2x17a+nqC0EMHJRPtd/2RrqNKnTraf4zs/UyV1S9KNK6rO5xq0qlTDIaJIPn9FUU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Dt4zj8EljF1zmpem2Y/wLHZSOAc0/okv2l7QrM3ELqo1gODW/wD1S6ZUs9mb8VNhxcVE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aNEj/SJ9Vr2ifdzZvaRtu12F1wNJHBzYVzZNr9r61FtSo2wWJztaVYh7h/4coVjbNkrB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GYmMXpv9VEbsXbmOd3Fto1KTswauv4Ke0T7kWjbza2xta4GxV28adMt/Eo7r7drVYalW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pNgczz3b09/s1aqbsNrtVNzP/gzHko9quSzu/wAFpqOGse+auwT2fxA2K22htns9GvUt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VJtu1O0d8NwtcbtpHexhLo5k6eUKFc931qDs6Dw0AwS2R+6Vbm1jUc7un4G6nCWgeaaM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0f5xeFotUNLgamUEZEE4uByEJy6xe9lc6o+vanHjVcHDpGi0d3Wi722rOhaq9X/umUi9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fxWE2akM2zTJnrIyTYaoLFtZeFndhdNRzjoYEq/uzba2tcxtWj3ZxDOSD0PPzQfs/ZLd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CC3LPyV0y5LHUp4SIHAaJpi+sl/ttNFrsxkNSVJF50Ha1QFl3XDZw1zab3txagTB+ajW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4mv/ALg8tKajU2i8rIz/AIjY/wBQChVb5sZdh+002n/UFzy3dnNpp2jFSP2mm7P+o4CP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KnjsVndpq8SOafYdFZe13l2dtonD/mH5KSy9rGfhtNJ274lzl+xjGtys9Gm50ElsSolX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P4QFPsOrG00t1UH0Q75p+/A4kLlLNlX/AA1LdbKY/wArwI+SuLJZGWNraba9Wth31ahJ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TArNdgIO6TkjNmf8A2+YWKbUq/wDDrVKQ4MISX17z8TWWytHEuCfY2t3TsQq+JzSGozZm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m0962Sn3b3sr8CRBHVSRtpa8P9SzNPEhwT7LdaQkDFAgoBxO+Vnae15quwmzlh4yE4za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ToPe9X7JjRU3neU4x2HgoVkvGzYcReAXbpClvrsZRc4vaRBUodqV2s1IHM++aqLbtB3N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HbgeCYtNrr2xzqNkBMzJjMDkrS6tn6Vhaxz4fVz1JI69VTUWw7N17a3vrXaHNxQcDCCf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KLaNGngY3PM68T1T1MgbgPJLDQf1KmJUc0Wj7oRYY0HopEAJt8dVcXTeTdR6pwOad6Ze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RIqVAeB8gkSPoAFAdbHYsvxRC1E70MWYz6JygWbh8lTm1P4yOgTlO2ODmuLCc9SAhYui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SatBlRuEtH4Qof8ANS5vhZh5wUf215dnMcwVEp3+UUz8WnCUX8pps0M8k5TvBp8LhHQ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ccXAhNKBspGHCIHBDuSd0KWIDd+/VRKtYipkJ9hNTRiiGua7DPNSwxwboekpNmeD8TCD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JzwGtV0qO1p/zDTVLZIbn+KiPvkOqf06eJv9xJCaq2+rW1eQP7cQhE1Y43j4SI3kiVHt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/wCXNRWW97HNk4hukpX251RufzCsQwbXbGOE4nCdS6B+CmC22k08RZTDd7gQSFGD3O+8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oOddv+39TZPYmu1jC+2Wum5oIIaGiM+fPJfO2+LytNrtlodaKYbVqEFxAjrrv6Feq/4w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UVHANpOdhxQAQAGnr4neq8hVq769ofUccTiTMld+GekfAWt0M780iRzHVLqOcfX91FfJ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s6eeuqj1AS7KSnHnn5EJupJ5rprBosCSABp8044zvlNk8pWdSkO9kpJcMXDqlvnFkmwD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AwUAURcW6H1RR+qEnrzlASdPmkCUQC6dSB5JJM80c8/MpJz4eazig8nr1SYlKcJdqEQ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UCT9UeHzQPsqJgFxOmaVPKEkZ8+qN4J6IDyOnyREk8kkT1SjmigOqS4zz5pZdCQUAJng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W8JJMosCTxSCTxRlwKSTH6rK2EulyIBCeUo4niVFFHOUWL/KCUBI5dUAQeCA8+Eo/PyQ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QlCD15o8vrkkvHOeaoAdPLqlNkpsBOCN+aBbR+8oYid/qk4p3wla8+aBYhylMgtbwUVg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2dvzlEsETP6lIgjSU5E6JsieaIQfVNPPEp4jzTD4xOyjoiEuJ6hED6IyPMIgMSBUyhM8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ARKEcIQlESrQCOaLF5oO6ykyjWD6HNCSdSjhFM8fNFDLn0R680nII3Z6j1QoZ/uhmjPQ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Ind80MM8kQI4pWZ+qMUGgHmjEITPJE10u49UBgc/VJJSvmkD2UXQMn6owCj+fVHl9UX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bs0knkhSjCINBR6oEk65oyKEZMoEz9EQKLo9d6DZ3yRyQgdUIP8AaR5qtFByJzid3zRT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oAiIQICDmnEgTkEPIlB08EXWT5oBh/bNGCcXFFIRiClC480sOPwj5++Sak9EsGXN08WS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F13Mtexd71CMX+/P3cWgFeiW3FSw/ADkNY971xP+BagBsPeTS2Mdre4z0BXpl9iwagdZ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j33FQ30wT5ofyKl8QZHkte27mP3ApFS7ml2XoQF4epXqnkZB1wMc3TPgQFGqbOAu0I6S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/L2huYk9FMq/Uc+qbJh2hIPEymHbLVGYnB7gW7xHquimytZ92UipZWu8OHjnCZV+q507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9Q2PwTR2dqu/uPPCF0qnd9JrcwOkJNWxt/ty5ErUlZvkc0GztbFq4/8AIFCt9Q3DUZ3g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z+a6oygwVNCOjiuado7BW2gsVNo8NJri4cAcvWYXu8PLxebpXbZXaLVaLBelJsh7TSqE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6KDZaDrTWbTeSWyJn30Vpdl40m0X2O1NLqD3FzX5HC4iJ/DNNWy7zdVZrgS6k7R+4cAS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roszqjajGxUb94zCdaypR8JJc3JMUbza7DmXDiptF7arcjPkt4xtVdu2esV64nOBs7si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3dfO1OxDm07ttzrTY2kltGs8P+RzGu5XlSzsrtwua2dzo+ag17vtLnYqbWkN0BcFm8x0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UMTLLtBY32C0E4RVxDujzJdGH5rqtybT3XtFZW2iwWylaaRyx03BwnhlvXlLai6qrrK9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Bn3IWLuupb9nLV311WuvddcCJouLSep3jIZFcOuHaeWPewgt8JnrkkETuXmnY7+JC9Lp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qs+jrZZZNTqWaHyhdy2b7Q7n2qsrLRYLYyq10DA4Q9p4EHMFefrxvROo0DmB3PoVFq0Q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U+FwJ4Jqt6+a8/XLSFWpneolWn5njKtHgHdPVRK9KNFxsdIqa1Iuc7hxKp7WC1zuHNX1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ltBdp79wudejlm7xaTUb56qstDIa5pzDsjKu7XTxO3b81W2mlK8/cevisDb6As9se0Dw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c2NOa0F/XZjs7qzMnCZGfQfgs6w/Dv5ryd8PpeOp9N7Tv4ap4EGIM6Ktxnd+JQNSo3R3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NTahLnNcCcTYz3qdZb0dTw06mY3EjNU7LW8/EZ8in2VMSzW2ma5r24muBEjT3zSi0H9c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siS124nJWdO3F/iMdFnHRLIA+7PmnGz00UZloY7fmnftA3GUxpKZUwuxT8PEqU200nu+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rhtPF8lE+0kua4Gc9FSNW2N2fNFWLjoq27rzGLC+Ydr+vyVuQPiDmkcSUaUlVxDsyZlN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EMc7LITmFWvvFod57yjciSXA7p5pq8Ltsl8WGvZbXS7xjmnCWwHAxkQeKYfeILcs/RKp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stWuHbRbJ2m6qzsdJwbDXeISQI4iRuG9ZG8KTS13hHDTmvVjrEy3U+7tFMVaTsocJ96F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9KNWpZqj7JXIlkRh8xrGu/8ARdee/wAsWPOeINc5wdAbv4KVYNs7RdtTFRtDncBjEDn8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ZZtVr7M+rZWyftFLNnnvGu9YOjdtur+JlDE3cQ4e+C7yxm66zdXa7abNTw13GtU3BsE9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kxNfSqVcgAGnMe5XEbHcdvqVP6lM0xxe0Hl+ZW2uHZ00aeJ3xRuIzOsrX2Zro9btuq3h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3uGT3NMKPdr6lqbieJc455n0VPQutjm4hM9Stfs1Qx03U8IO/wCf7rWPH5al3fdpc50C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rsusYsRAHXr+6K6rt+F2EnOTvHvIK8stlI5coWny++y6QnQZboKnUKWHnoJTdKmD4dV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FUGE/UqYGgNyHzSKdM9eqeDCfoFuOdEG+SW1pRhk7kvDGmXVajFEJSmtSvL1QzWkAZJT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IBQBjT0SZQxHqriHA6UQM/qkNcOOfFDHP6pgdB9lLDp0TTSenVHi9VoPH1SgSdEyHpWK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6UYJHNNNeSnPi/VWM0J/dHmeCLM8+qPXd6rcYF6IywHmgATvHml64lvmMWmn+ysbtbZ3N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E7t5/NbN48ys1tfTBsrHOJDmuMCeX1X6j9G368fif+UydfCv/cZOZRGDvlBDM6kr+kP4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yR+6I+S25YJ0+ygARvQdHDzQiPqlaEc+vFAxiynzKGY6oArn1XThrezqmDbrbUE5U8Ez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H5zZktb5Kh7O6ZNjt9TjUGf4q3tJ/6wtWvhc38F+O/Ur+7+qf8AHef2GCl4gGu3iCmx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7v7RpC/Jdv6T42It9R1O+rfWBl1nsdVwJ3HDMqH2WkWfs1uJswXUnPM6nE4mfmUm+LSa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F21MLgNDgIA+Q9UrYCiaWwOzzQ0/9hpOM6yWrx917+WkNoB0z5psV3NqZSc96TDt4Tbs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YfaEH+dVZzMEnqSquuVbbTEC+q8Z4ozVPUz0zWozZDJ8S5323tNXZGhGja3HLT8V0Qjx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mx+bcQFcHXTI/ou0c8edHMFSm1pzMcBrx+auLv2iqiyss9odj7psNeSSXZ7905AKuFmI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PNUkJvu1ur4Wg4W65wqxpJ3Z8laVLF9op4Z6JqndFTvszlnkraYiEE7vmolrYW81ozd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bcrXu/qmB/pCaYylOhVtFRradMku3rW2G7W3bY208zUdm5xU2zWezWVrcLQXN3puo81H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IF3FN90DiccgBO6PeakEE7/kq2+rWbNZ3UWwajxBzOQ9hXRn7TVFe1VajTIc7KY0TRKU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skHPiUoeY80ZZ7KLDGgnoUQC5w0dHOEMRG/5IgCN0o8B4TzTFHjd/cl0LQaVZjnO8E5k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gcLoz6qjQVLOfDl8QBUd9MqVZK4tN30nRLmDA4b+vzQeyeY4lTTFbXonDoY4qIT4v1Vy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kB8TR4uMn3uV0xDa0h3FSBVPMeiaDSHYS0pxjXH7pPMlGisTnYvEY4laHZFxNlfJkSTn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2Vo9lqeCyvgS7SBClajR2GoadR3HTQqcXEakT5qvszPE9xaYdlmVPEngBz1WK3BmoTof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2io2fBaKbA7qPoVUFpOmatKRH8lq02khz6zHxJ1AI/MrFejhU7QmlUqUnNM1sJa4mfX8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15k994gTrnKhzO7zWK9UAkdUCQdTPmiDT/lA6oHPSCooQfDuSi4HdKTruhGAeBKlagwZ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GkbpR4QHZtdPHEmqMA8ZSveaSM+aVHn0WQNN080RbPLmjMu5ooB+6fVXQebnc+KUBh3k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J4poBydvJQOe4lDI6zPVAtBdk0/+JNCSJ0afkhBH3SOe5KgtdiDsstURE8U0IweL9Qi7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yBvzQIG7TkkCCwhueiTHizThaDqCOqLDynnK0lhVJvibkpFMt6pkAN0zCcE8Y55ozU1s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e9Q6bjidizEdFIY9r98jrKJTvf1W6Eu5EBD7Ud+RSHQXb0kgn90Yp77XUPPqUoW8ffB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KLxbjHVbROFdlT4XeSUxzToQecqtDnf3E80oVnD70oasnEbs/JRXAdeaj/anDeD1CS+0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c7hKbqGeeFAvH/i3Epi01QcLQR5JhRh73aPMTMAQnMceI6nXmogqgu4nqnG1J0ieOqlh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mQ07gSU4CeqAaDxPmo6aadO/I800ILtZ6p97DhyGfOT5KOZa7zzzKFojA3SkkE7oCDs8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DvIRHPhCP5pLnYkBQTvJPNJOeoSnT1PNI+8lBEg6A9eKIZ8xzRlsNyBKEku0MIExwR4T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OHAzx3K0AmPu/EkyhM8PJBwO7XmgLFPJGYO+eaT8kGyeYUBnzRQS7QjmjIjn5pJzdkFr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E78J5hE30PEozO+D0VQC0Hd6FNFyWSeOfNI+9r6oCPWUWLl6oy3zSYAdw6oDbPBKa04m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JdlHmjNAZ6x+iQ88z5pfnKJ0u5ohsmUlzp09Uotnih6RyRikSQ5syVq7kptc1mOH6HCC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lJWrub+phiANJCOddEu9zatNsCBwy971bNHHLnKqLqA7lsZnLPyVuyC3UfJHNR7fBz7h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x8lgNmGipbGOc1zS8FwDyc4Bz05BdA27cDcNXOcTSI6rn2ztEG2UmyQMs3SVpmunWiPs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l+a55dFXFaKTmgEz4iSMstfmFvLfIu+rhIBcwn5SsFsy4G0MkziLjr75K6NFtA4/ymu6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UGxlnbXwYpIGEGeGLP5Sr/aAD+S2/FLMTQAT1j8wq7YWx4tJBa1xIIEa+u9RgxfV3PsF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lv8A0VSWB2+cXILdbRWcVbnryJLASDwyn8li7PD6LXAndkdy1q6cuuu67ryoWqi4tewg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0a8bRVvW6aVostLvMYxFmISMjx36Lm7snZEk+/0Wk2Mv9llvRtntTsFGqTDnkAAkafNV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O8wMdA8L3NaRy15lR7wvH7Q4VJBGehBHyXTLw2Wuy8Kn9azB73/fz9VRWrszu99N/wBn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Z11jipYuqzY3xWW0OBGdQ5uzBEKxvyKVy18gCZ0PFRtmrCbvsbqOIvwVKrQ9wzcA8gH0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Uu1znRMLWH2YaP5lYG/GcRMA5nLJdVqktcyDGhg57lyq5qn/AFtd3icA5xAwDiI1811I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RJEYPtNd/wBaXW4/epOmNZxKZsW1rbC50wXDQqDt9V+1X9SpjLu6bgDA1k5qz2RB/lrm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UirxlM1u9aCWktJBHGFyUVXVrd3j3uql1Q5u+X6Lrjaj6dOq5kY8JDS7SYXIrKCajMZh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KSO03U8G56DRkO7a3L/Tp6qNtTTFTZu1eEnC0anmnruGC7WQJETx3fVR9qHCls7apyDg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hjltzNLbVS8InvNeWef4rsNJ82VjXatERC43cdQvtVnaRqXZnr9V2B+INw6c4JHvNFtU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x2cYZ5jdPzXObrs57yz5yWgyDJ0/HRdB7QnOOytqgwO7M5H+76LBXUXVLdSa0yYOXlki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Ndh8IgRHpO9UG3pLLhc5uRcRmQOP1V81xDWtkngeu5ZvtEqD+TtbJxEiBKDnNKhiqNzz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Q2LlsrTm3um/h+64ZYZq2pkwZy+WuvNd0uykf5TZ2nOKLRn0WdNSq9furK9xgCD9VxW8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Ye+qOybM5SQfQrr94sBuupHhb3Z1z3Ljd6AusrKe9uMEDgW6/NGnW+zGpSOztmwPlzyQ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bUOdVtlnpuMNfaKbTPAvbP4FO9m5NHZeg4ubL4c0R8PhDY+R0TN/B1S9rpoluPHaA+eE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qOtOBFhwj7oBz4zmpdOzB+HwziA4KE+XWF+85afMq8ujDVsbKkTi4lca1P8AaDUu0VW4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hs/VbTdUp5kbhHD6lbMUpb8MpupQDmubuPFYdI5xZC9tbC7iArMDw/t73q0ttzmjWc5s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UF9Is1meJQQ7ROF0KltVU0nOkyOUz7yV1W+9MLOXkTUrYRETy4fjmuiVjdsq722fIyJH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sGHPbVxtIbIIcRkZER8lK22d3Nla4uIaKjQYO+NPWFE2Lf3dhY3My1rpJzn2UpG1pHn5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i8n6p4Oxb/MrzdusPtI8+YUlsdVEpAnTM5HL57k6K0NxHLkViNJBKS8xuJHEJFOqKnhD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By5b1uM0g56T8lpOziyvte2FjbTYXHEBJIDQSDmT5rNOy3T0Wo7Lra+w7YMrUwCQ0iXi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u/Lj27u257XU+GgSGx4sWRUhtyWlvic9jB/mn8QqqveVtqVHf77VZhMANIDR5Jjvq9V2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HErvK4VfOo2ezNxPrMPSTKgV7dSZ8DQT0GSryZ5dSY95psHxfVVFoy+LSz4KpA6BMVrX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+ajMMYpIHNP0Kb6zcTIeOqoKBuE9UZEcVIpWCofE7CwcylMp2az+I1Q48ASrrNM2ez1L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7KabvG7CeEIPvYubhpNA5lQnOcXYnPxHmmotnXjRoNa1rS7LUZdUj+chmlNzuriqsPI0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V76dVb4aYY7+4TPzVbVtNd3hNdxG8QACg8nqkGRrn1WsTCSfFnmeKIjxcUIJdkJ8wnBJ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HtOHJhPPJNnFi/IhThZi5vwkciCkG73bo85VSq97YbiIDtdZTWNuLLLPQK0bd9R3hLZE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nTk7XP3zWkxG7yUYz3pq0UzZ+fSUVOo4a5qh8yeaj26w0rxouo1xIzwvicJjX5p9rsWm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bKNa6K32W1sOB891WaMiOP7pbLxq0rPUol2Om+CZOS1tsslC8bK6z2lveUX5FpJ4zu6LF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Gtc8WixuyxYYwnhH1VDNSpDtCdPhCjVbRTpU3VHgkAaSZPuEVYA+JhxsdlJiOJ3Jmu09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qYI1lvFlsdiEgbvfmpjSDvkKDQbTbWZOQmFamnG7oVATYSnkefySSCd0oiHckS0oGUcn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K+7xVTQPiwzni0kZfh1TNooh/ONOWakMj+2EHDitGq6laTZq3d1vhyIeCSOh3aCVR7ZX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N7KtepSNOGOBLZ1n13rUVrLSrtw1Gh7c9RKgULgs1jqd5Z6TGF2rsIn3qs1VDszstQpU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MLhJyM6xqDu3rZMAOFsZDj75psMIbhdn5JymB9VcWnAwHdHVKHh1RMI80sTxVZIcTuMJ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8k48ykgjjJWVwMEtz04Ji1WUPwu3cJPD6KSGh2g65lJqkDFi0HEK4qJSZ3WKSCI/tkpxj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pA95KLUtLWudBD8yIyy9yrK5ntrtdLQHT+f7qghZXlu92Xv81n9pGto2fu3+Euzjefcr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yyK572uGtRs9ldROAOMlxdA+Jo/MLNaVNyucLwwtDg1u909FrqZI8OR1XNdhL6qvvI0X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Gck+oXTO7cXYgCT1hNXEmx1DTtDKjTm3d5KztFZtt/xM4BzMyVRyd0jJOC0Obqc3b498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mXk2iZbMw4mRIz/BSbvhzW1NS6CDv0+qzXaXY2vsdC1UwTVY5zg2c3HBAGYdGm4KRshX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wquLiGgkiN34HcFEbCk4H8JKkUstPmodMnw671KYBvkniSgkRGoPkPfJQb0DGUXOczHu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scR6BNmmHYpHA5Rqg0mHu7PSbhw4AGwOSGKHb/NVVntLw7CSSJ0AyzzViCThdrlqsUS7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oquvazWqOxS3kUdrqvY7CHYQohJd97EXbzCFJtFGjXa6A1jzEugSevqqW0UKlLw+B26S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GtD8t4MZKoqX5ixVHeLkAD70RYX3LnOzM9EQoHio1hvuzXjUdTYS2oBP9TInmPUK0FOe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U9ZmEO1nmnH0JdkhTpmm7jKqQ+2cP5++iarAua5OD19ISC2dwPoEWq403udw6hNvovPi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M5Sm67QNUFYPeSMTwJHT3xTtoIGhUQ1Jdw0znP3ktWJh7IO0I5lHilus8wmWvJdr6pwA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EwYJ4koHLrxSQWh2LCT5pLqgZvn8lYhT3D4gZRNJO8JnHO+eoS2kjQgHLL31Wg9h4eqQ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e9u7qDqo1qa8OzBHLzWa1h5jwd8pirWNWphgDLc0n3pKZcAXYvEDu4j580/TDnalzhH3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vhLSfL9QoVqs7i10mSAJlsblaOZGKGEieUBANacMsHyWF1h9p6bG3a5zi1+IQchmDlHz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upWelQLozptAPvMroO2liZVsbmsbIGsAZb4WTsFPA1rgDHEnT3CpVlYrdVsdPCXY26gF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tdRADMnCZA1wjeep0VhJDeJ5Qs7tkT9jc4HJ0jX3yWma5nbSTUdoS4kkiMzP1UUTicl1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KbeZ4lGbX1bFnDnbjwS2UDia4mG8iPe9Ow0aAgcSUAepwr573JVJ+BrWtI8wg5xd94x1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ssdhyBPUozRkw3PM9UWPokYHncSeqU2z1X4opk9YhEE60vboQOcpLrQajs3Eo32eoHaA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jHkSgbqVY3ylMtD6rcLzA3SmzRLkqmwt1BPOVFsOF0aIw4nifOEiCfEQemfvcjL6bcUv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dr6n3yTb3j9yoxruqO/MZInVSNZ9VNXC69R7qb2061Si8iGva0GDxzVTdfZ3dNmtDbdX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HVq9Ykl3GFYfaWfnmU22+zTd4WkxuIyW9LF7Roih8E4dwJOXJLxAcgqGpf8AWqYmtbDc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Z5jkUtTF8ajN7s01aqhfTc1hhxEYlC+3NrYZ14pfesDvEcIdvhNFRUs9U1HSDqTJKlUD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4M+9wVs3ucLXBwcPJR61ag7FBaOGqaK+1sfW/qEEneSfkohE6ZKe6oD/AGk9QmXsa/E7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KjvvE9CU9To1aztCepSQzlJTlAVBUa2kMPEg5prOHW0n7gJ5zCcbZ7WdKlnwcMJxfopb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JR7dZgynq57nbmkouRBtb2UamHvGF4iWk/JO3deLLO18fEYzBTFO52s/qd2G8zBKcqUj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NK82VHeNwdh3E6KfZ7dTtlN1HB3rN4dm3pqs6xh8LoBHNT6D30fCx0dAETFvSsdis7mu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GgEeadrWt7Wua13xbhKr6FpP3s9N3X6Jbnh+gAVSyGxZgXaz1Kk05HigEcymxidyHFHS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kwqzh+SN8BEax4zzQe1x+5B4SUw+m4f8MH/S7NUxZ2eq3DhME5xPvqpPgw54XZahpKoa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BzgluLmt8bwDuzkolFbLDhrOdTPhccpBy9wq+1sDW4XmA7LVW9KhbbS3EHl9PfmAoFos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syRr7KulUFl2du2z1HOpi0OqP/7y0PePQmB5K6s90t3Nj1T1OpYrls7q1sqgHjhJJ6AZ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DUbZbqshpWN4ipba7XU3QdcII1y3/Le1FnZ6LR8LWlruikGzNw5tyPROXfd1O77LSs9M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S52ckkp7BO+VNVVvu9j9BCjvuemdc/Uq7DeU+aNrfFh15ym01QuuZvDTkY95IC6G4sRZ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D8Mu5hF3BO4Domqz1K7ar8UujKGgHL3on2WS00W4abaNQt3VXkK6NMN1gdUbK4paEHjk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Vqvmk7D/ACyi6m7V4tR+Uq4s9d9Tw1KYpPyyDsXzVDee0VjsLf8AebZQoFujaj2gnymd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LRhFSnWGQljiBPoVZS1vQ6OfMpX2g/CMiq2775st62dtahWa4SdDmOsqQaoLsjilKiQa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L38vVFTOP+2f8xhO92To1gH+VwKi4iVDU+LC6OMiFHqk73AdVJt1obY6bpguyy3qkqWt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KJBSc/3TFNzjvkp8OJ1y6yo2PPFh9IKcpzi09ZTJfDsW/MJVKoC5rXEYs9NEEpg5T7+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kTICeYR181Uoond5q1u6xNY3vIku4quZBdlnrmrmhXZ3LWkgOk5FXWRGmcXHom3UAHfB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EJNRn9syghw8/C/Cd8wotamX/wBN1TFh4KY4uGJRHkl2LXdKmlNii0YdSBzROpt8SU4x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omoTq7LNKa0HXPkhAajbJ0kopUDcJ6I4LnaQJS6QH3gfmkPLA7E0tA1zWp0zjyL/ABeE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+gcJPwkzBE8dF5VrWJ9JznHFi56L6KdvOwDO0DZl/wDL6VB15sgMqVRmOU7tBmvDO1+z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bVZ30O5qOaRuBDsIEmCdHaD6erx2MdMO6m7DmXTrmR6qI/LUR1VrWY1rcyQBxJ97lWVR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U8/RojlPMpuoRwTjgD4jHVNVIG75rowbfKbOicdmkRKzgSWyknLUSnI5IjnqrIlIw9UU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XkfNVkiB06pMTuS5J+qRmd081GhEk/VJOeseaU6ThyjqkgEprICPqEDzQIKODxlTWxEE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/VBQDMb5HkgZO/JDPn6++SMMHFAUnghE7/fspWHF+qBaDogQ8eaIBLcEjXEgQ8FNE80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pqicY5pGfFKdzSTkstBiJ3JP3kAevmgQEBk8UqOnmkSeYSy74depQA/FuR6pOrkbZ6oF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jzKT/dCAoHVKOfA80kk8ylEeaA2A8EpjvNJI5FLzPNAYPT3+yltM0W5RhUT5+SmNINFs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myJdonHNJ3JMFGSCOSjVD4nKW7zKjOnFvQIMFFh5Ixn9UCDx9UbCZ+iEeygSeqLrl1Ux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5o/OUDnzVikkJIThE/okxKBLjOuXNDXTPmhgHI9UAQFKDk9EevNJkn6oQd4nmVQZEop8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pPH0QB80Inj5JMdfNEKxcp6oT6oQevVAOJ3gjhCJhRSBJ3pTieIKTh6IYEFGSUR8zyQO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fvBFhHXqiMl2WfUI2yfEc/NGhkIYiUU9UrznmUQASOJ6oQUAUMPn1RJAEDXMcQiPmeqP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mTxRlEQfqlYTvVrIgY5TvOiGXI+aOCOXmUbnAcfU+96i6TnySS0BKLsWspJcHb46ooH5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FyJjfM8UoU0YuaU1pdUblMFE0RvJ6pxoA/5Z3rl068vb/8AAxd76WwN41HT3f26pTa4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9NuaHbpXCP4NLDXo9j9iqEA06lR7x4TIknU7zIPsLu7wQ1rnAt5kLy9u/JDWg+ENAPVK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ZSTVY374JQp2xtPxA+S81dCnWMDwyPmm6tPutd6S++apxNY2DxKi1K1St8TieqmNaW+m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2B4tR1UcVX4sznxhAWgjXP0TC0/gnRHhA1z80w61FrssxwRG1ErUZ099nYcTmiCBMrk+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ObXOLGOn5/NdJvO8vsV22ipMPgNbnmCcp+a5taH4qjeIOZX0PDy8fl7UdrouZUdTIJL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z0/s9tp99ZnZS6SQOEbwpVos7LU7EZLuKg1rP3eJpLiM4Oa92PBacr7HMtX+9XLXZLpm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Z6qkr2uvd1R1O1030HtmRBPplB8lYUMVlqNrUHmk9uj2zKum37Qt9FtnveytttJuj3AY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N3ftTZn1u7xThiXEYeuqvqF8WQuwiu2XbpHveqq8OzW7L1d31zXlTZVcT/QtWRHIb1mb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7v6FR9NulajL2xxkDLdqs1p0d9ezWqnhqEOYd4J09hZO+9lrNabQ5wAaHaZnpvVFdl62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72keSv22r7S3CcjrIgc/zSn3Z2rs3WpfAcQ3DLNYrajY+9L12ms/8vtla62WZ2N76Fd9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GDOXNdYBOLPOCFQWu86V3bQXlTrOaDWLXsmBLYInPnJXK4689VPuHtU2x2Rd3de1tvmjl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Quk7OfxI3da8NO9LNaLDWOrmtxsHPLP5Lg1+39Z6OJzHA02ZzE+Swl67am01O7pPl2kk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07r31dW3N0307u7LeFntD3CcLHjF1jXeFbVKoqN4DqvnzclzbR2+1ULZ9otl0Uqbi4V6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8iuoXX2vbV7N1GU3Xib1ps0FdgaSN8kZ+hXPrxu07eqq5DqeTgVR2wy7Lifx+q5PYv4i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lrUaseLDBZ83Spg7dritOtR46x+S8/XidufK2NaHO58VDrsB5rNU+1bZ+r/7yAeZTzdv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OpIXn68T08+aJ1pph1NzdcswSsDbqf2S2Ppzlw4cvmtmNorqtDXYLbRc+DAFQST+O5c9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tofLS8zB0G6F4/Jw+n4evZKbUl2f4p1oDm5gFVlOuS7Q+qnUKwdqdOK+f1H1OT7mkOyy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zTTs/qjaYd+a5V0iZ4sLsOfmnrKXHfn5e96bptNRv5p6kwsqN13ZqN6nAE9eqS6TvUxl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tklv5lMdFRVtBa7WeqQ61hrs/wA0q8LO+k1zpybxWdr23HoRrrI970wjWWe20n+HHhPN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Xw4wVg6luDPhJ8Q1kqFVtj6jnS/Mb5KY3LG6tW0xr03Nn4uAgqtN4zofwWVFudxlLZby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1dG2lztZ9/stBdtcOdnmeZ9Vg7JbwHBxOemavLNezW4c4PHEFVrb0qo+ElB1SdMuao7L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BSjeLA7Dr6KYiTXs9O1U3U6gDw+QQ45Gdy5/f/Z9ZWVH1KVJlNhOWFxAHl+i3jbWypoQ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VGVPiwl0RJC6zWHH7Rs3SslR2FuLDvzKZp0203ZADqtZfFRjXPkAtz3++Cx1e0YHPcMw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TKRxOZRZ46jzhAAPD6LpGzdzusdnZjGGo+SZ5ifyKoez64g2n9utNMl7wTTxAjIOOfy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5Z8OoXePl+fuHrHZGMa3CCDzJU6m0O3RzCSMsMAjqnqIP1W4+Z1TzGAcuoUqkyXJukJU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eUJYHDPmg1vn1TgAC2zosIHNLiUWGEpaZtEB58yjEoAT9UchaxCTmgZOgKWTHPmkHrlx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kB880Kx/dMl0c0w08HzuhKD+QUbEeKUwl24lakTYlByXmmGA8MufvknsXEgdUxnR6fVG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iLlX1r/sVndhfaKbCNQ5wWpxU9p+Vs0zvTzXeys0/ba56PxWuzHiQ4qJau1K4bJTdFrZ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uk8dYvcbISgeq5benbTRp/8AZLKauWT6rgz8isLffbReYbVtFWt3NnYJwUAQSdwBiZJA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53yT8vRD7bZLO7DVtVNh/wAzgspe3a7szdN4NsL7djr953Rw0zAdwnzXl67X3/fn2i+r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hfZ7OakubT1GKRmchpCodpLuoXBWuStZGODq9sLqznOmSM5I01AXp8fin8vP35L/ABXs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VKLcIeAcJIJA3fks9eFvq3jWxPJPLMKHZyHWGx4Tiw0hmT5jzghL8W7Pkv6N+nfF8Xi8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+ufqHyfL5+/D5Ov2GARvnqicZ+qDQX2juwx5b3Zc6pGQO4fifLmhkdc+q+9Jj8faIfL3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0nefIwN/0Q+9z4ogtEZPvNDX6JJUoMg4sWpRHPmjnjA3z76Iz9/qffyWO67cxvNgWgXH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Um0kOvC2OBkd4c0jYekGbN2dxJGMvI/8X0SneKo92pLpX4n9T6/uf2H/AI5z/wC3KYJ0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zyKJpA4lNW8xYXuGueXkvy/b97xHLdvbSbPsDtzWYZcyyBg3GSNPmFlrn2+va7bpsFjN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C1s6BXnaU/8A+1zte5uZtNdtJonU+EfkVmalimpqCHQc4y9yvD5a93EW3/tRvVmFvcMO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7TrwLnYrNTMaZkSqJ9iOHIEc1HdZC3cR1BXlvT0ejU1ryfe2G1PYGOqCYBJHvJMVAW75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YnCD+P1RVjh3SeS6c1y6hgk/usl2qUhU2Jtjjngq0zG7QifmVrBOecj3+qzPaTTNo2Jt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kRlMifmF0c8edhRBptxdEh9MtdplxU20UKtiqOp1wQeJA3/sUy+mXaacytexhhpIT7CB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uhAA4shkrpiQHjql97hxQR5qOJ4SOMowHObkCRxT2XDrnuc7Mg9IQDS7TPqmQ08upTNa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zdw0TTEi3Wllhs/fVMyZa1vE/ospaLQ+2VnVKgzMZfkpdoNW8bR3lXMOyAnQcPmpdG7x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CmwE/dPVDAD4QPVaenYQ/SlA44vp0SxcXeVGx8PMJ7MyMqKYRYRvW1Oz9IYcUwjdcNnd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aNetYhoG7NAtG7Lqts7Zyg92ZA9ffBGzZqzU3Yi4EcE9omVhXMh31RQN+XVbqts5ZXeK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yPbm1xPOIT2i+tZW7LZ9ltGFzppPyI4Hirt1PC7LNu47k7adnhS/wQHFs8UwzEx3dvBH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EaeLeAgGAbp5p0weHySSzkpp6kGlTc3JpJ4yEk2UF2sc05DhyRmoRrJHNW9GGm3e12ro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tEWfC1oBGeu/NVBrFu6equrlqCo3SYgZx73qa1IvLC1orPaXNJIMNHHVT20y5vwqFdrQ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LLjk5LW5Ce6A8UFS6VJxsL5yDi3r6qOc+Y4pb7UWWfCMTw5w0mcll35UF6GLU6efRQiP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xzRzPyURxI1z881mvVC8unVERi58wm89+aPMaiFGsKz4j1TgkaEgO9U2Dz+aU1xOmfSV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FZIQSiMnd6hDX6hTAY5kDqlQOM9EkHhASjA1HmoCz6DigM9/nKORv8ARCeOSA8R+qGJ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XrzRgn6pBdxB8kCBh1I81QqSf1SmgO3gpsEnfklCTyWcAmNI6GPe9E0HdmEeI8c9dyM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Ag0hv6lCD103FHrqiIHI9QFQceFuoHFKcR4c56pMgN4IeJ3BGCgT8QMJQfG8BIJnUQUm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7vSHcU4ytxlRG4uaWCeBHMolSu8nDmehRgjeYUTGeKbc52LIk81tzWBM6QeqS6N4BUSn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SWy7xRkiUipH3c+ZKiOBLt/UFP2pxpaZnmVDdUl2HCOslE0/Te9vh1kzJSXPJ5pDHHE1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cGtdnpCzpUeJ3ow4t0PkjNInXNLZRxa5CFDToMRn5oCObuYRYCdPmgfizzHJXG9KcI0B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U0FummXv5BGT06phqOQXO3+aLDG9OkE/qkEEaZ4gopGuLeUmDi4IyDv080kg4tCeZQ0k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Kgj7vmkOxYuXQ++KuGimdZHmiicWfqhIPXPci14q4aS7F4YkeaGfVKOfRNnPd6nNVnSg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Z6JBB4ygyRz5qYFFw4nrBQBj5ahAHzQkO1dPIwmApPMdPfJGD7KISdc+aMDPWfNUGwkc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eSBJM4o+YSMR+HFJ6JUTzSZPVAUkt0+JFmcUhLBnQeaI57vVAjC46AEckqCEYnhlzKGZ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TzKUM9yJwjcepRmkPHU9Uh2fJKeI580iec+SMUBJc1oE9StfctPA1k6xp5afNZBo8TXA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Ox02Ox4S6Pi66Ix1W8uwF9Fuoy3g+9yt2Hw8DIzVfdYH2duknlzU5sYdJ6++iObP7euc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73kVjtliat6UmsIDmwZdpxP4QtZ2g1CLjwkFuMhpxQVj9kz3d5YteOETuOS1Erod4h7r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afAZWN2UYRUY0tkCRkBrP7raW/8AqWOrlk6k4RHFsLI7MCK3eBp8UnUa70RL2wqmndLq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n8kWw8CtVgOkA5R1y+Uo9rXY7rc4DOYI9+aLY0htsqwCS5pJmMsx+pVYXe0NUNuW1f5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7uxGiycsW/zW82spmlcNscHEjCQAffNYq4LIbXZaXh0a2TBj8eqQBxlrna4d8qPSealR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1jdZXaZcVF7s4vDkVpbHR9g9ojedl/ltoeX2qzgYXuMl7d2fESAtTaBhovcDhwgnKfRc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qVoouh7CM8RncI6LptnvVl62F9ak/GYIIadDGhURCoFodVaBGFx14nVQ9pWF1zucwglp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W8HBznOEEzkAEi+byFpsbaYxa55Ze8iq1Izt0WctvSxeP/CqAmZ4SfwXSYd3jc8RbvKw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Kk55ygg5A+wt/wB2DUzWdSudbZuwX45pIJbGnDCP1Vpso0Os73aDLjnmf0VFtg8O2kd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8gtFsu8G72+GMznxURaVGFlhrukQAZzMrlt20/tFqpt0wuIl34/NdPt1U07ltrjr3ZiB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2UHaBzidUbdhsdI0rHSp6nSZ3Awqvbaq6ls7XdGTi1skZafurazkmx0nQQYklU3aA8DY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xx0KM655s3TFS8LO12en4rrTm+LQRx45/uuT7L0n1L0Y1mfwjPr9CusFha1lN0ktgShj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7RTAlz2BoG7X6LH3eBSt1KBlPmtR2nt/6hZIlprtZhO+QTHyCyl1VGPt1nkSHOAgFGnW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WZ7RmtNztqEw5paInj+y1LwPA3k3esj2jVj9jbRJaQYIy5/ugxN1hotlLMaxHl9F2+6q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+Fup4j6rh1zuc69qDRnhMidCu3WF3d3fSaXYQ4DD1jNZDl5N/wCq6rYJHdOInp+649eT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lJzs+WX6rrt6Vg27aucmCIJ1kaLkN5VO7o2JuXhpOYRwMnL5o6R1HYOg9mzdnaPDhBOc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2guTLERWc455QBJ/AKZsi0UrhoNMDDiBIHNMVKRqbWXXTOIf0aj8zvk/kAuVax0qhUFS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dFcbLVhXsrmkeJnhgkbjn+MqloUWU6bmw74RJn3xS9kbSad8Wyyl2pfUAn/OQPwXHpps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rES7IEddUkgniRxWGoZrUhUbpPzVHetBraeXhdmr/I6rM33ae8rOaCDy/NWClq4sLssR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EzmVpKrvig56lZK9ar32h7Ww0TBJ3+8l0jNrIbd1A+68InE6q0CffIprZbGMbQ3wNDRi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ZwdZW0w4BzajHTPOJ/FK2axWeztaTOICSeO/5ylaa6ytL25icXBShTLtB5qLZSe7bvGS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bp0wmlSq4XNcwnhnmlFlVrv8M66hT6Dmu01SnkFvE84971mNIVOkQ7E4QeJJ97kKhI8P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gkt4rUZpBcfFqVp+zum7/aBjsMlwnI++Cyoz5HiVs+zAzfVVxHwUyJO7L6lejlx6dW79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lKbVG9NS0uSgOGnNdHCnH1A7l7+ibxE8DqiDTwSTP1WoiZRrUQ13e08fJPfbm0m4aNMM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MpwRvDo/0lUqTVt5qfEZ11RU/HoVH+zvqN/p03PB1GE/pzVpYLLY30W/aXvpVWky1pyV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OL9VcF120/Dje7kSB+SIXpYKDvDQBP8ArMIwpw7xZZpylZ6tX4WEqyqbQUnfDZqRG7wD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4WHB/mAAI5LUBUbmtVodm3u2/wB78gpdC57HZv8AGtArPjcJAVbaL1r2puGpVe8f5ioT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R1atgo+EEE8Mwor7fZz8FFvWSqVpDfEJPmU42sEZxOdaJ+GWjqYQNrqs0cCOEZqvNqHw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xYG2F2GVFrOLnO3zvUU2oO4T1STa27yR1V1MJtbJa7f6qCWxuU2rVFXTLqozwOC0hsOI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7BpPqmjWLnax1RMSzU4/VM1msqtc2o1r6Z1BAhNh+LfKBLntdErSMnbrgq3fWe6ie9o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q0HN8IIHGVtK8ubnJ5FVF5XYbQ3vKQDXgeqDIWiwipqZMfdJUUW+vdbmd7ULqckAETPL5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tRsPbkdEzaqLK7XU6jRUaZycPVZE+x2uhb6eKm8B2mFxE805Vj6zks1TuM2d39O01LPh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UHidFb0MR+J2P/MtCa1su0J55+94S8JG4nEm2ADUZScxEp4kDE6YUxkMIOohAsB5oy6e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mN+aSSN/v3KN08PNMd8S7QjPWVQ6QDzCMAj9U2HF2gJnmlNBxZxCrUPknw7uaWc3b/NN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En39UxIDoDU095ZoQOqW8Eu0M8Tom3z15o0Ux5+GcWuaDnB/xZh0SPfVRwf6m9PB879I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KngrvqMMTiAy9yrK7aD6VRrscj/T75pWLF+ik0AC7LzB981BP74b3RyWa26slntt2srV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DpcMj6Aq98LnNcW4sxrmsL2l0rXSotdY6f8ATrF1Sq9zjhZDcoG7QbkajO3NZ7NZLyZW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SScvz9wtw2+bM9zWk8hEx0XKbovurdd4f75aA+m8CQKQaRnOu/MldEuqgbVW7yMTYyPG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1uHPLLUkwE3Uu821uEVXU2uE42uIKTXpVKtF+HIxoROXBZOw7SP2YtlWo8d7Y3ZPpGAR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wraek8VqFnbVc5jJzIknL8eqeutpa7DMYd05aor7q2a8LcytZXB9J7ZDs+ExHnvT9ha5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SiLqlVIw5DSFLo1SXYRnzVbTnrrn76qdZiMXNwmEqVYhx4gdUoEnxRiHJNgnDl8Wevvm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kEIys7msQtVH7Qfi0HT2VZtsgb0dxTF0PfTsbWuALdBCkvtTKTfG7CJiTosVcQbxoTyi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c7WZ1IV7bbS20VMjMcDkqu3gObiJE6eSGMbtDWfVc3xSNTB+X4KirA0/8NxaeMyrW+aj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w+ir4xOyzlTfy0hgPbaqFYGXNqNORMHPRb+jWx06Tpk4RJ/FY4EYmyJzHDj9VfWa1Go1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t5neD0RgcpUVtYbyApDHjdAWkKPQjzRgDw+GeqIEHxfNDEBvlArI8lHtrD3eSfDpw7+a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cI3lagpqhI1CZwDFx5p6rJc7Tj79UwSRxKamjDQN0o5I0MeaTjPCOqOcXBVkMRP35SST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RwAROI4gaIGgDizMn1TtJww/EQmHTic7P5I21y3DJRtMa7oUzaXYsOXqQkCrO9EXA7vO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XNOtIG4nCkB3soBx4g78lQstHM85KLAA7nxzSTUJ3nzRipH65e96zIus1t/aqljuulgA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M/PMrN0m4KbWjOCYkyVsNqrK287DQa/PAXO/8unrCzNKiKfhwngmiNVD3aN9Ss1tdTey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3uC3LaXw5QTGqyO2FUHFTLAQ2nnJOueXyWmXJah5yDmkEeLMT5++KftADahb+JTBdHin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6yEH6hAF2LSeZTmuGc8tSnGYRunzXz3q0ljSPyTtNodrmeJOSQSBpnzREnj8kRMYANSO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1VVraX+GYGmvvmm6ddnAnnJWNFp3s/CScW+U3UMu47k0LQ0/E8AN5Jupbqfia04vNNbL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4cQiePvomjb38SeROSiWio5+/wCSWhyrWNd2I1IMnIaJszPHmoL6rqWhz3ymjan8Z8yi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fIqKHvfo6eUJD3OO8nkqpNpBDsIJGL3+SjmT+yGKXZiOUc/3RwMOkDj7CsoKmCXfqnmy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zRPLi3CHZu5e+SCWLSG6R5ozaXVHYXOMa6lQgCdc+qc70025CeaazTzq5a3CSY6lNyTo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zz13KRRoufrlh4g+9ymoUxtTdi8lJAe7WecpbGjcnBSxanzKUIZQNV2Gc1NoWdtn8Rgu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/GVLY0HTMJqUbc+PVKFUjQwOmaApk6T0ROpu/dXGUatL9Dnxgphpa13jlo44SVJtE0vD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S5ucvHE7lQljqB+EuPMtARBoH1Qc3yRuPEz0VxNOUiE8HzwKj0wXaRHElPFtkoO/r2pl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lqRZbObQ74TC1FhuJ1RrXEYBxylVd0XrdLMTm2plWoBk0EBx6CVJr3/bLViayiQx0jMg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4UWUKmEQc4lQHUydAHKtv/bC6tnG/9YWgOtESKLWlzz0A/NZj/b6/7+qNp3BdFOnRecJt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qB6q4bW1fYnM8RDfFxIHvVMVbxu25HNrXja7PZ26Br3gEnh+Cx9Ls/va+aj61/7RV6pc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/wAxGnkri6NhrluWm51iu1lSq+C6raiazyeMukN36fkExNXzdrKVqs/eWCx9+w/DVqP8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dVrVO8rFpc4zDRACc+z1j8QjoMgpDLuq4fCMR8/e5KIb7DQtOF1ooUquE5d4MUe81Mpu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Izj3mnLPdtrqOdL6dFu4tBc755J3+VVnNw1ba9/+kNb+SlDTSw6EO5hPMb58p98EbLs7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DJOigAoaHdNfhmli/wA0p4NA0aPOEbRxSsMoEBoOpHyRto4t0p5jANyXlu+a0I5s7DuB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r2YmHcSphaTzQbSL1RlbfsJctuc6pUsbH1XauqYneWZVa3YWzWZzu5PdM/tp0mgLoAso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pBHQIMLZrILud3LKjg1v+aPLJWNktZa7N0kb5WmddVkqeI0cTv7oIUC03GxznYRgHVF+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VDeRbKBZULfDWHk0IfYqtm8MEgc5SRVw6kg81NX7EGnVLsJOP/lCJ9nfT1EDipFG2NoV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fbXNcW4AOIJTU+yO3LDIBHNPUwHt8LWjmSlMs4tDvCCU42zGj8Tck1TR5lxPAAEJBAdo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m/E0kf5WkqX3VMt8DSRxw5IapmWivSwtNN0NynNS6dpc5rXGQeCmmzs+JzJ5ZqPau6Z4W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TfyaKnaS5zZEDmrOhagcOY+SoxVYHYZfP+ZplP0K+J2EEk78jkpqa0bLaBhzySXXkP7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6FBwJ3HrCaidXt7W/A2T8lDNZzsWcTwCYeXO0Bd6Jh9WpS1BHWE2rqRWtRot0JTAvMM8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U1XfEFHr1SzFEGTxCaXEx1/PDvBTMcyETr7rv+5HoqwidAEbWk6j0KaantvSrU+Ij1KY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HU+9yZBhAknXPqtahqoH1PD3r2Z/dj81z7te7MLFtdsnb61nsbat7UKTqlB7WgPJnEdN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eackhruYI5aFd+K59PmTeFirNxNc0hzMnRxnP8FU1aZxZgnzW+7Q20rJtZe1MU2tw1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5Y62tD2tcM8oiOS9/NebpXOJ8O5M1RLs8zxUlzRyKYqcjGuvvkt6wZwy7jzKTgJ5dU4S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AKyAoBRPZOglKiXayic6dfmqzSC3C7MJLgOJQJPi18kRJG8xxKIRHAk9UnPh80C4jn0R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M+aI580JI6qLg0WGd0lJE9eqU1xKjIgMXAI2j04lKzPNAZc+qNSAAjAnejk8vNASd/yR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PRD7vxDpKBDpO6fNNF0c+KdcUy7N2RBU0IcBukJBPnzS3O8WqQPVZXBGTu+aQD5pZMbv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4ogRu+aUZO+EWeLceZQGABxKUcvqklxRk/DnKJowMSU0RvPkkgn6oYjxUpSpncZ5pGf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MRKRMAT4olKbLuPUpIAduA5wlwCq0U0T9UAgI+qAPn1QLy6lSaclrd3X3zUfM4eCl92B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g8+YSHZ4cvVKLXdPNJj2SgSTKivbDnfmpTiDz6FR6oOL4T1J98kMN9ZPkgShmfFkB7/V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jQOHKUCOOiBMuTfzQKE9UGtl35ophKY4og9OJTZ6pyJ5pGfBFAnFoUTifhlAujfKL5oD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zRATzQPQeaACeEISeqPTT5osggGY59EJJ5oRwz5oeSBXmhBPNDP2UAEZ0UHFz5oI/eZS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AAeaBlAHjl1Sg0O580NJkucjAl2SAaOJSpjnzQCJ+iABO6eqNvslH5T1RBYCdyOR1RojJ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co80PcoE85STJ/UqlHI/coYhuMpBJPHySpPM9SlQC4l36oiEeZ+qL3mstjdnxSQ0nnzl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Fs7o6oz0RzPPzQGf3SlADZ+qVq12/I6lBsBB0lro1I3rn068vcX8K97VqXZPdtlY8htG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8xXbKdotb8OJ3hzz3arz5/CaKtq7P6rmsJp064biOhOCdegC77Zq7j4XUzTGcEmV5One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5qQKww8T5Ksq2ulRb8Yc7qm2XvZu8a6rXbTDTBD3QCuFdFt3hLvTXL3vSmOxNzAdlOZV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I8g8Jxt8WMYcNZpxaQ4JhqaAS50gTzKUGA6gTxTVO0UqrWu70Z9U9kdC13QpiWmKzS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2PFR058Du6K5fTe7QSXaSffFUFvpPs9qc2q7CNQMQXTmM9VV7T3g91nZZyZNWXl05CMo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3zKsL5tgtNuwtcCyk3CM+cquz6819Pwx87y0o1HN/qNkhvA/NOkU7dRzImBnqQo4Bwua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UK3h8OHcffVe3Hl05UuiuGuqMlwz0gD0UN1N7f8AEDR0dJVoy8ab3NmGlWD30rTTa4zB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/wBslWqd3hcDAnMEKxse1dqseHBVL2Dc9wc35/klXncYqOxUXS7PwuOp9lUtex2qzO8V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6aF96XNe7sVtu+i+qZmpTcWGeOWvmUgXHdVRznWO2us0/wDCe0uHqSsyQ4uwkAu1JATR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WPWte0aG0bPW0f4dWy1G8TULSfkVm9qezm239bLHbKdrs9hr0KZY5zXGoXCZG7LVN1bR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otW21PvODhxLVm81qdRHb2e4XN/mt8m00RPgYBny4o23RcVx1O8sFhYHx/iOgnjOcpLr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oEZqNUc4YpOI7yffNS809oVarY60/E6VWWqiHeKfOU+0OxO380ruy7cD7+qz61fdVvsh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1lI1YDzV62iOA8XRNV6I3hYvK/UqgFmGLF3YKN1npnWmPOFZVaI8WvVRX0znlOuYUvDU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d6MtAos8MzAAMR9VrnXlQttHvKR8Mxqsa6k7DkM+eSYY+vQa5tOpgGfNeTy+B9PwfK9W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fMqfQJO+Fz1lurUKjamIPwmTot5c9pFusbKzPFMaL4nm8Xo/ReH5E7WzHkt3FLzO75o7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lFo4LwY9/NOWN4dhb+auO4DWtgycjqs+XGm5zhlh4p+nf/dNwvBI6rLprQWSp4sLzPCV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mntBZ3u1cDxBPvcn6l/Umt+MnLn74o6H75ezu3NmXOGiwVvqilibJJz0kcP0VxeN8Cto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sxaLQKtTETwWsDVSsR+pUCu8hrnEknqpLhOkHzCaq0g7UQOqYaoq+1VKyuzpl8HRodxI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Wu7CZoOdkA+SPXyTlt2fZXxOBJa0SAXESZn9FQW65yxzpGWemRWpzF925o2prmtc10hw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97zXM7JaLXYajXU6rw1sQKjiQPcQryz7Svd4ajSBpIIjr+C16w927o3o5rviPkVMo3o7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9YuzW81fED/5vfJT2W0sblPmSr6l6bWzXuXaE68ffJO1bye+nk6dNT75rDfzeozQF2mc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Nwgxu1VkY67SNoLSC5zQZzMwdeXVQLmud193hSafFZ2kF/hHH90xVr967x1AHGMyV0a5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aYh0TjEuxTnOS7c818/zeaflf2CyNpU2U2ABrRABngR+Sv6NMBrdyrbvpEN1E+QOs6ea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qvTOK+V35IeYJ5p5gHD0TbGPP3QU81h3gDzWvSuF7iRTBClMACjNPMHzUlgdwMLc5rPt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kkhpOHwnzSsxqtetZ9oH3kYz/VIfWY343fgo7rxs7dXEcyVZxWPeJcoyD1Vab9sDPirs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1s/dNF1a23pZbKwCSa1ZrPxXWeNi+SL18pIB4Fcn2n/ie2NuKn/uduZedUkQyyuDp54t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Xtrr2h1O67upUKQECrXBc488sve5dZ4XK+V6itlqo2VrnVajWtGpeYA81ib87XtnrktH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iznGADzH5LyTf/bRfW0tRzrZeTy1xnuqZIYMogT+ioX3821Oa4GHf3SJ6/Nd58dyvlet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JlqqiYkMMTwzUC1/xC2Ef4NgtVQ83ALy0LzG97jzMqTSvOzu8NSCcjp+fqu88Ec75a9G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rseD/neFBvHttvi308NFrbMN5bBPzXBxedJniYR8jHuVIst9FjcLnSJ4e+K6TxRi+Su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dNzf5hUa14IMQDHWFW0XV7R4qlqrvO+ahMrJWa9aR8TDhHFzpCvbBfNB2JvjqP3AMcQV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tSuxlXU1CXb3VCR8+im06FnszXVCAwD1JUi47pvK9f6lOyhtLUOqPDJHKQrF2y1ipWhr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M0e7YW9CQFfSM+9ZuhbbXelq7myWR9ZzjAc4EDrmIjzWisOy9CxVO+vSr3lVoBFBgBaD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TbqsdJtkp0rLTqyB3JLXiNJPl81BYX1bQ3G93ikzBz1/Ra9YnvUG/Lb32FrWAAAtaBnH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Wq/bp75lEmnYy+qKgiBlMZdFsLJcxtFobjcC1pzMDirDaa1CjctspsAZTfSdQaGgAEuy/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rheX2XMEGKZIdr/htH5FWJBUO6aRote1xkNDRi4kME/Mqaeq/e/B/wDh5fwj9c//AF/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fNHhRQDvS9eS+q/PEuJH7opLeaBM8zxQI+LOeaA5HwyjcRuE+fXmm2kYsWuuSVni1nXe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2LM5zv65IpcXZNO/P1+aOQMUSSkPjnzgrl3XXh07ZXw7N2CMvC858zIPzUcZ4VOuWib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UCfOPYUGIa3OeZX4b9Sv9z+zf8c5/wDb/cppJxfimb1JFhdvxFPNkYt/A++ii3y//c3N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P3HLk+2dMWvZOy2V2bbZftJjgTq0Oz/BTqWybD4nujEBEmYUO/mmtR2Ks7Wh32m9KlV0f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y67X946AGtk814vJHs8dYu37I1MP9HxjlCh09mLRWbm0NLSJGUroP2PC3MSegQNIB2L5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r2U2VrWkzv1HveotcS5X+19kbZbRQc3PvQSM93sLOPdPLqukc7SPJUW3NIVtl7Q1xhod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zV4c8O9Um2gFTZO3tMAOa1rp4F4B+RK6Jrnl87KC2+GpRM6YnAAn8xqs3bNh3UG4qJwG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b9jbM60OmkThgB2WeWufVQq2xdB9F2Kk6M+HBEteU6uzFuP+GzvegGfuVDqXFeNJ2F9i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NLs+sVX4WVAGgSA8qOdkbr7x1Mh5LTGTic/VNV5bF2W0+FljqE8TASv5NefxNsbwXaBz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OLuqtxYTMaOn9VXVezCztxTTe1snQgD8FnTXmE3Fe9vxYsVFjYBBY2OGspdDYm0P8Xh4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mhScf6tUdHZJt2wtno1MRzJ3u8XIhTWnCbNspUbUbk465Foj3mrOhs21viNOPL3wK6fe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ZStFJo1DiHDynL1SdnL+ua+absNmp2dwMEkiZ3DMEhGXOa1jZSqNaKMGYLhojo2PvfEG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1ZLmc3vqNOvSOtWGw0c8lT3ztRd98uoUbLZrJVa0kmo0NkdDx6Ka05667T8WHF099Ey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C6FTu9lZ2EMMHlKeGzIe7IZZ7h73rNtbn+3MaV11X1M8huyUtt1POFsAyujs2ZpUvFGf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TlnJWfatzHPTcLz8LZ5yPe9RX3FVxZtjyC6g25nMa6QI6EJu0XKHNzAA/wBKe9MjldS5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s1VtLcTCGPboTIldWrXYGeJxxcwffJQqtibh8NHGXZQSfe5WdVMjjVW77VZXYXU8beIz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wB4Fdgr3IX+IUyzLNoIPn81XV9jDeDXUxRxudoRAIn2F0lYsjl+m+UlzJ4+S3tt7L7RZ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Tbq4nw6xH7qurbEVP+GXF2fHVbZZF1P2VfXIwso4tQ7dJ1TlTY+1s+Ko5omPuq1s1yVa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+8wjR+7hOnVT2gncNCis9gNNrYJeJ3++anMsBw4v1RUKMLW6xzKac8huGZDSSp1WyFjX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Jdpm5HbhV21xfUzz13lRYBdopVsdFTko2IjfPVZr1QlzQHcfNANRmS7VFPOVGxkkfUI5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rvHyRhoxaiTvUoMAbhHUpQk7iQiYZ4A8UsOHGeYWQQbyB6oNbxMDjKAfG/zKAeeRVwGP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l80nH7KXE7geEK4G8J4E65hHMc0ZE6JIMKhY6fNE6XcepQ11RkTogGu/LglNJ6hJzxZI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I6FCJ5oi/wA0AZ3+aqD06o/i580WKeZRiOoRNFJG8x0RmeqL3mlD1HNAWGfqUC2EYM+H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+yiEkjcR5oiB8JMnkgZa7d80oAu1OSBJB4JJYToM9c06B8+qEcifNVKaFM7zB45KQK4Y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NmeJPNJM8fNVzsN2m0G0Odxg55KL4TzTzgfi16n3wTcxvHmFNYPWdoPiMDXLVSJGFR6J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jq1iNEkD2Jh0cJ5pRAxfEByUAGeacZVcNDPVMXExrA92IyYCV3RLdAU3RrNqcuafBB11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8clHqgM1IzlTo4xDt6RUsxq/C9hLRpmlNQiAd+SBAO6cSBBDsJEoNkeHTopjVIfTB3Qm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RIxZQmnsBcqaZE78028TzTsHmeaQZxZ59EDYaQ7eEo9ZRhscPMIsJ6oEuHuUh44AEcc0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oEZcPJG1oO4jnKPLw70Z5kDqgTEfv75oCD4tTxR4Z3+aBB4oEgdfVCTuPqjIPGUWnNA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3qkyRzSgPva70CR6+aIwjOW8wg6DvPogQM9xCABPEo9eJ6oTHPmEBH3KB8zzR6oa6FGC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bkeR5oiQdJ6mESkvn0TJy/dPPzdxPFMnJ25GQZBdx5rb3HTDmskEnd78liKQLqjWgzyK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mN2p98VquVroFihtNkDcNVOaeqhWM4qLXaiNdN6kO+7lGfH3xWWGb7SnOFyscIA71s5T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+pbm4yC3EPujLwnetH2huP2GlTOYxTmZ+6s3swxwtzcbS0yILiI+HL8YSJW5vqphut+H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Z3ZmmKLW4pJ6HfqVo74JNlc05+F2n+n6KguSpOjgJAMab1pj/sNrHlt14ZAmdfX80/sX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WsDC2I1OX6KDtZaQ+wtaNWydeX0VnsjDalWHjG77pka70Fjtg4HZ21f5nNGfn+iy+xNL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BIgzMFaTa95p3W+mBLXGX8iP3KodinmpbGw6WwQRwzOqLsX16XRRtNlqy7NgkEH3wWNo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1yXRLUwCx2yYGGk507shkuV3VVJptbMGXCeOa1hq0gcJ5q42WvcXTezWvzs9aGv0y4H5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m6+HC6c8joCqjp177CsvNzalGr3TnCQXQR6T5LO1+z+/KFT+mbLWE5AyPyy1Kuuz7aj+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NahlSNQEOc0GCM9YI1W2pVy1zcyNM5UsPu5Ts7cdvum8v9/ptp1GukBrjmM89BlotlSq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JF9xV2io5yO4eCQcpkfPMo6bneLP7pgqn/bme0oFa/rRDHwAGlxdlI18lptm3AXa1phm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6k7RXi4kkOqSDOWec/Nai5G4LDrJPEzCwiVe1Y0rntX9NxPdulx6E/kud3TnaqMGSC0E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zni5bQ4QTl4vl+cLA7PvBvCy03Q7Edcx945orrtMFtlpak4Vn+0F87Lubn4rQwa8BJ/F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Fmu0eP8AZug3U/amk+hRYyWytNovyytJ+MgR5fVdRjFhqCYdmI3LmOzLR/OrK45YXcfm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fhjcisl2q1B/JbLTBk/amPPKAcvmsrs5RNa9KNMyDLYJHlK0nalUD6NibrFQl0fj8wqj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J8JOGctPoFnR090+HMeGNVju0qpFGxtABzMnyH6rYujvssxO8LG9pZAo2ec83Dzy/ULQ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PDEnM4pXZ7ve42Ok0/FAEDiuObPMbUvyztcyW55nj7JXY7HTd9nZLpyBAEe94QC/3ins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OUwcjHOJXJ70pC0Oa4u8LS48M5MCYjcF0/aioKVx1WmmKjSAC1xgHPT5rld7k4aTQyA6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71WW3atnaZbctBstxNaZLUxd7S7byxNdn3VlqOM8DkPmU9s8/HcNDe7C4Eka+KP0TVjc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NWjM8S6fyXHp110YwanhzHETCp7qt7bHtkymc3PY4Zf8xP4hW9lEYc5CzdtBG21gc0Y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P4rlV105j4dy4ozUB3xzUWnaMVGli+JzQSmrZX4GcuPRYU5arYKDcUyXaLLWv+rUc6QZ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3hxRwUCs8v4jlJ97lYINc/FEfL3vWWtrA+s6czOgWpteLC7KSsreMtqOcDnMyQuiMRts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kC4akyYCmbPMLbG1xafFGY11lRNp2mq1uKGukOBLfUddVPuRjhY2y0gwNSlVeUHhjc3A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TMeSh0PC5s59VLpR4tPJefp0idZ6xbxjnPvcEs2idMx1UZh8XDqjJxb5LeCzGjhrk6DJ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JCN5ncTyTTyPDn6hdIyUHS5sZ8ltOzGk5t6Vc/ipzr/mA/NYkOjTPquh9lj7JXtlo71r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aBMxlvmF15ceq6CxxDmty9VPZYaz2tcKbnA/2tlMU7Yym7FRZDtQXODoTgt9orO8T5HL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il4q5wN4QJQL7sHhNRznbobA/FR6lQ1fiz6kpk0hi0A8kRLfXslNrXUWPqHg/wAI9UTr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T+KixDdNEl84vzCocqW201Hf4z2chASCS/xOcXHiRmkj+2Z5pYy3meKsAEnT5oSd+fkk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OBWomHYJ3yjDTvM8kcTw80IhNSUQlHkeqKY5pDn/AAz801aN3xfqkGUpzmDw4gkucNxB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n5pOZ3qystlsxptcbSJ4BjiVaKwUiXZhGbOXbpVzUZYR4TUqE8QAB880xVtdks/wNx/6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Ld3qQmnDiY5KVXvMHFgaDluhV1eo+o7h6KoarAO8uKiEnFxUpwdvzUZ3JbQbHEc06Y/d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Dt8IyD2Yvom/s4O6fL3xThIPi1QmNfmrozt/3M9zm1qLQRqQBCz1RndVO7rDAd0jIroR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Vtpup1Gzi+9lISDEvOFrnRO4ZJo1bT8VJtF5k5VXFo9YVnWuKrYaj4d31PXETMclU3jZ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7P7XafotCh2m2rve5m4rJVu5jWgB9JoNRwJdBzy4rYWSrVtFhpVq2B1UtGLA2BMZ/OVh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nRYCLRVawxAAl0k8MoGS21jHc2VlFwLKjBGRB6LOs4lNn+0lKaD4vD6lVN517XRt1ncw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njxzVs0PDW4wQd4JKiEu+9ChuADnRlnvKmknxajzULFLvi+L3+SBxsHmUsGOXNNsPEjq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ocmUoO55JsGN0lKk9FFLAJdiA3+93FEWBzWwCS7mg2PDknGwpohV2vFTw5A7ykBx3yVL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IWBrtCOpWhKoAnUeqlUGvLshOmpj3qotmc3FhOruDldWSl3bt/HUqWhvuHd212RPDEPe9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W9rgYaDx3CVqZAboD1VffoBum1OIBc5pwgmBOkT5qNR5y2os5c11Skwy3OACTkCYyHMa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vu7W2em4U7ZRGGpQe4Y2kCDlrGYzVdbrkqim5zLNSq0XOdINUkRi1gwNAFRUNna1gvqh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5rn06ZbgcNXAxmdScyo6uuGm4fG0kRosjetz0Klu7x9na9zTLXOaTBzzHBbCnXpWyi2s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5b1DtVDvN5O/MpqfdnKVDu2tkBuHcAYVnScw4XNIJE9feaJ9kOLFM+iPuH4sTWzrkiJD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l2YzG+VXUmvxNb3ThzkR7zVrZ2FrcREYunveiYeLvDnrxyQ70DeEmTxhQ3Eipi3ckMau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cPfJSbYQyzuyJduKpdmauHG3EcxOZPP9FaWh5rU3NEzylYpIrrNRq2lrm0wHOYc53BJt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WCImQZyV1sw1n26rTJgubAJOpn9AntqrKWWfExshsZZf2n9QpF1xK+bHVs9oNSm4ubqW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pFXDjaW57yStFtHTqurP/oOZSbB7wkQZ3fMLI0KdoNTOiQDvLxyzieqn3TV5Rh2mXQlT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2SmW/FA9/VTaTC3DvKuLU+CU4z4sUQUhhDi2QlCMXHqqmnzU5k80O9J5pnM/dcehQMjx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3uHmgKwO+VGJI3+qaNcc0U5eBZUa1zSAW7s/fBQCOR3ynSZdkEltM4uOusq4GywnTOOiI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p1E8YSXg+LQdUDbTGpgpLqjjoQfJJxHiDi3lJcfPporqYBBLtUI8W88/fRJc4cc0GvP9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yzw6InOccLdR5e9yPGD4QZGuQQ1dizPIoEh5P3p0zJCBfxznRBwGHn1SHCN88lQvvZxZZ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BPRM4/Dny4cE06oBikA+Q/TqjSHtHbDZ6bG4T4p4dD+KoRVJdlnyIVntEe/wQYwzI81V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+PLorqLGkPEx0eJs55rEdoT8GNoY0GNQczkM/mtzTjvG5Sue9pVqLbRhaSMh4SdYifyW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88pOiakl2ZnTMp2qPE7JNRxM9UZ+76wfa34s/DpliyR/aSdTPVVlS1hmkE8Ehlsd8Qy5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01xPxEAcSQnJaW/EJ6rP1K9SprUM8VHNarixd6R1U1cW9YS7QnPn74JjC48lAFpql2LGJ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4XQeeShhdao9nhZA6hNsrOLvEYn+0IOBf4iJ5omj14IqQKodpJHEpLqgO8Sip0i9O/ZK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p4+aQ2zjE1xnLeFZNsBHxST8kr7MW7xCpqvgjQANTDxixNieisq1nLm5CVFNlefE7IdE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2JrM95cSSk1QW6AEKcKY3EFKp2dlV3jE4dFoVRqgakdEYfPCeKsb0s1GhYX1nNwRBxEr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4jwEIatKLQ/cT0SoY5zmsGMtiTuUSy1qlTUYBG/VTKWVNsSTqVnEo2MO8esKUz15JnC5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KoksAc3MQVKoUg3geRTdKy4eJ6hSGsLt3qmJaNvKAnKRIdrlvS7PSa/FjaSW6J42dvhh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vhEE9U8bI/DiOZ805ZqRY7EWyeBR1atKzU3VKz2UWt1c4gfktYzagVrI6q7E5wYOaRa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1pPiwiXYt/TXeNJUa0X5RvO0Ns9iBrnMl4HgA4ypTLsomo11SlTqubmC5sx0QZ+ttMav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994IZ1mEGWjaK3+Gy2GxWBrf+JaZqnyA/Naupd7K1PC4HC7WHfL8E7ToGjTbTaIEaq/9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0t/368n13cLM0UW/KSfNPWLYa7W1O8rWdlV/91QFx+a1gsx+IyeeaHdEObuHBPsikdsr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OpS0jnkm37PBzXU/t9vc06xWI+qvu5edBKdF213uboxvHNNRn7v2Wua7qnfCxipUMya9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9Fb2Wixvio3fZbMycnU2wTz+atqF22ey4oaaj95JP5pT6BqaQ3yTaIzbv+87XyTjLM2n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Kfa3w4dUCCU2iO6gHNwmAOJAUhhAptaPVGWzhSgI3T1QJAlHhjVGAjJIxRlz3qBJaP3S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PmjAJ/VAkZbkogpQE80piBsg8UbaWLxGSU6GA6uA6pQYdxB6KhApTu9U6ynHPzS2tjml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j/BLARJqExP1Rfe+SVg5pQ6T5ppps0C5ugPUJs2FjtWypIaCikKqji7rNvog9U+LJQG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lHP6qYBSpMboyORKU+kKmrQfRBhjnzKUXDCqI4sLA7OT1ToYMPAJeIHTNDF7KlgT3ROg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FSaf+YpOIHVHi8kwIfZKTnZgg8ATCQLMxmJwAknNPYieaSRKoRgbi+EE8YSXUgfugJZdK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A0bHojNEO1bPonAZ6IFSCvtV2UrT8bY8zPvRU9fZVlNznUMiTvzJWpyO71RBoPVXBl6d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+8ckHXRXb4YaT1C0lSTqZPMpBICozwueu/cB5hCpdNRlPETiPCVevEuzzScJ+qJazrLB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Vuwso4sRnUx+HzV4aQ5pi8aYp3faHcKbiu/Dn0+aHam8v2uvRw1Fofp1WKLsXNa7tGrt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hcBx4n5BZF7BTd+693Lz9GnyNASFEeD0UuQWuTNWlidy5rbCMXHeZRR80s0iNfkkZnj5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PJ3fNGBO+ctCkkTiyjmUZNOI4pDnDeUKk4tU2+UaAuJdxSW+Q6oiOKLp+KloUDylKd4k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KYGnNHv4pIBO9GJRRt6eaVmXaT5++BSJPBDEeg5e+aBQnzSwDwJ6pII4Z+SMnkgM5cz1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rY5lIe4rIafJTbnHz6px7kwXE6RHMqLgTGsFE50oiUnEeqNUqeUoEn90WOUHHr4kB6oE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QxckAII3DzQg8J5ISXahGPTqgGm6EBPVAeyhn+6AfPmh8W4lGD1SY4qUHmN0IwSXfqiB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qFBxTnvNNMPmnG570CwQXfmp2X2duechRDDncRzUrSi7MgNjTX3kjNE4+LP8Uh88Tv1R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dEIcZdqUxUM7z1TznDgmagGFGtJmUgnl80AcXPmjaeOWfqihEoEdD1RZnmgJ4SgIZ8Up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KGXEoFEwmy6ErETuhJJxN4c0BFwxaz1RSTzQ1QEjVAuJ3SgfNEDO+UHHhPmgOQd480Rz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gncgKAeSBy9lF7zSp45ozRjNH19UQb5oyCiA6DzScJOiVmUJhVcAiUJ8SSSRzQdKsMGS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UMJQw4DPNDM/VIkn9ZRZ9eqaYcl3XzRRyRZfujJnn1UQZlD8EJJ/VFiPVRsBCOfZQHr1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MO1y5oTOiBz+qM0ATuz6IZ/ugOkc0JnST1RoAgc+KOAd/v2EkuO7RKF4zuBKIuOF2/J2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qNaBMh2p5Ln068vef8KFkNHsXu6mwEu72sc95nL8l0Gpc161KjnFrA3cMU/ksp/CZT+09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UzHEEfou0FpGgheTp25c/r7K3na6eH7U6lyacMehBVNU7LrdXqOdUt9Z5dudUJy4ZrrB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eK463rmth7NaVi8VVpqu/uxGfx/JWP8Ask2lhdTDmPBkEEkhbfuz15FJczwt8I801Kxr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d70Jy6qJUva8bM7C4cdXAFbzAQ7ICFEr3LZLQ7E6i0nf4Rn7lBl6drvutZ22oWeo2zmM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qqq02x9qqd3Wx06xBJL2wT7zW9fQNOi2mwNFJmjQ33zVTarMC1zXUyS6QPCJzK7csdVi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Jw70pzQKjoyzQaR5r6vjj53kEKM7j6pq0WIvdiAy5qxoAdVIFHvPulwXsx5WSdY3udlp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5BbzWgfd7Xfdg9EybByn0TE1VueTqZSXQ/FOY4GPe5Sa9hq03Ym5j5qMWO3gjzRdQK1j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73qBaLKD9zz9+Su6gjmodVuLFvE71nF1nbdYB4XBrmg5KG+6y/8A4mcb4V9bbOHYd2Hn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FoRGR3phqoNhfTd4qheeJATFSycTPNXFWmDoI13Hnl+HvWJUb4sMDXUhPVPZWCjh0EpT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UacYspwnks+q+yLRoGpyhLfYDU0g+/2UthB4JQeOIPks3g1T1rpqnFDZBnTz+ijPuiq1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uJ9fe5JLWO5+a59Rpkalje3F4DlyUN9nxO+Fbc0W+KWziCg1rnD8UCMW8Arz916/HGVZ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7+C0Nwtfd/hPwO1bB98VLpXSyi34gTzzTNoAs2JxIHIx73r4nyH6j4vK5pWsM1PqVN+2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+KxlW8O7dk7LzCb/AJtU4n1K+V1H2eWltd7Md97NVFptZrOyOWfH3wVO+1Ea796jm8gP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oaoDtwKSbUW7yOig07R32gJ1Egp4CW5g+qmNTom0XsabtSeqY/mgdq4R5e+KTa7KK+4l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ZTLXdB73lMXV8LfSf98Ecx74JYrsd8JjmVmP5Za6X9Sm1xcPuk5R7KR/MrRZPFWovYOJ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xA8z7/VN1KbKzfE3HzyVDZ9o6Qwy4E5auVpTvRlRuLF+PvcVqRKatN2Ujo2OJMQqevdZ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V86tj8QdlCiVnNxbiei3jGqajVq2JzfES3g5WlK9DvEpmphduB9EnuhiyyW5w5deT1WQt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8UKVR1PvAKjQThBzVbedp+ztc0EYo0LgD7zWfNR7rQ+scvCcz75r6Pi+K+T8j53r+y3t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Q7mVKst/3nQ7ptnt1ai0ZBjY9f3Wdxl2GBiO4BWl32cudizLoncAvp8+Dnl+e8nyOu/5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c3ury73PSqA0D0CvrP2i7SNpsx2lj8WpwkR7hZ+zWCW4teZU8WMeFsA57x74rp9GOH1a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LCeY+iUztb2ia74aJ6gz+CozYgHOcMuke96bfZQMTjJ6nP3mn0YfUrW2btiv9v+JZ6T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ttvVmJr7uokcS7Nc+7s8PT3zS20ncD1Kv0Yn1b+XRR25W/8A+caTSeZKh2/tiv22tc2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/U/osOKLvFGfNSrFZS/4pI6q/Si/UqwtG2d/2n/EvaoGndhb6TCqbVbLda3OdVtlWrxI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mVPE2G4csyi/l4DWxmCOS19OM/UZyrRrM8Qq1z1qOVjd9O7rVZX2W9bDSttnfMvqgveM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S6l1VRicwSANJUd9M0nOa5paW6zMe8lfQ92G2o7DKraNS3bOV2XhZhLnUcu+byiYJXMb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17FUYTufDd/1Xou776tV0WrvrJUNKpBGQB+REK/ftbc1/Ow31cdntdQwDVw4Xjzw8knJ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1F1PrCepWkOc2A53QT73L1FaezzYC/P6jaTrDVcNA/GesJodjGxwwzbKxDf/AIELpha8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ck6KFar4mWTvZ4E5e5Xpyj2d7B3dR8dmtNqLf8palvo7EXZRwtutpw6Nq0Q89CTmtRnY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nNqU7FVbwhpj1PVbrZ/sw2jvqozu7Hgpkf4vetLRHFdmsu1bLJUbTsFy3bZrOYILGkEc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sbytPhbhps4UiW/lK1lYtjMXN2GUru/qXxe009e7pBpdPD9pWssVnuHZ6m1t23a2o5pz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hUqVqj6lV2Jzs8zvlKtfdGniq1CImAJGa1lYtibW2ltNoa9pBcIPhYAAPoqShajVqOgk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c5rGnxiJLt3FSLLYQKjXZ7hIlaZtNXtYK1vsNlp0HBjmOJlwnd9d6sLLdYY1rnkOO8EA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hyJjipFEEudhBPJMZp0Q1uFuQ4ql2pD6l22BzAw4rzoA4uAMnzhXosxOsz1VbtY0tuex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j0+i1yzW4sjWfY6dQZh5c6eOboHyCcdk7jzUS57SbVc9jqZTBPL4nZKWT4ue/NfuvhX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3+t8m/kQ5opRgkaI3eq+pHwMJIOJ2vqg8Hjx1Pvglau3nI5ykuM8+QPvki4Keh1SiUJ9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NZtUlzuGfOUktLm85ATh+LnwkJVGma1qoNAkOcJ9+S4eS/2vV4p/c6nVebNdrI/7kt5Z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TyVjewIu12GMg1uZ56KsMr8J8+/3P7X+jc/+I634ss/f1UC/3hlna3TI6qc3181UbW1O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IkdV+ftfreWFbZGXhth2b2N7Q6n3drtLhJ/sJBPKSulNsYGrQ4ZnOd6wNw0A/tU2VpmQ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50R8ium1KZbunqvL29EQzYqJb4mNJ4gFMfy2nxMf6QpmWLX5JD3nwtYw1HuGmUea5Y17V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osDWkuDabjOUzP1WHd8PPmt/2qMeKd3VHZuNNw6ZzHzWAe7w7tSpi+xoT4spVTtc179l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zxI3tMz8lbF3mq7aHx7O3s2J/wB0q/8ApK0OsstjrXRoVMUB9Fj4cRqRKV3jj4ZAB+ag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uewPDrLT1Jn4Qk12sszXOpsjF/bUcPzQPVq9JmoaQdwAz9yq+jstcv2j7Uy7qTKxnxtd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uqEPeG55uJ8uqp61U1KjqbBaqT2mCwEiCo22hoipTwgAtiAA6TwVdabvLWucA4iRo4qm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7+10m8mF5Pr5LT2Sy0q2HvrVaKrv/hMX4Ssim/l7nNxBpAzyTJsTHOc0snm50K6tNwNN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gkA0qpE88/0VJelirVbU7Ff16MyHgb3b29fE2fmp92rVPbdkqNZznNqYXO3ue0R6iN+5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eFot1nttoslR8YzZaoaBO4QNOQW4dYGUWu/36013HIuqNaD8kjHeVOy2iz2NrX06mHvX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HkkqWs7Zeyy10W92y82Wlrd1paajvNU9r2ANgvShaLVarO4UahcaVGi5o4QSTlodOPNX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U7ZY6lkpWZlTFVoFxL3N4ToN50W5vK7KF6U2VgwPa8SHSUqufN7r4qYBDd8KSIO6fNX1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7s0wbnOLMeZWLXSK1lIHUT6IjZgcTg1WhuwU24jPXM+9Eqy0mvtDabQ7D/c5Ya1RVqB/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wuq+KJ8itdUupr/C3LfJCZN1mk7IA8x76qCjs2z1GtTc6uYOYESnBsjZ6rfAc90k6q4b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ijSqU3OlpOugMqwZWtsdWc5zWg4evvgFYXRs0Luc9z2FzjkCYkLR0rUx1R1M1sJZuMyj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75rpyxarK9gp2yi+z1qTatKqC1zC3Ihcnvi4Kt026pRIfGrQTpvhdfLgMUmFmdurPRNO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rqL2QAAMMg9ZJHkt6w5naLsqVG4gS4Nyggzwn5KAbM5tTDEHgVs6wZZ2uc5mbssiPe/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pbPMK63EGyWI75HXerazWEVG4cIPkmqdMjDlktBcFmBa9z4IjTz+ioz153ZFlc4sLY3m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czMEldi2sswbcdWswRgAOR09wuKs7zE3e2XZ+aSuvNRLY0h2IGTkIyy4/mo/iDtIzUi2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e81GDcLcmU2jkVLXq5oyZcgQC7IosupQAdizIA5qOgw0nf8ANLBJ3Qh7lEQTunzClgEE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yizO75oyeqIEkb0JP1KJ8DzRAnFkOKqaWSd+ee5KDDwk9UTSeXVAkHUzzQ0C4jpzSZH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bxKThJdnJ6IaUCUYxeyg3LXPnKN0cPVChmMM5+aTAxJWu6PNEARpmjQEAaQUZIPAIvmi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GLdCOJblmkDGfuHziEsx8Rz6H3xQE6dySM9fFz4oySig8zzQAS39E4xxPHyTee4JQkbv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AGETZOnzSgSdD5whaDp3GeUIZ+GSAOiDROsHFrkjkYs0ZDAS3SUjCQ7SE8Y4yk1ZHRVm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zs4KFQFzsxOLgktnFoN2pUQ6147vCACeJTVd5+Hf5e96UfhzM8yo9WcTpVjBUTuTrJOk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KkU6Z3hVo7Sk8Oafpkjj1KaENw6I++Ac7eJyVMSmVpdmlzLdJ/FRm1Z/VONqk8kZC0U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ivBGmfMKWfFzCRVbixZI0jCTy6oZn77T1BlO4SXfDv8ALrolCzR+phF1DqMxaR1CQWHg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JMOpnDogjEefMpOLnKee04chPNMEEaZIAWA6fiiDAd3nKV6nmURdG5ARYTz6osPKUMR3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EA6EIzyRgICcJSS2dZSiCeSGEDmiaIeJ2g9/uiwkbvmlBsbj5pJBHh3dENJIjehJ4yOa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HC7OeqGgc+B5IRCPX55JJacXLmiUeEHf6oonfPNKzb9UlwngiAJG5IISvxSARwBRKIjr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ef4t/wAvfJMug4pHmkYo6LXGsPDGR0ct5ctnAcyQJgbvfNYSygG1MgRkTM8lv7meDWY0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Z3dIbuAyEwJ95qUDiwzBOSZoUe7a2DPM++qfgkZ/e3qMsl2jEmjQdHhyJJ6R+apdnXP/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gH3qrfb1hqWVlMZl0CZj7wKrtk2MqWpsggtzlXUrVX1UdTsdd2uFpz/AB+RKotnQX2d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Mz+gV1e4x2N7SNRqVU7O03No4SZMRI6z+ZTWagbYteyxtdAc0mMmxqY/VX+xMGz1Kmpy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a5xdZ203RhDmO8RPHMfgrbYlxdZa7YgtIPz+isqYG38G63OxMp5iXOOUcemYVfsJQcLY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e81K7RMX8hfkJ70DM5GdyZ2KaftTqjcJdJJb1Jn8Vqo1V8tNO7bboP6Jy39fxXJ7pspt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Y46fMLrt+PDLntzjl/QcZy/t0XLNlaVSrUZmcL6bXAcCcylonFj2uzBOHLL3yRAS3QKz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kASSTvVc8gaZjTJNCLPbqt13hQtlB2F9F2IjLxCNPmuyXNfdnvu76VsomMWTmnVp3hcV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q22Uv51yWzu3kustQgPaCMs9fmVRuL1tgN6NcGwWAyc5BnQ+gShawWuwmC7KPTnzUC/r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G0NdJLRJJka8Iy38VRO2ifRxNrRQqb2PJBCNaq72s7/5hVqR8UEmRnl+y0tyMwXayRJd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7T37nOFUFxPxArV3LP8ALWyZG4+Szqjv1xZs/bHATkMydM9VgtnbPhvizwTjmZ88z81v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hyLmNnhqfyWI2dqAXtQcY8Qgfj+iiY6oxxNNnIAa5+81n+0N4/kfiP8AxGO5ax65rR4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ynaa0ix2Cn3gDXVCSI9PxQZ/ZkE31QgfCZXQXyamIHec4PvgsRsbh/nTWlhd4TBByB5/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hxORj005BDWH7SMTqlJpEh2YM5ZR+ir9k5p3sx0SYI/L81Y9phi1Xc0EQWmQev7KLsf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IZ4hBjMZ5omulgzWa0kcVg+0yqKlosVMgl2bjnoZj8itw+ftDnRBBnPcJ006rB9o0/zC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RSbNgG+KTSMXCTxyXY7L4rOyBlhAB8lyHZSkKt+UsvvAfn+a7K1gZRpU25gEb5Kmtqja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pJc057hlP5Lm9uY0VqDakB0tJJ3e5C6RtQwuu1rQzE3EBmc9Cc/Rcytzn1bwZIMgNOU5j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z9IULnpZzLSZnmot3US/bio4mGsu6nkDl8UKVdjj/K7P4Sz+k3Jx4ifzUO6KvfbdWprS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fyXHp0dKokBzd/RZq83tO01LvZwtaIOIiCRH5K4s1qwVsLhlOvvoqO/sJv6wYD4qtVoy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RudNjmmZHHcolpqEOwznzU1oDbLQbOjQAeO6fkoVuE1nO/BZqxXWhxc5Qagl2Hipzyod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DtH+G7KefDmsbeby6o6Zjp1lbG2OIpudoI1WHvR/eVMIMZnPLp+a3ErK7R1A2pSwlozM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OJsLHanKYOfNUl7vc2s2m5skvAmBzy/NXVzsD6bdBik7uP1SrF1Ta4bp8k+3EHaShScD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Fw6dIU0nnPApefHzSMIHGERI3ZrLRTnz+6bI8zr79ErF+ySTOq3GCZO8uI3jNdF7JWsa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CZM5ifkFzwgcRp7/AAXSOypjm2G1VCJBcM+OZ/ULvy49N6CS7cnaZLOfNR21SHbkbK5G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3D1RFwDt5TIqA6/gic4e8lrEScjvPmg4gu4KJJP6pTXu5HyWRJyPAoyz2U0Kh5JWInn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AcTUsmUoeqM041nh19UTkoGG/qk1STpmrUNlwOvyBTdQy3dHVNupS7SeqThO4RyTAgnx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8Z4/JGWy1AAdVQoE80eNx8IJA6pIbwBShluKoADi7WUcHmepQaZ9EsiOauhh9Mu1z5Js0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wA4KJUV1MHgOqj1bNid8Uqe4E6wmXg+KQFdMV76Jb8OY6++KYcHNdoQVLtlsoWRvjecb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7zvcLhJDs599VqVmwsOdxlLa84tZ6pqQNfwSg8By0zYezOuaI9EQdi0KV8XNaDRYTzHNZ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bq1hH9URNIkQeee/PetIRO7zQzb4gfNMHLzXZSrNp2l3cVqbgQx/hMjKc+qlVb5FKp3k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cLS7XbMWK/qbbRUs9OpXpCcRaCdD881kaVyUKDnd3Be3LCT74oLSyXhQt1HFjYcJBGI5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xAh055LL2yxCj4sIB0y0z1VvY6FSjZ2Yqhc104JG6VkTzVG/1lR3Q524+/qgScO8FMut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SSglNz1IjkhlwnzTdKrO+U56qwOQd/rKMuB/dFmkl3srTOlhx/dFjO8jzScZ3Z+aBkVG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d+fVQ7SfC5vxcnKXnyjko1ekXuy3Ka0VdzA61NcIb/lG/wBytbZ3srU2tloe0AZxn7kB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CSeOiuLHay52s5jefe5QW5kYtAVX39Sq1LpqtptcXbg3UqbTrGr4S8O5+n6lMW+sadPC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WSw3tdjm4rZWLh8VKs1p6DPTUDyVgXPf4nnN2ZyETvWytd3MtbsxhecgQYznVUtfZy10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gCs121W2G3VbvqOc2H0XnxNHHj+JVybcytTxNLXDkmaFiPjbUpESyRmIJ4LN9++yVnUX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2mWW8b0StGXhzss/JGY8O7zKz/8ANzZKzG2lrmHc90QY6DLVWbbxpFuLGMPM5rTLU2V1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vOadcwfEBlwlYuhepdasLC4meBBGucxG5amhanWim3ORvz3+4RPudIPKcuKadRD/AAmT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F/UxHMREfmjbUY7QhGUi6WihUc6AS7L8VP7ycUuBP4KLYGirW1A9/VSi0YdCecqVVhct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E3klbTVy6x9y4OJdq7FCZ2crmzXkWnNtXcTwCVtCS52TXHmDlqmLjCvYGeEZ9c1HbYmB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VharMaNQ4gDlMqOQA53wjXWByTFRX2Nw0iOYKSGubqIPVS61pFH/AIbqnNsQoYL8XiDg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45p0GePqmaQKeI5jyRMG4n90irHAdUtziN6ZqPKYgnZ9U1UYTp80toLsMgg5HUckNG6w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vEI6pTCDrHkjeQHN8bc+GfvekknFhcI/Dd9VVKJG4zomXkO8USfL3vR1XTvJTZcHe/fB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hzY5peKeSSZLsjO/f74oE4CdRkjFEN09SgRwkoFx80BEuO8Dmiz4k80oE4sOp8kTs+fR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quLtwGuqdk8QDzCZfJdmct3qPqtQNVHn7pzyyzjd+p0TLyX4ZkzrnkEskYd4yByHvgkO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71J8MkgZcY95KIyS5sx4p0Cl31VacFOQXO4xp7ITVhYXuwwRGUn3yRC8zoHDoVh+0Vg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JmBP4LfGk7xNw4jGoXNdvbdFRtMMjdJA6fmVuFc/rNDXO6lNj2U5WIdigpsSUTH06aJd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QbLk+BPhXzcekRITbhO5OtZP6pw2Npbrn0KuLqIaZOvqn6bYRupBmgnqhJGiLo8/hBgI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7l1Smg4mtEFMVKoQ3XMKwZgOjfNRW0y3nzKBxj7xAVZuJjwNwUapG4T5JIqv3mUReDrk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26Sk4xi4ow8nwgE9AgKpTB3DyA98FFt9azXbY32q0uDGMyaDq47gOaetNqpWNveWp/cs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ZW107VtXbmuLS2iwxTpxkOJPMwNUEO126rfznOtNNooOPhs7oIA4Hid6srPYQW4nDPh7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QsLcVR3e1OZ0T1pdTa3CxsnqMveSCpFIN5J+mzkUoU43J6nQPAnohoUqXJSmU+RPVCjQ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OhPNMZtKpkD9k62OMlRyQOQSqLH1Ph0O8grWJqYyoGtzMIn25gdl4yPuyRKOndGPxVHA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2+FrYHQIlqpfXvu31G9wKd3UWjPIVHu5zuQs+zgbW7yritVTUvruLp8tFfhoa3cOZhO0b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uH90ZIzUIWGpha0loY0QA1oaPkn6Fn7nwhpPMK0p3d3fxCT0CD6Jd4cgOiMolOkWbi7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c0coTtCztY3QF3GM0/3Z4KwRTZg74pd1ShZ2Ycm+qk4CHfqjwBaEQsAdhgAI2jgpBpA6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moEgTy8vfAoj6pzuT+6GHishA6eZSddfmSlFsfsiLggMCdMkHg8Uee/1RkA8DzVDc/ug0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lNbHJRNNBspzB7lGZ5lCOefFawF6pcBJJJ358SgHjfB5FFOCC7NLyOhCakbhASg6N8om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nzTAJOhSmOJ1IKYmnSZ3IpQJ/dILgN8+RTEOYodxSmkHQgpgOL3aT5pzC/FwHJKuFnPk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xx1geaaE5jXNDM/RKLSgGfkqulgHejIJ1QGf6oSEUWHzRnw8+qP5pMomhJckkkIyQmzJ0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418b5ShLuEqPmeXmnBU9eKGjIJKSZCXinfKTrzRkJPBCT+5QnzSS4/ui6WHeykvqYdDJ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XNGtA1CUkOJdpKPCTzSw0cEZNuJ3jzScScLBwnmkwRzViAc9T6qBf9cUbht9Q/douM+U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Uu3FbuNjb4qaYaDj8l34Z6fM/axxr31aKhPi71+Z6n9FQWin96d3L3vV3tO7DfFo/wDj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8vP0q3B2JKg4dClWpnd1HOAJGWeaS2T4SYxcffJbYMvB+qbfTPDPipLhOLKSmKk4ua2z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0+ZSnOcPFxOpISC6Xb+qiGXg/VNPE808c93qm3lStmfL4eaGZ4nzQc6eKAg/VQBoO7NK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NHP3fxQGCTyRepQBnmECgBMoQXcwgCT94eiVHOeqBI9fNKMneUCz2UfmgJwnifNNvy1T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shqt6800Th19UusZdxTOZ+qjY8txlEXeyiLo580ROJAoOPXzQB8P5pIko4QHE7/NH8W4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gBzSpnh5pIk70oHoUXCsjzRH0SC4lGPi480UqDxQjzQGe9HPOVKlEc3Zn1QM8UYz5ohl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KdZLkQAHNKAjDnKMnRB1EqS34XN4kKO0A8dFIpND6b3EQWiRotIJ2fI8E09/JJdU8Tm5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TALjwJSDO5KJhIIPXNK0bxkO3lJJjfKAHxJBKYFtdO9Ka6d6Q0kc0umOOayDAJ3EdYRJ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yd8pJBO+Upuf7ogI0z6qaAAf3RRhSgMW6UBTSAAek+yjInd80CZ5+eaBkaHyVBhhO4Hz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dPOUqRwQFppmjA80D4t4Qz6ozR5JU/uUkFx5oSTzQ0bjPJFBO+eiAz19UNOnGUaJzO71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L/hQDLr5oD1HNJOfNGJQAgf2j1KGGdwjiij2UcA6+qAAE8EsjlKAz0RtAHPogSBOoRxG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DiOiJpGHlHNHpuCAg6SeqUBG/wBVqMk4SfqlAIRP6o3LKwUeLch7zQyKBHlzRonM/JJc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jgTxKlA/tT9kIZWa4nKdSmoSzlTc7KQ0mfJY6deX0P8A4NLE6t2D3dULXND673MJES2Z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XUQxuEgH1XNv4ZaLLD2J7OU2yGtsrXBo4kF34krpFWqarsm4hzK8nTrKZqUWh2iZqUxw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gnKNEP1HmuLaocIRBrnfd9VdiyM3tk8UoUOp80FKLKT4o9SPe9F3JG7LzV8aTR92PNM1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KoXUi52ECecI23Nic1ztJk5BXTbG1rsUSg+l4cMxmM/y+S9HLn1XErwomzW6vT1DKhHz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32iaG3tXaAIxTHkqqrTG7ML6nD5/kLp2kt1zHNXl31hUp5j1hZ4B2LRP0LW+g5sydF63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nUgd0lQ7NeIe3TPQqfTeHakFaxNRbRZifFHv2VEfYw5zspV40g7wcSQbI17csj0CYyz1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ffJVjrKW6kHotZVs/ERzUSrZAdRKYaxltsgLtQBw99VENk4iefFa60XeH4pGWmnvgoNW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mGsfaLIQ50tydp781Eq0Ri+GDxWrtl3VHNz3coVa6wkOzaPUe96Yaoe55Sm3gnErqtd7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6lAjUZ8DKmJqAZxceiYtGL4hrpqp7rOS7gExUoHhPMJYqLTfUZ4S4AcY9804ysTvnmlO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5ucjNc+uY3KlU7QBic7PLQ+aUawOKJ13qCZ57/fzRyePovP143p48nqnd+Cqy8hUr03N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W8uGh8yo9a1vLdQG741Xzu/j+z7Hh+f6KWpSrMc5vdSWz94FJhwc2WkeauBaI+8QOaD3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dGa8HfxX0vH+pRVGlj10VfeFzvrNc5j4MazmOfVaA2YBuJskA6mfe5MmDwXz/J47y+t4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ru+pip1TUw5w8qfYdpC5zadVu45zA95K6r2RtVvHrJ96LPXrs+WtdUaILc5a0T8zzPsr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hUFb4SDr+MT8ipVNrDq0H0971gLnv6pddqY2viNnOThABGufzW7s9qpWhrXUX42OiCJ9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B0Dc+QS6902e1U+7fTacWpwj8fMoqdTxaxzKlMqtP3pPJXGWVvTYKm7xWZxA3y46+QWd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OY9z4mJkzmunPd4dVAtha5rsseLJWJa5pTq2yzuwva4jPcPX5lWdmrOratJ9FfWmwMfp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KOJzqYgZ5yu85efydzhGDCeScFCcMGTyBScYc7CG74iFKosxVGOg68V9LxeKvg/J+TP4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6jIbhiT1E/iSq673C09+4OJa0gD36qz2qszbRtdb8QlrcIHp9UVhsDWYsDZncJ9V9Px8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tWs12HMbytNdVkL6neEZNjjGn0UewXFUFPEWZnkD73q7uy66zXOaXEh0ZZe969LzdVLp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onMM7ieZU7+U42t8UO4QVIZd3ESeSMKg0j4vCSOaSLPO4q/+xM/tIKH2Jh3QFqJaofsZ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p2EF2k9Veix0j8TZPHf7zKcDGfCGxyVTVO27jvb8glssppfdJ9FZnAJ0GvBRn2mkdHT0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wj0PvmkNtJ+HC3w780mrUL3OzER7/BIz8Wc9Y55fJaxdPC1jE2TBPBOVLTSrtwvZjHFR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j7s+auRn2NVLFQdU/pwHbxBTZscYoEnipjQS7MZcSnQzFpnvyV9T2Vos2Fzfun/LkUqn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dwn4XOEe81ZCgC7J0HiU+Lsa/VxjkCr6w9kCysbQdoXb5KavGzm1VG5GNZjmraz3Qazs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dDGu+MkZ5mffBMhelTToF1RrvEA3KDop7Cf7SRzlXdnu2lTa1paHxp6KW2xMd4cA8O8q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8DSEP5RVqeJzoPAkQtOaA+EADgEpt3BzvECUxNZuzXQ41GzLjuhWtK7KrtGxuzHvgrej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Twa0fcBOefvqrYbEOyXOLO7E7x4uJUgsYx2TC3oR73JdSqGdeYKiWio+q7EGwNIkT+qG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/QKr2ls5r3S5rMz3jRM/5vorGjidqJ6pi+nBly16h+5VpuE/6vqE5qWrDZF5qbN2d0QJ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s50/NZ3s6qi0bN2iHYu7tBaBOg4eoK0IxH7uXMr9v8G/+OP4j+tz/wB75f8AsYz+pRE8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X1dfn6BCMkpBcTzSmiN6aATxz13oE8eeXsoEowCOajWCLvi65GTz/VS7oHeX1YmmYfVA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fBdf1ggT/VHv8V5vL/i9fg/yjot8ACwvbvNRo+f0CrT8XFWN9gmi1v8Ac4E+qrtfqvwH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SufXww4wSs/ty7/c6rsjibhInWd3zV+zzKzm20V2uojLHUYzmPEB+YXxOq/ScsxY7ZaL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tS0/ZrmZRJZoxxdIB5GT6LV2Tau3moW2iwvZTAl1WThaOGYVFsg/F2nbbubkGULFRPkC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mloI3g6LzdV3iDSvy7KzsX80oA72ufH471Ip2yxubipWqjUxb2vyKcZddlq62Wj5MCW2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QfuDVc1xhu1O0MrWG7qlHuquKq+k9wdJblinrp6lc/InXTLNdG7ULIyz3TYG06bGNFVx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yYblwRomQefRQ75BqXLeNMHWz1RnzapRIdv9U3VYKlGu05g0ngz/AKSg6Vs/SbW2Xuao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L7Gxzsx5SoGwFhtlp2PuOt9qAY+xtPdkCR43EZ9CB5LRvupw0qYnQJgKWriC20Gx0/Dh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pm0V6lorNcKLGDe4AAn0U42Kr8Idh3+JoKiVbLXa7wuD+ORClrSM+o9jXOD3AtE6khV1o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HQk/NX7buq1LO7E9zSQRlHvgo1PZ0Mc5zqnrCgrIqu+Ko53KVFtriHcXRwWjdYDZqb6h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J1WRtN9PtjnRc9tpAGMQYZPqlCi04tCeuSea0ta5uGZ1E7lCdfVnsn/a6deyN3OrNICe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aFY1HbhhMeuilwwutTqmx2inTdhqvb4HSddVF2Aq3zUtFou+106tenZ5YKozaSTM/hqr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DorLZy2m6Klq7qk51SsQcbwYadCRulRpf2XZOvaviqMYAMRBzIyWSNehaabq1IlzWucz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rR2i8bzNRsWwUg4EkGkDviN3A8Vm3Ufs9NtOQG6wBkSdSs1dqO5odMwRzlJo2MtqYmCW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kYsWg4qRY2MpuzMHcTJlZxqabLC5vwk9CmnUzha4tABJAOKSp5aDuJ5kpqtRNSjk2SCD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lWa6X16bakQHaAhO/Y6tmdilwyMFsRKmNrik3u2iABx98kp1tb8JBeHay4weSia4XfNL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o2O2Wem6qe6FN5aA2c545hT7HZtu7G5rqNio2pm9le0NE+YkroW0V50rDhbTs9IVcvE0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vetaqmLETnq6SF1liU9TvDaw4ftGzIO5xp2oR8wp1suy03lZWfabGbK5pxd254dB4yOq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tnqk03tk5aEnNTXWzvabnCSOqvsjnt/bM2t9Fv2al3z2OAIxCRlmfwWfr3XabNWa20U3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lMfkurVS4udGIT/aSFl9pqNX7RSqVIeYAkiTB0E+RV1WWo2IjdKvLlszqbXS2G7id/uU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1Tu24ZJCCBtTRqu2ZtjmASwFxkCYiPzXEqJa+nScG/E0nPIrue01UHZO+dcrK4z5Lhln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VqNxDtgmp5/mmGZu+EHqnbS7FU9deqaAjclevmhHizg+aAy3jzROGHdJ6ZohLtxAUaOY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7Q480mPZSp6+SBaMeqRiPMnmlHofNAT46zzRhg3D1QkoyTxHWUA9EAZ0zSQCXZGRxScM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MOl3rqlGP2SDPTmQUM9xBHRAt2fPmUvGdyZE4k6PeaAsRO4+ZQdJbuQLRwlFEO0johQJ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evNKacW6OqTh+JDTgdO49c0qSdI8002Dp+ScGe8RxQ0eu8FJx/uUCQdPUoHPchpX3myf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MYfzS2uPGd6JpwDlPNH8+SRJ3Zc0pvVXGSmz9UtpHGN8lIYfNKwn9lcCpJ5803aqgptz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fOLfCi2wAVMOoB3xxTEqMQ4ua6R4eKXSBPxkHFwEeSQB4W/mgXR4QfUJiBWIP4aqOR4k6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e5JAB3YuqoKz0hUcp3dzxTdCh3eHKfMhSGiN8dSgbfSI+6Oqbc0/upOR5+aQ9uLFDY80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yNtfxYsj1RmgcXFIwnh5IH/tHAT0KDaoOs+Lio+Z1zRtHlyKM4lAg+KQevvmn258Oqhs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4FEPls7p5pmpZycWSebJ1ka6oyRyTBXPonE5MPpEcQrZwHxRPmotemD4jlPJMFe5o5Hm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SeSZLSdR6oumvvZAHmgCjcCihEFmgTHE9UYI4gBBxHHzQF7zRzG9JDid8pWKUBEz/cea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0D4uPqgIA4sJBHVF5pQbPPmUR8ggQQd+fUo5hAtA0goH4uKAi4nf5wid6pWHFoElxHEk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PTLqiPvRCfFpJRwXJqWkuy4FM9cxxKecCUhxnlyKsYPXdSNS8KTRO/ppP5Ld3U0OtDJa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HTNS2Uoygkyei6HdlItdkMRzEpXOtiyC1saxwToALmtgE/IqLQcS1s8NB75p7VzZyPOF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am3QeGNdfYVZsrLbcyR4eMjgp+3VYVazKYBMOBmdVA2dYX25rSAWgj8D9FcZa6/Gj7G7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uMNwuEiB4uKsbzOGi7FmW6Tx9yoV0H/d2NBz0nzU0Vm2uN/cNYMZMyCRkBn+avdjKYZi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8lRbVu76oxxEuERO6cj5q/2Ma/7M6qSDLsIAG9a5ZqJ2ijHcrWlszWacvfJI2CYXf1Cc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1W0PZhtTtPZbM27LmtNsxPJBptnWOfmth2b/AMK/aLUdir7OW6ztygup6reM6w20Jebh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R1yz+UrBbJNbRrUGkR4Q0Yhy1XrK/v4QNtaty2prbttb31KbgGtp5mclyU/wp9ouzlpp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kjEWK5WvaMpUpipTqtJmclgqVscLdbLO7EQyp4STxz/OF1G/dkb72XFU3lYKtjDMz3g8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O3ufln74LCLEguboT7+qh1ZxZHPXqrPuwWt3iFEtVHBUzJIdpI+a0uukdmm0LLwp/Yaw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xCdOuS11v2duq2+K02KmTJ8WGPfmuD2O2VbutDbVZ3YKtIkggDny5hdpuW+mX5d7bVRq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1I+aG1W7RbAXJVu99axsp0KwkZNicohVF30+6sNJsZholay8Disb5ccThAz3rNB0U8v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T2dqtnWox2e/UR81lNnKU3tQmHYcU/8AhPFdBtex197UXaKV1XdWtrnxlTEzmFotgv4W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q7NW2jQJMuNNZu1dn8oONuFmEgZgZrH9p4FSnYM9ZyB3yPovTzv4QdswzGLvtOLMx3f0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tDsn2EUtm7bXp0jLnNZ/mn8gr902ON7IAi+sR4A5xrot+5hdWyGeeSobs2WvXZW8a7b1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/qNjcrptoa+piMHXX8VNMYHtLdivS7qYMEUjInfrKPYckW5zg14IBOJzTBn9j8kXaTlf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BJcTIkxI9FJ2LwVK3hdJiIM5ZIuNs2qX1MxiG+NOiwvaKx4t1DGSWw0hsaTOc+S24BLv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LnXxQaXQHUw7PM5c/XRFRdhR3t/YRlhqNMnhhiF2MycLXEEiM1x/YH/5etM/FA+nyXpW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Ky02HZ612mi8S17G5FZRy/a6GXXikeFw06HP8Vzm0gN2gstMAT/UpunjoPPML0Ptf/Dr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7JXhVcCNGwY0K4ptLsLfmx+19nF+XbXu6o6riLKwHhJIy+aZW5Y6dZiDd7HNENwAQSq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xmW2Si2I3a/mpdEGnY2NJxZCMueiY2YYRtlfNoBMObSpkE7wP3XHp0jZmzHvGyJOaob6L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GoTlwGf6rWUQH4XHRZa/HNF/UHEANYTJ6iB+JXO1ddBDiKLM/hACi2uoXc+afDgabHAy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FvGFZrUQ3T1UOo4jfKkvIOLjKtbm2B2h2maH3Zdle1tIkFjZlJN/Zdxkr0l9le0ZGDos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MzJ4z+S7rbewjtANmeKezNtLiDBwLJO/h27Rcbx/spbzJJnuxvP1XX1rHtPy4PtSDSva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af1HotDcdYVaLWkOmN8+5yWr2p/hx7SX2ylUdslbxQp4nFxZxEKqrbLXns2W07xslSyv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PUs/dqWVIg7tfNO0nH7xnkmg6NyPvCNNeQK4V1066PFr1ISGuIdkOrjomzWnUzlwzSe8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Q/ewkcRPvcld4ByHNMOJw6E+8/zTYkuzz4rWMpXeHD8YjhC6f2YS2567Tm51QHrkuUjE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us9ngBuPQjxZk8Yifmu/Ll3WuDz1Rhw4+qYlIqViNMjzXTHCpWMcfJDHi4nqoXfnj5h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IKVrv9Uw1xCcZUxKQONJKWHRr6pAgt49EDUJ3Kh4PJTjTxzUVtUpQtPADyQSS7hn1RTx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65Js2shyJiY6BzTbo6qO214t8pXeE6GVq1SnR7hCTyRAk80kg+ims2FZHRLMndKbBPVLE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pZM/VIbCMz+xTSwYARYS7kgZ4JOfGVdQJ5T0KZqt5eqcklJe0O1V0qsr2NlatiLc/wC7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NvhEhS3MjUJsnlCSlMvsrX7vNMvsxZpJPNSQQf1goZYuJXSViyoUOHLzS2PHUqSPJNua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1rJLXD90tIzKGZ3wgVp05qnvfZ6leNNzqLnUqzZLTiJHPLyCtCTxlDFP3s+ag5y2y1bV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52E5Aka59c1qLRYKdCx0rPTOM0mxiyknUn5lSr2ucXk7vqYDazBII38ffs0le96tjxWe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j2UaiLaH4fCcz0KimoXO4g8Ek1HPdnvz03oNjEgeaSN0+fvkpTKgdx36AwoYHH1TjXci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9Z97wkl5xaQk5cAfT9OSBIOma0xhYcOMo2PB8MymtXaJYngevvoo0dnw6T5pqoDi4ji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fZ8fi1WRDknrzTlIltRrpJw7t3vJB1EtdoiDSHYo4q0aqwkOs7Yz6qBftXuqjdDGcGfe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fdmMufvgol4zUc5zn4jnxUWEMtTRU8cxxB+asGWoBvhcC3kVlnnC52p5AqTQtjmtdTJE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11AGukziWYvmjZqlE98xrzoJJHl8lNtt7ts1RzSMRMRDXRzz0WdtFV9e1PdWeCAZhw0V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tlqsd4M+23fSqYS8gd5TBzOnxASMyrJlts142WraLlvKnbbOBL6TXQ+lviCZGh1SbTse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mz13uLmMcQ4HDluIiQNVqrVs5ZLLTc6w3Td76zc+8rUGzPGcvxSCluK7bF4bVRo1GVng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5rYXLbSbV3Lsi6m58lxOQgfmFl7HtN3FT7Het30rJWaCRUoNAYeUZkarQXA1luvCvaKT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yn5goza0BJLcs0w5/iwp5zHcJ10KgCoDWc3xYh/lMeuhRFxdNc987KTA3qdVLvimBOkq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iCeOUq6cR4pgaa/h8ln/ALUu4KbrbflnpmSwSXb8o+qtdsLELNUa4S5rog5cJ670/sPZ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AgHiI1+SkbWWUXi3wGS0mOHvMo059b3tfTc3CWu/uPvks9XsFmq1HVH0y95yxYiFbX88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MGY4x+ap3Wwv1+WigNtBlLwsa5oG4vJCcoN/qNxHkdffBMmsH4sRBPIJVKp4mxqi1dUw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dy2pujn5KLZ8QbhLvWFINUhzZOiJRVLGTo4H5KFWa5jsLgAebuX1U77SG6kKHeFXv3Nc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a0MCPiAIwo+8jQx1980kNPDzlG9mLFAPSSmhqpVc/WCW6fL9E13gpNbnPNPmzl/i0PMq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gHiVAH2ku8MpIJd16JkAI58TczuUDwcW6keaTJO8dU3jJ8UgiM5Rd6fDvw8kDhMbweZ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0TYcfDuwnOIjd88k2+tPLjl0/VDUoOB3oGOumefveonejE1wJ8p97iltrDefkfe5WFOF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J0nn75JuvXbTpucHCVWuqGq7ETPVXA8HuNTKQOA6CB8koGW4gfVM0mk6Ekap2Y3/ABHi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Wc7UZaT73IXRArd2TIdOpBI3dd6Xba7PtGEmdNFJsbXFuIDLn1n8lqJU0sHjyBMHTRci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h7XEjLPXNdcpioXOkshwIgLkfaLZqjL0quglmsjmJj5qjnpJ8W9IjqnHwXZjfxSMAO+e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gKfsp7XmE2YXz3pKawjf5pRxFvh/BAEHmnWkcPVAw4OxfDPP35oMpY90KVgDnZiUoAD7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XVLZSOLT1SjA3x1Rsk8zxCAyR58ETpKODvBHmg5A25INQjmnCMaSLP3niMRxVxLVRfG0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39ocJDYGAdTrzWfq31fltdh7+yWCl/dQaXvI/wCbIeSRfVroVb0e2k4VADhkHKU7dl1W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U99Rwlo+quGlWG7KQrNc91W01CZdUrPLnfoPILa2IUrJRbhEZcNVEsVxfYGtxP712cuI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TDQtNrdaP6bG4G66ZJlrCeB5p5pxdenvigY6pjNpptIfunWsA3ZcUCUCP3KGnGj4YzKl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myPDq2EAvdrDcyrezWGtX0plrf8ANkfmriWoTbpacLi6eRKnU6Xc+FgI6FTmXTVLsJc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o6nGeKYiuo2c1NSR1lSmWcO+6eoKsWUJ8IAT9ns2HVonjKYIlG7KTMLnNLnf5jIUrAT4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yUjA0aieaImm3RoPkmMUwaISH0AN3qnjUAcmn+LfKYEiAlNwnekmSiFIYsWp4q4HMiie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XN8SYEAvc7dHRGM93zRRh/Uoi4/3D0zTAoxuzSXDkj01zSPcqpaQW4uSEeaOPZQJjeph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J5oiCHcOqYacAxaZpIA35JHeAb5SiSXYj6SoyIkfuikHRGD+5Qwx9VdbJc0oCUoUw7dK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TGuOoA6FONpgN58ZSmtnDlHMo2tB1zVSibTA5pXdgfqjyP8AypQlaZNHJySQTunDmnu7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DWeGSADLf6p8GeaZYSdNE7i4hFLkJQeDv9SmHvJScR3fNSokPc3jnuRFx8M+iYbLnYjm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U1rCu+DGpJtfiTVV08004k74VJEj7XH6ykm2JmS7TNGKR5+iKX9uefhb6kyj7xuFrnH4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M+aW0YtwI4rIBeQ4xoh3hO5AN95o+7Dea0gfaRi3nySxUD+fVMloGgAHFHJDuKGHC5Hm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olF71QwDp5pURzRZjePNDREjcjbJ5oiSeaXB4IhMfFIScMuTubkktJ/WVYGi2Xfqsl2q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BmaDmj0P6LZRK53292r7J2a210xiG4+v5rvyz0+c1+uc+9KrjBLiTkOOf5qHI8O481Lv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fAaJJ3xCh54tIXt5efoipSbUa7ITxgT7zUF4LKnnxVgSfqotpE6GfNdMYMEg4vz4qO9u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nkea0zUWofFp802QefVP1GhzueeiZc0DdKIQZ4pt3vNOOAKQRxHms0M5hyDQTv8AxRuC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TuI55+9yAncT5lGSf3A970WfIoaVA4nqiLUvLqilCUQEcfNHqgM0AXFFCAN3xb0CDxQ0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AhxPVNOdHEdEtxA1+RTZJO8lYXTT5xaSkEJbj+6STHPmjRBzSTlrmlEc5QQDJD5opRiD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PqlCOfogZ4prQvLzR4Z3oAFGTCyB5eqIDyR6oEkoAST+qBzQBjmg0E8kZEGylBgO/wBU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obR+5SgUkSOaVPEgIydY6d/qnQ3wu/FMtcU7JLcloMEHFqSk/FqPVOO5pGm9AInTJEYQ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VBHcPFqgG4nceqN0l3FAenVShTQAjGW+fJHPUoH4lcCcR6IBxP6lH6lIIj6qUGiMoIw/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Qd89UkvR4geBVgPIt480JKORwgItNVQRzQJRFp/dEATwQOBxOhlAO5FJDCUTm8kC5lKD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lQeM9YRkNdyBQILtEDJRAmURl31RmeRQmdyKS7mJ6oH1RlEWkoCkdOaVhB3k9ZRFs7vm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VJOhB8knMpQ55oaEFAz0RgeaQ5wxcENAk73EckZeT9URJOqGnNEoB870Y+LIpAeeHzSs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Shi9lJaJRyevNGhRO7zKNoKAzQA5H1UoU1qMglr2t1LSAfJEDG5P2cN+0MxGGmRv97li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29lfsj2ZazT7OGR/py/Irq7cLW7t+ZXD/wCFeqavZPceL/g4mZ9T+oXZjaCPhzC8nTrE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SqdoDW56quDo54uKBcTvkLlVxaOtbBqZTrSHta4Z81TNAHhVlZ6mBuefVFxIb6JLyDxP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qZUU3rLsLRHMFWFSi4byPJQ7deDbBY69occqYxa65GB+CMV8QxZrE9pV8mjZ6VhpuIqO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K9XEeftgbTfTrbaqtZwMvc4kEaZ6J9lUVm4hn1n3uVZUoGnic3PeeZRWWoRUwmRO8NHp8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ti0O3I8GLdI5pFOpOhnzT1ODunmvVK8xdFpGh9+wptO0mm3PTnHveFHptB3dU5gjrzW9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1KlU7xxagHgZKpyDi4RvCIudxnqtRKun1xW0OfNIfB3gclUC01GaAEc3JJtRdqfmVrIi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4aeChG1P59UX2lz/AAn8VLE07XDHtwwJlQzYwHYoT5qh3iJjzSe9bx6ZKYar6lja7Fia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lrnNaC4z5ZarQEt459FGrtG4z1SxdZx91VC1zoBwgkqDWsDx4sJWofGLIKJWpYnaeqw2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kcSmHRixRxAkfP5haatZBU8JGXNRK11Me3JpniFitKCJ69UAAW8eZ1Vkbqc12RkdE26w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qK+oyW5Z5KuqMOJ0Qeqv/sbuEph1lBxS3Nc63FGWvOkHqmSTh15SNOitrZZYa3Lfu195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XKyNyoxe9uJpIiciR74oi8luLfyS6lM4kxVBHVePy+GdPoeH5N4KLydR6wiDp1wkHcmz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RzK+R5Pj1+j8HzOf5qov262VMVRrAcvhEx1VPYKVpsNbwOBpzphk9Z13lam1EVfDqDlK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LQgrj9Dp678zj8pllvE922SZ38/cFTW22G4gSDrqqXCA7JgO+eHNE62Ob8QaR0Vnx+mP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uLtZ9U263sa1zqjoaM5n1Watd7MpYYyOeTc1ldvr1tDLru11GoWMrVXB2GATA4+ZXbn4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/C82k25o06dd1nqD+i0vALsnnh8ldU5r7B3deDjFe10O9cQd+857lw6u82jBRazvalWo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a9E7V2Q2C57mumnRc3DYm0gG6NJBJHlESvdx4Zy+V5fldd/tVVYLG61Oa7GQ7PWM8/2V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0EaGSnbBYXUKLXOkueJziFMosFJtWo7JrWlxJ0GWq9nPEfN6tc4vKgLRfFeoXZuJDxGp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nZ7O5rjhnI56rJsvCpbqletEO717ZLeDiCfkre6nvfZW94QZ/GV3kefpr6N42fwy+A2M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Sf4mEYP7oHvgsfQpCr4SAFd3WD3LW/AQdCumOTSNtbToQeoSjbqTdSJ5SqbPikfE7xSd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95tZ8Munkfe5JN5jcJ99FVNxvc6A4jOSZ5/qlsY/e0z198VUTzeBLvzTTra5zXZ+aQLM/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kLbJp76rsUPB6jJJILnfDJ5Ae+ClssPefdnTcPe8p6jYDSdoTi6CEwV5pvGoLTuzPvel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x95q2+yAaguB5pVKyhugWmdVJsjhoCeoUyjQNRuFzfh5e+CsBTZwBPNLbS4COa1EV32O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LchIVkymMTcvOU80DgqmqtllcHNnTfmpbLMXqWYO4/P3uTlOPDIVw0zTod54YI6z73J4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La5jXZZc0Tq7WO1BVw0ttMta3ceKdaRiz1UcWpgblKAtJLsphXDVi08QOqWA3cJUGzE1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AOO7NMNOGByKIuO4/JPU6JqNzkH90p1kceMdEXUfDjdzzQdZ2nVoKdbTFHxHI6SRCZq2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JDRyCodqr0Fns7LOwgmq7CdYj4geGoVs6sTvk6yVTX5dj7xsNfumB1opNdUpRAJcBpm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21aL2ua81HEtII6H5laOoAHOlsnMZn5LO7KWh15NstqpVWubVa6WAHItMEfitVbKIbWe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9T8Dzz19a/ln/Ivh+vm+pz/KPI3ZBFEIFzS7CS4a/dKMlp0dPP35L9BOp1/L8VeL+BRP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AYeaus+ojlz139UZE6CT+SBneOPH3vREy7Q7+PveiyE4RwKt9k6feX9Z5Hwkuy6FVWZ4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ptAZ0ZRcfyXk89/te34/P/kjX307E5jQdSQVX571NvHxVmSAThOf5/ioZX4D5d/uf3X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Bc7gs1tJL70sFMwcdoYM/wDUJ/BaSkSMWazd+VW19oLtaBm2vPpn+YXyO33uFL2bUDaN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9406TQf8jYW9g4vyWL7Jaff2HaW0YAftF9WkFxOcNdA98ytz3a8nTtB028BPVS+5G8Tz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nEp77ZS/uHqsa2xHa3TH+z9lcB8Now6cQuUOBHhH3QMwuvdqcVdmaVRsOAtTJM6c+uS4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qaCObv1ROMte3QupuH/lKT8XLqgD8We45+X1S0dU7L6vf9nuzlQZE2Joz5OK1PdDj8W8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NdmnTpZSJ/5itZRtIPhJndvUagu4I3E9QjFMcM+qeovFf4TPUEI3NcWtgSW8VNVCcMLs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OAe7cPNIe1jabpPpqprSsrnFia0gFQ6pP9x9SFMcWOd8Id1GaQKbHeENA6BLRXGkHO+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S1oa7w0mPP8AcSRHp0VpTsuHRpd1KUbAKjnOIIHCVLQyxoNNjcDYdGQnJTad32WvR1ey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kdKiKOGBJiEovLenAqWtSINS5n0PE22Wh7f87mn8vzUKtYnub4iXjmArZ9Ql2vkotoIL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VWfYncgEBZHDfPMJ37ew7iD/AKgotS9Qx2LCXZzomh11G1n/AAmsfh3PeW/gm7LWtpc+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kHOb6wkNvlxd4Zb098lY2faMMp4XPPVZWo9obXLsQo1AOhJ95KO+rUp6gg81dUL6Fodk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tZK7XONOn32UOgz8vzUNYu30/tludi0bO/3yUV92MLfCI6z73LTiz0nOxBkl2/EoN4WV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3uVlSqyzXeA1rXQS2M1ZMpz4Y3b0zTpljtJxcNFJYB+60EGkOHzVFthSbTullaDDKz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bhLdJKqdsbMLRsvbGjIh1N8/6SD+qtGNY0tc1sZ81OpsLeBBy9+qYa3xYiJJJUoCPotw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vZw+9Z3A/JcaZTFCy0qhbmWTouzbcEHYe+3cKP5/VcfrFtpu1kZ/0wRynP8ANajagecV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d4I1zSsLi52Wcnf74hEQRq0jdJSu/NFUkuxEjQQknPj1CWSTvCSSo1ow44t56o2ulNzi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OgJ80pp/ynqU3J3/ACQxHc4jPTJKp4xuzRydyZxDFuHVLzLuPVQK1RE4efVAOI+qTIdo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alpHIZoiZc78T76Iw6EAP3oyPNG04989EA7w55jgUMR4CEBk+LNFiGFJPWUJJdx6Kg58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HzRQBvjqmBTSOaOZ3pLc96WDPrxVwEZ68yik/uUCRv8AmUkQdCCFMCmkneBzKcZL9IIT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NbpE8iFoLgcPmlMA4SOZSO8LtSClh4O+ELQA6DzHvenWz4Zz3pIA3GeaDB4tAiamD4XT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jnO8WLQyrB9oIa6M3RkoDp3nPmUQ0ATpr1SXz8WZKX4uEpVNgf8AeDXcYKBkNPU8UulT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PB4iZ55oxG4ygMjjrzS54RKQM+aBcTywomDk8CUM9+Q5pLgOZ80mcXPDzRTsM4/P3xTT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vScR3ESgXl29ATmg7o6lIn/MOkpZy0Moi2d09ESlUyTu9UtpO+UjIcZ4os8Op8kZSWVg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NfpHkoTnHFv9SgHkfVaEzvQXawefvmhkXYsioJrOHDzCU211A7lqglPpCp4sjpwUWpZo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J9+5SyKZ5zxUwVrqEfVNFg+pKsnUgdIPNR6lnLviEh3LJQQw3h6onBznYRmn30COibcx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QCXaI9d8HgjLQOEJYaePmgbAP7pRLfvEjoJR4OISXE7skS0MbfFhdPUEJJd1lJcSXZoE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ufRAkn90RMoyPNDaAOFv5lJfI0OfGUs56Z80290ohLvokQUtxPFFrhQ0mCOPmkEnilkF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k7ZGl1oY0OguMTuXQ7okNbpxXPrtBdbqUmM9xC6LdLCajIBjiVK51pqGTWp8EBzeozKZ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XiOLLJRlj9tyw26k3IkCM+QULZcvN6NptkhwO7kf0Una8h94MdPiAnM8R9E1svDLw7yc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Zaa+6RNEuBzAEfn+AVXds4W7tPzVje9Y1KOFsARrxTNy2B94W2jZKTcVR7iAOOaghi4L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d9mq2qrUcGF1Jhdh11+a+iX8Mf8AAdTpXLZ7y2mp0rQKjsRpPEOmZ3hab+Cj+FSyXBYK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aWS2YkETu817fp02UaYa0BrWjcIXo45/muHXX8RidnOxrZbZijSbYbtZRLANI19FtaNF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AFzDti/iF2Y7GruqWm+LQ12ETgpvBdpOgleO9pf+k4sNttVVtxVKzabSQMbD/wDUrpsj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sNG3UjTrNxsO5fMO0f8ASVX/AGKz1bTVtJNJhGjD+i612Lf9JLs3tbbqNhvd9c2h8NnC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FyvSu3/8N+xe31iq0rwumnWe8auA/RfOP+J7+A68uz612i+bgpMfYG+PuKDJO/gF9Xdn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drsVZlWk8AjC4HVPXvc9lvuxPstqptqUn6giUslJbH56rfY7Rd1bua1F7K7MnsIggzvV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geAy4fUr2z/HL/DWzYK/mX1dlnw0rfUL6hAnLxfovFNoqgWkMiDrGi4WY7T7oRYW4vAI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72Y01HCy1vA5gd4RJ1jjpmq9zGu3QdRqklmB3+kblR1W97Q6jZnPYDUJcIAGesR11Xdv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V30bdbqX2ewth+GuwjE3hms1/Br2V2vtdv8Api10BVsNkqxVxNglsfqV9cdj9kbBsZcl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URDRGa3zNY66xgez/wDhr2N2HsNFlC6qTbQwDxtA/RdTsdho2CkKdFmBg3BQtotpLFszd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nSptLjicBoJXjLtT/wCkg2auG9K13XT34tDJbigkSNdy6faOf3r3Eotuu6heVI07QzGw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AEkl6utTSa7+5nTAf0XceyP/AKQDZXa28bNdd41KrLZWhoc8FrZnmFNhldY7R/4Wdi9u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214MVHAa7ty+dn8Qf8Md89kV51q1Kl9psQEg0mSANV9cbuvKz3rZW17NVZVpO0cxwcD6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282ftF3W+iKjHtJGWcxkpeZVnVj8+e3ld1TaHA4GWsYIOo3/AJq02Ea2nicGul0ZmT7G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iFs7Ie0Yh1AmzWqajC0SAJykrmWwdOqfEHDACPDnIM/uvPmO263gILhnE6LB7b0HW3aK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BjfPJbtomo2M8Pv810X+FTstujtf/iHoXVe1J1Wz0rM2qGgx42n6K/vcW/Z3b+Cj+B2y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tip2iiHNcKNVmFxBkgiQvo1cGzd37L2CnY7voihZ6bcLWjcE9dF22e47rs1jotbSo0Kb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Pr+J7+PW/br2y/kvZ/aDZzYnmlbO+ZILszllzC7/AG5jj9+q+h4qU6pLA4E7wCuRdrX8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rvC6qVa8i0llZ4GTtx04gL5t2n+Pztb2evOy1694Uu4fUHfQzVu9fR3+F/tzodtvZ7Yr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xNJ8WXJJZ0Zefu+cnbn2N3h2P7Vvuy1f16JHesqMHha05gTHArmmzGGtf16YTvZJPGCQ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sBY727MLbfLKU3lTIa10bsJ/RfMXZMvs20F7sIzNVgLjpkCPyXi8vPrXr8fXtHRLFk1u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/tJQptOToOfLP9Fp7ID8Uz5FZXaUf/JZYM4bVpOaTnqM/fVcK6t1RpCjZ2NBJwjeVe7M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dmsNlrVGOJBrNYS1vUqXsBsLb+0O/wCz3Xd4mo7xEuGWGZOa+jPZD2S3V2Z7O07LZLOG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fFv/ABXTx+L3v+nLvyejhvY3/BrY7BZX2naplG8W1/ExmUtGWsjkV6K2V7MNndjKTad0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I/RalzmUmEuIYwbyYAXH+2b+KHZHsUstGre9V1o71+ANszsZB8gV7+eOeJ9nkvXXVdhG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/SJWu2U3nYapUoH7vfsPLiAuN7P/APSKdq9C/GfzW3U32AZuaynnEj8k+pyvp0+uFrsd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THahcw2s/hl2B2we+reFy069cmQ5wGvovN2yv/SibCUbHQpX2y2OthbDy2m6J/8ACvWv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7OWO+LqtNPubS3G2m6oMY6jVX+3pnOuXiDt0/gXvG67ztd8bPVKVK7CPBY6TZcCJJOQ5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Z+8alkvCz1LNXDiMNZpaSBvzAX3MfTZVaWuaHA8RK8tfxc/wxWHb+5LRft02Zrb/AKYD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eS8vl8EzeXp8fmu50+ZMk6JWEHd5qRe12Vrmt9osVdsVqDyx5jKQorXeLIyvnvaDgebv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oLcz5z74oAcAT0hbiUpriNxPFdW2Ed3Vwsy8RJJJHOI/Fcmw/wBPQ9ZXVdjf/lK3Ped5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QK+PUwkPcH7kzJ3JQJ6rpv5caXB88tyVSJ4H5pHyPEoxA/ZBJxjijxjcUyHc/VDEEoeF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EopM8T1lKpuJdommpQndmgRP1KbFUDUozXbuPqU1JBVyW7x5qOQ4754ynalUPdoCkOA3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depBUim878+qYAh2Q4afsl0pVRLbB3hDI6FRpI0+aPGcWsqap8EYshmlYsO8eaZaZ4ea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eZWJ1z9UvGCmhnqPNOYRwjqmsA6ePqklxcjcGhIJDf1VaKn2U3l4kg18OkFIqVS/fHVF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i36Jck8+aTqjNEBKEToMuaNsnT5owJxN1W+UNvOHlzKaL+cp5wbuTRIHVdI50kpBnqlP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qgwEDy1SS4HfBSC6dDKB1gB8R3Jq9bps18WXu3tDKgzY8QCD+klHiO4+qPEeIQc8tVKt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ajOYz5/NJbU5rYX1Yxef+IzxAGHNHvkslbLFaLG52NpFPPCSD6TxVa+4Nqn6hSKWHdPm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PiJUqzWrHhiRpPNSs4ssZ4hDvMTsOqimqTyQFU4tfVBNbBSy3FqPfoo9F4dqT5FPYuvm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UqbZHsfT8Rgt4lV0k/RLAcNHQqalugudkTzTbmg8tc0lme+TOqNzv6bnSDktBioMLsWh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E+E/MJi0Wg78vf0TbRUc1zjkd3iEHl8wpghWyTWwzA5EdN/VPWVhq+LdpJKTXz+IEZ65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hbk3moul1rEw06mFrQ4jMwM1RWh1Knam03WugasZsJAJ3q+NerUb4GseNCXuw/uqK2XF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9qeBLsUkgGAOmZyWG5SrHSHeNc4/DoZ5Kx7wFrpgg9FXUQ9+hILclb3JZmV6j/trg2jA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RyCtXVHb7qoWypiDWh0Tibx9hXmyFkbZLvwjPI5wAcz9UjaCyULsbioeJr3NYCd8uw/m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GMOmZ15/NNE9xB5KJUpmo7NxjcFIeZdh1OumSbI4BKkgrMzuajcp0zI98VYC0gan4uYU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ATibqFlWp2RvelZrwdZ6hEVgQ10k55ZLUWxoDXzkc/fyXM6Ye2tSrAkOpPDwem75LbWO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HPaIdJzQc52ytNO1XtXp04OBxDpyzyyWfyGmvBW19UsV5WipGT6hOY1z1+SoqvidwdGq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QeqlUaIdrA5yoFmLsTYcSHHMGB5q3ZOFu8QmNHqZHFOFwO/0TAn2UJJ05ZpWTNesXudh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x4vvB3MJ2swN68597lGMdFYhRqQ7d1KJ1pjn55JmtaBTxNcfiCY+0gu3eq1BLZa3DUFw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W75vwgYd4Uem8cQeiMvHEKCISS52oHT6IQPiGI+RTrzHwktkzkohvOvZXZ2dz2CPGQD8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44dR1jNN1Xg8QeqebaqFsptc0HE6coIGvNRax8XHTf74K6tgy/wCGAQOZROOPn1TZMuzR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BtbDm/Cd4Tkw3CHQI0GiSyHYXDPQ70cnf81TEerSPxSTwmUk0yd8hS3NB4A8cve9RyZ4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9OqUXYd4CS3PTNB7neKAD/qyQqnvKzj7V3zXGHZ5gwNwHyJU6wOPcta4SdMlFeHmo5uE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LC4l2HRgOk84WoiW9xFN7mgEhpObSYgaLi+3F9V7VanUa4hzTEkGc/2XaW4DTc5xlrWu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VmVr275jcDHVHEERmBET6lVmxiNHcpGqS0y7lAznNHinxTI5pIPL5oj6oFhO5JFMjd6q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6ykN+a+e9auZRfVdkpIsjhrmVPAaNAY4pNUg6EeoQQ8OHck4gf3S6jhiyzPEpEdCmA5S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jxNyJVw08M+fVE5mLdKktpHLIou6VSovdAuzIWG2l2pfeNoddt2eNk4alVseLiBy1Wu2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m8JqZOqA5gb1U7PbOULqp4iwvqHOSBIz1nXeUZV+z+y7w6k1tNr6ky+pVJ9FtrJdNpFZ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k5uvPnvSaD8GGNPf6qUy1NpeImMW4uWkpu2WWrSqYaIdUptBl2Zk+5VbUq+J289Vci8G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Th+CgPshttoc6jAnUZ5eqYiJ3g6aax73JdEOr+Gm0v6Qrew7PMa7FWxPdwzA+S0Fjud9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JJOJVLWPp2W01PhpO6yI9VbXfsl9sditTngNjwtiD7haylctBmrZP+kKXRsTKPwMA00E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Wawt/o0WNc0fGRLk+KTy7CQSff6K2bRwtEicW5Kwsb4g0ApiVWUqPHNOYAOClPaDoI5Jo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IJbHRoJR6bp6lJLeXmgMPceaQ+TyRtHVGPF9UCBKItPA+ScEjUoEBAyARxRhpH6lOFqK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IyeaUR59Ul5HCUCJncknxbkCfMJBPVAogneiJI5pMoZlEwCCOCAKAzdn6FACeZRSpJSas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G/NSM2GiDvM+SWADzSi0bgDzSSI6c1QGfF+ZS480jCf7YDRmUfeB3haZ3SEaGSTvRhxH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zuJ81NSlB5w5ZJTHF2qb+H6oNfGmqYyeJI6pYk4YzSGuxa5nmnGYW4nOOEJICM7xCYIx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icWHE4jfhMJDTPiGeLiqFSByRGsSjAHCU2R580C+8Dt/mixTulJJhJdnzWWzkoYyms0o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RNbiRQeSNsLUCm08bmzPhTx9OqZNTDoZKMOLvvZcVU0p74dlmktcXanJIcBxnmjpnnkp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65oZO+qUBCKHUT1KETulKaJ3oEhKCaD0HJGGgu4oFGSeKqUZYEMA/tkHWUUyjxAozQaB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0QjxefNAR9yg3JBzj+6Ikn6qwKxHh5rkn8TFYs7PatM5d65zY8iutZ9VxD+K+1fZdj7E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vy/WF6Oaz08GWqoK9Z7iJz5z0+SjEcvmn6rS1zpM5nM70w74uPNe3l5+iKknUqPVHPgp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wXYspM6yY96LqwiuIxafEmnNlOukJo1I35ozTDhLnfiUwc9PmpDyDvlNFoLs0qGXjzSH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RuJKljUNkAJI6pTgSkwRzUxRgToZRCeEJUO5owOIKJhOI80Zy4nmUIPBAg8I5qIEnjKO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6eaNFn3KQeuiAJ6lEZGL81KEOM65pDglOnf8ykuAOolZDT5SHGEp/T5pM8PmjYj6pJng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pQJ1S80WR6cylYAgSZSmk70CAP1RHP6lF0onijGenzSCDw85RTz9Ew058+qLPik4jxJ6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x6owAkAz1SgSNc1V0s5oAIgTuCAz/UlDRkDd80rEUjzCMeSYhxgl2qfZn+sphkBOZdeq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i4p0knmmXTidB+SUE4Sij3KBz3QhE6Z9UCCIciAnmlBsoBsoBCTPLzRgFHinmpQE2c+H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l3FQGCgR4s80mZ5oRyPmtNQcko8UpM8vVAeqYyXKMOhEAUQBP1TApplGM+CACEEbpQF5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A8EAb1lGB1KMz16JQz9j3vRgMPJCCdyUGE7oQwzyQFHKeqL3KNwHVDEFVIjn6oAgcPNA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ipGLUHoiJHGEUl2nySZPFGcOBww5GUCfZSTPElAAj6oYVJ4osc80mS7VA57vNFkKxHhP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kAZ3eaKWY3DPmUXWPNAujieYQa4ozCiY4dEo/d3pDfZSiSeaNBn9UQg/qj01zQzOk+ql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trNcMy2TmJTIJ4J6hL6mFsyZAI4wsdOvL6E/wuN7rshuneX1HOz6lddxEeHVcP8A4SL8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pVMdeyGqytTGrCSSJ8iCu3jxbpnjuXk7dZBuqEfsi70nmjwBEAOB6yuNrZwNKcLyN8JA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+aB6o4jU+ZSaDDaKmEEKHZ6b7xtGZw026mfcq6YGUm4WCA3rJPFa5qUVOxU6FGrUc6Sw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l7/zbai2uezwUS1jDxyzK7PeTibttTtD3TgD5fRcFLx9stEwMTp+UL2+N5/ImOpBzcJE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OxMa4nWZVnTqh+8E5p19IVWu35L6PLwdqyyW0huF24cVY0bU12+T7/QqvtVifRc51MAj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DtAHCc4C9EedqKdYDlzlSBUDtTHVZ2yXk4Ow1CTwJhT6FrbU0cFqM1bNA6+STUph/wAI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R6hS2OB0MrWoh1GHh5pok8c+Cs2wdyTVpsdqBPNalZxXBs8T5os//Cp7bIwu3eSTVu4n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K01AXYSQOqKXFu8jgpf8sOLFnoRCNtjDGuyPmUFc8lu6NcyFHNoLnfmrKvYzUbkeJGag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QKYGzUx6xHAEJIk8DyI98Ut1Et8IBTZacWh80wgiBvnXRR6+Dxb/AD98Uv7QRUc3VQ3O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mOmnHR1zlE4gNwxPOE0J3pBcWrF5blKeAHNdv6ph1Jp0b6lB9oPijIpr7aRqJXHrmtym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Cg1rCMXHkpzrcDrl1TTqjXfeGm8LllbU1qsBDsQaY35j3vUF9jcXfPctBULTvz6KHUcx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1FM6ylu4qPUs+PUK5qUm7s/NMuog9Fi8x19r/Cmq2UhuTZHRRKlMt+7HVaQ2duHMT5qN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lT0h738s8QRrkotQ4ue7NWt4UBTp4mxv3Kir2pwxTlE7j73K+sX3qnvVpbW4Byz23D52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13T5jL8Ff3tbWh2JwmN5B97isptLbG264bVIAFGtTwgmQZ3/ACCnrD3qP2ZbPP2u26u2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UqPGghuIchmCvQN5ll57QVbRmRRqQwGYyBEDzJWI7Brq/keyF6bSVKTi+1QyzzkS1stJ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ru5xOMukmDM6/VMX3TwZ8UeagX/a22XZ23uxlpfT7oGRMnJTDPVZDtJt/wBksNisePB3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/MtW5C9Ma2zBtN7WtxFzpmfMq6u2kadFrTnkPxUCm0uc3Q81d2KyPtDm4QY6/NdY53o/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/F1y1TFnu5jWthxJ56e81YWGyCm4yZ6q45HGsLnaSpNOyB/3Y6qbQpAN+HEOKlAAN+EB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4eQTooNGonqnQRvIB6JLiDoZM7kxnRBgO6E42gMWgKbNYNbrJ4IvtjcTc+S3jNqZhHAA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PhnqoVa9KFPV2fAApp17syc0E+ZWkWgYOQPAooG8eaqql4Va2jo6poV6p8OInzWsTVpW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IFdh+98XRVL5c7E8udwls+9yeo2d9RzXRlzBWsPstRUb/d6ozVB3+Sao2Oo/8pB97ipb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0Xn9wPe9GHudvKX9g8WpjiSfe4KfYroPxajkDI9wrhaq6rj3jWmZOkpZs9VrcWHzIPvc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bm3inhYQG6Z+XvemGs3Tpvduyz1lT6F2Cr8WnRWbLC0O/Up9rGsw8t8q/ZnTFksIpU8I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S7MR5++SfpvG9G54Y3X1RdF3f7T75KPaqop4mzJbwPvimrXbfvF0Dz5cOhWdttve6t4X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dVOtNvLnOaDPKVHNYnmoVOqXOwuOZOnvzUujT712fv3CxWzoBd7KepWcHxEDwxo7Mp4U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uWFxR3Y8bMbZfytsUrDeNN1ag4ZNZUkyOROR89y7PsTYbNfmz9L7RZ4r0Xd294MEmTme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a+tn8VmltrsVRtpokEgktzIyz3nRdq/hyua17ffb7DdbC6tUottRMEwWuDagA4yT6r0e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r4nPyufXqJ9TZCyVGvbBGWoCp2bCWariwPDtTm2DHFdivLssvm7qb3fZLcetAuA46blh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yi+q9rfF/TJJnloTlqvo8fqN/L8z5v0Dnr9p/wD9/wDvZCtsEWf4dRh/5SodTYS3h2Ra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bkvCtRZUbQJxiYdDXa7wkvui8aTnTZZ/5myvZz+pPk+T9Cv4cvrbGXnS8TaQdxEkkqE7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/PwkrrJo2kfHZqjMO8ty/RM9634XlwHANnyXWfqDx39FrkL7DaabsJoOB0zBEeq0mwNn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IHcFoJ0mdFt8bfE0BoH+kD8Uy6zs8TmU6c8QAD8ly8nzp3z+7t4f0m8dTpXXkf8Aent4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j7dXaCCWEtI4Z5BRRn+6/K/I6nXT+nfD5vHjnNKo/eWTtdUP2ksbj9zvH/8Al+i11InD+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fFWoQQ2jZKtTF/yx+a+d0+xysOxiwGj2f0LUXBxttstFpEDSXxHq0lbI0SW4o36FZvsd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5YqTnidc3k/mtiB4uS8vTsrg3rKWWDeJ5qaKbeEniJTb2AfoVzaY3tLpYdk6+R8NamZP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OfveV3HtFoCpsXbc8+8p/iuFknC3orIAAeHDUo2zvzxA/gkZucgCQ7epR2XsasNO1dl9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u7c+I+ZWyZdtCzt8FOS7i5YXsZr1P/Z7ZaeL/CtFZoHLFMfNbcVKhxeKVNbhTrIQ3C2m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TS2OhUmlUqB2ZkTuJUvvpbmPwWGox1sZVbW+CW8dSmczpiPrC177NRrYpZPMkKNUu6zM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js9hYW+IScszCcdYDh8IlWYsgOFv4p9tNrd080Geb/Td4mkdCFJFEOo4hoZ3q3qU6b25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wtEAcEbUvhPA9U1aHhlPcDCsbXZx4nARlms/bC7FhzCgbNtDm6T1Kbq2wGm7LdGaj164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Va1Cr90gt35rOtYaqOJc7dnKiP8AQqQ8zuTDmF3PrCWpTOfNA2apWa5wwhuWeqUWEfdM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CiG6bqlDR0HOSAlOqvc7EXknqmalcMqOkHqm31RU0RpKsrrVa6zqdAE5S44tBxz8lbU7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pdxAy9yqvZ++aFgtFf7S8UsTS2XzlmDOXRS712iDbL3lgrUrSAYcABOvrvVxLUW1vZQr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WPwRUq5qObhE9J/TqqW2W82+0CsRhdv9FNsFd4dijw7pA1jX5lWIugDvEaapq8aAtVz3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eYEg/IJttqJdmJHEKbRH2htSmI8dN4J/5TkVuDn1CH0WuaJkBPiR80izNLLPSaQJa1oz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lCsFXtsS3YW+2nOaYAnr9Fx5lT/c2/1BTc1uTgJPVdf22e12xN6NOZhsdZj81xoQLKzF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xxO8RcNJk5oNLnb8uZKXALsoIJ1SXADdPVK68hI4Dqk+nmUHINBPAqNiAxaQeiXAd4S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2idMkaKa08IHVAw7gOaLL4sj1Rkv4ZcVQJjgShI9lIzLt8cDolAnfmmGjbJxR70/VB04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JGL6n3uRnP8AVXDSS6d0eaIdJ5jNKEF3FEWEeJTDRyTqUcRvB5JJjmUeI+SuGj9Ciy4y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PTeibLuKpaUc9JPRAgjn1R4Sd3zRmfqjIoI5dSjLjh4nkkuJDtPRJJJ1OLgAgIv8WmfA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migHUeRRnLRvogUXAN0lAVCXZR1CRPER1SgJQKGfiklLa5w3EpAbPRLYyXb/AFQP0gTz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yQ3KAeeqDyXOzgnigIvLuJ6AogMWso2051E9UuGh2gA5FAnC0cuUoERoB5pRcRw8wkmS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J1cD5JDuolILvFuJ5oHct5B5IATqJTTXF2GZRhx6cygUeQ9CkDkM53oA+LIh3MI4PxBp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E4nh6o88XEapMl+9FEJHBHJO9FnwB6oFp+E/d3oyGe7NCSUnTkg0xzRCp5Sgf7QI6osQ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G7M8DmkgJ2fPmijEimUOh9VoCSP0TgqFvPqm4nmUk56ifNBKbaY4HFwTlOvTd4SY5kK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zxZ58yjKf4XNyiI3rc9hfZ5YO03tVuDZ28Kr6Vjt9cU6j6XxAclzxlU/LeVsOy3tIqdlu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O21vu+qKookZOSSazf2+ztn8Y38MezvYJa6FK47VaLQ19XAftGeWfM8F5i7k4soK7p/E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TTq17qZd2CpjhvnzPFcSdB3fJOs37M8bn3NdyTqAeqQ+kN2EcoT8ApLz5rLaLVojl+C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abUKj6VMuawS4gaKC+RulAUDl1JQzG8IjGJ0icO5GZ4QiaJwO/NJlLM/skaIgnj2UWuF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CeauAnHz5pJZ8WRO/NONbyM5xI98EgnFpJbuLuHslMTT91MLrwY0ADnJXTLvewub3YAw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LpA+1NdGe6F0C6KpFTDE8Z9FKxWkZVLm55+/olOeMTp4b0wIxZjPPMaIP5fNGWN2kg3g7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yhs2Q+3MbjDZyjPhP5FDaQH7Y1onOcgT73JGz4AvBuIAzOvQifmiVpb1k03N1wjd0+i7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Qe0K77Q5hfZrHXaXgaRAOfquK3vUFJmEmZ5e+K9+f9F3saxtiv21V2y9mEsLhwDBK3z96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LdFnuO76VjszQylTyAAhYXt57VbL2T7DWm9bTVbSL2vpsLo+LDkukr54/wDSXbb1nXYb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15AK9N+zzx4C/iA7Xr/7U9qattvC1VG0m1ajGU6dQ4XMxZZdFS7HXZ3tOSC3MzPWFV3/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m5mc8Y3rXbIUcNhe4xBlsjr9QvPa7RG2zu9lLZm2NaBkW4jvAOLMcTks7sjQfQtbe5Lq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crV7cuadm30csVQgRPB37Ki2YoFttc4SAAMiTpmpq37vev8AAf8AxF26678s+yt7Wkvs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9Tx6r6W2S0stlmp1qZxMeMQK+Dmwu01XZHaWjeVAuxggeE819vOyi9DfHZ3s/ayZdVsj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7mVjv4m9hrPtd2W3699IVLRQsjjSkTBn6r4QbaWO1XNtOyyVmllanTLXASOa/Q32iURa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s5C+CH8SdmbYe2S9aLQYptbAHmnac1nrMDUoNdpO9P0rDXttdtGizFUdoEm66Tq1gZUj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Dls2zarteue7XsFQVXZtI18TVy/f7Oz6n/wYdkVn7P8As8sltNnDa1voNqOJG+fovQ9t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KrsNOm0uceAVVsTdoujZW7LG1uEUaQbHmVjf4hNtWbG9m981icL32V4ad4ML0fs8/wC7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br72ktOyl02gNsVNwd3lN2FxzIjLovGdW7DarayrVJe8kkknPOFcW28LRtTtDaLwtL3V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k71LrWZrKrHR+vvRceq68xU0bpYG5Njkc1mdrX17svqyVrHWfRqMbIdTMZzPFb1rT3mH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8vFjYJho/T8lztb9Xvv/AKP3+K212ws2Sv8AtA7mzUx3dR7sT3OIOpPQL6O0aja9Jj2m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frsivS03FtXZbXZq77ORVYXlroJAd9V9xuw3bVm3WwlktzHBwa1tMnmAu3HWuPUxxP8A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ZZet60LMKl5WajhpQ3k7evkfstZalz2y02O0Ai0UvC5snX0X6BNsLgpbTXBaburNDqd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bOv2a7X9q7HUomnSFrcKZ3RhH1TuavNwmlLqrWnISF3/AP6O17X/AMTdU/f+zPEf8y8+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68Vuv4Re1Ox9kn8RRvK8aradGo3uA2ppLnBcuftXTq/Z9mNtmWups/XbYhitBjCJXxg7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QPrMArfajiPOAvthddtp3xdVltbYdTtFJtQcIIleDf4kf4MbxqX9a79uAVLwr2pxquos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y2fZz4uV8/tuu7dUsLHGIrjESNBA/Vevv+i2fen+39obVdVF3CyEtYXHCHRUnLjouYH+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sNntWz9pslmqVgH1soYMs19MP4bf4frr7CdibJdVEMtVvpzjtpbD3SNCYCxxLrfdmYl/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3m1EClMZ/wCkr5D3Qxtp2r2kqUhFMW57Wmd2q+ln8d3aLddy9l1suQW1rL5qOa9ln+8W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2fE2ite9Z+Zda3kzx/XRc/NW/D+zoliENwiPCCdyzt70HWvae7CyTUZUcxrRo8uAaB8/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lafsi7NLR2k9pllstAuLbHWZXeGncCDn6FeXNuPRbk17U/hB7Hf5Bs5Qvy9KJo3ocms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yAUK5Lvp3ZdVks9OmKYZSY0gcQAFVdoO2Vk2B2Wtd9217WWeziXOdovp8yczHz7b1dcG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vczbqu6qw2u3UyyDEg5/ovnNede8dsLYbwve0VqrnnF3b6he0HlK0/aFtDatve0C+Lzr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jsweZaxsN0+arXtLGQPxXi8nktuR7PHxzzPuz96XVRstmBaxoM5rJWqw0x4jHiAPyWx2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zkMRGeqyN6B7KOIAhoifUfVcXVirVd7at4ANbIyOURp9V13sX7Y9oOx3aCyWiz2upVsD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NHAFcrpVzWtzWgueXQQZPIfkStLWpCo0ggZclr2vNPWdR9suxHtPsva5sBYdobLVbUp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6rdWmzstVB9Ko0Oa4EEEL5q/9GptZeru0637P1LZWddVCxmpTsxd4Guh2YHkF9L19Djr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6x8vf42uyGw9nW3FlrXaHvZbg6rVxbjlzXmoWfHuX1H/AI1dgbHfPZjel+1WtNosVLwE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aRmvn+bn17e7w9e3Js0yx2EEDrmkSD8RjmnngndITDwfE7M8guMdDzGYtwjLMn3xXVdl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J656+kLk9FxHhmcRAkzOoy+RXY7gs4oXLZ4E5HWeK681z6qW0+SU0jqjj2UgOI3+q6Y5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J3psvI3ym315+qqHp8+aMHl6qN3hd+qUxw8OfL36KYHy+N0JQqkfRNzLfzKIPPMhKh1t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kkMPJLGW6VlTgLhxhKku5dUgQdAPf7JRzQHrrB8k4yTplyTYz1RlwPM81rA5mefPP3vR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TPJKHi3SpYDBj6pQq85SJKTE/omoeFc4sQzSm2ondPMwo4bi5dEvCfZUZOvtBfu9Y971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oHE6J4g7xmm6lnbXbhqAlp1MlbFc6+7Ji/x2u/0OTR2isI/47THFwVfbdg2VKneWethd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vDZm8bE11R9MV6bT/wAJpy+Sf9rrYf7T3b4cVUCeM5JVG/rDaqmGjaGvdMRIXPrvsda8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hhxc0gBaC5dlqlG0NtFd1NpbMNa3Me81rINdTrmpujqE6C7ko1F7G6CEr7SwYtyupdOP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2Y6I3WprtPmkGoXYoKus0mSddeSNwnmiDj580ATuMrfsxSCAd2XVIJ4ElOZ8fVIIO7ML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PWPMI4I3T5ogDvy9/VaCX0w7cq+87sZb6bqbhBjIiffFWZH7pJYBiyPnHqs1dcvtlg+z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Kcsow/DBXQLTdFC0twvaQdJbuVFe2zBslFtazuc9ojEHEZc1F2KIuIblKOHFznAGMhE6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R6++ITtN4dvHlC0lO06rmubOm8j8U5RtoqudE4RkDORTIwuxQB1y970MJ3RHJVE5jsWh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ApEh35Kcwg7x5++agcaT+6D3xTdvRY53pqpVJ5jdwUgQ6kKvTipItAbTw4ZwZ6H3uUdp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8wZVixEtbg6pqBrqDOqapw52oKK86Zb4gAQq50lzXCGzlO9SpGgFgJptcGyolut9G7qP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H3opdmvPBZ2tc3Fzz/FZPaAvr2plMnHnkCVG9WNG9KF4VHd0Q7mCOqmMqn4cIIHFUl0U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Tw97wrQvaW5mRwGqgvrRYaF83ayQfibUGF0HE0yM+EwVK7gt8OnWOv5qgu+8RY2uphnh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JrZMggaqYukOZ+yIABG4guyM80UnjOJWqbqNG8nokgAuxT6/il1A7cPOU26Rz6yshbnE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DbxfYsVRtXC2MwCM/cq/2Yu6la6NXvmBwcCNAs1tZYHbPVK9PEXU4c5hMzHD5JRlrZfj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5MZCSowqY3ameZHveoxcHNxMgj0CMMPvNStROpOLfFPzVpQtLKzWtaZc3VUYeW6R6Kdd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fv8AFQq0aJdlx04aZfijg4c0bWk6Z80s0/DoTyMoyhWt5fuIwqBUrFv6yp9rYWN0Pmq2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SS7E50jgY970pgO4T0T9nsTrZUbDhhbz98E/Uu4Umud4jh1yWhFDiOqTiIdrrvhKLSPC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+XOc0wAPneCPL3vTbnBjvAXDzlKeWl2Ikv5Ee+CYObsgRyStF4gXYoHUpuu8v1z5mEku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pmu8cZxLKYI2vxZR4dcvfBOU6wfqJ3bslEcPFlB8h73o2Fzd8nnC1EThXA0cAece96P7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FD54HkClYx0PVGkg1iW8Ocps1PFnnzTYqA7/AJoCS7QkcSVVSKZBdnkjqU8TXODT1J3I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hGaOvWZRptcSXE6RMShVTXaA7xCDxyj3mnbEAHZEcogb/qmLze7vMTRIgZ55J66Jr6uj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uMLBsOpvbixAtcCN4yXF+0Oo1tZ1nY2HMquzyj3mF2e01HNou8JJzzbA3LiHaC8C8HZu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aY+YRmsf80pp9OKS5x+GZ6og4ndJRH1fDAeJ9EpsDSBCSHl3EBGSevUe+K8L0FFztxTb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DS52iltsTnN084RrVXUnFmjoNLtB5qydY2s+IEngo1pq0rHTc6q9lFgmS4gAc58ijJLa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uyzHMLI23tTu6lbHWe77Hbb2r6D7JZnOYT/r0jmJUyxv21vluJtGy3RRJ+F7jVeB5AC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KhT7ys9lJjcyXuACpK+2tgZU7uy061tqZz3TDl65IqfZ5TtDu8va01LxrcarSB6ArQ2X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YGtbo1ogLTLL2u/LTfGGmLLWsjQQZqtGfEZdFY0bJXq/DTJPnvWkp3bY6Lm42Ne+cmYR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4abW0W8G6oms0y7X0/8AFIad2ZzUilYLQ939IBruLo/Naahd7B4ng1HzMuJT76eFuKSA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a9d3+8WkFu8MaAPkVeWO5LPZsLWMAHEASeqeo0zVdkIbx3lTGtDW/mUTQp0GUG6NHNPg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NC9rU2taq9dzWAhtJjoZzJGh3K3pNaym1rBhY0ZCVpDrCOEpwEKP3iHeOxfEVRImdCmy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qic/wAW5Ap0O1zTZ8vVEXE/oiwnc0DmgDjPPqklx69UojFu9Ck4QfqgSB+6UG9SlD2U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PQjyQg/ugIHAIi8bnAqBEeZ4I4RE+aSXHjHVEo/mmHuJdmlvqgcSmu8bi3k8gUNJmeaG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CW8UU33gCDX4txSu4NTeEbbMRqZPVATR93PqUojzSm0Riz8hKPByRCCCdEYxHn1Rvjgk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I80Ynj6Ig8lZLCQ0ObhzI3wlNpjwwCAEMhx6wlsIHhmeqSIMMA/UojG4yOJQxcDO4pI5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+aIfFw6o2yd0pbWDePVATTGpJPyRPaKvxAO5Qgf8AEc1mQjVFAPxNDiOO7mgBpnDhBLRw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Q7xhdk4IEnjPVAZaBoI5ykxxzRFxH6wgXk/qjUJOeqMn0R69EACdCQpVIDSdD5lS6VGg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BqZaw4s9U6XENy+aygqwY13hkjmmNcX5oxOJyBz5q6giC5KAjXJBo/cpeEFu6VpcJIPP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RA6e/wB0oA4hE9c1MUYbOufmlYRvy80bY6JQYXuwggjnCYEgQjzSywB2gJ8oRNaBoqEH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8UGjFzRk0JLt6WyTy6pZby80MBKAmievNOYZRNbi8KdaPPqiGzRndKLuZ3CE+1kJwMDtV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5rz3/GQ8Urruuz5Eik55jr9F6SpgUqZicUeS8ufxiWjFe1gac2Osjxl5lejlnp4stj5r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/wCYwcSk22kDaHuBBDjMj5/io5AGkHnkvby8/RDvhdx5phxxb/MBP1IOn5KMRPM5Lq5o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sCHOgHU5ife5THiefVRazY0z6x73oyjlxGp8ykg8c0p7eQSHAjmgIuB3ymzDnaeaU7J2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6lLAHIpEkb5CIuIWGpDojhPPJFhHH5pk1D7KMVif1KFh3CDvnkgWDhPmmxVPHzQ70nie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c3Fuy5JGIu+qViJ/dAWRdkJPJE4T9UCS7fKTPA+qlDbgd2aJ5PD5pTz5nNNuM/qVlTTi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WpPNFPmEaEJGuaUR1QMcZSTPFAYBPTmUBPXmiJj6oBwcgBnqkkk8Ebs9EUz+qNBn+6ME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HTzQA+ygeeaABRweqAOnqhnzREE7vNDX7pKMlAk8eqMEpI5zHP3yQDgNCs6Fmp0RycWv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aDzHE706CfqmqQncT5peFAoSm4lOaInCf1QIDeaI0/NLBjmkkgb0oSWjjCTq3WTwySy6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WecpYEkh3Dqkud4s8+aOSd0pJGLms2AOz0RSeqGf1QM/VFCBxQDDzKGOXICOKKVru9Sk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4jf5LTJJhKb0RAEu18ylAEIDElGEmZ+qMiXa+iAwAUeXEFJEneT1RhxPJAZhGHSiEnST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0FFM7/RNgnhKPXQuHMIYBceZ80MzrI6oQcXFAQf3RKBBTZkpwt8+qERuB5ohB6Iw2Ur3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qAbHGUoE7vEhBOgPqiEnr6op8/kjIPCeqABPBACPYRZnfPklEHj6IoO7NFwRB3HLmYRl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SpPBCAZ9lLz6pLWg9EcE7p80aDVKYEkdIKAPP5KULn909Zc7RSd/a4T0nNR2yXcVJsMd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Xl7H/gjrFty7Q2cEui0YxuObW5fKF6fa0tc7LLdmvLf8E9jtTqd/VjVDaTqoENbnIED5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wnC4iTrmvH07cmCT+6DUquMDdRw1TbXEubJ9AuLph4Z9Unug52eYQ+LnzJTwb/lnnKIJ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J+kC9vHqk02Au0UrCD04qxmma1LvLPVbrLSPl9V59vGg6x26u0ggio5pB5ZfkvQzmlrX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27w/7RWhrcvFPnGZ9V7/ABvP5FJQqhtbPMK3pvngqICdZnr74qwsdYj4nTwX0I+f2tg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203MC5zm68YGfNTrPVO/RSWZt44l3jjWWr2WrQ+IAjjI970yxz2u8JIWwNIP1GXv9FAt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1qMVVULZVpOzcXgqwpXoR4cU9Qo9S7Ht+EkHyTLqFVuomJ1K1Ii3o3pOrp8vfNO/zAYv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4S8Tuo4ytYL+neLTzPGVNpVhU8UEDoVkw6oHeF5HnknaV51aTszIdwJRnWrxs3n1BRkN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/wCaBzszCktvBm5080TFlUYH8lHNkLnblGN8BmGQD5Jxl6tdrA5Ze96aYKrYAMUieg98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+A96qa+8GO0Meijmsx2/5FFVL7O7E7LI6FMus04m5K5cAW4tfVMvYH7kFHVpBjm5E8M0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5q3q0Q7R0evvcobmkNdnuRqK17CMUZ9UxUYRoCQrJzAdBPVN1aUtziOilXVBVDg7f5pm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OJzok9FFq0vFhIz5LORuVX1HPG/1TbrSafA9dVKrURidOfkM9foq+uwlrnbs9PfNcuuW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qb/mR3NkcyFGe0jFkTzTdSW+IGCuN4blT23m3C6W+WSi171c92QgdVBNb4pPmo1WuTu4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221OqUcJzOazlprMpU3OqOwDOCWnnn8irZ9cO1nw+/yVXe1GyW2j3dVxGX9pE5cT0Keq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f0yfvGQ0dP1VHTs9ovJzbts1M132qqyk0EwMRMD5lTb3u593YWsa803AkOcev1Wv/h42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4tBdUo3O3vMJILHVDkNeAkqY06Xbrqp3FddzbN2ch1C7rO2lWc0FocSzM9SSTE7+qNhL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Lb/NbdXrSHPqnPlmcvwTpHJMNLa8vc1pECdYXNNtrzp3ntN3cFrLMO7aHOOc7+G4LeXv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8ejRPGRP4FcfZTqWm2OtVSs+q57icVRsEZxHRbZtX9KuGeIEHmr26LwY6m7FM5Z++iyo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CSffNW93MLaLfCM/c/NbkYaqleAPMKXStx3CRzAWfs+I+GJG6FY2YkO4eauM2rtl5Ow5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mfJVrCS3KBzIT4aS7iriafNsq1HZOg9E5TtdUuzmOJAUdrR15JzAA7QlvVXGLTj6j36e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fvom2sA+6fVP0aYd05rWGkCylzsgSZ4FOtsZZqY8lLAHhyhKLD06rWJaYZSnh5p2lSB4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mE4wEOz14jRaZLp0xwnqVIa2N0DXVNtEaZ9U/Z2eLPPFxQ1aWWzgN8WnHL3vUtoa7C0i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hCeFU7jK0akMs1Oo7cfIKY3A1uTcIaIiVWi0EfeQNUu1OXElPuyn/aB8RE9PP9JSy5o1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SOQUW0W55bkEXVw60tZvB6Sm3WsN+JwHUqiNuOLI55+9FGr1n1KjnYz0zRF7Vvik2pha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vh9V2WWHiqsFxd4nSdwKUCXQ1uZJUpQt9rdWdmSQ3emA3vHYWHGXToDKli7nWpzXGPXL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VnbhwAnPWFG0Kz3U44XOyORz1U+lZwzdJ570twA3Z8ShM6HN3FYrUpRBO6EB8Ws8vfVE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RPiKxf8AbcWVK1sp4XAk4dy7B/Afezrh7db+u9z4sFawF9JoByl2KPUFcLDvuzkth2N7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tFMltZ13NDSJnNzpPlh9yuHdejiPp6NqKBn4XiYMFVdG7bhFttVsFgstR1pAx03sBEje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a/b6OBrqxfBzcXGSrC5O1212KpaHfaqlTvaoeBVdkMtBGglea3Ho9Y9XnZ/Zi2uxVLos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tPZ5shbjnYqdM/8Awbi38F57sfbdXPxOGLgGiPUq6sPbiW4WuqNknXIx1Wfep6R1S19i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WoE7g6QfUKqtn8O92Vmu7m2CHaCownz1WesnbWx3heWkSMwSPyVtR7XbDaHNa6qxjWmc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5Yvi5Ulq/hprV6Z7mrY6hByJAH5ZLM3v/DRfrP8ACszapA+OnWBB8jBC67Ye0+76mLur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UO0SyVHZWtgc7g4K/U6SeDj8PFO2+yd5bF39Vu287HVslYgPZ3hBxtjWRkRlGW9UIBxL1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2jbM1bws76dS97BTJpOa74m6lp46SPqvJtNrsLWvBBiDPHQ/gud6/LpOJ/BZOGi5w1aF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9oK2bu6uyrkNZIP6BdAqCaL5zyK5ltvUNO4dpHAxjp0qQPJzsJHzWLXfmOlbBWL7LsXc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HFoJ/ErR9yN2iYuGyGy3PYKZEYLJSZmODcx8lYBs4m7l5uq6xEcwh3HmUO6HCfNSQwcA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le0Khj2RvFoGTA1+vA5rzy1/hblkvSG2rC7ZO98v+AYn3yXmsZN0JjLXktBZfP6lKEu4n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Ekb5WaOtdijnHYl1MmcFuqtnyn810CiwHE4ieqwnYfRbaNk7xafiZeFQj0H6roApE8ue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hyHOEoVgd/qnG0XVPD+JSH2atiyLR6FYrRRqMH3vVIc/vdII5lE27vF4nEcfEU/SsFJ7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1iKWnl5FFB4wrM3TZ2OzmI1hNGw0KjvDhlugIKKhNEu4nmic0YXKW+yU7O3E8tYNc5z5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0PB3jUAoIFtYXNc1ji0kHxgaLPVbutJqOmo5+epjNa51lFTeJ5FRq13h2jyPMrBGNtV0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k7N1XNxd9HULc07J3fhJx8IER+qarWLE7PPDuJU10c/tFyWii3Ex3eGCY99VAILXYX+F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MTcQzKz+0d1vq3a+pSp46tPTCd2/8k1GeDmHFLp5QotVg8TuR4KDSrS5246QU8a5+EOM+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F5qDUeW+IEgtVjVaX7vVQq9E+wlor7VUL6jZOe8++qjNtRpOdhJ8Wql1bM+rpkeJB19h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YTG9a1MNOqOdil0dFa3JfLaDvs9dmNhmHEmRw/NVTqLm6tjmiawmo3dyTUx0GzXaK1PE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mXVQfStgp1RnBgjoszd1pr0qjWgEs0kkwM/oFq7tqvq2hlQyS0jPLmtajnr2EVKrQCAK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DqrK9qPdXxeNONKxIHXP81W1n4dPmtSqoe0HwbE3o6d9Pf8A5wuT1KYFnbMOBaM10/tI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EPdSaSeGKfyC5xarOK1jpa/4eZHEH6LfLSgdRIc7wwmoO8+SdeTic2Zw70gghytdIbjE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qECCN3mVHQNOKEnoi6IGeCrVpc+HIyEDzEogJbnPVKE9fNaZFhDnaeZQA5oAE8+hRSd2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/cPMpBIDeBnUBKEHcCgIuh2o9EoA9UXTKeCAKAyTxKSXEdeKVkd3qUmCN/yQATwlGAN4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mgJPEdUCvU+aP7uuSS0zvBR58igSSC7Iygc+XVAkh35oQW6+sIAcvvSgCd5IRZcfUJeE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OwjPTMg+96cZTLm4t2oy+SKnTnwnPf8AX5KVQbPhIjTUZIGW0z8OiWxoa7ipNSiDTdAE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HzzRNEI8UZoiZ3ICfF1QMncfJC0eM/DrwRZF2vqhJ8W7qiPrzRNGOsoieEzzQJKS49Sg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+qMkeXNIc7hMIACA7eUI8+qBfG/LiZ97klzhi48wiDOe8DnCIvnwnxcghE7/AFScMoFE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3uA6oiDz/NCSNDPVF0MhvROg755oPnr1REniRyRAkdURJ4Ihie4NaXOcTAAEklelP4f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uf8AnFkwXdZG1MBp21hpudmcxMZZKyW/sls5m15/uTZm99pbQKF12GtbqxMBlISZXcex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vWtZbZY7TcDacRUtFMQdP1X1H7G/4P8As97Frtu+8G2JtnvegwOtFpqVm92XjfmPzWx7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q5qt42u8LFbG02F5p2S0U3Py3QCV2nH5eTrz/wAcx4NH/RFX8P8A8baB/wDoYRD/AKIq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PBhdZ/+y9dlf/5Hvf8A8J/+pRf/AGXrsr//ACNe/wD4T/8AUq+vDHv5XKP/ALEXf3/52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5o7Wf4Ptt+ze+nWKy3Za76YHlve0KYjqveNL/pd+yyrUDf5PewneWn/6lesNhu1zZHtA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l3Um26n3lOhWtNPvRmRBEzOSenN/Zfq9z935877uO3bP3hUsN52Z9jtdP4qNUQ4KDTpv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4gAAjMmP1X3H7Xv4H+zPtatN83/Wus1dorbSd3dpbVAYKkHCYjjzXyl7b/4Y9suwPamp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p31OrZaLnsADpGYngFy64sdufJOj/Yp/CLtp2s7V2C6q132m5rLaxItten4AMoPzXph/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rrP/APgwqnsX/wCk4qbHdmVpuja5le17R0XNp2SvQokNp024hByOcYd+5chv7/pMe2m0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OjYXPmix9AyG8/EtycyOd67t+zudL/ohb/pabXWcf/Qwsb2vf9GvtT2Z7NNvOy3r/Oqp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pnrzXLx/0lXbwNdoqH/4A/8A1S7Z2B/9Kbed0WwDtNqVr2oFsRZqRHig57+Sv9tTfJHj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knvbe902mwhpia7Yn5qouqwNva8aNmfVbQa8x3jtAvszs5aeyD+OjZeveVWyf1M6TbN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OGJjLgvmp/Fl/CxtB/D7tXVD6Br3Ra3Oq2Z9mYXtpU5MBzhkDlyWbzjfPk37X93rbss/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Stm1e2Naw3m68LH3tlo1HFpeQ6IEdCvnT2k3/dG1G1lrvC47tF13dUju7KDOFStte2za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2+beK91XO0sslJrS3CCSczOepWPptIbqpc/heZdtpoyHcOqLGT+6kCji5oCz8/xWMdEd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6kmzYvDnKS6yHdrxIVwRySeaT97T0Uh1Aj6gps0jv+SM6bz3EgpP3sh8/fFPd0S3eOqQ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VNSrng2xrSCdd44LoVzAFznMECc5jrC59c9MutgjPPhyXQLoIZTc5omY110UqVcMJ4xz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tdzzSwTi58FGWL2kfNu7txAdlpwSdnWipe1KWhwwkkzy/dI2iDjeTnZmJGQS9mq7aF4N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rBprzbjDnHPKV6X/AIb/AOMmxdgl0Wqy1LoqWt1cAS1/T9F5pvDF3WFsk+sGFG7gPaMR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xLNe9LT/ANLLd9CsGf7M2gzp415u/iC/iCZ/EDfr7zZYKliZVLYpvM6Lz3brKHXixozg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391ZmPJlxHQD6rV7tc/SRmNrQP5lZB/kOi1GyxLLrwue+ZkAjIZx+UeSodsWYr7sPKi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PZ+o11hwgYTJ3f5ljVqBt05/2ez0f+FILznGkgfIqv2XYa7ntJAyByVnt4C+6WZgu76kf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zlMUi6pMHQz76rVprTXFdNa+b0ZQoNLji01X3D7GbvddvZls5Rd8TbGwH0Xyy/g17MbR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XeWIAy4t8M9fJfXW5bvF1XVZbI0Q2iwMAXbj8uXd1Sdp1tbd+wF+Wh5htOzOcSfJfAzt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eltYcbHhsEHqvsp/GZ2nUdiOzO8rAa7adW8LK6m0YhM5/ovh5edR1uvR9SqcbjAOXJO7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dlJsQ5wOZPviu7/AMD93utH8S+zTC3wY8//ABtXHbio9/dVNztQSPJegP4JqrLD/EXs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7Vzl+/3dLfs+wlCmKVJrBoBC8sf9IBeT7D2a4GEgVab2n0K9UseHsDhoV5b/AI+bmfen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b3HLkV6K4x8kuz++XVrRVsVozcHE0nmM89Fqb1twstobjc5rcoy8PrxyXLrre6y3kKrX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M12G67PZtsLsxHD3rJDsZLiOZA6Lz13itFrZizM7sysptI6lXt3gAOQn35rY2zs9vE/9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IAPEZrLXxsZtDZ8ThZyS4GalEYiDxjynJZrWhs3NNjnMA4ggg57/AMl9W/8Ao8do6l4d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Wp4k9SvlNs1ZrTZKNRtpxl8AS5uGecL6Yf8ARz2gjYnuhOE2h5+a3xfu59/s9ur5Afxy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7UxmB1rruJcN+R/RfX9fLL/pLLM2y7VbOuAgvqO/By69fs58/u8qWIlzS4nLLqsBtaX0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pTq42umYIghdDukGo0eIACCZXOtpCHX9aGmT4nDPrC4O76C/wGfx1VxWs2xO2dd9d1Z8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Y0kBvoR6L6I3B2ibN7UYhdV8WW3FphwoumF8ANi7uZbBUJa5pkkbl1Ps/wC0rbDsmq1j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icajS7PLnyW53n2rF4/D7i2m9LJY6LqtauynTaJLnHIBcS7bP4sdkezLZ51ayXjZr2t1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4mnIA/P5L5jbXfxm9sVvpGwWi/aJs9em5r2iiQSP/ABdVwnZm1Wranaw2q8Kxq1YcXmdB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k4393ee1btVvHti2xdfFsdUwtPdtY/gDkst2fnBRvUNyIttQ5nPPQ/ik0AKTmlmQyzKT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1ok1bW7xDgMUD5rxd3fu9XMxv7OSBmfVelf4BbqqVO1e+bfUk0n2SG8J8X0XmqzjFSzP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ZRu/+ZRL6lItLvn+a14vv0nlucvYYyC83fxs7ZWGx9l163BWe0Wm10wWtJzPuV6SXzx/6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3HQa6KTrMZHk1evyX15teXib08z3dSbZ7KxoG6E7U6fF6Imu8AEIEh29fMe9S7QUpo6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11WzuxOd4ZyyGfsrcX3WLuXPP1+Swd+ZNe3PDB4wfcLSWsrRrll+Mw5l0ZwRviPktoyS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HTw3sxwOsn5/VbNladJO5K3Hdv4O9tKGwfalWt1otbLFSqURTNR7oEEn9V9PbJ26bBu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PLGkg1N8dF8TK9nFdsFs57zHz8lA/kLXukucByeV18fm9Jjl5PF73X1u/io7WdkL87Dt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tdqqUwGUqb5c5fLiyz3DZ4b1VXdcrKLg/E4jm6VchuBoA5Ln5O/qXW/Hx6TCXwOfRIOe4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J2p11QDQ3WYnXL3uC5RoHNJpva1omCYldV2RvR9u2dsrn/G3wuOWZiSfmFysVQxr3SdD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/ZWx1Mzjl2fp+QXaOXTRmqTvlJxk65hyGGdB80HCNVuOdEcufVNlsudmlvJ/dJLo3+aq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GDx1Sa9rZSbqCc4BUE1nvdlMZ5+wgsW1nfecCPRPNfi3eaqQ57vE4p9lbBqCfNKLMVEo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H9rI0QTG1C3n5p0V5VeKxfwPRONfO+UE8VAf1Si9RqWegTwKB2m7EnWgO6qO0w7VOhxO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6o3OjfPNAn90ZoBONAP+ZNYo5c0bapH6qmnHQE3ruKLvD580WN4diLhHQoFZHmidiPhz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gqymIPdMou/ptDMWuZzSCDizk8ypzqEu4ofZh+498Vra0gOBOg+aYqkjkrfuAfupqtZw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Jc3eFKY2OLko2ct0E8EpjI58VNCMJGn4IyDvM9E8QOEdUl4HVXUpkRvnXeU6GjhkmoJ3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czxoy3RR6tMs/UqS2pPxGOBhE/C9ugPNbKhQcWg6oyXHfKceAmyOioTKdlpa5rowkQUg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DWT2h2OOF9qsT5zBNOJI059Vk6VYtqOpu8Lgc5nlkutCp5jfCy20uy1O1t+0Wd2Co2SW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lWnwz6J3Mt+EFVlJzhvILdxnP3Cl0awOs+XvqgkY/FvHOU/QtMeFxgfmoFWqMOWXIqOb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+awfoc0CceuZVbRtWPXNSqdeNDHMpoktaWu+EERqUZcTppwTX2qdSD6JXeh2+eiBi1Uz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oGlrEbiApjievVIqDHo0nODEoRAtNc0ee/Me+JVU8uq1MTnh3QR5KdeFVtHi10GA4yTo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CzjRVN5bvJ6++SPHVfUbnAdkibBc2fh4SnRk3eQoJUHuXtEmQQtHY6z6tFskF0AE7uqz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S7PIq+ul5FFzXZFFSqoKdsoLuJ3aIwQl03NxYZBPEQpWj7WxuPPVKFIO8WR6oBkeIZ8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+ULIutmXOdipgNIbPAbkvbq76NsstVtRgMtjedRn+CPZRv+K4DKd54/sm9vb3FzXDaLUa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MnI8PXJFxxR9iNmx02va9rT4XTry47wmx0iN+akUKtcOd3lepU1kOAgZ6DLTIDVCswVN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i3Zgq5sLwabYJnKevsKoYCzFhaIzMnVWNgaajsQJIbIMx73rOC2Y2dydBA1ySQ0Dic9U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EO8CH03ZzE5KnqCHZGM+A971dVqbh4SHDiVT2sBlZzWZN4EKrg6NYUfEIHNoVhZatKu7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mqbMu1T9jtT7PUxBxdyJRcW9susVqboEndkOH1VDa7PXsrvE0Fu4hphaSlb21cLcTZ5E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qcTrEytamM89xPhmMXP3zSM3aAnin3huJ24cZSSQW4WtxekqWriK+Q7Od3v8UxDi5uZi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qZUEO+Fzf9UJk58/NWLiMW4W/wCrjqjBj4YB4koVyRv802CT8WnmSqwNzwPvHwmc2iCV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ZhSSA5urtchhTLaPixZ+aB5jvDm4DqpFPPD+KiiR/mPJSKYnUgQdNPeqNanMJxMgAmRn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eN4VbPhbT8JaBLiTrA0jL7qnMrEN8ORjXL3wVPfVR2LxROnwge9ShVc28qtWp/UhwaYM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0X1AB3bwD8MLM06Iq1GtMn/mK1l1Ue6sbGjSAJn5/gVplJtLh9lqYpIh288PouF9otZl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Ooy8LR+QXd3gOs72uzbBE9Vwbby0tr3hVwZjE4AzlmQf0WolY+qSHOSMfEo6w8WUymTP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rNMjVsck/QsHfOzMN5QpzaTKeoIPNxPklEToCB75L57vpDbMxjsmjqU5LTwEIoIbqmnO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mzTe45cCRlELFW+4aO0NZ32mKwzgOJAz+W7eri8rSGubTdbaryT/AIbGjXhl+aYsza+L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KGkXZcdC56fc2ShTs9ImS2k0NE8ct+i01OqC1rRpG+FVMNd7vzIKsaGIajNalQ8Wk6eL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mtaGNpDeQ4ElLsVAO8RjzVg0E7pV0M07uDKjXOeXHnCkNs7RzTgB4IwDwnqlrAmtS2zi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QAk7ySgHyjLcXHzSQ1AsmfqlpABQHr1QG9x/dIc6d/nCV7lJLOp6q6gB0anolSSk6ajz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5oT+6QHRvlGXDiVEoOOEZZ80UTvnqijFz6o3QNUZHihJcSOaIuw80hzxz9VGoJzyd8JO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AepUUbqnn0SC88/VKjEiFAO015oG8zrHmnGtJdkPmnBZo8Ts0rLFuA4H3yQJDOSGGd3m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98dUAGW9CfLqgATzSXGP1RLCpHVIJB0+aLEeKKSeajInOlJHqlHxbj5FJgDmmtSAM0CY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8QsqBc4O/OEYJxYphEG4sWUe9UGwrgUAeE5zmUqnB8J+RSJJRicX5qyMHmtHTzQJ8Ltf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Xb1Q3ADtPVGG4m/qjAl2Q9EGEjf6pQCGtd9AiaCXfDPUwnJ8kgEcXHyUwFE6NjqUeAhK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tUCM8TZR4D9EojyTdZ5a3mSpYFkAlFPKeaa+0kuz/FLFTHyUAcG8JSWAHclBpf4hmg2m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ATwA5oNYXcwlNYeScaEwsNBh4JTRG74U53coBvJVk2CSlCS7j1Siw8EIncgIDgAOkBKY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FvPzS8J3gnzRrSDPVLg/ulNpEu+GQnW0fTmEQyQUDPUqREbkbAMXE65oGGMedwPUlPtB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CDwnqiEt+LIeaW0H90dOMWfFO428fUKwNOaS7MHqvK38ZINO3XXUAz7twHoV6qq1WU+L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lEvs911hJ8Ls+cFd+U6eLTyO5RKs+KCfMFS3E4nf5cpUOuek+/1Xu5ebqGTPXzTcHc0j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6rq54YI+LVRa0/uplRp4mOKhVpw8UZRniN/og5w665n3zSiSXcU2+eCBDiDoiIHL1SnA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UNvEfRIdJ3Jwtnd80MI4KKac0n6pOE8ktxHJE4A6QeqAsRO6EC6dxRwBuzQiHZoEh08k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3hDCgMHnPVETiQhJk9VKEyQdU1jO+OshOPBPPqmXfEstQCfPoiHsoi4n9UCT1RRweXoi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+qEEICdn+qS5KJ5yiAPVAMzzRExzQEnegWkpQkowhgPBGARulJAMzojE4s8+aLXX8UZj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RKOBuAPRE44folgHz6oQeqIEnd6oi4HgOqmBcH90GBIkpVMx9VRIpvjelSDzTeIFDGef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8WkjiSmW1iNc+qWa3l5qaFuy5osMbj5pt9paN8pP2wdfNNC8zqPNN1BO6eRSmPx6GeiS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0WXGeZQLvIc0RHQ+SgAzSXeqUXJLvVLAGCUvVER1Rhw4keSAe8keEnX1KJufAjqlSd2a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4KGfihXQMzu9UJRid+fVAKyhOZ3gpzTmUTRHNGJLtI5lAZbCIgH6pWv1QAPXmgLADuh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IPCefvqjIAckD7lDND735q6gfNJObv1Sx6pBcDooAQRzRkeLT1KSRG9GHE/VAMuvVAjm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HruJRHzQBRiTvKAi6eiA5eplGQhBKNaIZ7kYYEIcUoRzQgyTwjmURA4A6oE+ygScWpRR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jLieBRwToFKFNMc1KsrS6syBnIAE++aihs7ieamWRuBzeAn8Fjp15e3/AODSn3GyNtrG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6L0Y+qH1HRIHH81xD+D+xhvZHYLQ5hDqznvxAa+Iwfmu4Ci48BO8kLydO8M2lpdTw666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FI9zidBzIEb+aadTAdiiTnquTZqnzz3KQw+8ve9Rg2HYohOswn+4/wDMoykNJ4xzU4Dw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804LS9umY5FWB28Xts9jdUcQBnnuzH1XAdpaz37RVcRJ/pt1O/P9Auqbc3maFhbRJeGP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catdQ1bwfUJkvOZJJ0H0Xv8AG83kOtYeEjipFBhHHqlNp/DlKcY0HdPv6r6EeDs/QcWt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n65qFTbwEp0Od+67xwqc107wU4CDw8wq51Ytbr6JbK7+o4rcYqy7oVXNmDh3gJm02EPd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bA6phc2NIcYhTnkYs4nyVRn33aHdOEpg2Fwdp5rTAN3FE6k07p81fuMs+xu5dSSozrLU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slN7dIO4zlKiVLuLncf+b3yV+7LHWqm5rvhkt3SPe9RHy3eWniRl7zWyfctSo7IH2VX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dLRnLigzLrXVdo8dUf8AM69P4JfmTAcI/BaJ+x7KjWuAJ6AKPV2dpmnhpzEZmQloo2Xr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M/eSWbxql2J7vJTHbNS7Ukc3JmvcFoZic0mOh97k0gqN9ljnOxRi/ynVOvvh7/EHDDw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UvDgcdcwmKlCrSc7FTdPEymtYuXX07u3NOc70z/MBUbnlzJCpYeG5yPJM1pLsJxD8FNW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8oRfaGcQfRUDXYd5PVKxPLcnx0Cgt4bi3H0970xUaDpCgCpVa3DjJ8/fBH9pLNc+SGCr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MFrpHxJ6taxUadxbPFRn1jizMdUalqDUsoxaZZ8Of6qNVoeH6e+KmOqAu4nRM1Xgt/VY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WSg1ZxZ5q5t7Q7q1VVSieErNi6jmd4JVbfV1Ur0sL5GCozxBxJjLMjLorU0jw+aotpqd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OTjB37ui5115rFXhQtVnpvdjD8IyYRmST9Su27I3Y3s/7JaDqlI0rdb2tq2jEIdL2kQe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tF+bVXTYaLe8cbRTlhmC2ZJJ6ArpnbHepbeFiuuztApUXAlodAAwloEcJkLGN7+Gfue8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X5kkujeZj5haQX0azcWo5rE2a0FzsJbKO+bbVslna1hgv1nhwWpE1Z7W7SNNFtnZUw4p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sS6u8/eJDt+QUW01qloa7E5xGeU7/PoEqwWcVLRiLQASY045fitYzVzZKbq9nbTwEknW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tzac5tGspjZiyi2bSXfZTo6o17svugmR8k260d5brVhIwtrFrQOA3fNXEq3oPOLIYi3c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xaxpoq+62Y2ua4Q5uvpP5q1p0zy6qspNBst4p8DhKRRYHt5p5tPxfVEo2Tw8ylFso2t5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WoxoBk6KTQpubrn0TFIEu3HmpjQfDktn3O5lumm4+f6Iy0h2fyKMtnUSOfvmgRLsmgBUw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ctTHNKbTL9GyM84Ke+xuc7MlX7Mm5O8zMp+jXwu/NNOpOZzw/wB2SSxj8WTJCuxKtGVs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nXPnCRQokN1nnmE+LP8AdE+aGG+8PGeiUHnjI6Jx1knUyUG2U8jzKGEGH7oUeo3G13Q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eUpQu4huYJ6oliho0ajvCWkcyVKZd737xyyVx9lOWQw57k60Bv3R5oYrqF1ljspI6Z6f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c7ADrqffJPtc36JDqrWu1joECX0hwhIeA1usAZZpurbgcTRlzUJ9Qu8JcD1WWj/2jnKM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owHRO2ZrvhBjn76rm3D5kOdBaTz98kZDsXHn+Sc7kubnmU3UaGYnEZ71i11hOD7sGOJ0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lsrNdBbYW08ROvjJjrmU060FzXNYY0Gal9llzN2i20vSz1gRSpN8LhO4a+uLIryeTp6u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OM4huxZqQ29q7dBnxLitPauy+hWqYmWosO4wNPKFEr9mFsY53c21hb5g/mvLa9KmF81w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0r2+HFnzP0SK2w170XOawisdxLgoj9mb5pOd/uxdh3gT+axauLuz7U1XOyeI6qbT2tqs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YrxouwvsTyeRIUc1arJx0nsd1lPa/kx0ez7a1W61HebpVnZu0KtR8Qqmf8ziuRstJHi8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nhb3rcTtGlwB4fmFdR2qz9qFqa7KtGLIgO1Hos5eVto263PtFMkGpmWzkDyXN2324OdG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a1zQQZmQBl7lBtLY4tsr4kHiua7U0/tlw2xsB3fW2hThxiYqNPrErXN2gpXhY+7c+LRl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vFgtlhuiiYIr39RdBnMNOIfgCs2tx35wDGtbBAYAOWiiVLdTbpJKftDG2lrnZjEeMKEb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kSuPTcOi2gt0MoG0h+v4qIZDtCCjk8VzjSHtcRV2XvZoz/oE8tF5iBJc7ePXh+gXp++a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N1B34FeYHH+o5pE56eWq0BMpZHGfNNyEuZbpPMrNHVewm0PGz98tGrLwGv8AmptP5Lpn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lvYg4Nu+/m6/71Tcf/CB+S6YPnxWa1DjrXGmfv8AZMttZ3fgETs+aZeeUlYroe+1POp9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FRoO9JfKiJr72c5uHPqSoZttfvHOaQB1TLg7h80UnFmECq9oq124ajyRwnJIp/F4Znql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4Nyiw+01D/xHDkIToqP+EklJDcSMjxaSeqy3DuZw5oQXbkccpSS6NSs1oxVIbUa0+HnC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SQ/I5AjL3KsraHVG+HLEDn76LG2ms+haMLwRpkSPNQsUd72EPt1Ws2mQ15JAwiB7lRaV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vWsptpV6LnYc88iFVvoNFR0DfqmivbZR8Ls+cJmvdwe3wgE8wtBY7AatPEM+efD9kp93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D7snlKsmXC+008UDDxIV3TsAbUbIkK9s9yg024nAAjTh7zRK5reezz7I3FOOd+Ege8iq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EF1u8dnu/sr6bYcN0D5rF2m6H2ZzsYxDXdl7la38iVs9ZqNpsLKbgcceXH8grujYadHw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2SoGo1zY1xATpKu3Wch2Eq+w5/tPT/6+tDho8NMDjAlVRsneLUbSWZjb2puie8pudnxD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rxhagwXajYzT7P7xcGiW1KR03YhP5rl9pdistBwEHus//EcvkF2Ltd/pdm97VNM6bJPE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fSnIsphv4k/iu3IzroxObwTR+JLccUu3pDs+atdeSG58D1Sjn91vkgSUnD4sxmq2Abw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75QgnrzVAxjj5kpQ8jzSZOHxYSOEapfT5ICIHUc0mYduSo4ETwQI8jx3ICxDc8Ao+o80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R4jzQGB4sh6owUTs9EDk7igIk8AeqMkDeAkj4uKAE7xvRNBzsWmZ4oEzrmYRjnmOSKf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QeqUOmfNJ14+aMuncTzKGg4fsi15JTTKDWl7shJQ0TScW4dE6KZOGWmCJzQbQOLxNJHE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iSoaUymN4UhpDdAJ5plvWY3wlF3NVDwePFOYTeIF2R8yCkPf92Uyc3fERzCB8wefVDwl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EndHUoFGeXmizKEgu6ZZgpU4UCCfi/NMvM6knonnxwnyTThCBAndJ6lEATv9EYbO9GQR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aEFG4AYUXUE9SgGYQh2L4SUeEnmhk7XMdUCXOjciPxZZ9UHZ4tRzKQCcWa0Fkg6ieaM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JIJPH1XVf4cuyC/e1ntDu2z3Rd5vCz2W0U6lsjRlOcyUxLcmu6/wSfwQW/tevOybUbT2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1KbvG6o0hwBHDRfUPbXbfZH+H7YT+Y3l3N33XYqbaZ7im0OMCAYETop2yOzFi7K+z91k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M6tgaIEtZJ/BfGT+ND+Jm+O23tAtFOjaqlmu6zl1mfZqT/A4tIbJHHwr0f4x4Lb5ev8A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R3htdY7Rs/sTWZUuq0gsrVnAsqNy3ELwpeG0V+X5WfUtd6W2sH5lr7Q9w9CVHoWQanMl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Xq16ufHIgsu4Tolfy5oa7JTQG/2nhkUZB/tIHOFn7umRWusLMUAyVe7N7dbR7H3xYbws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Tom0vwaHKJjeoME7iUTqeIZwQr7MXmV9Fv4RP+kttVs2jNxdpFSlZbve1tOx1KDMTnV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+dntmu13Zp5dQs9qo2imcNU02udm3j5r87LqVSjVZVovNOqw4mvbqDxXu/+AT+NA7HX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NK6SIZba7sRLyQA1d+et+1eTvx5945v/ABr/AMJzuxfa2pa7ppPN01WurVX1DoTBy9Sv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Cu2zsZuL+Ins4tFz2mo2jSvCm19O2sbLw0jKPVfDHtc7Oq/Zntze1ykPfQs1c06VZ2rx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dTqZf3YU0Glqaq2MO0GalTzQ+9r5FY2u2RsexHtw2l7BNtrJtBcloe51I4TQq1Hd0RIJ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cdoGwX8c3Y/aLvrFte0mg2jb6nctD6dQjMMJz3r4g1KbXtzE8wvU/wD0efa5eexPa/dO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bSO8diiM27l156/ivN5OP5jjPb72d0ezDtSv25LGyr/L7JX7ui+qDJEBc9Dj9Svpz/0r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d43PdVJlXE99qrUmwTrmV8w8JLuXms9TK68de00+yqC3OAU4XA7wFFmcOcIw4jfnxCyu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Qkb8goza0OTrazXOzh3kiFkB+LUniUgsjclg4t/DVL1/RDTIy3Jmsxp8QABjl73hSnjw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XPeffRKzacuhhFsyneZHT9lurreDiacy2TnPT8ljLuae+/08ei11003ipijLpkiauADu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w/3b0mQd2fEJNWqaTXOEg5wZzSQYXaNx/m1eSIkwBHM/mk3FUYLypY/7gNY5fmivNhr2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O8jgnbnu57q3fEHCwg6gZyjLXWyTWyzCZBjdIQruIptzkuGqSCcOJucZ5qUUdrrNbbq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Zn5hbW6q02GlII8LcjHBYitP8wbiLAXNcYdv1y/BbajTFKnSb/aBlKpjJbWCL6oQScN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D22FrnNImdRnMmfwWZ2nGO9KDsQcXNOvIrVXQSbrpYSJcBoQRxH4goYr9tnF1noNa1pD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/VBS+zXZ61bV3xRu+x0gS+o0EN4F0fnKhbUUKl7W6xXfZW97aXuwMYDqSvo3/AX/AAoD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tmi116cGjUEhpiQfmrOfas9XI7z/AAodgtDsm2MoCtRw218VA52ZgydfNd2vK8qF02R9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p6nTbZ6Qa0BrWiMuAXij+PH+KCzbGXHadmLstLfttroyC0w4GCvT/jHn/evK38c3br/7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Q51G7K5YcJgEeLXj8S8d2ukKd4kCQMW8ZdFsWVq173jVttoLn1q7sTnOzPVZa+bP3N6V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75rzdXXfmY32z1N1K7BjcDqZzjhC6j/D5frNmO1m47ze8MbRqTi8x+i5ns+4G7WRvkHF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e57vda7O4tqsdIcDnr9VP2urf2ferZG8W3ts1d9sacQrUg6Vj+33Y9m1/ZrflnLMVUWS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CL2m2bb/ALL7ro0qoqVrFZmsqcQZK7harOy12apRqAOY9uEg8F6p948/7PzwbW7M2rY3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3WY9zgP+YqXs1tLU2fvWnaJxUHwys0xOHSRPqvZ/8f38Ldusm0Vr2wuezPfSqHCWNENA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JY91N+RaS1wI0IlcOpjrK9AUrcy1UWWiiW1KVUYmuGeXuFIp2mMUkEQcoXNOzq/20WG7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e4jC0mAAJ3TOQC3Lg578Azc4kNz1Kw3rK2llS13rVa0lzqjgGgTC+lf8AGxF4XJ2fstV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zzXmn+HL+F+9O0LaOleV42apZ7ta5tRlUZhxGcfgvp7srs3ZdlrnoWGyU206bGgENESY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dX+Fwvl3/ANJyQdotmDwe7/6ZfURfKr/pLbT3+1FwgGSyo78HLp1+zPP7vL9yvHd/8hzX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fGXgVCZz3mY+RXQbkdDc9CCFzraIF99WyBP9SJ5gFeZ6I2WwTv8AdXYnTmYmOJWvDfE3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/Z8TS0HfpO+fxC2DPibvCzYrJ7YDurc1wgnCRkd/FVvZs0Nv6u4/2jeN2Sl7ZVHPvTCW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e0jUvy1YQA1gIJHGJRp0NxBqOdkdf0n8FH2GeaV292Mz3z55xv8AmETqpwvjMx+6LYOg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1VzSZkgkAfgVy6b1vKNcusjnRoBmvff8DDY2Fsh3ljj8gvAGHubM6mDuOq+gP8DGewV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4f8AJy8u593qZfPH/pCxPapcU7rMfwavocvnj/0hYntUuP8A+9j+DV383+Dj4v8AJ5pJ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0RunCd3WUyKnDPF6L5z26q78/wAHEMJOY0E6Ln9+VyaeGJK3N/Fwa3MEZarBXyMPiIBE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rJItWWe6Vp6DC3Dv8lm7qdjtzpG867slpmEhzsvnopXSJGY5lKYQcMgEJsOPHPmnGT5O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VhvFOucOqgMeBqfQp8PxNyJ80wLIBdx5lOmgcOX4++SYPxZCT5KZSrHDmATwkrUYZS+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3SRlHvNd12NcG7L3a0ED+m39V592ppPdWdTDcQeXNI1jKc/ULvGzTX0rhsVM6sosE/8A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0kgt1noEirUazUqGHuLdYy0yR/Hx8ltikVrex3hbJjeVEqPedDHMz66qWbO3gZSDRH9v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KWMPAJb6cbo5lNVWvOhg7itB2A7jKUGhvmo4a5rvEHDnKdDz8MeZKmM6epQevUJ1jJ0z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pDahLcUz0UCwydAnYI1yTTXlzcMSHeqdiW5IHGOj8U+1/rxUXMc+aU2eBUxpLa7oeaMO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LBJ/VA82pxPDIJxtYO8O/wAlGIIdl80bJ3z5FZZsSsnfrKQ4+fNIE80DJ5dVULLx1HEI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4tD6pTWngTzUXDjXEu/RPMM6qOPi3p9pP7o0cwT7CSR6eXvclAk74CKZ015rQIkdAm3k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ACqWEFvHLqiwT9EoOA3z1Qe9o+8CjJotPPzROEo3EHmkPeB9VdSwRbyRNZP6pJdwKjur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QxMdlyREg6ZqC51d2rgP9LpSmVajXYYL+ZJjr81rWT7gXO5pnMuzSXVCW8OiIuLnfC5y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TxlNOeP7H+aZNV3MciEEuZRk8zHVRG1H7jOuqdLnFWDMbW3Bhw2yyMBb/wAQGMtc+O9Z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XVa9zcJw4XcR74rMW7ZcNqOdTcIcdB75lQZ8njmmm2c1PFn5QpleyCz1O7gnCiltFvix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RpY3FhLRlm45JLbQ4b55p+tVFT4S49VGdSA3pocFtIdmM+qmWa0ir4QQHN3SOE/ms5au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Qk6HP8FOu63udRbTql2MEwRwn6K6L3HO6eqU74shxUKham1W753ypPeYvCIVIq7ysL6t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O4SfxTbbuc2nicILc5CuHOa7WQNyYtFQUG7wYykrOtKt1MtdoibmnKxlusn0TZaXeGIz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Eg08R9TKs7EAHayOao7ueT4cMExqM9VeWIF1R2+OCiJRPhck0nE1mxPh5H3uKNwxU3ZH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qa4gxOs5+8wpa20tBuJOVG938UDmUmzCcM56Zpy103Os+Frc8v3WWpFts3a6VJrqJc0P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3tPtQ/lvc5FkEk/8v1SbiY99sc52RAEx5/RDb6zNtt21HZh2hjfOUfJFcuw/F4YGeR/F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bPh4nXzUS1SzRonSXGFKQlz+c9CnbJbalmrNgyycwdFDl5diOE8/fVClZKtpqeFlPEf7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s4Foptc0xi4EKYXNb15lUN3Mq0qbGvyc3g4kflwU/E7DhOI9StM1KtLg7UGf7gs7eFDu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XTZc7L8lGvmyOq0e8p4nlgza2OP1JyRIoC08CPxRAv8ADmPMJ1zBTdhkgtmZMpsnhmeM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9uIEwd+IfglPsdWj4ny5vExPvNTLFWx0Wtd93fx9wnnZtd0WvsazVZpZUc0k71HcSefQ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M+Cg1XEcDzSrsIqT8OfqUk58o3++iLFO+eOSIHz5pFtIdDnZlv8AzBFhB09RCXmd4nTI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R5foqgnOxYcy7iCiMdNEeMnVzji3kJmqZdkZ6ozgsQwu18lJpNxNb4Sd+Zy0Bn5nXgog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xop925wEjj75IYUxzWt0gt3ifX5Kp2itVBtHE4kVBAyB4/spFY4nPbrlOce96zN+WmlX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FpgTrH4IUmm7vaLHNnFJzmCtTc95MdZ8LyA5saunhn85WKY+HYQHEN6e96n2a2Frmw5w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5FQVKNVwMgU3O9BK4LtZLbQ6Qcz5e8l2Sy13Ci5snx03AgjUwR+a47t9Ua22d2ILpMgR1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EYv0TR9OqFafLmmy5VnX2DFONKTx/rIKU1s6iOvvkpeAHkmizxc14XU01mLogbCHfE44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OsJRB4SeaCLRu6z2Z2KnQbidvwx5pw2dz3ZBo5ZJ/DidhDSeeUKSbLLcMxzCYK3uw12Z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gSptG72B2WfMqXZ7GKWgnFx98wmJaFmomk3CM+qktZ4dETacbvNPNAO8g9FWSMJGkowS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0WGEBDPmjxTuPVETz+FFjdzI6JQrF5pR9QksBd4o13FLwSgSAjKVgB3pJgolABu8FJe4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SSANc+qMm5J0QklKcGbgD0TYdDsoRo41s6SgciksfxMoOM6eqJYDiBvHmiJnQyiLZd8I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qBn90CJQ8kbJcBw9UU80bykygImNM0/QzbqRzCZaJSqJLXfqgkEE6ElJc04eKAI4wjkY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GBzRtHDNLLQXZAIgQ1ueSGlYScOgRYAdSSkutLWaZ880jvnO8RIA5lFDABoM+qEA7pQx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ETokYT9UspLnDdosmi+aSXAoPMaSeqTEu3IaPEevVKJ9wk5ow071rUKyPPmUtpHBJAA3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MkppDm6wUmDwlANJWgrLFkZQgJAHHJDPDr80C/vcEJLuJ9/VE3PXySmCeXP30QANjd6l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TTgBuA6IFl7Rizn0VBeF9UrLWdTeTj1+EwrgAnUyodsuuhbPjbLuOikb+38qkbTUmNa4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VK86bnNBYGxmTr7hR2XHZaTv8ME7szCQ+4qDqzalNha9pPmkRfUnh+mfSU+o1ms7mNw5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5lUoyYRxO8Ijml4T16ogCTv80oBEBhR5nmiATOLKeqUG+nFCCUoD0ShVMDr1T2AYdEyw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k5O0HoEpsdeaS8pIfwM9UCjTnFv6oNpkO+qLvJ8OvIoY/wDKB5qYFiN/zQEFMutLabs8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ILQlOcPqmyeiiV7xo2Wn3laqym0b3OAVDbtuqLcTbFSfa6mmIAhnm5IuNFaauBrpIDd5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AIuatnt+zd21LNXbXNOt3VQt0aTIifn6Lo1vFvvt3/WVrLaOv2azuLWDrx03rmn8Q1jp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xrLbSecIGkrvyzY8V4AW6zqVErANdnnrnHvmrSrSFK3VWunCHDOdMs/yVXbGnFiEdV7u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SJJdm4JwmdUk57wfJdWBEA81XWwEOw64Y48FZEngoVppy79UYQHHxaJLnTqlPMbvRIzO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cUmZ5oy7EidI59VKpJbyJQz3Ia759EWayEOJSSSNTKUc+ASHdUBgk70eL0SAYRhw5TzQ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cT+qIkbwDzCJzsSAZlJJPFKz4ykHqDzUrWEwfF+KbcZ5pwiefVII8SypABO5GBy8ylRO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f1KMt8yjB5+qImPqgKCUXlJ4kpWMJB6oBhh2s80kzxSiPNIjlPNGoUfcoifhQc3Frkkk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KLFOnzRQeMdUBH9xPkiFGQiLid/zRE+fVERyRcGCh80h0oGeqmqXCMNI5pAJS2jiomDk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IG6UkyiidVI580xiJ0KXUKQJ4IYTmeaUGnw7+cqVc91vvm9rLd9JwFavUFNk7ydymWm6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9NzK9CqaVRrgRDmmD80EazzhzHnKN07wR1SyMLW7k29080SkHN3Hqh5eqEHn5o55FEwT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xJ0yTYkI1hRPT5I8zxKSCd/qla8+pRkbQDuBRjLQCecoDLfJRzH6oACTqlxKSCEMSBUS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E8p5rRSiOAnmgGzyRAzxCXjHGUAg/ugQHc/f1SS4ckYqE81YycA4/Io5CbzPEoSTy5la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OuaQZOmaMevJSrIN3IoZ9Qi+9qi85WVwYBCGv7opPVHJQwR8SIMJ3+aPM8EYad6KAbzQ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k/uiyP6lGc+aEouDJA3+qGOefREXE80PLLmUaHrzR+WaQM+PmltAKAjJ3CEcICOE80In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pVN/d0arjo1pJ6QorJLmpdtIZZX78UNjjORH4rNrry+j38LlkdYuwnZmnUbDzZ5dG84i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o1oY52I7ysj2TXc27OzfZ6x0wAGWKk/Li5sn5krb2X+g3C1rXni4wvH27JNnsQFPDUI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o7C4gDPNOmuT8MYpIzyz9lKLSfibPMLnWtVdSx1GudgaXiOY96JIo4aLqhBB4K2xA+Fs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zE8kxdVTGk/qligHYndVIrWcUqmIDwoqbMTsI+aRGP7RbFXF02es1kiSHOjIE6T6SuSC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l6E2ju1167P2yzsYKlUNL6YJ0cN/zXCjZ3NqPa5uFzSQQdZ3j5L3eN5vIIQcOSUJxI8M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K+hy8PSRRAdwKeFH81GpfFuHv6KdRcHYWyDwPvoV6NcKafQDtRPWUDS5KWIOufMIBmLe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5CU60OxYTmnalIjn1UWpk5ajG/lMp23C3X5p5t4E7xPVUzydziMzvTQc7FiklaxNaIW4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P1WeY54b8c9U6Kz/AO4R0V0aKnWa92GZ6J2W749Fmm2l7fvSOiWLY/Fm4R81LEaMEYcO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3ZGmap2XoDq4j0Trr0aG5Ok+XvemKnGzsGjU1UsjH/Exp5lRWXvi8MnqluvNob4iI5lM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aWBQ693UjT+GekzKefe9N3hxD1Tb7a2phgjqExdVpudj3ZD/AMx97gmLRs7Qqt8Qz45F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T6JD67C12/fPvoUxdZ8bM0xo+eRAUSrs6H+IADDoN60TnA6fMppxBc5Zw1lrRcr2U8QY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oeGtdJHQz73LXuDdw37ym3sBbmJ81LF9mMqXbVG7EdFX2iyVqLvgxjy971vn0mN+IZcZ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I6b0kXWGdTeNW58JTFQEagzzWtr3ewudAIM7vfRRql2tOjZ13KUtYusJc6SB1KZNDFoQ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4Y99OiYddAa3w5cyVmtMtWs2HeB1I971ndobVTo0WtqU3PGuTtcvqt/a7GWOc2IMjM9f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twtEuAGfvoufTpF12I2Cz229r2v51J4F2tFGiXSAKjtepAEeazm096svbaa1WgggThAc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37OLutOzfZPeVqtjTRfb7c6pTB1LAACfVrlzC10qpvCu6A4EzJJmdTu58VmNrKhVotc1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viqbyqMw5BsazHvJRqlN7G6OO+BPvgrKwWM1aPwkuwjM+9V0jNZCqT3jmnVWVw0H2q1N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3WQi2PbGPM5N9I+SstnLKLPUfWNN7J8PjfI6fgqi+sFb7HtJbbZTdDaIqYDwxNdHzKrr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LapxEyYmM/wVybGK1PC05P4HXkpV33WKdqc4scQTpOnvJRlMo2cU8UCcU7o4/qFOpMBd8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jxYcpHOPe9TqNjFNuk6ZwgIUyMPhndknmWUv3Z8VJstEU9QSdxlTGNGFvgMIlRaV3l2o8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uAUqiAHaeqlB4GoI6q6zUYXS0tyzI/zQpFC6gx2Ukc0ffgOzIClNrsdh8UngtbWCW3eM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J/vW8fMj3xSjWZvKapNKgKWg9U6GDePNJxtOhy5ovtDQ7X5raHhRB0j1QFnY3whsniSk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3wO/5ICLPE7Ie/3TjGy7Sff7JsVQXayOiMVW7z0IQSW0QcTdDzTjabRuk88lCfeAZpHI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Fx5ygtMuHQo3kBvrqqKpfRDsgfmmHXxVPGByCWi5NoYXagJirbgNHNGJUxtJrOxYhHBA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LizFvB0dPMJqvaTWdnlkBmqwWZ51nfrKmsYcTWxP4pphQdidnkeBTzaT62gTlksAdUd3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2noAehWauIDLuf8Af0zyAT7cLdIHMwpT8P8AdJ5qrtN4Mo1MIz9Qs2tJdUgNzIJ4qutF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o9a3Gpw6BR5PidM9Vx6rpyOtXFKm+odGgmTuWy7B3ll7Wqsf8SoHFxA/zPj8Vzu/i4Xf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eJg/itv2WXibuvjvGgGnIa47tDn6wV4/JXr5d9zxcs80oAo4BdkMnIHP6rw3q/w9OEuI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e0H5JwmHceiLNTa0IM8OHCI6BN1LFZq/+JRa7F/lCeGe9Az4VZ1RU1tk7prYnfYqRLs8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1gsuzt5WyyMNntNCiare7dAMGYW7tFqpWdrnVatOmDIl7gPx8lnNrjUq3HXp04eysA0u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0g84Wy9bzbUbFNzwRmZE+80n/a+02ai91azV6oYQD3bRluEyYGi6pZNj6dP7sNaMIDgP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WrTtVnrWdr6dUQ4Ogg+XporUcnsPag62VG91dl5jCYxus5a0GYzPCd4XTbHZatW9tiLL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oqBwzyDo6HMJy69lG3a3DZXijSBccLQQJJBJiY3cN5VpSZ33aZsrZzmaVGtXy6fqSs1Y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Tn76IEzzSS+dRO8pmrWNGoyKZex04nZADguXTcFWpd47FOfJNYD8RCkZfEMxxCBLS7D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trbN13i0ZzZ6mX/ACleV6jf6zna6Z+S9WWtzPs9dpeHE0qgyBn4T9F5TeB31VpMQQFd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zTZPBAD4fuqUdQ7FCTRv5ok/1qRy6EfkunuOHE0aaZrl3YY8VLRf1PPwmm7Lof1XUi0+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xZbLXrFrn4GufDWkkwJiB5pqhXNpo0qxYWY2h2EkSJ3fNPVJxcEkevmudrRJajwlLLP2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UA0F2nmnMPNAtJQExg4SjLIdkPNKw8/VLAnh0WbWiGMP7p6lSZ8TmyeIKSxpxb+qdAO9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7wCBwlMuB3qRWBc5RnEHf6rLRL28ss81S2i6aFWs5zpx8SSrsjjn5qPbnBrcMNP+YoKw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cA4xmCZTVG6aFLeZ4klTTI0APmmnte5rYJBQKotbS8IMjQyotdgdUyIPRLdTdUd4hPKU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owyzGq5rWsa8O3E5K4YQ1rWw1vIEKsqUnsc2BLXZZQEKRe3iPPJZLFvi8PHoqe8buZWq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LZVp8SOKe74uw4mEl0QSPz9UZsRNn7uNjqPplsMdLmRuyz89FPrUsTc5HNOhs4XQAYI8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W5aZR74rQx21dIC1WKoTEYmfn+RVS0A/RW20ge6nSc8zgqAyeYKqKbicPDcSusGS7bB/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9MZ/6lxi/Gvo0XNYwuDqYl4iByg5zn+K7N2xuL9ge7gEvttFkOPEyfwlciv4EtryDDA3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iAfNEQfDkgHk80CCVu10hME4pHmT75pBEahKM8ZRYZ3JGhATu80G5/VHCMDxfqq0AHIF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BvKfzQDeh9/VAkZb0Tp68yluA3EHkE2R4tEZ0NOaVgLt3mkinPRKxcwES0AOSRJ3JZg8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Fu9EA0DUz0RQTu3byjIQCTxJQHSUNd0o4JdmXRyCAswlBpPPolNpTxj/ADJynhbi16j3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cEan8U5k7f6pLgTunnHvigAceKMkF2YPqUkk8IKKT9EDgndHh3FKD41yCaaSXcOqVrpn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GAfDmY+UpIMdUoEnfCAehLdyGRdpCMEN4dURg6Z9SiWlhvIegRieEoDPU+aAAw4ZJ5wi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mi0lyfIHhiSeqZc13DfrKISATvkc0I6FKDRyPVHhHD1Wg0QeEJOY3z5JZIO71KQSA50e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hNmOIA5owcfiEEcQUNGDx0SC3zSzPmkTLtJQtATw8gvrP/0aH8PdTYLZt+3TryFobfln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0/NfKvZ+46+0d8Wa7bMJr2h2FuU5r7ofwv3bV7Of4crjoXjk+w2dz6k5aLpxPu8/m6/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/iBqbK7DO2c2evz+X3730VmUHxUNM5EHlqvkw1rqtV9aqe8q1HF7nHUkmSV6C/js2us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rYSDQdTDQQZzDnLgbh4NPMqdXavimQnwh2E5ZaoOM6lERLuKQ8TrlzWMd9KA8Wh6pRHK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Hfkl453phaJzeRnPeiEjhHMoAS7j1QjlB5ohJAPXimCTZ7RSr0/jpPDwZ3gyn5I4zxSS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X/0bPbbV7Ruy20Wa+bz728qFdtGhRrOlxaMYy9AuLf8ASm9kFRtruK+dn7hcaDGvqW60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n/8A6ODay9LD/Ens5ctKuW3dXc51SlxMj9SvqV/GTTa7+HXbFxEkWR0ehXb/AC5eP/Dv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1SjJ1gpsPJPFOCTyXnx7Smmd/otZ2T7V1dhu0S6b7oFwq2WoHNIOeqyQIK3fYlsU7tC7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6oYC7TUK/wAud/Z9iNvG2HtN/hMtd/3pZWWm0m7HVab6uZaccL5Rfwvfw41f4jtq7Zct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3xfEzrloV9X+1R9h7J/4Wbbs5brRSpVhdrqNMOdGI4gcl8aOyntt2u7Er1r3psjeTrt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NvkQu3X7zXDx7lx7Rt3/AEUlvsdjr1v9qJFKm58YTuE/2LwZtLc7tntoLwuwu7z7JWdR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v/SF9uNppVKVTaqqadRpY4Q/MEQfvLgl6XpaL7vC0Wy11O8tFoqGpUcd7jqsdZ/Drx7f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zSQ0l2Z8046Drmk4eUc1hrD9OqRofVSG1i52RHn76qEJ9lO4iW7vkiJJM6585TRjFuSC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IRhY3d/iOduyzJWqu55LdJDYyBGevLmFkbqe6pUwgE9FrLtz8JEHnuyRnVtTOJuhB9/R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cSgyRwHTNJqEnFIkdUNYu1gNrPyJkk6e96udnBSoWW1Zmarw50ydMo+QVRerWfaHRr/m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k2d0kbsso1zPzQSrS+G0myC2CcgJScctwxMjilWunLm4Rk3gkNH9FziQcIygmEWKhzQb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CVvLNTLqdKSJgH36LDtY11ua10xIkhdApgGmxonDAgrK6wO0Hivxzgfh0jKN5WwuOjUt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KrmtGDOSQIWQvika1/OaxhdEAH0XuT+Dn+Fm0baVrJfF7WfDY6BDjTqtjEDwlanOs9X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N/Przo7RX7QinTitSbXbvEaZdV9GLuu6z3TY2WezU20aLBk1ugUe4Lisuzl10bBY6fdW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O3Ptuujsh2WtFttdZjq5a9jKbXw4OjL5r0ySR5rfasx/FF/EVdfYvsda63f06t4gQ2zB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8W9r9vLy7U9vLTeV42ipXBqk021HSWjgtd/EP233x2z3/abfbbQ+pQDixodOm7XkFzbY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jPz/ACXLvp055bKx2RlIhw4eayF9ZXpXc0TjIgiDz9/mt01holzgRLQTESue3rWm+Mmg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muOOroWz9MsutuIGTEEx6KFtswvuNzRliIBn/UFa3S0/yulnOR/HJVu2ziy48soI8+au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Fo7NNqBdFtrPNjttWHPqPhrAPPkvsBcG0Fj2ku2lbbFXZXoVBLXsMgr882yj6lGu+qwY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1f4Yv43rd2ePstx3++rarBIp0mtJAZMdV147/iuXXP8AMfULaPZm7tqruqWK8rMy1UH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97Xf+jiuXbipWrXNbbPcrnkmKbN5/wCUr0jsP27bK7a2GlXo3pZaD3j/AAn1Ri0W3pX7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eDvDwu32rl94+bFH/or7xpWtobtXEHJ+HTn8C9G9mP8AA9deyIs771tNC9qlMCXPbm4j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NhpCX2uk0cS5ZTbDtj2X2OsNW02q9rISxpPd98ASp6yL7Wr27blujYu7Cyy0KVhstFpM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u0G7NrLS5t2Wila6LXFpq0jIBBgheBP4kf46bTtE20XJsnVr2PvPCarXOLXNduyhdq/6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tS3XrV761VLbUdiggwXE70374mfy9dL5Ef8ASAXwL229slBpxGhXcCB0P6r66VKgptLn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4pdpjf8A2z35Z8RIs1sIGeXwj9VOv2Xn92AujKkXEgaiDv1XOrxqtr3laHOZ4nVCZEe9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OdIOEElcmvMCrbqtSIzAAJMjkuFru3mw4izudIOsGTvP0C1lAnE2M98LLbAibrc6IzGZ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L9Fhpitr3GpfFV2Y/pNyO4nU9cgl9nMNtloqRm/KecZfiU3tcSb0tOFrcTDhxF2oiR+KX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Se8nlp9UWNqQC50/2lFsBUc25bLWORfTDjJ0k5pNUllG0O0IpvM5f26fJSNjGFtz2JoB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kuVdI2Bql1BzhrC+gP8AAlU7zYCyTk4NcCPIL59VD/T08l7s/gHvlla4fsAM1KTSSJ/y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Wf2vYi+eX/SFAntUuLh9mP4NX0NXz0/6QqhUf2o3G8U3FgsxlwGWjV383+Dh4/8AJ5nc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cmNCPNSXfCI+aiVJxO/Er5z3Vmb7qVH/ABHMbj01+ax16VC6nmMuh97luNo8LabWky5w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ANp4QJyGefD6LbKquOkKlqquMccyZ95LQ0w0OziZPFUVx0x9qqudDhnGmRzz+avGAB2L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LTHXnKXJGqba5p1PqnWungsOoYiOAHNOUqhw4R4ueXvemz97eiDodqOhRNT2EOduToz3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PnT5FSGOPH1W2aO0tD7K+QQ2HF3LLn0XUdnmtfdNncA4jCM8R0hclvO0f7nVbTwmo+m4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qQumbK3tRdcdgbm15pMESNYAPzWnGr8gDDl80RySe9Dm5OB80YdidxW2KKTuM+qIknUy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Ifqqhstxb56pt9IjfCkHANSAG7ykve12hBHFNSorydx9ZhCSdSD0QqA4vyTckbimqea4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5TIq848kbSHu1nqozibQqg7wdPy+qlMIO/LjA97lApZHipGJFiRMa59EJB358ZUcTiRO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14P6lOCoOp6hVhqva7xGAjNoJdhkhQWQqz+6cYcTs1Cs7i7xEyplMTz5ozTzWB249ZS+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EfmI5rOKOAiwA7vUox1QL2DV4HUJik4Bi/NONPEwVAqXi1zsLMNUjeHKJabxtv8AwbC55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F3jHFBzwd/wqgpWi8qrv61nZQG6Kod6wpWCpU+NwH+lvvmtaJ1e30rO7xuDebjkmWXg2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4TdO7KD3YnsFR3FwlS6dEUfhbAOUaD3mms0k0nO8X4oqdEsdqSE9E7s0CISEhsUy5uqJ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uiVgnfKpYi1KHl1UepA3x5fJWUA7vmodrsuP4deUe96IiwOR8kbsOLFEHilCm9urY80T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DvRdwNxJ6p1lN3xTI3fp+CeY3w6SeSsYqP8AZw5uHUcxKJ1hngFIiEJfvI81rRDNnw6w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S/gU26kRx6rTJjV2RjFGYQz3Hzk+9ydwgbvVJwg7h6rYr7wulluou0FRuhPvkuf3jcDL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pJL2MAM5mcuq6gTGn3VXXvYBbGucGgvgCCBnrl81LBz+gS772IdEtxOHj1Uu0XV9jrOq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L0Cj1GjDoQc8yDp18lkVNRzqmLxAg5QUdJviyAB4yPe9SG0WOc2Mw7fPNTcADWwFdJDV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EHf5lQx1JEmQQnadQt3+ZCNRKPwugzCqK9qNow+MOHI6e8lZOqkNc45Za8VnRSwVHOad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azN24pWD4o38CkU3E8B11Uyzu8WcebvfJRUQd41zYEHLM++qvbit/wBorOa5wxNmQRmq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TloffFN0v6NqZWpktwAgyeO75IuNaS3xZyowIxZTE5g++SZoWnv/ABZh2ZzHNPAB3h1x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gU8UR7+qlWmBY6ruAnWOajXf/ht3jnxUmqGVLLVpvaHse0ghwkHJRpX7NW6q+0PbUYId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O2lew3TVc5zRhggkgCZj81xm9NsLbsRtU11Cmx121BFWzYfED/c07tTktbf20zb5u+lU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XDC4Z6Z+/kpv+xVC1tqOdnBa45gjj9Qjq4C3SXcSFSU3vp4fiOX3ife4KewuP3iOEKEL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3Ccs1me6oxrGsZBzc4FwjhrrAKDcR/zczqp922Uuc1zwQeE8yEFtSoMc3FmT5wirMLHa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Lqie0VG4gC/Q5H5oUy2sWubJngU59rHdukAkhMPYA7Cco4pBM6IGLRd9K0tc4HBUdvMw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JDiIzyz5q+otLnZxCi3tZC9rajQMp1Ou5VMQ7JaBSd4yBn+vLmrQODm4iJxdFQYj4ZA8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TbHiw7wD73LUTFZXzqOdPDWN8fqVW2ktLciJjTL3vWitDGua7Uf8x97gqC1tl2RkTvPR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PPJBrTvB38fe8JQAxaT1Keaxpa3w555jX3ooqO8Pbox0RqSm5454uKkV6GJ2KJ0yc4Dr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zlmRE5+/ea2DxR/d0zhM1CTizBRd84f8VwHCAkuqNf8AeJ8giG5dvMEZZFOUiTh3YYyB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iGoU6jTGFswdeKJahuDWtc6o7CGiCXOy0WNdRZabZXrUagqse6QQ4kRuW5txDLO5ozdl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oOxNAE55AIinFkdSbiBJ5ylMlzmtAnqVPq+LFoRlqUVjoh9obkAZ3jmtiys1R9Oi6H/C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2vxWm9K9YuDsRMZj0/BdhtgNG73w4VIGeEFcW2leTbMJBBaBqTwic+ialrPVBOKMs9+a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ccQ52oQkcfVXUfY1uLeJQdTJ581LNKUbKZLv1Xja1GbSSxSPCeYUltIbx6pYYOiLppjC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PPqnm0+GqBLaYboPNOBs/qja2Upo5ImgGEpQB4ImoyZQGEhxPibKMuLufRJJA19+81ZA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3iEgQNfyQxNHsKB2Y5oF3OOabLsX1SXyd3mgWbQG8/JF3k/VN6ckplMnWT6LWA8R4+qD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QBqIRYhxUsTCBj+EkoYUWf1Rn1UUBKMvAa3FA/FJgIdyHaieZhGRPeD8Mnqktl2+Ep1P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S9zuXHJKg+aIT9UamNEOcfiJxHzSS0lOCDoPOEBHVQ0gNjn0Sw3kfNDIbwT1RgA71GRA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6LD58/fVKw8BuVkBZhuaS986Zoy0+LL1RFh/ZQNuaTvSgziJPNONYOAQOWn3vf5o2Trr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ewUGuLnYc+sohcYufqkQP7RlvBTglrcUtA5jVMl86aKYyDs9+aQWnglOOLmkicXBMbLD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JHPmjzQLHh4dUoOB4dU1JOghE4xoAecpqU7lxRYwefNM+ZQLiOaphwuccXDmgHEJEg6i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yD4tUskD6qOHR+qM1CXcuSIedUI3yklxfr6psGf1CcY3FqSeqBIaBvkoOHMead7glKZZ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DPQp+hZRS4EqU2kBuSxT5KKaDUojlJ4p7u+UoizzVS01B/dCE4KRKMUzwRCWglHhPGea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9AjTgfNGAevmnO7jcDzSYxO4IAMtc/ROOqEeHVFn+6Jw4oshL6rnb480QJdr8026Dik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dUaS3P4AHqkOJd96T0VXab4bZ3ZtxeR97lVWu9rVXxNZUFJv+kEqb+Ro7RVFBrnVDA4Z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NoNcX/3OaMveaoW2apa63jNSu7eXOiFZ07FTpNwhkHeQmiltFjNprd5aHG0ObMd7nCMy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sIdkCQoxpzqIWpQwCd+f+pc/7dmi0bA14HwPpmBxxaroTqQPIrBdsDTaNhbwaM+7wPM8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nvOBeFds5io5voYn5KtqMJ4HDv8AfRW97sLLdVcIbmT6mfzVPWf3jvug5zpmvfxXl6Qa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rRhzz4kp+1Up8TR8U8eP0UF04twPOF2YPY55lR64A6JQcRizGe9JcC/6oiDUZ4s/UpjE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kqE+T1RST4dSkuM70Zkan5IiJ3g81KC11zRgeaGZ1+aAaXLIQ5konMB3ZpxwI58ykmfF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tTyKQJPD1TrxLs8upSIB/VAQBHFDGUA3nPPJAjDwKjUgszqQkkn9kDnwRa71FAn90kZ7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0RA/dQFM7kcdUA0jmgSRqUCYKKCXZn1Rls8+qAEIATy+aIk79ECSjz4+ZQIPVCeU80Pi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okoFs6D1Sg0j2UME75RKbwHijAKWQTujqiLZ1RMEQUnIc0oCeaSFlqQh8H9UcJLieKSJ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UD06pAk7z1lASeaB0VAdCCkl8703BH1QzOufNAo580mCdBJ5IEH6lbvsX7LX9rm3ViuX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tT6YJe2mPE4A6AkCJPFTR1n+Cjsmq7R7WVdsrxp0v5PYTUs9EVGy51XDmQDlABGfFZT+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tX42yOc+jaKxtHiiWl5kt4QCT8tV7r2Q2UuzYnZ2xXDc1I0rBZWllMOILjJkuJ3kkkyv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VL04xTE++qbBwuqJTR6T1T7ieBPMpotlyoQZ3Ig89UZB4FFnw80AMFFIR+RPmgBOufRA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D06oDPhPFJGRZ7pRiT97zlGGx7KIA9esq4COX3pPNGJPNANOLPJKaI3E9VABO/JEXe5R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v1VgKZ4oy48SUAyd/wA0RaeE81QZ9UsDD0RBrilAE7vNIACeJPMoSjAjmjEndK1rNpJC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Sh5A+aUJz3ZoSTqClfhxQjnKyuhHmgY4+pQEneOpSXHF+pRNKJHAHqkl07kM0BnuQwAf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wlAjhB5oQpp8XFECiaZ4+SUZKNBBQICGaEngUAa0H90ojgkiXIDr5oFZ7s0prTwJSW+q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i/VLLTUtFnaQ1wdVBIJjKfx3pNMzwTtNoqWiztLR/jMEnd4lyrry+q3Z8wU9m7paciLH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iC7kN8LJ7IViy5bBTyBZZWdfhH6LQU64w4cWfOF5e67w99qFW8ntBOGZbJ5KZWqmnTyE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ned20vBnGdfeZSn2/vNRK5KfZUIqYuR3hSadrFXXIcTCqX2xrd2fGSjp1zaG8YMZn3wR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5IqLGh2efUqPZ2Fmhblr4gfeqFWuKTXOkgqyolWi1Ms2KnriOEGffFcTveyMs98Wym05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hdSq1e+dnmOZWR24utodStlNsFxIeZ1yy/Ar1+Pp5/JKxzqJO6RzTRbhdp5qW1oLdJ6p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F9Pl4OzAfh+fH3vTnfFzufH31TdQODvhKIE79V2cKmUbQWuzOSmNcHaGVU4v3QZaCx2K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nhvHvkolWmHuduzKj/zF+F0ieZRtvBj26wc8lWRVLM77uaZFJzd0qUy1MqfFlHUpTiw6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Ef8AKkPHOOCkujoo9Vji10QVdSwgu8+qJzvFv6ph4qDcfVJdPeNbDpd6LRhx5nw6c1Ft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UlrC7UEciifYnVtB+JV1nFb9oqsd/iHeiNpqHV7vVP1Lvq4neEnDvTYsVQ/dnqrqksru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Zh0J6klKZd7neKPQFMVLM9rshPqpaFuvB5xQ8g84j3mmnXi5zsJl3SPe9JNJ4a7HlxkJ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ZDpvR5+FxH+qfe5KZeBOrpPGVFdQc7Qtd099EgWd7nbhyz97kFm23OdpnxzS/tR3gqIx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O8T+CUSVnVw2+3OxO+9098ky63A4pCbrscKmKPi3phwJ5oo6tqDdQg20sf8AmRJ96Jup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YRpkeawsTiGHUTpqPfNR34d4y4lR844FIc545jmsa3DFem19TENJ3Aeqpdp7DT/lfeAA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uySN5KqtoHsrUbFZ3wW17ZTpu9dFnXSLTbCz/wAn2Bum6Q0993TXvB1a50kg/Nc4dZKb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LpnanUbTrVW1mueHGGxrlH5CVz6h9nq1GNILcJJhzvl8lNbVr6dNrsLmtcOvvinbMKNO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3zQvWyk08XxFpMZEnhPyVVTDnU2te3xH+3POP3W5WFPa6YtN4Oaw6nTgrexWQ1e6oiYk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EKVmFB2THB7tXb1bXRZC61NptBL8syFdSnmWGs+oyBhDDOc8NPxWmpWGnTc3CCXQM5PB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6b0+yjO7kiFMaPDAI45n3uSiAdDA5o+7O8fNHhPEK4aDXkaGCliq8/eKbwHhPNO02g7v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FIlLNV5brPVCm3F/l5wlmgDunUbkxDON5+9ATlK0HmUPspd4m6dUDZnsqZCZ3SMlBJFr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S86Oy5ptlme1viy5ZJxtnOL4TLuSoLvXl3xEoC1ObvnkUs2R5b+EhN/Z3l2YVEmnaC7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kUaT+HqnhQcdx6oEYzi1JQ7128+qc+zSgLKeE80TDDy52hzTWJx1knqposRc74iB0S6N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EEMhztWkIU7OXO3jqrIsHBIcAMLSJGeZCiolOyEbpT7LOBzTstGrwOsIsbT4sbY4wE0B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6p6i4Uvug+SZ79m4yeEKPUvADSSpasWYtIbomnXq9tTcQN5cqp9pxtyPqori5ztT8lPa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lR2Axx4KM173Oc4uBPEhMAuO8nqnrNTfUbiggO3rFodLS7h199EMsWk+acDfDmJwpJ+L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1qDcFniWmHk8xp+a0mwtRxsNWsIkuBEicpI/NZa+GGvbm06bZOAH1mVqdkaL7K2lZdZy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PRdyWirbbrs9oqwX1WB7oyzlTiI0z6qvuloo3fZ6IzwUwJHqpjqg4zzXg6eqHC7oPNN4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qJ7C7QA8iVlrBEEtyzz1SwSUlsYchCWPE1v5qwVu0FzWO9bO2pa6ArigHOa1xMA8euSo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vbmWBsa5xqc+o1Wivuqad2vwiXPcxk9TB+UrJ2817dtM6oRFls9MUmFujn5lxjhmPRdY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TDh8oU7DyKZqNx+GJXSsxAFPwtbHnKr7qoNrdslgbuoXO8jkS+P0V2acblUbLVD/AO1y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pieBdUmPQLFajoxaS5zsLSeqYdOL4QOUozagPCDMZTxTTnzqFyrpBucTxHDNESA7fKIm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JRlgqU3wSXOa4fKF5Tqg/bLROeGoR8z+i9X0RNQbhBz8vqvKt5Ue5va1NOUVXj/zH9UD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80kjxcc0JI3FB03sFn+cbQN40qZE9Y/Jdacxch7CKzRtFe1MugusgdHR4/Vdgefi39VK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HLommMO/LVSnGU1BLuXNYqkAdUeHgloNz0HmouEAE70eAhO907hKIUnb2jrKzq4SBi/U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gjAPRRYcY0cEbc0lhJ1zSiSOalXCKo8Onmo2HxfqnqpjxJomXaystEkeFN1QH7pKeiea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EOyHnKQ5h6qS/Ln1SMv2SiI4EaggcUbQeqkECpiaRPMpDKJb03CCsrpIbCXgD25wUZGH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0ND7Ax2ikil8HhB0zKiUbcx9bu4n8VYsaHO/08UTSm043ApFpYMLshOecKSAmLc8MbnJ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2bFYXuGWF7HCOsH8Vnm0wWtgfNai/wAi02V7Wkbj6GVk2Vg5rZM9F05ox/bFTD9j7E3U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FynaKt3ff02ggZkk6HTJdb7VSy0XDd1GJx2wGHHgHGfkCuP7QPNRtVoEkjKcvei6wY1j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D5ptmL4j4dBl+KWHE8SF1dIPCBy6IiDu/BAkuwoZn9UURBdzSmZaiUXr1CIT8P4oFhuL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Nd8M5dUZE80AcTuOSTBO7zSyDwlFhJ8USUCG+5SyJ5lCT15FASfiBjhKAiDh080l4Jdv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IjT+H8ENILQXaTG8oATv+SebT4k9EXdxu8PP30RLTZHEEpxjmjrwSXubidh04hEXT884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LETvKICdc+eSIOCYyUXdD1QBnWT0SATxy4oGTvPTNXAZA8OUnhKBIO6OaSeufFCJQKaT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O+Qm2yHcuqcEbgs6AJxIxk3fPNEI4FDFGv4LWBRJG+RzCET+qJzwXfqiD55oHgCOJ55I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g+qUBG/NApxPh0HVNx4stOJKcdPKOaadG6OgQAEncI65oHzR05P3SehSX5b3NQNl0aGd6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6Xc+MlNgnppvSgnE4kAMOHeeaIDE7jzK9g/wkfwJXl220W31tJRtFh2ar08VltdGfGc5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qcza8o2DZ+8r2qUm2Sw2q0Co8Ma+nRc5skxqAvSGyn/R09qe1t1UbwsdmoMo1WB4FR0G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HP4Y9jexnZBtz0rvs16MpONX7TbKDX1N51Krduf4weyTsivJl031fdK7LRGVFoYAAP8A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fNb/AIvDXYl/0dPaZsZ2pXBfN70LN/LrJaO8rQ4ExBHFfRztfs7bo7G9qmWYYBTu6qWx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Guwo/8A42s/8n/1a87fxU/9JPcts2VtNy7A2mzXzTvFj7PaHPDZYwjUQStTOY529d37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lfFrr13F9Q1XiSZ+8VFM9EXeGrUqVXwHPcXEdTKBn6rg9s+0E/PdxzTZIRkkbxHVEXHp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UvXf5lNt5GeaUCW8+qLoyfPmjHuUgZ/qlBpO49UNJJneRzCR4S7eecpfnPmk5jfCJrsX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/t6uHaK8HGnZbNixO4SR+i+zvanctbtx7Arxsdzw+pfFjPc4jkZkL8/dSo+mA5jiH7nN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/pH9nLBsYbi7R7bZ7lbdlNtGxOZhmqJmTJHErrxf4eby83djhVf/AKLztcFZwo2eyd1u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7/o++1Ds8uY3leNkpPoCcqJxH5HmvpH/APZHOwn/APO1n/k/+rWw7Mf4o+yr+IK+qlwb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pmq6hUaxwwwTMSeBV9OWfq9z93wlt+z95XWan2qwWmg2m4tc+pRc1sjmQvQn8COxFovX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9Gx2G0DvDWqBp1HEr6vdtX8MGx/a/sXa7iq3bZbr704/tFjs7WVJg7wOa+VPbl/Cf2gf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zbdQuWzku+0NqvZLdxyHJZ9Muuk7ncx6Q/6WnbKlUurZKz3Zb6VUOc9tRtCsDx1gr5mh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vXaa+dqLSKl6Xja7eAZaLRVc8N6Sos+/fRZ6u1vjn1mE920HSPT1SojQeaMeqLF1WXQH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+spOM/ohiJ3cUCjCMEO/dNzPPqlQXOyA9+XRGC8zzHRE8E706aJ5jqmKhLXZQjCddJAr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qcwtc6mW1WZeJsH5rG3JDq2I5btwzW4sNNrKLMJJy0/VGUtkObiacQ5pNqpmpY6sHOE4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xbj/ur9w0z6LIxNpDmVntccTmkyYy4n8VoNnGh9n7x2dQCNYHM/gs45hc52MZkneFqrhp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+v7rUhh20Atdy4yfe5MyO7foRHPP3Cdt0io1v9x/L90y+A108Iz980NU7G4r0bmRidzj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A4EtAiBqYz/FYewtDbczGZzEZb9F6f8A4b/4fbw7YNorPis9T+Wtwv7xpJJg5jRJNLc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ePbDtfSvO8bK8XJTeGvLgWknEP0K+u+xmyNj2OuOy3fY6TadOjTDMhByVb2adm919nO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OnhYzEQwA4gM052kdol2dm+zlrvW8a7aNOg3ES6F6OefWPN117Krtk7Xro7KNlrXeFut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bcQkkcl8bP4hf4jL17dtsLY/v3G63PDqYEjPEenJSv4wP4m707Z9s32Oy2pzLpovmk6i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ce2fsLWUCXNknfpGesrHXTfPJy1WLDd8lrgCRmdOP6pnZAl1opuMGW4hHRWl6tIsjWjM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0u6tTGsHhbkOWUfquTrjXF8U6rpnC0mSOH7Lm1vaKl6YjA/rAHlmAfxK6K/Kz1ZcGS10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dpr3s9rfEx1QuB05z8kV0qxtLLvoQ2fCNOJzVPtq5outjXuIxGAADxH6FXVij7DSbvgD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ypd9J2KcNQGDOeR/RSij2c8NowRIcSSSN2eSuq1kBdMObhzkAqp2eAdamwc+HHI5H1W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XTIke+CgzVHbe+tjr9daLutdZrwMml5gfNdc2f8A4zu0u6rExtG0scABBd+y4ZtJZ8V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uBP5a5q8sF3tNgo5h+IE4mtgHmty1yx2C8v43u0630jSq2mkGuEZZfkuTbY9om0e3lob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GVHAfJRqtia0/DHQKO6hg4Fa9jGm7KnVLftNd90Vmvruq1gW1CSSNMs/NfbvsA2R/wBj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EBUjqF8v/wCCDsGtnaHt3TvC1WY/YKIbWpVQDmRiPDkF9g7DZm2OxUKLQAGU2tyHAQun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20dPZTYi8LyqPFNtFslxMRkV8MO0C3DaDtO2hvFru8baLSXNcDyC+pP8ffaczZ7s6vHZ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BLIMH4Svk3c7H1qhqVC5zzMk707py0DHuo3bXw/927fyXMrSxxtFoyJPeOOc9V00D/dn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zW1EOqVXHIEiTJ4Lz1210HZANbdNPC0MEzx3rQ2YAua0nec1ntlsLbpY1nIQTJ0+i0Nj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ousJtOD/ADS1NcQcRGHXh+OSk9nDsVG1O1xOfBHAhsD5FRtp3ipeT6mgwjXzU/s/YHXf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M70ai/vB5NltTnEiKLzO/wCE5fNWeyDxSu+z0SDLKYEnWZJ/NVduaXWOvDSC5rmw6N+W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9KsCSDTa4SdDx+YXLp0bF4xAalem/wDo57/fW7Sb6u1zop0rNIDjpr+i8x06gqta4ZkZ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x7L+1eraMQH2+pTs0v3y4j808dzqM+T78vsEvM38aXZ9Y702Jtu0lRk2ix0w1ruGX0Xp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y1/+8pMf6gFZftZ2Codpew9vuC0PfTpWoAF1PUL39T25sePm5dfIymZp4/moryMPFaLb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tctJznssdXuw52pEA/ms25xwu3818v8Aavf/AAoNpGMc1rpkt35rCXw8P1OeWZ8xGi3O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Hh0/Nc/vADvMQzbxz4/VbQzcbf8AeM3Nwujh73rQ5FuUfqqe5SD4pkuA0J5forWnJpun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4bey+ydrW3b7otzHvoMph5DNd8/gve1l/wCj17M32ei59K04ywE+I6x1Xm7/AKNq4rSe1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2R9iIa855w5fTUCAAvV4uJedseXy92dZK8MfxDfwW7AdnHZNfe0F107QLbZGB1MucSJ9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Ijqvq9/HH2g3bcnZNe9w2iu1lsttGadMxmvk5TmnTbEeYPvULl5ZJ19nXxW2fdKpmMM5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Sq+SNxHNNV6tRmJweRyhcY7VX3vbnOtDe7rVyyQ1zCwhvMgkZ+q6fclJ1nu+zukh0CAZ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t1jnDUL6rWHEdJMfmuyU7ABYaEAnC0AgaaLpHPpLsFsc7DiM7pJ5Dmrei4vwzks8yaVZ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griz2xhpt8QGW9VzqwbJ0QLQNBJTNO0B2jw4pfenfqiFweqQ7zRh4c7Ijz1RFuJukoI1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7s09VB4R1TJnkjOm4+KB6ou9IdzSy0nWU26lDnfiiH6VpPEKVTq4271XNB/dSKTy1FWDT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GZWDtZBSu+nwk+SutFPaC7iiLD8QGfOEppLuaPPmeqgaFerQ8JBc2dSrSz2ptVuRHSVXh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0mq17fEwQeRRmrwVeJjqkPtraeuY5qjbaq1DwvJM780ipanvdoepAj3mlMWdW8i/4RHA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d457jyBICaotDm4ojllx+qkU/Dy6oH2WcHd+Kcw8uplJoVMfFKMHj81hoIjdKWAOY5lI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UnHzVExjsOkkIxVB+qhl5OplBridFGamioDvlG1wPNQ3F5dyhO0yfi1WxJAO5GCiaJ1z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ZPDNNkcsuKUSevREYKphJZP6lNGmBz6J8AHQykHqPNaQzgPD1HvggJHPduS3jz6pt+X1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XelAAbkkQ7j5pQBV0xIpwiq02Oa6Rmk0p3JT8R1nzW4yr3gDT5pvIO1zT1VhxO3zxTfd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yg6nLssj0TgpkaiOaGEnnzWhX2uwUrTixDhnkspfFwmyudUYZpwchM/e5aZhbl9McEzV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WO1Cmjl7W4fDn4eKkNfi+8tPeeyDbRiqWap3Z/tLZWLvdttuSt3dezh4kwS6J3zl5BSx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3ImuGLCWkf6iMiq6lebqrfE3CeGKUxYr/s1ovRtjfUDaxa5zWu1MfuFFW1rIdTyHORvV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dFeusxd8QIDTq0qmfVYbc+iC14EeKc54fglC6XkTnmI9706HvDsg7qCkADhO+UBlvPVG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XUmR8uica4VMWIgu3Ex73qOwy5suHGSpTGAeIiRp4SirC76xOFpbBHoVcUKbqrssznx9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sLtNxOW9Xtz12faG03kRwPvos1qL+xM/4cGc446lSnUHua5sk4p4ZJbGMa7JpBz3e+O5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XuCzWGi2swONd9TAXkNwjeRAiJBJ03LMbG1wLvdYy6H088zrvJ/BdI7a7IbTc93WhkxR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7M8TIb81x24bWyzbTWPvTgp1cVFxOkuAA+aysjbgA+GZ5lP02S3fCM0XtqOa9zXOacob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55lFIDWjduPGequLuaRTxCD5Dr+ZVQ6mC7JwB10Hvgru7nl1lE65+/kjKSS5vhH5oZnU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6bNQMc5ocJTGaTUpinT8OKOJcSeqbGLeAjrVi92HLiimeqLpxri3huzlRLfeQY51HCXF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LAS3iVnbwe91odOKd4Oun0WopuoTidvxIqNepR+B0jeHSmi4t4j/AFJIqS7OBzlGLVgb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BtDuc9ffJDVuk9Uy4OdhdHxDeqsD72/qdEtk4chPOUQzdxRszbxxcY971YYKtIdwjiq+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CI9yrB5BcxpAMnPPzKhkfE4ubiaTImf04BVEMh5c7eOaNrXeGRHCCnSR16oeEN1hFIBL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bDSbhLhry98Uk580zVHxaHqT73Ig7XbWVHZmOZJUV1qY92GQc4yj3vSX0XYnO16FNwd4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24yAABMjSeHPOfRSbHRLqjXFpbrr75J2z2adBIyjNWlmsgpt/udOQWxCvaoKF1vc4gDS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Pe2pzi4ETrnxj9V3a9rI2pdtdtTLwujEZzyjfyXBL7YW3haKYbDWvkZjr+aJVQ8Q52u7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um8RTWX2g6xPIoQT9UsM4A9U4xk/qV5HTTQEpYanA2N0pQEbp6q4hLGnqnBnwCLCDuhH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M+5hJx8pQx8ipQpoxIEQ7ik4gNx+aRVrBunzlAswmnVCXawkPrzv80jFiQO4igHEu3pE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h49yiL5xfikNcTxKBBCMjDz1T4cPDnnxIUcZ6lH3gGquh6pm7WUU9DzKZbaQdACOMJQJ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kSkmRulKOeiSYdu81KAwn905iHEeaZe6OaUHEuwjOd6hhRMojn9Ueu6Ulw8O/wA1dMIc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6JJMuStOaFG0Yv3S3UidCiaQN6cEHmoyb7s/sjLSPvOPVOFvhdxSGnxYcxzQHBbhbrzQ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ZoNEu4laBYAPhxf80pLAfNOEcSByRGOigETulE5vIZIT6cSkuOLFmoEH5c0UkaGEZZO+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Uaw2Xl2plvog1h69U4AzrzKBz8I06IU2SDpB6Iw3HrPmlYfNLawDX8UqYbLUis0hrsOZ4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Uh0cuqKjgvdh3IEvOhPoU6RPNCDucR0RSA0nXNANnclNaPqiH6IEnLii7w8UUE/QoBvs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MzokZ4tJUqlRJ3ecpWRUKRqboPVSqdmLNc0bGYd0807B/dAnuid0pTaR4R1CVI6pTWzv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KczRDLmgSWRzRa7koGEczunmgQcnIxB3/NFiBqYZgwlNM6wUBxKBgbwOqOZam6gngeqN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CbLsGLORwKi169OhinC49RKq6tvFSplUgecIYt33hha6Gy7KARKivvx+Lx0sI13KlrW5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ArF+rsuCKsqt7B/wtJPnCra1Wq52Iu6BH3rcOZKbc9p3oEgneeqDcLviz6lE/P8AVJE8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OnoAOiDrUwqKQeRSXO4Z9VA9UeHa/gfe5R6xaNDPVMF5LuB4oF61EongudqVlu0SwNr7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5znUCfyWrwg8DzUDaay/a7htlnNMvbUo1Gkg6S2AF25Zr5831VAtj2zAy08lSv8A8TSd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q9PJ2BxEDh7AVFVPixL38PN2GKW5nLmQoNeMXopXecCeqYtTC92IZ+q7uaKHg/SM/OUo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KTUBDs5B5JvEQ7jHElEoWsA4ozzUAsJdvKnOJfpn5qLUB4eqlIaLSPFGSQ71SiTx880i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niSmmOHVJOf1RSePmsg3Gd/nCbcfu665kwNEt88k26dyBL8ue6SiM4v0SnnzSQfRFgHo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Ic7gVhokunUofNAyHcEAJ5oA6eGnFJzKU6UloOLSeaADPUAoH7sBAghFPFAI5I5B5oZn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zPP0SM+AS/n5oi0hFJhKDZ4InDgfVCY4dUBx5pU80kSiCNDc7z6oAndmkyP3Rmf3WaG5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I8+SbiN0qBIgaieaHzS9eSSRi6cSqCwzoPRER5JcyiweyoE4eGaPCeARls/WEtoxO08w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kG5817c/gl2Hbd2wN47UPsw+2XnaO7o1SQZos8II3iTi9ByXigNJa2myTUfk0CczvHXL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7Mdn9w3WaQoCy2Om19OAPGRJPXxHNS0xq6FI0cOKSG+/0Xif+MWwfZ+1S2ucMq1CjVaY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t956O4LzD/GvsxU+1XJtFSotq0bRSNjqPz/AKbgS8E8yAR68klMePah4+ia1dxUq0NA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KZPw55oilHLciOfNGbCSZ+qPVGQBy6omwdM+qqYKCeXNKDuc+SItHsojJViF5HfCLEOM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nzCoPNAZO1SDPXqlNE7o5rIXixcEQz9lECShnzVwpURp80GjyREE/VGwc1QpoHFGYxZI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BTSOqU2CgCERdOh+aM0biD9dURRFCf3QDX9UWKEQh3E9UJPBFA5/ugER6oF07lVGSf3S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SvKVAWZ4HmhnwRgHkhogDQevRK+fVE3P9UcwgM8kUHmUJ8+qTPMoDiOfJGCElro3z1Sg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8UoSdyQBO6PNHCyHqTgefIqddFnNrvSxU4nHaKTc+btfxKg0Wy7PPiVe7Kgf7TXG0gHH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uddeX01uEFljoRlFGmPkrZtY8ATzUK6qBbZ8OgaGgeQU1tIl2YAH+oea8fT0cgHOfqw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u5KLP6bsIGKMieKbtFUUfDMudrkffFc2zLp8TtSpViqUW0XYnhjmkAtcDJ5qG9wwt0zG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nV7wDXN7okjPPJMOtQqOznoo4b0QLXH4RPmi1IFUO0Kh7T0G1bhq5y5hDtNN35lSKJjW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bHVonR40Xo8dcPI5c2rDneIjPIQnab2v3+oUWtFO1VW6Bp39E3j5g8wvr8Pm9rB9MO3B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na8XxH1hOVHB3Neh56h1hh6qKbQS7QqdWpd5idqoNSzGm528bh8lrWKAq4nZ6JRdjbuK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CHaTHGFrUwh4IdkSOaT9tdS0JPUlLeCeBHFRKzwNDPRaKmMvZ+JrS0kceCkfamHRx8wq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CW6SjK3D2v3ynbMxj627oBn7yKrKVcHDnnwUmz2gYs4Az1jh9UGgFBgdlTyzzJTjbO12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EXR1TzbcN0eYWkpbrOGNxFo3+/km6Vnp1HZtCJ1uDm5xPl73oqdpa53hM8URKbYqQ+6D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c51SPIAqS20B+6fL3zRmq0+Gc+EI1iDWuVlRrsgeozUX+Ssb4SPkFb4xxg9EmQ92oPVD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nhBjf+yiuuct006++K05AO5Nupj375KbRnBdcamAmal2EcCr6qwcB1UWsAeZWdGbtFkf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1Mh2EjNap7B0zVfWswc7TPyUtFGWE7kT6c7lbGi0bpTVWg1/Ln78llYpzTA3QJ3pp9I8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xPMpl9lA5rNbirNnxO5+aoL+pmpfWz9nADj/ADSk4gkzABn8QfJa51Eh2iprRTZX2s2f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44an6ArnXWB2tVm2/aSvZ2DE2kQMU7wIP4/JYbuSzRo6rVbRN+0X1aqha7Ea9TUnQmQV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wAOKjVVjqb3NwlpjjCgOszGYm0WhuIkksEdT1mVsbFYGusrnPaCXg5kgqkrWUUqz2hpi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FiexrmtZjc77xOi0mz92mx08T2zUdnOHTXfCg0wG+HInP7q0N1yWuaZOWvrlpO8Ks0st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1RskAp8wWuynLVMlvib4CS3giH8M7pnglFoOvzQbniygcEpsl2WQV1CW0i92SV3JxfC6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lSPDh+ATnqrpiLZqDqmLIgDjKmU7GX6lHTDcTmjTju95qQ0t3HLJNMKpXfLW5ick8LIK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0inqREb0o12O0clQqmwb2ghKNJh0aPDvCZFdrXfF5nqg62t4z5pKUqpSbw9CktaA7SU2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a+2DiI6hNMWDQ0YfDOHmkVXNDuHr0/JQ3W1uF3iBUZ1tBc6DzyS0xOLhuI9EC7n6qE22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TUWLXDDvCI2hjPvKtfVx6Z80y6Q7ceOSaLR9taG6+oPvcozryDvE1vKSobzibhyg+/zR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Xe53xAJOMu1e1x6JTWT92eacFA8IKimsM6HNLAceaWKJPA+SV3eHX5++ay0a7suQ+yYt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6BE+oOPyUDTbKGJ4kNb65Jl1U7s0QL/C0Zl3FZah8vnQpOEnxeiW2gficCT1SgA3Qea5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3lYKhECq40nEjkSB8itJsjQe+/KTcJq4DicWjcCTKo7xaH07PhgvbXa7PhvXWOx25qbn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SaC06F0z8h6ry916+Grst/0e5a2mHd5hzBaZlSrut9a1eJwLANM5Um02axWan3jwGNbv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1s1R3dslpaYGIRi5jfC8XVeiL6z1A9zs/wB1ILeCradXC5sNBO88U+y1h2GVlpIM4uGq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5RYiNCOpWgdqYy1Ue5qSWuIOsaGQqO8KLaVbu2DCGyryTyPNU15OxWp3JdIygPBw6+aj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KPruXSM6Jubm+SptjWCt2gbX1gCcNOhQJngHGPnKuqbMdZjTxWK2Qv8ANi2q2vxtJ7y3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j5FYrUdLxEu1So45qDZ7yZaXNgEYt8qwDQcO9cuq3CcxzUhjCcOSFnAxYonknCQNFMU7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3JeVNp4p7UXs2YwWioAP+afzXpy+b3r3Pct42yzta6tZrPUrMD5glomDyyC8aVdvKF9W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0WmoXvDDLZ0PTT3KuGr2YdqEDHHzJ98VWU71oW1uKnUBE55p2lawNagjgXGFLya6b2Iu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VgqEDfkWz+C7caZxOkELyhd/aWezHaa5LyZSFrp2ut9jrsxADA8iR1yXrWu0faHtbmJH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DBpYuaMWLF4tMKdEeGR80oOHVcq0Y+ykbpRimW7jrpGSkOIPJN1HEtyOLksVszPr1SXA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nLxOiRlvUAIlFhCTkPqjxTuyTSBGHmgZ+FE4lzc80Twd+nFStmLVVLaeWfAex0UWjXLM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0gl3EdFDeJdpPE/l+KyJzajXt1RPAd9FBo0C92RIHVWEHwoGKlJx0jzTZY7+3zlSxTG7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VrEYUy7XJKLPDk2emqW4DFn5SlubLdZCYlRXtPAzkotspnFiGY9/qrTD4sxPNEWNf4SB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H2hzjMTv9FeWU95UwmQct6qadkfRtzfDipuOvvqpr7ZToWxzS2CwxMiPeaaLSDh/VRr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FKbbmVW5GPMJm2WolrmtzyIlaGLc3E5+PxYg4arI2aRZ6WZJwiVs61E0qjmvyBJ14LIN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nCfOPyXTkZTtGc5t33Xm0NFsBhwzPhcfyXKNpaDy1zm5b5Hvouqdo7iLHd1NwyNYPBPE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omD+V1aggljg05neF2hHPAAeZTgEpBBOJrZ1OacY0+Kcl0bgi0O/RJw/unonVJIBRo3A5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UbQD0QJwn6lGAS5KA8W4oNad2eehQGI69QlNacORyQAHTzCNpI3z5IEuYcWcnmU24E/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rCktuuvWs7azGBzHYp8QnIa8d4Rmq7JzsIkngFLp3e9zeHOCpraNCzNxOaC86CSN6i17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VxNFamUaDWtaTUdvImFEk8ZS3EngeaRi4CRzVCSCUMJKM8jKDZ+pQFhPUJMcSSnBLtRi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I6oEuBLskRad+Xl74o5B/VCeBB6oCAPVGOufAoHPTND3MIzo2AnfASw4j9ZSWAHmgCEN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/u16pMTuQBhDRwfw3FG1w4SiA+HKSjHT5oac1buO6EpnTr7802Headp580NKIPHgmXCd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QT4tZxc0XTllotq03t7zA4CcvfJMGS3OdPJLw/uE253OUTTbnRo4eYTZI3kHyTjgOp6J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pMc950AGZQteo/4D/wCGuy9uu2lW8LbaQLJc1VtWpZ3NltYeHI/+JfWPbjbXZH+HvYN9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U3Gy2YAhjnD7o+Swf8F3ZVs7sJ2PXHet13a2xXledka62VN9R2WvoF4a/wCk5/iKo7Yb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1GtdFfG+0E+F8kaf+Fd5/bHj6t8nWMH/ABFf9IntV2qMtFguEV9nWtqECvZao8TRlz1X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+1i13zb6142jTvKxkpuhY20xJGeqkYW4uHNc71rvOJFYLrUijYhTfKmtg6ZjijyO+Nyz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Exrn1QM8D1QfnvlNaJgn6JB6Sl+80lXQJB3IBpKGvh0hAdAeamgy3nPNJ9epRgcfwQJP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fKbLeaW4802SOqgOJEHNRKtjxkESeqlgjejE8SVU/dWG750HmrjZTavaDYC8HW/Z29bT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mdhcRnl8ymzP0KQXA6/mr7M+se8f4If+kFvXZWqzZLba0VLxp2mqX/za21JLJcYbl/q+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cfbLsOKVenRtdjt9EODnCRhI+q/OpUo4XNe0gPaZBjQr6Tf8ARx/xeXjUtdLYjaWvUvGt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ApMEACF05637V5++M+8eS/4puxG9uyXtKvRtoup9iuitXiyVS0BrxG5cUIIcvtd/0gPY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7bRSoi4qLqxbUGbs93qvijinRY6mV3469oDgOIBSSfMIGXIEE81h0EY6o46jmgPRDC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lT7xybJHhylPWaC7DPn6IiQTxUOo+XOggqcD4XcFXPkVHbwjCzuJ2Co6SAJETIzn6FbS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VirjbidiIjTWBvK2Nhzp74y+8jK0bBbkQFDvhz22V2GHdU61zmt4jiVDvepFnz0zjNZJ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ac8somdfmtndDDTsuLBk6TPmscf6jmxni5rWUminZ2tAdEccuqLpu0GbVpk0pt4IovyP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0Eiff4Lb9lPZzbe03aaxXbZqbg2vVFN1SMQbPFEtWH8PHYfe3a3thZaFGz1HWSnUa6o5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Ox3siurss2bs9islCl3zczWa2DmNFmv4dewC6+x3ZmzUmUWG8SzDVrsyxLstZ3d0XuAk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x5+utUW2u2l27DXHXvO87SyzWekM3v00J/JfI7+LT+Ki9O1raGpdt3V6lmu2i40yKTvD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Bg7KdoPa7aat1XHXr2G6nswvpOpkhzhlP4ry3Yf4Ddrw5tSrVLn7z3RU6t/g5k/l5Ov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IxmesStHdJa6xt8IxDU++q9DXl/AZthWt3eMrECD/wAI8ZU6w/wL7X0KJYah/wDwRXHK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7aVla7QZ8On5pOydUPrOdOLKAcuf6r0ve38Cu19rsnd967yolC4/4FNr7E8k1DmD/AMIq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HNqyMeEHIgrAvGG3NcI8LiMpjrmvZDv4JdrxSqgVjJaYBpHXcuabcfwdbUbGWOpeNsqk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BMp7RirLAsdLMmdJ/BUW3Tyyz0GmIJAn8lb2aadnp0zq0AE5a/qqTbqtNnoU4l2LFn0y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24rQ2YAmTmeMfktUIFTFod5B98Fm9mQ19bCOc585hbrZnZ2rtRfFku+i4tfXqCmCROqy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1o8UiYBznp+K1twWfHcdndp4RxXodv8A0ce195uNUXlTZ3wDs6R3gLqWx/8A0a20ZstC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ZhzDnmtetc/aPD9uoVBVAa3EDkI3+8l2LsL/AIYtou1K+7K6rYK9C78YcapAILePzXv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uQ0XX1Qs94lmZwyJXpLZHYS5tiLE2y3RZBZaLRhDQdy688flm9sz2L9jd1dkWzNmu6x0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1sFy1u120tj2TuO0XhbazaFGmxxxO4wn7+2hsGzlgq2u32mlZqTGl01HQDC+YX8c/wDG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dm6720CATXpODmTEELr+zH7uX/xV9tVq7Uds7RXpPdUslkc6iIdIImFxO66lJzAWnxEn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j9qvN9mt0vFcl2IjLFqZWvvvs1tnfPrXXaQWmT3Ndxy5DLlvXK11kUFrtYpWZ7WuDX6/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1znDMZrQX5cm0N21A203f3rZIBpOLxzMBs8FSOfXc7DUsdVhnNrmmdeBC5dNt1sxQAut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vH5K6omHNdpkCqi4bO+hd9Jpc8Ag+FwgtznTzVswS5s581lpz7aOs0260UwfhcAMxpM/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5XOGb3wSRvzdn81Q38xtK3WjxAlx9Ccp+cq+2FqMFys0Du7aT6T+ZCLFreBFGxvqSQMT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WNxPbTp0qf3YaBP4T5KtvUtq2N9M5BxBmOasbmeKndNe4nCGgZDKAuddGoZVwUQ0EzA0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o2xg/qUKgqtgnUGVaTLdeCiWGzBt5VC7MGMx75rnWsfTP+Drtws3aBsbRsFvtgF9Mdhb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XpNfGvs32+tnZNttQvuxl0DwHu+BOa+pfZB2yXP2k3DZqtC10hasDQ6ljBcTvXv8fftH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4r/4cbPtVZP51ctmbZ7ZRaalVtFudZ2evy9F4DvS7rVc1rq2S20TQtLPipv1BzX2mr0G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jhBC4D2z/wAJlx9orH2i7KNGwXnUM1LQ/PEseTxe12NceTPtXyu2heKdn7wk7954zuWC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l76L3Ttn/ADtJYaT2svajaOGBhK503+ATaq86vdOtTACYl9IwvN9Pr8O3vz+Xl25cXd5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OzO9e02/qF23bZX2im5+GtUZ/wAMHeZXqjYX/ozL9slvoWq8L+slay/E6hgInXJe0uyP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f5bd9Ojb3titXZ99defFbful8sk+yL/AA69h93djOw1ju5lOnXvBk47Zhh7gQMiurVq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l3ojqVG0abqj3BrGAuc46ADevHX8Y/8AFtZtkLitVwbMW1r71fBFqs7w4NGhbC9X24jy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2rUO0ntCsVnu+0g0rCHUazKZ3wNV5xbZmhpECecInVat4W602+0ux2i0PNR7jqSU8A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6+hxz6zEKvRaMWUdCodZowudHmSrOqyeI5kqO6k17cLiCDlM5+8lltjLZbjQrUKw8fc1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kvQtJ4dRp+Egyd+WX7Lz9fFzvstobhBqUy4EHdrK7hd9sdWsNnccsdMOJ3GRJ+ZXSOPS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iVDM8Zz3H3xToql2HLLyTRGPxb8jB6KsUKdapTqNc1xJ5j3xKuKV5GphaRB4yFTCQ7QF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GX1/BVF0ypi0z81IZ4m5ieqg0TO8QrCjn+pQJe0ubzSBRJ4AJ3EDzn3+aSaoZzVkZpBo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D/lTtW0F+HMhR3Px756qoLI+JKMtxQhTOLePNKIB3T6IG5c52chSACWtcRu1TbWDFmpV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VPNEoZbwja0O0z5pNqcaTcQEHjqrIg3AN5jfKjuvBhrd21ry/XNjsPm6IVJaLdabS51O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c1F4o/1Xue52+fklaFUpVanic1g1+F0/lzCAsU7jOeSsu6adwlH3QDss1lUemMPLknmt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fe5oHGZaSeqVJPFIDuMnqlyNwzQIk/gMwjZKUAdwQY3kQVLAYHmeKU0RzKTmdx+aU0x+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KxkaGUG4Tz5pJjgfVVo+20AOz05pwVhuII6KKM/qgyeHzQTBUDtUHEcVHpydRnxRtB4r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h3k/eBKTiH7pBM6KkPHz9UIPCeaba+N/mnqdRp3zuyUMJMjd6oSRqnHYS12/qmy0nd81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NOGox2+TxUZ8pp+IcVqVnEl4aXbkh2FQ3F2LUn0SMRHLmtic4g8COMpokcQFXVnuc10P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5LWosXZ7wUw5/OfJRzUO+UXfKmHwBy3aqLed3Ub2s76NdgcHDp8+sJwVeh6pXeBzXZnh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avc9TvKbA6g4kBxBAHn5Fc52jst5WO2OtXc2c0mgw6lWBcBA1BznMaL0ZaqFO12d1GqJ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+ritNz0atoszXWlgGbYkgbz5AFSjE7KbY0r5u/wCzuqA2ykMJYARlyUkNwcQZkTosSy21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wHtJaXU64Y5u/QDXMarXXYCxzGvndGJxJ6yo1FsJOHOOZKIQ7f5qUact45bkxUYRuyRT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LUujeEOzcCodX/Mxs8SotqcXtdhJHNGpGwuyl9sxYCH888vcLQ2K5H2Z2JxkZ5Z/iuVXP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1Kmy00nTjbVcQB0A36D9V1659qLPeVGlUwuYSMxhjCd4WaqbZQWO0iTnMSdeXNPGpDXZ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s7HOw1Bi6BQa+0FJjXOBc7XRpP5dFmtK7tGtTH7OvpuJJlpjz/def75LHOwh7mOaAcTY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7Qvt9qbZWDFTZEkAjMFwIzC5xeNnLmvdqXTmVBprg7Q6Vax0rLeANK1s8DazhLXjPMxo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UicjJ97lx2yWanabwoNc0ObjicstZ3c11Sk4Mp0pzgAAoLFlV5wtAL54bvea0djs4s9l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/ostZHirWa0z5Ex0WqqWmpSs/haZ4olC3V3WVrZY04uLhPpCqgXuqYpA6pNor1LQ7E50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m5z1Rip1FrnN3HmnhT8Wsc8kVnqNf4Zg8YMJf3kaGyThyVbelmpvtHeR4jrkOn5lW1mY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NZ28buasFHXoBuLkTwUZoId6b/fBWNraWtwuBadDKhGnLnOAgwNVUo2AnxHPFPFDuBuM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ffNSWtDsP5ImojwRuPl75JrvCzn1Vg+kH7p55qFabKPFH475WoumTWFTQweAlMOcBph8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TDiS7WeqrInOI3zPBJDi770oOeQ1sO/8MpOIh2IGM9SEWnTPhmRi3InidxJUcvLvvlxm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l0+SIdgjUeajVw2pikDPnmncUaT1lM2qk99lq1G5hgkmd2UnpmgrbNVqi8GYahFNpbLS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aVU1W0s4xASW7tOvE6rG3a899iJzB1y971r7E1xo4niRlAIPvctxKrdo8X8p+GMnfdn7v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vFur4v7jlEe9F3TaZmOxupkGO7dlhJjI/quG3xjbbKuICcTswI36prKntA8XFMmTzKdr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JB9rMIOufRHl9UgSOKPPnC8uNjx859/REXxzSTLtyLqJWgvvCdcI80ReD94FNQOEJsuP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xCarVS/TLqkSeZQz4T5qAEzvBQJO5KDD/akkRujqgUDKGZ0CSwckojirYDAP7x73IT5p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pdlnzUWpGLnCIknTNMgu3D1CUCTwKIWRO+eaSRi1z6oNB4DzKGLogDWHh+KfaZ0y5pgP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fTb4BJ6++KJYlgzoZ5lFjP7lVwrF7sLmB5n7wPvcprGxh8I/RCwucW6eqeYwN0ACZYJ/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qAz1ROE6ZYUp5jf6pM85HRAyAPFPqjaR0RBri52hHXNAg8IWpAoZuyEhO0gd+Q5lNSjF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cPPmmsPixR6lA1m83HkUWM9OqzrJZOHmiDwPFKbe6N3qkD4sjKNHHVpdqT5lJdWjlzlN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ilisP7iTzGSUCXeEBvXNNsYTzTjKRG4+SAOnePmhCchCBvVQ3hJ3nzQDCeY4hOHxJJJG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TpmkFpKcp5KppDw7FmYHFF3Q69VIydzRDPl1UsQx3coi0J4wUlzZ6cVAw7+1ILSpBpEp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KaUyg+ryHFP0rL3js8uKmhgDW5eqmIgssmGo3edQpIy0TjmQ7FGcQkuE6BVCY8k5KTmO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0ynRJ1EJNNpLuITmH3KAhP7oETyRx4s80QA4+soAQS780cIond5lKJPRGyMDS7FGfGAj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tbLM3E9wHAKktV7ufUxA5bs0F8agbq4AcZCpr1vru3d3QAc7e7Iqrr2mpaHfGQOqTQoB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Pq16znY6nxf25FMCnh0YRzCtqVlFR2k+SKrYWh3DyHvegq8xqD5og6OqlVLG/wC6QepH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eKANeTrmjbL9MkBTc92QkqVQszg7E4KaqO5hw4kQDt+Q3KbUoxungeaZ7o8zzhZDAH7p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tfJMVZHE9QiIzxCST4s04QT+hTLwcWoK3Ep1h5+qK1PD7K9umu/l9UzicNR6ykkue1zS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Xgjb26jZL6t7XmHCs8CRwMfksW8F2Leur9uVhqWTba9KOGMNRzhwzMjzXL6tEjE4ieA9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WSkvbOLL5pwN5IiC7cu7khWg+ahmS7JTLQwjFlO+ffRQ5nWQjIGd4JTNTknTnz5pJdyE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cUiePqpFemcLt+qjuy8Ig4dJM7/qs1RzySTB3Is+SIyefqoFEhJcOUo4SXHFyQJcYdlp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zRHLms1uAZ69Eh2e5KLi5JcT1UCSEIB1CM56DzSSTwQHAGmaE8URdP1hDFyPXJARPQot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UCtEPeaLXfKP3mUAifZQcSh5Sklx4FAkkoGUfvNES5XWhElKHvNIg7805J+SzQRHohl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zUCIlAtPD5hKgO3IFnAT7+qBBYfizid8IGMXHklGemcojJ4eSBLc0DlvCURyPkk+Lh8z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zTjADuPqktEa59E4wThgSHc0ajadi+zx2l7WtlLGwS1ltp2l+Ik+Fhk+eQ1X0jqWsvqO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MgPQLxd/BZdAtXaVeV5VZ7ux3e5jWmficRnz+H8F7IbLnYsji1hcrWlg1xHRUXaFshZt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MDjWp4qTyc2VBmHDhmB81ctcRuJ5wnKVcU6mItkLOj5b33Y7Rd15V7LaYZXouLHNBBwk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B5HzXoD+L3YGps9t9/PKFAGwXmGkGm0hrHBokHdJMnzXAXsOJzSAdy681mmCUnNKIHDN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fqUTnEu4o48+qM9FpkgTi4oQd6VHuUHZbp5oEhFpzHNKInd5owI+qAoHBEBKMDmjI5Er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h1KMN5fNKiOKJScH7lK9EC0ndPOUGtIdxCIE+aITi080cygDHPqgUPXqlGT+KQHH6lBr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DiRvlFJO9G/PcTrmizRBE+Z4lECd4lHBPEonNKKGv1SnT9UGtI3SkuEoaGeLiimeaMiN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g0f2DzRhpPRBoB1lKIRSSSiMlKcCf1SM+qAxluJ80ozvSZR4hi4oEwUpp4ieqBjgg0BS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xO4eSIAdeqW1vi4+agcso8WfzV7soO9222XotAcX3nQME/5xn81TUmwrfY14Zt5szUc6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bc1z6deX1GpV32ayswMGYEnfp9SnKVWofEVErOY2nS1OKm05HklC2vc1rco5gLx916OV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ZedxCYr0PtLsTWEH/MB74qRY7xptsuYBfpoEs25hdiAA5hcq2q3WSq37sjeU1gOLCPmV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qqSs7DWqcFGtO07Nj+9HNMvyc5oM80qm7+nUcCfCJGfNJLj4s5PNEpIdhrNc/Nmc55q6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Pc4iGgkE57z6yqUwdQCjJFKm+s6QGCZnz/Jd/G4eT/Fy7aB4ZfVqazJrahAHDNV3enil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YmQ+o5w83Ej8Qk06Yqt3dSvseN87sBVIdvPNS6Fpl2E/NRzZ3NblmOiaxObpkRxXdwWr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zCrG2l43+acbayOZ6j3wRmxNNma92gJQFhnn1RWe0io133TzhS6T2u3yOK2mIpsE7p5K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XlOHb80biDulbTGcNgcfFko76T6bs2x5Fac0QdBnzKP7A2pu/H3uTUrJwWu0MpTA86Az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dDQRpMKMbEXudII9FqdM4g948auc30hOU7UR8RnnKlPsA7v4CN8yoNazPptdHkTPp1yV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3DJ8p5/oozL2czjHMlVlWq8udjyc07x74qJaKj38I4qXqLjQP2q+zubOIjk2U8zahloq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WT1xRBlFmXYtOant/tcbC0X6Q7KAM8yc9/JIZtAQ5zp9Sf06LJGcWKSeZSHVXf3Hw8Snu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5J6ZJz/aZobrJPMLAlw678yjbaDvOUyp7Qx0F1/sc1sAeLqmat6A6wPX9OSx9G8Xs+Ez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jIHRymwxqHXgDvy8lHdWDt88yqE3gDvLhxCDbeN0zzIUthi6c6dDKazP7Kr+2kc/T3vR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9mpFtIO6eqJwaeXSJVOLyql3wjqnhbi/fB6rNrcicabXayevvkqKvSA2kueoZbgtbIm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sBeXd/EJHElRBaaJtlCp3kdy4PA3yuets5f9tqWLaBlF/ip1qrpcT8ADS6fkFT7TVHMs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iPL8Qpt7Mq3lfVW1VSS2SGSBAGkdUipZBa6ju8lwdEiTHvIKa1U2y1i+ysyjITKqrVZH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l73q4slEUsLYlo3EH3uUnu53COi6SsVQ2WwFzvE3LLcrWg0sbhylSqcD11hPCHc1dYqK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GnFLSTzKfLQfFE7tU04xpn1T2MKpjDxITjDh+qZaZdh1KcJLdQQeZT2Q62sW65jqnu/H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p37061hOhTQbrWGuyM80ltuO8n5ozZSdM+qR9le52TZnLUK6YcbbTiyk9Us292+OmSTS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brARuLuauhs21z9JB6pp9rqbszzd74JwWV2LQwjFjI3ke/qmiOa9R+rs+LUG1Kh+8Y4u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Lo2QVG6R7+iorGB7/iIdrongCdQ09SVa0rJh+7PROtsw3sBVwVTabxqJ5kpeA8PMyrNt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GL4QeZWUVPdvd90xxQ+zvc7cOZVs6lyHmgKU7slrTFaGHFlDjxAT1OzOqNxEgcyFMNIN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22xsHhBkpQs37p3ETrlzKJzuiKa7vDxPMKPUgcTCkvcXOc7PRRXz4uBWQyXlznakJIk6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fFP07Fh1k9VmiOxhduUilRDdc041obulFXqClwPRR0KdhDdVGNQOdr79lM1Je5zpJxIM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bidd93VL7t1Cx03Brqrg3EdBxK7zYbLTuGz0rPZWkUw1oJc4knLf6LlfZlYmWq/sTxIp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a7IGg4ZIdhyK8nkr18mvtrbT4XwfMnzRUrFQZ4mgl3EyhXo9xTfUYwDlA970xQtb36jn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4lFuHTND7yJru9xZZjiYRhrzq1s8nBRQFSHaqWx5GHeozWtxZgnhKda/wrUDszoqm8SR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6Ky7z4uPVVdqcX1HOOea6RlBqjxcUyTylPVJO9Mky781tnSrP/2hm4Sc1h9jLjZb7De1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W0E6GAf/AFLbNOFrnE/CCfkqvspsr62xLLQ4Z2i116sci4/VZ6aiddtnO8GG/wB2q0VI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s4oudvxdUde32awO/qPLNN0Bcq6QqpVdR1CbNqJ1+aFG9bLbsXdvbUwwDDhl6Jt7W4nQ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rsnfnH+X1/8A0E/kvleKz3Oe4vLi4gnFnmMl9KO1nbmx9n3Z3fN6W4Bwq0XWSjTLgDUq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ctwOsQvmqJ8Toky7pqtMrCz7QXnZZbTtNQtO4uB/EKS3ae9C7xWmr5OCpo8WfqltycrY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el1UbRVfUpfbaTpqGSTOXzA0X1FqOJw6Rhb+H7L5UXO538+uqBi/3ykYJy+IfqV9VXZt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+Vce3aBB4z1SqbjhbvTY5AR1TrHcNF5+mhGRi/FNNcS7M5J0uB3yd/vzTLgcWEZ9FhsC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Ur4eabfPFQAnxcUMR35oszqckl7vDiSrh2RxSQ4O35KKKxqKRSB3knqstG3++KjmkzFi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qEua7DkXc9EhjCdwQIawhODPl1R90Tunoh3TzoJ6oFsHNGM9M0sWcjX0ShSwrK6hVbPV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BxDOSZy/ApzARqJUru+RKUyzOf4ojzREEjBuSMZDvzKlVbO8eKCVEIJ1CBu02ltHxHxS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7sRaSddTHvIJdrpGq3DpwUejYKjnN8biG7iRCNJha0aNPmSUlzS5uQKebTP3m+klGWHu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+gKrXaNIznPjKxL6eGtVaQCWVCCOc5/it3eDXmm9wHHVYa3Atva8W5D+sD6tn81vlKxH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/wB4/fyXNr/qTdN4+HEO+p6nQQ6T+C6Z2jnFRsDnZgNqHpmFzO+ZtdhvangBbRe0GdIj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awYneaUAf3QGbWwZmdEc+yttwQMu1lAiUBPi3oh1kcwVWhGWbzPEZoYZ1JJbvRlwOiU0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i3E8SlMZwEoAO8OU8zoplgsgtNo7t1SnRxaOc4xpO7PUQiah4gd7R1U2xXZUvGnVdTc3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j81cCxXfd1PFXqi1VmgkUqbyWnrLclBtN92mq3u6UWanBhlMCByOXJXEVVZjrHaMJNN7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Ve1e202NqOhjRk1py4KC6S74pIOucpOI8YHNVAcTibnORSS4nfPQIOg756ITLt46oBMc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Mkbmg+GQfNE4E4svMCECC89UDI5IYSgW+Lj1RNHinQnyQIB1xE83IQeCAydx6oaIiPET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HNKOXAIj8Wk5Hf74oyKf3lH5/JE0kIwSd2fMoow7z80UlFnwJ5oZ8D5oFBw359UoxxS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qevoffFDCD93PmEkkHTPrHveiaSXbigdYSXJ1hjU8pGaaZI1y5p1gJ8IdHRA4DOmaQBP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BM4YE68EBHC7Qg9Cm3g4cxnxJTpBOLKOcJmoSeB5ygYc44soHRdg/hK2QsO3fbxs3ct5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9o3+Jv6rjxB4Hqu8fwOWlll/iY2TqVDhYKwk/wDM1Wfuz1+1fYvtDrO7I+wu+61x/wBB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3SCI0XwX7QNv707VtsbbtNfVUVrxtZBqPaCAV95f4jD9v7BNtO58feXc/DG/ML8/ZstW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uoMrr28/hn70ouIdv80kuOLXghmdQeuSTmcS549RYdi3x1QxR94dISGyf2QghMCsbjoS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SXb4Q9VkETGmZSZ5eaN48uZSTn+qAAzzCMlCZ5I4O4eqAst/zQPIzzQIKGe8gnigS6d+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dHNNuE6Z9VZAkydTJ4JQnh80gk4myjBLt89AoBluPkUcnhCPM8J6pOR5dEAzOpXYf4O7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nbKzj3NO0Aug/wCYLj5+9v8ARdW/hbuWpf3bpszYaYOOrXAEa6han7ufV2Pt1221RtJ2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sJwT/qC/PzfF017it9Sx2mO9p66r9APaHSOyXYNfba2tlsJLsWf3gvgftztBS2n2ltN4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Lp24eJQEkb/kic7ifRG5oOghJg7lyegRB4lCSj+aGGN0qAAHmnqE95v6JrLqn6Qh2LX3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3P73uVAecWKXhxUys41G4SIUIgh2URzVxld7OiPFAGmeXGfzWvsrGmnmA7rKyVyMIptz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hPd8SpWUh3iboR0UG86kUXNIkZ5z81Nd8O9Q7yH9PDE7lnEZ8MDKjWkgZ6n8Fr7PRDKL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PJZdsCsxzoGEytYwh7Wup5s0laTVK8FtZzc4nUleuv8Ao/mh22LwQCBaG5kf6V5CLia7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n7bL87Fbe+8bnp0atUvD8NUAico1B4JL9y/ePvEBCNfIxn/Sp9qr6uEXfdsT/az/AOo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ZocRd925f5Wf/UL0e8cPWvrWbPScZNNhPNoQ+z0v+7Z/4QvkM3/pXO1k1sP8uu2P9DP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btWMf9XXd/4Wf/UJ7Q9a+sf2el/3TP8AwhD7PS/7pn/hC+RFq/6VrtYo2p1Jt3XbIMZ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/wClQ7WX0sRu67dNzG//AFCvtD1r63fZ6X/dM/8ACEPs9L/umf8AhC+Rdv8A+lY7WLKG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DP8A6hLu3/pVO1e20i83dd0CM8DI/wDQp7Q9a+uP2el/3bP/AAhcG/jBpU6fZpXIptHg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6UrtXDHH+W3cSM4wM/8AqFgO0L/pFe0ftQu43NelgsLLM+Wl1NjQc/8AkHBS9wkscpoV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Ucyqnbfw92484JGWn7q0sLSQHkQXZ+ZVPtyS40mgF+GRHlH5ri76LY5hc2rWgOYQII3Z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/wDWdcYIkG1sM+a4zse51OjaKYplgcWwXZzlqOA5Lb7J7WV9jr7st62ZrXVrNUbUaHER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sFKmLBZvA0f027uQTzq1Gl8T6bOpAXyLvT/pU+06zubQsd3WB1JrWtBLGTp/o5KNbP8A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iq2WyU5/tAG+P7QvRO44etfXK1X/AHZYmF1a8LLSaNS+s1v4lcS7W/4xdiey6y1haLUL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tfn5dF8qu0X+IrbTba6q32u1VLOHNgmhVLY9I4rgdC13heVsabZbrTaASTFWs534lZvc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46do+1SvaLFc1rfRudxljHhwdB13ry0yz1LTWdWrONSo4lxcTOZV1Ru5rcLsECNIS69k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H4FZvTeYjWZgolr6dXuqjDLXHceK7JsXtI3aK6W+ObZZoZVOEieB5zBXHDJc7fqrG4L0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LgG51KbXQKg4HlvUaruP2knwvIeOBCg26lZ3Wd+OlTBbMFog/JIp1xaKLLRTqB9N4lpA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tTkUXWfwHE6TBbkCnLMA1zsWYAKJ4hzt3keMIp/pvcBOW4HrHXNcxze9nF9qtTpxFwyJ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tjtZa2eWo/JUFta7vqrXtcHtcQQcjrvV7snTFCx18GRfUJkyToIH46KOkWd4PLLDVdlL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0mhzXNzORgRll9VQ3pUH2PCSDJ4j1V9dxHct8UmN3vmufUai/a+d8aJNgqm0VnZxhJEn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mBojuK0B9aq0gSHkf+YifkVz6bi5qMFdha8BwdlKnbIdo203ZNeLbbs/ae6LXYvESc/I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MPbBgnmpz1ebsSyV9B+xL+ODZfbmy3ZdN4GtSvogU7RWreBhfOsndBC9J2baK6rY/BZ7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tDHH5FfE23XKXOL7PVqUH64qTi0j0UvYfb3avsuvp15XdbbTbKh+7aa7nN+cr2c+b8v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SGP1DXIu5pDPAweQXyotf/SR9q92saxl33fkN7Wn/wCkVNX/AOlI7W6bi3+W3cSP8rf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fpX1tr2uz2RhfWrUqLBq57g0D1Wc2l7TNndmLktt5Wi9rFVpWWmajqdO0sLiBwEr5K7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l3LaLvttCzWWlVbhL7OQ1wz4hoXEDa77vCtUqWm9re4VPiYbS8tPlKzfLJ+zU8dr3Z/E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2Vdd/Z4bRY7xe80677Q04TTORAiN0rxFVtlsvm8H268Krq1oquL3EuOpMneo1lslOzDC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TnmRIB/TVeTryXuvTzzOUljwBG/kClgzvJ6qODDuCViOLdKw6Wjq58xl97fl+hSIlugM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yRNcA5spEqqvOhUq2q7aNOmXufVIdGgEzmulUv6dnoNAjA2FmLM2jXwU6mEuacQIdGYz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1k5+/wAF0jnUptUJ1tQeHxAeSjgDpzSwTuM8yqzTuLzTlKp90id+ZUc+LWT0KLHGgPqi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l73qxpOBc3fwKorDag92H5SM1cMcRqeg99VYJGKOaZrHDqfn74oGtwadNclW2yrUe7Ik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KDq3Az1IRCrP0KhiqXO3kjmlYuMcyXAe9VYynU6sJ/F4cxkodOXYdC0/elK+0Gi3xVGg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T0RttbW6yDxlQW131/EWFo3OBBB5pylSdV1KysiXUvGnTwy2o7/Q0n8E7Rc6u3TJ27L3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xKfbUDG6a8ZU1o/SsbN4JPVSMm/dhMisUo1sSgexTvA6o2ku/VMd5Lv2TrHcUCs9xSC7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RbaX4fCJQSG1YclCrKradYu1meBUqm7FqY6oJzXRz80MQKZpv5fCh3hw8uKmliQC3qeO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vSXZkFAOPXqkEmZ3oFxOpHmo2I780C8hUSqZnn1TwgcxyBUEVCPqlNrE8+KCcPP0REHi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gH00T3TPfOasZoYidyaObshKegjn6puo08FpCTO78CgCeCQW8gdBu/RBoO8eYEe9FldS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Wd8JhhPVKM8UhRPtIbunzSe/a/STzTLwTp+KQDzK0YkOIw6eqac5IeSd8puXHcZ6GEMK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c5IYH72/NPUwW6n1W5WcNGicW+MtU2+kWtyEqZJ4ykPaPFBnqtFV5cWO4JbKnHPmkPHi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ylYp6c0lzo1AI56JoV2jUojWB3jyQYXa7Y+z07d/MrOCxrgW1GMyAJIzjTcFX2SwsGHF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lO0UatGoCAcjO9YK1tr3ZUwvY405kVJyhRqJ4E4oB6KNVnxODQTzdCj2K+O9rO72CHAA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W4gQRrIRYqbQCHZsI81FeAdQT/qKkW6oWOwgweMKBXrvb4jm1xO9RsKlEVGuaQD1iFqt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tkNOU/ispTtJZUa4ZjetjcFSz2qzudRcC/PGMQkHp5hZahN82Ss9v2qx1H0KtOS4Nk4t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i+nmSJyh43afqtH9l4CQ7XLVZ633f9nreADFJdmDu3ZdVlqMfe9ki0PqZEGXfjy9/hnr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6s+pbnU5yBI0HE8lR2iy1TpTc7gQR74IYhWKiw2hriMQEmMWUwI/ALZNcS5mCMJ1EyZ9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8WBw1DpnTP8AAKVYb8qULQxtUl4dvxGOnyCM3/Td2QllZriYzGvVbdgFSm3ECQ4LA0qo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6/utfcVv+1WPC/JzCdBkif8AZ6rdtL4Wtwl28kKC+k6g7DiB4H35K4L8XimeUlR6rC7U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WObNRzTMThy9VNZWDmtkiW7pkqFaKMNc0jEOB0TLe8Y74y0cCEFo61Ch57lHqWvvdSCo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xOxa5c1oLtbTaN0Hh78lBdZydVZU4c1uQJdxR1GjDoBnpmiKprCHYsznKdaSdTPUFO1W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B2i1DC/u8dFGtDo8UDipGYbrIUW2EF3LTMqxKr64LnZT7/ZNupS7nxPvkpAAOsTxke96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Kr6tMt0MjkE3gHEzzbCtTSG/TqmKjA5uoAnTehUDBidnB0QawObuT1WkGeIEk9E0x5a7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D6cO3aakqZdzaTrHaKNRrKzKrYLHOyM6j8lGe1zsWpDt6ZFn7vxNGEiJ4rYiWe7aZtDm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jKcvyWrbTDKbWkkgDXXzVLY7E+raGuAJ4mVfGmfi1O46IlZzaqoxlne4tktBDQCI0n8y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fdhqGQOMruO1owUfGCTpqeH0XDb1DXWyq5p1cTn11RlWV5Dk05xw8U9VZLk2aeLcrB9q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JgOP1SxUHCeq8mtnAeSGLom8cu3lDGTy6qBUTz5lBjA5J7zkEG1oV0OspAfdI6lOBg4e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mj+2g7wU0OVCDrHyTFTDuHySMQLsUyic4/uoDJB1A6IY/IJt9TDr6yk96Ovv6IHnEnXN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XmhIPFAZHU9UUH7pLTxGqNxJ3DrKKUCmOc/wvcag/wA0JUToAOibZKcmN4KtAFMn9UPs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5+ica3GoGrPZWUXO8ILnJ9lMncfVLFM8kqI1JVkNEG8knGlucNx9Qm3ZO1kpiWkueTvl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ql4JUNILJ3DqU7h/PNAgHVs9UT4Giumk1WhNn1S3yXfqkGeKgIH1RtM/qkhodyS2gcAq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I8k5gB59EO7O8eZUCA3z8ktrGnX5wgQGfqgwEu1nRGTgw7oKWADxSBP1S45+qtQJn6pL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MAhAho0yV0N5YkoCf1QaDiRxPPqmgsHmg1oG5AkhyNpLlNBioz4QXE/6SicOGfPRF8X3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BJO5FgxfVKDSd6UJKAu7S20/NKY08JCXgTAGxwRkgc+KIyddUYB4kdIVAIJxINBCUBxJ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dUYpgagHmlEcpQbkgT5poUz3mlEgt4JGmseZCYr22lZm4qlZjGN3lwUEgAboPMJNQtb8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rKFrb/uzKj9fE5pA9YhQ32y0Wv4nEN4Ao0vrXezKOLC6eqqLTe9atU8DiGxvTIpOdz6p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BHrVTV+IzzTZM6GegUh9m4yfMI6dMU24cId5IGhI8W5Wthpse1riJzOcqvgbmNB5KVZW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iQNwgDeFDq1A93DCpcA08Jk+ah4RidAy6oEPgtUf7EXfspeEnd5oiIdyRLSKFmFFuRme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JbuCcZG/1j3zUwlRol2HA484TjGB3wsJHEqW22speLXrCd+203N4JioIog/cz45IVaDj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pJtoxZMBHF0p4VmluvyWqM7Wsv3i08yUxVsILch5mFoHNY9vwg896TgHwhk9UxLWW+xl7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GHZidfWFpHhrabmhuHqoNCzim5kmcMZkrfLNeLv4mLE+zbdVazhItNGm8TuiQfwXD67s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/qvSv8WViA2gsVYNxtrUHYRugN19SV5pid2W+Cc/nzXv4cekMny6hEXfd1yS3t+LUDlH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16HAzWaHNwwB145/qq97Yc7erFxnTXmVErNlyMIxB4DoixE70owXJJPAyjUE8SotQQ5S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zVN4B16oiAOaN04tUAPZUBQeqSSepSyJ19U3Pxb0CDnz80hx804+OHqkOOL6rNrYsXAe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J6oTx1UAz4Skjz9Up+W4nzSJjSCgORi3nzRT1KKDx8kQnkUBuIP1Qc6dB6opPAoyePzQ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VIzQE8UByCinxcUILv1RgeJFgvmidnu80rT6oQD9SpVN5nX1S8zhylIIjml/FvJUIMgH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eKAydr6ID+HmklwRkk/VJMu3+SAYfiylE4xz5oF0c+aSBP6KUKBlHiKIDCjAjkstQYac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w+W9JABSxJ8P4rNrcepv4K7Afst/2w2mqTUdTY2mSMLQNSOsj0XquzUm0m6TycV5f/gl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YZwGmZ6j6L1KKbh4dT1XLqqMvb8OFoLuBM+804aBDcX4pLWhrsWJpPCZSKwe92HG2Oix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rNtv2a3jRrya1jY6006jfiBa3QekL54Wqj3FR1OCHMOF06yP3X1Dtljp2m57ys9VrarK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aRHzXzY2qukXbfFssoaQ6jUcxxmQSHOE/wDlC7c2M1mMxwROk6eqcfT4QfMe96bc3911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lDRGJK0wEk6nPgiMnd80J5yUBnu80QII4hCSd/qg6UR8WnNAUk/qlab/AJJAk7vmlFxH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iD+qbz68ylBzjhyy4olKI80Ixbgh1E9EBA1RBHLdKMCdfmgBO+EqOJlAkeLgUGDlHmlk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kjqgc90oaucgBzSsgDCIidfVHI3SEDHHLigEIdDCLX9SjJJ1I9EBE/ugHAa59EZnckST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qEbvi4pMzzRx1RsnPegBKUeoRiOaBOE7s0UhLKSWlAXnPVLGeJIM7kGmfVZD4JHPqnNN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lkHh80ahTX4efVWOzz42mutwgkVmOE/625qrJ5qy2YoPtW1V10WmXPtFMDriBj5Ln06c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LQqZkupN/BSA0hrXRiPAKPdn9Ox2emRJFNkT0zWmsNip4W1HNJd0Xi7d+VKZxNa3I8CV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QBIOhMQp/wDLKWLvNTzCI2gjwtbAbpEx7yXNtDr4rO7C8Q7eFD+zse5ziCS7mU5bK7qt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QXZlQOMsjQ3MQDxTNWixjnYROm9STXDW6qFabYMW8+eamrpcDeSPIKv2jtgs1z1abQQa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3Wpjt2XMqo2nrCvd+QOukr1eJy8jmzqbqdQtPKIM7k5RrYPCeOqdrUS52KR81Gwk4uHE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WIAdGh9/VOusLavDzUGlVNPC2Z6q0s1XG1s+/cLu8yorWQ06mQn0TZpEO3q/qUhU3eiZ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BHEFPU7Y+lvy8lKr2EB2ICTwzUWpZiW/CQeboW2T7bzI+KQOKki3BzcjOXFUlSm4OzA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SWrtluId9VLp20YcyD199VmS5+50Jipbq1N2GCecBGWnfag+phKU1wdvBWP+1PDvimeK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YLm8ZGqDTPDd+fkoJDcTuPv6qK28zUbiLsOKd498E3UvAF2biTzgp/8AkMWyw07RW7x2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DnYWF44HJTH3hTc3MgFMm1sqaEGOClEKrY24s2lvIklQ6lADcrC1VB9xruZUGo4nFkQ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qvJxR6qQZOsymalFx+qy2rq9oB0IBbOoB96qI+3vHi1HQe95VhWsb3aQfJRH3dU4SpRG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zd/3zCc/lbnOwuB+aZfc5p7gOHhPvilDjL3GJrc9RnGSmU72aPicQeGXveql1gq7xIjz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d0oNPTt7Kmj8uacNcBrnTiHVZJzCG5tkf5kX2p9HC0Yo0gaKWtNc20h3ibmOqBqEOzcO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FDgNdQUw+97VvqADgSfe5Zqxtq5diycTnpKgVa2PjHEgrI2m+7WxpcKni5wBPslVFTa2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65/ss10b2pVYHZjEN53+80tlSkaeJmWHIgmT7zWSuu/Re1ndnD2xiGL5qys1twNc2cnD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q7h4eXP90qo9lKnimdOAVRdVuZVovbMvjWDvnfpuKVeFqdibElsxA/FWVno+bawuyS6d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FkZPJPsLuOa3GFt9qG4jzSHWkO581EBdhz+aNs4uK1IzqWKgdhcDJS+/5qMAf/CnZPhy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0eqea4HeoYLup4BOYiNc0w1OYAdDJ0Cksg7p5qtplzXYj+I98VIo2ksd4hk4ak71rE1P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8RkndBUUWprnZEdQU618t3eSYp/A06gIwGjcJTQfhcld4eKByBw+aXZ2tLtxKiPqkO3k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OdiaT5gAILVzQN0a6pDmgOzE9CmKdd41zHCM0HWoDUx6qh4EDVDL6qJ9sJ0I65pBtDnb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3+oSTUA4y2c/e9Ri4neZ5FJdLnb55oupFS0BumZ5e+abbXHh8JJTZxfEQQOf4pVNhfu+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JLuKUyzEalOGnGsHmlqmIndKIMG/TgnqgDd0pt1QN4eayDFMbgDy3e80hxDdAEk2rBz5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4rNIddU+JRnSXb3cgn2knC5LDAG5mVHSIzac/olNbh4E7glOOHemnWiNCuXTpy692Fdn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7WFji2k5lFhp5unUyOGnzXU/9iL3szsNSw2md5fSc3PeuQ9gnb5W7FqN5WE3W687NbKo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cR4sjxXd7B/G/stb6jW2mx3lZnEeLHSD2zGnPyXk7evlmLyuG8bNTwvpAAx4YOLrmqpt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FMakgLsN2/xQdnd9YvtNsFmkZ/aqJCuqW3vZvtC1mC13LaGvggms1hz0B3+q4Y7a4BRZ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AS0eqfDXNdlSI5xmvRDtj9i7z/rWdlmIf/8AO9rBb04KPU7J7ktLnOs9rtFnDhkPDUb+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E5mdyOQGtdPH3+K69b+wptes51K82Mad7mgu/QdAFRW7sMvU4W0XWes0H/EDyCeoiFZF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JUGs4uc7SZW+tfY7tBZW4qdl7x+YycCFz2oKlKo+nWpmnVY5wc06ggxHyWoyjV5xJh2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6rTBq2VjQsNtqf2UKjp8kvsvp9z2f3Pr4qRfPVxKg7Q1jT2bvaoTGGyvE9QndlbzpXbs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9lYXFrMREiY+ZUrbR2+u4NxMqOYWycoWQvu8HW9uGpRbUwSA97zI58PVaB95WdlTxVJL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VG0bXTc1keIRLmx55rnY3rOXJfdksTe5NMNdAGIaTM6+mq0zLdQdTfUa5rsALjLsvNYr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tF6W6jY6GcPq2htNs7hJOfkvJnbH/ETU2gp2rZ3Y+qbPc1YGlarW4EVKwzBa06hpBPM8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Fb2x2btD2oobO3NamWi4bpPeVKtLNle0EEEg6ENGQI4u4rhZM6pqm0U24Rmd5O9LLjyP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g/eJ9UUz1Q95qUS7qcG31YHahlopu10hwkr6sUialhsThBmz0jmQPugr5RWGft1CInE2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1sV12CSSHWSidOLAuPbtE74dRB5GUYcRzTWMdQlB8rz9NwdUfe3Jo+JOEB7cyPFvSe78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gk8PVJdnr8kuqAxuSjutBa1zonosLDkeLmiLJblrxKbbaGvqYRM6aEJQrDxb+qNIzSWW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mpxADW4RlzUF9NtSp3m/TVONLi3DKBb/AItUTRLuSIEl2hKMOcEEgRwS2kckwHlH32Fu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BxBbuUXvz/aQfJN1Kp3mfNZXEoEYsj+ClsrNq4W5DmYVMax+7n1lSqDnVG4t6GJ1Vhwm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4tJU8VXObhJkcTKYqsx4nAIiv7ol2k81IoMDdR8z73JvGMTk42oBvnyRqQ6SPDkOpSCR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7/VB2esFIK222UF2QyOUZrAbRMDL2e7D8ep5gQuk1x/TdI81zvawEWqlU1yP/qIj8F25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GxtOYcXQD0H5hc6uiyst9O+Kbsm1q+CSScsDB+MldE7VKnd2O6XQAT3gEnUwueWV4sNG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Maxu+S7RmMBaKTbPaq9nbMUnFs79fxSYH7qTbqwtd4V6zGYG1HF0ddUwWncC4clqNw2c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djuyveFT+nRJw6y4AfPopNruj7G3x1cLv7WwSPcrSq6jZatqdhaHHMDwtkmTEAcc1dt2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TSbQs2+pXc1mvUjiq+xXhWu6p3lmcBUaQQ50iM5nJKvK9bXfNRlS2ubVqMmHZ+iM6snW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qG31WyHYXAMB4zBndvVRXtT67sQ/pjg3RMNI4IxzzVgMuLnZuJ5lETM5SEDDtcvNIcSd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hLSmxnppxk+9yMnic0Uxz09/JRKGZbvPOT73InNjl5ow1w+vvkECCdxRCSZ58gk4BwI6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g7z5oEAAO3jnCOQdCTxyR1AeJ9EkYhrn1QAeZ80oSd4PNJAPkjjggST4syIRYThdBnTh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480mCeCGjnzPVEI359UIR6IBA4Z8cSSSS7X1KOJ3+/YQIIdln1VoEHgCOaGuqGRQxE6C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c0Mvcos90HyQpk8kDrXAYvzTjDLd3VNSBvnknBOHUEIFkzvzR/e49UgO5yU5lyHPegHV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gS5nXJNVji+coGXT9VY7PbTWzY++7Pe1he6naaBlrmmCFAMDdKZqgVGOEErSV9//AOH2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r3owWn7bYmms2pmHTxXyf/jz7H7y2H7ZL7valc38v2dtFQNsz2AhhM7vULvP/Rh/xEWp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oMdFobRu2zWhxy+DJv8A5l6u/jQ/hzq9vfZ+2z2S0Ns1osGK0AESahyMDLku1ntHk5vp1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+pRuAP6GJWx247Kdp9gq1b+b3PabFQY8sFWqAAc+qxheRvnkuMesnDwE8wgY6oAg7yfJ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AjFqT5oZb8+qBQaSdPmss0TwOqQ8y7hySiZ4JLvnxRAaCfqnAZ1CbEF2eZSiAN0nqjUg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THVEQXICIHVE6DqM+MoxI3pLnk7/ADRQgcI5ogRuAjiffVDXfKAJO4wgGm8dYQnFwRE9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z4zqvWf/AEe/Y/e21/a5dO1Fksz6lhuu0DvajRkMxquVfw+/w6bQ9ue0lms9islandZf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RB+a+1XYh2RbPdhWw1nstis1CwuNFv2us0RjfGZPouvMt+7z+TrJin/i37QLi2P7Gtor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eFjdTs7HH4zIyHovgRZ2kMEr2l/0i/8AFRR7XNrKeyt3WV9lZcdZ1N9oB8NaRPHmvGLQ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OZCZJRZ8UbpO+UkkDd5lYkdhvcECTiyMHiiLh1QxA9VAbXeafs8PdhznmVGHxafNKBLX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8II3ymHGeCDnlzdUnGQ7UHmVqMVeXM1xot39PfNaSjaDSptxAlZu6H4MDcz0KvQeo6oi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yI970xXtLK+KARhAzLh73poNqOdhY1rzuzM+8whXsFqDe8dRdv0zUrOIQaTWES6YEE5a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cThAn9VmLH3gtlPG2G4oz98VqagAa92mW+FnVZ7/AI2YzGal3i0YWt0dAMfOVHDcdTEc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WtOQE79FBV2Ci0WwNB1PBXFqu1mCrk0ZHcq25cde1eEA4SfvCeq0VsOKjVkQWg8ISjIs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kjgd62FOwswslodlmVlqGL+YO6759PktlTdLg0iMQ1JhNXGKvCytqXlULRmXHIkzqren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w3k88hooFsD2Xs+mW+Frt2qvYimyM8h6ppYz9/WRraDIIGQziPJP7L2QOszgRlAO6N/z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rRrHnClbKNa6yvc1pnQndr+60Yettma2yVXAAYRvPvis5d1kFS86LS34nmfQ5rWXr/Tu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iyt1w+9KXUnPp9VKY6GyzhpY0DJse/msttm4OtlNpJIg/CT73LXNa7EzjlmVjNs3Clbm5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XswwtxOAIa3DnM8Vev8A6lGq04XBzTIIGeiqdnZdZ3NIh2QExw1+atXuIovcMtBrzzVZ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Pa6kYkQWmF0OwXayhYaQa0kYZ9VgCwWi0MqYmtEzDtRx/FdOu6TYWTnkFMX7Ky/KLWXJ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7zAWAumk03hSa6A1zjJ39V0bagMNz1ZjG1pyJz1CwV0EfzSz6QSR79FcNjZPoMLfDnkP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0G/X8fmraoyfFkMQnQKm2htBsNj74AkTmAVdREe0BzsxKMQdYGR3fRMWS3Mt9NrmZmM/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VaG02Fv9tKt/K6zppVs6RIPhMHLTflr+a2NqYGtqOdkGzrHveuNCo+m5lSk803sIc0ty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mbxbtjs++m8ONqpjA+SRiMa+cFEVzqwd4jBMzGST3sNLhrBkwOH7KBeNG13A5/2ujUNN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xKif7R2Z7XNFeiCYAmq33vUozdscLRaHumcwCCSSchmSd60NxUAyxtjMk8fVZxzseNzJ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GzubYcTpG/VYrqYv8OFnoNa0AvqhskSAMJWksOINwmdQPfoVS3lTLqNlmZdVAz4jxfkr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pJj1/ZYrcSMRDfiAGWYStnyKtqfBJbiBy6E/mEl+bc8sk/cDQyo9xzOcSNPea5VtoG8s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zI3hNtPi4JwZ+ixQQA9lQbUzHu6lTXO/ZQ6xxb5OW8cj+SsGS2kNM4WhoBz3e+CxFpax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koNxd4AcUZ5mPeSwtV4a53icRzGnuFWE67KbcLo/EK0ph33fx+igXWD3fHkrFs+HXqVa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ccdE4Kb8OHDi6QClB2LnznVKAHCOcrLQCfhwkaakIBp4Qiy5+qNsYt5VAcycXh03ykt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3LXNwkbwd/r8kfcjiUjOlWKmcWf3evvcrum52LMqNdzWlroaFNFKdMzyXSMVIo2gHQgp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boQBwRknFqN2kqsJXeNO6E25wOgIxHimw4u3o8y7LMICqW2tZHNdTYahnSffBK/2xt7W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B+CDmB7cJAIUd93sqfDn1PvirDWkuu2OvKztrPBY7OWBxMZxrAnQqWaM7pHP3zVfcNJl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7t+uu8q5bA3z1WmaiGzDcCj7gNc3wz1JUlwHXmkADFuHp73LUQ2KYDfCMt2aZdG8Ajgp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U/FkpQ1gB3COSdouI8I+aLuycWWUINIHNQPGT04ylUwcWIxG6U2KkJTHgc+qzini8BAV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5hATwBVaS21ZwynWuHuPe5QgCNPmUfeQ7FEealImF/Phmkl4LdwPJQ31nj4SCefFI74j4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uxD8VIs7z3jc8vf6qL3niyg8yl0qpDuYzlDFpiLm4gC8zBASS/FuIPApplXE3WDnnxRu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k+SNspLTi3R6e9yU3JEGJO9CQeaBJdoWoGfDMeSEGc9yMA8Y8kUgalKBHI+aNYepeyPm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PEqLSgboKdz3CeasZqSS3eY6hQzbKNVzmtqyZ0DTqnIJa5pnxDKZVC3Zer3z8VV+HKCH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OevqUGidNeaas1kFlotaHPeG6l7y4+p6J0Hw5aTv99VnDQa2NPklAE6Z+R970kkN3evv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/wBlTSX0y/d5pBpn91JpObVblmUKoncOpKrSJ3coCkBulPuAxaQikDUiOaBjCRu9QlAY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HWQm69pstkb/AFbTRYeD3gfirGabflyw8Qmn2oO0IPOUk2+z1cTaVanU0+FwKr6wcHZA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NLtTiz4SHYt6jmoTv9EIPwxHmm4I+75lMTQc0v8ADE9VFrXf3jXNAcA0zIJBUrvBSbid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Y/eQY3tI96qoqg2sPibBGQJ98ymbbZhaqLqLxk4axO5XtV7ajcz+qgvZj0yRqMLadnq9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OH3nknxjZT7t5lzRxWvqWAVfjBPPOVnb7uo2Ws5zWS12jiNfclZrUUNRp7x2U8MuZSH0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7nE4v0TtRg3sIJM4iURtLw1tPE0hu8tE+vmVa0hvo4NII3iFL2bvA2O8n06Qbhq4nOJz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IC0DE3vNHA7lQXk11mvLFSdnMtlxnLf8lk11qlbQ5rsbSOmvT5pi8IteLCILhEnf7hQN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wmKoye3LIz+Csiw7xvWdal/Lnl7WdtG1Pa/I4jOWmZ5Kqc9jcXieB5x7yWp20oEf1qbT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yKwdWq6pikNBE6GVG9OW2iLQ3SeB15SqG20Xs8Oh5ZKyq1DUdmST1TL6ZtFZlNrA5zyA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tlb5daP93qwHMJMhus5xw1ldQ2bqF1N+FxIEbzG/9AsLcezDLJU7xrg+s7+0nTI5+nzW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InTIcz+qqLYE8+qSY69Uk1I3yOKQ6sdxnLhmtBu0wdPxUZzRwB6p2tVD95HMJggH4pO4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ubplpmmMBO6RI1TpeMWUA80TQ3FnA6lNSjozuIjmluJw6tPln71Tgh3hxNI48FGrvBdk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rajTqOaQfkkU67KjnRr/AJkVpYKviynkkMplrm7zlkFqCSc6bnCD0UWuwu8R95qVhhuH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5cFrRXPLsXhzbkJII4fqgyoWt8TiDyCW+k81HOLXEkjxADl+ik2GxY6ebSDzB97tyhag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xTPflzt3mr6tstTrNc5lVzHcJABPms/abMbPUdTIcQ0kSTE656dCtYhutWxb59Pe9QS8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qc2wGyM597lEdHPqiYlstcta0mcPP3yRutbBicSCDnu971DJG5x9VXWiqfE0SBAGp97l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YmGRwBE8P1Vn306NL8X9yzeyADqdeodxgGTpl+YK0BcMOpHqiVlNvjhptwgDJzpHHCVx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M/fzXZNvyO5dhJxtaTmDGh+q4taqxa5zTnmckxlCfm50x5pIg7/NCTidnwzIQLj4Y9ZW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6KDuHzQk9ea8rQZfujlN5nn6oZjfPRZUsykQDxKPNFB6qAi0HxZnlKINxaZdUr5oYcWo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AgcPVAIG3tL0gUSNydj90MQ4oCa0jdknJO8eSLI6pzCPikgdEBNZO+EYouKcZTnpzTrQ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aTPElKNM8PJSCAdyVhGFs9J9hQRQCXcffRSKQOLTzTmDlKU2mOHqrAREc0eR1ShPBEQR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JtzSn3EDgm3g7p81lgjAQ5vnqlab4RgH90DPGeZUBYid8pMF3NHhJ580I+8gQGu5eaGB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PQLWBGHDzSmNnDklBhCGimBQaMPkm3uYxuJxgN6JRkJFWkKzcJJPKEraA69nVqmFgAY6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VuJyKndzaXiDAeEuKlBhG4AcioExGg8yjkdUfwuc2N0ygeQ9VtgMxoY8kkucXZuxdQjw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+aKTx9ECCeZRyCs4Cwk66o/vcRxSQDw9SjM7kwA58kQPOUCCd09UGtP9ob0KsgU0eacA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jJVDjY5+SMPlNDNKaZ5IHMkMkkO6HkEcnqi4MO6lGXRizlMVrVSsdN1S0VWUmcXOAVF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u1GraGjPHSaMM8yY65LNWRcvvWlTqd2TB4GUzbNoKNlb4TjfuAVDabwqWipiLTTG4E5/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PFRUq03xb7bilwoMduY4k/NQfsrXuxPJqv4v4peOd8ow+d6amFeL4QYbw3J+zMlyYBlz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OiKlgjmEkEDeB1aozbWT90xxRG0Tz6lTRNbB8Jz4pQpM/sUL7YWbo5iE5/MH7mjrizTR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XNydgbmwq1tuxagzxxSnhbnbs/NND9Rzmt8LWnqYTFe1Ns7cVaqGDqD5BKdXlufoq6q1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A4qiys9dtobiYXFp3lpCM57vVJbanVKeJ3DIRkkPtOF3hM8ymhbo3n0hJhw0y80KdZ1b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qgQ9tR3xDLmU7Z2vc5rWjzlSaVF1XdDeKkUqDaWkmeKCDUlrsOaQKmDX1Uu1UxUwzO9Q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nxQR7feBoVmU2OMnXKVIpOqvwua885YE1Z6JDsRBByzlSo4ha1KOTvz6pLJDmu1HRLGf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kNWuWK8/fxbWRlW57rrNY0gYmF+EB0EmRPmvGoMeGJ817c/iUYLdse2oWkd1VAk8ZheK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jInX3uXu4cukCoTz13FMvPlh4p2oAdEw8k8l6XGmXu5qPUcD4dUus4HSFGcSHaGEYJdy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Enmhg5eaNQ24n91FqElTHNBdh3cVGeAsUMvBPPzSQClyMWoRYh15ygThnXNIJ8X7e96V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UCfOUgz0RuJPFJMlZbFm7fPVETGufJGQRulJeZQEZG+EgjmjfnzSSQP3QEXT+so25oj0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HEoo4ITPVDBjLdKIAHREJO+UeZ6IDJP1RH2UM8WvqiOepzUoBcRxRSevMonDp1CPDKjR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zSI4JTJ+qEKg/Uk+9yLyRg8M0k+h5oCcI3+qKfNGCTvlF80BEOO6UAPJGTy80A04v1W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aSJKcaJ3TzUagw3zRtnFlGJxAAO8zAHzCBaMOhPmux/ws9lZ7Se0ywOtFAPsF2EW2u58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SBkeczvw3Hqf+Ezs1dsD2U2atb6TmXpfRdansIIcymYwNPOId58l2B12h1RrsjmMiVoH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DZDWjIATp+CjGiGO5Lja2jVbFSd4msAwgKBVsjH+GArl2EU3wQMtxzVd952+TqVhqI9n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aCJETPuV4T/ij2VZs/2kXpRZSa7vqjrUx4bBwPEhuWWRxBe96Y8XnqffJeQv40bC+ltR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yFkjWQWgf+qV15rFeTnDxcI3zqmXQpNpplrdIUZ+a78sUg+qInqlRKJbcxaoAjqicYRS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johHmktlG5xKJQ80TjxRmeKIyrpBRP6lCSfqgQRz5oA+yqU580oBNjNOQVMQCehREn35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Pv3xVABPGUczuRRG6UCY6IBEagHqgSOiITiyJ6o9eXNEwPeSSXcUo5pAPn1RMGPFwSs0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cEU+aWfJJMcfkjQiDi+iVnwBREg6IE8PmgAJ4yle80kEHQyj+aAFx69UBJ3SixeaBJO6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zQwkuSgC5ZU9TE7ksnD9EKY8OefNCs4jfOuSNQjGVouzdgr9oWzzdcVtpiOMmPzCzRJG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Xey39r2yVGqMYdbcWHiWjED6gLn06cvorZ7O9jWQMRyEdMloqFsii1pzLQJySRdge51R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j2+kbK10Ogrxdu/KYbwfhc0wAQd6bbVpDUTrvCpTXc775PMiEVSq86OgLk2k254q1MgQ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zTZrYtcyjxFzcXFFwxaHuGhnyTYe52vzCdqU5d+ZQZQGLTNZUnM6DNVW0IcLt0ynUq7a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O+tdtXC2cHinzn9V6vFXHyf4sQ6lia5uW/golSzn4hliUjvQ7wu1ac8vfAp6A7TMeS+v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apc2CBnvapVFzmfeA01HJSXUA92k+fvgmjTNN2kdV3eY9RtOF2sjeplOrSqYYPzVa0E/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QtB3TPFNvs7S3LLzUejaXM1MhS2VMXin4uausoFWwPOgkbiotW7zvgevvcrxjhxBSawB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X3e4u4jiOqr7Tdjg7EZhvArWGi3gAkOpMfqCehSssh9hnceqZrUHs+EEjeVqnXW0755T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c+OUqKyxpkagmeJTbgR8IAPABaKrdh3j1B97lVWm7y2phgjn780FcD4vFmM88uf0T1OG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URs7g7DgMJQYRuRBvaHe/fJJFlY/xETz99UsBxdoR6qdSs5bh3+/qrraL/K2u1g8inBd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OISoPPqoKm03S0N8IUI3eabtAVfVDPM5qFVb4sMSgqnWYYswCmX0S7UYj5KyqsHXzUF8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zBu6AoNezB2onPKY971aVJ4GOKjPpl2ojqCpn+l+ymq2Zp1GeekH3qq+vZ4d4R6rQWig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vcqq00nOc5rcy3KDM+8lMRS12jxZGZOqiVAMLsgeas6lgrVHZMMcctU0brrF2kDofe5Z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MUiIzJyzWfrsqBznYYDhvBXSqGydJuGo+XPduBJCq9tbDSu+5XOpQHlwzMZDP9VztdZW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ESA1zSCMQ97loKVqx6Gc881yz7bae8dU7w4uBBH4dFKpbZ2y78LXtbVpt1bmCVK26c22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J0+pVoy3F7fFM81ze6dsrLedTNlSi+J8TRh6fitRRvFpp4tNd2e/l0VjnY1tjpfa25a+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1PoFXbO4jRbUcIDuKv2vDnN3niuzlTVmsRdiyPVKrWN7cOEYhyU2zkeLd198080g8FqI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D1Ce+wkaiOatabhvLTzgKX3bX8DzQUQsZOGM+af/AJeMXNXAsgd+mfvcpAsM7gTzC0M+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07OR9337Kvv5aepbqQClGw4dx6wfe5MTVGKDnO0hPtpFrcMT1Ksm2Sd09Up1inQRzhMN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2tJU+nZS12rgOSTUpEagjqmGoD6Mo2UY1yUru5dwyKSYa7iJKSJom08GjXdSck1Xae8d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BPNEaeP7pniQVSooDi7MiOEJbKZO4noSpDbKXaGfJSrNQDNRPNZIj07Aam+PT3vTlO72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V8PJE506ZqGiLRwHUongdMO9F3kOdnJ9/qkmoTxQhtzx16pDq2HnluTLiC7KJ4JLyPhy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O0BHmmC81N8dUTpOs9QnGU51HmVAlrS93HmnhZwNQlUaYbqlvgtc7IAALNIZyZoirWj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L8SUyXYnaz5KOkLqOLtU24k7wOMo4Bdy6++SAlzsvRcenTk1UtAoU8TgHDPQab1X1L3b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96yu3m2DLJbm2GiWnuxLznIMx66rKDbSW+NwcMxAn3uXl7ezl0/+cio7KoB1R/aqBdid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6ntW2p4WuImd6kUtoj3mIvJbycB71XJ0dRs1/wBrsTWusturUIzApVCIV5dfbBtfc9TF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dNYub6HcuP09oiW5E+p97lIo34HfE+OqD0DYP4q+0e73Nc2+RaA3/vaLY/RbO7P429rG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SI1a4s/VeVqd8DdUB5R74lP075D6mFkvLcyQMveSauvZth/juNn7qna9lHvL3BodZ64O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na2Xjbq9upsdRFpPeYH/ABNJzIPPMryZcluFqv66KLQC+pa6Qg5feGa9WWknFhOuWXl9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ymDl+6dd1lNuzRmRS7ZwNj720E0gOsmI+a8/7P7V3vYa1qdT2hpPsxIa2iwg4YyzJznK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G7H2xpgY8A9HT+S+cdW0VjaqtQOzfGIE5H3KVp6uvftQv2w2d1ahZn3q9sAMaQBw1zMd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22sX+62S4LFY35hxtFR1Q8svCQuL2Tae9bv8NmtdWk1sw1ryQPLRTXbfXtU8NoqtrD/R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trNpNpNtLU6tf16V7YHOL20C8imydzW6AKjwBvhwwry0X+23Nw1KDWO/uaBKiValmfxB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UQcT9VIrYD8ICjvI4FACY+qDXIp8SMfqudaPWV0WyhAn+q3I9V9Tbjd3lx3W6dbFQP8A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vVnjMurMHzX1PuCmWbP3S0tjDYqI/wDLouPbtymiU7SaXazv1lIOegKXScN+Z4leatwY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0okHR3qgZ8UGBxWWkWvB1UZwDtADnvRWxlR7sLDBz8WWSbsFhfQqPqVKr3l50MQOiw1D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VcLuKklvxTmFXW0Fugnn5aopz7SN+Sep1A7QyqxsvdhaCXcMkplOsKmYdHAIuLUQ7gd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hrYwuLc+qKtULG4t+WaJBG2txObpHNBtqxaGVXw4u3/NO0Q4fEPVZaxOxzp+KDnT9Uw1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oS7TLmgUBOolWNjpNa3jvIKrmPCl0bT4m/igmgBugSc+KIv4mU2+sgjmkQ50Zh25KwuG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bT115x73oDDSjLOUpDKrKmF0gDcSVIw4m4hmOKQRqzR3bpG5YDaql/UbAyaXan3wXQ6w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RZ31NMLmjPmT+i7cs6432pF7q1zNYZa1tQkRlqsNVo97Y69EjEHNPwzI3LZ9otUstlip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Z/BZABxqVW5gOAA5LtBgrRYatktD6dWk6k1pIDniJjehZLbSsNRrvsv2lzTriwzy4Ju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Q+Khw4nGQmWtn9AVqNLe0bS1rTZ+5pWb7M12RzBBG8KsxNDtA0ydAkEBu4jzRzOGDIWl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5xbz5ZoiZ6onfPmiFA4v1yQxR+6I+ZPJJJI3QOKsCw8YvjE8CkvAPH1ROe7i3zCIidcyq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4nNB0HTPmic33KMjaRvKNzx8OoSC08B5lHBQGHg7pSTCBAP7oh8kNGZOsHnOaSQBx6lKy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ijylaTRYhxRFxGmfVKwE/QIQPh+Symm8IO6Ucxo0DoUbx4uOFJJnUQXeq1ImgD5lHIDs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vNDC7+zLWQ5Fh4jJVSgQNCCOSTli19UYy0REnFxUxqAZDuPqkDqfX3xR665oAz4t3FMB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QJnQyhmeaYzow4jQxuTragdoZ6pkCeaVJDeCYaek70ppJ4Ac021xPNLAw7kw0b+RBTdS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iYTT89x9VMCCBwTTj1SndD5pl7uUcVZESLlvy37JX9Yb7uur3F4WKoK1GpHwuG9fXn+C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4KGz+1NswbT2SljtVutNTBTqSMokcjvXx8MuG7zTbKtqsNQ1LJaatmefvUahYfktTrHL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+yDYTt9uN9K+KNG+bI7MOo1Q5uKMs814c7Zf+ixvS+9oGVthq1juq7Q0zSrYSZ/8QXlX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xTZ6z3BdlelXu5tUOc+0lz3xOeZ6le89gP8ApTOzl1w0DtLa67bxwNxikwRijPfxXT7V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/wDYme0v/wDLV3ejf/0iL/7Ez2l//lq7Z6N/+rXq/wD+yl9i/wD8+Wz/AMA/VD/7KX2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AN/VPWNfU7eUP8A7Ex2lH/5s3b6N/8A0iP/AOxMdpX/AOWruHkP/wBIvV3/ANlM7F/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6of/AGUvsX/+fLZ/4B+qesT37eUP/sTHaX/+Wrt9G/8A6RB3/RMdpZ/+bV3ejf8A9Iv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/wD58tn/AIB+qH/2UvsX/wDny2f+AfqnrF+p28nf/Ylu0sH/AOXV3ejf/wBIj/8AsTH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4w3/APSL1h/9lM7Fv/ny2f8AgH6of/ZTOxb/AOfLZ/4B+qnryfU7eTnf9Ev2luMm+rt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9Er2lj/5tXb6N/8A0i9Y/wD2UvsX/wDny2f+Afqh/wDZTOxb/wCfLZ/4B+qevKe/bycf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2rt9G/8A6RF/9iU7S/8A8tXb6N//AEi9Zf8A2UvsX/8Any2f+Afqh/8AZTOxb/58tn/g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t5N/+xK9pk//AC6u30b/APpEX/2JPtL/APy3d3oP/wBIvWf/ANlN7Fv/AJ8tn/gH6ov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D5bP/AP1T15PqdvJp/6JTtMP/zbu30H/wCkXV/4fv8AotTs9tPVr9pX2W+7pNIhlGgQ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hdc/+ymdi3/z7bP/AAD9Vie1j/pUNhWbOE7GWqs+9ZOVdgw7o39U9eYnt3fs9adnvZns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BcNGlct0l5qvFaoAMWZ1y4leKf4v/wDpDbos9z3rsxsy6sy8HB1JtoY4uZiEich+a8dd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1bNWvZ69K9Ghd9aoTjsxcx8ZgZjkV51DatofjrVH1Xn71RxJ+atv4Xni27U68b0td/3n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XXdiqP4lN5l2hRBJwy7j0K4vRJg5nkUUg6oSfNAk8UkUXzQIPGEBO8eqSXE4dyBTpGoJ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XHeUkuPXmlYKxEpJy1StdfxScQ/dVKvbmeQ3ESep6/RX9N4c0OxDzWbu12Ki12Y/ZWbH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bvvapd15UKlOphY8ta6DG/6LqFlYy22GlUIDw4A/EYI9lcZLsW/PWSV0HYPaI1rH9lrk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8ju0ARki/rFSu+8KDW0WgVtDAmRmQTrvG9Vtpq4LPU+9iGoVttXaWWi9LK5jx/RDpBEy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yvxOacQyiZn3Kw0pqcoV6jhRdBBPEdPqjpAFzd6FrAbTyOLQZ++SlSQvZqnFqquMDIm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35wPlz/NVdwEGs/IAuAgqxtZLrO9pzacuqixQXXVdWtTXfexH1WyaC+myQMTYMlZK6mv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ZQTO/wCi1IecTYk4tI4o0ytueLRelVwzAMyD75Kzo1SaIaJ8M5yqtzItj5DpaSJOU5w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US1DvWtjqYQYEDxa+9CrXZtwNjc0mXcXa9FU2tmF2I5ZH8VZ7OkGjr8W8++iGpd+EOu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ctMvvKhh0JiJj3vWnvJ2G73yNx1WeuBo/mTabmywkg5IuugAHE3wxkPvSfeixW29MOtW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Fs2vZibhgHr74rGbX1RUvTCPhDcz5lNFls6DUsb/AL2YmIyy0+an2pws1hq1IkN0BPvk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4DEcQ+9uj6KZeYFW667XuAhsiJH5fgtRzrB03Pq1KToBc8gmBlzXUbC132GlDYDWgfJc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VNoxBriBxOS6nZqYp2elkTLQfUafMoYrNrD3d0uzDS/Iycz7grBXUYvKhhDTGYPOPqt5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DBFRsGORBHzWDuSmal6UNcIBBnjpv35FNRvnkl2WeQH4foVndsn4Lpe2SXOg5Ryy+a0h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uGTd7m8SBr5/khWY2ee6zOwhvHKYzz+i0RnxfD0hUNyUe8tjYkDeQBPvNaMtJ8Jz6fit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d+Vtnb0Zaqb5DiGlhiHDeDzz1UJ7I0+aTI7xs6tzTR6BdWoXhY6VZlNtaz1qYcC7MQYy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TeDsRod07jTAash2ebTvoVG3baajjRqZ0nHPC7eOQMLf/aw12FxAI3lKsY+39ll3HFWo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o9NN25QbJSbRsbabAcLPCPEScsgfkt1bLYxtlqukHTIbzp+awtI4aeHUQQTPMrFbiDeA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JBJMCRH5qyuxwqNyMjkVW3gcNos7W6HESCAVZWAd1T0Pi4++SxW4nFwGFxEiRJStn6jn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Y09lRq78dF0SDzKk7MBlfv3DNzSREnOAJ/ELlWo0NOcWoiU9Jw8dU0w/DuTjjHNStEvg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fPRTXglV9fJ2LOESs9tA8MbnmSDHkFg7S0OrOgE6jXPhvWw2pqB7WxByGSyZp4nOdrP7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893hBhWwzw5ElVF3sDdPPNWdN3E+am/ldSKfxJ4A/um6cl2GZ4EqVQaMPwzqo1psthuh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w8TEp+rHPdvTIEuyMHiZRk9QrFzc+A4J4PniU1SolnM8UuDxIWk1aXaMTsvMq0IjUear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Ia2M8/e5XBsxbxhajFqPIPDqUkNxaJWeJ3BKYAeBzK3jJLZGoSm+Hn0B97kDn05IjOHS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U898osZ8WYB4QgZdiyA0jRME+x1i3fwGataNoDvvAGDw971mxVc1zfxgKVStjm9NdT7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dnmOJlDFynqolktoqU/EM4A9+qkhwOh9Vr7JTrHF2uvRKbTxa580wKsaZ+aUapOknoUJ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Y5lRSZ5Jxz8WmIdXGEzUJDtJ5+aGie4jmmn2hzN/w8T9EYOJuHTqEio0ngOSYhX28tdm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qVZrXNqB3JVxaR9Ehr4dqYynM8lMbXuIDXMxqAf0SHElzmjMyc1W0raBhb3jSeBOfvNT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MLsM6ZIn2cnQSXbyU8wjjISon6lMLUI0KrHaTwS6YId4gpL4LcMfikYQXO8J6ylAa44d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QADm55cimq9PE7FyUEyjUbUbiaZKdaB1VfQJY3MyeMe+KltqFyB2Rvz6oi8ckhzydUnP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4iU252HeCkGod5RdPhx5+qeoVS7UE8woBq+aWyqRw3oi4Y4O357iY97kZjfmVBpWmdc+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xiwTieO/gjZ4ncUh0N5ou8w8lpM/Jx4ndOHcPfJQagO4R1Ulz3O0APvp1TbmS7TM81FM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PkMlOZVxYd/mVHFP/KQlNfh1mehWVOvceXkUy5znaI8eLT5hEJc7TzVBAPxNnF1JKFa7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VsPw940Oj1T08IPVH3jWamOYW4zUYXayjTwsYA3g0ABIfQDdxHVSXW+g52EVmTwLhPom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AjgAtM00abDq0GExUps3AhOVXF6qL/r26y021LOxjwCAQ4Z56mfVXTEitDXZGDzCil8u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1/F3NODqRVkjyhKNoedI6SmpUh7X7iD5oUnVTWa1zCW8S4Qk0KrqzsL2xzBy95KY0D6o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Tmot4WMWunhcCZ5j16qwbTxatB5oOpAtd4SUxqVz+97qrWOpiDMTHGMRcMtctNcwqs2f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p1Gua9kjeFlL9u02GtiawmkR4YClXWbe2PD+HvmmTYBbXNccJji0e+KnWlhLcWmqZs5d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z9zKi4nbM06thtTmie6eCSIgT7C1Aq43Oz4qjo1wcMxzKlNtTmua4FpaPVZrRG111Mtl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sg9BA/8AUVyrD4dBmJXYL/vKzDZ2vLoLwGCJkGZn5SuSDKm5p0GQ6Tl+CCG5hPXnKsbs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1HTkoJaTwPkr7ZqyMt9RrawIDcxGU5/QoNJc9KraKbazXsYQZLXAuEZZa8ir2y1g3wkg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NWS6rNZabm0abQ4iC4jM8yfMp37CS5sATBGo3oH3OH97h5JmpUJ+8OpAn3mmalOvTc7J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nfmeO5Cwp7nBz4MgH6qJUJ3+/lyUkicTiA48lGqNBdoZ3poSaxxckXeE6GSURZ4svVG6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jDt7hvkIF7WfEIHJqMBo/VFUEt0JHBUxDttrFn8TPGzLOIKZoXnTqubNQMdxdopFSyhz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y3earbVdwHiBMNJyz97gtamNFZ2d81rsnt/uB98FLp2AcAR1WUu61VbuqZOBZObS09PX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cQwh2hGWuX6hWVaV9gZwaeoTwogYYaDvneU40g4c55BOCN2i3qVAtzjQstWp3jqYYCS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bjVc5zn1K4dOTgB+HRbi0Wana7O+jUbipvGFwcMo4fJZO9bgtdga51na610/7aYGL5nm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HRs8Mx73qK+d+R5lWj7DbnUW1H3baGknMOLRGn+YqvqUXtd46Zpuz+PXopRDqVCOA0zK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rnHvmri2UX4cWRI4Dn+6pLRZ3PdhAIOmq0zW0uKzNp2Ok5pzfmTIzGXPmVbmS3TFlocl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hpGCcs/T5KY4jC7KctCrrNrE7au75tfJswdSDu+q41apNZ8zquqbdVnstDmtxAOnIGAN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9+9VlEcY5oZdUcjxIgOvUoy+zhcDqJSSAUk9UDHGV48dQcJ3T1QwkaAgcSgHNGrs+aBc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gbqfzRnCdM02LP4nOyPqoFCpLvDJ6ghKxHjKLuwNc+qBb4uHVAYOJHnuCcpgb80ZIPRB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zTmvNKbA1jzQIZTPAhPBpOGSZ4INgaGeqW3NXQGtJxTARtDm8wgwjfkOiPEOPqoCz4JY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2LXEnIP1QpwCefCAlNE6gjqkASljkZ6oD8k27L9Us5pDpPh3cUCDUA1M9BKLEHcT1CBb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TB5bkYE8Cja078+aVhjn1VZJw9esIBpdhn5hOEcRKAYBu+S01CCJ3BEWjoncHmk4S790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jwEaj5og3jmUCxnw6pxhYG4QwE8TKQ0evFHn04wilSMWKAEHEdeaSShhngs1kbgS70SY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MJiCgcEA0BKI/dAAq4CiefmltZP6oMBKMZfqqpJGH90ktJS3GNRKIgohIYTvR4eUpUFH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RySgBwlDIb45k5KBIRyGtxOIDW7yqK27Z2ChWfRs2K31mGH90C5jTwLhvVFbrXb76dif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JAj8ZUtbX98bX3dc1PvK1cVJ+FlEh7j5DTzVE/bu9b2xNuu7TRbvrWx2COYG/wAlHsVw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vrOz7xziTPHPerAh/wAJdPMporRdta0OFa87W621mz4BBYPzU7NrWtb4GjQNRlpPNFBO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XayeKSSeKOpKQ6eZQOYp6p3CTzTDRKfxHwt1QKFMu0bGe+P0TjLOajeaS1jDqJPBTO8a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fTdmPQoBpxKZUqCpuM8VGLZ5rDZsjzRZBKM80oNHUoEjmnGGd0pIZPMoSOGSJheMndCa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2U6bsIInmffFIbXxdOKpiYbQQ3Domg47yTh9/qo5q/uUbqh+EqGLKyvBbhnPh+aktaDu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6FSBbao8IM84VSrxloIa1v8AbxTdpvE0W+EEu3ZiFTi0VXauSmOL3eJ0rSJTbfVc7C9s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FCkDSEczvKCwEbs+ibrOdhwt+ZAUai4sblJz4lOYi/XzV1LANobvyRlwdocQcmmWdgdp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SOAV5Zc77a7lpW7s7vdpBHhDxxBmJ9SCvBt603UnNnIQBnHRfRrbS6ql67L3pZ3Oa3vb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Geq+eG2THULyq0QwloquEtI3HMepXv8AHXLplXuJc6MuaZqO5zzKdqNjgotR3KV6Y41H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Qo7ji3R1T1V07/VMyqgZDj199Uouw/r78k0SToUGkj9VEKLid3nKYqg/CM08OUpmqYb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D+6LM70HkYuKBdHFQDP6pt5KWHeabdB5qWkIk8fNJ8/VLIndKTgnl5LLYoP1SXAnXNH5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UCS715pBz3fClO9UCT+6BBy1E8yUqCkT4uPVKHqilEkc0C4nnoc0kZcT1RyD+qKNoRgg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RgkqUK13eqIT0RkcvOUk5c1EoEk7xu1Sc+qBku480YHnzRIMCUAI3ygHT+hKUZ3meSVo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UJA+qIz4skCYj6otdEC0o5PNAQAPse96AHuUACd5SgPhWQITlMT9UAJcnA2FmtQuzUhW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voR/BpsbYtneylt8VGkW2+Krw52KfBTc5g6aFfPuzNeXNaxrXveQ0B0xBME5b819Uezj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3bScB9msbaeENAaXHxOdHEklY6rpGrdWDfhzG7FCiVbSa7siRyBCXbLvexuJtUz/AGkA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xGu9eetA8ku4lMvccWUqQ4F3XmmagwOwuBBy3FZrUKpGcMkH0XHf4rNmKF+dnbbwa1rq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CPUGDmuvQRpJVVtNcdDaPZu33XaQ/urTSe2WESCWEAid8kLrzWa+XF50XUK2FzvC4AjX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2F3Pu6/LfZazTSdRquZ3boJGcgGN8ELOuYD4tei9MrnUZ0jiixDjHNLcB5JBnctuZB+L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jmiE9epKACeSMousDoh5hAU+JCEJ6lAeJADI3oeaPX6IjnyWkpQJO/1TjU2wHkeqc8vm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pvqhroUCSOGaPPdl1RGTu8yUYHn1QACd6Ikj6oHyRnPmgS4+fNFqlEE7kWE/VATT+6M5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T9UAfm7cgQd+aNzTwRQUAglCT+6Az1zRgQiWCEnl0QIPNKKAE80CD7hHh9lKzG6fVFEq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73Hmk5jiUpoOJv4qCSz/D1TVqJHNLYfDqUzWnFxWa0RM812j+EW6qV8du1x1KgJbYaN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/nK4uJxYQfJejf4GrtFq7ZLZWc4NpWa63OLjufiED0H7LHVdeXvx7y6zuazNzdAs7a6d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RnNWFa+LNQ+B4fzadUBtBRqObLBUw7yTPVePt3kUwBDsJEf6kiqBhzHmCFZVnsrVHVMA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FzoGW7NctdIazS6Z/pt803hOL80sSN8LIUYwucZTffjxRmOKTWqODsOohNgyi1MoOa92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KTrG+m17XucIIk6EZ/kqsE+yjNY/DK7+Oufc/tczrvNO0VWnUVHa9fqnKNrnWD6J3aSx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WvJI5cQq1p8WcHmvreKvl+Rc064e7UBSA0P3TzVFTrFumSs7NbA7C12u4lemR5jrrORo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rA/mHSiqWcluQnooIZ5iUYJbv9U46md7Y6pJaRuBK3KzYMWgjXNOtq85UXDDnfmiLi3f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Xu4+iguqHiSk1KhDdPVGami1A6+pTjXh+hHUlU5ql2jo9UGuefvIi6JYcUlo+agVKDK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1EL3/ANx802bY9vPqi4UbOwbp55JmtZmOc6BpzPvcjdbjv+aL7SH6EdUUnuA3dPmjDQN3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nzCQ60E70VJEHWEHAfVRDWc7Vw6iZSm1SOJPOfe5AVpLW8iojs9x6qTXqY25j1UF+TtT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Shuoy7mp7aeLnrnmj+y967IJsEAWYO5nmg6wA7vRWzLuePvAN5jNKFnaGumB1hNFBUsZ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eVBqWBnCS7eYj3mr17mlztCOQ98FBtkNbiieWfvcsmKg0GDgPRI7oN0LZ4kJb6hLnRl0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VQzFBl0ABZu/wCy/wAzova9w3hsxx0V5a3Eu9clX1W48WvzXKuvLkt8WJjKz2gCWkgg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Cy91iwlzhxIyXQr6sgdaLQ18Y9MnZ5fsFh7zb8W8ST5+ysa6RX3VUxVsJkHOV0O5mPtN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5rB3ZTabQ2RI1EFdK2WsANNzgTDSDmSfegWoz1W+uepgumk0EDDqctdVYMqnruVVd9Is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hWdOmT4i2eYOS9DhUmnXO/LzTgtR59VH7ngEruz/AGGeMlVlNo2+NSOZzU+z3m34ZgO3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AdCjIdhzBVxWopW5jtHA7yMve9T2Wmk/Dn+Cx9mxDwyY5k+9ylNtDho+B1K0lawVMTnS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WFjnOdhBDs5Hvmsmy8nhzfEQG/5vfJWNG95bm4H/AJvp0UTF73Q4COOSMUMX6qHQvalV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8k9/M6Rdm8KodNEDQeYTNSiH6iTxTotLKnwuEcymrRaW0/vtMouolaiG8N6Y7hx3SnK1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7S0eIHLPigeslB2HNvzTxszS7QDqUdK1UarcOINInX3ySatrZSdk4OHL3zWSwbaPi4jT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U263DcfOU261F+mXNDDlWsGOw6nmkOrh2LzzUN8HE4EE8UmQXfFJ5Qpph+q4l3hd1zPv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Wtc7geoTraZG6eaNGas946HNiBlGaAYXat81JFIF2klEQfElDBp+LSff0SWg8I5lOuBP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iyaLEQ12YngVFt7jUwtkxOvvyS6lXDibqoj+fzWCG8zppzQA5IFsuzEjqgekcj75rDpC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0atTMw0xkkuJ45c0ktxtdTAxYhEZ8/1XDyder0eOPP20t02+veVqvAsc5tapq4QDnM/N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Q7cQV6PobItr2d1OoMbMhDi7TL/NG4qkvTYGg3E4UntOkZBs+ee8rxXt7Zy4FUFppuc0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LVXbrVMfNdVPZ6KtR802DiQRHvNM2ns4pGn4cLy3OA78Muiz7xrHOKd5VGu/xQBzI/Tm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XBwb7/MLZN7Ne9qeFjQ3jnxj9FW1dizSdVa1j3lmog88/kr7GKinf9Wk7E6eoT9DaQOr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vilV9laobiwOHUacfwKr61y1W+HA93PCPfFWUxuuym21b17VtlbLjJY+0Fxblugz8l7Y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f4drpr0+3TZfvWxRaK9TNvBmvzXtS0u/rPgbytMWmnHxfgU3J/dG4+cpJnqtJGM7Yrcb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aHkdQwu/JfO41Q6o9wBdmY/Ve+v4hLWLL2c2icg6lVM/8hb+a8AtB8MyTAOZ5KapTpSS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wTu800GHFAungijr5IdD6pq4USeqSSiJPVBxLtU1cFiPLqjBKJA+p1WKsXOx101tods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2UGGRxeAT+K+pxw0qbKLfgpNFMRpkAPyXh/+EPszqXlf1o2wt1MsstgxUrIXjKpVMgkf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gruqUWOc5z3Ob4usrh3XWLEuB0/FGCDoJ81GxHn6pbKha7MkrzVvT3j8Tm5cksOxNwnM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duA5qKS4DFiAB6owA7VBvPQog4cVh0hNVgLcvxVPbmkYt6tqhB3quthD8W9BAY4io1wP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nDNQsHi0lE+oKbvhIHMhGlpj801aAXNdGZ4JihaxU358ynDUB3phpnB4t4SgAd580MsW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qicIdx6pWL2Eh0ItBpP1UiliTLILvqpIon4mwepQOBzsOpRsILsMyeJSQ2NyNraWJzms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M/F03quqk4nRrzVgRLeOLiorqUtzmeiCDXaajcJaCdx3+81ZWK0Cz0203eIHLzSKVhdW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ihQ7jwugkcCkZOETi4LK7Y05uu0QJwgOGe8Z/mtWR4XLNbVOAu2riyxNIPmu3I8+9p7i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UBmJzd+6y1KHVGt3HetJ2sYW39Y6b4OCiN+fxH9FlrNUmo9rZmk4NMzkYn8wu0GEvdgZ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YMGdd6jNcR4ZHUq02ootpX1XwMLQ6DO6ePrKq81qNAQS3LCTzORROnFoAeDZRxOkHmh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JRzO+SiAB0EdUCQN3mgS44unNERO4+FGTPJF80BggudAkcUUlqDh96JSYhaSlA4uWv7o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IMc0M/oiASTy5kpOKeJRGNxn39UcAu9eCM0RndnydoixAu/OUTyDh3JGLFy5IhzGeM+f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AJ4efvojk/Dr198lqQLk4tfRGSPiBJKRB4COJRaqmh8jzQcQefFD3qhmG4jnzQCBvbPU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QyizHNKHGieeaeFje6j3wc0NmIjMe4KjNMa5jqpdgtws9ZsmWOycNxy1QRntjxAghwm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ttENc1zTLHfDP4KGAA74QOQ98lNCcxx89EPmgJxfqUGg93zkpoGY3Eo8XPyRZomy5UOt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Xw7/ADTLAU7mUAc4ngU3UI3mDzSnwU1UI8WY80DbnB37pt0deaDnxvPNECDo4E8kCZ8+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SFgNvosqKO+xB3RSyTiyz5lCZ95K6mK82DFyCH8vVh10Qz4A+aanrFf9gQ/l8qwmWo5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3Rx0SHWAeStByzSXR1T2PWK37BxPv2UX2GeE81Ykxu+aTJLuIWtPWIX2Dz6IvsAH1Vhk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ioesVxsIQ/l86QrE9QOoSJnl1T7nrFf9gmUG2Gf1U53Iz6IAzyV09Yg/YeUpTbCBqCeq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kdfmmmQzToMboluOHRKI8gknxceqzWgBnnzKBKABP1ROnqsgjPVGekohJ+qEx9FQDmiI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eB6qsAfZKSRGGM0qOfqicI1+aoQAfNHHi1lGYRYhxGaJVvYXA02tHDUe+atgwluQlVN3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w1vigndM+5REZ0h2/wB/srDZ23mw3xQgwyq4B2Xko1polzsQz80wcbPEJaW5gg++Szqa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OZasE0XxL5EAwAB8iszXqENzEh3P3yW42Gv+jtBdYsdvLLTUYYJw5jgDlAyAMpN6dmLK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Oie5tEOaTwnUa81DWAYPFl80ddst156KRUu+pZrQ+z1f8WmS1+HQFRrUMG/1Uqak7PiM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8lYV3BllfMlV1wghtSTOuc85/NP3g0mzt16SVGtRbtqBtu8Uw48OWi0kxidnkNSsvdTh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JHQhXzi403fe5wPX5lF1RZvrOc4SXSSct+amg/CoQzdi66qa1w8MmPJSIr7zLm6Rpzz3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MGdMRiCqS8XltbMSDvhXtxhxseI5ifZVaC/HF1jw6h0meCq9n6ZdbqsGMNQQYE/CfPgr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niqzZtxF4NaAIcROeeh+iaNZTJDm5zlvJ4LE7QU+7vR7nvAD4EO6fst6GeLPNYzaZopX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ylSpt0AtsrWiCMszu5qe5odZ3tObY3x73qHdLg6zt89Z4qTaaxpWOrGbiIGYViMbdzg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e4FpBB1ac11WmQ6zsmSYEyuW2Kg916WfDUaA2oDkzInhPqum0H4qbYyiFYKjbuv3dx4Q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GuEO/nDXNBAJEAnfiK2e3bx/K2Ne1xJcSM8t36FZXZqn3l5aCHRrHFGW3Il2Ehw5ys9t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4k940CZ4afJaRwDnYo+FZvb1xp3exocYxA6cwP1Uq/ZQ3BRc61NcC5rmjeOU/ktAGHE7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2owXk1rj8QymNYj81qalj8TmzGepOSqq5zSMUtIG6SmKsh2WvNLt1oZZK3ieADv58E3W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tQHTrlnEkZgBdc2U2gO0V34qmEWqj4XgH4gND81x9p8XFXGzd7VbkvBtqpYnASKjAcnN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VrAfZauIgZTHz/JY8jD4YnXMLXY6d4WXvKLy+k8ZEe+qyFpeLPUdRLhiGfi+X4LNaitv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zhc4N+X6q5sxJpsyAVHb6rat/XdBkfZqme6S8foruiScLQ0gcSsV1hx7SfCDGmpT+yRb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izOIkZtEnhuCZJHEeSk3QC20YsyJ1zhcqrRsEuyTjp4+qbotJ0GfFLc2dc90qKbqNjQ+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1YVc9w81X2h+FzoHKffVBlL4cMTs5II9/IrMmC7nO8n3uWmvyBicM9Du6/iVl8eJznDP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SXYRnzU6l8WWreIUGysIbmN0ZqbTM+FZwS6ZDt8+ikYsP0USk8f5gMszkE/inD4weQ8k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ZSGk4mxB6p5jD8Opy1S2Ux4ZAPM7lYyc1b+iS5pDm7vNLgD7sc5T1Npe7ic8pVSra4m4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s8z+quGf2uacP92Sqrk/pUXtIhzjoJ4qzBHFajFRqtkAqFw9TKS2lg8Jg9MlJcQ7mmqp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DcAt+E8JOnvNGWjFoDzRCHdORz3foUkknSZRnRnyP4oiC7QT1SS4neR1EomuJbmZ6rLQ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1B9+yi95I8J8XylREqy2mHYTJ9VY0q4dhgjzPviqugCXNdyUqjIdlrxldNVbNdiw70JH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Dc+fNXWcAmdMimqxLuY6BPJQwnDkDzWcMQGtP9seUe9E8xs6NU3u2nRsnkiNnB0acXCS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TBpRoJHMqe6m3hB5pOXCVpUJgLeh4KbRBZrmUAGtdplzSwSffvmsofp1Ydhn4k9MtyMqE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unXuOLFqUmPFmUTXB2/1QwhZwpxpLefNJe3lIRiOvIpLziGZjqpWiIA1yxI218Ltfmmr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ktk/FkYmDuQSn3jRZTdL2yo1K8haHeEGNzsoKZr2dtob42hw5oqVnFHwtEDiPzQWAtPh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qHO0PXco4Dj05pw5/VAtrsX1RgxvhIZ6pymQeCByiSfyU2y1XYcLs9dyZpxh4J5rhxRr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Ci/a41yz5e96fc4bs5TH2Y4sj1zKJTtKpTqeIEkuzk8U4CDrlzKZo0e73+iUWnhKIfOE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AFKz8uiAAdhynmqF2eiarcWEhOmiW8Sn6MYeCdfnxJjRQVxcW9E33g3qTaQA7Sc1XvIG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qrsRpNc7SZgpmS3wgyNEH2kN59UwbWwu+IN6QrESC74cwOKbqOGFzTDg7c5NiuHbwTxR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opa9zUzaO8psDZ5kxy/Hcnv5W7rzyVgS0O3DXgkvqDDnhGua2mGRZms0EdClThdwhNvt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brdUsrcTbP34zJh2Y8okpqrZtQOa2TCWHNd96QshU2vsdF2GpUq2ep/bVouZn5jmnqd9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VGbi2qCY6KYNOYOvzUK2MFooupluIO9/moVC3vqObJ5QI/VWdNzXNzzn3+agxF6XY6yO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MvcqlqnA7SRyK6habvp22i6nhh7QYJIiY/ZcvvmlUs14Vab2OaW7nQDHFRuU/ZbYQ3CY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yoWXA2tUaMXASQVQ4nl3hP8A5k7Z9nP5o12OsaeLQtJn5ab1lpPv+0d5dbe7c19F4BBy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UqDxNBAg74K2F57N1LuuurUoW21V6bAP6dd5eNYyJz3FYbui6p/fiPxZpdEmhRfaKmbc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Vay6bMKLsTDGZygTr5cVUWakGU8WF0DMnP3uK2lx2E1bP3jmQ3cd+n0QT7DjwtxZCMp9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rsIY7/mhCnZqtL4cL28DIj3mhUo4m5gDdCJdVtW0h9TxUmgtPxST73pTKuPpwKRUs+F2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OlTNN2475KIWcXigQOTT8/mmsy7d5hLdhPUboySXE/wCXDwSrCC2Xa8c0Y6T5oDPpyQnn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yKJxcdKjmf6QD+KPFDvijmgHNP3257iVA2WNP3d6i2thc3LTopkjiExVnDp6K6sQMEu0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33l9gtDXPc4s0IkwDl+gCbqEcwRzTLqRrt4jU59P1K1KuNXSvey1PF9ogHdhKmscHYXB0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4dUxOYZbMZ8o/Vam7amCn3ZIhvHL3oujNi3DTwPUp7ByaeRmExTAOHNSx91pIC2ziDb7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XCGgSBGZPADzWBvW0MtVqfUAjESRlktJtlVqWitZ6dNzm06TsRg5OMfRUFOyOquw1JOW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LXHxaeLgqerSAqOcGtLt0wru8KRpYsjnoq1rW943EJzExKpWku1o+ztqQBM6Ee96kuIwu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6i3XaGVW923IsDRDieEceRUutS76m+TnG5Nc+o5tt5UxU31A2BkN/LnyXL7TOJ0565ro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cxibqRxn81zOo7Fizzd7/NaZNQUfRJmd0pbZxaSg+x+Ijj7/AHRwT9UlrS3UA8z75JTe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AZR+JCQicJ5+SijAI466pxreBhJz/dONGJAAzElCj0SwBynila6Z80Q33Z3Ejnkik8/V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1HaZKqbEO0Lj1bklspk6AnmITraQbrPRLyDcslNDYYGu03owAlYUMygbgj9UJOLSEokb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SHdUoOJ3JBEao2idSSoJDJcltHn1TdN4O9LxIlAkJEfulyX8UkSdxPmikhgKUGjkgWku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0RmOqTJ4ygZ6rTJcjkUNETWtLsTmglGSNyqiMlAwPqgZGiLGS7ii6N2emaSAliP3RZFT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hhlHgPQ8yqBHi3pYZOqABwtac0okj6oEkzu+aMdPNAEHUoySf1QJcAUA0BKz4IaO/VA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VJqDFzQECnAAf3TYZLspHIEpwZtbu5ooYPNDwta5z3NY0alxACZdbmd5hptxu0J4FYva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XbRr1a9qYC57KDgGMG9p4nkFKLi9NtKFBrqNgpfzCscpa8BjTzPzWatNG23s1zbwvCs9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EToeIyCKhS7puFoic+an2exvqua0HqTuCiEWCwUrNT7uhTbSaN41PU6nXeplOgG6mVId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+cmNUfdnFkI8io2aAA+7HmhU8inIPCepQwD+0O9UEOTz9Cg2k52jSealhvFsHXUqSyA1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nKJt3VX/AAj1Ct2sDt3zTnccCfVQ1Ti7ntbidAPRNvADviEq8FI7yCmatNodiLQTxyT7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bikAZbs1KdduBvididxkJQtZptwg+FKrXgC3PTgpqIzrIT//AND9E1Us8a5px140sWvm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2DPzCv2XCG2cudmcuEGU4LGW6SepQa8YtJ1yzUxgBbp8kxdV1Rpp4tesFRapdV0BPkfz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958yVE1TPYcWYjqkOHsq1q0Q7Fl6Jo2F9RuQgcTCjSvIlGOWaeq2E0XZmfX3uSe5I3Ge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MJwYj998cETWToITuEDXPnkgDGkYsinGAh3FJc4czzRtqhAsk8z1KBfCQXl+/JJxRoc0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TAqaSq8POLenBaTSb+efvcjOLAxw8ylteA1vjBCqKl6upubEHFxR1babVRwua0iMohdO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ltu2rTpNnE0tM8xA/FfOvtNsIsW117WfA4vs1oqNc6YBlxJ/FfRuhVDabv6m6QJGa8Gf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8cie9c55J0kx+i9njrj247XHi45qHVI+Iyeasn0ydMy3koVobDeP4L2SvPUCqA7mozlK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5pP3T1nJNNJE7sxyI1Q88uqS/wAXrqjGI/ecBwHvmog3NxNyPqmaxPATx99VIEub8RIh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R3xaTzSNMX4lKePcpt5JdrHVLQfeAb45pOIjfPNDESkz5rCwCUT/AF6o9f1RPEo0SST9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6lOuHM+RTTgeJPVARMpE+aXmdUmAgItR58EUA7vVKyP1QJjkUM0cAcCgYCWtBmiiEIBS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Th1zRTz9UZM80TjKMjJHGUA4bpPVJIKKDzRYWCUoOnCmzCPPmilgzvnqjJSBJ09UJI1M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vlJiefRAkDigUBHPqlN+JJDijBlYDtMTyS8+vRNsMp1oB3EqVtuex25m312jbNXfXZ3t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iQ5mLMHlML6butlShaPCweEEAbhy+S8D/wAH91C8u1yzudRNVljsdSuXk/AZyPPNo9V7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Fh43EuJEASf3XLqtxLog1abXVqjQDnhgqPaaIp1MTXBw4ARCjUbYaeo8MnIkzEqypup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uGtIUF3I8VIyc3xAl0az75IOADshGuhTdeC3CDJ5rOtINQjE6MhOkojDqmEyQ6NyS6T4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p6q80rwR/E9sjS2Y7Tr0o2Vj2We0OZXpl+fxNGIeoK4m8HrzXvD+LnYE7UbG2O+rJQDr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OpuOc8YzK8MVWFjnNInnxXq5rlVc8cM02QVNq0SW8Pf0UapThdYxSI5JvM8048HnPNIA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zkiIOLh5oChDRDPhPNG2eqATKIyeXRAEhG4Tz5qxKMFOARvlNtHi19U5HmqhUyhE7kTR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AD+6VM/VJknf6hAIB3ZoDNASNTKDgTrl1QBFI3o5P7JLcuaBUDdmgQCiB80ZMb5QDPnw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zuKMtOHj1QJknXXihrzSw1AmeKBABxZpUefNE6T9UqfPqgAHmgPcouiOVkARx+SU2DwP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pn90IkUvFpnuyTdYeJLswLnazzzz9wlV6JDsW7z4/QrNbiMJ7xsZa5r1V/BVdrH1tpb0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seCcgQ4x6tHsleWWgl2Rzb9F7r/hP2WbcvZTStjwWWm313V3sc2CyP6YHTwH1XLqu3Ls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nqIweKICIM8W88ylDJeK16JC+9c9uGTCI1Cd8JsunmiNRYqlyTvJR4o6cU13g8+MIPeX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cUU+L9UMLjukI8Lg7MEc0KGIF2ZhRq9XuqmRnQZJ148+CiVgXOXTiufUZPacmtaG1HCC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UOL5LUbRtxuwkRhBz99Vm30T1M5FfU8XUfO8kFTcMWs4lJZO7PeoWEh3BSaNQ/DqPmvd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Sk5smW89yt6VVlVuTgeqzjH8pUqhVIdkcuqiL40w/cFHr2Yt59J97kux2gup4SDxkqSc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Uvszh4o/FR6lIjQSrzAOCI0A7FAnqtSmM6ROKQZTVRp8ORO7VXtawgOxAAhMVLEDuKup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Tekq1dYY0E9UllkDtWkHnKmoq3N8LspUV4l2LU5/ir59jBa5sJh11B7nRkdZy971dFHU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EODvhI6laB10kty9VGrXS52+D/mJBTRTy7r1RgFztx6K0bctWo7MZcSAJTjbkJ+7B4kB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gdwJ6FXLLnjxOd6BLFjZS3A+aaKPuDW1zz4hPNuxj24sMHcclcmmzcADyKRX8LdDHSVN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wnBgbvaELXbG0sWUcA4hUduvZ73Yd3KEtFraLZTpNc0GTGoIyVdarcX09Y9fe5VtS1Of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XTgpoVUqF2KXg65EKNaHTvnXcnjJ0zTFbP8AdNVDIJd+qRnwy6qX3cu/NH3c8FLVVVeg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3E7Peri0wxvDqqxxd4oIg8Y4/Vc+nTlz62UTaL0tTSGiaZIOfCfyXP72oGnUdnLeAmPe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PqBuUGTHJcvvwuLnwCSI04cfzWK6Ku5QRasyMpAaTAJ4fNdh2cswZY24qLWF4O+THFc0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rPYS2uJY6MnAOgkeYK65YoZZ2tEADQlXlOltZAG7pMlWVCCqSjVweHGD+Kn2e1geHTqQ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2nynmnBTDlHp15w6e/YUqm4HeDrqtxi6estmBxQCZjPy/ZTmXW1+LeU3Qqse7CQG4Y3K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YuJ4dinJ3GEi1XGWeIGRlpKv6T2viDHU++afLQW5tBHCUyrrGusb2OyaUDTfTdhc0jX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sQYN/wCCXWsFJ7sRpwcws/cZOm4tdkYlPirDtSOZKvv5VSDnQ0b9UzWuanU8UxyzSioF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M1LY87zrxVqbge53xnD0KRW2fd8LD8SfcVBrvdqSeSUxzuqmC6HjwwZnfPvcjp3RUqVM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TqOG4nnuUnEeM9VIobPvf4g6AOLlIbc54z1CaqCCRvnolsBdz6qaLoYXeIx5H3xUhljp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gjTI/n7KABc7Q+Izr1/VWbrMzcJ5ou6a3d5o0itYQ3LLrCd7kubnM8zHvQp3DGhBROz4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PC7ECenNIeQMWRPVOveMXxTzy971CtVbA12hLhqpQKjg3fnnkVHrVw1rmjx9SPe9QzXc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5cJWKC70udidlzjJKglFgB0HqjIw6lRqEkcc0WII3CfD80YaVhuG3yd8q42Su03jaqrc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fMlVLmYm5Z4VsNmWiyXW5zcsRcZGp5/JePy16/HEOrZTSrOaRhEkDJMOpNdiloPOAp9v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ifeahyXc/JfNte+K21WAOa7C0HyHveqd92uZUyOXn73LWNpjDnJHEJqrZmnRs8zCxrTM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jv8ARKN2l/xhp6t981oHUGl2g8wmKlINb8M+aaVl6txUq3xUqe/OmyPZTbrhsgpumiDu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Jyxe4T7LuLm4mt+LlK68ufQuyPZ5lm7RLFbKNIBtGz1mGDpOHPPp8122q4uc5x15rn/Z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XiD3QIIHkt84kYnHfK9UcujJn6pJOL9UNXb0oDz5JaOX/wAQtI23Zf7CJd9oslVoA4mA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UFNjalB9J7WgOxQc4gn1JK9o9rpFovKx0SMWChPqZ/JcltdwMq1Hu7r4twWfaNSPPNTZ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rk2/ZO0sbipkO3b/AMxyXoux7DNtTXODWtxTq4T+HRX1LYO7nU2/0qRLdQRrx3cyp7xv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GocTlPBQjZa7daTh198ivVG13Y1Qtfd1rFR7pzQ4PDJIOYjIkDcdAucXn2dW2wue3uz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yp7wxxzu3l3wFANcfuk9F1CnshUfUc3AWHgX++SgW3YxlB2WEkjMZTO/8U94Y5+KNZ7v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6N2d9i947YWzvLycy77sYGve5zmufVadzBuOep+arqGzzrPUxCo+mWnVkStJcl5227am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RxJB1kRkNSFm9xZHqbZavdmy1w0Lnu9tKhZaIwgNAAdlm4jiScz14rY3XfwNPE1vhdxj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fE4G2h8ne5zzlqcoHIa/t1i4L6pWiys7wlmQwl0wefzGq49VvHULHeArtxH8lMFUOdkd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NZYeGkq/stsZXqObnLRMkH3uK4WqsW1PNONrefNR25/VGZG+UaiSaoLcykuc86OI6FIY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iMySfNQ7S0nQEqYYUeo2UFe4xxPIlQalMmo7UjjMqfVpuFR0CQ7qo7xh1AB5o2KyMAbn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5qC6oW74TbrUQ7Mz5lZwWI/ygeSXiO/kqunbo5jgVNZaBVbl6ImBVfUqVG4tG6QUKTns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5KaeKLhbbWGuzk9Afe4qbQvNmL7w5YSq7DHNLAI1JPVNFma+N3hiHcUqkSXZ5nioVN5G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j4siEFp80rD4t/mVTnaBlHXMKVYr5p2t2FhDjw3oysoI00SDjOKASUuQ7xI5C0Iznvb4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IXS9oIMgabs1r6jQ7XNZ7aixG1WF1NronKYB1y3rpyzXnftDa607ZVYc0NZQacwDoTP4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1vqO8QrWsuBjKAAPyIWz7Uav8s2kquc4lwpFsgcATP4rnWy9evabjY6ucdZlao0vGU5z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Nlqm8KlTDIefiJPvcq/ujuB8wVrqjA7FiaDlEH30Sadz0rQ3JufWVda9mRLY3+iSCeJ6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3FTMh27RUdouurRqOaQQeoWquoAeBz5EIi8jkOKeNkql2ZMdQEqnd76nwtM8S4EImo7a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addYatNuIic02aRa7T5++K1haIkDQApJz3oOB3wPNAg/WQiaJxHGT1CIujQ59UHk8fNJw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O71Qk4tUeEjUepQGW8FEtE6Ty6FNxPPnKceCdR5pl84tUw0sEDfKMOlNY+JRiBp81pKc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MXMIg4b4J4ohYJ3gRxxIpnQgJIy8IA6opPLqgPGf7s+QQcQ7fnzhEZdpKIzwHmgN3keq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oUTmH4oMcEahwVjhwkgiQeKPGHajPgmgCOY5lJDiN3zUqnpnkk4p58iU2KhPNJxS7LL8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IKOfh3puT4pz5pUHE3U9QUTTw5ZJevEdSkgI8J4HzQ0TyT0TNRPOE8009pOiGoxEaj1K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/wCSbxIDJJ3wgDx+aGKeYSZ8+ZRRgE70ACdxPVFpqQ3/AFBEXg/eB5hAomdTGaKAdUBn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WAAzvSi6XN39U3J5BKmd8rIWDO/1SYxaCeiIAnpxKMjiUBSOB8yjMdEXz80nPjA5n3xV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uSd5RgA758ldBl3shEXTvnoi9yidn+sppohPXqj9Unyz4ylCd+ZVNBpHMoB07gQgc0QM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YO/zSp4Z80UHqpQM9xRO9wEqD1QmeiylpsN8WWfNE+evROQNybcI3Hz0RkWZ5cyhiJ4l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BJ5RzSSY0jqj03oneR5poIzuMniiJcdI8kr72aRAOHeVWFvdxIp4jn1VtQqEaRHMqosM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0U6m4twuHLOUTU6o8ubikH0971HJOJ2aIPxbyUZnyUxFxspehuu9qdTG1lN+TiQJ6/Mr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i7EHfeOi8+GeMfnyXWtjrcbdd9Jr3y90iSCMxr+BVTWb2hJrbQW2o0F473KCBCo7zJa7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ZflvpuzipnDuQlU9vIMZyYMAk8Fmtam3A/E17XH0EKRfLR9jOEw5sggzxUfZ1o+yvcYm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f7rp5LBVZcmIW5mWWLOepy/BaC1PDLO9wBGR9eCorkcRWa1meEnhxzVzapdZ6rtTBMSD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pz4E/gpwADtzt2ce96gtaTicW5yY0nVTWhx5yEFZeNPvMThEx+X1Wguhpp3e3g5Z+2ON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NYZ+y0oIiNG++aCLfR/3dvHNQdmsDbyxENL5bmebo/AkqwvsRYcR+LdO9Vuz7HfbMXLU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pVe/wALhliAPv1CxF/uL72e55cYI/D6LY2eRUboeEe+Sxl7PfXvCq6C0tjgpqLS7YFF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gUm0+Gy1XZDDwJ3j9lGsTj3LdfFxT1qqhtjq4jGUgzHverBlLtqGpf1KmCcJJ/ddQoiL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ly67QDfVmc2SMzMnNdQHha1pGeQmVUUm3xDrvsugOIiSs9sv3brwdhLXkYfhHI/qrzbp4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9Jz6fVUGyVpP27u3QfDkQAIz+qYy2YcHO1HJZ7tDLXWGg0O8TcLj5k/otEAQ5uoG+SVm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AEw0HPPj+aFUuz9A229mOLwAyMvfRbp1P+piDRvkx79/PG7Jsi9spyjOMt5W4DgXcUsa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GOEnFwJyMafKVEuW1G00e5IILNCZ0jNWXaXgFazuglwbuyGZVHsq0m3Wh0EjuToNDij8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wieoT1JwbrJyzHFINEtdlPn75pTIxZmDCK32xN8ss9b7PVdhovMtJccnaR+C1V97I2a+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AfkQd0GesLk9GuGNa7EAW7yd66dsjtW2+LH3NocBbqMk8KjZyIA9I/VSrGBqXdWsV+Ms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rRGbc5Pqr2zMLG5yc+Ki7R1TaNuqrgZbRsuAmNHF0gfmpNnqBzcteUcv1WK6SnHkhroM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OHQl0eZVeRPiGisrjpjxOmIjXquVaX1MnC2czGqUSTzSWDT/ADJUwoGqxPmoFrkU3Z58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oFtcQ3h68UiayN9PJdrIz3jgP1WcI8WXHitBejcbnZk5b54R+SpXMDqmHUScpWqmnrE5z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3mVOY129pKeuygynhaCRyMKxdTbh0aRGp1Uor6bS12HTyKfa6N/rr7ySqjIqOhoGaRTO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TaYJ0BCMzzB5IqNPE3MOHDMmcvonRRO8HqVYCAJ5pxlSNRPp73od0RqjDAXbzylVKtbI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Y7jI+aq7K8twtAnmrClVbhyM9VqMU9iPhznqkv8AFxn3+iQawG9p6pHeB+i3EN1HkOdE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cTzRtpneJVSQTZw54i7hn+iMT5RmCkPwtdp5++iTUtDWO1y5R6fipYp2OSMf3TPJMNtT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h+kR1Cgk034fDmnWWhrfDn81CLx1xc9/spt2IYteUELWi9s1oDnKayoNxBKzlmtYY7x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8bdZHHetbBNxcskMfVNjPQGeqBBCJUmnUJ015p0AO3Ea7woVMniOqlNeTvISxkKjT4tD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SXPJ5+Si1KOPiD1KyGxVDnYQZPVKDikmkGua4YjhnOT73Iauw/l74rQkMqThaUsy7Fv4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I980+FmgEO4pXeluv4pBJKInDvk9EU53pdvnogXk75THeHfHWEDWDdYHBLGjr3E8UG5a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mYRfa2DUx1KCS2TqlMA3+qbbUB3wnGws0OBo4SiwjgiE8/NG6XbifNQHE6eqEkIgTGiM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YSu8J4JlsFKaZ3q1pJoucevMp/ARh3pil6J/GPJQpUEO0/FKwS7UjgkCD4RPVO0xKMiN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vH4e9wUtsYUTgHbp6lUNskOb+akF4LdZMaJjCA7kic480iUqqwVMWSrbVSFPFE+fvmpd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uearnOxuxDdrotMqy21S7wjPmoWeLUlWVamHb/XVNfZ51g9YVgiY3Df6lOMrPG/NPmyB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zpPOVQ015LsoOJKIOFycFiI8UzzUgWXw6zzVFK7EHOkGOqUyqP7hppvU21WMjE5pAPME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ZwD03qhVWoxvxNL2wdCqetd1mfWbaLMDSe0klokNdyOXTRW7aU6aojY2vdiiTyyTRTsr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GD8/krqxWwjwvEaZyB1/FNtueyuqNqOotdUz8RAkcc/MqV3Yb8OeQyJPL9FRMZVPhd56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rrVRbNXLEBJceH4K3soJ3SM95T4J4CFKuuS2lj6VRzXtIOY8TTnl+ycsdpfTov7ogOEj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oria9zrRSZLsyYJnT9Vj7XZzTqYmtwvaYJzErFdFPfF52qrT+zm0VGtcTIyhwmBPpKrG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ke96VfdsDrRhaROpEae8lHo1gW4Tz3D3vUKU62Opuc4uJaA4a9eXRb7Zu/8A7ZZ206b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wWCe0O4HyWs2KtFkstnqte8trSD8J5+W5BuQ5gbrk3imqlta7T1E+9yiuqsqN8Lg/P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PSUZ0+58uyOSaAnckAHh1KcAJ+uhQEQRqZHn73JtzT16Jx+W8e/3TTnDjPkgj2lxZvyT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xaWu0Hkq2qSHOzaRlkAi6liuS7L1lP03E8Dz99FUYhx38VJoWmPDphWaSp5eBvnqmKpn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gpjEQ7SepUbhRJO+OYlBrgXYpk8ffQJnES7IEDgAffNOMeTqSrFSmP4fl73pwV/iwkjfK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qeaJ5rcSri47e6pipuBDBEOO/fKvqNoB8QzwjQhUV02fu6LXSNwzjirJjvDnmOp971tM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wd31KmAyRia7XUTHmNULE1gdVcYgtMBjTAIHTWRqk7VUGWN3eS2HZgZzppPHVZd17PY1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H1zK3qIV6XkHWp1NriQ3CMydUdkpPtfiwkajET74LP2+o+haHVC8+IkzA971pNnb3s9v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JsZxvKiVZ2SzvszsQzIjVWIqB33wZ1y6fPXVQTXptc5pkcCU2azq/wDTAacUCct/7pGM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61pJDT8Wc81zl5ndlwn3zXQ9tDVpUfGI36cZ/QrndZxGL7w1W4zhufFoEsNB0z5pouOL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q52PsphlEGxpmnQCHaSgQf3XjdDcE7pRtaXJ+kxp3A+/qiqgU93oU0021k8PNLayOaTj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UQcHf+fveltzwzokyTi8Les5pIPqjSQwN5HmUHlo4DkFHDj/AHSlCX7vUoHQ+dCiJJdr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A6BO6UMHuElgeOTeKdGXNA2QfoktaXOzEdU7BPApJaAjJBAbulA57s+MpTik4iVV0EJJ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RsbHFQ06wE6DzS2tjgkNIS2wd8q/9gZlKglCQfYRmN35KlgYCiwkO0RmOI80Zg8woYH4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VANcVpMFglAAncltYf3S205dmMuaIbFM7hHVKwEbpUiAdBCSc8UD5oGsJ/dEWpxw8uqG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9UsN5BE6f2QIz3RCGfUpTWz9UamhKSTHNE4gb/kkteX4oz5nJNDiBB5lUt7bW3RcM/bb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Oxv6QM9+9UNTtBtd408VzXeDTd8NotTywddOR0S0bePvOIA5lVl57TXddtNzalpY5zfu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y01LwvL/ALbb61RpiaVMgMPLJClYKVD/AA6bW88yfmpqot43lft8Nf3dv/lrKsxTp0QX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h2fpXbRc2m4ue4y+tUMueePzVmykOSkMb8OWXJLQqhZxUdpkJ0VvRota3wiSl2WnTY1s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mGKFQKtmfV3ADqlGkGNy15Kc4tDf0UWpUHIny970IjuYf7QRxTGIcJT7nF2J288VFLSd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vPXNKbXxO1UR7SOXVNGo/E3CSClqrZtUN1Pqg+8Gs3gjkSqkd67E0l3qUuk1ztSY5kqa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JE/EZSKlr7391EqYWb4UN9rDXZGepWTE99UjSfcqO44tc+eSii1S7xEkcEptrl2TY55I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UYaRUa7TqhZnfaHZfFnll74J42cYXOLgI5hBZXe1lRuTQTvMhTxRH9p81m6Ftq2WphY4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W3C01SwcMpK1Eq5q0g7FGnJRMHEQOqKmaoa1oMjmc0oydVWSXAfumXVBuzUgtxFMvpHF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txu/VNOYOqkGjV+JrAepKJtkr1fukdIUq6iOg6nylGWncZ5qT/Li53jeZ4SFIs9kFJ2k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xHIcOKI037hl5q5tFnDKbYHwxmPfNQmw/wDzOVxmVGpMLnaO8gk2gMp+EZuz1U00ar9X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tdmNCpnmP7jOfuFGhsAqaa8UKrmtxNJBLt0hRnSNDChWio5rsiTrqgVWqCl4SY6pr7a0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VX1XO8UaqNn4WyfFvC3EqdUvi1Gp/TrNY2YIcN3D8V5X/iMpkbXOrSfHTaYA9fJemS17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ISvP38St0VBfVgrOJa19FwIaTnBn8gvX4649uAVRLXdVCqtFT9TCtrbSNLE6FVuOKdYP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3N+9EqJUM71Y2hxdrnun35qucD4t6OZvM80IPNGYw7hAnPf8ANKy5nhmgAHE+uqjWkhze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NaYG7zQQnInZ7vmlOB6pBkfVSrhGEDeiIKWQecpJ5D1WVwTZ4FJcD+6VB3Z+aJwP9sdS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eqWSeiQYPNAmCdJKTn0S/JJcAEBAc56ojyKMn2UQlGoBEb0D4uaOSUR5DzKlAd1SZn6p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PMqMleiBn90cTvCSTwHzQ0RPmhmfojLPZREEc0WCg8UcIi0+yjAnnoigJGonmUB6oAHr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C4j9ZQknRHHn6ogCOfUoDGfMpxh6FNyec8ksctVgOiodydZU4nkmGA8yEoA7vmpW49Sf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8tRA8FjFL1z/ACK9lNydhyJGS8kfwOWNxv6/m7+6afKI/ML12KZe52YzJXDp1hNPPcnO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Mc0o0hvyXGtSE/aThdBzTGIl2Ik+phLfRDd04t6bf0hYUHOdhwyI3IYS3ikmeqepy5u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nYathtDG1aFYOa5j2gtIIggzuzXzl7Xezy27BbXW+w1rO6lZu/ebK8/C6li8ME65Ear6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7aex6x9rezbqJcLNe1AF9mtI3OAya7iCSfcz256YsfNwgYeeSiVGS7PmPfyWu2y2NvPY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WrZrVRIDxUaYOuYOhGRzB/FZ2rRI1IPSfe5eqdOXSuLOp6BIIKkuBTLm8pWmCDJQDeh9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6rQIgHkidklYT+yBbP1QJ+aPB5lHBP6lAZolAj9ktw80n72vmlZcZHv9VdQrVyUGnqiY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4JBz3R1KWQdyRmXIlATuEoi0o4QiUMAk7kgtPVLIPXmgZ3IGwUpwQ+F35QlN9eaJgT5o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JP1RoEJQPRD8OKAZndIQg8JQGe+UcKYExzQPuEcz9UUSoCMn9UbCcSIeqWPJFh2g4Bye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WWWf1TFI+/fROOILWzHmsWtw5Y7Mbbip4zTNQ92HNzMnJfS/s+uMbNbE3RdYzNnslJjp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UnVeCOwvZWntr2mXHdLwH0m1/tVZrmkg06fiI9YX0dqUA2phbkGwF5+67co2E9Uh8hTD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2Y7tff6Ly13iEQfqgGvfo2eZKmMsTy3EMxxIKepsFLWJ3lYxtVgRzPNKyLs88lItFId54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s2opTIQrVQxuH4uZCbJnekvaXbkSmapTD44+aknPUeqSaOJb5ZrO7SNaadJwic5WZrSG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3bVqEDwQZPVYN7gcW9fR8Tw+WIJaS52/mQU7SbHVKwy7inKTPFnpxK+hHz6W2fh+fvqp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j1TtJp4/NVlIoVCN56qWy0Eb56qGwT9UpXRPbbJ8JkeSc+2N3mB5hVhM8024EaE+pVFq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fJG2sx2oB4EyqbGdxg8URtDhv9VWV83CcOQPVLDae8Z9Mlnqd5vp75HCU9/N3ddOKC8F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mLSVU075O/LqiqX2WOxBsjjIQWrw3D+uqadhG/8AFUpvicTnGOSj174Dm5Z7s/fNBfvc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77SHO1ELNPvO1N+GqC3g4A+ShG8LQKjoMc8RlBq69rbSp4iJ6qutN7swuaOGRCztSvXr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jii4sK19O8WEn1VZabyq1XYsWfRG6ToJUWo13ec+ai4bqVC/4qhPRN5u48gSnRRJ1hK7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+uayyjwS7TPmld0TzUhtEDdPNHAxIRGwODuISMM6hSoHCU1UYQjRnBG4lIwjpzTrs02Z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C1Px1FHFEuqNbmTyMKVVpy7OfNNOY5lN7hk6DnErFa5Zq867PtFWm3JwpuGc6wRC5De5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bmIkgkLpFotJZarQ55xGTn8/1XOdo8rPVa0yTUBIjcTJ/BYrq6XbdmH3N2e9n1qc1tQW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x+J9FMu9hFFrS3Nanb2yiz9nOwFGASylSZBI/tB/MrOUyW/Va5To+1hG4dU/QaR798k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msPBeqR5ej7HEaZ9VIpViOBKjYTw9UoyN0rbCyp2h3MKxoW0vbhOfMhUlNxDW6jmApNN4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k++isF39ph2IEA9FYWe8ahbhJJ55LMAlrsQJz3OKl0qry3X5BKbWkN4vGoBG8Jxl5B7s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OufNDvTuJHNRNaRloD0ovb8Mj3+6ztO2PbqZ5kJdS83lrYzw7wSjVX7ajD4TE8QffFKx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N4FjsxPmVJbeI5nqSsIuIB8USY3o2lu4QfP3uVUL0c12QBHEuhMVb4qvrbhHAlBoTHCP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tvSqN8jiUDb3PdiifIe96C4MboCbc+OCp6tre7VwBAkeEfNINpqt1cHHjCC3dUDvvwOa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KoFd4dikgnnknhUcdTPVBOq2ks+EA4pTNS1ktdxdvkJkHE7LPoicSOalbMuc7c8TzTd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hSC0DTXio9Zv3RnPBQRIJ1+SLCd3zTxpHokObLuKzrRJBLuCEANzzPVOGid3z98kRpkb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bH3t/SEG+aKJd+aWc9BKzXSABPNX9jt4pXe2m6mSIOYdGfshUbaZxN3q4bRJa2Rl5+9y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icXOc4zi9EqmDzKcNnHM+Scp2R79GE9Avm9PYS2XIyw9eqlWe73ud4hgHEx73p603aaT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3mstYq3gcFDtJnw69FY2im+k1uMznoq60BznfmFrEpjMb4PEhKFsqU9HnpuSTSJ5pDqf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a9kxdaL2vK0OMkNDBw0lbh5nmsd2SMDbDelQDxd9ErYPdynLevTHOmiUrMuaiQGdRvVO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2rax1MSe7oUz6gn81m6NgNodhDJd0V/tc4VtuLfOYZSpt9MQUW76wstoc4icZheft2iIL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J2l3hb4Wnxa6rU2G4GXtTc5tUCnOfiM7+XRTrRsyynY+7oHxt1OWfuSuDpGebPctyl2e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rSwOeNQ4a/mrOzWV4rOpkEOEccipdKyVnYsDDjE5j9T0lS2jmNtoUKFqc2tSZvHhA/NZ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qUKzKePRro6T0zC29/XbXsV7VXWkGX5tkjT2YVZaalGk12JjJgQcIn1SWjmrruDXOaS1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hNN3hbz3LV2ixmvWc4NJGgk+X5BOWS7ntxONJr2xk1xEe8wroz1y2SrXtHhpPeWn7uca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vdhpue7CSJcXmG8vluVNcdGlZbc1z7HTaXCJIBAz1nzK6BYLfZLNUY0lnFwaBpxK52rj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bWdTe0BoD2Eyd2c+S01iLWNxYgQ4TkVkHXzYqVHFjgRJA/BCzbZ2NvhBrAT8OCQi43f2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aSXcQslTvp1qdipA93xOX4qbYLdaKjnd5ThvHEPVDGkp2sJwWgOdr6qpbVnf80rvo5c1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mnVgd/qoH2k4cJz5kpJtjuGSLiUXeLMweITVqDXNxSZ5qPUtWPDIASHVcWualWIrycXH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5qYWy7RLphu8SeKjWoBpv/tSrPiou+HyJU8sDt0hINnndHVaNJ74jdOLqgKku4Jf2cfo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ZV7zXLgnvNMNaWbipLc8KJpuq97abnNYHmPhJiVTV6lpqOc14FIf2tdiHRaI0/Dooda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GqIgDdPNXey9hFoqPraYAN/vgmHXG6piwO88QV3ctD7BRdTnGSZLp+X4LSLVmW6EDPXm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RukolAif1VReVYOxU5GRH4q2c6N0qnvprqLXVI8OpJHvgukZeWO320CyX86SfGXDI8Q4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gbDTdTd4muIMGNV0H+IuqLRflidSOdWmSDlOuq5nYqRtNN9OpSyJyc4nP3kvQlaNttFZ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qddtphzmvIjUZhZWnY64dhpPgN3FpPvRK7q8mNw4qfU0z+qI2RtNL+8A/wCZyi2xlKvv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71sTqVoYx2+aAd71SQ7aKzO8b7LXYIPipuYemWSaurx1nO6I4HX3mlNuguc1zXeF3Hcq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UfTpDT4Xkqzp3hXNPxUzi44gFdNpqtdr3eHEC074EqJUuJ7nOh88M/fJTq1scdWvBnTJ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PBwIHRXSxU1bhqtxOwEjiof2CsPjpBvmZ95BaMXgLJ/Tr0uWIzhPvNJq31Yi5zQymyrG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ss6bMP7c+KbFmnd5KdW8VRzoJkTkMlFDgePh3GVTSW2QDcg6zg8IVhZLFVtbXOptdDTm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jRa//UYVKz77OA53hPXCmX2P4onqZWhddVX/ALhxPBrSUy+xVGa0XgcSPfNXfyzrPmy1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3jxEH0WgNheXZ2WtV/0sKafYXu8IovYY0e0yn2NUWFzdxSHZa/NW9e6rQG/Bm7gCfwUN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ZwWmfeiukqIHEfqh3hdoQR81Jbd9U1MJiOQKJ111fFhphwG8e+ia1plpJ3Hopd3WVlqr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uIGegz81HNnNPxPaW+/qnrI34ozTVxb3jc1ksTnd1aWEGMqcu96J27Lju620e8q2l+Rg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eqh9w8tzxvcTq7SNwWm2Zpsu+zv71/icfhGX485WdXGUvi7GWG0f06xq0nAwakDOeW7R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bjaMWW31mObTcajWkFwOWeeYGpyG5Za0UcFTDmeYyS1UDuiNMkQpn+2easLLdj7a7wtc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EWU3NAcHcz7CsqWqQ0wG6e/ZR4fFiH5Ke6yljsJOe9D7OeHw7ymsozeqOCdId0UhtAnn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Au3jTeY95Jq6gd2XNxAZa6pLmDiPVaSw2On8TwSI3kpx1yUK+LCMIneY8vwVRj3txNyI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yBrqtjadlqdWm3uqmF8b3ZdfwWatdjqWes6m8y5uemSaIPQg80CB16JThzB5JMkfogIj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+h8ijB8XHoVNBNnFli6oOkbjPMowQfCTHVGxhqNyGXn73KhAPmUMzrkOcJ0U8ejXHjwR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phpoEfUpeZ54t6cpWR798c498E82wOY7Iy7WM80qahvBa7SPNIz9++Sm1rG44oaBh3kn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bpPIapq6aEjfKKZThouP3YScDv7T1TDREy7lzQJHHPijDTwlIgjRrimGhmefNEQC3CRP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HX3yKt7PddMU/G4FzuE+96mGqcjlO7P3yRt+LSSpFtsxoWhzQCW7jKjgRqCoFHmc+SEk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ddUA1SJ/eUokfukHqPNANNUl5J4+aBcOKT3gPNakTQAPAoERzREgoy7gQqmhHlzSTnzH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PkgCSTGHM+SVBO4hHgJ8Wc55wjNW13tFSm3uyHZDEMyQf2hSxSP9hPmod0w12EmcjqeS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iIGkNzYQeBKD88Myn3kN0gqM93AAniTCJRg+LitV2fXz/L7+ZRqElloAa2PuugkFZPvJ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VGZPZJaeBhNI6ztpsU+2Vv5ldlMvqvM1qIOp/uHM8FzS8y+zWh1O0MNKqBBY7Ue5XVNj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LorMbgeBxBgH5Eq/r0rPelN1ntlCnWDgW4nASOcqVXH9nH95Te5pDhJBE6cvmCpF8PDK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LwMoWq206ZOBlZzWx/aCQPwUG+ZqU2uLRlIgke94XNtGuJobUe4gDMEemZVtXcBRe6Dp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2WAgFsDqPqVYWt4dRdObUFLRcQ7FzO9WDCzw69cRUJoAdx9/VSg8NbmcuqCsvJneWzCS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4laawECy0mgbufvcsw6oHWx9RzwcwA0eX6rR2ExZ2ukfPVKG77fiptaTM7pUO4BNobB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wZg5A5aaIbOh1So50ktbOk+9xRY09J8VG8lj7wa99uquMzImBlMytSKgAd4cQjITmeSy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CHTGUdEVPsZcW4TJHDghe7gLvc0uwujLmZH6lLsbQGtkzwSL2MXe52UDpn7yTRQXFTJv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dNiMMEjTNc92aqsN8NxxEyD6/Rb9tcF3HSCFdZZrtBDzZ7O3GBhIPimTlr8lUbGQb0dl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227djdZ2nOARPp+pVbs1TDbdlocMx1TWGzEl2WYWR25rNNooNLSXRkZ+XyWwDP6mUDXm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3ZeKRppktKj7H0W161VxBNRuk+Y/VbOgDia5w46rG7JAfaH4cjlnAPH9StpY6OF2dUHE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2lNIdimQ1okHy/Mqu7OiX3tbWkQG0h8/3Vp2lhlW2dy90YhEgZjTP8VX9nbGsvq2OmA5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xqrVYi5ufkq91FzHO4+q0rqbHYsweYhVt7WYUWtcMgZ9/NXVQKJGLTyKsrrt9S7LwpWi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Du+aqwfhTuKfuy7is1YtatuNtvy1WioWl9ZtOcAOHIGSPVX1mpBjQ5sS6N5y9wsvdzQ+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Yyn8itPSqhm+A3rPvJYrcPSA3ecPFW1yAYXOGcxoqY1g5roknzV1cwDWtbqdD8xvXOta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OuiDYHP39UCddSotpio4HEqi86hwuwidc1avneqi3D4pMjLIxznd0RllrynxOGrs4HRV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kHgrK8z4nb+WXBVJrt77ERAneg0FkqYGtzkbwPJSy+W5ieqqLPaQ5uTgpItQ6dSgkPGJ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ibkBr1RMqd67gllp8+BQT6Dhhbu5gj3vKfxDeS7qoNGo44YIwnen5J3z1QSWmdEG/e/I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8E81zjqFpKl2bJv55qWwkOyOSr6EnkFOaZ/ze/qtRmltLuE6aylNnFmI6k5ooGFv0SgA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DeBzhOTz/dMeiN5I8QieaqUxVeXaHNQatlZWc1zmAnjnKmPkuxESmQ151Ge4AKIjGwg+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aBpaHKeXvenAwjcfXRDARun39Flo9RcW7/NOYWnieZJTAxjQEdU8CeJ81dMJ7ktd4THA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EnEeaiBp36++SUyoafiAI0ymFdMaCjVD8PiE8BHvennQdCqmy2zvPQaGfeimsrTvlWVK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zzKjNM70vGRvVjB9oDt8IxSnxRlxSKT8XPqnGxwnglQ0+zg4WzIkyE0aEOdA9FKMHUT5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/NQRQwNSpnmUqoCHOgJInfl1QECeqJ8lKGemaMN5TxlGpEYkjF4SOaTgcd4z4ypopy7M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kiowol2ufRKFDiQU6RzQBnmhSRk7dLc0oVI3g8gEhwJxZSEQaQ5qGJYeDrl1Sw4Heob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Wu1WaJJLeKSasuyzzTWI8fkgc+CgeFQjlzKUxxO8JoCN6WPDqPkf0W11IpvJ9n3vTrHE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97k4JHTms1EtjvFqnW1AND+KgGrG8JQqzrG+dPe9RcWLavi3hOB0t1nqVAZVlzcyeaWK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OAdvKbBO/NIkHfKXOLd85ViCcfMqLUafqpcYk28fd1WmagvYXeEkHomTRJdx5wph+L85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2i4bvNONpnz1lSXAHcAEBTnQoGmNHMnipIpga5omUSMP4g++KeIOHUQmiBaqILXb9c8j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nTEcFfWjPwkyoFoDHtc6WjDvJQVDntp/E6OqS62sG8nI6NcfyT1TDiyg8wAVBtFBlRrm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aIM7vwWoJgtbDv3wNdU4Xy74m9VnDdVm7zE2k9hGYw1iB6TzVnZrKadZzhXq1A7CAyo4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qrFpRqAVBMEO1zVgC0ta4gEKtY1v3mA9SVKp1sGpJbxlNDjqQdik5EZjMeSw9+XQ6yWp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IEfnvW8qgt8WRDuIHr8godppGq3CTzHXcs1XIb22UslvdiY91KrpIJLTyz6FZ213ZVut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DLNdI2hsFos+LDm2AJBPCJ+SwlvsVqqYnMY6s3OWsaSRlkOuR0WMb1WNtAfqYHEID4nO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rRrOa6jWpn+17CCPVPUzOF0OB4Eq4lanZq9KlC0Oa+q5wOrZgDPP8lr6Nox4t+m+dywV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OUK7sNd9F2IEjqVEakPHTmnWVW73Dz0VJ9sdh18P+r6dEy+2n+4u5I01hpUn08n5kf3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mG8SYUWheTvhdUcP9OZT4eKnig+YMq4YTUkNd55lQ6tpOLFDSOboUq0EN1I89FX1hPhG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TZrnFuISmWidATnx98U0Wt/t+aaqVBTdlr81mixp1w/efklPcDicSDwKrGWsB28HiSpH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8EWJAcHOzg5HPgpAMO1AUOnVA1LRuBhP9+Hb5HHcjUPg+amWcngT1VeKwbhdp5q+sjW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gnNWNJ12OLaeceInhx+qVbb2ZYcLSZc6DvMe4TP2ltnbinMc1kr2tff1O8qOxc4G8LWo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dVcTpqI3deqzb6gM579VJtNvpnwsAA4k++KrnOLsTpOeeYHvetMmLdTbXbhxB3JvRV1i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4gT4SZ6fkpFptj6vhwgBucwE3TJdqJ4qpavKLbTib3jS4ccwOH5FW1nL6bsxnlvzVTdV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4HLidPJWLX+J3hMN3zlOv5LSaw/aPQB/qYw0TAG6c8vmVzSq3wrZbdVatW2PcSQzMgDS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YR59UsMI0RAku4pX9qrFfZ8uB0EdUhw4fNGWniT1KDTP7rx4ogTuJCQQTrJ6pwQlYfMJ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yU4G+HSeaBg80psnf5KKLX6pJaSnGsncnG0geaNGQxx3J1tMjVOYANyQ5xGnzQIdkjz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0mUGT1QOMxF2ZEfNODn6lNsaU4JbuQBxlNvIG8eiNzj16ptwPl1QE5+LmOKJMPNfvG92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35qRhJw5ICJlDMfqlYTwQj3KrNhGEu3uPUJ6mCk4QfqnGN/dWwGHJYPGD1SQ2PqlMaDp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ncJRieHmjaIUwACOaW0Sk6806xq0aDW+HilhoR4B+6Dmn6oyKY4FAkDUoyAN0nimq2SB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HgooxcUsPPOeaNYeJngPVIqkDekkudvjfKyt97b2G7LQ6y2fvLyt2Y+zWXxOB57goY1P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QXdclPFbrYyji0aXAuPkM1ia1HaTaPF9utLLrsb9LPSGJ45E6TkN6kXdstd92VO8bSd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jI5jdKmsl2zb203lW7u47uFVjf8A3y2uLGdQBmSqq3WO876dive967mf/O1i/psHETqf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sDQTkjDaJdiLWkpozN1bN2OxVG/ZLAyk/U1Xy588ZdvzOivv5c5/+I6eZUvHDcLfC3gN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qgQyzUqTcm4jxTNeg0uxAZ84UnvWO0qAnlKZfm7WeqNVFdTjQSgym4u0lSmAPdnEZp0N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FzqOHOOqlMt3MqOIPDqhHmTzyRdPutHec+qQXA6jLmUlp+6M0ZDuoRYNrAXZtlKFNp3C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SKhGgJHEyilOps5lMkNbuj1S6lpDfikjoVAtVqdUdhbk3OZjNSqXWLW+IJr7QWN8Ik7k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zCyGave1HOxmdeKa7l7/AIWy5S9NQl0H93Ua4CVrBFbd1pO7LeckYsrxqIHFXhLC3EXg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9nFFtR1dsN+8rFtR7LFB2rjzDSfeimVJLdZ5lUdC/rFUqYTWayIyxRPvJTn37ZnNw029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pkOdIR0n4HN3c5SmNqVm4g2Msgn6V3B2F1RxeXTk3JTBK+1NwtzGnFK+1MPxR1yQFkGH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PGJxIEfdMKsnhbMbnNp0wYyzIHzTjXOf8eEHgCD81Hs1kFVuJwhrfuzl1UotbTb4AAlV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ZT7g17fEZ6OKgGo8aVCwcWp2laDveXdVMRI7sOc6ACgxhbhcWjyKYNuaHaExyKcbaw9u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QcTTmmSBuACPvsSQ4nC6D6qhIE4s1VXxa8FF0vpsa0ZYmEmfcp+3WnDTdhON3QLMW222q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J3ZkrKmnW+rU8TngjoAEkVu8dmZTLiRpA5kJBcBq4fNI0dcGHdJ4pJguyEcymXWplPQl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Xa5Zqs1NZezbNRdTZTcajYhxyC4n/ERZnWm77utDyS5jqlIu3ZwR+C6y7PcfVc57cLOK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aGnEBxy/ML08OfTy3biO8e0jjvGnsqntEDSFfXhSBc50/jxWfq4ji3L3R5eog2uRwGfE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pVohztJ11UIyNc+S0DceBjdkffFAOnnrmkEkOyKIFzt48597k1k5IPIqPaHYuieJO8y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2E80MPuUr72vBJOf1UU25sIgAeaN4OLj5pt3MSgOCMW9JeRz8gUcg9UTiTo4jyQFPspG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z6ong7hKUGSkuz3IEyTqgEJB5I9OnNGoGAb8kRcDwISicSSZc7j1ClAw+aEcghmhjnn1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Ad5pLZGLejNhUhztQixBFM6weaGGUXAJl3JHhhAjzRSTwRSsuP4omx4t6IE78kI5ygBH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5ozJ5BZAgHgEoAnw6oN6owwn6qBbQClGee5JbnyToE7jpqViukexf4GBjvbaCtq0Wem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WrKBqObhb4oGa8ufwI3eHXLtLbB8BqMog/5mtzHzC9HXtZrfbGtp2e2OsgBzcxoxHzPm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OZqITLgW+I5DidFFuNtos9393abTVtdRrv8AErEFxHllw0Umvie3xH4vJcMaR67uBnfI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96l0rIHua2AOYUmjd9Gk5znePSAVFQhd7y7EZBjQhSqd2EaGecFTSG/2tSxGHFogiCxH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SpkjcfJIJB+qJXNO1/sfuvtWuOrZ6zW0bzptcbNaoEtdGh5ZrwRt92dW7YS/LZdt4WV1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IcM4dIygxOX1X07rkFuJohzefvgud9sHZVdnats6+z12so3lZ2uNntMDJ0EAO4iTK78W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aNR2Uc8+KgOz4Qtxtjs5Xua8rbd9em4WiyVXU3B7YOp/QHNYmoPunkvQ5WG3CNM+aKOh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aTBPXmtRBSilGQfqiPxLQUBKIA4uPNCfZRtE/VEotEuePzQieaNreCJQbJRzz8ig0eyh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fTikkI5+Lf6pLvRUAmd+aIGOqAz3yhHBABnySiCeKLTcUclAWHHpkeKP5oYp5IzB1QJB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5og0lSgOy3Shn+6UZQIn6JEoAckD6c0Tjz9UUnkqovmj/BETz+YR68vT3wWQREpTQicI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DtAefX3zTtXw0XOjMDiissF2/clW1r3U20abC+rUcKdNjQS5zicgOJOkLnXTl6l/gY2T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7CXWez07AymW6FzyXunTQN058l69rgOqOcImTmsX2HbEjs57L7kut1HDbX0e+tbg0T3z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g8AFtHOB0IPOIXm6duTYYRz5p5lMcAfJHZw19RzXODToJT4p4nOb4Q4cyvPXXk0XN7lz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qAPxbynX1WGo7+qMO8OBSHgH4ILeOSw6Qy5k7vVR67PD+amYZ4JupBxT80VBIAc380h0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XZJiqMOoI6ozTccEYLt3zRAF2kO80+2wVan3IHIldIlQ70qh902pu8gb+a5xUka5n910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+OMOEkH30XNrSQKztzea9/ieLyUlk8N+qeYANSmA6HfmYRiqdxhfQj5/SW0jd4lJa0DQ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rjBymJ3TzR93PPkhQ+9nHP30Ulp9lURiw8EXdk6iVLwg6CeqUKQcgrn0I3ZcUy+mdwk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uj7u4qKaXi3HoEZVdRjtwTDsR1E9CrWpSB/UqOWjcI6oIQaTo1IqNcfDBU8Di2UHMxbg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mPfJIwE7oVo+gHtdA9VGdZiOfqgh92XJP2MPdpCnClGHInqg5gHBBXmyBvTiUk0iMUge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9oB8UeslGkctHIbt3vckPpg+KE6BDsQkb5z970Mnf829GUJ7eQKQKc6hSnsDd8dRvTVT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00RLk+4dCmC48QdCjUE4jrzTVQ+aWJHNNPBOoKaG3kcZTb44EnqnXCeXVNOaSpWojukq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uYQBoSVLeI0Vbf7i27X4dS5uv+rT5lZrUYe20zWo1ahgmCYG8wfosLetnNrqMosaDUr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T1gldCe17LG+o7Jrp3ZjX9Fkrssgtu01yUZxd7agdDEy36lc66u69r9AMuvZqytjDZ3M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Dic6M8XzW37YqbxRujwzigA8Nx/FYttMt3eI7zotROjtGRxGXFS6QnXMqLTk9VJpv5e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846pwUgeaboku379YCkMnDkAeq0wMUmvbh0DuaeZS7vFGfNIpg4uKfaJ3SqAGxx809Rc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vE9UYl25QSDV4ZjqjD/FpHNMCUbX8fzREkAbswjdRJdkkU6wdwThqgbwOqlUXdnmeZRm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pCVIHBZDOE7syjFJ5Umm0HdPMlOBg3j5oIwBDcxJ4ow0n6kKUykeE58Up1LFuQRgwHwk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R3UaZoQcWiCK2nDsUjzCewh3NLdR4CUWEjcY6oDAndzyKIy3n1JS2SY3peDFw6LLaO5p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5qSafKROoTNZhxcVKsiM+DpmkxP6p3u5d+yR3YHOcliqIny5pt2TXNmRxTpaS3Qneo7p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v5e9yXhHCeH6IgCOfn74pU8/VZdIcs1ObQ1sfEtl9gp0sLSATAPXJZGyvFOs2pqWrSOv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Na0Y85yEbyvB5H0PGsnOsdGn46bZ6n9U/TvWzCx4mQCJgQFlK9t76tidiJ1MDL3qotst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X3K8HVeppa1/sqUXUz4Y35Jtl7UbRgpl7gd5MfkskbYfE2HTxDlHc7HinOeKw1W0vJtm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8HAn0VbTpULRpUA54Qs2S4Nwhxw8AUTHEOyJnjK2lXdrZTp1MLXh44kQo0A6CR7/AFTF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7FDXO+Xvqu0c+m77LaRZcNoqa99XcfKPotXVyxb+az/Z1TLNk7K4kHE5xy6lXtUgO0he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dGTWZvzCQRHPql2ckVGuGcEJ0Rya+D9q2qvupqe/NOctATA+ab7st5k8/fFLBFqvS9qw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XRpBu4lebt6OVtsrVdQa9piHARmJy1/HetEKgfoQOsLLXdV+z1myTh35lT6j6raz+5LR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XBpObWa+s5wAJBzICgX5eBslF3dVTTeZzaSI0zUSlbate0Oa4gu4gDVVm2Vp7j7PTBiQ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ZG/LZaH1MTnGvOrnET7zVJVE/deejSVoqVmNowycuGfXd0WhsdjsbaLcNBlQ5eJwn8fJ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wuwECR908VPqUSyjiOcDhC3NSw0KrW0xQA5iAqO87rdZqga5stOhBBCzv4TGSp1Xvqd5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UrY+prTAw5AwVYuuZ7m5NM8ICrq9n7iphwkl3koq7uekbU1zXnEDPDL3Ku7PY6FLwt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YqldtTwkhvCPfNaWxBz2t1Bz3n8+hQamx0wxuWm6VNpV3Ud8hVFz1anipuzbqDwVoQB8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Cv3jcW7hkpLXzpmqT7RSsmjQ0u3glSKV60/7pdxnJYakWjiefqk1Dh8UlQzeZ3HLiCPe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cNWHfkt+GeaQbQVUVrxId4T6pr7dULviClVoKdYP1Oeqda6NNVS0LaBvk8p97k+bcT8J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Lekl4LsjKrGWufiMpTrYG6ZlMFkDP3QEsydBKqadtxOy9ZU+y2kudhdAbxIQSGt+9BA5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OrhrnNGY4lP0K84WnTiglAEtzCbtDcLvolth28kpNaKrcMHzQMAtDswCpFlq4fDoo7mF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NJYTi3+aItRasPNH9rcd+SrQ4pwOJ3oiW+2PxaAjqo941n2u769NrCXupuDc95ED8UkO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xGeJW4jhG3PZXbNoG0rQ51Q2yztLKegYDqZ1O85rnrez+9LJbPs7adCo5s+Nr5b0Ohny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PCyz067nf3uwj1jqsneuz9vtjnd1RsdBvARPqBqums150tFzWuzWxtGnd9eu/LEWNGEZ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p/Hdz2BwnFIy5Hn0XbKmxt4lzpbZieJeRPooz9nb5otwhtlLdxxk/iU9qOU2TYy22pve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AT+yOpsc+z+GQ87gAOf6rpzbstdTF32AAR8IOaiVdn7Q7xAnqG/VPamuX1rlqUvCWwOQ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cIdh3uJldQOzhDsVWT1ATjLgs3hxSec/XontfyrmNOmKNPEQ1u6QD74FOAvPiAeW8RoF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hI8ilN2dsrG4cEnTFnKey7HMn2Wlaab2uE4hqRnPFUVTZW3We0OqBoqOeAA6AJG6TrvK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WguG8yT0zKfZcDHU8IgAcWq+yOV0Nli+jiewYomI+ShjZh3eO/p5aQB811atcNQOwtf+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UVHQQRnrMrXv+EYSndbKbcIpkDUwodtomzObDnNGe+eH6roX+yz3VPEY6++aMbGtf8bs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xzB1QVXObNQOgw6Y8/mlUqVWu7DTrOLvf0XRH7BUG43ZjqTEKGzYmq3F3NQAg7pz95Lc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jbrU2z2a1WmrVIJDIaRlnoM96orx+20LQ+z25jqdam4gsdGL8OQK6TdVxX5Yrws9S7rR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jR4wYzI55Tkq3tC2ZN3bUf78BVr1gKjgXGRLZkxxABWtZxz19tqUHeEE6kwBrxTRvOs/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mydLaOtaKdnquYKLg10Rw0zVm/sdrVm+GsC7diaM/RXYY56LyrF3jAd0aEr7W9++P+X3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Lw2dtVm4hzQl/wDsnv8Ap/8AurG/84TYrLNqn4cLXD/MMkrvKXix2Si/kSR+Cv6vZ7fl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SSmKmxV6sb/UsriHfeaCQE2NqgWqkXYfsVIDk536pw2hrvEKbRyaTknamzt4UcWKzvYA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U3Ru21B3ipuIbva0meX4qrtIfVosb4qb3Hk5FTtFme7/AAag/wBVQD/6VP1bltb3Ocyi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bHaaTcT7O9uslwPHopq6shbxWp93jA4HKfUKK5zD94+qjWem+rWa1jXEzEYSti24rI+x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dPyQZMNpP8UiNS6AfP8ANPd5QOJoLRGpw++BV9aNmbG273UyQXNA8Unz57lj23SHWhzR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eaJYmvo03udv5wB71Rtpsb4shroPfFR6lnNkc1pg8Mhp+madxEtxNc07gJAPvNGMS2uG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0vgcXa5aKlr2t1KphqNLHDODJ/DokG249CTzwn81asXwvTB4SQDETKg1m031HVMPeOdE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ZI65JdN06OnmXKArTYadVv8ATpGmd8uUJtgl3iyH+lWLTid8QPVO4XOwNbLichHFXS1W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dGmXvcYDQNV3Dsc/g02r7XKtMus9e6qT3QKr2ZROv4Luv8EX8JNPtFtVDaG/7IX3YD4a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+i+pGzuzV27I3VRslkptoUKTA0YiMoEarpzzv3rl13n2jwX2ff8ARd2a6LM117W+z24u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b/o89jqVMB9hsr3AakLsnaV/Etsf2YtJt9so2hwGbKFdpcPLNcHvL/pTezO77b9mdd14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/wCldPtHL26qPtL/ANG/cN52V9Ow/ZrI8gw4NXlfti/6O3aPYClWtVhtZvNjRIp0WefF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2F7T61OnY3mxOfEfaqrW/jC7vSqWW9LMHsdTr0niZYQ4ZqXmU9rP3fnWvvZy8dnbe+yX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RFQCT7lRadJreJPJfWL+NT+EK69qNn7XtHclkbTt1npue7QkujcIXyuvGxVLjvO0WC2e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wei5XnHaXUFzAW/CRzhR6gacXinyVu21UHtzq02nPIomGzVqwbGOcsmn8VhrFRSsj7XV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AQV3nsb/AINNqu1qoC6jWuygSC2tUbk4cQu5fwW/wl0+0K1078vmzYrDQeJa7wucMtJX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ZK6aNjsdNtnstBmEYoyE8V155371z67s+0eGez//AKMexXLY6Yve12e8HxmS2JXQH/8A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7BZcf9xC632p/wAUex3ZQ2p/MbTTtL2Eg06Fdpd6ZrhNP/pVuzOpeX2UXbeWsYiDGsf2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R7Qv+i+sd9WWp/J7ZZ7veRAIZK8c9sn8JW1XZJWdNGteNnbOKqxnhAhfXPsu/iW2Q7Vq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74inXrNDvRbzanZG6ttrmrWC8KLbRZa7cLsJGY6qXmU9rH53q9N9KoadRkPZkWuj3vV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Rwn3xC9ufxufwnDstvF19XPZg277TUOFjBic0Z6wvG5YHjJwjKZOa5ZjrOrVGaThp+aS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L9KjAOBeAfmVqOzHspvHtI2tsdzWRoc60ODQ9oxNHUpi6z2xvZ5fu3V50rJdV3VrVjdD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7R7JP+jDv7aOz0LdeV6MsrHZuoVWCQvcf8Mn8K2zvY7s3ZazbEBetWmO/qYgQXT0Xbdo9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Tb7XZ7MxgJipVayY3ZrpOJ/Lle/w8g3H/wBG3s1YqLG2ulZrQ4ASSNVY23/o6Nj69OKV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oNtv+kO7PdiK9SjXoWm1lhImzvDgfQFUWy//AEnHZvtPbG2elYLfQcTGKtkP/StfZna4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tdGrarovWjZgwYu6a2SV4g7Xf4a9quyW21adqsVotFBjo78MhpX3h2F7Tri7QbAy03bb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s1zh1AUTtS7Jbj7UdnrTd16WUVsVNwp5gQSOil5lWd2PzntaSYMzzTrLM+roM16K/iw/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aqdCiKd2A+FzRIknjpvXE7PYROQB5rnXSdarKF0OfhxOw+qW66KgJAOL0V33Ya7dPCV3X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dte1rWmifsFme11XvGkBzeRKn7mufdj38P21HafeTKNksFopWZ8RaMEtK9x9mn/RkWqm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WaQCaTmRrC90dlfZDcHZTs9Z7uuiyChSpA/EQdRnnCe297XNnezuxVLReVts4LBPdCu0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u53qvO9g/wCj42VoNHf2WzVXbyQol9/9Hbszb6D22WjZrO4gwY0Tu0//AEnPZtsxaHUa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SMj5NV72ff8ASG9nnaDaqVCzUrRY3PdhBtLw0D1ATIm15T7WP+jMvi5GV7wuy9adWmMR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Nttezy/ez68KlmvSxVqDWH46jQAv0D3HtDd209hZabFaaFppPGXd1Gv/AAXF/wCJb+GC4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1kabxwlweXADIdOSl4/Czp8Wti77F0XnidHdVQZgDXd8yV1enbGvxuDhAEgieP0XNu0r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ou21MNNzKju7BaRkFpNjLY6+7NhcQTTIpPECXZST+K5ukU1Qd5aK+EgTUcZ3ROvzUC9I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dBmkVLUaVstlN2IBlaoySCMgSJ+QUK8LQKjdSQN+fvcudblSLoaHVHNHM/NS7VTJs73f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7hBLXVCABEjWM5/RSreHfZnOmRPBRS9lLkftNtLd92Uz47VVFIZaEr3vsj/0bte+tnqN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iS1zcxkCuBfwMdlg7Q+0FtsqUXPbdtdtUEjp+q+wF+22js9svbq5c2m2hZajxJj4WE/k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XWfaPix/Ff2E2bsSv43Uy8KNstGEPApiNYn8VzKykfZaGE7iffotF/E92oHtV7VbReW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QOPJZSwB1OzUGuGIsbE7jzXPr93Tm3EXamq2jSZJGIjivWP8K/8ACA7th2XoXiLdSoCq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NrHF72Ziflqvrx/0eN1CzdilyWoCe8pESN+SvE2/dnq2Rz3/AOxr1B/81qP/AIVVu/6M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hmZjDzXv29L2stz2bv7XXp2el/fVeGj1Kzh7WNlg4tN+XaCMo+2U/wBV39Y5e/TxjT/6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Ax/lSLV/0ZVS0WY0v5xQj/QvaQ7VdlyP/l3d3/8AGU/1Qd2rbLtEm/LuH/75T/VPWHv0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+xWgVf5xQJ/06rMduP8Ez+yvs/td/G8qdb7OQMIEE6r6At7Vtl36X5dx6Wyn+q4X/Gl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7Wex3pY69ZzhDKVpY4nXcCpeZhOrr5C7eVMNupsaZDPmi2PYXWpzgCdOOmf6KLtk9tS8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S9i6gpve2JfBzge95Xnd/wB2tDCXLD7eEG9mNxGROumkLcMOKtvAjKYWF2+af51ScTIe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J2SqF1qwt1jU79f1XVNjbmftNtLdt1UoxWmoGAwOBP5Ll+xTQ11VzmnE0kCeBP7L2D/B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t5VKReLtrNeCRpI+qsm1bcjprP8Ao1q+1ljo2+vetKiTmWvbmF5d7auxCydhG21sudlv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LV30X2Z25vmjsvsde1tLm0xZ7M+oJMaBfDftj7SXdqXbDel643ObnSk8nFdeuZJ9nLm2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+YCrNo7R3DqTXEhrtZJVvZ6bQA05aqHfuzN57Q3nZLJdtir2ovyLqNEvA6kDmuOOyja/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CnVtLwykxz3HRoXorsc/gI282xq07RXq0aNieQ51O0NIdh4ZkL2x2Zf9H5sXs4ade+r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nUET6Lc4tZ95Hzc7P+x7avau+6VKlc9rbReBFXAC0ag/ivXnZp/ADel7OpWu8be2nT1N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z+5djrM2hdllFKm3QOg/ktGGgaADouk8cn7ud8lr4mdtOyFLYHbi33Sx7XChVwgtA4BU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joZ1la3+LS0n/wBs1/NxQPtMa8gsbs68ikODok5niZ+S83Uyu/PWxoGyN88/T9UZJKIQ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446I9o5H1VNanOqOwsaalRxIDQcyVa2hwDnRmV6O/hP/AIbT2g3sy974oCrYGjvaQIw5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cTrrJ93Iuy3+E7aftWrsc9lW7aT58dVmW9eq9if+josN02NgvO00LdU1ktXs25bisGzN3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0KY3wubdp/8AE5sh2WFzbfaadqe0SW2es1x9BK9k45n7vLfJ1XNm/wACmyraOEWOz4o1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O6leNmqVLrtlGyFoJwtbK2Fg/6Sjs6vC8vsbbDbmPxYcbsm/+legdgO17Z7tFsjK93Wui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70T15rPt1HyK7Vv4ftpOyq31adez17VZ2GO/azwlc1oV3Yy0yHDUFfcvtB7Orp7Q7ir2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dgiBDiMl8nP4n+wG1dj211U0qWGwPmpibmBJyzXDvx+v3jtx3v2rk1Ih2HQ65FTqbMW7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RoIzHFWlCri1+S8zudbSJ1E84QawYvhk5R4skoEYsUzi4oDN2S0lSLOzE3FopYaOp6/J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1Jn4eK1GRA8JPmU8ATy5pnEeIS2VCNx6rZaf7knxSCidROLOOOSNlQO1yHEpctLcnAqs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cskoU41zGiXULcWZ8o98UTXDrvQEGTrPMSUAxp3AkcU5AO7Pjmkvy0MhvFZxdJwD+1Jd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vPnKVilvFK3pDpxZSEmA7f+CW9pLtfiRAeHWSoEMJa7EyBHVWNktZdhnzkKAQeAnqlU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dKv21RxEJQdi5lVdO1DfknqdqB0IJ6rTGLOm7qpDTPNQ6FUPbvnmVJa7xawE1nDpHidA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SYB38pKS9wHE9PfJLQmoRhdIPomcZDvXcicTVc7wu9n6INYfijPqESwoVCd4njCHeQ7e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z5lA4a4KI1yOHmmSJ09SizdwRDprS7P1RC0DiB1TRaW7i7mEDTcHZNgczKNnhUD3Ogg6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dPTRLz359ZRqE9/gdhShVD98dU09su0zScL+MLOCR3gP3mow/mDzTYJ+HL0CMuPDLolh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8IUdrz8MmNUov8O857oUEtlbDzSjXCgm1BvLqkirj0Pognurg8+iI1jiyEmeJ98FGbJ3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D0A/TkriaeZUJ4TzCkNeTzKitp8AD1Tne4fYURJFQ/uVIpOJ1Anqq8V53SpNOrh1VglO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fVJFYO+pRVCHa5haZplzCdBHVEASnHEcPVEAcWE5nll71ViBJ5EpQHmgycOkdUoN5Srg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vbxCbLSXOkR5JvEW755wfe9Adobj8QMDmq2vZ8TsozVg+sX6ExzCbcPDwKCmtFIUvE7x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sGroy3xCu69FtRuFzZHEEgqlvS6j3P8ASJAiCHAnfz81dbQ3V6ZdkZPHCfe5Lx4mtg5c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7xsAHFse96OjeIszXeOBwMKxmrmnXrUa2EvaW7sQJPRSWWgubhOU7ws5/NBa3NaHgGcp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6STkZVFtZ7TaaTcVJwq05MsdqJ4FOPtDajvCHB/MGPVMUTLWz6p0EHmhpLmd43C9uIR1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jnO7ppB3YRl7lWrMI0z9/VOEtOFpz5rOLKyd77IWa02VzW0xPFwOQ3rBXlsVa7PTxUqU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G1NRI8ve9N1LtFSm5rYa9+QMDL3JUqvPtkt1W7K1Sz2im1rxGRIJ6fNXFmvNtXUytlf+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hziT3lINBJzMkgTOe9Y+07KWuxYnUHY6bTkHDxe8igWbWB8Oc8Skut7w3Ecx5/l0CiND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CPz/ABTxovw4oERqR74FSwlLbbKhd4SW8CJ97k7St1f+6RzJUSG/2gnPcEYJ+HFHWEwq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RtRPADkoxxb4jimzPxZ7t+SYuJZr4uaZqOLuXn74JgVC3TF5ApLrRHHzVQ8X4XYpAM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8OLEcsyCYnL9SoL7Vi3gRuTYqHFimROZQXlK0h+HOMhMH37hSQSN5OmoA96Kgp1iMLZJ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/Ly7IuB4FMdJVobQ+i7DIOn3un6fMq4ua8g5rpeXjfqY3/kss0u3ynW1HNxRlJ3tnd+6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Tc6o4hkTmDPE/gSsVe9rZ3ju60jUAj3nKRXrvq08Jc08gwc+XMqrq0iHOznqBxPAIhQf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ODxETuzgcP0KYB8WYk57/fNJtoD6WRIOWhW1qC9wLnKTYQyo7CQPFpmq4zi4cyrC7LM9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eZVYq7pNbuaB6e96kthuKo7CGgHXmOnEBR6ZjkOc+9yK23i2yWV/33OECBKM1znbG0m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kVjnHDzWk2kql9Z9Q5YjpuHJZlxJdktM0aXBdv1hN/EnAB+60xX2ecDu+aSQR9SlYifq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nJSRn1TgBP1RrRFhxYt2SLAevVKyH/LwQOfNCjAA5lHkXb58kkklAZoU4Xz+qaqEnw6p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7csGIrQcWieYB1Twa3+0dUl7W7pPmrTTckJRI/u+FJLvigymsBcoQ8XToZSHidEqnRF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h+aKQ1uHmlDLDvQDSeaX3ZduyRgiWovi580+2yA6lEbE0b1Y1pIBd+qUAeCWKPDROsoj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1S8PFPhsboSwI580RFLT90F2fJAT/apzfXmkuAdu9UDDWE7pToB4Qg8gc02+u2lrmgcx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mmaYNuYdBnxIKYq2rG7f6FTWsSXWieqadUL3ZhRLXeFGwUe+tNRtCi2PHUcQJ4LNVu0q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Xby2RiZRcGz1hNVriDwSnGnTpuqVazKNNur3uAA9Vgq1737fUuNVlz2bd3JD6nQ+igVL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tF5HjanSJ4wMlkaK978N+VKllu231KVnAwvq02BwPGCc9x0TV2WaxXTRw2aiAXfFUdGN3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ZZ29y0NY3XBTbASXXtTa3wgkjiUTF+KxrOyEDMy4oiWYs3tnkVm69616zcLHmm3lHomr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3kEwitHWkuxYxHqkgw1uhVZQLzq50cM1LaXHf6oJXeYf1KZrVe8d8QTZJw6yc0X3v1QL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3TITkzofVNCsRGhShVcNTKbDQ7XNCAOalodFqI5pbbVid9Qo7Q47vVKa04k1MTWVAd/m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hx4oEk/VTTEoOGHPJM1ahf4QU06Rpn5pArNPhxAlVQNEnmeKS+zVKuiX3kageqI2gDcq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/JK+ysp756wmHXjUY7MQPNB15vLcLRB4qWKldy06EEdCkGgGuygnjMKI2tUdq89JRuc5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vWxV7RRa2jVLMoIDtVStuS1Va2HGSOLyAFpabqo8ONwHGSkPc4Owmo5x5wqiuo3CaPxP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HvGwwE9ApTHEubOfNS21I0nmSE0OBhY1sjQZlOCqze/zyUd1RzsWoUfu3b3E8ipolVL3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dGRIEJVk7yvU7yrqeIEKM0FrssvIKVRrBrmy2NVVxOcfNJcHO0YY5lI78Ys8vNLbVBb8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W6JkA7tE9aHTpB6pDQToJ6osKEcp5JWJwdy80gT+yMtefC0xzKIWLQd/om6tc1PCAeB1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2eZKUbLib/bOuiKr6tP4nZnFOW5VtpseJ2ICS5aL7GBqJHNR7ZY2/daSVnTWZfZTwTL7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sb97T80l9lLXZhRpmKtmeXZNPkgyx1Xu+EjqtFVphnigDqoxIbidM+S2iup3c2nTc2pm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7GVNhb0a1pOCiawgwZaZ/IrfV64xYQPqqDbWgLw2PvymWEn7FVABOvh/HJd+XPp4nt7SW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UrO2hn9R3DPWOP1WwqECnVa5xAw/Cd2UH8FmbXTAxQd69sry9KO0tjeBy9P1Ve+XYlY2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sw0QRzQD54A+/wBUDnoJ6lADxaE9CijBHGfJRKhl2Q81KxFu+FFe790CWgnj5ojkiDxu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JdHXmEh5J3EpRk6ieaBbDvhPVAjCcWh9ER95JyBwPqkA8MuZQEevqmyD1Thz3z0SRG5A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PmlZdeZ99UieMFAggjnzQw/vKURzRAg/ujQkBHmgPVJHkslG4RzRRPNFn16I4JQFJKMj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AMygBCDfvaJUoASTz3JJk70JxIHLfPMoAeeaGfUIs+IQnqgNg8+qUQD9Sjz4E9SjwkrA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HPkEA2dPVGsONacWWZSwR3bsxoUhpOLT5pQbUe7DTp967XDOvEfJYrUe+/4Irqq2Lsfr2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6pUYc/E0ZE/+Vegm0nVHO4zMyuf9glzO2Z7FdlbC9hpVDZ++cxwggvzIPOTotle9nqXj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zOqj/EoyHDkDuXHp0ixoxi7sOa58TGISgaTsWJzW+TiVQbH7J0NlPtTqVqtdrq2gCX2h5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gJcOI5wudaJA8WWSWHl3PiEgmNRPX3zQa8HvHSBnOfRZsC31Czf6++aJtqDtTPooNqto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SjtrOf4nOA5KKuDVB0IKLvDxlVzamF3FCpUNREp61WvgIPHP3uVeK575rjnpqjqO/dMO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lr+LvYizWa+LHflicKVS3ksrUjmC5sAkTkDBmOU8V5JtNLu6z2/2nfC95fxU2OnaNh7t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Etcd2JhbPzJXhW9WxbKsaNJ/Berlz6V7mhEY3ZhLdJ6cZTfr6rpGBny80mCN/olHPmjg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peY3ICRz5ofNAM0rMJKVA68yiUAOc+aAkcCjAngg72VpBOIG6SkkEOSnEn9UghAeZSSZ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UAb7lKBlJOe9CfNAufZQDhxSSY4I5BQL+fmgibmjOeolAII1Moa7/JBpjchmfogIwefV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eZRGTyQCSd080NUPxQgnes0KmdEAfNJPmltB4Siw/Y2zU09yumdhdy0r77dtiLHXZ3lm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GJjZafJwBXOLuaXVsRkgb8/e5ds/hSu83l/EBdrWYiLNdtesTBIBkAfiVzrpP9voiahq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oq+0XY+p4macJCk2HvC3vKkS6PCBpy+Sk1XuFPCADlyXl6rtyytpa4VnNIPh1I095Jyy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TvmFf1LKLTR7mQ0akkSU0LjOHwOk84C41vTDbYHuwwBi4Nj5px5aaOFzCctcve9MPsfd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MqHWrWqnpXqOG5wjLl0Wa6I9txUKmGCGlRTXJ1TlotFS0eGqSXN0Lj74KOZPDqs1srvm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wmk0DjilR480ulVFLUT5rUZqZZ6Tabsmg+QUjvDuMeSgstzGajNNV7cauhjXJb5Y6Ffb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CfxXJbc4C0ObqWkj5rp1qrl9nfiJOS5VUqCvUfWGj3OcM9ATI/Fe3xvJ5Rgy780AYxJt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fR5fPqxszi6orJmeiqLK4tqcVZ0HS79VWEqmA52+OKfEjeJ66oqLMLdAnHNG4SmlJD5S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Si65qmluqYsTZjmmst0HqiJnf6o5neEZN1GSo/dTu6KUXBMkgb4KBs0xhxRHmkvYG8Oq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fNJdB4FFxHqT4pzUNzg7FuU2tGF3RQCC53E8UUMQ3fNJcfPz98UclImXZ6cSgDgTi35k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3FKdHLeieBxhAwRO9Jz/AGKD/vQZSKlQjefMoGqxGHCCPNRyfFxCeqydTKZIl2eaGGyJ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Tn3dEl+fRS0NwBuHnCQ+OUxKW8kb/Mpl1SXazzCzqkuEOdGevD3uTVRs6GQnMU7icXGc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zz5pasRTTLsUGeii3tRDrDXxYQJEeuv4FWuY1Ofv9VVbVBzrtbh5zE8ZWW+WBvJg+yua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7OrN9r7QLpbinuS6qYGUQ4fkFNtjQbLn8efv5qz7GbL/APbAtDsIJbYjE/6z+hWdbdD7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ZDWuznfhkT6LEuYG4eJAWy7RKR/ltldhJwVABJ08JWSwDu2NI0G9a5OjQbG4nmnWAjSY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Mph2vzlevl5eirLPi3qZDTxTVNhZwPKE4AfZW4wWwgO4qZTg6Z9VBaCpFmqEa56aK1MT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alCz4t0+Xvgo1GoTrn0AU1pOHj0Hvisqj1LK44oEqOLOR4jnyMe96si4F2HegG8M0FeK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Ne3grE0fFpPMlE+zB/hMBZorGveN5UinVcMM59FINhDkg2GFAkWgjfPVKFpA1MTlqkmy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Wd5dnxy1QWbCDTbpvOSI/E6JTVCm8aieCe/ty8ygBJ4HqktPi5o4HGfMIsJG71QGfVBub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7sl2QI5+/JZbATi/NGDCP8Ul7yeHoiyEuyamySXaZcSnHunn1TeR6nMyVlTVSDz1TTnk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vd4s8+a56CcQdzj1KbMFKeY358yEguP7IDIG4+SInnCMSeiPCXbvmsuvI2Oh3HVTadUu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/VKBI0K+f5a+j40p2H7xEu4++ajGHeIADgm3FztSEnGRvleCvRgFkO/NN+80tx5zzCZ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aBxDd8dUR+J0HyTJJLtZRgneR5rSVLs9fBrKexf034TEjLJVwq+L80dW2YKb92S7cufT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u2B8bSfOc/xKtKxfi1yzUTZqkKOy9009MNEH1z/NS60eHP1XojnTU856pbG/HOkHNJ1C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TMYKbj8vonSRx+w2gjv3a46z3zPM/RWDLSN3iVLd0/ZWOO+TPmpTSfFr4l5u3o5WtO1E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J2b2EdFSsqlrtyddXnfIXBpcU6wf4m/FrAQtVnp27/GpOqjQOxHL3kqqzW8WapicC4Ro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qVKmoDXHMQjWw/arvZS8TBgDtJTdCsKGFrnTzQZa2u8MgF0Z5QoF4nxYpBOSwq6p2ihU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FCdq0GOoud3cOAkGTKylK1uoWhtRp8TYIk8v3VtT2kFWm5tophrj95skK4HmuJwtkkuM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m5wEOaDoM+O7qEzZLV/vGKnSbUbMnE4g+ivbtvdraznVR3TXRm1wy95JRmhdpxYcJHUD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Gsd4gRwgDj9Srq9a9mrYXMr4nOjIuzPuFXAAaj1TA/39UubheYjUz6JFV9TFiLySk98G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4mgQMss5Sh/vXmJeepJUineTGeF0ADflKpTay/ifNM1qzqmGYjgVBe1r/pCi5rZL5yAV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cSVUNqA8k8x3ibv5oL+laS5viknqn2WgYuKqKNbFhdG7ipAd94T6qWLq5o1wcOYUkPDt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2ZyT7baWamUqatXOjf8AJBzzxVWbe47/AFSmWs9VMNT+8cHYhmepVjdtd9bwu1bvVK2q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6msdUw1eMa4a59VJaCEdCo2s3EPvbkrAD15pgeZW4zyzTgB6pjX2U5Z6nibOiU1JZZ++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mxVMWYAE5FWzTia3eOaDg12/PhJUVVizEa59UTmlvigHorJ9mPUaqutfh+eqIRiCSXRv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4k4s1qB2o7HqmHsA4ecJt5duJ8lEqNe77xK19wdR4xYQc+IUWoMesnzTppu9kJJZiboT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4svyUWpRHsq0fQ5ecpipZyrb+TFRWpjDmJHVQnsDeEZ5yfe5WtaiQ7D+KrrTQcPFE8/f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REA78kkTi3TxPvkjI8OQ+quKGPh8SLvg1uJzgMs50TVV5Z4svNNfaXBzYUwqG7bC5C7D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KzSfMSpdG8LLbm/0auPmDIVReuzdz35WdWtt30qtZwg1QSxx6lpz81Su7Nbl7zFZrVb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DI8fFmtJrYvALtQUIadfxUW67vZd9FlE2qtaoH+JaHS89SpjqTGt1J6EwiEkjDh1CEAO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ujoixYv1WpWnR9jbq2Ustnu7aS8L/FI2SsDVstRowh0acYzPyWI7Xrr2c7RduLVellq1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rNVApkgRI8o04KGabKvhcJa04iATBOWf4p4ho0a0dIWtZxEuq6rJc1nbRslIU2DeZLid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48T5JIeOMJMg7wU9qmHmu8WuesZeqdBO45cwo1OfiIPr80/iA3z1T2qic55dqOqTVbi+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45cckCA5248pV9qK1z6Qrdy+nRY9wkCTJ8p6qrdcItFqe5tJjGZQGwfz/BXj7lu202pl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YIZaHUgXgcnRO9SxSaNGnw6CVPatRnmXBTbhyE78lmNpqH2Gs2mGOL6hDWhrSZIBMSNN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wma1go2io1zqR71nwvdBjml6NcVvWwbQ0bC6pY6dnYGiXPrOIAHA+u5Z6y9oVtseOneV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2FzP2Xoi33YLxsL7OagpF4+MNEg7jz6Fc4rdjMVHu+2PqlxJlwadd61sS1g7Vt7d14td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Nd8gKLdr/tdqZUplry4CDI4fQrdu7DKNpdiNowk78lIoditvs3is96sYMjL2Bx9dU2L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1YqzWBjGnMvwjP5KNVrXHTqYaVuosrNwk4KwMZzBg8gum3X2S07LUbWtlqdXqycmBopk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vU7O7gtP+LdVleWx8VEfimmuRfarqtjs7bQxPf4XVKgg8teRVibhoNps/pNtAjJ7SQ08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Ze0twm6bMN4cwFpB6jNQ6/Z9Vu6p31htFptQY2BQrVG4TlkAdQepWtPsw5uuyta5pu+k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tmrktdbua1vqWapDiBUaII3noMk5bbn2os94PtBsLbPZyZAe4OJEb4OScsFnu29qzHV6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oknPXI6BPY+ySez67S3E29qQpxAqGY9QFsuyjsOo7WbXXdRs9vNoY2swvDIIifI+qjWe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mwPpYY4gnz9V3j+B7Z7vO0u1tfand1TY1zaRGQ+LmrzduM9SSPph2V7A2Hs+2Ust3WKk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GYXIP4xu3o9lWxtsstgrBl7vp46TSMtD9F6DFvo0rCCH/DT/AAC+XH8fV+19ou1KwMFV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kYherq5Hk5m15R2isd+bf31arytt72rvLQ/HgNVxE8AFEZ2QGo3FUtNZ53kOC6Xc11Bl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Hl8Mry3t6py4pQ2HvjZ+20rRddvtdI03h4mq/dB3OX0//gR7e712ruejcG0NVjrxx4WY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vFFWxAgy1dW/hLfWu7tsux9JzxTAPhxZHRa57+7PfP2fUm87uo3tYqlmrtD6VQQQRMr4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2R7Wr1ttjsrTZ7VaTg8YHHcvtnYXmpZKTjqWyvmh/wBII0WfaawOYPE60GSMv7l27/Zw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Ov63VQTYaNOn/fUcMvl+C6lsN2IP2k2gsdkNVr6he1zg1uUYgqK9O0FmyrWMr3VeNpY6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8J45cF2X+Cza5naR23WGw2ehWoUm0sThUokTmN+i8s+9x6rcj6hdjuwti2H2Kuyy2SkG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mFzn+LvtxpdkmxdSi2oG2y3USKI4kH6LvN30PsthoUhlgYGr5Xf9Itt1V2i2tuu7m18I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B/Vey31jy8/evI+1l9f7fbQ17zvevazaK5Bc1ld+EdASs9aNi6Yql9irPaDoKrzIV62h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c+f6gdABzKavM1LCz+mHOa4ZMbm7TX5heS9V7JzMI2O2m2p7NNorPel3Wi0GtQ+FgqOL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nba3td2GoGo6bbZKLRWB3OlfEZ22V7WeWMum11QCBjIAEfLkvdP/AEZXadeH85vW7rZZ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e8d00XXjr744+TmZ9nvr+IPYCybddnN80a9FtSrTsrzTloOcL4RbZbNVtj9oK93WumaV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IL3sgt912mzkSKjC0hfGP+MPYmz3V29XpZQ3BgAMeq6duXP4eaqZbUOFpxuxRIE8F9JP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2u/7yszTXpVQ+iS2csl4ao7N2ezWyxU6tMkVqsNwgbsySvsd/C1ctj2b7PLCKQDDVoMc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a7/Z13aK+KGzdxWy8KxFOjZqeN0bgvjV/Gz/ABWXz2kbdW+5brtb6dy0Hh9J9F5Y466w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bv7Kr6oWepD69lc0EdQviK/Yy23iDXc41a8SXuMg/mt99YxzNZjvbXagXV69asTqXvJ/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06j6R/uY4ghXlO56Firts9pqtpV3Tk8hp9DrruUqwXZWpX1Z2llGrZarsLpbJHDPyXL2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iF2g7K9t7DRdeNa03daK477v6znhrcsgD0X2v7PNsbNt5spY75sr8dG0Nlp8h+q+HF29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7HaKJZH+8NqsAaTplqd+i+tn8GlltN09kFyXdaKjqjqNL4nGSfCF15637OfUxjf+kE7L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Rpj7W2rjLwIMAtOvkvj8+lWs1qr2duN7mPLNBORK+8P8RVmpWns8tjaoluB+vRfEq8qd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aZH2mplvHiTpOUO5tlrZfNos1CiWirUJgOpug/Mb19i/4OuyKybB9nF2W02djbbaaMVD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9e1a5rNUM03Vw3DlB4/ivtJsSbNdmzNis7SGtY2AE5Oqz3bv2qWLsl2HtV62uqKZdTqM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+IvbV26bSdr+19qttrtlalSbUfTYyjVc1paHGJHRe9P+lP2wq1tgrHdlmrOp4bY0nAYk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Q3kZnMkhXqnMNmyVK7Saj31Dxe4lNtbarES6haKtEjQ03lv4K6LPBkodoYDwXDXTHsv+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do6WzN92svu/A2nRfUeXuLjA3+S+tFGo22WRjxBbUYD5EL862wVetYNvbifRqOpu+3UZ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7ObdUvDZSwVKnxdywf8AlC7cXXPqY+cX/Sb9lFGx7TWe/wCyUQylSs3jLQBnE/kvEmxG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CKNZwxVDBA1yjXPEvp9/0l1Cm7s5vKqf8RtDL/wlfKGwkupCPL9VOmuXWNqdjKW0Tm2y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4HME8ct+5Ya99kr2u7WzvrNiC+A1vqBzW82JvOpbrsptqP8A6lHwkb8tD8lraD/F4ocI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cheKIa5r2OjNpBG/mnbxdNEgNcTyPJX19uxX9bHHPCQwchH1KvuyjZZ22vaNct04DVZa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/lp9FP8Ao8OyhmyuxQv11I4rxozieOY/Ra3+PDtfpdmHZVjbW7uraXusxA/zAD812zsx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fd2EUmWWnBy0Er5df9JB2t/7Ubf23ZWnUD7LZqrajc9+I/ovT/jy8/714vFT7deNeuXF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mVtLOIpU+m9ZCwUSKrcpiMpnhnyWyYAxlNvADVcK7xUX9RfbbbSoNbJe4gQOmf4r7Sfw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2ZY9sVQxwPyXxwumkLdthdVDDiL6sL7gfw03eLr7Hrks4EYWnL0XTj92O3Kf+kS2orbM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oVXWgMDqbi05jiF8ZRtLftrvCo/+cXhD3lw/3upx/wBS+rn/AEnt6j/2WOseL4bQ10L5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dRiP5qd3KnEaSnb78NMH+cXgTh/+en/AKqPe16X73LSL4vGBqRan/qriiwYWzERvKg3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zpI4/VZ2uuflX3He9+VLdgF8Xi4Gf/en5ZTxWnFa9bV/Tr3lbK9Mk+CpXe4HyKz+x1no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kCSM4+i23deNrYBd8lm1cjD7U0/st50mEfdcee76qy2KaMdeoRxGYz96KHttTcL5a50G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inbLf4L3BwwmZE81mjS0XkVG/OVgduajzfTWmSA0ZTzJ/MrbsqAu3ELD7ZVjVvp7tcgP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g2KD3DFijST73L6/fwMdlrNjNif5o6lDryotfLhJ1j8l8wv4XtjHbbdol13YGB9Ou6Hb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q6KOyOxl32MtFJllo4TlzK6+Ofy593+Hmb/pDu2el2a9nFOztrFlS3YqBA5iF8f9i8Vv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1XOmeMFeo/8ApI+1n/a7tPtmzjKneWew1WvbB5leaezayh1SvWDS3C6CCSd0K9X7nMbx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Eb+z13X5Sv+vbrLQtFShGE1abXRm3ivCGCToHboK6t2QfxWW7+HK5r1oWGxU7TVt4Px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cv3Xr9n2Jr2m67koPfFmszGCSGBrVxjtL/jJ7PuzalUbb7wqNqtyGBgcJ3b18qdrP4uN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7TWu6mG4i2jVyzzXPLwrXlfYc632ytassRNV0rpe4zOH1x7B/wCLqh227Z0rDdjxUu95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vUS+XH/RsWUUtrLKRue7/wBQX1HW+bs1jqZXxV/i0j/22X6f/wBqjhGQWVuNo+zNyGg4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Nz+26/YaTFq45fCszcjSKDWyvJ5P3ejj9lyx0YeCMkic/wAUGtLm6TzRObIdkPkuLrq2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XVdgaXNtFYMK+tHZBsNR2D2LsN2spNY+i2CYE6Devnl/CHs0y+tvqNoezF9mtAIn/l/V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D36Bolezxc5NebyX7483fxmfxFM7Gth6/wBiqtF4vJplrhoDA/NfHy/Nsr4272gtNttt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3riIJ4SvRf8A0jG31qv3tot10NcTYmNa4CcpyXmW5aYp2lkxBz4xkseTr7rxFpRu17G4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6N2O9rt+9lG09ntdntlV9mdUHetq1HEACdAsmxoA4Bybr0QS6MzxXD2srtedfbbsK7WL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KFQPfVJBgRoAsX/F72TWbtH7MrdTbQD7XiBDgBMAHevL/wD0cHaTWdtJV2ZrPIs1Czue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h962SneF2V6VRoex1M5Hovbzffl5bPWvgva7N/Kb6tlgIg2eqaZnkrGzPLhpK1f8Q+x/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tprveJWNsL5Azy6wvD1Mr1c3YtGk4WyMOLilEx5KOwgaZ6amUsv/dZi1OovnTMp/HHN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3e8M/NbiJAdO4eabLji1JSQ/Fpn1R+L4mx6FVKNlV4d8MjiU8Kp3EeZUYwNC5wdxn0RF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+2Ve8c003Bu55IjpxSu8J1P4phue7LL6pwOw4XHzMoH21CGtmfmkd4cWpGmZnl+qbL28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lwHALTWJIfOHf5pTDOuYUYk9SkOxcSBxg+96rUWDoO6eibeC3lunJV+KofvE58CkkPLs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uNzXO0yBSmvG6SoLO8O5hGslwShj45cuKKnNcTpI6qVSJHX3kqunXLNTJzUmna5+8R0C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aVcnUEqms9Zz3aqyofdVE+mS7xZjqjc0u3eaTZ4Ls8+cp/E391UsRe6J3E85Rp2o2d2X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M0lxA3yUgt5SeSdwz9UC0DmEMR2tOLQ9ToiB6HqnnAHl1TRaQ7SRxQw40jl5o4bvE9Ek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ilOIDvhnfr8vkgDH3T1KSAeBOe4oYyeIRcCeIMJeXXmkfF/cevvqgZGoJKGlEAa5pMg8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qkiocW7qpYulkkb49/VEXE7z4uKJrw7V2fMIyAefmpYGSTidv5lO0WkubPqjDAd3mSnK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OMbGicbO/JJZzyS29AeqsMOTO+Ul3+mSjzCQ5x8Shgscc+ZQ+2QdZTD5GmXmkOJOsxul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WVIpWwv1Mqmgnh6p2i8tc1UXRqzu8wh3/LyVe2vO4jzTjKpO8Af5tSiLKnUHHzKWSNxl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YhOiu4a/I++Kuph10b4jmAkODTuB8gidaQ7eD1Kae7FimY3ZlXUKwgaBIrPLefNGHxh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KaIzrQH+HTnkmXDHoMWLgB73p11nOLwz6pJa5u4iOBSNmHXeXeLIjylVF8bIMvJv9Ivs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g+a0ArlrsxI5pwOLvECSPf1WtT7uZm4bbddubTce+Zl/UAAPoOq0ljZgpta5sb5J5aK9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KQGMDmzhJ5e+YV1kw1ktxM8Qdoc4/BGWubuMcTp0ViylHhw5pL6Dnfdgb800Q2uIwuBn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42m8w6J3qV9lPCN+aYtNg7zC4fE3IkHUJLCn6Lg7xAyOafGfVQg0s8JjzTjLSGuzy5hZ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OCprds9Qt2J1L+k/qGjqrlj2VNHNcPNLYwF3Et6+9yLrmV7bL3pY7Y6KHf0X595REjM6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Yf6lncHZyDErrjS8YWhxjgSoVruijaHYhSaHTmYJnnr1TVljk77mbi+AgT7/ABTjbpYW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FXuSmG+KkHDfw6fiqe1XIaDnOpzh/tw6cT8ijTF2i58TsQkcoA3fum/5B3niFUE8MXvk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AObl4icuqS67CPgqFp3QffJErGVbhr0neLEQ3c0EgqJWuzvWuw4mHi/31W6c2uzwuYMO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gqW2UQJmAeOqGMrUsJb4pk57lHqWaox3hk9CQtA+gXaEHFyHvemPs/EeZhFxTsFoa7Nrg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qc27gpwszTqJPXJN1bIx2oIdy0QkRxaWn/N1hOUqvfct0ZJH2RmL/SpVKG4ZBHUn3uQN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s7qTcRE/JXdnwjw/EchwS6tGjXpua9h8I+8fmr/2uMVVtGHE7Uciq+veIZvJCurxuNtp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gHSRos6bpex3xiATnI97wtLQ+1YtDPKFPua2FrnNJmQdQPe9V5sZb4iJOWse96XQDqdR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0j7XGjJ3zkqy8LQ17XTmc062qKjW6TBTNqsxr4sJa056tBTUYfaSoHuwtGknRUABGmeJ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mvwnXPDEhUx+L1WpWaTh46ow6N+fNGGRzRxyWnOvs+R59UkA7wnHFnEnySTLnZTHRePA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kCf3KLPDiznJQKNSXcUXUSgTOuaAEIHGsLvFASgyPEdOqKmR+6Uc0a0YhGXR+SbcfZQ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Th4BNy+o74SBzR67pHNGw+wiCEnclNaToJHNKDQP1RgRqEawXvNDu8TswTzR5FDLeijZ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kdElpn9UppPVAoZ6GeZQzHNGwHFn80vBOma1obMnT1SqTSXaJxtMHUT1ThA3acVNCAEY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0+uKW/1RMPMdG+QkGqDqYVbVvJj6mEAk8cJTda1uFPvKj2U6YmXOcAAE0xNq2jvNBGHf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iAOJKyNv27dUtz7Pddgq3o8GHGcFJp3eKM9+qiVGbR3r/wButlG6rG8jFZ7ESXnkXHTq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YLod3da0F9T+yjD3dMtPNUtbby32io5t33a57Iydaj3efRM2O6bJYG4bNQPN7yXPPUnN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FGFm5zigoaljtV9Wr7Re9UVyILLNTce7bxEHU6FWrMYwwMDQIDQSB0Vj/J2UXfGXHoUR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iTzSHA9VLrMjxJplI1amsevvcgq61ir162JoICM3U8avPWVcjLQkdEh5a/meiaK2hdFI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0mFZNpsY3CymG78pQZJ3T7/dOCQgHdAt0k8DKbfQwaxPJPAy3I5osJLsX4pojimOvMod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lmOKGR3ypv5CAwjWPNLA80WE4sj5pQk74z1KyAGl37pQBG5KbA/dBxjeUCXxhxEweMpE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PfPIpgvO7Xiglh4dyhJqWhlL70lQi88j1JSJI3uHIBBN+2F2gEcUjFO+fJRS8jUwOaYd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rBPxEaeqI1RvM+Sq618B/wDTY3L+6QUdnqF+pk8UkWJ5OJ2soYJ0HqjpCefJKy4KtFU2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2keAaOAdKYZhOv4p5lQN4dVnAs043n0STZserZPRONqt/uCV3xO8kK4wZFk5eadIjWeq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BeOMpYGyPNJw4dBKccZ3ym3QmNiEYvEZ6FOtwnxNHmmDJxRqn7MC/dl7+qYhLi8u1ySm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fu+qGEDklQC1x5dUYENzyhJNUDfPkkuqA7/VIh0QN8+SdjlKgtjFk4dFNaRhbvVKWOiW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zQ+0cp6qYFOcXcAkuPOUnv8AkmTL3O08wFQbwPFqff0USoAdRnxKlBvL8NU2+li4+aCv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4Eqrg8vkrypZsWpUKvd4c7EMirVtVFSmfijNRbSzHZ69OCcdNwz35fRXhsAHxQeoUS02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o3+yuvLHVeFtoLLVsd5Wyz1m91UZXqsczLIh5CytpkU3TMuMj0ldg7abALt7Rrxohha6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SXNJH/gHzXJL6DhW+EOGWciPh038l7Oa83TO2jx4t8Kuf0PRWlobGKVV1M3ab9VtkiJ5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4khxKAnn/MFGqyee736J+q7kPMKO6SgQXe5REg/qjdn+qSZQAnmD0QHSSklxdzRZHrKB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gDPPzSc/ogSZO4+Q6/RHCKJ4Iz+aBsmXaTzlEQla6eqSZWSCgDf6oa755oyDwlEAUaIB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5lGY4HzQI4ICFM/F8kR+aUSd5+SSSeM9UAzOkhAZ80R6QjJ/ZAIP7ogjj90Rnh5ygUCD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nd6lBoQBANxICUv5c0Bfd0Pml5dUklCTiWAYPNKYR16pLSRu+aW0o2WZOma0PZ7cY2l2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r2hrHlpzAJAkc81nmgldW/hjugXp2zXC19MvZTqd7lMAtzz/APCsVY+kVnsdOz07LZa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7oH6SralTpUmthg5zKqabnNrOdq6VPZa3HD/SeeYiOuq49V0iS6mx2jR5x73qPVYBuH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8El7cWoWKILmxoBqo1o8bXNIy4FTntjFlJ4EwohYXeIUzLt2SxWkCpZob4QBxhNFpbqN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E+acFAHVseaioNGmK1FtSAcQmD75IObh0EBTDRwN8OgEKO4goIVWmXNyUctIdorHI6EH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6RiuI/xN0nP7N3OygWtjgf8AlMleC61R9Zraj6TqZeA7xRwzHrK+hX8T9DH2T2yoBOAh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2Y8TZ0MZr0c1y6VbhKbOe9PVAB+qZIPXousYFmHfqgHeaIGd2fFL14BaBB080BJ580Ag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z4SjaJ0yR5jmj05omgZRf3ZlGQEh3VaQRSZn9UeaIif1QAE9UWY4IEHmUUeygOJRAEo3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0AyUYl3VACd080bWeayDmUqEmZ5pWf7oBpx6ohnvlGZP7owTyK0lJz+qLNKzQkYtx6oE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fvkjyP6ojnpHn75rKlBKp5pABLneuefvcnGHxaqVYn3e0fDvz/Benf4H9nbTbtvNqr0D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JMOxPLXDyhrl5gsX+I2CM+K9ufwRUmWPYfaq3OaO9tF4tYahHiLRTAa2eAnTmudrrHpQ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TUaADvR0S4/FnyVMy1P7zFiJP+YlSGXk9rmy0OPTevN1XaLxlMjxAA+aVUcGeGc+vviq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Rcct8ABPWLvan9SrrPwyMlzuNJBsveYnPzJ3bkBQa1rWimH4TOZITrHgfE6Oag2m9Qxz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qpWkO+KFE1MPcspuaTLg7ET18iqWB3btdTuPH6K3NHvsVQkvqHjGaj/yx9V2IARoc/zW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2JwaeabfTc74YKsbRdgs7cWIHlKjEhv0UFPWtHc1nNqWeqTOTmlsHnx+Sk1Kb2NxEZcS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NFr+oCi3jbXWzE5wjgMoW+WelJflY0Lptdb+yk4yDpkVzk0DSospnMgAFy3W3FU2TYe9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JA1yWKtOVR3DcRovb43k8iM/N2mJJZhc7EREcSl1WY3Z580VNmFy+hzXg6TLO3FuCsbM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Run8FYUCeq1XNYU3Ep4gO4HqolJwGnqpVMl3h+agJzDwSXAj9U8R5oEDcPVa0Q65PhTJ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TnfCjPB6qaGXuj/mOse+Kbkl2eacc08CU0JV0GDGpPmkmqUkgnQzzSSHHiU0Jr1C/lzU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cZUV9c8ITQsvAckTO+fRNOrYufMoF3xZjqpofx+HDPHJIc4F2RlNFxa7iOYSXuJ3qaDc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03knREXkb0zVeX8TrMpocJHi0lMPcOvMpl2PFuI4pME4s1NCnO4kHkkPqTi89R75IPnx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KBVRwO/LiQOf0TThPNLPzScBPHzQERCUARrnKVTp8fmUrBGkHyUrUEJGmfVUu17307tb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q4DhiwjNZ3a23YsFnLcRA4aZEfosV0jH3gQ6z4ZBc6QQN2cLT9h9jd/PLythHwhtGeWb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NRuEky2czM6yt72I2Pu7LeVo1a6oNfMT8wsWumND2gWZ1fZ2vUYMRpRU14LBUK4tNloV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F1e/bOK2zt6NOf8Au7neeU/iuQXZ/wDK+y0wZ7qk1mvDL8lvmlSw44sj6p2mSXazrnEp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Ouq9vLy9RKBGLOE9TaCmGwNRnnqpFES7NdMcihRDPiMdU9SYd35e96dpjw5gHmU5g8XA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/QqaB4d5GaYoNGH81IDcWL81FADxZNIPElOMB3680TQDhnXqnWADQHJAoU53EoxS/cpbQ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dFmhttIndPNL+zzu9Qfe5PBoH3YRtk81BHNlB4n1ShQG4Snz8OeaSZxaeqBDWBvAnmg5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KADn6opp08/IlNlhLvh81KbQJ/VEbOP3RUU4uE9UWe/IcSnnAcPmkxwGaypBILciDzSH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9UkeHM4t/vopVhp8jxTHVNGs4u4c5TgE8TnxTLmw52U88lhTb6pd9E2DPM8Up7S7dpzS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7dPokmMWYSjPPqCgQNw+aADLDllmc0pondKTB+H5ynGCHaR1XPqu3KQyC3T4Qm3DgIjJ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Svn+Wvo+M1UIHPkmq1bu24hryPvmnHOneotcS7ReKvTCJc+phxDXelua/gCOAGaQwEO/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zUEU9El4J0+amOYDqITDmQ7P5rTJqDxnmmrUT3bspxZQFJDfM8E2+zmu6lTaJc+o1ok5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8sVE2a6bFTgCKTRA00CTU+LcpFdvdtpU/wC2mPwUWqcW5eiOVJxHh5qJfFXurhvGppFB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W11XuNk72qSB/RIlTqry5XYPBY6WRBwjM8VJnFzUellTZ03pyTyPkvN07QpxKSXnqlFp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DWhisf3hJNTE7LP0QICUwsDsTmh2HkYKrZkh50DkzVe5rsNTIxvKnU74a3w06Ys7hliY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DbGtqFwc52+c9P3SpTWJodrI4pdNwxYWmC7fwVXVL2OwkZ9QjpVzi15orS2aGt4jeUomq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X6KFStrXU2tHnMJVKpUo1H9y7DiA3e+Kwmrm7u8r+Ey4yNeqkEFrnNMgo7hvKnSc1toO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8wm72qAW7FSIcx3F0FFE4FzcgXKG+Tp80O9DnZkg/wCpBxAbm6DxVwRnkHmW+/ySagPU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aRPnzUCG0/E3yzT1Pz3b0kktblJQFQ8ZQSWOw78+akU6oc7CeEhQmvlyk0gcQcRyQS2z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yfNJFM/EAPFxQcSOISmlBwO7holNIHPqme8Jw7+aWwz+soak94RxT1nqltTXgmabCdc0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GtJddRxdingrMVD4d/VUFhrBvhlWjKodxChqQ+q4YoKYfa6jfEN0ZyjJnmm6wJ0PFQX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znoFZivOkDDMe/JYyz299grYmZjeFZWa+qVra5zjgIzIdCC2td9GzudTqNEumMlT1bV9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vgVK3xF2HQlM2K8ycLSfi01TRoRVJ+qVIcodme97tAdN5UulPCFQC0cE2+n4ufNSMM6i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UPukRYpgp+aSWRqJ5oIbqU7jPFNmjLtJU0s4ZpLqfi09EYVlaxtfu9FHfd4f4SFcd2Dr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XVxn33OxugkdExUu1odkB1K0bqQOonyKZq2YHxJqszUu8O1APUJlt1NLtN/v8VojSH7p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qXJTfy6aqHXuZ9NuJjp9/stQaPmmX0J3FUxk3WOqz4258pR907DxWndYw7WOhCjuu5v7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qQ553GfzV++7mndKYq3Y0/dA8gmtK9mIYcRPzQc4DQjoprbvJ3woNqs1aytdJD2f5Wm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i3hFSe97mtBnr75ppzu84/NLoOex2IZDefzTUTSX93nkeITXeu35qRJe1sgHFr780BZA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WApDKs7013AbwCHzTQ86rG7LklNreLIEDiSo5nDxKaLy1BYtcOPmUDBw5z0Vb9oLeJTl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+9yCY6OBHMpmq0VGup4sBP3hn5pLq3Inq5JNWPw0RbUex0Ktna5tasy0ZkhwYWnofmpL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BrlyKZdagNDPNXROxAb0C8HfPVV1a1fDJ8yE0bQXOycNFdRaw3jHNCWnRwPMKsbXf/dP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GHijS1EOxNqMBbG9sKgvPYG4bz/xrFSLuJaZ6mN6eba6rXYpBg6gZqTQvF1Z2EiTwkT7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FWu7f+wPFajmBTIIjfqXTvKbu+07ZbJV6lruGo+w2h7YNSnWDfLOVs2uJdhkg805OLQw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r3a7TrP/AJhtRbKdICABUxcZ0CZttpvbaO3NtV7W19srjLHV1WifQbVa7GZHFyKnRpNO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f5ZxHsdAMwsAlWzKQO71UZgbiyUnGW/qVl0Jq02taV3P+DvYytenabYL1wu+z05aTGUz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e9vpWWzsdVfUe1pDROphfRv+GPsiZ2e7JsdaWNNqqEVQ4ACAZP5rr4+duuXk6yO2jBZK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5R/xk7YUdpe0u1WBjhU+yWk6GeP6r6EfxGdqVm7Nez68rWawZam0i6m0OhxyOi+Rt8X4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VnFaqmMlwMrv5Lkxw4n31a2GzUzRDXskeq9S/wADlx0W9odC3U6erCC6ea8qC8qbAWtM6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Fov+k6ZdB/FcOP8AJ36v9r37ovjV/F3c1j2t7Vbzp15D6VqID2ZOHh+q+yy+Lf8AETeL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8R9rOX/KF6PJ+zhx+7D7Ldmthuup3rq9au7PKqQ4DnpPzWvds7d1R3iotcIA0lRLutjM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oe3CDmvI9W1lrwuOvZb3pNoXHQr3c+Q9zoxg7o8413L0J/CBRs919o1ipUaAoGpXbIES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qR73rrH8L9Q/+1W6AIg1xJHkt8/uz1+z6nESF8qv4+7kp0u2a8rcGgOeWtnzX1WXzQ/j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t+Nv4herv9nl5/d5Qr3YL3slKm52Du3h7XjUGIyWzs/azt1cthp2Ww7RW6hTptwta1+Q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A2QCeJKk1qNM6j0Xj2z9noxGvftQ252ioOs95bQWy10XCCyo7IhUt32I2fwwC1Xhs1IB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HUJerf3MZO+Nk6V6WqnanPLDAac+Gh48kLt2XoXXUfUpEuqPgFxJJj3K1j7J3mKQHdEh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qiXDYLba71oWKx2irRq1yGAMcRJhfXD+FnZats12SXLRtRc60inD3P8AiOQXh3+FHsMt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9Ats9irB3jb8Qy09V9NLNZ7Ns/dZZTApUKLSYOgC9Pjl/euPd/hwP+N/bqlsZ2S1q3eA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OB+a+MdG8Kle+rTaC10VKr3eLPUle1P+kH7dG7V7V2nY+zuc+y0y2qCDLdR+i8U06Io2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CvVOY0t33ha7ntzLfYazrPaGOxMqsmWn2FsrZ2/dpFay9zQ2st9Jw+Eh+X4LHbNVKdaq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gR16rSv2Vp2j4D3bjHie6B+PJZ1rHPdqdv8AazbV/c7R3xabxwumK5kT6Kvs7MIkR6hb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fZXVWRJrUhiHMzOW9ZC03JbQ5zqRbVZJgNcMUcDO/RNMJcA3ePDnKgVXAudBkcUT22u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2iQXEGOmiOiw2yqylRHeVHmA0DMlZsVsOxDYW17d9o100bKHO+z2qjVdhzyDwc198tl7t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AbRZP/hC8Cf9Hj/DU+7WU9rr1s4DbVRGFjmw4OgH8wveW2W09j2O2dtFttVRtKlTpOAL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yOXV2vnv/wBKN2kWex22ls6ys1xtdmkif8p/VfPCwMBYIAALdVtf4r+1e09tPanXtxDn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3AwsVdrnGi1rs4y+cfks9VrmNHs5ej7svOnLi2m+A8CY4krp1lvCm7xSZzOYj3vXH8y3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rsrbKlva2m+o15aSIIA0j9VzxtWXnW+0W20VAfiI0GUxC9lf9Hx2U/7RX1Wvy02eHWGs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w21Vr7qWLA59TvMma5SP2X2b/hH7N6WwfZ3ZKzKYpvttFtRwAAzkq8zanXX2bjtt2vob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9RtOpTsj3UwTBJ5L4RdpG2VXtD22t191pNSs6DOZ1J/NfSb/pLO2f/ZrZ+7rnsdXx2omj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8ubDSkP4kytd1niFWURaGnAHF5gknQRr8lqQ0DC7QFZmgW/aW5iZO8LRNqEtbmBppHT8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hau1PZ6gASX2pgjqD+i+6XZRYf5dsPYKERhBXw97HKX27tr2RYRJNtYN3Ar7wXBY/sN1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bj28Bf8ASSsvC/mVrou6zVLZXljhSpCSvEew38MW3+0lopzs1eFnouP+IWZL7b7Qdk2z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CwitbIA7wxoPJX1ip3ZcNBtClVp0GNEBpcAtXnb92Z1j5CP/gy2yoWUObYrW58ThwfR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y4qZa/Z23vpN1qGmIjVfdOledkrmKdopvPAOUS/Nm7BtHZXWe3Uu+pOEEKfTi+9fnu2W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mtlB1Cvi+CpkRl+62tGs11RuY6yvpT/EB/Ars5tDZrVe2zlhpWO84L3VHBpJABMaBfOD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7Vu630nU6rXOAxNiQCud5sdeetc12tp91fDqjXEh4IidAMo+QKs9kJ+yugmcRkuGuard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D+Ov4K42WqNZdr2yAcY3++C5tVd0mlzm+Swm0ssvSsHtMkkdfcLf0H4nNbiBGWaxIsVe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vL62Ya0HV4TUle9v+jK7Jv5i07SWmzltWy14YXjOJC96dvG2VHYrsyvy2OqBlZlmxUxO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m9m1Ls77MbvZTpim610KdZwAjMgFecf+kk7ZP5LYLquWxVT/AL011OsGnqc/Remf28uF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rq7ebc2++axd3tfMgneFbdm9LFZbX4SBjaRw3/osheFFlO3uAcDMra9nxLKVaM2y2c89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XtaTUbG6MxJ4fqVhu0Ml9os7ZBa7CchkZAM/NbynBqNcZLuP5LGdooa23WdskMa1uZI1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qAbetukDJrW/I/otl3LQx0kTGhWU7P6n/WFscCBiw/8ApI/VbCs2Q6c8tffRZWV6+/6O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gYnf+pfTdfMz/o7mFu11lkfed/6gvpmvT4/8Xn7/AHfFf+LIx22X7E/9qP8A6Vlbjqh1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8Wefbbfoy/wC1b/8ASFlrjp4aQ4O9/mvL3+7tz+y9a48Sg+SOKXRZLeKD2wOK5Olr03/A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OIkVRHo1fQq+p/lNqjXuyvmt/BxtHTubbX7M94abVXaACdcm/ovplXpC0UX0zmHCF7v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iB/GuHf+3e8O8HiwDVchugD7UzQkL03/ANIv2d2q5O2K2Xy1uGwva1oyynLf5rzBczib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V5/J+7tz+zVtBduBHEpRbiOmeXH3vTdOoH+IQDwEJ2QBmfmuFdnoL+B62Pu7tarPa4tL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yznvLupnXFSH4L5J/wAFNz2y8u1Oo6lReWNptOMDLUr62WNpZd9Bp1FJoPovb4f8Xk8n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dzbq7SrtwtjvGudl0C88XZaMTd5PHgvS/8A0lvh7Srkg/8ADd+AXmO6Hf08yTlvXn8v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ieXWfe5OT1KbaGnxCAE5GLTLouUbPtBOnzKWcQ0BPT9uYTTHBvV3EIzVBc74TlwC3EPt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3knWOZ4ZaRlrI971D74He3yCGI8XDoSqlTnOY7ePQe+CbcQfoo7ajhxPVKNQ4dR5q6mn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XOdqAMtyjmoS7MtI4gpQdi3g9QtUOh5PPySmvAbxPFNNg7jPVLLDynio0UHI8Q3loH+a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lKYDy81kGQ1zsi05bt3uUrAN4QAKUA464vJAnuw5vwhAsjcD1SsJOHIzzSg3y6oumu7d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OLhzSy0HSDw0/TkkkDxSZz3qok2a0lW9CsHtbnI5E++Cz/eBrsQ1Uqz25zHYd3qoNFSe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8Hqqena56dVLp153z1Ku/llNxA6meiInFiho9ffFNsf6lLkeGfVNCmknUTxMe+KNwA35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6aJDiQ3MjPktBsuKQY59UKueibDi52p6KWBxzi5uKJ5on1sOonlmk5luh6pNRvCJ45+9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MA80Yqh2+OYUVzjic3XjkjY4h3HFuIKCa0k7/i5GUtoB59VFa+W7t+ZUgVI3g9EAcA77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olYxz6hJcQfFEHjl73qAnGMWEx1RYidc9dEMJ6noEYbO4KWgxUjeByUhlRvHzUQiHOz8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QeeXveosi2FUDQziSm1AVU05Ls1OpVCd5VVLc4BIe4fVN58wgTxz81QRA3nJ29Ie3+09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Axx9VNLEctJd8IdmM/fVJa12JuWfDNSCBizwkc02Y/ZNZLBA/FOsqBrsz8j73KL8WhnF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PIBUqxFUcyi7yeXOVGbk1HiHD5poe7w8SepPvcld6fhJgcRr71Uc1I1z5owfFkDHNNTE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/wBhSWsJ1B9VDpOJ8Wo5qZTcD4VTC6cN8MeZRvpCpqCfNJ7wDePNK70O3ymqh1rE9lTE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pNIxNPFWGIFrsg5RDSLqmQidJV1nTFemKjciZgqvrWA4sWZMz8R/bcrnuDvROpcU0RbO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CZCU5wa12ROnBOFsaDzJTdVoc3KZTSmRbvFoeO5KFqDm4QJ9UwaLcTpYJ4owI4nPemuZ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9U2WS7j1TjWg7oPkhhJ59FWtJpEtc3MD/AFH5Kwo1MOsdVBaQ3ePNL7/gUNXNKMOWaU6k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7YWOzJcrKlasWpA66q41pRsTX4tT6KDarsZh/wANrupHvercQ7XM9Unu8TdOoEJjUrJ2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ctP2VVXsdUu8NMnI6kBbmpZMTnQJHM5qttl2vp+Lu2uDpzJVjVYW1UX03N71j2HdBkKJ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LbVaIe1zS2PwVZaLobixNE8woyyVWzgaiOChOsx3eLLeStVaLsO6PMH3xVc+xkOMtkDX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spd4cJTJsrg7wmf8sK9dZSPEBITL6MYvDI45e96qb+VF9ieXeEEojQc3FIkjhKvXUGl2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mKtMfCCNcjpw/VRVTTlzvCTMxn75pRbUc3C6QWyeKlOs4Lt8+SJ7MLddBGaNqquP6eYn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QAR0KvqlIu13ps0CN5joqlZ11hfi+AHmm32Ij7q0LqQHPqmHiVdYrO1KhouwlscymnXh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EVpa7O2q7SSZ0E8OaqrTYjTbixANzPwj9eaIxu0rptzoM5/n9VSlw4gn81ZX08OtTsL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VuM0JPh670tsjU5+/omxPD1S4jnqrI53/b7PZ9OaGfw4o9/uhBPi8J/5kAI1XnUInTTi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gimNATzRcFmeCKSd6VmNCkAHj6ooi4nn1Q77zRCT+qLCTuUC+9LuXVEHk7/NABO0wApg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PNF97lyTEkOh3HPqUeIHmmi7zQbKlU6D5oEg6pvF89yVJPNA+xs80+GR9U1QEN1hPhw4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NS3Np65jlKiVL3LnOa1s7t6CxDwG5lNm3AYoGXRVFW1Va3ic4Bo3SoVovyyWPE11Tvas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SAVdFla7ybSa5z3hjG/fcYAWXvHbuzU3Oo2cPvGtup2cSJ4ToolWrWvGo6pWLqYJypN0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hSbhpgMGsgCSoEf7S7S29vd2e7Kd3NMjvrTXD45gDy13po7Ji8Kjq1926relUiAxzQ1j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drml0y6pxKLh6xWay2Cj3NkoMoMblFNoHqn2sFXcT1RUqZfigQpFKng5njCaYFCmKbsU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pnyUfA4uxDNOMk4dx5qah1w4KJUYeqknNEaYqKiAaWLdKU2zF2gE84AU0Uhib4eeqBjh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b8QDncCCE0bG/eQTxKnucDvA5qO6pidhGnFF1GfQ7vfKNs7k+abqjsyI6pFSlhdw5qVD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PA3uJ4Qjc0jd5pJPOBxWQUE4oPPP31TYeRvy0RPtGFrmtE4t6Zg8Si4kOIO9Ka524+aZZ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RRB4lCwQe46meRQcfDxRxGmaadLP1VQmoOaZBHVPCDromy1pdiA9ZUNNlvAeai2i1Cz6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gwO35qLarvbV8QEu6LUi6pa1epXqOdUJOuRTcOOgBVkLue3wmT1Cfo3eMWJwkN3Sqito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OLslZWS669JrXPPlCsWkta3IwNBJSgT/AHEIGWMI3SlYCfqlzPPqg4E7iSjRpzji+Jp5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mDrrKUAS34fmhpIE81KoyfulRSajXOa0SOJKlWQvf/iOx8JAyRThkaCOqMOPMp8NncUT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9URD92YTlVzWtzTHfRoc+iB1jBvAlSWgN8IEclAFpdibOY4KWKwdpKMHC5JRTPNEXneY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SDxjrCeqEnmkd2Ty6ohmtahZ/FkfIJLb2e6phDSeeGAn32KnXbhe3EOcFFSsDKXwCByR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5KRTB5HzTVKykO0yTwaW6BEDX6o/KfNMOtZbU7vCSeQKcbULvkhS8jvhEQXc0RPn1CJ1X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3KT1hQ7R4PiIGsp6pbSym6DB5lUlptFW01C4uAbOQwk/kgVbLwNCphpta9rt5d9E03FU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baG42zGhOk8fxUtxB8WKcW4Lryy8/fxO3G2zXxdF9MgUrTQ+y1SQIxguLOeeJ3puyXm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12IRmQI0+pXsb+I7Z2pe/Z/StTGUyLFaKddznktIAluXOXDL6LyRtfQYW1LRTJex7nO+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Xs4rz9Rh3unFJz4Aj3vUWqQcO/LU8VIIJa526Y9+ij1QT1XRhHcfLmkE8p6o3k8uspsk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e808+TvTDygJ2befNNOd7kfryThM8T0KQ+efqmgZ/VEH+4QAJ3eqSfCgME8QUlzp1KBz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LAneik8fVAO4oFwSwFh8/NEM9EcnFkgCVkhIk80RaS7QlOOPQpLoO5GjJCP5o3BJE8wg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Sp45oRPPFxQpPl80RnhPVGR+6GXNAAJ4FGQHIwZ0zQEnf5lAWEN3IifFwStdZPFJOf6o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9ElslKEjms0Akn6lGY3n37hE1oKNoJ0UAb5Hql4QeSSGEc0poP7o2eB6Fd+/gusotHa5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9o6Ag/iFwGhS75zcsm6+/JepP4FLGyp2lXtaCwF9Cx9212fhxGT/APS+ixase2mUG1G4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JT7vFGY5qxbSHdt8BGZAlIqsY37ua410hru8WiI0/IpZeBro3jKaNrB8OEk8YWKEuHmm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Kc95bkAMWmQChtLqjsIeXHhiUomGC12YmMtFAfasOsTyKdw1A3PQDOSVBLTidUy7t0b+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8BzTFSoGubn8WiOJb/di5pm2MJrZtGEADMqUOCqHfulT8P5qCapbpHh4pbLb/eAeWZVj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PZDfeHxCi0E+oXzutzD3lSI+I5n3yX0w7RrGy+uzvaGzuZIdZS6II0k/kF80rxJZantc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K9HFc+lNUB8UpmPNTLRTlRSI/Vdo5m8JRiRzKE9TzRa/UrQPM6wjAxbkBKVJOHLNGRyi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xfurgSXEoZnVCPPkhHi0lUCPPmkhsfqlAz4dUCDwlTQgiUACeICUW8UkDzUBx4uPVFEo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RO+RxSplEPh4owFYA1L8pRecpQE71QUE/qEQBPRAjz6oDLiOqJYHqkwR15pQE65+aM5c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lafqjB81loQHIFONkfVIaJ+qcaApViZZKpZUbJAzGoXuv+FC7qth7HWVntwG3W2rWjk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Q5zmtEAuIGa+iPYJQ7jsn2eo6F1DvI4SZIXHqu8dBGI80+CzDidI8pTAy8WWeko3Enl1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td4XRpqptnvRlOm1r3AnLRVDwXOxSeoSSJ3EjmsqsrRa31qnhJA4gym2te/xYZPMpuxW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zzgLU2eysZTbiYZIBmRqgobKypRbiFIEu3jL3vVhSpPe3xS3jmrIUwWtbhH69VHt1Zlm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hqpvCmwObJJHX3yVY+z4nOj4eZT1S1m01nVC8hp+7GXVNmrTa3XEeBCzWjX2U4s8+chJ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NONtDXu8NMDnmpNCuG1PInerGa5t2947B2V3o4gsfV/ptI1nUfMLI2amad32BpPiFnpg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Xkyj2d2Cx+F1S12towPdEganyBlUriDTsuX/AAWT6fRe7xvH5aQYQxHcfND3kjAxL3cv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EqwY4qsoPwuyVjROJuLVbckljlNokO5KD+KlUMtdVBJxR798ERA69CkufO+eaQXfuUAq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OfCbNUO5FAh4HRNvpA4s8/L3uTjiT798UR+J2qCN3UOyCSaY3+spw5c0l5lrtyNINVvx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E5w+alOfHPqkZHeAjKEKBO5K7o4ePVSMvFv55IwCd3qi1EqMPBNlp4FTnAHmmngB2nm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JJoTunzCdIJ0jzSMsW5DDLqQH3YHFMvaBvUh8lrt6juBLtYRTLml31TeCdyew+aSWxx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G6TzOacdPDzJSS7DwKEKGXhJk8Ul7w1qSSRqfMptxPi3+ayohDnZZHisheDzXvB7nkF0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gjxGSG8NVkraz/enOBka8/eaxa3FTaqbeAmQfn9V07sVpYdi3uI8b6gkjXXP81zG3PLc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/szsj7FsnSaRGI4h65fIhcq7Y0N4Nmw15zx0y1wjLMafJcEbajY7ZVs7h8JO7LRegLRTF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uDXvZnWe/LQ1wgtqHIHLXL8VrmnUTadUVWtc0gtdmpNOfxKrLvy8Pnu971a0Wjivfy8v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KfomdcuqayLePn1/VP0wQuuuCVSE65jin2CNR80zSy5+/qnmEnQ8/fqglUmgaJ8A8J5l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yOnVQG2S5sp8CdSekKOJHPJLZUI0M6hBLYzFukSpDWjDpkN4Kj0nufh1hP4yOnVZDmHl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8Wvqk950lRcOGTzQDZcktfO+Upp8WqLhxrQfFE+aMNHBCecIg+VNUuAOKQ90NyMlE53u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I7/idnKH3W7+SD5xOj0TYLj4vzUC3iP1Ueqwl2JOuJGpyKSROJYaiMRHNIwzxUgtJdk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iFKIrxynqUy8HcMk/UJLvNR3OxeXNZDb5DXNzHNFinmeaUWgu44uaQW8oUq4OZTzYO6e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UhLeK5d134GARoI5onEHfOalso963geKS6zF33pC+d5K+hwgnFvE9E06kHeIyN0Kx+x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LMrzV3itFm4mVIpUwzieSfdSLd0+aa8ysxQcwFuQ8pTLmcgeZUiCdQepQeyd3mtxKi93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pYG4A/FXYIOQPiGSffTI/VSLgpd9tNdlPMzVDvQyu/Ln07Vbh/Wd0GnTVQKjsTuil2sl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UEkYtZXaOdGXys32jV+62HvLPN7cI+nNaOQf1WV7TX4dlWU85faA2T0n81npeWFAw+HP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iOaE/D6IfE7MA9V5+q7QeIHh5onOHU8kInURCQTi5DmuLQD1Tbw46ZdU5E6ZonDFuzR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EkJvG5viD43xuU91IDX5++ajV6XMeSNarrQS52J0O5jJNaO+GPNSqtLFrryTBoB+4nmh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zgMIBlXtIBrcPqffRUNgP2Gm5tMGCZk+/NSH3jXDcLSJjUhZwXVMB3E+ai3jWo0XYRk/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bQGubimTqMlENR73eI58SArgs/wCaPDvC4HrKULY6rrkOJVdTa4+IwfL3xUymPLmhE2i7G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3lWFFgdoAVV2VpdUz05q7szA1uHVTAy6iXtdEeYTDqDhoJ5Aq6ZSaMMiU8KQc3JomNVE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qVRad8+qn1LHUbicWAtzzCYDJ0bn0KpT9OoKlNrcBEb3HVG9hfuJSKQLK2ISBIBlWDLM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JqtwEO+EnnKXSk6ZlWH2E8yfND7OWu+GOYRYSGncFIs1Ev3x1R0aHeuwjPqrGjQweyhS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98lY0p8O8pFBge7D+Ks6NnDG5CSjKOCcOaTUM8FYmzg7lEtFmLd4PqpRV12nFxVVaKbm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h95K2ryPfvioFYH72sb1Na1W58z1TlEHvG7/AH9U8aQ80uz0TU0PzUXVtYLUA3C7LgZV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jaI8MjPXP3zU9tMnVaglNeBqZHGEuWu+Ez1EJhpPH1TzWFUKgu1Q7uW5Z8pShPBKPuUEZ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+pKkPaHbvVMFjmuyEohOFJeJ+qdwk7j6FN1ZCKbDeh6onsnnyhLiXItUEWpRLt0lR3UC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aOvMomIfdEI+7B1Ep4AJDjKKYfS8006kTqZUtzZTZb5c0TEF9IlN9wXfdnmpr8+qbIjd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DCQ+xtfq0H0UuB+6EAoyrKl2sd9wehTYupnCA7grZwB3cTnGfuUgsnVo6qrVZTusM00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Z8lYHqkHPioimtFme1zciRyCb7knVp6x74K8cGu1AOLikmzt3D8Pe9a0UrqDjxUWpReX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Q4eiS+gOA9U1pnDZnudk0p1tgqcJ6q2qUo0HmmXAt6prKO6wvDdBLtJTP2d2LTzy19hT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jgdEoEb/AFlNFTabK9zcsj7+iid1UH3PmtCaQfukJIszT4tfVVr7m9nadnZj+0NY/HlD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I0X1m5GCWjdO4fNE2iKegjmgQ92JoJII4lD7qT7I4uw6EbxEe80sWSn3eJwBdJzDR73q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STZn8R1M+9yaYgGw0Kvxlwk6tyQfdtms7qbqZe6p/ne4j0mOKnfZjxy4pIsB8WZPmr9z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uaN0QVHr130tI6qc2yPHPqk1LsqVHYsvRTUsUdqq1P7p66JkWh48TTJ4HT3qrr+TPLvF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XZq6RCsF4HvGtdm4kCB6q6s9J9rrMo0mFz3mAAJzTNC7KdJ7YBLxocl6h/hl/h3r7S26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bcNSiYkOIK3zL1cjPVz92o/hV/h5djpbQXtZyGuEAOG8ZjJev70vSx7NXUa1d7KNCk2J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Zbgu0tpsbRoUWYiGiAAB9F4I/jS/ihN4G0bLbP2kPpVG+KrTdhcHACRlzJXtknjjzW3u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ftV2uN2WOuXWWyPdSdGhXFrmu4sptxCGwhdtwWi2V6loqy+o84nOJkkrQUrtrWeiWg4B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678zEWpc1JwxB4njEn3mvYH8AtiFmv5hjPxeIDXNeO7VZrTh8NQPPJoHvVew/wCANzv5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Hqr4r/cvf7PoIviR/E1QFXtq2hcWgxaznv8AhC+26+I/8TFR9Ltp2jw4TNsOR/0tXp8n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eOkB4zE5AZe960d3VMXiJg8ZWOoWl9Vobo5ufhzCf7ys3wmo9odvK8j0t0wiqzwkEnQy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+1u6Kb3f1BaAI9IXBbtvv+Wlza1Vz28yYB9Oi7D/AAxMo3j223BbLO5rh37Q7C7gRn81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XtfMn/pCXxt1as48bd/ML6bL5Vf9JJXrN2+tjaTsJD2nSd4Xq6/Z5ef3cFum0HC3xiIV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a5Zddqt2Ab+EuhXVO116Ya52EOyGQB8ifNeT7O/3b1pFTR4c7kj7l28z1Co7tvuphw1m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UJ+vflpEOpPlh0iM88jn1Cn2Lq3Fna6o2S0dZXRuynsgtnaPf1nsVGk59CocLnYTHqsP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tRTuyxWT7RUe+cgSQJEr6m9hPY1YezfZ6iO5DrVUa17nVGDE07xK688ezPXVjQ9k/ZtY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hSDKwpxUMb5XJ/4uf4gbL2ZbJVbHZ7QBbLUHUIaZIJELoPbx2zXZ2R7K2m1Wmu2nbHUi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6FfIrtV7W727WdsLTelpqOdZqj8YpYiWjMnILv1fWY5SWqG8rvtu2NpqW+2PL7QSXNcdd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2t1B39O0taSGuI8Q4j1XU7rr91QH9MAxmqfbTZ5t/WTvqZLbdRBdSdJA1GR6wuGu0lcz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zSqMMzOYK12y+3VChUdZ74LzTMYbQ1oJbuzkydTmszWtFO0tZRvFzLDbYyqEEMdr5bgm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wNqMyAe34StD0jszfbmYLRYKlG+bI0jHSxB4I4EDMHfkr217LbEbaWp0UKt0W1whzaLR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yhYbwtd1WptosFoqUKrTP9N0Lb2HtmvOjUw3lY6NvZBGKthDm9C1v4j0Qbva/sbtdxVv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0lrnVP6kcIOU56rqX8K38Jdfbraeje1vsTmWay1BU8UgEZbp5pP8NWwdp7bb4pPoULRS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iG+oK+nuwexFh2GuGzWCyUmt7pmEvwgOdnvW+Zv3rHVTriuSwbG3I2yWVjaNloNJGggR9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/4oGOZadjrotrcWTiWuy3b13X+Mn+Ki7+yvZ+03VYbZS/mj8VCpTeQC0GRIz6r5J3pt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ut1oqV6znE4qlQOIz5notW4xIztKg60Vn1KpxPeZOepKn2eh3T8hMkb+f1U213pd1JoLH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a9qmUnO7lni6lctdYvabQ7TIOGh981Z3Fb33bbWuEuYScpgTx+QWeuO9nXvZ3uIw1GEg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Y19V7WNkucYEjeor0h/Dh2Vt7Se165qzWf02yKgwmD4m7/VfW+zChsdspRbUIp0bJSDS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uzqrS2Nffd4UMFrpWkta4tzwkkjOOi7v/FZt+zYzsuvhrKgZan0ZpiYnNduZkcuvvXyk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/a/e1k70VLJZK80s9MvquJ0aRZTLTqefvirfam2Vr62pr2+vPeVwHvkk5yR+Si12YKAz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6coFAE2rDJjz5for9oHhboMlQ2I4rZh1LoM8N6vwS12EkZRJKxI6NL2R7T3Vsb2n3FfF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ari3gJ5L6/bIfxe7B7X2VtayWzC1wn+o4N/FfDm9HmraJDoGPdPvcr66rxvKjY2mz261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muk69WOudfUj+JD+Pu5uz2lXsFwWrvLzDZBAxNz8l4Xvj+P7tQv631nutNHui44MLYyn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FvxVbZXq2h5jxVXlx15lVFlsga/PRL2k4ei7i/jz7TrotVOo20Ui0HORP5L21/DN/HjY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K0hl6PAbphBcY5L5bssDXDFh3HKMtVHs16WzY/aWw3lY6lSiaFUVPC4gOiOCTuwvMfoe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0tqU3t1BkQQvCf8A0gXYLZrRdFo2xsdnIrWdjWeAchuHRdu/gv7XD2pdkd22201A62OJ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suy9Pa3Ya22B9MVQ8TBE7l3v3jlPtX5/7+tJF6va4YXAQQTpktFs7TDLvZUDgRUAOX4/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/aRf9nZ/TFC0loAMRpCtNnmEXLYnF2I90BJ6wPkAvLf3eifdZNBa/QaTK6f/AAa9ltTb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1LGyXSQYkOC5nRpOrVWsa0Fxy47l9G/+jl7KHXVsc6/7bQwWwWh7Q4iSRPFa4m1nq5Hs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QNYinQslJrCdIgL4rfxRdo9o7QO1i9aL397ZrHaiKXTCP1X0/wD40+0tuw3ZDfNOjVDL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SvjdTtj76vW0XjWg1azsbuMrr3cc+Yxt9U3UrbVMOBl2U6Z/RbnYCiHXXUqEZuMZHh+x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Wgu1a46ECM9fmF0HYJp/lOeUkiJ98Vwj0NRSbDm69Vgu0px/mTOOCfFmN/7Lf0XEO455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b6a2TIyzHKfzVRI7N6QrVLVUwiRLSQcvvfqFr6lIBlTKSd5z96LJdmbi2x2xx+9VOccc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uzJGoO73msj2B/0ev/3Y2fKPG7/1BfS9fNH/AKPX/wC7Czf6nf8AqC+ly9Pj/wAXDv8A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22X8ZE/at/QKguXx0mYffuFpf4rW4+22/hEj7Vv6BZe4zgpMz3Ly9/u7cfsvmjw5CfNE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v5lE48R8WS5OsWfZ9tM7ZPtAuW8sRbSo1w55ndn+i+uvZrtfQ232SsV60ajXtrtnI8h+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iEtgkhwOvH8V6z/gy/ihobPV6OzV+WptGzMb3dAucC5xgDeV6fF1n2cfJzv3egv4z/4f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YqIfb2ONQnkIP5L5EXtsfemx9+17vttkrMdSe4AmmYgHiv0BWS1We+LG2pTirSe3eMjK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J9pNR1S02alZKjhBdRpNB6rr3x7OXPfq+MFHvXZBrieGH6LVbE9n98bc3xQsNisVZxqP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19J7H/0eGxVjtgtAt9pcQZwkZfiu0bD9iWzPZzZi6z2OhUwD/EfSbiHOVxnhv8ut8s/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zpdkdxWe122gG3s5rm1DqII/deiamVN3IFcotXb1ctTbWpstddop1rzo4XVKOXhaTrry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8ORNPEfRenmSTI89+/7vk/8A9I9X+0dpdz6HCxwz6BebboB7rIbtSu4fx13uL47TbMAQ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XW1wp4gJzA3e968Xl/d6uP2WlOdxEJQcR4iY6oBk6gnlvQfPCM965Ruj7wnD4pPT3xR5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SmkHWPNbiBmfDKWDxBPmkjxb5PRKA4THVVmlFwa7MxlqSjxNLfiaeRzKacSOqZxvG8Rz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J4e+qVi55bohNslzszI6JeY+KAmlLDiNxMZQJ98E8K5duADuG7L6qO0A6lKaOAk8VolS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vGT1TDKp4p0PB+9ks40eaOOYToYMSYbVH9w5GU42r4tR5pgc7vhB6pJnklA4tSAURdxh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wLnZyc8pTkA9eaVSB358zl+XVMDPdn+09ZQax3AkefvcpxLd+XLco1XC7cPUe96gFOoQ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VHFrXHhvlVLagDnRnnrz9wpVmttNrsL3YeBgpUxcMrHgQMtx971IbUHGes+9yhUnNdhg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A4SrEp8VA7QgoOIdvHyTTSenNAkYeIWmDdT4tckWXEDrok1Cd3DUpt0u1g70VIJAw8eS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iVGfWLW4szpoo77a+o7wtI46JQ+6DijxdQEGMP8AbPp73Jj7Q46tn/mTrKoGGcQxbw0u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G1x8kpsObiBkHSWkIGBuAlJDROJPRAEjiRzQxA78+KEA8+qU04HH+09UMfuCmzHA8M49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lk4tMxl7+aSKWPdHUoMbDmw0j2OSeA8uqYpsUg3gnmQ12ecIi3w5wff1Rgcvw970wPMG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TiyGW+UlrowyQeqdDmu19SoG/F4uvBJxkObJ+R98E44A+IAHn76BNvjgihOLcPKERk8Y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ps1XHifM8PqiHiAN0nmUoDgI5pltQOwzl5p2QdVAeJ2L6JQGLWSkwDp8ylNkOwyCeCFG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Ic3dohT9jP3vT2XFXAhjSOQ4lSWZ70xiB3T1SH2kjQTzTRMAPiyCU0Eu08wD73qLRtzX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7v2HSI45KCS0jeJ9fe9E+0UKH+NVbS4YnASmWVA7c53PKPeSU9rXt8TQ7hiV0w42vRrf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kVR91JADW+Bob0yCKoDhz9VpLDVQS74SM9QSmnNd8IBPmkVbSA5zYM854xOnMIhaQ77w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P3h5lN4YduTrqrX/AAidM5Uck4nZBwndHvejNhyAXceaGDikNf8ADqnnHw5mVpnCHMxc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f3R4Qeq1hiI9+HXy19dOqXTtLm7z5k+mibt1kLmucACRpMKCO9HhqfFJBKqr6z3jUY7N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3G3MieMH3uWSZWc3w69VYWeuS1smUXWoY5rtDI4oOILf1VJSthZ4ZnmrCz2rHvkI0Fos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9ygVbFLco03q2dBTVRs7pRNZy02MtxOOQzzj3yVVWu1lRznNknP7gHvetm5gO70UOrYW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uxFa73t+70hqjVLI/e0nDyPvctla7rOHEwA9CqupYyHZgznoDz5ImsrUouxZE9E2bO46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7Jwz3H30UOvYy3xD8ZUrUqkNk+8AS7gCmX2Y4szHIqzr0y3cTv38/wBFFqNLdIHI5lTW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o76MaghWWHFrmOgTdos/eaSTzgeSgq6lAVOY1TD7CPiifMqaaTmuxBvkSm4JbmAOpRm1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9T73KtvK4zaLHVbTdD4JAAOp116FX5bi4JD6Zb4hmd2nvitQcKvq77Vdlod39JzWPzDy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ZOLeu73xdVC+rG+y2lolwIDv7TxHPILju0OzNr2dtTqdVodRJOCq3Qid/A8luM1UhxPP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0IKLuyOK1rnX2fAjlvQxncUcVD8TpHCISdG4RB8l5gTqxbvRiu9/3yeoSTSnieaUymGf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iOeLilBg4T5pLYTgMrKaS9gTcD908c8X4lANKupptgRlKwlFhjXNaaASEUE6CeqMkO3I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4YcQRnLiUMQGpjqmn2gB2RnmshwvRiqVFrWqlZ6bq1eqyjTbmXVHBo+awd89q9IWh1G6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VDSBPH4Tl1UHSDeFKj8Z9Sodo2hZWxNDmsaP80eea5gza6+re5rqV1OL3feNQBo8lY0L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rWBcPho0nGB6iZ0Qal21Fm77u5L3u/tBIVBenaXRoWj7LddjrXjapghjSxrTzJClGi1t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nlJTTbJTZiwU2tneGgIuKN9mv3aXE6+bWLJZ3E/7pRjTdLoz3FWd13NZLoa9tmY/G45u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mE8ACnKbC7dOH3+SaBTB+L5p6z2d1d2eQ4lLZZwdylsEcipqF0LBTpeI+M8SVJbTG5sJ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uSmrpWAeyiwx9UASd/ySi0nRNNEWzrpxMo2ADnzlDM7vVFPP5KIUPco2CfDKQ946pl9o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VqRUokYXOkR1UapaPC6NeMpl9qL/AInT1P0Tb6oe7gqSFd4528IxmkkE8+aAIxKaWHBk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fxSAAeqBMNdBg9FlB1nA75Kh1HD90K9c1N8evvcmHPnfKugjOLilMyakzGpnqg137o2c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Jz4JgOO5G0lQPd8Tp80w95LteGqV9380hwh2WfNVgkku3T1RmeCEDegeXqgdpQU6Gg7p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4B69FdCqNnFZ2JwgN4Ep91CkW4QyesJkVQ3fHVIdbnudkBHVVfuf+zgaADmEn7AKrtfm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8E8y0Nbh8Q9CiGnXc6nhjPrCWLrqvdmIZxjNWDKrH6aIjXaNJ6lF1Vuuoh2IumEr7KRo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diynzSqTXv1gIiu+yPfi0B4ap6y3e74nnyCsGWU1fCD6KR3IbvJ6wrioRpDFhEHfKaqU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PP31SHhXEVNosj34YgYd+aQLuP3nH0Vq4D6pvCC7LNQVouwHR56qTRsIp6vLzwKlimTu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wAVwMfZmluWXmkGyNH3ieqk/PmhhJdxTBF+zt3QegSu6DfqpDbOd6WbOD4RmpYIBBQaC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uMBvBN4wd/kVKJYqAt4IZbs1Xutk8sKQLdjdhkealEu2R4XQC7qmJIRF43kDmo9a0inu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4PEa7k1abQynhaXSeeSr614MbzPkoVWsazsUoVZVLQ2r94eqbEH9VW5l2Kc96ktqzqJ6h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JEZ6mQp912SlTpvxUmvIIGIEqtp2pwc2m0BreRCsKFp7vwiCHRMLpKIG3dy/7QbJ3jY2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plpIkNkGN5kDT8l4G23sD7vud9OtTqOqUf6Lm1Mi1wJmeeUeS+jT7QylRzdAeIjjOUfN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a+L7biIa+8HPgDSTH6r181w6cPOfxEk6QdAo9QDkeYUmtTLHO1J4lRnGdTA5D3wXZxRK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PVGl2g9UzU+L80DTgRvBTbylud5pJy9++SBtxncknPdCW4enJN4kAn4m5pBBH1SzHVAw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tRKTAHPzS3EHkiJ/dTQnCUclH8+qL4t0JoM5/qkk+aBB+qB8uqgMuB/VE6cSAI3mUDnv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Sf8AlTnvNJdyg80CY8SLPeD5lKIJ59UeCdQTzlE02RG9ITjm+SIyeaGkwOvVK95JMHry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J8kkmXfqhrrmhPJApmfPmd6DuRBRDLnwRlxOvyWZABISxnw6pE+ynIPAFKBhnRLa3Fw6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BxLNbP0xhbwMZSvYX8B90j+YbQW5uZ7mkwkcS4k/IBePWAuc3KZO9e4P4ILKLu2V2gtg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gj8VlqPUlAmjq97nf5nEp4vHimT5Kop28mniIjESBlmnaFrFV2F7vmNeC41uLAgHxDNH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U24joibUDnZOycCZKyH4aOY4FVxpvpWh9QGRl4T75J19aqMTnkFuUQB5pJIqOxBpI5xC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M4E8FX3lXbZGudhng2B73qwp0WsqZul5kw4+o/BMWqky0uzaCQd8qDNC9rU+p/Rs/e/6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qj7Hiq0xSq8A4GOKtqNnDW5sE8QCiqWNlV3jJPCYyRrWVFuP9ku5gq1sl2V7Y1tQkMGs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nTdiLGvM5E7lIbOJsnLiUZZy+rve+57zs7g4tqWd4zgj4TP5r5g7UU+6v62tiIqlsdAv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sdYbPQw2aC19R0eMnSOWZXzc7TLvq3bt9fNldScxlK11WtefvQdfQg+a7csdMlXnD+ah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7eojpXpjnTTs9c/NHhHCeaOD9UbWcp5qsCY3l6o8uHmltk80TpQJiUTwXcjpuRiep8kP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3ss+aOY3eqLJ27zU0DRACf1QRF3nzVkBuHmm4PBHn14oDLdKA2k9Uc8URbKMOjf6qYD1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vCVE8CoAZ5JRBO+UWXJDJaAM9UI80ceyicjNAHy5oESjPr1SJlKsKy4ZIeU+aCGvNSqU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ucpoAh3FPUnTh0PVZrUOU8rVQ3jvASvo72L0wzs12fn7tkaF846bC+sxu+QvpB2Qs/8A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GmVw7duWx8/hEAowxr63jJNPlCIg8ygQT4YXlrvBvbSHhptAHNNkTrokOfDsOiIVDvM9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YLLTgAk75Hvgk2+0FzmtBM5yWmPeqrrqtT22XiOZTzjOJ3zzVMJfeFWi5rmuPmSVFtdu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5e7CzPDvJUM1Dhdx9VmrIRiJdxR0msc7xAHkUkAl36pVFhqckU5iA+DIRuR/bXhuHBn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5pLmRrkrGa4H/F5aTUunZym52M06rqpnpkfVoU6471pX7s7dt4UQCytQacnTBjMTyMqr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LRqxtF7ZO6HZ/wDqUPsx/o7B3XRcSCGuMdXHJe7xvJ5Gqzd90u6FKZB4DkktdPEJTQXcF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id0ean0BDfqoNmPi4qbRcQqwlgYt0qVSacPBRWknD+KmNPDPqgcz6ptwPijNLieSQ4/d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Yk8k6/J2WabI5T1RkWfEoOcMOsdUTjHDom3yfDPBA33ni/VG1wLUkhw49SUzVJG+eiaI7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klhO6eWSW5x3/NEHRv8AWVNDUHhPMlFBH7p3I7vUonf5Wg+aaEEk4m/gEzUannTylqZd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8MeZSTO9O1BwSC0neU0MuBO7JNubO71UgjFzTdRuHdIRhHLSmnGeSedG/wBYTNVwb96e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0Jp54D1Rl3eb/VEWTzRogOPCeYQMn6pZaP7fNANHXmgQ6O7dPAjNZO1Uz31VxHhEwRPv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7sjlyWRtNoFZz825DMa58PmFi/7dOVNb2F3hA8TzhEjjl+q9A3Ndr7uuexUXsIc6ix+n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D3tssdOJx1mASRmc/wBZXqexl7bHSpjPA1rZIB0ELh07s02zvc7KmYdAklcP7QrPVu7b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Z6SY/AL06C8bhEHUBcH7X6TH7ZUnP0fTkcJy/ROanTKUGnC1xI8+imNPA+iS1g8OGCIy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qvo8V5PIkU6k6njxKmUzOv4KvAjh5p+gXbjlwXZwWlITrwn6/JPNnFhAk5zmPVRadXkT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nznn+qM1Jp1IdnkeB4qTTeS3OZUBrp3g9FJpmeqNJWOdQl0o4KP4nYYBJUyjRLMM5rAf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HSMScp0cTdM+iW6zHxQCcsxuRTME80TQTunmU8LLLs+eqcp2UBNaNtB4J5s/jqllgQI4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J2mqAk/ek9Eot4wUrCOSBuSXYZy88k0WvLc3NcJObQpcAoiAflkEECrI4RxSM+RUmqAX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YWSCiXZfNAicW/z98EASHayic7gZPzUaJjxaZZJs59eKWT8Wcpt5LsU56/mpRGrfE7em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pTUdJ4lZDZE7kRko3GOqImEbBO0ZFRu/NM68uZT1ncX2hjeYGa4+R34aOhdj3Na4A+Ic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4EK7aR3LHQJiY99UzaScOWvNfL8lfR5VAuarVd4Bi5BpUetc9po/FTMcSAFc2a0PpVmw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qfJfTzE+/wB1wrqxVWx1Gas/FMGzFurSOUFa+24C3xFst3c1UPc0eENHogpBS/ynqUlz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Jp3idmAFqJUIg9RxKstjbN322lgdBIpNc4ncNBPzUU04dl81cbBtP+01Rx3UI04mf1Xo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Vn9VALiHObPqpb3Dx+Ns8Cq19aajokjku8c6fa+f1WU7Syat23bR172u52/PL6LTU6kt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9u2cog5vqVHRywu/Rc+l5ZV1nJ/5eSbdTIdn8lc/ZG1vhIM78lGtF3votxFsjiAvN07R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jmnKjTi3gc0zJHPmuTRRJOkBJE8AeaDSfqlHJ2cHXRAThOomff5BILPFpw3pzEOvVIc4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h6qN3ROrSBxKnzO4/JJdDm6S5AwyzBzc8vJJrWfBpJ6p9ry3/LG8pNV2PeDyhTGkCozi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yoA3FkZ5ykAnEJB800P2emXO0yb197lJDcLXOIBw8UxSrNY3eeQ1Su+x6CMXFU1LoVMO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q5jsjIOgPvmoBoue1rs5GnAKQysBhxuBLegQ1b2W8Hn4oOExmVb2YCu3EDi5FZsPH3SH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p1MTXOA4E6+5So1VEj4TA80p13UbT4sEOP3syq+hau8wukKfZrVhdhccvf1WaZEKrdj6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BSrETTdhPzVpScys3TFzRCxjFkoso2NDnZCUbqM6tB5kpVOmWc+vvmpLWgoqKLPDsh5p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/OUsUSOPmgOx2aXYtTkrCm2N0BRrED3nEKwawYv0RAOSYrtDueR1Uo0yUxaKTjzEIint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1qpOLsIE65q7q0iN3qo7qOLnzWa0ozQPn1T9iok8Nd6sPsniS2Ue7dkJxKBdKj3fPonw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LmVIFEuWoGIIdlkpFn8TdJKMWaU5Soinv+SgLAOGaJzI+FOvz0zSH5oGQ0o8EcD1SpQ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zhM1qJc3KSVIBJd+o98kWZ3SggjFv+7xQI8+qkVqDhoJ9FHglDScPH5onMxaDzTgpudh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4c9eqCE6mQ7MSk4J3eqmPA680yc0DWADSEk0g7dPNPOaeE9UUkoI1ShyTDmFWAA4T1Tb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eCThI1BPmn6iRmiYbDY59UeEHd6pef1KSXYuaumGXMlJ7if1lSIHi8Iz5oR5KKjmkf3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dIR4Rw9UETAenNE9hPNSHgpGvNBFLDwlM16Qe3SDropVVo6jyTNQE+ECckTEA0/NGJUg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aLhsCd8pwT06pQYEACfqhgFxOhHmlUxPNJAOJOskq6UTmTwQbTDtwKdLZ/UpQpkO4poj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msp4tyM0vEmlQe7jogyBvEc1O7sHUT5pp9nGL9QmiOWh3NN1GhonLzUk0o6rqvYb2JWz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LbCHYX42mDmN63N6uRL9pq0/h37BLXtvfFO8bwoupWSg8ODXiRUC9/XLcth2TultChTZ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AAo2yWy1h2LuWjZbOxtFtNmFzhoV5v8A4s/4obLsLdFS6bqq97bq2Ki40XAlsjIkL388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P4vf4qaezljtFwXFXD7XOFz6TodByXgiy2a1X5b32y21HV6r3F2J+ZzMp15t21l7VLyv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7humVr7tukUGDwyvN33rtzxhmw3aKLBDQFNfZGuGYkfipjKGWiI0/YXB2xTWq72BuTfw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ltrSoTnhJiea8+1qYLToea65/CHepurtes+JxFE0zkTvkLr47nUc+59n0pXxx/ieuI0O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lqJkf6QvsVZ6orUGVBo4SvmH/G9sybj22slpezCLVWc4GNcj+i9fk/b7PPx+7zxY7paK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5T/5HRf8TIPvirO62B9IZA9VY/ZZ0APkvDbXp1mXXFSBxBp84Xbf4SbjB7S7vqgFwp2g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Tikbl6Q/gnuJ157Q2i1NbiFCq0kxpot+O29M9fs+hS+W38frqNv7WbfZHEYmuaY819Qr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cgxpK+SH8YN7m+/4gr2qMfipkNj5r2eS5Hn5/dy67dn7P3Tcgp52doR8M8gApd20iGNA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eH2d1DUuKmz4BhO+ffRTdnOz+17XXxQsNgoPtDnvaHlpnCCY4q6um5LXtBeFGx2Wk59S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5/DB/DnZtjbroXteVFr7dUaQZEOB3LrxzeqnXWLT+Gf+HC7uzK47PabTSZXvAgO7x7fE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2oXX2X7N2i8LZWpsfRbLab94U7b3by7Oz+4K1ut1enSZTYQA90bsl8nf4k/4jL07ZNpa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umXUnUnZh+kH5L1WzmOEntVD2/8AbNfvbRtfaCbVVZd9KoRTZLSwtj13lYu6dnhSaMh5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axjcvktNRohjYEFeXrq13kwzRswYzwgIVKLnYtAdJMKc0AYZE6SZHveqbaraNmy1lpWi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bDHAEGJ36nf6qezSkvLZGjeXftdRJxmQXODg0xqARloNFnq2xl63bWf9mi2UAJdStMAa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v9l7/s+1V0/brNRqUW946mW1CNRrHEZq2wkBvzyW/YchrXfTqFrbVZHWGo4n4HFzeukw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79rG11lsdBj3XYT4rW1uQIIyXRuznsstvaVftGyULM51MOaXPwSCJzX0t7D+xG6OynZ+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AqF7NxIzXTnemOusWHY32RXT2XbNWax2Oy0mVcA7x7WwXEbyuZfxY/xR3T2ObL2mzUb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rGyQ5rs9PRaz+ITt8uvsn2ZtVQ12vtuDFTpseMR6BfJHtRvu39tW1lpvK9q1SrZnVMdG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uls5+zlJrkvaT2kXv2qbS2m9bztVoqGu6e7qPkAyT+azjLK2m04Q4Zbjmuz0OzG6rOwV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/go1XZGwsruqBpGX+GIw9NJ+a89612kcZcx0YcBJO4uBTDrFaC7w0WnEd7h73hdlrbO2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CqrVcJpufNAgNggtcTO6PkE1pjNlLqtFjtFWs9sMIDYMdfzXR9gtmbRtRtVd9ks9I1Xf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lU+IQNDhnKOfTmV63/gA7KKm0naJ/M7TTDrGKUtJGWIc1ZNrNuR9IOxnYqz7C7CWCyUG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gCM8AleG/wDpBu1J957Q3ZdNiqnucLmVWsOXmvfW2+0dn2F2PrW6uQ2jZ6YZmY0af0Xx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12kX3XrVjUp0rQ7upEwF36+0cJNrBXzZQb2JkeGmyNef0VZeBcKWEZ5bvfNWV8PdZ7d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U9vtYbrJncffJcHfEW72uN4Z5iYgkrRtg1NQWujNUNztNW1Odu3Zcyrc1MLsWKC06c/Y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xoI6rRWOow2Fkc9F3nsP/gdvT+ICxVrbd1/2Wxd0wPcx4k7v1XUto/+jO2l2R2atNtf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nVHNawyYC161j2jxheFQus7mzAO4qsszQ+tnpPHyVhfdGpY69SzvIa+m8sMjWCq+yODn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amLC2B0ACptqA53dU5aTE5mNSrWgS7C0H4t6z1/gvteEsFRrR8WXX81MV9LP+jCvOr/s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rXkN3L6B2+i2vZKrXAEYDr0Xgj/oyLhq0tlrJeJaRTc1wkjeveN9Wxlgu6tWqENaGnM9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935++3yxfYe2banQh1tcR8knZkvfdNJrmNJaCGyecwovbleD7d207UOe/Ew252HkMlOu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efr93fn9m37ONmrTtTtVd1ls9M1IrsxhvCV9o+yvZCzbCbE2ayUGtYzum1XBojMtkr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S/tuK16WlmKyGgHMLhlIDjqvob2pbXWbYDYa1260ODKdOi6mCTGeEwuvjmTXLu7cfN/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7tjYrnsNYmzGiadVrTlIkZrx9dNOGBvw5HMD5qy7StrLXtvt/etrtNU1qf2yoKRO4Yio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XL381z7u105mMFf7O5tdXfiEkiYM/st/sO1zLloOiMRJzO6AP1XObye+vaK7id5GU8xC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pTn/AE2zP+orDbU0pc5siTlmCub9oIDdpK9MunBmJ10iF1Cy4e8bmDouVbezU2ktTv8A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7L4fc73OBDnVBOehwkR8ytg4eAZboke+Sy3ZrQNnu2rRdB/qH91q30gGYdQOJWaPYH/R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d/6l9LV80/8Ao95O2FmJ/udn/wAy+li9fj/xefv93xd/iqz7bb+if+1eXwhZW62/02cF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+/R/+1/8A0oWauthdTGp6rzeT93fj9lmwyg8gN4Hmja3Drl1Tdcg8xpr74rk6Kq8qnf0n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m1XZahXs1bua1M4g9hzn3K01ucW+HIEwMyOWfzWdtLQ5tRxIBcMvT9lYX/bunY9/HvtH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r5ptyx1qm5et9lP+kR2evmxtqWxtnslTKWlxyXykttmFS0PkyfwTFmsAdUwwIPFdp5L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7/6QTZm77O59mdZrS8DJocV5Z7Zv+kRv7bJtqu66bDUu2nm1tehU1XkZt0tkSBmp123C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mKpVdhaANUvkqTxyPY3/AEdFx35tb2sW7aC+7XXtoq2UxVr5yRiP5r6b3paad33VWe9w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mz+Bfsoq7Edml32610+6tj8TXBwh0QP1W5/iu7R6PZ12U2+3moBVDgwNBgwQV35+3P3c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tq3bV9qF6mARQtL2Ak66LP2AAU9Z1yB6Kpt9rF87SXhbzP8AXrOqZ81d2EEUmwQIzkhe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WFKOqKq5odh1JSGujxRJ3Sic+eB5rEWjacW8DlCW0AbgesJsOJdmlB86lbiHgTvznciE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QSgY4fNVkYz1I6ou4B1z3aFLH3cp5kpee459FaENpx7yR4fva+ZRkkO3noCixTu9dVp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KYOn4pAqjFmSSnqTh/d6KLYNtMjXJHmdwPIpQjhKBy0IngVJA2C772EDSB+KXiOJunVJ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/E7ees+96uB4Vo18R4hKFad4KYZO6AlhxPhy4b1U073saZlLbXjeCc9JUV3r1SHElKqa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98U24niT1By5KKKmF271TzCXN3Eco97lMDgPOUodOiQ0ua7XjmhiHPfuKlgnWW0PY5rQ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VWtzk8hv9ws9ScMW49VY2Z+HeEgsS8DlwlG0lzmwR5++aZp1Z35pYy68ffRajkW+TuhM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/wCSTUE7s+a0sMPnr1SQ3xaepSnAO1RAS7j0UrQCmOAPkn7OwU3YgJOWYlNjLUxwyTrX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0rBxzj1QccXJJxB3ADki7ydNOSa1hYbPBHgB1M9fwSaefPqU9I4ylUjuQ7TXmkPYS790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SfxUQ20HFmPUJ3Ldn7+qKDwR66jLiijkn6++aTiP4ISMOefv6JJngTzQKxSlip7lMlsb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oJrap+GYCMunTTioTapbvkpf2to4k8ZSQOnPfJTZZ4tOGfvokmuH8IRAz73pY0ODwnzS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RmTKS0Th4nqPyQ16RrnCmCVTqE7wTx3JwOnUjootM+5T+KMMkeSgdABdpPpy/RLbU8PH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UC8nn7+iphVSsPqmi4v4nn7HNNuBxaSOaNrSNQI1zH0TUoOnmOZn9Ervy37wB5pDhO6O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oPkUxNKFqf4oJHWPX5p6nbnDVw+aigcP/N75pQcTpAjiExdWVO2S7P5pTrY12/NVYq4f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dXg9JCv3Ut2bs4PWEQz+qSX8Sh3gO8R0QLDz1CPLDnJ80nI8CkvMcZ6q6ycDo0EZ75Rm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O8BdmfVJfUB3gDktM0+LZ4sMz5p9tbHz6lVJcDiaSeo3J6g8h2GS4dd6GLKJ3AlR7RZR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wcPFJq4Rq4NEb/fRUxXdwafMcyl0yR4TlzTlpqMa5viY8RrCZFQZwZ6KtFucTvIUuzXg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QhVnDOSW0k6HhqrReUrZwnwqR32PWZ0zVFScW9eI0UlloJ3wjNWmLxZTKSSN2fv6KNSt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1PVCQl2egUO00QfFB6++qmZHgmXxi0nmRzH6Iiqq054ciVDr0JbnP5K1dRD9xKjVbNOK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KGtZGl3w4jxgKHVoDFpmr2rQOJ0ieZUStZQ/XVTG1MaA4R1UatTJ3q5dYSP1yHvVRq9l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mLqmdZgeISHWVrtWx/qKsX0nN1GfRMVGl2jXOPVVFfUsxGJwEjcRoo1Vk6COpU6owjxY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Z7HFzvDvMHNUQHgjFoVCttho2+j3Npptq03a49FcmgXbgPxTFWyOLswA3iVUtck2q2PF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LG8kFuppnWOme9ZzuhhyMrvD7ubaKL6NVgq0niHNdJBHD5Lm+1OwFpuq2NqWOatmqyQM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5ZK6y+tpbi5pBpSiLgN6AcHO3rz4yPByREch7/dLaPhynqlR0Pv6IhoyOaDXE4Uo57p5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6pMjeUACUDPD5q4A4+fNIc4jf5pREakJi0VmU25uAEZk5BVuFzPNJ8XGByWWv3tJ2f2d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zQf6NE4nE8IG/RYq09p+1G0VZzbiuxlkssw2tbGkGOJy5HRTR0++Lyst2Ue+vC10bFR3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3r2qU7VW+y7O2V95vIztOYY07oBElVNg7PLXf9b7ZtLelW9asyKFNxbRYTqInkNI85W4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tGz0GUmDcxoA95lSjI0tl7y2nqUrRftsfVDfhoBjcI/TctHY9lrBYGtbSszGjkAPeu9X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dE28gaKCO2gKWLC0ATuCVg80onF9UGziRcI7vzRtpTvlOikX/qn7NRHAP6ystGBQB0C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qhg5KBssj9U4M90o8BO71SqTJctQH3IfwPUJ9tEcI6o2QUb6g4z0Ssj7scEMI3hNm0g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qsmHSB1SCPNNh7hz6pQdzWkoVAdwUd7C7ipAIPCUlwB3SgiGi7cJ6hAUnb4PqpQAPVIc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pLgU8ZTTzO6OqyuCLo3xzTVWoTz6pWfVMVHe5Ro1Vdw9U0SeKcqz1TZYS5GcHmltQLSO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iUBPNFKMPRoZkfVII80vGkE81WaBSh6ogQeiNoChIconlKcxx4fmjbQLW5ieqIiHZyUa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Slgt3gHqic5rOR6LaUM/ZTjM3JkVBuz5pTKkuz04oysaYd8MEeSdaDi/u5pkVKTd4A8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ehQSqdLHh/NSWNncPVRBa2hvgJJ4AofaaruQ4gq4JzAPFuKU4g74HNVwe878+KPxu1dK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SAA7lpnBTLWx4ok8yjDw3wk+Z98kS045gPPVJ7vkjbULncfIoyUNEQUmq2XYY8ylCPFJ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Q0gUuZA6p9jQNJPVQ7RbGWfE0zi5gqM+8SfEPu55x73oat3RvUe0WptnxQQTpuVLaL8Y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EvaIKhVr3o4sqjHN4hwRZT7qznVnOcZxI+/GF0nMe/yVZ/MqVpqYWPacP+YJ0gub+azW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5oyHFLpPJ1kniEmlZDXqfDGWqlUaDKPiiTzWSGalQ7wT1lR6tXBiac5nX3zRW2oXVMgB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qugb84VW0RBxZDFiPBOupub8QhKpPpMc51J+Ju4Qie99V2KJ/AImiABdxRyBu+aKHn7p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IJ1QqZddR9orYQMp4hNMsIqNdnJyVhddlbZKdWpigluhMb/oFuM6beHGpr8IJXlX+JK5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Y9lO0im4uDZYXDGTmvT1Sq51R+EkhwjL8FyP+I+6wez2vaoxOZXaJzyaSAfxXo4rHUeI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eiimf3U68DgrOaRGGNDyUGqJ4r1SuFM1M+aYqSdM/NP1pHNR3GfCZO/NEMu6JLpOpkJy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UDbunzSIn906Ti/Ups+4U0JzPPzSdeKWBO+URaTpmqEievVGc93qjhDDLUCC6UQJ4A9U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0zUwFBKOQPqjiN3zROnFxTGgmUXohn180BPXqpQfoeiJwPBCD1QmUCJ+HP1hH8/NGZHJ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JHdn90ZcThRjPigQ6Uk5uKcLTw9UkydyBIKE4tPUpWEu/XJAevJFJn90CCd3mUo57kCC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QXbo6pOEjdKW3xdOqzQc+icYkBspym2f3Wa2k2RzabsT5LG5kgL6CfwtbI1NlOyG7bV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eEfda7MD0j58F8+rMw1a1KmxoJxtdBIggGSPQEL6dbF7OWy1XHddlgWWx2eysaSG4S2R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623l20Jqd42KlF3D8VNNkpl2Isxb0zc/cim6z0HF7acNknPSPyUyo9ob4nQeELlXSGn0A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4IvsgLeGHfklseHOxSCltI9lZpiNVsxwunxDeJUbFTpO0czD/mVoYwukxlqVkrzcX2jJ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r2+pVqOdgwMbpMSVEffNJrszmN8FRKVorUqjcU1GbyVONGnV1pyeJQxPsVtbbKOIZcCB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81DspFPwtEAbpTlauxjczE8ZQw9ijkUp4qGi/AJMbyq60Ve8p/FDuKgm8K4a2KpI8lmC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1QY3kk4soA3DPz+S8L/xI3NVuftQvKnUbDalZ1VhiJDmgk+oPovfNotjziccT3RyzK8b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WO1EQ59jLzM/3OH5L0cufUed6jQ6m7VQiyVOJJa7P1UMiF6Y5UnAeE80AAEqD9URz5qs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0pwSCQeZQE5wHNJkn708oQceaDTiQAgFFmNEQdwzR4kBiTqiIndHVGSeKJvz5oDMcPNA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nRaZowI4+aJwJ4dSjDSNcylNbOqBIB80oSd8oBvL8EeAjmhBZcIRg+fNGJKDWkIUTckZ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AJ6oYJw9hFgP1RmTujcjAj6o0AB4IwOh5oNKGf7qUKCcpiOaTHwx6lLZ1lZrUP2WPtDJ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LskHdbB3BTcCHfYqcjmWgx8183bK3HaqDRqatMZ/6wvpvsdYBYtnbtotJEWdgjh4QuHb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QIHrvCYqgYsnE+cJDLRgbx6rydO8M1qRpVnYpLdSOBQaMe6W8Cl1Xd650z4uasrtslCm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rDRdEllNrQN5SK7ifDi8lJtGClRwtYGtbwCr69XHofPVBGrQ3rxSGgudxR1QXqRZrE7w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vVA2LE47vUJ6nTdSb4h8lJMDTIZplzgdEDRAxZiRzTVf4XOY3NvCU86cOL+7JM2mqKFN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xT+Jq6a18dnNW0NpuD7JUh+h8L3AE9BIWe2HYKuyd12ikQaT6IggyM4P5ldtvClQvSz1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TdTqMeJDmnIj5lco2Z2Vr7GXKy5atQV20KriypnGE6D5L2eOvL5UykHYk4ByRlsO0z5e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vD0AcWuy15qws9UnDOZVcB4mxn1U2ytLqjfzCrC1pgluifaCPNM0wE+z3KJYWXF2qQTP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bqeiJSXjmmhnzS3kHikyT9UQl8bh5Jt5jDp5px/spDp8SWtGi5jtHS4bgm6rZd+acI5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xEcz4t/NIc08PUqW6mHcuajP55IySXR+qQ54xZGUHD2Eh3sIFOfPBMuH4I3SOaSZO6fN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binajTh4+/qmCycUcOPvigIuA+8D5iU1aqgZpJ5pbiRxPs/qob3FztPmiYZr1e80+ce9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Op4vFujmi7sDcpphDaZPNONZGHIINI4pTXHC6CqpLoGg+aIxu3JZBc7WUnDixT97igi3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RrlksbaMTMbiMnwM9NVpNp7Q6y2Vjd74Oo00WXeSabWzI1zXOuvKw2JsAvPbK6aLhib3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MMYQ1sZ78yF587KaBqbcWN2HFAc7U8P2XcXVz4v6hAk5rj07LPGxurwN2Z98Vw3t3oPZ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vHEnpIH6rrL6k4f6jieLgue9rTR9hsFoecQpVQzEN0g/qnJ0wNmqGpRZlOgncnwemh1T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SdCnWtccPhjmV7vG8fcKDZ9dPfRSaVIDdJTAk4dTrnn73qXS8/Ir0uNOYDwjmjw+LeRx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pRoJRnDzCS5sDPmp9Ky4cOUqPZWYN0nLNWdk+J05KVSqFmFPdOLn74qRTpx+spbADzTo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RYeE9UokYePX8UbGcc+CTUdhdhJ4qVYDjG6OiT3wHH1TT6mLXPr75psuLuPp74qNJJrH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HL3yUUyN09Eqlm7ISUEouPinNAvTbWvdu9UsAnd5oHMuPqjLxhzI5ZfVDCXbpSagIxRl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LOUw4cCn3y7TTmmTJwyQsrDZEdECC7ePRKw+LMapIjl1UqmjO4gnokOk7viSo8WknijA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mymKwjmplQRujLeodQEO1kZ6oppxxInA+yjMYuBSfkVKFNku0T9gZjtlJxzE7vfNN0Ie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plMVm44By1K4eSvRw2A+FrRnhEZkJqvk3xRHHEFCzf4Qe8z3yURo1MX+GPQwvmdvocjc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9x+96JVKyV6v3AyN06qS67Hij3gg4dQSuNdJiseC7WD1USu07hCnVGkKO+kXO0lXYqsf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E9easKln5eqS2z8p6++asZVxJGunErknah2jbR7FbfPs9125lCz06NJ/dd2DiiXZkZ6k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3vCJGXmvMvbpV73tOvZwdDWNpsBHJgJ/Fenljpsbv/ivvui4Nt9z2W1l3/EouLCRxgzH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mrU2/a7rtVnqb8EOavM73A8xuJCJwYdGgrrHOvWlg/iV2WtX36tF39tRoBPoqDbzttuS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5Us9mFRr4IBlwwt13yTkvNQAGjWg/wBxaCfVJs9EWi9rrogvl9sotInwkYwDI81jpY9o9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RkJDhpIBE8Mim7Veor0+7b3YH+V0ro18iyeBpslFzm0mBznNk5NA/JY6+Kdmc3CKbWO4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LVJ8W8Z5KMG4nOkEdVcfyl1VuKm8PGeYIHveowsD3Oc0NJIneuVaQ2g+HI9UoxuI6haz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73KpGRMZGdPmoe0GyltsNR1Smw1qcx/SAJjLMiZjM7kGdcT9Sm3D7xzTzmFvhcIz3puo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97woENpTqNeKRXIp746p51ZrWuaH+OMoVXaC51TE90l05Kgq1fG7LIJs1HF249UkAndK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rxUbpvIySGmfDnPVG9pxZiRxCds9mNZ2ENxH3+iBDZ6DjKcaCdDPTRPm7y348uACksZT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SgTZrWWtwvE8x75IOLXuc5rADx3oERugzqCibJwyi2Fsc9tTDiOWcGfe5SqNUlrHADwx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52pT+EM8Izy1RExttw/eI8yp1ivDG5v6hUVdhq08LX4Hf3EFQW3JbXWOq120NqFVxmn3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zPVTFjp102pj3YcQl3HjwVqIPMdVzuwVatNrW1qhqPaINQiMWUTyV5Yb3LHObIDdwke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5pVLZ7xDnfFI68/2VnQtTHffHNRpNaJ3J1olMMc1+jgeiea6P1KjCTRCmMz5qFRcORUy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dRl1S+4B5pNOR9U8JWFxX2uyYm4gJKq3tA3fP3wWgqfDnHBUFb/GfwWsUTI5HzTrGjgm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SpYeYyN6WOgRNE/VLA801kYA3CUBO4SeSUBxGeaUWYmub+aa2bMnX0KS6mlYSPCDPXM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RYePJOYZTYzQANj6lKAB1CTqicecLWgyAf1UeqyXYtSnMRSHOxfuqGYl2hjqkj4eBTzm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Pf6IG3ePTNIwQncJPL1RHLelDR9ykEeJOuHmmnAjTM8EDWM8T5pIeXcZSiDi09U04kIG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1Sqg6lJLSd0jqgInqeqSDPIJwtPAnzSQ0jmgAJPA+aBB8kJ+6dUDnvQKGWqMHiUiZ/VA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zTb6fspQdHNAkHpzVEd1E+ykmhClEA8+qMt5KCEWYeHUpD/I8ipb6eNNOoHfkjWouEl2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GnG8HyRGkTz6LSI4ZPNKZzy5JbqR68kru/3WSQJJ6c0vLdn1SDkhBK1IsPsIKcgdUwwz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YXICbc6CgX+yrPZW6P8AaK/7LY9WvqNaY4EqT7jUdknZbbu0e/6NGnSPcAhxc5piJ4r6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EuSjZbLSFM4Wl5MfFGaq+yTsxu/s/wBn6FCz0wXlodic3PMcVsb9p2mpdtRtkbir/dC+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+/avPf8AFH/EtYOzS5KtgsdoBvK0MIpmm4ODXc4XzavG97w27v8ArXtedQ1q9YguJJiV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t1f9ovK8Ktre+pUL8JquIGW7xJmw/wABdisbQG/aP/Ef1We51WuLzHke67AyixsAK4pG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n8ElnYIHf/8AiP6pX/1k9Ab6/wD4j+q898XVdp5eXk3v2eLRNVHg8F63/wDrKKHGv/4j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rPc9y2y2/wBb+hTL83H9U+l0fV5eVMBcFd9ne0J2R2ustu8QGINnqQqq8GtsF51LM05N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jVpBC5S+ta/ePrJsVe1K+dmbutFN4djoMcYM7l53/jX7G/8AbvZ+zXrQo46l203PyGep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d6NoswuO9KwZaS8MpN4jIL1na7LZ75sD6NRralGq2DIByX0ZZ3y8dnrXxlujvLI/ua9N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V/Te2o3cvbPa3/Bldu0d5Vr0uptT7VVMmm2WtHlK5RR/gw2rbacBsbu4nXGV5evF1rvO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PFOjTdVedGtElfQT+EjsrGw2zta21KeCpbmNfnrr9FU9kv8ACNd2zFvoXleTKn2mmfge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GlQuixNY0Np0qYjIRku3j8d5+9c++9+0UHabf1HZ7Ym+LVVeGFlme5smNAvjttXtCdut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GJPmvY/8bH8RFE0Bs7c1oFSuHmlXbpkZXjXZq6AGtcWeI5kyp5ev4OOf5XthscUwplnu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pufUcYAaJUilSFKkAM+Gi9Q/wl9jlj2ltLr7tjC59mqS1pEg6arzc8+1x2t9ZrX/AMMf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vu96AdUqAVKQiCDzBXpfavaiwbG3LaLZa6tOjTpU3PALg2YE5K4stlp2Oi2lSaGMbkA0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ePa5Zf5fjrUbI1+IOoVC0nrBC+hJ6zI8tu37vBH8U/8AEvb+1m/rRdV22h7bmBLSwzOI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hbDsOKd6912P/o8LDQqF7jaXPJklz3H/AOmV1R/gPsdIQBXy/wAx/Vceueq6c3mPDVno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lY0iOAPv6L2q7+A+xOdOGuD/AKj+qW3+BOyNMxaP/Ef1XP6fTfvy8YCi08+Sg7QbMWPa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YQcdGsJxU6mgdz1ORXuAfwMWQbrR/wCI/quH9vXY1R7JLeygzvJNMP8AESd3VS8dT71Z1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Nt2duSrd1vw97RrOLatM+Go06HzjQrpGxuxts2svmhYrLTdUxvDScBIHVVNgP26uxggl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72K3ds7s3Zr6fTx2i1U5OMSAeUq8T2p1ZI0/YD2H2Ps0uKhVrUW/wAyIIe8QRBCuO2z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tNutddoqsEBjHDFody6TVaRQeGDxYTA5wvK3bd/C3bu2S/Da7fUtNOnhw93SquDSOgIC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fu+f/av2p3t2xbVVbXba7qlnY8ikMxDSoV1XWynSEiF7OsP/AEe1hsgEfaPNx/VWtP8A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x/zH9V57z1Xadcx4tqUGgFwz5KutNgpnFl4+OS9yH+BOynUWg/8AOf1Tbv4DrK7/AOeP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Ne8eCrRYDS8Jz8x74KtttjD7PVa3Fj1jEV9AT/ANYzutB/5j+q8c9r+xTdgNqLRd9IkC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zefvVll/ZwenZq1svltiY5wfUeGgZ6lfX3+BDsyOx3ZNYLTa6cW8vdidEZGF88OxXsyH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LGbNXY+pG8c19krkuuz7KbMCjQAZSoUC/SNG/RdvHN+7Hkv8PLf/AEiPat/sv2W3lclm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aA7OMLv1Xyg2WvWtSvjvqvj793jkTnGq9F/9IH2oP297VaVOz1i+z0qJoua05SCBp5Lz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F1Tq/dnmOh7T7JG/bPTvG74NfAMdMgy4buUwNFgrxuW02RzqdayvY8ah2cT+66RsZeDL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ZlpPKAVq6llZaPDVpMqA5Q4Arm3rglx0XMtDsYwmd5HveFZ1GiHuJad4ygrU7eXTZ7sv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aJw5CZdJgZbgsvXENdlIOWimtvcX/Rk9p1O7b2v27LbXA74inRBMT8HPkvpLtJdgvm4b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nHUL4IdknaFaezTb27L0pVO6s9Ku19SXQIX2z7DO2i6+13ZOx3hZbQ2pWqtxOAgLvxdm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8X3ZBbuzLtItVnbZnixkd5jawlskk6gQuHWLN+cc193+2vsB2f7aLlq2O9KYa52YqU2e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20/6NO8rHbK79n6FeuxxOEveePVS8X+FnTxDSqAO4jiD74Ju4tmrVtjtXYrus1CrXNeq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8SvZNxf9HNthVtgF4WF9OiTmWvMx6r1j/D9/BNs32UV/5lUpvq29+bm1xiDSI0klScWt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SDsp7J7tuyswNtTMyRzaFZ/xR7f0Oz7srvK8alQNczKAc9F1S2Wuz3PYKlV5bSpUmFxj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p/EqNuL8rbOXPXFa7HMw1CMocMI/Vdb9o5fvXh3a63/7Qba3teIOVotDngxnoths1Ya1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Ss4MZ5rBFjReL6bRn4yXTkCD9QvSX8L/AGf2jbrby5yyjjpWW0sdUIO7L9V5r969H7T7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DYvsmumraKWC3lpa90cguQf9Jh2uO2e7OrTcFjtAp21zmvwzuLTuXs6hY6Gy2z1VlEBl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BfFj+PntSf2i9s9U0K2OyspCmQDlIyOS9F+0cJ964ncjnVwKtXxPe8uJGUkn91p2Nw0H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LP3LZyKVN2HPcr3vBTsteQRkMtM+K8td45laCTaKs5A1HHTdiK6RsPTdZrrxa4mtgTzn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o/IndnqukbNPLrvoNaIhoBknPMiUVpqDy927quX7azUvyrMkYBnzz/RdOsbXFzYg6Llm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nNJIABzGQ1/NBqez/wAVjc5uY8QP/i1+S0j5jOFndhGBlzt1hwBmeZ/RaFxinvKzR7C/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zb/E7/1BfSlfNb/o+Z/2vs0/3O/9QX0pXr8f+Lz9/u+L38U5w9t9/f8A31/9KFm7oBdT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2B3bbf0//PX5LMXW3+mzKfNeXv8Ad253FpmdxTFoktyzjiSnxAwyZPH31TNpcMLnZfJY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R1b/AJuiz9vf4czOW+fe5aC2tIxSCR1Pvcs5byHh0HzlJDWctr4c52ROiFhIL436ZT73L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MGl1dtexlG+rY+u11RxH9NxA+RC7/s7/wBGZsTZ6rX2q025pB0xu/8Aq11nHVhfJI+c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spWax2io55yLaTiPkF7R/hT/AINbZeN4We/torO00GkVaDCIIPMFexez/wDhg2R7Pe6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9MO/EldQtVpsOz9hfVc2lZ6FJsnAA2AunPik+9cuvJv7CoULJs3dLmtw0bPQYXZwMgPo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2+t2w2hqbM3baC+wFoLwHSMQMahda/i//jfsVz2S1bO7L2pla3ZsqNcAIY4Qc4PNfOQV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anvq1az3PJe4mJM71fJ3kxnnn+Uq6bM5rWeEnjC0NmaWN1Iy5+9yh2ahha0EFo5wp1GN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Lg8yERBd9SlR4fhz6++KVlizIKQpqDwz80tniw9d/vqlD4tIzQcwYcpJ6rcQbHS3M+v4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s1GqzjbBI5FN+J2/xD0VSJ7Hh+/T7ycxEt1BPPVRWOLcMacc1Ia+d8Hzn3kig+HbifPJ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PvinCQdC4/kktBHPqqBgGLFhzjUe+qUCRvI8ih80HFx8Jy5hRk42cWZJS2wU0IPNHjId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8IPIosXD04JJdOplDM6ZqhZBPGeIREkO19Rn7zScjvnolEB3T5rIIv5jzRA85KMtLfFH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DJxFznQIkZyl0nOZh8BlCJ3k+aH+YGOYWQ6Kpd4sxzKW13PzhMNeBq4nqE42oHaQSoH2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QplC0A78uqgEy3clU3w7FqjS3p2jxfF5qbTq428VT0ahdrE8CptKots6myDr6oEjhKYb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vSwYw5HqCtMG3A8kRdLszCU8nr1SHPI3TwzQOYidDKWDHi+9zTLXjFlnxlOhxO/5qasG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xaac0nPgDzQEnTLmFDTrYGqcBjwzOQ/BNtnkRxKW2AlCvJGEknl0RuMubvRAgdeaBkYv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UCZ09Vpokk4cOZKIkbxB/BNvqS7gix4m6ysqcIPAHzTbhOojolYgcKTIKGicDuzCABG8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5hCAePUoDAO7PqgGk8ucoMMpbM92fFRoU8Y8gEA44f1Si0u3eZlJDSPZVC88XNOUyenV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30WU1InFrBHFGMJ3jyTIcT0yR5nDu5hKpxsHgctYGqVhnh8k3Ry4+acxQ3z1UShhnUkJ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4cwfT3vR4gea1IhJaOqbf0yTzoOqaeAdR6FVYQ6OHnmm6nQ9QSlB2HFmQOJTLi7rzJWa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R9UgEjxF0eSIOBc2TvSGn+8J3k8kT3nr5pp1QcZSS8v8uK0SFF54yiJPXmkEgb0DJ0BJ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L1Cds8nFJTAfNTKR1KdbUjU+oWqiYaxw74b7/JVtstD6zsMuAPBx4/QFPuJOglR6lAl2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HwjF1cVIYTwPXckCkeaWwA6yRwDoQPN6ZZZypNOqHeEkDfn75qGMIb4WmebiUYc4fe+Z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wfdyM9VW0rW/FhJBT7K5PE+aCe0n4dU8yseICgU7QDxPmnW1Wuw5gZ+/xVZxM70ubylC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C6I6QgH/AHddPyn8VoKeBi3lR6x8Lt/ollx5+qbqEFCIVRw7zDOc8ve9A0AOfT3zUwAc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909T71zU1dQqTC5uHCD0k/kot4Wbu6mEMMmcywx66equK1kpWin3b8QDtSxxafIjP0Kw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q1C8rxrFxmK9ue4DlDnRHVXVTq1AN1GfVRalCdYPv91Ost31rNTbTq+JwnxCM853dU8b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JUso/tB6x73pipZJ0EeivatkGHPPpKiPolu6d2a0ildRLXcRzCRl58pKtKtAFuYz4qL9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Ig1KQfqJO7Xh+yYq2ZlVuF9Nr28HCfe9WzrLwAHUBNGzk8+iule9wSf1S2nxNkpAcChO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1wO8+SPXUqEKp6dQJQ732VkScQGnzRsIcqi237SsLsNQB54ZqpvDbehZcLu7Abwa0ucT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Wl3H1Epq0W+yWKi6pXrMoNAJ/qEN+ZWDtG2F63u5tO7bGbO1wh1otALSOgzTBuB1od3l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AIRxgHlHkmlT727Vrso1HUbI2tb6ugZZ6RcDymI9JWPtd3bT7bu768rc66bHJiyWVrmu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Z/JbCw3DToYm0qTaTXbmNA9Ve2ewNoNwtHmCorF3J2aXRdn9RlnNWqYmraCXuJ45/ktL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G7eB+KsHNw8TzKJ2SaIxAZhbpGWaJ1QN0z5oqhc52ZJ6pBaSgBcXanNFiPFDAcWYnnmn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ZvXUo2NBdlmpdG7Q7xVDPLcpdOysp6NChajUqBZ909VLawHdHolimBoEttPxfqoGTTJS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llx99SotvttKwtzBe92gWgTmhyIOjRQ7NebrRUc3ug0OGpJUxoJ5pgKpUez4c/MpttV9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CfwTqJTgYBuSsIrpxZ5pMEc/L3zUw0QeaR3ADtD5pjaKS9+6RyS2tdvHlKkhgbuSHtA5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KBHoicPNJMh249YUXThg80mAUBmlGmVYhtzZ3KM/JuQJ0/fTkn6zxT1AOXATz3clDqPb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r90Seqbe4nojDcaMUyVLGjL893qiyGmeuqcdTJ5ou65+qYG3HimzaCMUepUg0DuAHNRr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QLFYv4FKxJqy2Wo7xPyGWSmU7OajchMclGajieqI+qmtsRa1znNnLgoNQgVnNaD6fJaw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WDEXc4VjZrG6n4q0DDumU1c7Khc6aYDdZJKm1vC3h1TC0Mn4sInrko1WmBqYPAFHVktwz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hpp9Z4dhJkImhxbiccuiUyxPc1rt3F0oBjhUwuHnCpQAI3GOJTjeeXqnm02s1GM+gTD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bRWLvDIAanbBZKtt+E4GNPxZKRQuYV2tqVnQXGYifJWlOmKNNtNgho0gfNAzQsXdeHG5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jaTvCVA6+a3AkAHclBsbvRGHDeQUHuB/TNGaQ4kYkyWHvHOI9Sni6d2XGCmXiUQKb8Lt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mcM/VEZPRA7UrmpuHmAoNeo6o7DBcOEZKUJLtPVLp0cfwiDxEotVYoO+5RYDxxZo69zO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atVy2kG7iTxkpJhEUdHZWwUnOaaLHf6qQd8ypDbgu9jsQslI/wD0MBWkIsM8Siq2pYLL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24tbBTQspOjZ8grUtDuaIMWaqqqUCz7sDiEllkdW4AcyFbVGjDmJUdwJ3OA5hFVN42Sn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Pe9QH2cVfiAIVtbLL3uFxnf+/wAgmGWEuc1rcy7SQoINOhg0AjgrCzUBS8TsJDuIUync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hsb/AITkEFZbA04WhoBnWCohydzVzVoWdjsL3HE7/Kqq3MpU3YWOnnhgICo1SKjc5nep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4XDMRKqQHFzYE8CSQrahSq1cLQI5rcrBtlmpUfgpg5/e1CwfbnYxbezO9GlmJoDSRrvn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O8RdHMBZvtRutn/sz2ja44os5eJGhAP6rtyz0+a980cNur4W4ROQExpoqysCHcNffyWh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xQfOFQWmXu4+/qvRHHpFrevVRtHa8NVKeA791FOWnylbjJsu5Z8ZQPIzzQxe5RE+L81K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luJ/WUkiUUgtI5oBscCeKVl9URI5eaEgvmizG7zlHOLfHNFrxPNAl4OLik4SfqlOBLvz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MFASfolOkJMDhPNXUoERz5oGDvQIxIDxcepUMGfkkOMc0rNJcf3RRA+fOEICEyk58/NA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+aAcTyQDyUCkUToiLid/rCEk7/NAMOL6oFpH7ozP7oDxb80BAHqjaOR6yi15owJ1nqgP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EoAlZoNjY0CeY3/y7000ck+ycPHmsV0i+7P7My1beXHZ6lMVW1bU1pa4SCN4K+qVa0Pp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aaTcUOP9oER5Ar5p9gN1m9e1zZpsgBlsY8zvAIkegK+ktenTc7E4E4QAIcQsdV0iM2vV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6SfeZQdbKlpc3vKhJ3lKfZnP+FhHMkJo2V7HZknoAuNrbRWW1UadjY5zg2ZBUW07SUaD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hVbhLcLgXDWCkBjMWFrQw5+fNZ0SLRfrrRTc3G8f5QzJQQZxVniWE6k5qQ2zt+JwB5GU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5jhnCBj7ZSs9TDjD2OMaZ+9FZU7VZhTxYyAd0LP1LK6jTxAjF5o2klrXVQThG7JNVfm8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54QolS+KltqYcAaxsRpKq6lspsbmwP4D35qE+u57m4PAN4yWdXF9UeXN+KOSbn+58N6h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xS3d4R73pLWVbS5uJzi07/ySJWkFWiHZPxu5kZc15Z/jHsJ+1XTbHZ4rI6jB0nETPzXp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EhuuJpJXBP4wLG+27M3HbBTJArupOwgwMp8vhK78OXbx69oLXZTzTBbzU2q0hzmnoo7m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5gHEppycdI0zTT56rbNJdJ/VJcUZcA780U+iJhM4ufVJM/uhkd/qhmUBgeaUOqSHJRl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iz4eqNo8+ZWoBh8WqXM/qiAJ5ID4tEQAJ0zQiNyMeL6oEFTFAZfoUqJ5cwiaD1Rgx9Ux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AOh55oHlmqosjuRFvCUoz16oo8/NAj3mUbRi/VL6Zoj6JoEHr5o2iUUJTWhvNShTW8ke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xCzWonXTS729rHTydirs9Zn8l9PbtJo2Gx0+FFn4L5vdlt3NvbtG2cstSi600n3jQDqb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xyK+lmGK3w4YAbHCBouHb0cnKbBWa9zpEAnVQYPikfipVd2JuEDzy802xsu0nqvJa7w2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d3zfFPIqbQsjg3IZdFKZTDPu+pWFLyLWtcMucKLbaIHiByjRSOgy4lIrNNR2/oUZQBTI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RTezxNEjghVaym3E8xhzBS22ltoptdTOLCYMTlw/BGojh5quOGZ8kYH92ZTpguc1o64k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eZ1k8iodvLqzcIOZnj73Ka9pGoMcUy+l7hGaobYx7G6TzCyF+Q6piIAO8x74roVakyo1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V01qmLuIJbJk++i9Hjv5ce4oHgO8WuL3+aIsj91FbaS3wmCRuJT7a+LkV9Tix8/rkv72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yiT4uKdpuJqNj1ldHBeUTPOVIZ1nmotmOJrc/NShHUouicfNIJHGeScLSm3gjE7XyREd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C7WU5VB+En5phzCUQoVQdM03Vrcj0Tb2f5c+KQ5p4E8yVlZCxUBdkc/NFilILTiQc2O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ucTiznelmTulNwEQ0Z4ZpLwTuS3wOfMJsu+KM0ahLo4eqSXhv1SDUlNOeXYpnzRacqOA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7PPqiguxfiUTjxk800NV2zqD1lMlpPAjopDwOiZeY0gbvfqmoac37uAgt+8TqkO+JKkn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opH905IwC52aGAu4FKDJ0Dp5oFsaG7vVLA4fJNtJDkfeRicD81KMdtnef2i8LPZaYzYJ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aJODKcoPBWt5Wdj7c+pBL3CJ99VCcwNxYQAsWu/Lon8Omydr2p28q/ZGOr/ZrLUquY1s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vdbYm8W/06lgqUw3cWmVzj+Du9xs/tde94d53RZQbTBkbzp6gL19Ze1K02j/ABX0azJO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I803lstXsXiIqgf/ABZgLC9oWzv8y2RtVMyKlFzapMGYBgn0Xtxu190Wp2K03LYar3RL2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HtlZtlb42RvxtluWlY7W6x1PFSMzIjLnnwSHT5y2ITRa4tJxSdRxT0AboQ+zmzWivRBk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jidzgeZXs8bydjwjyUikUwATulO0zDmzAXqjhU0eZHMpZEc+SSxs8wla7vRXUPNc4O0J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8O9Io0C9rc46hSm2fvdxnl75KUS7PVL2tgKcHf0/LioNCzlnE81JY4j6n3xWRIJlzoIB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GTn7/FCT8Ugcyole1d450fDxWVwkPJ3z1T9npBzcxPNRC/l5p6hWcPCDI+SNJndt4RzM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HEphtYu4lSAeh1yJ98ED4pjDkEprJ5INeDvgtMRCcbm52SBIbOoSarAWuy8ynIP7pp+f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vTbnQ3cOqdqNh35lM1DDecI0Qc+qaceUpee87v1+ibqkh2srDWEHL9UZz5pOaMSUU1Xz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KtL3Mw4WlwOp4KC5/DPmpAkEeLf1KIz1RhxOKUJU1o7QBDt/VWNlkO1jmZUGlHERxU6z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6PHFlRvO00XNcy0Bw3tLcirCzbRVTWxVbPTc7+4E/hxVK0FKa9zXYmkg7pXzOq9/LXOv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MwAlfzM1G554t0BUJvl3wupMAyElxR2O099UwyNeI971ybWLrJ32JzcznqogaWVsJyI3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QRvlRnW2z1ajcsI3kKraatF2VXUe8DCTGm9V0keElw0Mbveq0FS9fs7Wtoy8Z5glVNvc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akYorGHuqMa6C2dS5eQO0+3m8e0C+agdia2sWejRl8ivQnaXtnT2V2VtVoc99K1VZoW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cOEZnyXlEVHOb3lVxfVObnuMlx4nmvTyxaTBOKUJJ3BE4h3NEOUHoV0jFLz6K52EsAvX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rXhQpuPCXjPrqqRs8J5re9gNkZbu3LZmi/x4DVqYSMsmGD1BAKx0se3K921LU3FVa2m4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9YhZu17L2iranOFWBMSYAPz5rbU8nO8ROZ1S4nd5rzdO8c6t90uuym11QydZDvn+Ci0X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0OnMge96vNtXNq1GtpmYIGRVHYbE622htNzsDWgyYXJU6nezLrqeM42OESIhWdW9aN4WO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pkqK/LqmztbQ/rmc43Zapu4LltP2hrqtIspOgZkAlBW2mwV2VnQzE2dTCvrFctC1WNne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xWotd0WY2WpTp0SXxrmc/YXPreLVTrVaNKzV6jWkjE3TrxQFedy2KyOc2m8vPUEBUlqs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iDkrH7NVq/G19Pk4QU3Wovp+LUazkVnVZ912PxZST1Shdbi3xPAPMK2c0u+FpdxyUd7w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abKWOwk4hpIH1TtGyOpua5ureOnvNTGVg92HIHcSFYtut7qbXVIAOYgHMcVdRXVqpqN8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xBc7grK2WAUqeIOBHJVRDhibBHVIpYBfhyJzRwDoILeJQg75I5IRxPqtIMMJ4g8QSne8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fDmJKIiHO3IpQHFPCC3nnmmmkpxs8x1QG74kum4lyQJ4k807SADspPQFEWNle5jczlvB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zAdMkn5/IqqYDiyEqZYmlrsWnqitPSqFjsjIdOik06p69VUUqxwtbrhge/VPNrHn1Wau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5WFB84fzWYp2kh2vmZzVhdtvIp4XZmfiUrLRU3RzUppxa5lVNmtWJvizOWeXvirGx1O8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YlUW2xF1TE0AneSVdRy81HrM+JFUNWkaTtyJtow8+aO8LQKVTME+SgtqCp4gZVFtStT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VT0mvLvhkKyswLd2aCTlu/FLHqktJOiPXn5oCcOOfJJLPXiE5AG7zSMzvQJLcXFNub4t5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fYUoQUgiUtwKIMPAlQNEYt09UIKcLI1QeJ3KwRtHax5fTkkAnmluHiyCLBLcPzV0IcSH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aRuKW5ni0Ec02AECXAb/AM03lvEJbif/AA8U04hzvzKBp+e6ecpmrTLdBKkOk8+abqOj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GXPmjdHXmhmgIwmiOUcgE8RPNNEEfsECMy7h5IAA65oFvqjDZ3+aAgCNxRGRz6pcH6on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dUCTxk8kIPIoGePoECx8W89QhMb0kT180kg4vqgcJH1QOf1TcneY6oxUB1KBRAP6Ii0c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3nNApwHD1TZbOg8ygao4ylCH6Zo1DLmkojP7qS1gKS5o4ecrWiM51T7pgazB97koVDzJ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d/4Jl7j9VMTDrqseGYPNX/Z1fVlufauyWm11RSosqtc5x4LKvceE9VGr/wBSRqrPtdP3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zSyWSgyrtJZ2ubTaCC4ax1ST/Fz2WA57UWb/AMQ/VfLO3XW20FxLZVadmKTj8AXsnmrz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3XZZ/8AnRZv/EP1R/8A13PZZ/8AnRZv/EP1Xylp7IUzo0FOf7IMP3An1az9N9Vv/rue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4h+qH/13HZb/APnPZv8AxD9V8qRsewn4G+n0R/7I0hi8LfRT61Ppvqt/9dv2W/8A50W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2v8AFN2a3psletlsu0dnq16tBzWMBGZ9V8wjsrTG5sJ2hs5TDhDQn1tPptLeVvZeF/1q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HmrSkzFTiZ6qquu7hZwAAOEq6YMoC8vT0SYiU7Va7mtbbVYar6NVmYcwwV6V7HP4zrRd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dKlSAZ39Q5kcdV5yq0sQ48lV226mVgZatceS8s9cyvp5s7/EdsPf9FrqV9UXVDq0Efqt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f8zp4eMhfJKz0rfdDibFaHUDpkn37TbTluAXpVLeEr1TzOF8b6gbTfxL7CbOUHur35Qb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ldvP8b9rvuz1bq2epsqUawLPtFE5jnqvLtusdvvp02y0Gv8A6k7YdnGU3CGgLPXlanjQ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22+q+vVecRNQzmtXYLKLPSGcJVnsApAQBqpYbh5Lz267SYS8gDUL1t/C120bI7C7PW2j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ZAeRnpzXkkjEI3cSqi8rtFoacxHNXjr1up1z7TH03f8Axb9ltMw7aezA/wCofqkf/Xe9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3/iH6r5VWjZZlR0loUT/AGRZPwtXp+s4/Tj6w/8A13fZX/8AnTZv/EP1Rf8A13nZV/8A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XyfOyLdzB5ov9kWa4AeifWPpvrD/APXe9lX/AOdNm/8AEP1Rf/Xe9lX/AOdNm/8AEP1X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D0Qdskw6NHp9E+qno+sg/i97Kj/+NNm/8Q/VeQ/4yu1vZntEvynU2fvNlvp/Zw2aZGsB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HvyVlYtnxZyDhU68mzG5xlW+ztf7NbbPUqGGNOpmV9Fuyv8AiW7PNnNgLqsd4bQ0LPaa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9V8622KGRhnpqqy8LlFZxlh81jnv1a6419TXfxfdlTTB2ps3/iH6ov8A67/spP8A+NN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bqbJsc4+EJH+yLN1Nvkuv1XP6b60D+L/ALKj/wDjTZv/ABD9UP8A677sq/8Azps3/iH6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tHQov9k2f2iU+qfTfWf/AOu+7Kv/AM6bN/4h+qI/xf8AZSP/AMabN/4h+q+TB2TZuYPf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PRPqn031q/8Arweyn/8AOqzf+Ifqvml/EZtZdu1+3tutl1Wltqsz67nNe05EQVz0bJsB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lWvKzUKrhSpvcA57tAM+Sz137fZrnj1+72X/AAA9lPc261X5aqZcy0UgWFwykTovU/8A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s5tltqPFMVadSi0niWx+awfYHt/sH2f9nd2WKtf9hpWmmwh5JIP4Lzd/0gPbxdu2Wz/8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rNfjokkELtLJy5XeungnaS219odpLztVao6qalqquYTnkXkhMU6GBobGfVWFgsuGHOg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LdQNOriEkb1wdi7ltwuy9qFYuLGOMPOcdCutWW0U7ZTZUY5pBzMHdxXGCJ8JgfiOa1ex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5kMJaXcNw/FEqZ2mVGVLVY2tguAPDcZ/+mKwtoJc3PLD0971qdtXVH2plQsc/Iw4TETp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wu9+9FlpT1cFSuZzGW/LSYXZeyHt2v7sfvWnWsNerVsrQ1vcE+EDNcSNI1bcxpBOJwGp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wCOGYke961uJfv8Au+o3ZL/0hezN+2Og3aW12a6ah8JBI/Vegbl/iL2Cv6gyrY79o1mu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6szaZboCMwean3HtttDdLDTsd6VKTBo1pXSeT8uPq+8tfts2Ps7cVS96TRzI/Vc725/j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H+0NmfaWgxTc4Zn1Xx0q9p219oaW1L4rlo4lYW+bXbb4tZqW2u60PLpl5HLmtXsnL3H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m3tO0XPcTG0bGT4bVZzm4Hz4LyQX2i9K1a0Wqs+rWeS7E+d6rbhsWKztAjIiPCJWhpsN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yXPrrXSc4w1XwW15BaSXHCN5kr6i/wDRz9kIuyy2q+rUwuFpoh9MvGnwr5qbNXbSvnai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uqiarvu6a6819kuwHtR7O9guza57BU2ku+laadENfLjJ+ScT76d/tjZ/xRdpNLs27NLb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lUpNLjvIA/NfBi9rxtF+bRWy0Wiqar6loqEOdwLivoZ/0iHb7d23Ny/yS47yp2uhRrYs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F86bJTm1BwcAC4HMc5K13WeI3t30cNKn4CDGqk16/c2OrJkOEZpNiA7pviBGg5+5SrWx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TmJyXF11zeq5z6j3TMk6Dr+i6psrVaLppeDA5oAMjMmdfxK5i6DUc5wGpygc/wBQukbN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vaBn8I/MlBp7FUHeNkgwQVyzatzW7QW1sGIadcsx+q6lQaG43aBoJlwjTeuP3/XdXvK2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971LRudhwf5GyZGTRMcj+pV5VHgxGSFUbGs7rZ+g4jNwBynfOfVXTpe3M/IrI9LfwXdp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tF/XhTsFJrnEueRxXul38Y3ZM0wdqrMD/qH6r48VrP3pEjeoTrqbVfJauvPkyYx1xtdP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/tXvi8rptItVkq2jGyo3QiAqq6sTmMDgRwKzF1XTBGEfjwWxsdDumZ5rn1ZWpMSQTx9f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SJT4aeSj22RTbOfmPe9Z1VHeDgyi5xkcyd/BZO11C5lSNdxWkvKp4XQcssjPVZi203xi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qj6BfwSfxDbC9mvZRZbBtDftCwWtj3Sx5E7+a7xen8cvZbZWONm2lstYjdiH6r4xW1jn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t3U6g3HVdp5MmMXjbr6o7d/9I7ctz2d5uY2W8Hj4RIz+a8gdr/8AGttf2nuqUqDX3ZSd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ldbImBHFWFCwDFk35rPXkpOMRcFpvS2G022q+0V3avecyrix2QUy3KEqlRw7gpVNi426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eYRvPyTIdG5GD4sULFbiUXAt18ykl2LeCPJNGoQ10keabbULqmGAdDI195pES2uB1AHS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/VEym8OzHlmnW03O1Gc6DhktxDDwT8RBEa++qJrZ8Qz6hSxSbhyYSCBDvTJKDQMMBVmI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yNTG7cnS3zREHdHRATXnwzrl94+v4oAHFpOY1PT6oYTiw5dQlhvr7zRRxDsgD0SQCOfV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uCIQ2eo4pMnj5pwZ7zCQ5seIDLqjQgSXNhKYDuPmkQC7SPMe94Ss9xjqrAsEjfA4pTAd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lzSpBbiJmPcLQGuo+aSKILsWFstnPLf7KMYhqwAu4Eo5J3HzRKR3QDsgI/FA0iW8Qd0J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fEYI4BRYagh2QCSC4a5aZkpx7TwydxGabLSPuHqShYcpuecOc4jJg++aeY8neN2iS2ly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Uods5J0z6KdTcTunzVdSMcdN6nUnjwrUqVLpgcPQD3uTzZ5yo7XjfwT9Mjr1WoyWQTpw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qnHEDmkP6JjImgYsgespxmf0TJdH6om1zhzE9FKqRn09Uogbs0hhlLBxc9PenNXEOCW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bxCZDeQ6Zfp1RhxbuI6pinpnf80TsuZSe/I0jzSe84Z+aJSsQxZg+qSWn4cJ6yEmeSM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5pWA4mwMuqDXHhISoUxYIA7h6ojO/VL15FIeHeKAfPRXGiQYd/dpBMZe4RB3GZyHv0R4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PqlgPvUYrhuroPl74JoPb/c0puqMXwn0UwSxXYfvA+kohWY7wgg8lBLHnUCOMmU7QB8W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pxpjUymacHdJ6p50DTLii4W1wGuZS44GfJR3Yi50CUulJ1BPnyUsDkHgkkH4c/JLGegn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IGXYsXDmZQBd4dTzlLcwDRs9SmnAcPmqYW6rxy6pt1pPEHmEl5O9NvGLUA4t6mmAahPF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hsYY1EoonXM8dyAYx/cNfRIe4nQmdxCMkjSJSSCXceakDbq7hxGHiD73ohWc52IT6n9O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JJZxG7WPotB1tQ8PVGH/AOY+ibZB0y9EtuW8nmtAw7hl5pym8nwkz0TcHhJ4lDPFpvzW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l5H4szxKhNc5uicbWdvgeaB6Jd4QY4oaJsVp3ZJLq06DzlMDuM9eqSDHMpsvLt0YeKMO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k6Z9U612F2c+qbnqk4vigecqmJmIDiPf0T1KuMWHM8VVEvDsIJKbq1a1GpiLSG55wVqJ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R4x4cweJge9yo23k8+GcuJT9ntYtDsnAlVFnj5+SW188lCDyNVJpPxOxT6IF4yNJJ4Ih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8X4pu0EjSQoJFS2hm8nqo1W0itrHqoznEu1PmkEnmshx5HxNJjKQdE2XDcQD7/RNufLn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1nktiQ5wHA+Q971ArEO0zKNziNSfmkyTvJQsJwz7P6IMsVW0Ym0mYjwkBBxI+9GKdw97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39NzfNXGKi17JaLN4atEN54gUyRPhDQ5XNa9X1aeGqARvIVNVYw4obIcR+f6pg91weqQ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tN7WOyt8VXEeDIJ99VRXretW8Xd3RBp0csyBJ+a85VlVvWkKjmtOMt11TNW31HfAPmoN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IyO7LzUoj1KJqOxOzPGU2LC0VO8wS7cTMqaM3fqnKJA3ouGqN316mFxOFrt8qYyxsp7i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ujeKVinf8SINjGt0aAUouB4fJJklJcSd5QG4TvnzTTgN3qnJIQbSL3ZnLigjmzudoJ5pT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DQz1TgZwzRYj0bIym7Fm7yUkObuySgw8JR92T+6zVsECd3qjbnvR4I3DqjiXZcVGRtHp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0E8ikulawJrVTTb4c/UKoqWJ1a0OrVTJiABGX1VrUl271TJpTplzSxpGo0G03ZCDzUhs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cpRplu4lVShB5pbRKbDsLs5HUJYP7FGacIxc0lwjkUQCLGcKiE1KmDmeKbc4v8Ry6JRB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Q250/VF97WSlPE80mTixEIDYY5dUs1Jb5JovITbnF3ErAaqyXOnTiE2W88kvPqkmcOeX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84T8g6kFMsE+aksol7sygi2iG03O5KtdebPujFmeKvKlmDmu/FVj7kptdiOZdnAUsZ0d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J3z1TwohrW5SgaQa10/NRoxIDs4g7grqymjSs7ZObtd6qYYN0niirVm02tnx9Srot6r6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tppB2KWA8M/zWddic7IkB25HQpl7sRMgcSIVZxpZB3g8pSXODtYHoq2m4U8MT5J9mJ+4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i1gayUQcN8HySXuI8O9Qakl248JIQWOMhvhdHMFFgJdiJnzTN3031fCfnopooPDW6TwA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ZUiy0WU3YnNDnbidyaeHhzmlpCXSxncR5ILAQfFkjIjn1KYpksbmZ6oOtIbqCQgdxcUl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HtxAcUkv6raHcY5JTXF2vqU0xxKcaD05oyDmg80h0cE6T+6ZfJ09UUl4HXmgJxaIwydU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SOG9LbWDdYKTBH7FJdPCUQ/9pA3INqB+hnmorp5lIa0/dMdYVaWDWjqjILtBkmqDiWtn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YpEoOpx+pTwIwoZHn1REdzC5Nmlh1AHOPopQAPhROwn9ckaiC6kXN+GPRP2Skyjic6C4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6ZJu0VhQpuqSDh3DVZVIBaMM5BV95VnUv8PXiVEtF5Cp90ge/wBVGrWwFrt3px+qgaqV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NE2zNLsRbJKOx2N9rqfDnKvKVzAOa0mTxzQRLvuZ1RuJxAG7irOhYWWZvEu3++qndzDW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c1p81tg0XBqz3aIz7VsLflMCcdleI/5VoHAnfPNVW1FD7RszelM76JHyIXThK+Yu0eI3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MlQViepzWr2nwi1V2ggObVfPH4hP5rKVvixa5L1Rx6iK/Peo5k80+7LmmH9CF0YMmcWe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9ystEyN6SSOqMyiE4kwJDeHEZkop+71OXGEcnz4lAYjrmjJGumiGvVHiO4ohiOufMBAT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CUl3P8UBFADhmjAJQM8cuJRokDFw80A0/ulgcweaAJd+pQI6CURk/VKIn9QiIHuUoQen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I6ojGJCwgt5pOLxJcAcPNJJJ6qwwNd8dUASd3mEUcRKP3qrYWFGUI9lAz1RElu+eayyU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uiOJ5o0U0kpTUWEpbWzuWaDa2XJ2mCm2tJTjWzrn1WK6x1P+G28bHdfapc1ottUUaFKo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+gFw7ebNbR2p1nu29GWmuY/pAEOiNc8oy3fmvF38HXZnQ2920va0W+mXWG7bJMNcWk1X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6L2Jd+yNx7Nua677ustkqznWotDXniJ4Ll1XSRqcTdx9YUK01A1znTPLKfeagPtzGudg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PdplnmVyronNLjhcGkYiNSn2WV/2hsAAZiXEBV5ry5rjJ36pyteVSr4TVdh0gun8VNXE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HOzzke+CaqWgVNcuSiF3AwEYOLes2pS7QO9p4gD5qHBOKRAUqTvyHVMVh4chKhIg1CHO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8SdLJ1TT6b/7SUEb7OHOdnk5TbHRpOp5kh3Qe95Qp2Yvbnr5+9ycbSI0zViUH04d4W/L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tPZXXccjZqhrQd2UArqwpzh3+ixPbVcz767NdoLOxhe7uDDWiSenqu3Ll28DWtv9Z3CT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aHh1ofkfP0/JRK7Zxb16uXCoDnQ7eU3UcUqpl+qbqArTJBcRvz5pJcT9EDPAoAHFxQEJ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lCSDi4hOQfqUTR5o2weXVaAHT5pWfFASNYI6oATpmgEnwow0u580QPFL/BEAZ6ZnoURa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PI/P8ECAcWWU7+p/VTQZ6eiKJ3eZKPCDwRa7slUsB0nd5o0UeaMdYQ0CTwRZ70okcfVD5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5o4nf6Iz7KBOElKAnmiJ5pbfi49UBtYX7vUoyOfqg3mgTz9QsVqOmfw30e/7ZrhpuAIa5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HVWn7Q/cJB+Q+q+fv8MFCe2C66x+5Tfn5fsvf4eavi3Hj75Lz9vRyQc3O3wdSjYQHYgA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NERyjqvJXoiWxxO8lLFTzUIVHNdrlzTjKwdwHmpSxJNUu0HrkiBnWE0H4t86ZqPXqF+h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Fj3Ye8IPIBPWGzh9R9FgBJbOfRVgJc7fPGU7QtNezuc5jt0c0MSyGjhj3lILhxUareD3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9tcdIjm5RcTmlvidoM/fyVdarwDXOwiRnB9+aTaLY5zcMZ56qDgJRKU6o8YnTqoRZixN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t0k8kyWO+KD5yukrHTmd9WQ2K9HtjI559VFa8h2cLQ7c2ZtG1MqRm/OZ8vyCzszhX0PF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FrmpVAYnN13KFRBCn2KTUxFevXjq4pA4WwpQkYY14pizkYePNPkcBPNNQqUkuB3hCCdA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4JKGrRGLI+qjuIc7WUqtUL3cOqbz4prJDum9IgHdPVG955nmkFxUa0ogdTnr75pMAudv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izRDFQw10Z80055/FCq6Xaplz/Fz3IuDqvPHdy97ioz5PE5lOVHg4mxxOc80ioZxRJzP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UosBxZyepTgkt3nX380ZEubJ3nL31QMlp5JL5PNO1IxYfxSXgIGXkqO4kuyClPaN4HVM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3mktZDtQfJG4jEjZnvhAMAOgjmc0kgYuJaUs5NzKRiB3h3MIBBxZBIe/wunRKGfhIA5o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YRMk5BZqyMjaHudWe4g65aKO/PFJRVrS+paHt0aDrMHim8Rfig+pWK7cut/w81hZrRfb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xEfILtlC+jTbhDj4RxP68l5/7G6zqVO3umBVaDl1d9F0k3mWNycTzMrlXWN7Y9pn1ajn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rCntO5lG0Uy9r21WkEAZ8I6ZrmdmvF4b4shO5TKd5Oc5kGRO8++KQsefb/eLFtVelna4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6hN/F4iZLpzKTteTU20vLSW1ifUz+STRq+FuYjmF6/G8vcPwjb0k9Rw+iGMHUyEuk2d8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VRafFlI0lSmCXaZJiiOClskYYz3qosbHTLcMiZj381OpNHAdVGs04c5/PX6BTKbo3KV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jXiQjkFvJIrVCGugyeXRYoj16xqOwugHgM00Ti5+aS92JzkrXDuzjX5KNltpB2+DwKep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TunyUljCVLQGUCOY5++afglvrx970tjY3Z8061s9VNDYk7t+/wB806zPXPzRhoO5AN5Z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fPonXT5cQo9SThRqI7+cjVR3iXboT9Qco6phxKlWEkJh04s808TG+U0QXfVZaIk9UDPi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gAd8lTQxaTDeWari0HfkrC3PDKfDFxj3vVZn4sweGSaQqRxR5l2k8pRCTvhHIHPzKy3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JVnZGFlPPM81VYuBguV3Y6Zc1ucnn75rz+R6uIVM7k7ZqItNbC45Z5IdyToFY3TdorYq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QJjj+IzXzunr5S6Fjoh2FzAWtOcQZ9VONlstOs2pToYXQM5lR+68Xgc08g2Cn8RwtzJX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TdTkF7xoFUhzRia9wac8yrG8aDq1TE2GhozIVVUoPrYsLZDSRoqloNttFtRrS/PiCrEW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tMClTdVJquhoDQXGTwy1VFarrf3bqlUd1SbmajsgBxzXBe1rtSF4ufcdzvBszZZXtNM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C0tcV155YvTM9rG2/wDtrtJhs7i+7LGxraIJlrnZy4HfqBPJYwjnKKi3u6bWySIiSlxP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CXceaViO8JWe7LySS0YnKsgCeMc11v8AhQu5l4dsjrVUxA2CyOcyIglwcM/Qrkma7N/CM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0AhthAxHc4HT0f7hY6aj2UbOWOc6CRJzKr7ytz7C3EyjUq8mtJCbs1pt76eIVwzH4pZA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R5f5SvJ0781krwq/a7V332eqx2mFzYHvVMUatSwt7x1JxZpjctVarVSa1tSpVFINIkvI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vOpXsbKtOo94MNDhwzC563IrrDaja2t7hrocdTBVuxgoeLEAc8iFR2dto2dtn2et46eR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nqUrZh7txqYtSRClVCZelp+0OazxYQfENFLut9mvhz6dVpFamAXDLOdI9FMN3tp0cIaG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6FmuSt3j7SwPeBOJ4BPl6aKYlWH8msLvuunjKYqbPXUPiovceBIj9Uq3XjabPZ3VrPYz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GOIGp36KoZeVttzcTrK+kHZw+SRyyUqK29+5u+s5tOw4GROLKD6rF3xSZa6jnUWkl0zE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e7rMDwRByPviuf3taXWG8H0aDAGtP3wJHFFU7aBpVGOcIJjKdeS0wt1G2WPEIa5mYnfy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tBOWY/H8U1jLfhMDqVdLD9pecW8sOfJQKlOdBPMp3vPul0iIRYgdM0MM/Z+J8s0oWWVI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rJIYC3T5odyBunqnqbSeQ5pRpzwKrRjuwNfkjgdVIFJzvhdB4QgyzPdrB5hRkxgLunVK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B+nVOdyWbvLJLbRdw6SB74KiZRAbr81YWVs4nbuKrqLTizGXNWdBxDctN5QTKB4iQ5On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mnM+qlbO0ye8bKsaTY4FVLHnvGdcyrKz1gamEmNMzPvcspiwp+FzdyvLscS3NU9OmKzW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bvB9/opVWdGi+s7CwSU/eFgfYbQ+jXaWvY4tIORUWi7F8WYS6hfVqOc97qtR0S95JJ81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iDZz1zVS2wubUa4iDz99VsYLm4XZjgUw6y0y7FhWtFK0ThkR1Uymn6llA+EZcUg0ziQG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B5fNKGSFJeB1SSRi/VKJnnzTNR2F3FS0KaQd6SXFyQaqDnk9eJV0Kxzu80cA/SE3iB3z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BTyMWvqkwDzROJLsj5oZjn6+96LBPphIc2N+SXJdh0nmieC7dHMFDUdxHi06lIOW+fJO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E/uiGnk+L8YTOe/1Cfc0jmmCCgSc988ymnyUt0/uUgni0nmoCkpOKEokDDn8XFJOeLLz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aXOyEpQl36SlR/lB6oGQ04dJTYnr1UrIcPNNvaHuyTQy9xLcO9MG1luHwiXbj75qYKYc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ZCoYxjeR5hK+LSSOISjZgNB8gj7sDwxlyQIaMWuSGAO3SeMpR9UJJRSIP3WE6cFAqurU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z1lNV2h24lUqCK9d33GjoUl5rO1a1reIcCU84RoCUggHcZSIapuL9ST1UuyOwtw/imA3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FwWhMnmkVKhc3Weaa70u0jqkOeXOdI9JRSaxLXNjjmo7ncZJ4lPPAdwOFNPpB3OeaIYq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5pOKf1Rmyml8BDhvkpJJ6dEaE5uLqmntDdDOueadAJ4nzSKzThyzUSnrHamMd3dTTcRq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iORVTQoOq1MxA59PorNrec+ilQ+aLToeKbfTbwJ8j+ibdWLNMgm69sG/NMUy6kMTsiT5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6oO4Dn+SjVqh8WnmtItKNoDdBlPl+HJTG2g4sgBks/Se51TWd+g971dWaXNxZyQNVm0S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4U2wTuSgPZhQNvpNc7cSmXUGndClHPmm35Yt6soZFBg0ITopAc0zmHb44p1jvE3OeqaH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HlzTnXMc0AJ5rQYI8+CS+mH7pUhzR0TNSUEZ1EOdpCIUGnX5wniJTTnkbweqBPcU98fJ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1pLd6L7X4dZnmgSaDcWHhxRCm3gEXeHd6pPeHDrCWpg+5YeiINaNEReTqR6IB06OHQqw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jJRZjU5pt9oI35cQqpzA3fHVDACmhavP1RG0TvVibDvdjFmRHREaI+GOcykteHYZ1lPt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QW5jJIc2liwzmpDgC10/imLTZWWhrmlsjemIZfSZhy04qBaaAqDPPqp9OzClTyyzITVW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6XS2sM2gnhAWZq3GLLVL4yPUj9F0SqzFimCWqhvOyuc1zmtzz0V1MZ19la0gBvE7o5KD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6p5z6lOs5tRxYAfvDI+80l5xNyMjKDl73lJUVFVuHcCHctE7dds+w3lScTDZAcZ98UVs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FAqOBb8UlxOq1jNdO2puSreV30LRQHeOa0y0ASZPE6ASSuW3lSBa6DJdMjJdG2E2gbXs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kHf9Sry99krsv9rnV6Ip1z/xmDxdfyzVwcJsVnLrU1zRmMxBBzj6rUEl2uLLLP3yWgv3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UrVUqgTk4gR7lZ/RuKMss5Cgqb7zd4gBhGqj2JuJuIQTru9705fDzXdha3CIjUcELtcw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vgFdZ1IAG+Qc4nf7yVFayalbOG55ZLQ1CMLnAieB6LOVZ752LjE9VNaau46TW2XxAk6Z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7nScv7lFsDCyys1AMpy2T9jqNBEwpoxtnc37T4ZOIzJy971biyd7DgMWWs681TNpOba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WpoNDcDZJECSVLRV2i7QyxVC5pwtAzEcdOqzNmpu7+k2JzAK316tDrnqwADnrv3fmVib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13cE0zG4oeFrZgZDL35I7xqmndtfOZbhTdmqCrTa6Z1Hv0KRfBJu92pw8FpcYQgnFlO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NlbIJxEk6jfH5Bcq70Co1uTs98rqtgoix2VtNwxaZkaZ5/mirppL6NVrPic0wcoXHLyc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Tp9V2CzvPjgGG03GecLkF4U8d5W1ogjvS3M7g1o/IqUx0LZio0XLSaDGGBnwVw12Ln5q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CZNMHXkrHD5+ayHA2eKMNLajZkCUVPPw6hLFMl3wOPQ6LOi7ucNc3EM9Fb043D4d6q7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IOWbnK1oOJ0cDpuWbpYcAnRMWwnDqZOkz73KT1M9AmLbTx08jnx5rcv5ZZe8qZLcxI0W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x73rTXkTvz81mLwcQ3wmB6rUFDag7vssw6OHvel2QtpNyieJhMWmp31Rzjnnu6/sor7W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LyhbGOtHd4gTlMBWtnpYvFoqHZygKrn1HCX5mJE5Oy571pWOG8hvXj7KzQtsB26EoEcU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Hd6hZCwQd56pTGlzsgTlvPTP5lNycXHn780qjO7Oct6y2cwkt4yl2SkDaHYwY3SffJOt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J2jTxu58VqM1Lwg6IQQ7L7o3lG3PfPmidPCOZWogm5+LKMhxHvJAMnfPv6IyCOBHBHpv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bynmE6RidrOWgSjRI1A5Zra4iOIDsh6pTTOhnknvsxLspBy6Idyd5J0iETDRB4eR1RDE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SiLQd2fEqBvMcUbhi11ThbPFFBHDyUpTQYA7llrB96I2gnDnPv8AdLM8ZSg3zVgQWdCj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UFumfNNalIAB4HyHvelFvXrkidixeEtI5hAEh2+XFUGZ+EZgog2dxCGLqEYM7/VQAs8X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QDsOrgeSGIHdKy1RyMOImfX3uRYwfDp0lEQf7U0/LUT0Rk8HHgT1TrHubhgEZqI2G6zy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pVC7fJUyg4nfPVVLLQBvClUbYA5ufHX31SpVkXQm3uhJNQObkQQeCIS53w+pC0zhDnHF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TmGd3oiIOJ0+iKXTJG/zTwcTz9E0CBqY5pYeBqT6IHmtJbohkPr75ptzwW6z6+9yGeLN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iJ3eaIDkhHKealZDGS5v6oYfZRtb1KOOPqmEhAJ3gjzSmnjnh4FJdJ3pqsSeMdUXEtjg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mqh1oq0KmTvDzifeanU7V3zd4M6opx8efFE4A8/NBry7eZ5zy/VD0PVA2GH/AC4eCDBx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9AmroATvCMtPVG0HFlmhrxWVCDuMYUsPPhmSkhgxZwOqBaB+oBQPNPnPEpYDeGfFMNdD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X5pWbChnoOCN+fXiQjGe9JJB3R6IaSZG7zTRHDPqnX+LwxJSCCcPBGjT5doE0Wk7gFJ7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awUU2Gk6x6pEFznQZ9I95hOlw3EeabDhuzLuCyumyDwRxySiAERjh6lMUhxA0gbzKQWg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niRwBCThGLSM+GR+XJaZ0gtO7PmEWe8ynAB4XR80l7iOE7kXSdHYSSDuy15oP/XckmsQ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0I/RDALviyJ9/uk66COJQInWTzlGBKJYIgnj5Eo8WHUxGclHjbuyQku+GDyIBKIU04nZ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eqbYPhcIHmnsQ8Pi9UXCJJ4g8yi+aPI4sk05+HFqI3hFwoQdWnyKS7B4mn705k5IjUG+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eEctyushUaMLcMZaTCaILamKYPJL7z+4gN8lDqXiW1P8MvZ/cNfVbtZxZ0bUG4cWW6ff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Z5OjL5qno1aVr3lmLcWyfVOuoVbP4mlpGsmAQpIL0WrE1ueRjMQkVqgqaO9IVLTtrhvx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EtI5yoJ9WqQ5uHx4uenuU06oT4SCD1UVtfFzPEEp5k4sySgcPr1SDTDnYi1xw7wUtsb8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vktht9nB3EdYKZczjqrKnHEHqnqtJj6OINJPEae8kaULst0BETG4HoptoYG9eBKiVWYd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TbnTi1TDs+nFOga/SUnAC7PL39UZesmUA34hiPEke96m2WmHYoE6KzbYaeHxSTnvKfDW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XJFeymR931S+6I1EKwAadWgoGni0Cy0gBhG6UunTcN3mprbMOqWWgKKiDoT+CBfhw4sM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Nc0GMWpCapXc1rsRJPSVLWadaClYCd3zTrI3DJLYqhplHl5pWAnFCccJQbz+Y98UCG0i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5ogQN6GKd/mgMwP1RYfNGT5oHL9VMUSNo58UAJ3ox681EG7LmkO6+qOeOaae5XQCBi4p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kprWDxAblCvG3VKVnfUpskgEwBmVJM4svUps0MfxZ8lVZmlaL4vFze4otaXEz3zi3Lit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8TRnBnNHmN0JJJGhkqVNHiQknf8AimHOJ5nim8ZGkA8SpIymAygIO6fNR21wN+I8U815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uQLAOB8gjkHeiEbyoYry9z3OdBAJ0hGGl24lTQ0O3T0UW8GsbTwznwBzQxW22+bJd7sO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CqX7Quq2jE6n4NIkhC0XW2o5zg6DwmVHoXV3lT+o4lu7JXVlXVC96VdzWskO5tKuLK91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prFd7GObA85WipWtlOm1uEAJagiw4cwU28D907WtAqtwscGl28j5qotNvp2bwmuXu4YV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4yqx9QvdkTDUVotjrRoYCbYDuzUWQ733h+L1SXPOLPPmkYJ1bKcZQe/whoA4zCJSWEF3D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RukYmuc+eGYU6mzDhgQOS1iBZrOyj4iMTjxKkEFzcikMS8+qojOsRe7WeqAuwb3n1Uxo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oB6oGmUhT+FLw4kQA3ADoEsRu/JUINMHVo9/ujdRG5LeTxnyUd9rPiaGg9SrifcopJY2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2/VE2qXdeqYhYaxjsLcR5k5IQTunmjLS7XPqg8vbTc5olw5SqhVIE+IiBxThcPiacbdM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W2o5tW1EMcfgs0NPzGmauLmuf+TWFlnNoq2qpJc6rUIkk5xAy5IqwJneiEJLSevVGOeq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iydulONAG5A1hnckubG5SMISKjQUXUctQaAd0pTmR+qQ1xGLJGjwEboQxkc022rh3FId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w93uHdCHf4tCD0Kim1NKS60l+jdN6pic20eLDGaZtlqDfgcC7gSo4e9/iOWJN1GF2LIE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vd48+YcQirPNdvdgQ3mZKaDpdlmeKcaD16qCO6yCpvPyR07taHNyJMwBOqlMGLdGfFP0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EGRJ09ygl2Cxin4mtA6a+81MpMw7pRd40aT1hBz+BnmrAskDdkoVVrcTnZlSSQWukgcy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RJaRnI971dSproVdfj2/ym1U5BL6R05D6hVNoviuajmtZAb97Eo7q9S0U6/euLi6k8CT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07XUsN9Xi0GQ2vU8vG79AsrWaeELX7cMNC/rxa6D/vVaBw8bh+ayFoMuz5r08uViFVBH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RVEOw6qO+SujJBnEkwT+pR6oQomCAPVF+KEE/VCP3KGBr9UWFHHso4RTZBKKD15hKcAN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Sk5n6pGuuaWTO+EkGVqxKCKJ0z6oSTuQ13IB5IGeYQRE+ayYOepSYJdv80eqLXmrgOZS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COarQRPNIIB1CcxT9El2f1QN6c0DP7pRbj/VDAB9UBT8U59UWqNw4IiZ4hSg2+XmltM7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kaqBbPXnKcaD1TTRzlPBZqwGlLaZdh/ujVJZmlU86jeDZMrn06x7P/gcsnc7N7SXkwE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S0OkT1cV6Eq0icUCS7Ncq/hXu43f2O3W2nSAFevVqknLVxMnjmIXX8Bdq4A8ly6dYpXU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VC12LCDyOnvJTq9Mu1h0DeSoZaMWnmuNrYOqOqOxOJHnl0Ra6wjwyePVKDJcs2tDYD/a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JzDTLcqQj+4kT7zRd2ajsLWzyB98USkvcePqmHAu3yni0B2EZniCjDHDd+KM2mGWZz+H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bLuKbMb8uoUixkmppI4lXWdIfZ40Eb5kqOaIdrmOJVk8twukidwUXIOwwYnmrCo4p/2g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+9rjvGxsg1KtAwCDEq1aGfe0U6wlod4AS1+RJ04/kF05c+ny2vm7bTc96V7LaaRp1qTn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Za5eqq65Dty6V287NnZvtQ2hspyDLU57YBg4iXE9M/muaVHEN3eJenlz6QXfE7fqkOku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+aQ4+LPRdGCHNSHHzTumkFIcyeY5pGScOJGGx9UYM7skQB3rQMAYszKA8kPmUMxw80BSR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lBACSUGT1QgFG2AhaUBOqDRP1RnlmiGaYmlFxDtECfNFru80DJRBa/qjaJxb+aIHohhP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7eUQM8kCZ3ogJ3580xSwec+SBzTYJ4pUzzRoZ+JKa3iiADN/qlARzRCgPDkgCC7PJGBP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5A/6tFiukde/hj//AFqXdvyI9R9F7vumqKtndOZBI+evzXhn+GmiXdqVggAPFRwgcmT+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ot3TK8/btys3kcZ9Ey8zvlNiu48kBVJ5815K9JcE8+acYDibl80hgxu4qUwAaCeayIb6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aZGdXEMuUeiewTzy4qRDR93zlHIdqR1KJqG1hxYoKW5kU3uiTqni4cvNM16hb4Z+Liq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mnUhwkozjPwnJKswe6pnm2OIUS0yaRdhkJHcRiaBJ5q1YKeLMA9QnHBrtRHPchqlFONR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81YGmRq4k8UwaU81uMsVt/Z2mysqQNSJ99VhR8Lc103baxOtNxuc1pMOGeWRJwiZ6lcv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1/Re/wATxeWH6R8WWeJWFl+JVjHHxfn75KzsLS5e6PJV1Zj4fzUpoHnzUSgZa3JSx1hS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28S3RKLjx9Uh7ienRRKh1RDvzSSB4spTjvi19UIJa7KUrKLUAHNMudh3SpFRhOojmmH0c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vDBPVFUJPNOdyOJB4FE6mOqBh5J8WuJMPE4st/H3wUhw8go1ScX65+9SgQ9oP1RYQfvA+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oN8TuSIINxcD1QcAN0cyUrPcJRPM4t8Tkd+v6LNUy/mgJxN1SqhOJ2c6ogydCkCHtlun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YTxKj1Z8Xh9VoQ6n3kc4cOclB7SXIgenXJAqSUQHi0HVFP7ITKBQEbwm7QSbLVa34nN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KPa/DRdnA0z6wsrGRfTLHPkx4pnP3xUN7wMTZJMawfM/JT7Q4Oc//MN0KJVJdiiRxMnn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s3tIsVnqtkkgAZ9ST/6gFtqd4sdujqCvPt9WraOw2VlouOq51ANJrtdoCTkeuShWDtU2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haGujMsIjoR+a52u0elnW5h+8RzhKpXgGOxAufgBMQc4E/kvPdLtytFPw2m73zvwMcSp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uqWeq3DrDHGOoj8VYVM2xqEbXWxwzD4Jnqf1TlEy3RRL0ttK/rwZeFEzRrNa5sHcRr8l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erxvN5DonEM4T9ITzHEplrf2Uqz0sbs17I8lSqWWGcw7erCmOh6qJTpxuJUynP7ozD7H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5tqOHxZ65BRwCW5ZpOMjl5qVUo2sDflzKZdVLnO3jiUzPn1RgEuzk+azQ60l7sjBUinO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tRkpdOmeBjmstn2wMOXqnhHDzTTQU8OpWWoeZG/8U6ADomGSHJ4O4woycnklNamxVH0T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wncTzTL6PKepUiR+6bc7gfwU1qINoolrXQJjgoee4H1UytUL3ZjJRapHDzWWoZfOLPXg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Jtw8+KlUgykO8OuaXq7IFNvb8WXqoIlucX+EGFFDDiUi0S5yaII+qNYRB5FFm7TIpeu+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lqG4eajMIBM78h70W0/ltWztZRqU4ewAOnjGf5pjsz2Wsm1HaBcN222oGWWvaB30nCMO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Et38MdntONthv276+ZjGW5DhpMrz9vVw8jCwUi3EajWO3tIIUqzWM0KjalF7XNzBIB98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99ltl70vrubPa7NYqDq7306hxQMzA35CV5pp7fUi0fZ7CKgIkOc4g/LoV5rw7zppKlUM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XpGp3YeJcsq+/K1sc6pUpubi+6HZD5c1BvHac2GjibSfVInwsaS4xu0/FZ+mezeAtdvB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zu66rDXrWysylQYC57zoBxXENre2y97PZXWe7NnbfStBENrWhvhB3mG4p03wuKbR3htD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WFOqZ7hzXNbPD58FqcQ9nQu1vtnrX5WtFy3C59C7mnDVtBJx1DoQMyA3flr+PIRTDdxn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twtY4BvMn8UTyPPqF1kTSQwu8IBKXgO+Z5pLYOhJHHdp+6W6DibJ6q4hBaDvAKThjnzC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4m5Hj79FaG2grtn8JbbNZr22jtloLg1zhT8MzIOS4vA4gjmu3/wxWfBdd6WgwO8tbYPM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eqbHb6Vt/wAEODf84AhTgA5ubcQXPftdosVbE9lO00s9ZH4b8ld2Xa6w2RrW9yKD3DPC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Rd2q6bBaMTa9FpHBxP5dFFo7J3ZQrNtFOg4PYZBBPuFX3jfVO9qLnWd8PbMHCZVPZ9sL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I1XMyxOdhXNqt3abPStXiq0sTdxOoVRQt922Oo/BUIIJkEHX3Cy1bbi9Xub3Qpsb/AJnY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v8dSrVDqriS46eWnRB1ClaaFey9414eI1/JYO8rmZbb0q1qbcdV5kvxEnSIG4abk1de0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DIkDOBHPyU26LVSvPFWpVXiozMsgRnqeiaYVY7mvajWZUoTObYe8hoEa8Foq96mxUw63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w15rNUL2ddt8NtVZhdTw4C1hJI4GOOqb2wv+x33YaFOhifUa6Xy0tGR5qWCbeO0ljrU3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hJz4rn94VX17U9zhje6ZnrqrH7QPFEAqNVdTdizGI71Gog0aZqVm4oDOOs8lZVLHZzRc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vemXYXOyjySCSeSgjOs5bicDKQyW1M5jipBmXKKXy7SOqB4vAc6NOaU2pO5MDE5rtTzC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1YwsaAnFvUljQ7xQPIqFYnYnOxCOsKcMO7RaXDgAG6DxS2wf+ZR6pJ35pttct4olT30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GNDeI4ykU7YN5+WaL7R4dRHEygU14xZFSaNs6dSqqrVxfC6R7/RNsqEb/VBpW2sb/U++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NUlmqu/dTaZx7pKlWrFlcF2+FPsxnxa4lVWem57lb2WjhwxyWV1cXeT1V1ZTOg8/fVUl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c2N3iUosqLQG8eZSntn9UTM98pQE9FlTTp/dJM8Z5p4tB1TbmqhsieaBbzRnyPVIfmoG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/wAKeqxvzTJI6rWhOMnmmqwLuadwnE7JBjDw/BKqvqNPAjmlEHiptSmD92eqadZg7RNR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KB4fNG+iabvhkIgw8M1AASeaVPlzyRO9Uh7i3dKNWFF5dpBQLidQOoIKZdU9lDE0u0zU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PUIF8u1y5pt1WXax1RAIPBMVAD1TxcTunzTFSf2WsDJjFxTbvvJxwPFNn+6eClgi/eyk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/EQQOarLzq2lv/ZwS/doqx9lvi9PDUtTrEP8rQ6f0UGqaR8RdGXEo5jUyodhoVLLZ2U3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ZUpsuQK0xJIk7vmlQTz80IjctaA1hPNEGHdmlAeyltEeKFQ0WdOiIsJ3FPuCSWwgiOpk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3sJ59VHePEgZOX6pp4l3FSC08E25s80ER45eiYM71NdTnmmzZ58MKiN5eaGY0Epw0MOg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81oIqHwuaRIcm5OLQeidLMSbLIQoYyP1KAqYsMmE3Uy3HqhM/VSxDhM4kw6TwhPgTulG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Gk/Up6kR16p42cN8QHnKS5sbo6LUCXDlEJXeT9U2fVJwgu08/YSxDtV4KgVgRigypIJ3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VZEFzi1Br2n7wcOSVXpBvi1/BMgDvMshwWhYWKzF+KR5q0pMDGtz9VVWe0d27XkrGja2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A4lHhnnzTbHB3EjeUuSdPKd6ziWlBvn5oizFunzRFxGsBHil3PmqabfS80lrDi0PmU6X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PDPl9UxRtJCW0g7wmwSG8ff7oB+F3DqD73KhzDi3ZcUTmco5pxjg9uuaNxHEIIb2+fVM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45zzUWoD799USVEqNGLT5pomOacqmdTCj1KhbvgcSgbqOPnxTf2jxJL3y7DAOmcpAngD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h0KU20RqR8lDcSPEfmm3VSN6sZWT7Ud0FR31Cd4J4hQ/tQHhMzwRm0jfCq4faSXZT1Pvm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0guxTPVJbaRu+SCya/xNcAT5qUyvLfxVJTtHizcCpLLQBocuqa1q2L5/WUT3lRrNWxt6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QTiN5gc03Vk7pS3GdCDyhE8Yv1USq2qwO3GeqiWmziq10ict8Kwqgj6qutdo7rQytpGV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yGe7LWSq2pSI1AflugeSvLYX1HOy8J3kH3xVfIf96TO4EK6KC20I1cAIykhVNQkuyLCN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6Oqy1tpOp2hzThLZHDh9V0Sn7gtxuy8mVHEBj3BpgjjHrmuz2OqK9nbUYZa7euEFoMtI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NqwLL9jtD2moxohskTAjKd+WiMVottJbs/aIiMMkn3yXMA3+nnJMDL8l0XbW2srbP2im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A+oXMHkluGCRHCfe9GVVfJlz6f8Ady6j8k7dgb3OQHh1yHP9VDvAAOyEHmBE5/qpl3NI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qY8Hu3Oy0lZy0uLq2fEfitK1wDS6QMt6zdaoDbG5ZSQfforixsbvqE2OnOsbwjvFz3WN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ChHcsw5iNZSbc5rbDVcTGWRCyrNWep/vDcWEGdJEn3IK0lNpwtmZgTmsrYKTjbGNJL4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IDtwELIYvkltz1XDIbwD73wsZZgO8Z97cIMGVsr8eBctfDBdl+KyVlpY7VSaTGI8+v5J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h135Dj9Uq9SBd73bo3pbAS5sadc1GvZn+4vy3bymlxiqlGajobJJG/PULqtGoKzsW6SI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Dam4SJkjPNdJsDnCjSdiDRnq0laFnSrso0arnuj+m4AdRH5rklvl1qr1GT/UqF3qdF1Y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SYDTJjP8ly6reQsV4NlgeO9ALcozOf4qUdDuNhpXTY2wWju2iDPD6KxxHDnqkCPC5uTH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JWaEgw7KR5nl+qnwS5uFxcObTPA7o45/ooraRPinSOPvcrGyta5rZAOHSSsCdYwe8E4i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1dJy1UGhlhkwrCjPI84U1adBKZtBhvLqn8OH/m3qNbDFNa5rLO320lrnNkHjOumXyWUv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nG/qtZeBPwyDOcSeSyl71C3QEjqRz3dFuYrKW5zhicNFlzXqVrRhBdrGYK2NqpCq7IE6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/DHOFV1Asdpr2FzalF+B8Z5Bae7L+faabcTXOfMHFhieMa7/AJKhdRG8HkrO5KDWtfUw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ysXhvYsbm2Rrk0FA3sD9wgO3yAo3d+HMT0Pvmj7lv9seSzYpNqvvuW+GmXk5AuOUp64L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KgGhAj3mo1ay061N2JslswRqotisT7FeTKzHw1s5EEnT03b1BuRQw7hLff6JTAWuyKDX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AdxwjMHL3vRlKY48E4GA7jrxPveUxSJLs5jyT4d5rUQYaDr802WluhjlCVJ69URcDqqD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n7rh1ITZHATzRNcS7TyzVEgEHVs9UcA8U3M7vmlgE8VcBObwE9SmXNPVSWtn9CUYpA6g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/NJ+Hw6Ka5gxOyBHE9FBEuc50dCEQY559UeEbh5kojP56I2gnzz+SYBHMeSBgYt3VKLR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UDRzdnBRBuLcT5pwU/PmjFPxZ5ouGsHhyOfNEWkc08R90ZlJw8fxRZDcnc0k8AlNM6hw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JLziyxHrPvcgXI3D1KQW+Lj5og553ephKg9eYQAhCSEU9R1Qnn5RmgOTxSqbj3jXSCOY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eIQDjvzDeSCwo2n4ZyHIn3uVgwh/LVUPeE65qdZLQ9uFuUZmcoRKumtDvokuYHYsgmKd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1S5vHotIbc0jSeZyTLgXNdlPVSHYi7FryR4QP0RnTNGTuMcU+HczOu5EWjFkfQoA8yUa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Ngk8R5owD1QONd4t0dUYIHPmck05xH5D31R951I4ke+KsQ46DujmSmagn6JeM8o45+96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x3xYcX+rJKaCMLciOMhSsAOufmlgAbkDTGzwmOSUAW7p0SwOiUyC7T1QNFh6FG1pToaH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NBpxZegROGHolkcoRCRyDt6lWBBO/wA0TyeJ6oxJd90jmc0CAdxPQqqSPTmUpjjiEkHm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76hJBI3SolPh58Leuoz95pTXA6S7nB98FHxcgktqf5R5R74KolnN2k8ZR68kyypOHXTW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OpKy0W8gO0J/BRnycWSWas70hxHCepQNvE6txDnokABvhAgcJKcqiPmmnGeemimBUj4Z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yzz3phzyfDGkbwPeiIVfhzKoeLyOefFEXS7PIaSmsRLtZHFKBDt4OiBWI9cucIOz8Igl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LUZN3hAw4HFkCfX3uQJHAg8SnCwHd79lEWcPQlGyGkHmeaUJG/LLePXrqiwEeKPOUUHx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3PoUASdAfEkwTq05804wdeevvciE4iNRJ6ofaHhvwsg/5hKWWCpwTbrORoAeiLozbAW5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Adk4MzHxgn3uSnNIdnz4ptwO4TPFDShaMWpBPEBJ7wHQA9SmgQdCJ5cUC4jmeKuIOoZ3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NyIk9eoREE75KoUKY4Cdff4qYx7jhbkMPESodNzh4THWFKoVJ3ytag6jQ9znFoKhVqoZ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B6qDaaBdiwjMZpoKhWaXZHFzVnTIPzVG1r2u0hS6VYs1E+YQWuKNBI9/RINVzdw9T73K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kM0ZcMP3dB6q6HHWs7k2+3nz6lRatWHZ5pOMP3EnilqVKNpdU1j/AMUpDnYtVEqThc5v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cve9NVNeQfCSRzATDrQ4YtWgHeUybRLcU+iT3jMWGCTlqTHvJNZse6O8PVG0uP1KNlAb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NedgQn90eMjnzQI5ZcUlsIHQeaJxKIAncQUcE6oC6pxgB3SeKJreU809Sp4fCgQWnFoU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id3mlEA8ApoiuB5z098URMbh5pdWDwPMge9ybqEYuCAQlMPspIeTvnqlNncfklq4W1sb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Ndx9UuR1TTCYIRSd/qlgg7wm4HNVCHydDKZM75JTxBPL30TTj92SpgJrZ1HqlEtxaEea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Xb/VZbOiDvzRtcBoJTAf8LQZPElOA81rWaUSB1TbimzWjF4ieqivvMNxNZmeMhQw9Xqh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Xl2ghNtBqeItLi48MveZSoY13jcGdSrEKAjxHIJ5lqGHIzzCzF734H1u5pGAw6h0Sk2C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mfe5Vdap1oJ3koi+dVBpWku1MlShJ681los2pzW5QOAkqI5xc7xOxHiU/UB3jLiShTsb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IUEWjdwtDsTvhzgGfe5TW2Bo0aApvdtwtaGNPVGA3c2FpEfuWsw5QeKThO7NSHAluWqa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tqs9a0NwscWcSTCoXXY9tR0ic9SVpKznDE0TDuMKGByn39VLDVZTspZrJ8ylEAeSlVwO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Nd0H6Sc4zCjRqm/FUa1okuKuRZ6owtMARpCbsNiZYm4sJdU4kDL3KdfUeXZmOo98VrWd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jNB1QbiY6KKRyHUph58WUAcQqJVS8Q3FAJPVNC3Pdp+fvco7ml+gySm0jvQqfStz26iV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6KspgudkDHFSKImphAJ5nQIJjrVha5yrqdqq1XZugcFONIFrvCi+zs4LURH789fRAVS5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dxS6VBlNuYlzt5VtCGzwlLpNcfFhS2tDXZZjmltLW7/VEKEjDOvNGGlyAcDoZ6o3EFGR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pqq7A3XPjCbpzixST1QPuA3DzSY80mSeSMOJ5opReTrkh3wbzHCE3meJRYSeJHkiw4K5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5ptjDwnmSlx7zRk5OLdkmajPTinA8Hf5pup4t/qimz4uoTLx54k8STqCUh+enzKzFMG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k8QiAOL1QSAIa1vCc0eGd0pTWzy99E6KZGonzUNN/Zgd2aBoAfqnwfZCIw7mrhpprIdx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AAxcOaOAW5ZqKU6u528+qQaxxZRPHNEXeJ3DJIeS53FWA3vqO+9A6ZqutFDDpOfFTx8W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bTp4WiXOjPNQUVpoBrsQ46pjE7vGtaZDjBPXL81KqtfUbxPBRajBZ24onCZJldY514E7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5RIkUrXU36YjI/Nc9tBnUjzXYO3qziydpV+YtKtSnV04tMn5hcdtRPeO3r18sVFqAHf6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c6E0885XSOZkiHZondUZnikz7KlgE4kRg7vmhmd4JRmcWsIDa0DmgQDuJSSf80osXOUw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NCT1QOaBJkJBalEg/qieYciAAN8oj4eaKTxlH91EkETKJ8/ijKSTi/VGgGflxQcY59JQ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UXvMoZoNcN2aIk4uKhhUkoiCgJOqJ3i+pVxRZ8UU80cQiLo0VAILv3QDSOnNAuO4pUTz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Txz9Pe9EEfvJQG2eR8040k4khrY3TzKWBOunMrNWDZm7PTLepl2WJ1vtlKi0CX1GtALu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GyFsOye4n7TbfXHdbWYnV7bShxBLWkeKTygFc+nWPpNsFs/Ztl9jbmuuzMDWWSyNpk5Z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Sxs6Dom3NbY8VNzgc5HT3KjWi1ktwsAHkVw6dUdxBc6M0wbG3vMUn1CeDg2nie8DWANU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6aiGjLsLRlGqJzC3Qecp/Tlqiy4LJpg4uKcoVnUcTjMuESDpz/BJqRi4pDiQ3ERLeIkl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LPi7en21eMdU1Qp941zgPCDGaeFncdIA4qskvfSd4XAnmAnKdfuW4WNy4kQl/wAvnDv5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5gkc1YmoVavUruz0bojpUalR3hbJ5lT6Vn7xzvBAG8wpbLM9ze7aS3LdC0aqDSIbhI36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2XDzKsW3GMOJxE8Yg9U06zYKmrvM6+4XSMa8Xfxm3f3G31K1d3hFpoMc5+GA4l5bE7zk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PzXur+L/AGON8bE0L2oWepVqWGC8sJybmZPIR8/Xws9pZ4SHBzcvEd4XblzqHVaDrHkm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4i5055lNHkF2cyMM80eAfVGJQGf6lNZsNuaDzSRPklkc/NJJPHyWgWZ0iOKViHmkRPN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hBQPTLij+9+vvkgL3OSEz+qVA5nmg0DzU0KBB3eaKECJQ1dyVBk8IPNAHzRDPmjCAox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h80I5oC00ARmTwQDZ3+aNoA1zRCZ5Ix6JRE7oSQ0dOqKUJO9OAngkNMp1onmgIg9U/ZA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JP0hOhBWK3HZ/wCFdoqdsF1tmcVOrUgf/FkT8l7aa0cMXmvH/wDB9c5tPaNeNsZSa/7B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XPdA6ZA/Neum1X+F0NiMvENF5+3fk4RgdlmEGOl2vqktJclM+LCV5b/t3iVZSHOzyPPep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i6KVTz1jzWEDxOdhAJHFJa15c5obz3p5pbxbKfp1Wudha0M55q4I2BzqLXRqSM02+yl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WA8XhiUkMB3eZQV32QN8JIB3zxSxSAa3CQToctE9VpOxYh+KSGnpyKBtrDuElHmOHVO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QKnxAdVcSmC1x1z5Jm0MIbkFOqOYXNa1MvAdrn+SsZUl7WZ9e57Q1wJ/onXSdfyXFS8B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d/rMH2evl8VN34Lz3WcWWy0UzIwPIjf1Xv8AE8nkSGvLncZ5++Ktrtfic5u5x/M/RUlJ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Fzd+IwvY8vVX1GQ7L5qW3PnO/wB9VEpAhvFPseR05owUZ6802/NrvzSnOA1z6pBcN+aM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H4kWu5AxUzTJEu/RPPA8W/qU2SC7P5opGElE9pOonnKeB6JLxw+aLIiupYtM0w6zgcfN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l3DRFQnMlJwgfqlvcfFOajveRvkIFjPdKTn79802Xy7WUczvlZoP/NqeaEjyScR/dAuh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Co9pI3JdRx4qNXJc7igYcC52SMNluKAMiJLhz+iPVyVixN1EuymD73rOhDwRLtPMImSX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npmB73pym0fEoAWnDpnzUS9op2V7nZCQdecqYcuZy198lUbSF7rO1rSdZ3osZwkuxO45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iT9VMc3DT0xZnRR6jQdB5Lna9HLf7I3RTr3P3j6MtqgEGBmMx+akWvZixVWulgA4Bjcj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Mi9jbkSAdeZJVreFlFXDUaM5zA0Xk77r0yMLU2Xuw/HRxlvGk2Pw5KFb9irotrsQslI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6tkB1CZF3lztFj6lW8uY39d1K46lBtE4aT/BggANymfmhY3B/wAJxaK67TLBgp2dwBJx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SqG6hga1pb6r6Xh6ePyLJg8WQnmpFCGuyDjO8lM0QDpM8lJYwjmF73i6TGAeGDHVPsLR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BEap45clWIlutLKX+aeaYdbMTnSDHNMF2L6oYDi0jqs1UinWDvFqFYUKQq08RPzPvcq2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3CYPL31Uok0rOGu18lIaCE20k8OMp8ZO4rNblOU24vDrzKdbQ8PHmhSEc/P3wTzASshI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a4/dHqnvNKaJ5+agjDLcRylOMMdeaNzPFlmiwkc9d6AnuhuoI5pioT4mynXgluk8kzUb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/DqornE8eikVVEMjn1KlbE9xc5Idnvy5pUHxZykh071ARM70ioEokjh5pFWQ3P5++RWd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Wh6p94G/PfOaZGe9NAASmkjfAG8++SSfiyKVPh1ADuKy1Gw7ILQXdoliqAwaFF1WeBxZ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QdWxMeaec4cgRyJ49F5X7LXGjtNb7QXQGUW0h5mV1ahe8YYdHOfea5V6OWs7ee0+0XF2C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Np7mygioRk+o0FsaQQT6lfMd17211Rzja3s8TjhY7iZ/PRetP4sNpzR7HWWVlMVX268a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LXuLjxIjTjHn41Fcua34X8wAJUxtpLHtret2VGus9rqSP+8c5zT5Ex8la0u12/WO/qPp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rCGuRigAeaYxOxfFnwTFdQp9sdoLcNWzUnjiHkBTv/aNctuo4bXQMu1BLSP/ADH8lyJg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ukdASojqdO37KWx2IU7OMWkgN+idds5cF7/9ncGn/wCBrN+cyFyYEHdOe8BKFdzdMB6t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Zqx3A2z/AGd5xvaS4OcHTnAggALJCE7aKr6jWteZGgG4ZzHzKZGepgcVQbiWtSQ4+HMx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t/UpoO8WWalaPuAFN8GThXoH+G+7njYG1ViIL7fUwzOgwwfxK88mofs73ZkNGg6r1d2P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p953r67TXccMYS4zHkCM1x7rry3l307PaW4XVmNqtJGB0SeH4qTVu57dAC3UkRos66i9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++SUbyc2nhdbGtHCoZXj6dIbttS0ULY6njIDY1J97goptLjil0nmSirV3VXYjUFQnORO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crLeD71wdi1QFZ3i0I6BMOf4tQkGoBxHRDD1V4dh0KdsVpqWStiptE7nH3zUM2rE7gld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rnEYqh3BxUT7UH+KJPVQi48fQpLnFAu1Vg374J5e+qYa8udixSkYSHaGDzRtnDmFLBNp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W5wG9Qe/czQyOCIVyNwLc1MEuo5oxSZPGCokku1LlLLS9uICVHeyPCRB5qFEyp3bWy4D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ui0W2yttApirTk5taVUVGEtdoMxmeC0Gzu1VC77tdZbSxj8GbA5xgySTp1G8oiKGd3Ub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sW8CrelWu6+294x5pOdMkDw+pyjJQb4uarc1hZbKjm90+qac4pz1/MK6Yivrnxfio7iR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W7CxzSdM/qkWuz1LPUwvbGhkZ8/yC0lhHfljtSUYtAqeGZ6pjM8SjE4Xcc9VCpOTuCUL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gpVGfvKokWazmp90j197la2GgWOxanLeq+hVA+HXj76qbZ7YBU1yylSqtGsIw/PVSrMD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FwIUygQXZEHosiysxLtAT5e+atrG5Vdiwh2fDeraiPFlmeMIiypO80770USifJPh0rDZ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Lt6cGe6Q7eiFIHcgZdn9Ul3kpHcefmmagAdoqI9aOpTDjh1Uit96eah2j1UChUGLXzKU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+q8t3psWg4soWsW1bEguSXGefNQGWtw+Ip37UHJiHy7FyzTTsv1QNUOSS+f1WQl3qm6x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OaiuqxvnqrgN1SdJRNeXaDzTDqwbqUnvhuz5qCXPE580WZ54jvUbveJTtKoDrn1WtE68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17PXNWiKo7h+MNk6E6Tpkq97gN+addg3ADp75ppwl2Iz6qrDL8+qi1amHkNFOdSJ0Kg2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Ww0CD9UczU8Ry0+iTBLtM2gJbQDh670T7n+7YdyUIboJSWvLvfvijJPVVKMkeH80JB4J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mgUJOmacaSNxHWEgtB68ijDQOJ80UsORFxcgRPJJkjciEkk8027NOa/VM1J7x0aIEvIG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RBPNJDChQAnVF3c7ksDjkUeSLDJoymqlGN3qpjoPPzUetHVaRDcCOaY1cpNQyodesKPi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XHw+sps1Ic2CCm32xjvhcDuzQDw/VA/TrHfEp5lU9VCa+XJxrweaCWXjqkkh2hn0TLiT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NOCB7FO+dN/vmkOMbx6poVHFJkneY5oFGoBiznmkOeToidJ3T0SXOdvzQRrRWcdCBzTD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TDuHz97kf2Zv3gCOKBum5xdhknmpQDvDqMW8FNsohnwiE5BH6KJiRZnVWOycSOasmO4q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oqHD+cqmHyZ3goEEb1G+1kuyGXMBKFonciH/ANkIB+qKm8P0hGJPLqjRtxj91FtD8epi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Wu3qutNUN3b96AqN5d09zSZ1jNOPvmkPvAlUdZ86EdQR73qO92LeDzQaB1+U2YcWfmiq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eZWZe9x1PmibnzRMaCpbW1W4muBPFRaluDsTSCOExBVSzz9VMZZa1XC4CW8Shhfe/eyP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ndtRzvEQBxzTps2HST6+9yGIdoe5mF0QDx0VfWt4G6Z3qwtbHu8IEjzVU6wVQ3Km4xvn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uz5o5d1Qs931atRrSx1JucucQVc07ta1uFokN4oWqfDUqO0nyTndv/sPUK8Zd4Ooj8E9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h73oyzpDxqI5kH3uS4eN056hW1Wxh/3Y8gkU7CxmgkdAtQpmxh2JuuomZVkGkt4lNNoE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KNEOBDshIyyRJ0sn9ikPE6eqCNUZi3eir7RQI8X4q1LfFxUevTc7TOOIPotjPWugH03a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wQ2BoffJa600ceJuZVBaqJp1HTkJyKM1BI8LpJ9VUXrZhaKbum4n3uCu6jXFvHLgq20U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4zWZdRdTdhIceefvclWS0Gy2hlZuRaQc+KlW+iBUzbGuZ03qC5hOJuYDhEgD0WtYre7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MDpaAZY0uywyZ5ZBYE2gmnilpMdBPFbrYS3i2WGvZa4NUNOFzSMoIMj5b1DvbsqbUrV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ik9hOfAO4dUPs57aqrq7nYhMb8/fFTLA2KbWu5DNTrXsTfdlxd7YKxa378tI66pllnfS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0iCDwQDFNNzd/MrO1C0WjCCAcW/VaJ+TcUiPf6LPsZ3tuY4OJEgTn73BK011IkU2xnhE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3NJ5p+k3E1k/dCRfUG63tIGJuY9+ayMzYqw+3Ny13zyOf4LSUWFrnOAlzoku196rN3dR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fSFqMEOyznp73rOCLe9Q/wAve2DoeO4T+SzFheHXhQa9wjFmZ3QtFfTg2y5xv1j3vWes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hnQb4+iYNixpDWyJUS/GVBdb8EDWYKkU6wduzE671FvqqDY3tkgEakq41jI3a11W8KTY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ULEwMp0qZMloAnRc2u2i2neDXYpAcdSTuK6PZXGvUbgaS2BJ3e9VRLr1cF32p3Ci/UDX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ZiloDa7fimD4h88l1O22OpaLrr02PwANJcS2Z4nlvXL7U0d5hJkd4NOR+ilHVLIybDZ6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nRGLURn16pulIs9JrQS0NABB+SWQTu/H1+SxWolUYduz4GVNotI3AdCVX0XcCrGh9108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WUl2HOVZ0M9ygWcAta4KfSELK06T4dcOukKPa5dTzM8ypYgtyz5Qfe9RreAafh+8Mz56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ccTs8+uXvJZu9HgU3OMSOQn3mtHbaZbidmSspfrXNa5wB0nM8jy6LrCqecTsydTlknqd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ycX+qcvNTrOzA1ueLqfkrWRtu9h1bI5lTKdMMpspgQBoEhgPDLqnGgHj0PvkstQIG9vz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ngHFKydqPRKDR4co1zKmBrANzY6xM+ynLJSFSs10AgHSBqg4TzKcsLv62LUTv9Eqau21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2p3jvGA8O1B/D5plhB0y/HdklMn+0zGh/BMROoFjGta1rWN4A5KR/mGYVb3hDvjM/wBo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cDwxBaNTnOJc34T5pJdzmElj8WHKYOkp4NnUvO7oriaZDydGuKWwzuhB1EHSTG6UbRh0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UoVCNSUkEdfNF7zRk+2qD0T2Lw6yojJG70S2v8OZA6oupBg+GCcW8ph1nOHNpjqlskOx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cS3TPPeioRY7+0k8JEoAT1nf+ylFs6tjmSEktHwiCrAxmOXVAmNc/JLe0DcOqQQDpp1U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JIgfvmkPdh3xzKJo3PPHPj76JJql3NN1SXu0BDc5Tcnn1GiGnC4neW9EJnUl3VN680CH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g5HVEIGgA80yWkayOaUSRhnPmUCyXHfPNAnhBPGUjPdPVEHx4TkEC8ZO8eYQzPJJOfAj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HEaJ2jWDNZPQqOctZJ6I4J5lNFjStP8AmEcwZVhRdOkHqs8xxY5rd+qsbNahv6bve9WV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nh8vomKFYPw5yToc/e5S5GLeePh0zVDOEt/VIzDsO92mvvepWEHxR6lMVKXIE8wPe9aZ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c80kMO7POciPNCDvEFMMAkB3DqgHA+GeGUhIqg844KI6dxIHIlUiwEcM0ufCoFBz8W8t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Y5rLSQHRwQ7zzUWpae64Ee80G20P+GUold9LsiB5hBtXxN48ZUMku68Upkh37qCc1xd9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xqnO9A1/FArL4Zn39Uk8xlx99Qi7yd5J9/oiaAMMD8OX6K4DBHKPnKNruc+SQZLXQmQ5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81LGkiQN/y98AklE1wOp/FGROKCmhLuRSHnC7SQlOA8OvqkvE8Nd6WJhLapPw5Zj4hPvV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H5pozi9Ekk+HKPMqYafLo5JDqxZrHIgpnFH9x8ykVKhZqTPH35qGnDVeXfFO4T80pjp0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iGti1MmeHvmjY/C7EQSW6ZD005FKqQ9oc7FhJPGSiLSHNSG1Q/DDS7IZkZDTPTqpAZDW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nEzxKXSafhmeZS4Bdv6lKzO/yKVcJwnz80mC3SSd5MwngPYCDmN8Wp6ge960uI8OxZmR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mEbgEXdA8fJDDZP3tE08HFrGJO1GlvNNFxc7f1UxbADZdkAeqMjlCAaThxZjmUHEcEwO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cxAtdpPyUYVwHZgjmYR/aWfDibPAqalKLMWoA6AJqpQa7xRnHAR70TuOd/SUQcRvdB4g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rQeOfThyQLZ1g9FOcA/UA+QTL6QHAngrq4jlnEQkvYdwE6Zp4gfuiMYsxPT3yVaNYTiy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dm4xwKUY4JDhyI04omH2HG1s58Cl921+olRmHDvJiMp0yT7HnFnr098UMEbKH7vn74pm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QZ97lMxDfnyRtbO+Px1H6lDFWxzqekAZZBwPD9UYtXi8RYBuyzVi+k17fEQQ7Igg8vqq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QOeg970QirWFXfHAqL9ol3PjwQtAPw6KGahLt7uaCzNefvgHPQKNUIxOjMxMlMYz8IdH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nzCIcdJbkmTJ49UO+Di2SHckmC7cCfL9EZe/JJwoRHPqnA2NU24+HIyea5OcJfm3CNeO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oNHFNUGieKMjzRgOHEoocdBKgUAOqdL44Hqm2tf/b8062g533SfNMUppJ4+qSSS12Q9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RCz1C78kxEZ0jcklhfx6qaLJh1MpYotG6UwivFNx3eqXhedWqcAA7IIRG6epTF1EDS3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eoQExdJz3oEkbkk1BizdB4Js1gNM+qrJTowpmoQeScJLtyj1iW78k1qQHewmXuI+qXTB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AdWypVQH1nU9M+iY/mFR7sIEcyYVi+gG/dCzt826pRqYcZYzgAmM1btdUe3PD1Lgk4WY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rjbbQ7wsrYXaSCJV3dFzV6cVrQXk7mucT+KomWmq+lZ390JcRrl73rNWuzWuo7EKNR5O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t+76p8tB+609QESue2e5bwr1MLLO6mNcTgYWhuvZl9jdiq1cb+EGAtABGgHkAE5gPA+q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mSd5JBUoWNnD5J9rS3mOKPDz9FKabbSDfuoyANAB0CUPYKKMXEoaIOOLMyd8I2S7D9Pe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Rz3wqhfzSHkHcR1Qz4zzQAxIsRawPxRKhl5GplWFZjS10+irbXDXeqlIaqv7z9U7YrO+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HEYsR0VpZnh9PE1sDr80xosANbnlzKhi1l9bMZRrOSftDifD8lAeAxrWzGW9MSw7Wrhv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eBzs0kgv0g9UeEh2maqlghSrJZjaMUZNak2SxG0/EcLeO9W9Ok2k3C3IIyjCwS3DJATz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lOhw3Z+SI5ax1KuIaMl2U9U294+ERPFOOIHAzvTNT4v1WgsOPHNJJx6JBkb/ADCOTizO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OSbdTfi39YPvcpLQMOgHNIJb1PFEwVOWt8RnqUHVA3TM9UBJ3BNOg8+SKJoPeN+McsRU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tJ4oDM7wjDZ0HqhhB3fNKMD7vqowQZ8OSB8kdTLek4zxCoUDOkE8wlSTwTWI+GB5lLL+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c/qo/wBuJ1GSarNe5znEEjgEG051EIp412uwxKS6oX8gkiOmEb0A+XKSEgy0nC1rSecq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zlRSScOSsrNVxtzyPFZQltM/2/NOCmVJpweJ5FKLA7cRzVxpGNIu1GXGEkUDuz6AqUKJ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H6JiVEwHfl1SScPNO1yA7L5hRyQ7XNLF0TqmHUSmxU7x2WWJLLQfFEorPROJ24cPfRMU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C52eatjTBbhIlQqlnAqZc1E1BdSLvZTbbrbanYS4hjpDp5qxFEYs/mgKYxNy/BdIy8Pf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q7qTpp1rPSeMyYhsb+nzXnyuCd2ZJyBHvevV38Y92OqbWWW1AAN+ytA4TicD+IXlS1xi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lzqG4H90y5hOqkP9UyY3rtHMwR+5SDITtQT+qazxbvNEwnEd8dUCTi0n0QBI3+YKBP3k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eEoz6jmkmeqmtAQTuKS4jgfNK04nqkkHmmgSTvPSUkzw9SlDPmkuE7iCmsiOf1RRKV8+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Dh1RH16o3DzRCEXRGURBd+qUROFCB5opLWE7yfX3uQDZ1HzRoH2SgDQRpKSQUo570HCN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evmlZnfKNrQN0rRCAOUc0vCOCNo6Isz9VKDBO4I2k8JRZ/Fqlfe3qBQCOOAlJHspSzVh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d/Bjs2L37QLZej6WOhdtnwiqXDC2q8gARqSWhwledaABc1oBzy9+q9xfwVbP2fZ/sztl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7akwQGhjS0RPMk5cuC59OsehK4NqaysPijM85+gTD6Qp0X1KhhrGlxyOnsJ6vetmY3EzE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rfbabqLaRpsIILpmeXzXn6rqbo3jY7VaGU6bKj6jtHYTh9VdNLTTws8O5UFiw2D4AD8/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5g581zrY69Koyo6II5uz5pdmpd43x6pqpXNV2L8E7ZqpDcI0UTSzYGF2Iz6lSRZi1uEB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LnPc1oBcPJWAsRDf2VxKi0bI2k3CAAJnTenvsOLefNSG2ch2f4J5lMDn1WsZ1Ho0O4dp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pVOnPijNyc7onnzVxkzEN5JVGqxtTUHiJTNvDhTdg1UaytIdnJc7ief1WsFliB0AjjuS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PMOAKWf8NuUF0HNMWugazsiPDxWmUHaG4bHtRcdtuW1MD7HbKLqLw6JzET13r5k9qGx1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7S0h9nrupmQYLfuuHIgDXcV9QKVIsw6HDw9815h/jX7OPtFnu7aazWUOxgWa01ARhbn4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ukrNeKa1OfEIOZ4qMQd+SsbRTdQc5pAGHSDPvVV7jOKTC6xzJEeKCT5IiSf1Rtk80CBw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3pZE4ozSCFpkIJ0QbPA9UNd89UYEqUHh5I4O6fP3zQyHA9ffNCCdDPNQFJ6pRbPPmjL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1AJJSvnrv98EUA8EbSTogP3mjB9lECRuPVLEl2s9UAHSUWR4I4A005oyJ4IB97WUUoiB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Q+aAGLXNAJWqA2s8k4B5omjzTkHqUBAfDvUuiyGtkQOJASKTeh4J17A2m5xBAAOc5aHN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rh+zbA3pfzmFta9bWaYcSINOnoR5ly762ytLvhy4rA/w90G2bsT2UbTpim19kbUyAEzn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zXm7duSvs4qaABK+yBuF2ZLZzUigGMbiJHQhM2m0HFhpZt3lebp3h0gc5SgSeKi964YZ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YKkFx5+aeoVMPiLAdMyYTMtxfECOJTVW14fC10hBPN4gNd3bJdxJkdU2+8Xsp4iGk83Q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CwEO3zp7hWNOmWeIwSeStDVK2m0OdERlmnmzvzRiiHVMmZ8lIbYj8IjFzGagZa44cOSI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LczJ5pq0Mwt8Pqts1FfUwObnm4GDPvkkCq9zc8gnSxrsM5wIlGWsDcgB0REZ5LqL3F2j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mX1bGwWnvSSu7VqjWNc34sQIMc1yLb2n9m2gquYRDwDmMpjNe7xPL5IztOhgdr5lWl3u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1yXa58lJsNeLQ1p0k69P2XsePpq6QB6JbZPVIpA4W6gc0sRxVrIVeqaJ8SdqAHQAnn75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wmDvJROJd4oMcyjOWvPemyY4oYTWcQ3XJNB3i4pyoMXhGfMpnCe8xDJFgwZ3jzRFxRNk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DVR3ENKjvfOLd0T1dp8WSiyQ7NpCBEnxfmo9QFSKnw5Qdc028TunmUDQaXeIkFAmOJ80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AVhrCXny5lJxzi0cOKQXl3i/FAA8fNa0Lc48ITD89/yCewk7pTbmy7MQpjJktl2uXRKD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YaflqmBsU/ZRgxvBHEBCrUNH5/moZdLkoffXOLLP39VRXzUd32ESQ6c4HvercAu1zVTe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XOJ0cclG4qKsnDqTzTFQEuHXRSrU0NwtGRUZ0uqMbrmFz6duXVNiKL6dzsaZ8AAzG7T8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OirtjqYZcrHEyXtBz11J/MK7NMVNBK8Hb2cq8tnTNDugHNy8yp9SyvZhlsB3FMPpjnK5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dtjqQT/UAMa6zHzKx1nYPuggbpW17THE3e9uR7tr3DllkfxWFueqK930KgzLqYJM6mMz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kWtAqbkcMmeqgUT4uHVTA8O/5V9KPn9HWuHMJNV4b9ExVrR09/omseLRwPv6rSJLani0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PAj3+ir2OcXfFx1mFa2RhLcxksBWAh2EZDgp9CkabdxTNKm1ruPMqXTJwuyBKlQoZqSB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gnkd0p9pJ8IM4eSjaQ2Tr8ife9ONMu5ppg5+ida44v1WaJDRy8ijaD9UQPw/ggXBQFE/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epQEY4SmqojpxKczP1SK8rDSvrsIdxGajFg3DPmVKqyHZ/NR3CcWWXVStxHIPi4pqSOf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4j0KxWxE4tdc0h5DsWYA3njrkgc90pL9+efX3xUEe0EDUjfJMwopfOhB4wnrU4+KfUq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Z3eqkUZw58FGIB68PfROmoA12vkpW+Wk2OcKVuruA8L6YJ4TMLVttR/uAHl6LC7P3lSu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Z6k/mrtt8Uq1T44bG8++K42vTy5z/FfeoGyuzVjc8AvtdSqA7WQ3/wDuK8zB+LfPMDJd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2bP2cNDmUW1Di5lsT18J9Vwk1JbmZ6qa190hzgdcuaSC3dn5Jgu+GB80Zd5q7/sw+D4u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hs9lLLo1U1cSS7FvlDLj8lGk+XIoB08xxKmh93VNuI3GTyTczo6ekogTx9E1SnAnw6+a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qk4Tia0aneVnWsTLvsVW8rVSsdJpdUrOaxomJJMRn1XsDZWxG5bhu67azg51ns7WYm6T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zK4rVar6oW5tDBZrO4vNSo04Tkfh3EyF6Ho1XvsrKhIcYzcuPdduV261us7muozU4sOQ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d7YqJqN1lhj1VEbQGb5J35a+yp1nbQqU3OLwA4GQQvL02gXla2V7U9zKbaTdwaMtFDqV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bMlzpz670ioJa5ufiyhZaNvtAxZGeqW6k99PEGOdvkHJRu6JdqCWzoFZ0bUTR7vDxzMI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bZ8OvVLwA/dnik4R74opLQSk158LYk65pfTNIqM7xA2QcWcnmgM+J5pYoBycbQw6A+ZR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+5Bc1xaT5qTg80lw81NbOU7RWp/AMI5lNPeX1HVHk7s0HNA59UhxDuI5ICfUa3Qk6Zk8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WpVG3pbLDBGLuIc2NDk7TyhXTmOdigT1TRpE6/kpRsLl2HoMu2y1BVqWmq+mCazpM8TB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2nFsu1tw9w6pUp121HWguHiIaQRG7ccuBVXQv+9bHR7mzWstpNywnOOSrfsr6to76pif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oJ32Oq1zXUi4HM6gbk6b6tVotzLLUoPexrZNXAMAO4TxyOnBW9mq4bO3PMbvP6KLUDO8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qWmfs/eO/CEqnZC52HQcUprfFuUigCdBIUZMts5DcWvVOAEJ4AnoEkAbhHVbAblhl3xZ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DQHaSU62RuKlXU6yF76mESeXvor2yWd9NzZ9CVBuGytE1CZd0V21oLmznzlZRKsrXF2Y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7z9+Sg2duNzcyOasqbI/VBJpAn6p4eymKJDnOaDJbx9808ROqlbOAlH1gpPnKTiO5ZDg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3HNIeSWqhmtk1Q6gDtVKtEjmoFao7jAbxVES0gjRR3mHbk9aHHeotUnxRmqEvtQHhDxP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9+e8zgjojFWeHoponMrkb0vvsWvqq8EncCnmzvJVEgvBbr5pqpOLjzJSMRO+El2e8lA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9EoEF31QMFYCSTh802HnFilLI80l7SXaSOS1A9TtIDcyne9a7709VAd5+ZTYxeH4o81V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m6oG/NJpu8Lcz5oOdLss+aKadRDnYokpqC12HMhqknLQSeqaI5eqKTTJ/JOQEkch6I+8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Eg2mC7T1lINc9UYryinWh3UcijLUTXeHiEDLkZoySfqmahPD1Tsjqm3sx8vNENd44/nK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SZr2g2athe3w/wB0peIHfIQL1dlCBHKQktjjmlHPQEIE6OyzBRg/DlKUCcX5Is8OaUE7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zy6qZWMaweahnPRUNvJP3gPJQbYMbfhkOU0jF06qNaGhrdM+JWhWhjg7MyE4xs6glOQM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EGxu9UoAjTPoktccWoPRLGW9KhyeUpFXJrm6pWXPqkuBfuQM5FyEg75Thp8j1zSQwjmU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mGu485ThkoiSfNZkCGjiM0HNBbhDJ/zE8/2SjI+qIt8WiYDaQf0R4Q7npvSAC3mkvc4b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lkOvvgn8QHHqq3vi1ydBJ3k+R/RU1MyLtfVEXDh80yAXevHn05pxrHH7p+aGlNqmnyUq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iBh3tI5koxPUN9/kipFQ4lEtVE1t0kc08KhGshLBHMpRnK1lq06jmlhLeAn3uUZzCNRH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APmmX2Gk7FLeOaDMPoO3AT+Kdsdhq1aniyiCRB9Pkrx100y3MfLr+qdpWNlHQDEd4AG/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Tb8JOmZKkMphugjknGgDn1QKKLuw7QeiLuwd2aV97d6D9EponeBzQMPsoO4HqEh1nHAf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Cgr3WfE7d5BKp0Q3WVKLOXySC2fqtBICUWyj8wUGweaywSafIlF3U7inci7WUnX6qxs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BPQpzXxDMoZO4eSoaM7wQm3DzUktB3Jiu3Dw37kTDJ6SeBSHCU7runmZlJeAG5ZrWqg1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YnE4a5arQ1ATz5wq61UDUa6BJcIzSs1miA7mW5HJRbRRnFoeRU7EO8fTznLd74JFYYmu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1edIFvwgHl6/qqOo3xaSc+C1Vvoh2LdygdJ+ZWfttDuqjnNzDjy98F0ZsPbM3ibpvak5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CAcLgDplquu0KYrNbUp5scAQeq4gKhY4OGsxqJn2V03s+v8A+22JtjrEB7GjCTMnI5oe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aYIIOoXIL8soo3pVgRJJ1yzJ/RdmMO44c5OXquO37X+12yvUawsBI1OY1ESjOKG2tIs7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wWqm45Na7xCOq0FpcTTe2ciFQ2aGWxuc4nZwBx0Pqo02FNwNNs+DQQT74hRr5cRY9fDn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6LNZjOZlQ76puqWPIEiNT10UWKe7BNbFElaFrydI8IVDdhBrZxlOZHkrppGJ2Xxaolqr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nWMuqqrocHWpuW/8lbbSVy2ysaATiJzy8vwKg7Pizio7E4mrqAYG+PzQXpZDnRpnx97l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XM++asZ8ObQJg8/earr+yp5QBlmUaUNgaat5UGgz4pmMjkuk2MGn4TqN65rdYP8ANqDp0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gVsoHmPe9A5elc2a5bY4S493hiNZyn5yuaVW43WeR431RMRwJ/RdEvluK5bRI/4czOWo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8WfIOOJsSOOSwOn2QRZaUyfC3ORwEn5lOgN5DLd75pugxrbKxwADXgEbhnmlEgch8lK1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LW7yfP3uVbRq+LN7COAGfRWFMfezPPcsU1ZWaoRxjmVa2d5OuXNU1l8TmtA4yVeUQBhU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VUxiafUp7JyYtJhrt6QZu9MLMTjGv5x+ax15RUc6TLeB36c+a1t6Olzp16xvWOvV0uyz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1hUFsVMhxyPVTqMtw6lqjiMWLfO/3zUqlHhz6nclokMJ3z1KdaRx9Uwwzz/BONJPBRTh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Z4kcCCmw8DDJGqebGHKCXIggCeGuhTlma4atjf4Sev5FGxhOgHoSpNgoh9RsyN2hjeEV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35j3olBwGszlocveScNmLfvTh3GPe8JsgDwgzpqUQoy7rxSsJDsUfDxdrySSIwz6oDnH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MlPoknSfVV9mDnO3Qp9FwxceeaIW5h4R5pBpkOzgp5vi5YoiffNKOe8HqgiERunmgJLs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8+RTfdFu71hAXlnzSzI+qLCUtoPhynigUATpJzGg98UIIa2Z8XNOBgd92UoNaOXn74BB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HzKBpuOF0bt8Tu/Qp9pDnOjWNxQcDwz4rUIhVgW+LTDvBUd1Ut0zG5WFQA6FRKtlD9Ce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wl2cgpLnYtwdzJRlniwjPzHvegQcOTuG73xWWjbiHbvmiiXOhvz+iM4sWnmlspzzGk++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u1bO6D5fNLLQeesJbKUaEJWGN0fgoI7xx0SQJdm0xuIhOPZixYmEt4gwm4H3HNc3hJPv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198EmSXYW5nfrA+XNKcOIBHVBvxaAHlHvggMAnDIzjSAOfDr9UA8/eIjPMBFhO5mW7MD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k8AUBl4c7EHdNUeLFxdkM4hRXNId67j73JdOQ5ujvOED+Z3eqW1xa7Q+SSDwy5Eoi4HU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1G+IwZBBGvSfNXVlrtq4ZMnifPlyWZp1y3TMcSenNSKdpc12Jo8S1qNMTDcMZZ8Eky52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ptcRDuCkNe1+mfmFdMGBKMR15lLow7FJjqnoB5hQRHgH2Pe9V9R47x0OYBwKuXUg79VT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w5uUZFAdM8Aeo0SsZOhxcoTTQ5msg8E4HTz5/igbdLuPoja0Nc3Ia67/AHmlHPkik8kD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yOQ+XvcmaNWNSOsJ4EHfKBYBOHLzMJweU800CN3zTjT5FULBRx19UkCeXNKxTrnzRYJ4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RMJuoXYshI4z75KKdmOSAdHPqmWufiz+cJcn7xQLJn9Eh5PsoySeHmUkuJ3Q7epTDbgP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OgwnIjP3xT5aH+EiR7/Ups05bkBHM5pphAaR14ym6rT4nAEzpvTpYA7j1RFp3jKN6hiI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bzJCdc0B2nqkhs7o6oAKU4ct+pUySN+XJR2mXZyf2TmP2UDmKf8AN1TjSBulR5PI+acp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6qWiUwTuCU6kS3EB79hJpnxcP9SkBzcLfEqqJhcHaEciiMnDk5P2gNOgHVMn4t/WUaJI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R5JzFPIJJIOhK0sILI0zTRpTz808ZOjZQLHcCOqmrUXuI3kcZKbzPhBAHEjVThLm6+RS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IzQcPE5Zp0UxwnnwRhhPCOBKVBw5SiYQct0eaRUAOmfVLcTiyKRm7X8VFMupS7nx99UP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76J9kHWSUoAHFuQQ3UyHYXSeqQHD4tOoCnPAd+6iOpkOyMq6CaAW4QAeORn3klCfiAjq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eDA7dPSPX5poZYSXOUimZwzlG9J7kH7pHmlHLj5poUD4ctE3UGLwgTxzyQLwd09Cic8n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s7XtdLZKgVrtl3hJAcd0cuatcJxYdZ4lGGjzRlQfYnjcY3mE1Vpua50SddGn3wWjdSDv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Cq3dGcgj3xU1WXfiDswRyMj3oiDo1PnKuLXdLO7d3UgiTLohUlSnVZ4XUzvzHvkmpj6G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fNSfszjuSxZvF4tFhwRGWUv3eicFhceAU4lu6Elzwd8KLqKLGW6n1T9OiGeEZpQcHcU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EMJ6owDi1nrCKUTHNJPh5FBw4oO8zyQJLuBnqk4yhDuqGFAnHPLqgHTizMt5JFQGeHVN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DwUetUL/AKlKcDwlMElqIbqsLn6pdIRqZ5lG4YkoCfqgORwlAtDuiGv6lCRuSqEAHISh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SP7P97u2g8QVQy7PXMKsqMp1KjnFjXHcDorarRcabsOZjeoVK769R3iGHmUQ0wuG/Ldk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PsIp09ZTTqeHxETyRdQqj6uLOQOQhPUrWThaTnxJUO1uqVanhaYboCQELPQqudpAy1KV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xzdpITNEBrcPzT7DO6QgVkOfVBzSdBxQyRsw/CIQIdl9UQEu1lK7o4s/xKS4R4t/NATp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48MxxSHkdRxQIBP7peMFNlvi4JcncQUXTFuD6jsj4W5nNUdd/wDWzkjcFoXy7z5qDVsz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V9Bzqm49AFa0XllNrTACbp02s0bnxS8R8U6I0D4OJ2p3D5quqvxVMQMqY9xPMcYUc0Qf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nqFrsO5SqZb/AGhx5ymW0QPEBA4FSKVJ7tGE89yCZRedxA6pwuIa7elUaBa3PjvCKo2G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2J7obwhNVK73O+KG8AiryXckwZGgJWg+LW5m+epQ+3l3hAkqOZPNJIOJRE0WsYfF+KSb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oTrMa+roCVTspHMdVRKFQ1PCcwnBiGHPLgUKNLw6Seada08B5KhTSTzSe7JdigjqnojD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RKKnSA3SnIHCOqRjB3oOdh3z1BRMOgeLQ9YSvu6yoZtBdvzTVau+pvhDE98f3tHIjNMF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d8U9VIbTc7XIdR+iGFgl3FONHhzz6pLaY4TzS4HCeYRBYZ4JBbi3g9E8Gk80WEDcBxhB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dne5zXEZcFKYAeScNKeM8JKio9WvSoYWkEu3AAp6g4jxEQXIOpeLJgLuaLu3t3QeAIRY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Qtja1RzWScOpIIULDi8JElKpAWenhDcJcSffqmqnmoGtc7XRV1otzy7I5IWu0FlPWXKr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zolmtOplKbaA1zcpnpkorSX659UqHFzYEjirqJubkqmSxrZGfFMNqAeE6+/0SnWllPUq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sQxuJ2gnJA2wOb4c5TLgauJurXcAVkw5Z6rqznS2BnBKeDQeaY7k2ej4HQZHxaapirez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ffFdeSx56/jFsDW2O5rUGgzjY4z0cPmF4strT9oe3c3Je2v4wLQLRsjd1RkH+oQesZ/g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1knT3yXq5rj0q3t8WQHVMu6+ik1WjFpzzUZ0jeusY0y/PeD1SMzqlunjPMpuHHmrU0g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p5yiBE7/AFQiN6A6o5nf6qUCI3pLj19UY+JE74kwFl+5RnPqiDZcidPBWwAn90mUM+Mo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knRA5IaK0CT7KEk6oAjjmgTznqouBKTM6JUnl1RRO7zRCfRKaZ5osIOp8wgQTvlGiolA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1CAvJHogT0QzKAwZR57/AMUQz3z5j3vRj4UtCwTw85RtnFxRGXbpS2tIcs1YesJAtVBp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j85X0o7NjYNnNi7oumngo0qNlZTZT1dkIJO8nIGTxXzz7O7sdeu3mz1Fo7zHeFJrqeHE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X0ts9z2SjRoOpWVtEtptjwgHST8yVx7rrD5NN3ibmN0thJc0eLd1TvcO3AonscG+IRi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J8WWqVTa5zsW5SKTabd0nigXk75HMrm1abAPAp+yB5dk0kHgl2SyC11mtxRyLon3C0tn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BPMrUjKtsV1mq5mKRTkTmQfeSu3Bp0zHMpomOSAOJy2zaJ1MYsUT5BBtMt4RxKPP8dUI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9lOAlzcpKQ1LE4v1VEarIc6Z1RNYMTXEKU+OGaaOeplaZ0U80mf3S4/dJicWSBAIKyva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aC7RSp16rbK6tSbUk+JokRzkD65rWYXcCeaJoxNqNIkFpBExlvC3zWa+S182KrY7Rhqg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rqFT1AOR5LrXbtsdU2K7QL3umowkMq46TpJa9hxQR5AZcVyWqS3nnvXaM00SCiDiHbh5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3LTIEz+qBnilBETLf1ViUgTxQaZ0zRziRNBVqFkkb5QHuURd7KETyTAZlCJdrKQTiRyC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b0RQTqlkTuPmgDc/qlZjdKIQN8g+/wA0pvSUZogTzHIoA/uUZB3D5opPBCCJ5o480CeX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aF5JTZPJJBlKaQXayoHmNJ6cU60Dz4lNsHGCpDW8AgXQz3SpdCxvt1b7PSaHveWtAJA3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uwtc4yN2a6T/AA8bNWjbDtSuanSp47PY6zbZaHkS2mxpBE9SAPNYrUe3Nkbmfs/sjc1y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06Advlowk/KVetshbT8Wbuqdsgmo6WgOBOpUynTFVuoEc15+no4RWsJw5SeSepWEl3wyO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1CMW9uqmU8FJrWtGBrfU815q7az9uszaDsQmZ0KhyeKt71pG0VsTNJUA2IjUE9QVzEcF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I8USN+S0F3WKjUo4nYgOmqsO6oii6nhOEeqCgsgaWtcACHZKSadRzXNptzkeIkQnO6Yy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NCnVFHWOsrWCRZaLaDW43S6NSnH4GeIEHzzUSrXNTfA6pAOLeXdSmJqRXfwdKh1nE/VL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zVSm61QjQ5KM5zi7DikcU9Vk65ph3uUQGkh3Fc07SqbhaqFR2ebvF6iPkulYjibOixfa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gXRnx8WY+YXr8dcPI5sCfNSLO5wrNcMzISAzE3jzyT1npAWhjR947175Xh6bKk8vosdE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b5TNMw1rZyanFWBSRrmkvE/qlOkpD8+O9EhD8tfU++aQ8eaW+eSS6Shpl5B5FIxT+qcc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RRxPMcQiBCIunrxTT3zvCAqrwdCornA4vz9806+DvlR6h5ICc7qByCQTP1CBLj0RkTxP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UhzMWsHqnGtRZ8IUa0wGTp80QZOHQpwtJ+qNrSN0pEFh5eqGEHRKiNR6oiRh3laQmA3X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QAcW/PXNOVHANc6Yy3qC+r3viyAUDdQjxQc802W+LSTxy98E58W78Pe9OMYT4pjzHvis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5rL7R20vtFVoEQMiTlnktQ1xDuOiyt4tm3PdMHLdkjSLVcC7jkE2APtDMRgDOdw3lOEz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at4UmnIZiPJc678u1bO3VbXXPZe5sznN7ppDnOAkETOq0dh2Zt1V2J7qLA0fDiJPzyT9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BrSIbZacjTPAEsWsta1znlp3QCZXz+q9vJVpuS1inm6m/DxcAVQ17HgqOa5gLhl4gtE63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oF5W42pvimWnfnM/sFiLXJ+1CmWWV7dDVoOeCYgZET+Cwd1CW4mtDaZ+EZZDPL5gLe9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DC4UXUQZyzzlYG7GGyU+7xF7RoSef7L6XhryeRbNJ6pRqkcQHDUJsT4YzKVhJ5r6fL5v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ugMXIIhTPCeaXSYWObv8lplLZTB8Meqs7KCW4RooVmo947MHw79ytKYHhb6LC/c6KZG6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RJpAOaIz6lPNZyA5qVCmjlHVPMbOo80gM5T6pymCo2daI5JwGefVNgjw7042Q7iOKzQ6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TyRhxOLOeqgUZxfqjGaIO9lCDvInr74KVcHAHM8U3aROo9U6Dz9U1aGg+L37zWW4rqj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a+XNRi89VlqCcBwnzTLp+EZJ17iW5EhNPJLsRErDRrF18ykVCfNLJHFNVjO6TwHFBEtJ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qbtE/UZ3jueWST3R+LVTQ0ARzQIJ9++KktoxuRmm3iAVjqunMMdxVr4WsEZakSpNCzW2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fjK1mz133HarrY60W11K2NLsVI0yQM8jOXIwpFSz2eg5zaZ71m50YZ8l5uvI9cjzx283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jRJs9FrQ+owk4Zxa88yVxJzmtxNLhGkyCvcd8XXZr7sr7LaKYNN7S06b8pz6LD2zsY2e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vAgHM8hzUnkn8t48qNqMd98dM0DG5wPPNekLT2CXJaW4WsaC7Q94ZVHV/hnDnOdTtfdt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k/JjhzeRlHHnyXXqv8Nl5MxfZ7fTqidajmg9MhCqb47Adp7ss7q1mp07ZpDGVgT1MwFf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trbsdf9hrOp17tcxzdQSoRuu30sXe3fVZh1cWmPwzU0xG+Z5JOKU66iD/waodxwu/RM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H/lKaYPGC3PJXVx7O2i+6PeUmEsaSMZpk6Zg5Z7jqPpodkNlNn61FtottoFqruA/wB3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3rp9gsVitrWto0msIMCAWxu3dCs9dOkizue7KN23TQstmaGU2DMMbGZzJ8ySVaWPvaDc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vmnbBcDw1rpIdpMkDpBVhY9nLfaq3d06ZcCfjMR1XnvTcQ24naAuT+Ah2YjlK0Fh2QvS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3mp9FZW3Y5zbvdaJLaoBcRujWI4rla1GMNGNM+aaeOIgqYaZLVGqUzidlKjSE9pxOdG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3hw5e96efRJ1EpsUSypiGXv6IJNRga1zf1TUHFlnzSjUx7gDvMJIAc7P5oElpxcfNOto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SwwjUDRAnu+Xn7CUQOH4Jwt+GBKDmEboQMug7s0yYHH0T1QE7imu6dixYZ5qYmmnZt1z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edQI1y8vfBJLSHZfgqGI4hG2Ph3c0o0ycWXREARqJ80AiHNn1T1NwDePNEaWNuiKrTex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2VyPvfJH3x6hRWktdnkn6TTU0zUSnWOLvqptCOqiimG7vMqRSIxZGeKIkO6btE2Wnhlx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6YTosgGuasRCanrO2cWW7UhOijh3BGBG7LRWi1usjjl198VdUXEubvCoLucQ7LRXtIg6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gPDEndJO9WVMDeJVPZahLm8PNW9N0tbnPNRcPsYPiAg8U431SaQxa8kosKlqgXFJHWUp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PVZCnPjxQkPqjmimd6S+SroZrVO8UOqAcSkvJ35qLVDi7IE4pz99VBCruBdh5ppwDm6A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O8J1OaAstR2gRcVdtu/vfgMO3REe80w+z2uz021O571uctbr1Wgp2Us+7KdbRcfqckMZ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qNLt7MXiHJS2+F3BTLbcbKzsQ/pOcfipQCojbDbbI3EK9S2Bv3axa2PNrfxRoMzoCQiI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c5rm4XScpmVKNkJ/1dR73q6ILmnqk59E+6i4OzGaZfTdwlRCZjXNKieqah+LNpjiFNFl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kYsoOkDflHvepos/rxRGmRxRDGAjcUHMJ5p4NPi3o3MO/NXFiIZxZA+qLAd6mmny9Uk0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6lMug6aqXVpE/VRWUHtqOdMjLLL3vV0JLC7cQkEkbo6qSKYKDqALtw6++aBmlVc3wukj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NiiRoSfMJbATuKM4N0j90kOnfPVOAeLTLmhgB3eqCLVBf4TmOBKQ2lCluaTq2QkGiTog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afql4eIQA/dC0jAOZQwjClBsO0nmh7zVQzXpTpoolSkfimVYOBOgPX31SHUw7wnSN598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VTuzkeoSa1cV8OHLqR73pd43HQq2rvnMDnTIMZ+8ymvs5Z4WguCurTZBO9p5wiIlPtoO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PJCmM3O4pcdPNH3Mbp5oy0nkmoMkYtAkEg6ZnolAHFrMJBqFn3gOUKhUA8D5BFEfRNsr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qcku5HmlgLCTulJIJ3JTiN5j85Qpw/Qg85HveshAZ1R4SXYXZt4+/JOYYQflzWww4S7g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5DPMp3ElYZ09USo/cHhPMhLw4d3nCdwz+qGGeI5omiaQHfsnGuA0SA0o8M/RMWFmqB+y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4QNx8ylAkaCI4lKpwgcfQpxro+qYNTw7j1SxWJ1ElA44+iICeJSe8PCURfi5eaBTpdqB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uA5IEjjKAGTqjBlEQcW8+qTn+6UK00zKMz9UlqVPJAbXeZRmOoSMg7JAuDeaYAYKSG8p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XaxvxSOipo8EbkKYnU8N6jPvFp0n1SDbziyB6kqMJwIGp4aQm8QGh8vfRQKloNR2pKQ4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oT3P5+qT33CJ5qI1xxcOUJbAXIJAtIO6Dx4pFWr3u5NhvmlEzz6oBn5+/wBEHNPBKbHE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jFl6qG54a7Fqeanuh/JQrRQPXmVFZS8/BbmugAOmfRE4DC7OBzVlfNmIosdALhJJhV4k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qYHeIOBEab54/NUtspngMOsnOVfWpjg7EP13fRV1opYsXDMb+f6LZrOFni11Jn5T+CmX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SmZw7+XBC22ZzMWQ4zw95KI0A+EmC7hC0zrq1lvV9az94agLHDMgnhn81zC9LZgt1opx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+a1ewdU2nHZ3FjqMQWkZkZGfxHmsxtRcVouq8KrqlHAx7jFRjTgcPE6Z3HPRKipqvBpv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irmveTGg+FpDgIz95KwtJL24QepBUK7qLGXpSdil2FxM65CQEVsWgBrZGcbiod6vLLK5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uFMa4luLM+9VBvdgfZXNkg5Qs2LinsAPfZGTrCuGud94k6KtuCl3lsqtLScAETGatH0y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/eX02QN+pHviFEusD7RiJgxGRgaqRfjy5rGyY6++SYuinirYp+GNShV/TfiwxMcyqy/q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erJjjUpugzwVPtNQfhZUzwxMkco/JDarrnaatuY3Uydd/uF0ey06jcOJjhu5Lm11Mcbc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n+a6RYiH0WuEg7wXSdFFIv4ObcdqaAfhMHmdywFj8dusrZB/qtJ8jP5FbvaF5Zd7mtEB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6+LG1zQS6oAHOAy8JE+pWR0inAstBoOUNiJ3fsieYdrOuqS2S1smchGSW4B345EQpQqz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SIdu+arbOMTs8uXvoFZUTHMLFaxYWEBrcyrikYa2T6qpseeHKZAyVmxjw1uXUH8Vmqfd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WoPFnnzJS3tO4ZZaAT+CjWp2BznRKqKO+HhjXOkg8M5Of0WJvORhk+vRba9GY6eKQR0W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A6e966xlDZUxVGukCN8SpzHB3iLwRnkBCrWSHN39VPpEnXNWrTueLSB1TlMzr802CC7Q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1UQ8M9IB6JdNxDvi+SQ2T4sZnhATtOeKB+kMWo8wR73qZY2jFiyEbwB73qIwlrsjHMaq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k++amiyNTE3WFGdLnZneBu98UtjiW4hJ0zCjmsBUd4vx97lYHgRhbmeOWm5GC0uwzOLL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DNKYSXNjPPPXp+a2ym0FKYRvh3MgKvs9YMa3E3PmR65qS2uH/CfwQTqdQDDmABnoPe5K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MH3uUVsnonGgu3E8xogfxtLviAHv9EbSDv8AmFGcXjSB1zRB5c7LPn76JqJQjFmRPv8A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1TDar8OsnlPvcl945zuJ4GUUnE7E5uHSPvHIZDdv19UA8uw559TqlfFrlzSDHXqgdFSN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7KQcgcRkpiecckoA8EXTrukjiTmmiSWucCjLueaBg6mUSRFc3F4st2vvkgGA8Ok/NPVW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sMI7uXaepQwxhgkctyW1k7kYYTxVUgsPAJt0HfPkFI7o8J5hJNGd5HzWURjnz6oNDn7s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zgosHFpPNahhttInVhb19+aI0D8X5n3uUhscPUpQA4fNTDEZtHiM9xko+5xatJUmByQw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++Cli6iGzh2rAAd4APvVUN/2t921MNNuIunnGU/mFpzT/wAunNNVrOypia9gcHbjKKwz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nH5q/sVs+102uLYdrlCdtGz1nquxNAb/AJcKfs92ss7cLBA5lWmmQ8hzYcQW6yRy+qs7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x3fAZzx59OZR0291hbhIz1y971MFhTfg0+7vU+x2ltfQw4biq6m8VPCDJ4EhKbScKjXA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IDtQDlmJTwceM+qgUa7ncDpkIT4JxZ6rR9jxPIDnI970zVAc3Cc8SMmd0+aQ6dxHQhVK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o970nAeEjPUqQ+cWUj8E2ZG7jxSobLcOnTNNnlHklvBDs853lNkDisgEEp1jzxTREO0n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aa++apUlpLm8UsDqeOX0UZryW7jvyB/TqnQZ1E8zH6clcDzHE/j7+SURPNNsHCEtxA3T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kuMa/MoSOnNEfFoR5rNgIHmDKGZ0nqkl0b/RHjHM5b1AZkNxHPDCNpJ49RkNwRSDplnv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4RcpJeBv80gvnePMJwgu0z80yXEdeWfvULNNGHDjPRETPNFBOHP4t5RnPnyIKKbc2dcx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5JTgf7Y5g/NJjjn1KlAzGsA8AUkvIblhPV2aUSBrI8j73JJpsf8AdBPEz73LIT3oLs4n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pJ9/qkCkQ7IhvlKcY0DWTzzRcLbaSzefnqnW25pdm+NIGEyef4KOQD4dYg56JgtJ8OQG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ZiqDxTb3ADioQq4GtbEACMo970RqlzvwRdTHP5z1Cbc8hzd/VRe9PlxTrCeJV1UkV4dn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B6kZKK1pe7UeakUqYHPP6LS6eaAddZQwu4wcsicveaUDzhJIGHj5qwlN4B0GvL3khhnm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5QkudrMclEMVaUbimyCHfCDmpYaDrJ80l9Cd0b8oTRFB+GDB5oCfNOd35osA5HnKBMHk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NMF3haTlMh3vkgGFrvhIHOPe9UMBsOyAPVOtnfPWUMhqlBwO+DpmrgICd08yURALs+W9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4cucH3uWQy6fFhyxcCiOIeEkkcSE/m7iR0SH02jxYHA/6k0wjEP7gOvvqjpungUjCQ7T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q7w8ihh8DE3Mb9YPvejwkN38cgR71SG1D/4ZiQPfBFjjSAeYBTEpFduPwjEORn3vCrrR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pOozVq4Gpuk5ZwERpTqGnkQtOevcgeT9UWM8SiLRzRxKywIvLkIxczxlAEnUQEAIWAoN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8SSkzz9UJ5oFgSgW+fNECTrPVHPEygOD9URaT1Rl4H1QyKBOf7oDNBwSXOB3wgbtA5Zpi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hzkCKhjh59E1BdzPFOvgpI/0z5rAS1hOgnqltol33YRtB/tI5lE+32eh4XVWYm6guAKo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lKi2n92eqYZeDKvwmR1Toq4/Dp6+9ytocLgE33rT4ZnmieZ5qKXnFhGiaJPfAIjWG7Pq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n099U0LcS5IDfFpOfNGGk7kYbHJUJLBwHqkYAU7mOaOCdx9CgQKc4YE80oTwnqlNgbh1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0QaSXYo9UnvuWXElDvp0z6lAskDmmntc52uXLJAOnUeiIkDniQFA+ECBxJRPB6pUtGgn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cSXA4A9U05yLvSN/krocrPFFuZgqvNf+plmOKVanF/icQorjO8FRYfNqw8SiNcvdn+Kj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PUo1Uoku3z1TlGga7muIgDfxUWjVLnNkTMcY95K6srQ2m3egZZYRib4iB0Cntw8j5BNn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jiCmKzvD/q4ozUPGUxVtAZv9Vopt7QPDqOqjvg6ZoOtc+EAdZKac8u0Mooi0FDuxvEpB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hogkEjj5pTCDvUBrnF2IkzxUuiDvKzpiW1wDtVIYR4YE75USiGF2KpmFIqVxQblBy0lU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bxAcPVQ3W5wxZddU263guwlsnRDFlE81Bq0i+1NqAxhBGqSbSN2eWmfqkmvCmmJBPDV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FE6oMLs4TTDjTDv1CdZaD4d+7JRQ7FU/RKALf199VUSXWp2J27ql0ajnOwls88lEBnWS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Rzc7oqHj7lCMW6eacwNdqJQx07K3OOhRKXTsvOfVP5HDkPNRbLbRaXOgZN4lSDXJ0EIS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jucO8dlKdxEeIlRXWpuJ0EE8llTog6gAcyFGvC0ik3wGS5Jr1TUbrHRRMMfhJ1UDTqr6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5Si0B2EJQphzeORQRzaC3wgSlttRc1uRHIJmrRIqOgdJIR0qZ3CEaw6bQcX098UwRjd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rO17sxGHeZ97lHt9QUan9Og2qObiPe5DDb6mHws8LRlmnG2gt+JwDd5hQHW57muaKTWH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m4XRzVSrKreYe5vdOnMalV9Uue7MknSTJ8khlIUW4jP/ACgT7zSXWuPgZJzklplajNco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Cxzzmyu0AjdiMfhK8V2lmOpiOe+V7o7brK+8dgbyc8f4IFVvlv8AUheF7S0d86ARG46w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NLXYYUNwJxZFTK5B18s1DqZ4spXaVz00RiSSRwSnE4kkequobfJSJI3pw9JSI/JVKTJK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J3+vvohBuPIIgT+6Enl80UcvVZUef1SXOnQI3dEWZQETHNE6XInTwhBw6HqgIyd6Dj5o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owJLuqUAeCQCeE9UsnlPNZABPBCZ0y5oiZdqfNHMoWBJO+eqGIl3HqhruRAoyMRvz6oT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0lRrRa6oQTrmgQDuRn16lUG0e5RyeHqgG4eaVHsqUGltz5ogCdc0sNwxkSZWemo6p/DF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Newvax1WqfERpSeB8yF9FnFtRramgcSI4Z/svBX8HlkFbteZaHSfs131HtB3OL2gn0JX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+FpMExvM/muPTpC6lpp0qjmxJmJUauTaPETBy0KVgnE6JPVSLNZiW4ngDFuXGuuoLqZG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VbuoD4WsD/MhIdYncI5TCgqg97HYmZPCubFfpdTw1mEPbvg5qDaxRslN1S0VBSZ/c4yO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3YaNRz6jBJDqZAzPFBMdfXe1mtLKhbOWBhd+2in0qld3iDW6alwB9EhtNpdkzNvL3xT1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MOrnxEiOCeY4vdmltH3QJ5KQ2hOo9VrAlrfZKNOFnCeqQ70VTSagJa5qbBKW7P6ppwJb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XIh/bv4oBx7xrh1RAfe1QAuHi3JqvXdTa7u2h7oyl0BKeSOaacwu3StxK8T/AMbtzvsv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tNlJcJk4pn8z8+Gfl2sCHOaQZ5r2z/G/dZq3fcdsZTJd3rmOcNIiAOG8rxVbmltof/lJ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O/ZJgu3+vvmlGeYKSJWmAM4uHRBoI3IOKGXVWJQPQIzB4IHLWDG9IJncR5KoESikfuj1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EhEXE7kZBSTG+AgdaQd8dUrXfKYa/gQU4HzrCB2ZRsnj6pLSTzTjRh3z1QCJ5ogOuW9G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hLh+6BGJKc0n90mPcooH3KcaDi4pAzdmJ6pdOD9UDzCfCn2mdyjsd+5S3Owt3e/3QKtd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IzzyXrL+BWg1l37VeECu+pTa4kDEAGkAdNT5ryC5subOckZL0T/CftJS2e7RnWWvXfQo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Wuq4gRPk12Z/PPPTce2mMdTrYsbXDk0SpjKpqO48yAqxtQh2uQ3hPstJbpmea83btysu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etaO95BQ6lofW1huHgibUw6mBxXmrrh+A52IwBpJI971LNNmL4BOplVr7WxnxGeUhJN5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o0uPtRotwsAjkYCT9sLtY/8AEFVsrud8WZUhjHF3hBOLegkPg+aQ+DzhOsoP8LcshxUG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vogTWdh0E9AUVKoQ7lnqmCZ5pTSA39UZ/wCztWqcOWZkZD5prGC3ihJqO0noQjbSBc1x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4sOUHNEbMDqQDzU11pY3wnRRi8mpinLmgYdY3N5jcsvt/ZiLjbP3SW/MH8gteKpDvilZ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IMOBnzAXp4rl244wgN44ck/Q/wC0MgTmolV7qVsfT+7OWSk3a7HatJX0Oa8PbWMM4eMb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tylOZlacg80TjPPmjkfVB/ibvKM6bJnckOMo3tI+76pmq8jSAeaLCaxjRMudi/UwlPfO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3HPj74ooF3l1Kbeec9SlYumm9IdJd+aBLieRTDxLk+90bp81GzxaoAkx5pQPNFB4SFhY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6fVAh53FGWz4oVxSAMX1RhobzRiBujzSS8DQz0haQp0eXGUzWq4N8+Y970h9Yn6qO5x4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1Hck0GxzSyTy9UGCPoogNacTY+cp4T4c56E+96Q2DuSx1jmFFCG7x8OayNpqmran5tBk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01u7s9VoJxEa/iseG4ajtAc5J3klStDjG78ynbGw/bGOiTIOqRiOWnVTbmpuq3gxozIn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XZqVvdaKNJwrAeENDYIIjKPkU+y1VcLW4sm7zMrP3Ux1TcwBuskAn3KuG1mfCYnkV87p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TxuiZTForT8OfqkWh+N2WijyQ7jzWYVz/tHaadZmcZkn0WGsVqNSthkObMghb7tGsxdU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lEfisbQs1Oj4m0/G7gffFfS8Dy+RYME7pToaCkMbh1BToBPPVfT5r5vUKaznKWKfw/gi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lbZWFmpFzfzKktaBy5pqwsl3PLepwpz+iwYTSeWObnPVTqBB11PVQzThO0XYXKVcT8LT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+LfCLFO4zpr81DT2PhnzRYjxTczzTlPPeB1WVHJdi38k5SBw8UnBOqXTkaZKBRPUpTvn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xcupTgku0gdVlqAHcM01VcMP1CdcIbw36qJVrR4RliJkmef6qNRFtHxcuaiVTPiGfNP1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y3APqkgDcgXk6Z69EQKwpshMVCcPEKS4A8+qYrzwnVBGIGLefMoATyE7yjOW4n39Ukv8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4SAc9Uw2qDUa4+ISB80KpLvD11ITYpk1mU2tM4sgDnOq4+R24jWWSxAYJEEgQd2/6Kxd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xSsgrWelTczDUAg6Az1Uinc9rrNxU+6LRlm6Svn938PocxQssZe5rSnDdTXtdJzdxMK4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Jc7+331USswsa7DII3+S5bW1N/LRRxS6S2IEnT2Emj3lN2JpM75JU7FidnByOqV3jGtc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1XAqWcWhv9Wk1w1kaqBabC2lWc1jWvY7IgtH59Sp9C3WZrnNczPcS4j3uUll5MqN7trG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mRnb3uM03d9WoBrcIzy/LPeFVPsDHaUGFu8uBn8Vqr4vC1Wh1Wzmo9tkqUmtLC7wk6n8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3blqd1MYq17I3RaqjnVLFSa/eWtj1hS7D2f3I9uJ1lkf5Xj8wtFXsZdUc5pHQgSm8BHh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YoLw7PLopUXfYrOGVCNXnFz0iFa7FdnFNtZ7snOaZLjLW8DlvPNP1A3vnU9ct6ubLaT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LOffVS9GNPY9mLNYm4WBoM6hx4zCuLusfcu+AQDkYGSwv+0dvpOxMLanUp9u1t6Pd4Sx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Ecz4oaDygKHaaFJtF3fBjGuBBJJ97ysSNpb4d4jaQOJA+qiWq97ZacXeVnPxDko1Ic2h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UYWYRkHgk5wfxCzrrPPiiRzTj7fXDnUyXvZJjE4R7yCdkObiAHiHHeiq+tZi3dI6qDVp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hxnXJMvpMqbs+CJiqzOhGfJLaxxdiI9VYNogOyEp0tA3A6b/AJIqABDc46oi4YtVJrsO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iEHF8M9SgfpVQdZUhjWvbiGYUEHxZkD1Tgqluk+ZQSjSA3ICmP7Z5ym22gv1BPVONJO6E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pQHxb+akuLvDr5++aKJ5ckFc+lgc7f6puAd3qrN9AOdwKHcD+2ecqWCJY4a7xCRwKv8A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UWNY77+LMc1SW2pSs1FzQ6K2sGMuOvVVc2itW7x9rc9sZh+Y4ZA6eSmiS+mWuc0QcJO8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EjPJVzw+nUzMiZgZJbKjnaZcQiLX7WDvhOULRiqYWkHdPBV7Gk8fmnmSOA5wqavrE00/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lMFUDWI6e+CoWWgtbhBhONtZf975JiVbVC0u1AHFJYGu0OXEqt74niU5TqncT5FEX1Gq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jnOc1skjh+azVCsXObBnz98Vc3bUc9zZz9/RZGks78DvzVvZjib+az9B4Gvr76q1sVp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iiAfpCenqo9Gpi4jlmpEzz5rCm3ckzUBxJ5wncD1SS0HcCgjkwjMHfKU+lOmSj1aBe7E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0fcAu0QpkhrWnNKn9yVaukmzA7vkiFmDdPzTwd/zabpRYhu/RQ0yaM8EXc8vVSGkJJcO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2eMmU06hPAqVk7E4CckC2PCrTVTaLIK3wwxzDk4bimrG41Kj21AcYO/fz+St3NHD5pk0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RzZw/co1WyDcI5lWbZKbrMLm5CeqsFbTs+HWCnBQHVSMBLtEplPkPJBHFAnkOKN1mxfq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deZVw1AFAN3fiiNIDdnwU97MXi38Uw5kaZqrqO6k07kwWDjKl6/VMvzci6jvZy9ZTLqeJ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nzRd3+6MowpoYJ1UjufYRd0UXUfusTk7Sohrf1TraPi/VOimUEfui5JNCPmpZaeEIGmd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pOAcAVNwF26U2WDhKJqE9niyScJH1Up9MpHdnghqM6n5oFh4T1UruiP1KUKM7pRFfB+i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FSzB24FNOssouKqswu3E80yacO0Vs+yj3KjVLMS79ENV5YE0+n4uKnus5H3SfJMOp+LP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nimnUTwCmCkRuSu6J3R1QQDQO71TdWznFpKsjTlJfZy52TSVWd/KsNOPugHoUYYOCnus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h2IJqIjmTxBkFHRYWeGPUhSHU+J80mPFpJ5lQN4TyROnzTuE8PMpJZP7rYjk+LMxzSm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mkCeaIeAA3eaMAO3gpoTvkdU62S3D80KIs5DdoiI/f30S3gu6IBvibw5K6ybII3E80mH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W69I980ktjdlxKjUNGd4Q0c38k5Etw6j3+iQW+fMoWAHE8fn+iMGd/mEg5cBzRkn+6Qh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gdPVMk8kkkjQ+SKkSDu8z75JLjLkx3hLszKU1xdxPPJNDgcTrl5FHB3knkmwCdwHMe+q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HPcPhMHmoVot3c+EkEkcVKqODd4Kz9+WAWyo1wtFalG6k6AevoFdTD7rZjdm4HhBQDy/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J2Flpc8f54LvVWLSQ1smTGqmmHMjqJ6I2gDQT/qz9702QeJPqlMcd89SVFw6wE7j5p0s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Nf4tfNCnG0Ad8dU4KXOfJCmZ3+cJwAbzHJXVIbTJ580QZ4tD6pWMD6pDzPzzVSjOXA8i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Dqpa79Uk1J3yUZAg9PNMvGLcncU8I5pp5+KPfuFcainvx7e77uc3b/fRVQIfoAeqTf1oN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YRiI3Tv/ADU2z2JzKfiMngddM0FbaaU7p6Kur0YdoAeC0VaiN4G5VVsojxOIkjmtayz1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c+iqC3xfEfQ+9yvLQHfDHKTPviqurSIc7OQurJ26LVVu+2Uq1IxgJJ1znIhdMpPsm0V3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J0HDUbIBiJE+YXK2yNJn5LW7CW9zbU6zukgmQCNZOX4FGR3p2UWS04qlgtVWzPcZwkAs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S5qja1b7PUptlpc6oWiDlvy4LtJoA6ZTwWZ26ol1y1aZzDo18lK1HPsJbqA3d4Tkq2+n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wOn5qzcP80Zjhr7hU98zVwtxQW56lK0jbPuwWp8ZDed6uXtGJ0UyTJzJPqqm5HE1quHO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YMWsHXPL9OShaz9/NLajWgE7oB9ULipY6j2nINj5/sUW0NSKzYjxdNY+qK4Ko758tBeQ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4wBujYHNVO0ry7BTOYjUx73q2aT7981TbR5VGZEa6n3xKrKBczHfzBjWujIzJGef1C6B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7t3BYW4Cft2IZloG8j3oFtKFQu0kHzhStC2iB/l5gDnx95rG3Y8fzKz1HCcBJ+vyWsvj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0nI+8llLIxpvLL70gAuWRvKdcuww/cM93RSm1JdmTHHcqmwOLnYT81ZMUrUTLIC75KfR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5qBZamHfM6qfQ8XA+/oFiqt7FB5q0kbxPVVNgLhU0ybGatGOJbryUBuh2rZ5qBbqRDXRr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MqPazhbhP3pyhBmrwefE3Mdeqxt7Uy2tiMkE7j0/RbK82YWucB6Rz/VY286oqudDScWf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qHE3dzM9fzU6nUlrc1WyA7DhwjWBl5/JPU7RGGczxxD3vC1WqscRxZzGfPL066p2i0jx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Oqi0HB+F3CM598VKpQeeihIkMk806yA7WU1TBPNOAQ7QnOM/fJDD+Q0PBOUngOyJPSBw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7mSfe9HReRUw5znqTw+iFWRqE0/vRGZlNicTnAYZzgpIOP7pHVOYWncPVWMUppJ5dEfe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xbujySRUDnZNOUb1pC/tGBzWiSeEn3uU2zVCHNzk9fkobQ34sO/eU834m/qtM1aUqodi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DrAOSr6TiG4ZnmUvGcOkcwVnGkt5ad8lyIRuA3ZqH9oAdnJblvj3ql0LW3F4pjSXJjFS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PEJOJj/vBwOhnfw+aUARoAepQ044zoZKIydQepSGuLdfUxqgy0CrRpO1JAJyA1/DVA5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c02HeLIxxCWx88PNXGoDpLuU70GzySoB4HlkhJG/LJMaIc0ncOsptzfFuy5p+S7gU24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mkb536cUpvTPTP30REA8eiDZa7PTdMforTRyB+MIEhztPMwixDDhAnmiDTi+A9ZUQlzg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3jy98Usj/KfVJDecc1oDM8Cjkjf66IYxhzPmkYgfvT1QLk+SMmNSD6e96QxuJ2koyCeR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OZCMCcOUfh1SSPFvPUmPeSDZDmukCCNffJQ0qAfFnHMe+KSWn4vlKU2C7UEbjATmAHm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iLGuwzkeJOqa8Qa2RwyG7l8lNqUiPFkRvyUOq2HHInJNU2S7vMXiHUqysF4sqNwve1mH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3OOZTAJ7xrgBPGT73KjUU6rfuuaR1Uhlobi1HmqOgThbmC6N+vvNPtcS7KNRO5NMXbXg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VmMta6AMQGh98U+K2HFlEcVqJhdQDePmoNS0MY7Izzke96btdtfasNNpgSOCjupve3MS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1S1B3DzTZtWHVwATJoljvhAHFAiEQ9TrNfoQT1zTwAduM8yoLZxNlzSFMpVhhwgjfqge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R0zTTqrePogKw7zVxHPJBIpydziOaXi8OWfmmqThuxDFxMpwHjmjRLicWTgTwIKEkuzi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G7CHc1KlIcSdPVCCl67p5z74pJbG6eayaSKmHXNG2tOkD3nu5JLoCafJ3oupQcD8RjkR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0H39FDFRw0IPUe+Keo1iPDIJ4DJEPNs0O5cxluQNIDpyQNcHUweaT9oO4gc4lMUlwjFv9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JRqh+8E8o970GmXcRlv98AsYEAE+EE+aUIOoAOmUIwCUeY4dM0xrRYQOB5mEbpP3gekI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GHA8PIJhpDmy7OBrqm3NPxAT0ToOLSPNHIP3mkc1TUZwIdhPrKSADrB5qQ5rX7wByTGB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W1gduSmgFzZyHLjll80TGneYPCQltaRyHmo2kWYToAdNykgF2paVFpPh2HM+adFccIji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h7ieSSbRO4+SRUeS7Xh68VQoyd0ox8TcoxcZSWPxagpTGjxZH1QLZIb+YRkeLUhJD0Yn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4pt7D1Hn73J3CThkec5InMPi0B4GPVDDDhyQOTW7+nvqnMEa54vf5psmeI6Jphs5u5b4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Jx80WLxYTJ5q6YW12PUyd2U5oYGu1APHRJFQsw+MtaDJjegI3GRxPvkogGMOWnX5IPaS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ZIxnoIRs0WcWwJ1y970C0eGJPJqcLBuk9SUlzSG5Og8RCuhl5+Jo9HapVJxdU3xxE5fJ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1SW1AHau8O+AoxYmCXYcnEOObiOk7uZShI1GfE70xTDT4sEmfiy466cvcp9pA11VtTHt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b802c+Cxa4UCZ3fNG1p3FIxDoUoPDnajzUDhJH1ROf1RSQ3ikOkOyQL7zgZ5oF5KbaCl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qcYTgqjhPl74pk5fqgByUtDhqlIcSd6J44CeqGvNNXDbpO5NEzunzUgsB3eqbeAd0qWm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t1rp2Gi6pUBdh0AOZUo5668UzVpNr/G2RwKhjJWm/rbanOa1r6NOdHA/iogr1T8VV/m4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4g0TzA971GdcVKrUxP8ACOAJKpiLs7iqufBLhIzMladrQzmodns9GyU8NGmGYfvbz5pw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PHmmzRA5+aAq9PNJ78DUjzTQZpkaD5oy2Oaa+2A/CJ8ykOtLnbo5ymh6QPr75IgeAhQ8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KZluZneqmHwZQMcI80k1WM1MdUk1g7FqeZCuqV3nspDnEpvFOunHNJc7hI8j+irNOOIO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9r4Z9So9Wrj8MpAcN4BWdIlGsX6EdSlNJ3DlMqO0gObkOqDnu3mG8QVpUwOJ+IgDjiCTV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V7nY9cxxMJp0DQDy1Rkq026Kjm6udMT1Uf7U7FnKTaHHdrnqmTJdxKNHnWkv1z6z73JD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HzHvclU7O57t3l75IplzyHakJ6y2R9qqeMYW81Ns1hax2IguPGFMZTlzXRKM2io2JlHT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6G6JotcOAPNIqWjuufPJWGpJIG9MVLRg1z6KM63cpUS0VjW3Qrq4XaLwNRzmtkBRxULn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tOJrcMmY3z7yVMPCfqjg4U8LMafhOakWdjd4nzIRJUDCXeHDl1QNmnl1KsnBg/y880zW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cLs/VOCoRvQqA9E2ZLs1hovvTi/NE+ucOHUJpxjQ+aLxP0g81QKlTxaZ8ePNN4nGpimZ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bDunooCpyeZ4lO4eIB9EgNDdNeBTrZCAYeEHohBO6UtgnUTzSnNOHJAimA3DMA8DCcDe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wuJ5kn8uQU9lmDsLiTnuRhHpURUdicBA4qewhreKac3C7C0Tpx97kkY/vGBylUSu9LsU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E4Th0hBoB3SOOacaGbmgdZTQ1SYaWnhHMQnhWO+DlqkVcDGucYAG9JDg5uIGQdCQoDr1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6jn4sWGTxT7veSbLEIaLzi0PHMJsh7nOmekFSfs4xZyUk2cHUecZ9EoZDDixEcUl3LTm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dKm6tig9ZRdGxuPQTzQNE4cmz1hSKNJtJuHXmlOc13hAHVXEtVr2+JzS3zLVDtdOrU/w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HOyzHBBjAXZUmDmZTFUdK5S5uKq+eUEQpdKxU6XwD1KtTRBbmB6ptlGnTc7E8E8CiKe9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xOyLgSY9wqcUhVdln1I97lrn9wdWB/OQmK1lpv8AExmHqtRKwHaDdYdsPfdOqPislSJG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8TnEaucdOLj+QC+l17WWz2+w2qz2tjqrHNLC3EQCDuIHQL5x7aWN1jvi8aJ7wijWfTYa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AF6eXLpknjE52/TVRX57pUk/NR35rrHIy8jhCS+S5KeZdyTbitKIn2SiLQhJH1QcY5qx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goiOcpOI4uaqaXkdERd5cikg+aGu9DRkzxCA6oiDwnnKAHP1RRP6HzKSfZKMulASeayB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CXaeaDmnr1RNDIu0RCUYzc780Pn1Q0CepROPmgSg8kq4oneSA+JJJnejBP7qWBeXMjJA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lEgc+qASR+6AlyAQaZ3z5oFA/DvShIdu80AJ+hRtEu4c1KHWkcZSmidQSkNhPUKXeuwn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Vaj01/A5cP2raTai9Kg8FjoNs8ATJc7P/wBIXsCjZe9+KT/qb74Ljn8GWx5uLsbtt6Wi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/YHiHdywNDfIkOPmV3N7BTbkS3nquVdIjfY2Ymyxp66KXSpOraCAEzilzYeT198lKstU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p71XF00uzUHNdm0nmpVOiXOz04qZ3U6iPRL7vgITEqBVsFCs3DVotqt4PaCJ80VCx0LL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wtA8lP7nzQNHF7KFqL4TWc2CcPON31S30Q7UepSxYwamIZHl+CeFnLuXRWIisa8OyAPM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1nJKNHDz5kptwI3kdVpkHweSZcMX1S3E7ykBxLtZQJLeU+aacOCkOYHJHczz5oI+F278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oB3FGafmgjhqS5k6fJPEQ5Nzz9VuM1w7+Luxh3ZW+2YJ7i1UzJGky3/6Yr5+3u2bU+Gk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7ZdmH7W9l9+WGkWNquo42ufmAQZB66nyXzEtdMePxY3SSTOnJduanSnceSSRySnZc0mD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6o+vqjOaJ3i/VWFga80mfXj76pTvL3+6TEKpgST9ffNDPqilHMrKgSURk8OqA6QjI5xy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sH90Wrv1SgI3ZKhYEJbXcpSQJ5ogfFnl1TQ+M+XkjbB5+aQwpbTi/wA3VAMIO71MpEEp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8IQNAHqltkbweqSJP1S54R5oHAR7Kaq1D8PzzQc4YdQmXPxu1jmhTlJpqVmQ6ACCdPfB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3WW8LJUfStNmc17HsMEEafisvY2F9Tf7K0F10f6zWky3fKz06R9G9iNp6W2GzN03k0Nx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AggcpBV4Dhd+q4R/CttKLXszb7pcyKthqsezETiLXCCRxALI3a813VmJ/ELzduvJcjiJ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z8klwc3UZcUuzNxOzzHNeausVtSkX1sLGg6blYUrBUptbM9DuU8UKQdia0zrIJREB7ct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uOFWlhqMLc3BvUD3xUIAN1j1RwD90EHmgsLRaxR+DxYt5AhUtpqur1HOOilx4XNAg8lD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v0UoZHVEXkaEnqlFpO6epTbhyk9VMQoVHDf80bajt7p6phrXl2TSTwT4ZU3sjqrDBnPQ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e5KdZsO9WJTJJ8XiTF4WL+Y2GvRdnjbkeYzCn/ZSXaT0SqdI03ZAnyXTm1z6jg18WQ0L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kweun4ornaWWxuhzGfvzWp7S7nN3Xw20MaTTrAuBjLESZHyWbsBDbYzfiI/A/qvo8V4e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5E/um2GGtzlOQea7OAaaQETnYt+XJHrrHkm3O80QRIHPqVCqP8Tt6kOqEYt6hvk4plCG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oiC53DqjDS7dJ4ooAxvEpJHMEpzuxuyKBpS7TzQMOE8T5phzSOSndyXfok9yROXqQgiN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Rrn1T2FrdcjnkhUeBibiE9Cs4GcAa5IJA4bkKtcjFHqoNao+pwPqmg6tpDNHCXaSffNR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SX4sWkjkgJG6VdUTzx9Ugknpx99Epw5zyQ11iPf6rJpMlECRzKN8Ycvw98klwPTXMrUi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xH3vNG7Lxbs+HP8ARIq+HFu1SrDVpqFtF+cjPMrO/FicdTvVxehIsuKc89fw+apxLfC4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ag2g81fbG0xUvpuLNuF5PpH5qiGX198lpNg7I+1257qZksbJ14j6Lj5Ho5bOiRR8IM8y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SSbO9rnNdGWuRSmUQd4PLNeCvbyfZUBw4z6Ju02qk3C2i0kk5+/JAwMW7zUV1MfEfNZg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ID4VhKLfFkJDjkXLfbS0j9hc5rcyIxTkPclYVrgWtzlfQ8Ly+VJYOhxJbct09Sm6RKVJb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XzadGadpzxktTDajw7DiAHv9FJAnVwd8l1Yq1sAwu1kRr81PVVYy7Fnp5+9ysQ7EsGFO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68QgZxaSgA49FKhzvCeaWxxLt3qmwPNLoyeI5yo2faMW/wCadpyeG5Ntk80+xp+pWA41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HgltHKUAaA76owEGtnd6pZyblmsNG3wcTZE81BrDnzlTqob8UT+HvRQLS4N581K1FZa6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9E1BLk69oc50gJGEdQsV0IjyRmBzPFGckl88pUCS6N8pm0OITkzqQo9qJe7SEDBf4nZ/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dI/UpLsTm5OBHFZaJr1RS+KB6hTtnqYtt9WVr2/0muBc53wjOZKqrQw1fDJPmNZVps61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aLh3Xo4dXttuoU8LWvboYgDX3Cjfz5lgo4gGOceI98Ss04OxZyfNJLifFn6r5/dfQ5X9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2jDokYJjmfkVFo3vNle2qA6o5xIJG7cPxVXJ5eaLPquLZZtDi5yZL3Hf1lKg8J80MB4J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8wplA4OJ/JQsZY7UjDxTzbYDiiZPuVA9bXB1HMg81WC0Buv3dJA97kLZWc3R2Ic8/e5V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nvVwTn3nPwMwNb7KnXPbrC5zvtGR5AQqAuJ3ptwDnNgmeC0NFfVhs9TDaLH42SAcJlRL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DzKF12p1J3iza7d1UK3MNmrb8LsxKCyq1WVPhcDzVhdNy17e3vGNJptzJy/WeKy7bQW8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22jEyoRiiWzGLl+KWrjW1Lpim5pmm9mQxOzPEqqq2Jxc5uZjeJCuLNUqX3Z++olpc3Nz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gs9V9oFMtIxan8R81Lpisp3BVtFTwScXEkqTa9mrXYqPeCmXUwJIGZ6/LctHUuurZMGB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d1NuNsYRB3E5qfdcc1rWrDUwnL/UEqzNda3OwAuw5yCtdet00bV4jShzd4n1y6KvpUG2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kprLOuqvp1MLmw7SCnqNTvvCcj8kLbZ3/bHuiWuIjLlH5JFP+jUxEzyzUFl/LXmnoS7W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io6m5sPblJlayy3lTr0WuIIc0Kgvpwq2pzmtgSdQJVxLFYJ8WUF05oF4+EunrvSnsP8A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mTjT4uUKVTdj3KG0DFmJUuiCdyB0tB0H4e9yThI0EjknmMJ3T1TooGdMuaCLnuHrKJ4J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ws3L37KQ+hG4LNVSWum59Zzs946pNKzPq0XVMmhs555q1qWAOc6DIKeZZx3Pdxk3ePfJ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09ZR0aYY7TPmrm1XFXq/1KALm79B71VfabFXsNTDVaWYhkdx8/MIaEjl5peR9hMDF1wp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J4yja88U0M9PmgOSqJVN4e7WVLYQXYoVWHO3aKZZKhdzHJKurOwU8bsJmY3TJy+i0tis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Weu5kuxfir+x2wuqNa8gN0mPfBZKs6IcfDA6lWdkolnPTNN0MJw5D1U9jRhbInqiFtcW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DIg9VDwJu01TQdmY6qYurIvG4yeqImXa5Kobbh8WMfNO0LaHO+LzKWLqxMcZSSAUjvSN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1TDQg8AkuPKeqVMpD5UwIqOrio11KvUpN3tbEO6z+SH2l+LxS7mUbk071UDwrY0A/lCj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svi5oJrLW+k7E3UgggxBSO+UI2udU0bQStYasO8PuUkmd/moDKxdv8kp1UjmhqYZxcUR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91CH2o8UwSoGLQISGqE62AYpKhOvJ/eeA+ZTBdhw4yltI5FU9O8XuwznzlSGWsu3qic6H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M7/mjNoHXmgJzTiy6zkmX0yXaynHVgdSm3VAd6BDmIBiJ1eeXVJNYdeqBeGeaGHl6pDr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PsoF4Ti4dSlh0b00bSz7zgmzbBuKCUDi/dGA3gSojLUC3MwlttYxfED5hBPs7206mIsx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shGeSZbaWnf8042uOvVADSHAHrKT3QOgQNUeLNI+2AuyEID7qOaLDyhKc9pbrHUFR3Wk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oQHaeaOJ5pkWkF2s85QNpA+Igc0UotnmmX0ieBRm0MP3ggKgOkEcUQw6lO4eaZqWcO+6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pQwg81cXUAWYfWEZsYd94T5qUGt/tSfeaiIbrOWcDroi7scPfsqWfZRNaB4hyzPklEN9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NMvNWGEO1GfNDCPqgqTYeJUm02ay17O3FTqCswQHNfAPXjuU1zAeCbfR+9r6pVxTfZo8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rN1nJduRdzHPkhVU6yHFoDyTL7GTqPkrvusSbfQDvCY8wrqKL7ORigE5oYCNQYVv9hDv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HLgtCta0nQIw3y5KebETq2UTrJHEeSCO2pVFHuzhIkEO0I4pt1MHrz981JNE8AkOpnhK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LqZO71UhzHcJSSwnd6oYjkEaCOqTHKQpJol36hJFnPVDDBbOuXVJcDwHUqZ9m459QjNk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I3E80phj6qQ6zRoI5lMupObwOu5AguHGOSarWgj4Sluk8kyaZfuJTSq91SqXO8ZjiUku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WfuqBWoHFvDhuB1QGGk7pRgTuTDq76eFzxlkM4Umi8VW4hmM9J97kBQUIjl0TppYuZ4o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QpTxlOCT+qDKZHM9D73JUHePmjJxtWMPySTVccUO8ykk+LlyQc8b/mkU4KpOpB6Ii6d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lFJxeucLSDfn7KQDxEHqldJM/wCX6c0nTxAR+K1ABJxQQeqrr8t5sNjyB7x5hpEe96nk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nLa5153hTpxLGB2c68PyTfw1BXJd5ZTdUe0ms/4nO1jh+CtjTPD8VJo0202taI/NLewc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eBHqq600wcWLTz97gtBUptdiaRPBVdss4Hi0jP4Qc41z9VWWctFmDdNOcqptlnJxOGXE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jOkwB71VfaKbS12QIcM9F0lSs1mHOnIgxKfsFtdYLdZ7U0nEwyct3slFaaJbUxevvyTJ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4svG76Voa7JzQSctYz+fFUm375uVzgd406rN7JXtUstR9FxJoxkNwnM/kp22d52kXfiY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DDrKasYw2kfcdOmeL5KqvZwe34vFGR8lMc5xa6RTa0x8Hv8AFVN4vLufVLG9h65CaHe+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T8grZpLuJ35KnuQfaHOaAQRxHvgVcikd2XOVmxLWa2gl1obJIjQSeH0StnWE06lSQdMg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cbQ5pfuyJSrmBp09Z04++KEXlMlzhJgcVQ344/aHNxEjQZ9P0VwypGGYnd+iqb8JfWa6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tnSKd5V8RgPpCI3nEtlQADvhB0kZz1+ayOzrMV4PdhJ8OEQROoM/ithTafC3C4cyVmpq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I0G8cdPmVlbtqzfVCnElwxZa8/xWqv1pFlZLmy4nKOYKorioM/njXYgP6bmzB1JB/IqN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+se96lgEubBBHNJLRiwnLn76I/RSqlUGnhPSVZ0Gw5vhjkq+zt4yVY0gNxg81iqsbMY4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lV2cAxnA1VjRd4m6HnPvioH3ZKNbgS3ERJUgkHh5qJa3E65KwZy8yXtLQQMXFZO8qVO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WsviGtdBEunIrHXr4muiTqukTWWtVoPffEAJ0S7PXJ1zGWfmOarr6eaFbWDJgke+ah0b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qfe5KNpZrUB4Zk5ZT74qfRtBdzwwsXSvim12sHiZPl8gr6xXgKjWumRy0/VFaOi6eMZJ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FT07yDOJ8wols2jtLKmGm0NH+YCUF9XtQo6Z4uI98SistqbVqNa6YnX1WaqX0bS7xUzO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T+9diA36qSpWnZg8MHLr0/UJ8MB+GesmFDZIh0yBpI09wpdnJOFuZHNajFM2ihVFRvhl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oU2GODvhOmpKtWH/LISSydSPIBaRHp4hqCnWmHZ59ClFg3CfNEWnhPWVphJZm1sSQl5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lzeI11KWHjjyQMVMYwzIEDMO6fokMxFuIjG3Iev7FPPdznFv1TbWeJzsM4jzOcaaRvQq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nlKlsqE4W65RJOqhU2kaR1Uig4nwnVqzY1Ek58d28pOGOJHMpc+HijxAakIWA0H6ylj4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lAjFv6yiHR8SNoLvFr1Hvmm2wfFm7POYz9wnGScLsp6LShHCD1SCzC5vhgk8U/lxjiEl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RhnqYEGCidIbqlvAOHeOp97kgkcecoEFxHNKFU8fVJdHAnzSCZ3johSy48+qQKgG/wBU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x014q6BUq9RzTP2wB2FwkcZM+8kqo0nWZ4lNmhi4Hms0SqFoa/VkO3EOTuPw8epUShSY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y3KOh1UWllwHiMHqEbXg/CQ4cQms8WiGLgT8xmiYkZHDBTsk6qPTM7weqcBncSOKauHi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DammYdnKXmfuxizmURnrlwKLEN1n8/JF3YHDzUkwWud80xn+4QKa4boninWPLsWY3apg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CCypV58Ogb1lKdVJdqRyVY1zjpB9PfBS6L5bnIO9alFld1IFuKoCTIAk8vonKrRv8lFp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vNG62lzs8yts2CqNxcgolcDlKfNY7wD5++KrqtSrUc6PmCAouFufykou9w7xKS2zVars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vT9G7nOc1xgHmc936JauFUnF7fC2ecKS1hxcTzn3vCkUbMKWonqlupgtc2BpomphNMAN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BdnnzEpo4RuaIMZj3wRh07h1Ee96ppRE/qhMbgeaSH8HA/ggXFztfNS1BgDw7o3iEkmd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GhhJM9eOvvesgqoLtIHUhNEHgAeRkJyPFuPqlR59UojZjmUYc5zm5EHhCkYR8UfNBstd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QJzDc8hzUd7pc7C5w3ZZKTEtzkymHt8Tp5ayeXDmjUJBOJsl3mpLCA3du1Udss4tGXE+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2LfpHvRZXTrY3acSnBHEE8QkAkOz/ADRgk+HF6ogOaC5uhPDnx+SbeI5FOGHYWkDrkk1j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6+aBkgl2gIyMow84W+KMt6LD4nOwz5lJd/ap9w7M/fa7Dlkk4Q52YPk4pLfi0z4lOA+H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pGhPqUoT1RjPh5I2gnSD1MJjQwSfFiaOqWQOHPKUgt/uDTiyjUIwR8WLCeH5paEzGLPz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X3T73lG9+HR7Y5gGUnI+IgbvfyRSmVSMM5zy98UsWniYTWR8IcI4Shkd4Kq4kU7Ridhk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KAeACcaD1HGVVSGkDeg5wdiz3aprxcY5lETUGJpJIjLQZ+4RCqzizn0UcSdx85Tpk6iP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PverImmiDvAHQogMTnan1Toot+IBoO/ITzQbZz8R8Qz1TDTIpkaiB/c4pWZbmfhTzWEa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RlNNR8YxazprKW2Dp+aRUokaCR75ckjNv/LlCiakNz3AhB0u8MwROqaZWjUSeQS8c7/V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Rppr7zUapZ5c2CAWxmYI95qbkdMs9RKQ4cMUc/fJGqozbHWSthcIYcsRg5+ypVO3g4fF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VvC4QOUe96pLRZ32R2EgYToSffJHO17/AASd8JQBdxPNDCevqnGU8Oufv6rDiQGuduSm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ulJMDlzKIaJ5eYhJxS7j7+qKoS5zo+RQbG/PmUCmiN3qlE8Smi8bs+aQahLnQ5ZokQOP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t8oy7nCjZ/M75PFGCN4lRi+UDUI59UtD7iB4Z84Tbyo9S1ClzTTrWX6/OFNMPufH6lJ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4fFEqJUtRquzy5prWLE1Qd89AmznvlQC8u0Mc0MZOrgfJNMSqlcuxJrMuyKj+I+FriOh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czEppgqznbiRzTPfODsyT6p60Fp8IzPNR3fF+aaYfbaZ1zQNcF2hPIphhG9AkHemmJIr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AUHvJ3pPeTvVpif3o4k+SQ8gawMtY98FV1rcabeJ5gfooJrPc50uHoiYvH2wYsgN+UBN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2VYdimSnxXB+8FdSxO+2B278U4K2LpxzVb3oO9OtqjeVFxZNdi3whqotG1dNeKexhzdf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T3yTDqp5lLqu81HII58ytQE52Pmknw+KCDzQLeU67wgY5qhQeS7Mj0CkWcjl1URgJcpl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bZ2h2KMw3WCprABo2MPFMUaAZqATGp981IqFlNuJ7gBzVrOEPePiM5Kur1u+qO3BFaKx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RNaXbpSGEmmXahH3E6D5KXTpy3MCeaWWt/tB5rS6iMsZreGI5qRRsbaDnOIBO4pwVKXe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xzXd26ImOOSM6iOIDuJQafhySDSePE7COUj3vTZdh0IHNQPOdxTbnAqO+1lyTiJU1Yc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keKXJOvzRFodunmFGjTgcWckcwjLY3SlRHNE/JqAmkDUozUBblHyTRMu49EemufUH1QO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TjmeKjU5c5vFTxTqbwgQBGg9UHycOWIu4qRTsgqYeGugUyjYWM8QaBlrvRnDNms4oN3F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NO90A7WUHNhXUMGnidkPNF3R8UBOlw+7qk4h/cJ3ygDQBwJ5gJbYPiiE2DidrPNOj06q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JCQKeFuEA+FL7xjtHSOKS5wPNAl0nci9Ubo4A9Uio4N0M+iBRy5lIn2QmX1Cd56IZ4m5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0Pmjo0O6bhyPFPMwtbuJbxUc2s4sREBBJFLE3cCmLVW7iphxA5cecfolC2hzcs0rwP8A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wF1NrpyO9Ic8062HvKhPDDryUgNwubAAaPu7iiwlzsTmgF3v80oRWqVG0XODS52WWU8/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JHJWz6eOm5rTJhRGXYGt8biXZ5pgZa/xNnPyT2Ybmc0G2Qj4dZkEwhH9TxAvPLRaiVFt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ZiBvleAv4grsfdfaNflN1M05ruyMZCcj0MlfRGnn/UbR8Q0I16rxR/GJYhZdvK9ZtMN+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riT6uK9PNc+nmYidDPMKG93EZ8ZU6uwhztQq+qYc7eF2jjabc4nf5pM+aVUJw7vMojK1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c9EMzzCHp5pqYIiUWE7hJ4pQE7pSDnuUUefDzRAkcCgfmgct0pjIB07j5oF3TokHL6ow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5oRCARwUUURuRfJHmd+aABLszCSM2E68+ZRGDuBRnNEPFvC0DIjQIEHegPVEfiU1oCec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qkgku3jmpgVEaZ9EmHHclDPnzQxBAbZSx1CbY7xfqlAeLclgcz6pTWxog1s7vRLb8XFK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l2Sdn7+0zbi7rhD30LPUJrWiuwTgptzPmch5hZKnSdWc2mwS5xAGa96/wodjdi2U7PbF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fFA1XVHOJwUiYDQNIIa08fEei59NR1+6aLrDYaVlp4GWWzgU6TWN8IA0jhvVpY7HaLa5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JD2Nb4WkENywjdyUuzXiLPRw4Zy3CVxrrEijdNKm7xkvHJLoWBlGtiLnADdA/NU1pvi0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EZ5qXTeC7x1qjzr8OXqFhVybQBoSUptqDv3CqwQ5rXACdZT9mxOqZknmQoLDHOnzRhxO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ootD/tTWg+CJkoLYR4UoQOB6qNSreHMiOaI21vij8lrE38pTnDlCbcQmW1cemYSg49VU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bTh2fzKUi+aARPBAhDPj5oTKAo5SkuJCcMYsk055agj2qo6l8OZy9/JQTVJ+LNSLQHmp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Jc5sHjyWpQ/ZnNq1m03nwGcTcs8jl8185/4i+zV3Zl2gW+wxFhtL3WmyhrTgax7nENB3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LX4tMuIleSP47yXX1cLScTu5qESdwIH5hdZWa8dvJPqkjPUzzCVUP8AUdu9/RNzLuC6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SBnjKIid6alGCUJJ3Shn1QzVlTQ8pKIHmjkfshHxfiqaDsuJSQZ3yjc0lACOaSBbfZSm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UADZ8WXVANn6pTp4CEI8X6++aM6ME8QfJLaTxlJY0/ul5nmho29CeqVHKUWZ5oznyRo0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0YGLUJNTJuRI9fe5AxWqF/IcU3iPXnKDiSiAxIJViq4amemXv5q/u20hjs3DMcd8fVZl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VpRqnwySM/ikxw/JStvU38KdsYdtLbRDhNawkCTkSHzPzXqr7W1uJpbDm8Z1Xzr2E2pO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rDvbJVYXkvLQfGMiTuOi+hNntdK8rDZbdZ6jatG00w9lRhlpB0M8N683kduadfUfWdie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kYyPNIZGLVKEjnvXlronNeXNwymrS4nQwOCguttZrvCxp/5oUwONVumqNky7jA4p2jVL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mEulRluYDnOO9yd7kj4mtHR0qMmqlV1PQglx4ZqK5r31HOa0EHUFysoadwKcDA12IMj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Qj7v70eatHMa/UT5ow1rW6AjnmpiUxZLOW+LCDnv66qWbMyp8Qg9EnEBuHUylNrOOufV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J6ph9j4gO4ZKafFvQyLtAUSobKOF2kDon2tD9QpLqPebuYIHvmmcELfKdMT2r2Hv9m2V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wDgfzhctslEU6zXAyOHD3K9A3jdrL1u21WV9PG2pTIgjIGJB9QCuFUrM77Q5rsnMJB5G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THKQM9RIUZk/sn2PDefNet5bCi2Gu1HU9f0UeoS3XP1T88D6++aZqGcWku3lGDD+efNM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O4FIkHhwQMGjGmfVJw8vNOPcOKZfUA35cEC4I3ZcUsEfDIUVzwePqmTVI39EE57mjfPk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6p5njA970hzid8oH32vE3KJ8pUYOcdXz1REOLtUeZ1QKaRwJPVIwcktvzRgSpgZcB1Tb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+JrgeYG9M5n6qhp4TZgOdvGWakuZ5prB4tVA0QXfokzh5YUt4DW5/dk5ppzpdv3hTAbn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PmgWl3zRZuS4OFuUqNoN7YbPY3VHZDIAcyqBry9tVxzy8JKudpyHWNlNsh2IE6++Cpqb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FK1DoDXYcWZK3HZhWFC3XnIkPotFPKTOKT0yCxTDw8XJajYqo6g6rUwxiBbr0z/FefyV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gnmU1Xd3TchBTJtId95wP+USEhxL3YiZO6Z9F4a9kpXeHiSUMZdikeUGfeaQQRunqhA3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KQQr68V31HRIGa524+LjqOa6XaWMNhrtc2RhO88FzO3D7PWc0A+EjXLfmfmvd4nm8iTT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lmmrCRU8Ry5lSzTHiznPX30X1OXzuzdMFzswDx1n3mpFKPyzSGth2uacB5grrHFNoPwu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a4EEKqs4OLkrCm4huWXmslSPvck5HhyzTLHTqE82TzClBgS7lyTlFh36oMbHNPNbOgUW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kFuSiNBKkWUkTnnxWGj2H90oMI5lLDQ7SAeo/Xkl9zi35dQpQ3mdBJQiOI5H3ySjSB3S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6rLSJaKpptdv1VXUqTrlzKsLY8HXXmqt5BxaeZUrZmq84nRok97x0R1PvbuXqm56xyWL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AD16onEqNYbqevOFGquGLP1T9TPn1UKoSXcUALh1SCcSMEj6lIxDD4nQOJWKARO7PmtB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Oc4GRn+UfMlZkWoPqYWyea2/Z/ZAW2msSDAiN44H8Vw8lenhevsTXYmx5qtrUH06mGABx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pjNR6tDvd0nkAvmdV9DlV4Zc2ROvFPMsrG6jF5qQbGR4s2jlCD6ZY3EMxz981jWjLmta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80EnikPnvMOuJKpTi7ySANyaGKt217RUws1neFFtN1W2g7DUoVCOIiPxV0172+Km7C7i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13f1Kj34To9xI+aq/dUVrLUptdicDyVWSDUwyCeUq6rOOJvTckscMTpgjhh0V1pXixA0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oYJLsyffsrSd4wNyLY4QolagKmogf5cldEeysjxa6JVspfaqbW726FONp4efmjMjmgrR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j75qQ27neFzsuikgfun2mW5jJZoXdV4VbotHeMaXtdAe05hwy+a09lvCjeVFtalSFJ7i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KvE6SeZVldrv6fKdFdMaez3haMTadUMwRHhlx66K9s9qpVqLabmQG6Rkeqzdzl1Wo3AY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mF4Adnn9VEC22ChacUNLDGWke81n7ds66hTxMGOZzZB81o7W80m4iCW5ZwmBaCxzWuEM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2EvS7vs1RragzcBq1UNrYWVPDELou2N21LRYe+pd2QwHxYxPoud1GkudKgRRcW+Gckqo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/FxHNPNYT4hnyKuiA9ni48ymu78+invoS7LNIqUTyTUsRGNh25PUnlu+UThhdlmkuJ3E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xHLkrBrB4XDPqVQtrFrsU581bWO0Co1u/dqPe9VKkBpxaDrn73oz4m4gM+qLL4gQS4cQ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UZCSB4t3mU85uNzpzSO7I8Jz5wopD3AN+JzTxBKbvS8HVbO2i4d6G6Occ+vyQrSOJUOv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l1SqdlxpRAa7epdkINTC3P8AJItRHWIhuZiUkWU7hPmtB3ADfECU2bMMWQK190UZsz+A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1Es8Jg9SFaus4+LM8pPvckgAbo6lZQ5dlPE7PSN3vmrZ0MbpKrrM6kHNmcU5QcveqvaN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aL9lldTqjqPjBGHIT75K6pVcbeY1zUCysApt8MZcIUql8WQjmqiT3h3fNQr1fNHMyeKk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3es6qDNurlrnNxmWo2Wx/hwmeYKiXi4U6jnf3Tw4qKKxHhGSK21hthq2ducu3lPi1Bjs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LW5hzToVbsBc3LMu3Ii3p2jH4pkJzFPNUzaz6DsLshvJU+haRW0I9ffFRo+52Hmmn1YQ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eWty5qqXXr49DHVQatrOLf7/AGTJtB6qO9+LE6eJQSalrIdx5SU0beXVGtwEj+6RkoD7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2043YdfNGVw2vwOfPNLNqHIcc/fFVrKhHTmUh9thrnEQGzMFDVjVtg8X5qPVtwdvAPNU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S3qmpLuLjxJRFpVt7W/eE5xog21io7FEcwqzAcWieoAt1E9VNXVnSqkcwpDbRxPnKgMq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LFtoLtDPNGah4z1VY20EO3nqnH3gGa5c8kaxMc88Y5oOqzqfJV7rzYNHCeZCZN4s3u+a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pb2VNCJaoVS2NqNyeDykKvrVYd8UdMlcRdCuDvnzSXWloxeL5qnZant3yEzXtXd8yeZC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C1xPEjOfcpFmtz2/eluXv8VUuqOc7MyeqNlQt0zVa1oGW0n7xHMJ1lrLtCTzz97lnRaD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97zh4BZqL0VSXfE4dCnmWg4eJ4lVlG0E7j5kSpAqgN1nrqqupLrU4O+qJ1sG9w/H3qoT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SXWghroP4n3oqamOtWHVwOLp73pDq+LxTB5qifanlzsRJwo2Wwu3z1lF1eU7T8Ti7Lz4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fumRwKp6tuLPDPzUaraTV8M5cZ98EFo+850J880qjeLnaGf9QHveVRl5O/yKcbWLHYh6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FrvWQp1K2CpoZ81laNfHhznmrChacOGD81NTf9r4vjiUkvIUOnbMW+fJH9oA1+ZRTrnk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jWCecqE61S7IeZS21Q9zdCpRN70biEZcTzUZjsWHQo3ED91BIc6UUl2h80wHxzQNcfuV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mEwas8xxKJtSXfmqafgHTNEfF4gE01xxapeM8fNQGQDpASTBQL5+qS7rOuagJ4GLikQP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Sf3W0NuYMXHmkmlO9OkosYHh+aKZdZg7d5pupQDN3HepeXVE5gcs6ahBvKeaMNHAlSu7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3eqlVHDS52kJQpzqJ1T/AHYG7NBzD5oVHrUuUqK+zh37KxLCcWXmUy4eLPVKmK59k8OQ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FqFbOYHbidckxUoHkOaupUD7OOEpqpY50GXNWBok80Xd8vmpoq/5W1+6eoKj1LnDPE3M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LNN5eS19xUClUbqzEOI/FTWUgdQCpBA4SeUJt0jd5KYlhl1AeJzR6efJRC8Dmp7nH9lW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GDLiePUIDHugDmiYCXNkH1TuDFCFN5uQaCXNykN1EFO/ZSd0ou57t2kndl74LVrJsMI0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y8k7hG4R6/ogGngegBlF1ErMxYmxLXSCDv8AcKvsdkbQrV3NBJc4yc4HL5Kfe4tgu+v9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SJDcR4ScgoGx9O83NqfzKwmxHQDvGPHWW9Qrq6smMKBpnDpPmrNtmDvqnHWMFuWaiKGo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VTL/AAxvjXILRWmyRumVX1aBbw81qIytSzOZ/mGuRJUSrQO+ARvM+9y0topTrJ5++iqr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LL2ykx1R3iEtyMg6qqc0947CJw/5o4fVaW00h3mINEu1OSobbTPeZZ8pHp8wts05ddqN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5WztV1UtqblfRpuwvkPHUA5R5rnrKhLXQCdTOefy5hajZC/H2e2Ms5BdTeYGehzn8tVc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1n2Wu00qjDhc0jTiq+2y5rZ13kcZXer02du6/qf+92Zr3wIeG58dRnvKxl7djwc19S77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R0zVjcYPZ6gMT6gyLgNequw0byDyalNuOrcre5qtIfOeQHsIiHNwyCOqmtWMnfj/APfH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U7dNKLO5xOIk7oyzn8wm7+He27wuAbEZdIhO3Q/vKbsUnUR+H4LH3ZsWDabi3TPdMqpv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kq6aQ3RUl+OJqNdqXADPorq4c2eaG2zPLRa0OBd4XSNFkNnXt+1ZiMIOc++JWxosAbh3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Dz3OEtnn781Q3JLr4bLWmAN519gq+2ioE0WOaSBOZM+9yqLhbjvhzjEQ3MNPNRZrad64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E8OcpkPGLEIB5ApxsO5dZ97lKqxowGtcJPRS6DpqBswHbyq+kSW5AnDOk++Cm2Yku1Kx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qdRJw6/NVtmP3YE5bun6yptOocOkRlOaipUkN48yVEtQHHPr74pwuJ5qPa6hbTxZ+Z+f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LWugg68eX6FZK3VS5uHI66Hry5LTXvaH1W94QBPosraz3jeJzz9VpNZPaGl3lRrgJM6C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sRBC1dag2o7PPqffAJD7sFZrmwBwOSrSjsVkqWnQEhpAJnj8ty0lisJp0WwNRMhS7iuQ0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mZKuWWIMbx0zn3wU0qqZYS6noTxCbq3YHYpbDvNXQYG+HIb4y97008gu5849700U7Lop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qyslJtFzWtbGeWmXuU61odzUmx2Ud5iJGXFJGamlxbTc7TCJlN0Lypis1rntadTmPe8J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3D3vUJtKoXZRGU5Z6D66LUZtaGjWpVvgeH+qceRzPVZ1lOrRxd28t6SJ9wnqVtq0W4ah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20BzuPNBwHI81Wtt7nb49f05J1lqLtDB4rRU6R4vxKIEBzePr70Cih7nN480RLmuwn5E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Z01lOMaB4sOfkfeqZpuOLMg8oUiGnDGeLiVMDjSDvHI+/NO0j8P5ppoJ18k63PgPf7K4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dp6ow6d4PkhPmoukkkaZoNxB35oAzr80DB09UTDgqkc0ptY+KMlHLidxSX1eiutBaLbV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mHW0u1PxIqoDtc+uij1ARxj5KhwVnNd948DOSc+0P8OcjqVFzxaz0Tgk8Tz3qfcS2Vid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TyITbATuMdUsNnceqoVinf6hCcTsPJADC34iD5JJwvdvJEZnJDCSHOdmCdZcQIGnLXkg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RG8H+wujeI970TS4u8XzGfvNSrhxs7g0DkgA7oETc9YPRHp/zcVcMG5p3fJG1jsXwkDi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tA3ecoYZYCNck40Tuk8ZSXCNUC6HZ5DiVlTpZG4jDOpSOpj/AJQgKvKeiBB+IT6oySRw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6C52Z6J55PEdE09pd15lUM4igDi8UjzKS9hDtM+E/RJzbrpzCmNHMZDssOu9SLPUB8Jc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adpVMHCeKaLRjS5v6p1tHvereCYo1A7DGf4KXRcRrhbzB5rppofYp8WU85QFn7t3zzGS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eOSbfG6Cdc0xNG2PDpxyCPCOg4pAeT94b8w1DEd+Z+SEpwZaZ80WIndPNEPi4lDCd7XH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uI+LXkSg4w7cEgvH+X5e96rJwSdMwiALkjvgHbvJONcHaZrNXBYfFnBzRARqB199Eto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UWQCCd3zSQTxEoGDunFxlKDByRADidYPKAg6MOWcTwQJw7o5lJJ+9qeKlQnEfFmgc/vS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dmJRw4fdHWU1qC7snQQnqdON065pLQOBHPVPA8VAeAHgkwd0DlJQJccSEk65lAkgHQAe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dPXP3qn4HGcKKJ3SgjmmTqAOcIsManPmpLqQc13hCZcw+WslGxAAcJ6JTQT4ddfeiINO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MoFtg+KIPFAjxagnolCXbp4Z++KcwE6iUSmQ04fyQe13sJ3ByjqgWE8ecT+iGo0eL4Z6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cpBZjdlJyzOeaT3B8WakimTO6PMICeIPISnjZydD5EFAUCMMwcXL3xTAGApTM0Ybh5c0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geaDgN4ngmfi8JaSNxmElhIQw+I5DqUGzxkymsRP7I+8GL4vVXULnxZ5j3+iXo390xj5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cSVV1InxYSfQFGFH7+XNaKjSODQZS21nb2nkSTJ+WWqlUqpB1HmmKjPE7InFxTuKfENI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HOVGaikRi3u5/h80Yk4Z+UIzTn7jjzkx7ySSDuBA1kz73oFyDx6oDxYdTzTeZ4nmjLTh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JGqW5h8ufvkotostO1N7uqwPwnKSnHtl3ipMfnlP4oMAGH+gw58TlzViY90kTvnrCPIb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PqmKtqL3Z/muWvMsn1w3mmatfFvCgCri+qUHKauJAqc0XfzplzUZ1Qt3wmjXD9HTzChh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txPzSCS7nzKS5pdoi4FS9KNn/wAR+fCc1FdfrKtTw6KO+46torYpgZahPUbl7l2IuDii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XOEJZrHqOZUQHDqQI5JYqh3Pfmsrhqoxz3YjJ5AqO9zmudmQpTnAz+JCiPALnQDKKSXE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SefNEKJLm7042jHE+azv5AEncidPwtEn5e8k4KR/8KZqPDefNRcAktwyI5hF3hPhBTbq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GUXC5I1TdotFKzN/qOjKYjNFWtBotc4fFzWWvA1bRWc6o4uzygrSLK07QsxObTEncSf1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DqPfBU2fCE4xp3iBxKqtHTtYfTbULtdyDrUHNyM+Sp6bXHSYHNOYi3XIoVLq1caZc5Nh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1GaDjHEoNqkIiCdB5pDievRA79qO7M8U5TrnFmZKiYTuBPM++ScpyHbyUE5tcnQp1lpq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2ffBOd3h/Ug+94Rm062o92pkp4A8CVGby9VIpOl2Z9VqA3AlJcCfDhkqZSpCrw8wpdKw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rRZyNcip1ip901ziCeCmimwfdnqjbHAIGW2mqHZMEcCUzUpPr1MTxluE5KxbB59Ul9MH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mlshvhACefl9UwXEu9NFcYOmOMIweZ+SYBJ8WvVA1MPLz98VoSabwzTLFwRhxc7DPh1J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cR3ZqDaryrVPC12AHI8eizVTbdb6dKp3bIcW65lQK1pNVQS8nfnzRh5O+VKsSRUO8Snm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nr1UhsjX5op6RxlLIDmtTLZPNPhpLUDNUFumXPJNFx4z1T9QF26eabbSPCUDefIoYeXp7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nyyRVaBboJ8kEeCKjXR8Mq0o1TV3Zt5quwPc7CGzPNWlns3dU88zqgfojuvESTyAlP8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RcTQ74RKJ1SWukyMskZqwohrm5AeSW5jXNz3Kpp3gafwiTllIy4j5hKN41ars4aN2aIc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EK5OmEdWhR6lqaMTnfnmmPtz8TWsYc/vSirBtR5qbiM5hTCyd0qrDvDnm7eYHveUr7Xa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GHjWLHOa4QG6c0k1i7dA5lRSaj3Oc9znnLNH4hhmQXbpClph17nlzs4HJwTMuxfET1Ru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571Hfa++reGQPQdE0sTKVGpWqZOLG/eJH01R1iynUc1jw86dCiFreaeGfSZUWrW7im50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meJA5qHabVSbixOc88AYzVfaLyqPbhjKTnKji1tDcxLuam/hcWdG2Nfh8UHeCpNO3ta7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n8ZxJ4Uy/WSOZTWmmbb6btdeAmE5Stgq1MJMZKhs4axrWtAnirGhT7v+oTJO8rTNXIb4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GJ6qGLcWeE1AdwzMqU1wLWuJz45KITUBdRdmW+iqXP44iZ1IVpWrsp03/ANScsgqmpUx1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i3CnGWgMd4qhBjQleWP4zbOy2fy68qbySwd2QNNYP/qHovTNpLnNwuGFpHxOXG/4kdlK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zKL7IW2jGRqJEieZJXo5cunhq1GW555GSNdPqquoPErC2UidCDiE5aKuqA4tCOcrtHDo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o3xv+aTId+q0sgR+8ovn1RjrCIZ8uqAF0pBB4ZoDyKPM79IzVTQLuqJw80mSf0QMhXEAk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SA4hyMeLepjQjmjOfFDM6Z9UQPFMBkEoR180Bn7CBKpYS/NESUbj5opP7olCBx9ENfq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RDrHGUGZu1nmEczz6oDNMABJR4T15oxJ35I5J4+qJaDZO71KVl4fzSGgnnzTjPi3+ZTV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CeaSBP1Smkb0E+7G47Q2QXGMo3FfULsnoOZ2c7NUzIcy76YLd0xp818xdnrI+2XlZ6NE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JgEuMCT5hfU7ZOmy6rnsdje6e4pNpk5AE4QsdNROtNmPxAZ9VFfTePDhnzVuyrRqYofP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OcGjr+S4V0VjLIyo4OeJdzhTGknwtccOniKjPtTGO8BJ65IMtpb4SYxbid/uFzaTRAUu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ri3MQXagow4U/wDiFvIAFFxZnD4sUAcSmmsDnZZ8wVArVe9p6zE5FSrM8dy2SAeCGJEF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AQq2llJuZB6Qo1W0mo7LIKolUnlrs5OLepYqDqqc1KmJsGSprC7C3Ec1RMxAoB4O8BR2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z5qsnC4HdKDTP7pvMN3+ZRB5KB0glrozUVxLtxKeFWU1lidlrvRYaM9EzUaxjsRIlPuh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qmIaZ71YUdvt1G7bvtFse7FTo03PcBGcNmOq+eHbxtpV2yv62XhVtFR9B1oqCz0qxBNN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vHP2j2zd8OzO/O5aalVtBzw0GCYC+d+19rdbaNjcRgcaQDsz8QeQT8l15YrIuOKo53RN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Xmmj1XVzJg78+soEIa80HElEowZ9++KGON89USBE80QYcTwPUj3vSmngkCeHoT73I4K0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ogSfqlgeaBTM93onInnyKTEcksNHCeaJREFzuPv9kqOUoEI/vcUZGwH9JRgYkTI3ifNK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/X3ySW+Lj6pWusDr75o2SBG8KLaa3eVsoAG8J+tWwN4n0UN3xO3oCacWmfNONYTuTY3b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qVldVqYQIBOsdfqrahd7GubJB8iM/YKgUK5p6Zj3+qktth4ese96zrS5q0mVKfdgS1sf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/wDwt37V2u7H7G20F4tVjtFSzOL4MRmAOQaQPJeDBa3t0dBzzXtn+C+lV/8AY620BjjT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YQCZ35grh5Hbl3ClZW2VrsbgT0lJpUzWqOnTcpdoDalN0swOaJ3yl2OgfvNIbGRXl6dUb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JGINc/wnADE8VZ9zLXR6HJRqtIVvCZhTWx0QxzsJieYR1AB4mADojpUgxuIwT80oifn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FMjLLNOUA40/E4n/AFJ2nZG1dYA80dowWduEEHkppiK6s5jsiTwkqPXtjzqT5EwnXFg4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04sA+GPiyRcSLJUdWdn8I3lShUhzWjRwJ+ajWak6hTc10E55p6Bi47gtGFmrO/5ISTuJ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lPsgU2yROSmoYqWt9LC1ztchmmKt5FnhABPM++SRejH1XNcziM5GWShd1UNRrXjD/zB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9N2Y+a51tfZ20Npn4Gw20UjWOQ1Bj6rfGz4fvTzWJ25A/m1nqQSe5ierivV468/alDju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ul3BOsM7p1XsjydFiXYk0/73HgnWz4p+ZTT5/dNc0epVGLDMdVFr1cSfeD4v1UO0E/VX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rHryKD5+pKRmdZKkQZqHxZyk5l3PkUCyMWSS0c4V+64UTyz6oFvmEMxzQMrJgsAGnzC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x5pHniVMG34tyVl/d8klpjUSl5nmmrht8uc7TyRYUceJAmdM+i0yQRG+U3UHh1jqnny3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QRqme+U23J2hPUpTpxZjLii+fNFwYkc+acbOHJNxx/JKL4UaV1+Q52Iiff7qoa0bhO+V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AHDwnWPrwTDGENa0zLRBzJWK1BgH4p4dFs9lKAp2V28ndOmax0eHPMLZ7LUnmyvrQYlo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fI9HEXrCRvjnKMR4vxSIJ3JbQS7LPl76rxV6ywRxCN1Mv+ESff6oNAMYswCJAOq01loW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hw5HvDv4SkarG2prqdNzS2RhO/Liub3+wsrOwug5iTIzk5z5Lude431bPXqVaYDe7dBB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A+0PaW6ECPmvZ4q83kV2z1pIc6nUcThJAcSSfmr8HHvn0971nLHQNKo7PJ05EHLl+Ku7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X1uXzeksiP1RiRuJS6RB3g6a++afa0HgeZXWOBum40nceIU6m4luRkcFGDJ3AdVIs4/p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6qXReHN1CikF2glSLPI3KUSmxuOacpCf3TQIHiyJ6p2ny1UaxJa0HdHmngD+xTbZ3HrK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UvHvnnKdcRhyyjfKj0nc5TxJO/zUoGuhydxTdYEc+cpzMu/Mn3xSXjl5rLSptYGLSfNQ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mrC3iKmWarqzsSzW4jOcC50GT5pLWHFpmjcJxZZ9EY9TvWGxjnO5Mvy59U+TGmaae3xce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DnZTmpdX0PNRXAnFvClobInl1UO8nEU2tbn1U2CHaSOaj2mg+u7ENG+/yUqxCu2m99ox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E0S25a9Te+oWjLgIXNaFlFBzXb3HUH3xXYtk7Gadw2f72PxnzAH5BeXy16fGWbOXO0gI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kFYFpZqDPRGwjE1oGJ3CcyvmdPoRVPY34cL3F2UKXYrtZaaNVppPY6BBcSR++SuKTMdR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c2KyMLcRYGjSPfVc2mROyxd4i4RwLSlN2fDPCGz/AJiYGi2r7GHU3YJ3jUqtdRAc5pHw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g1zgxpEagyqS13Y5rsTpboIIXQzTHPxJt130rS3C4b53BWtOZVLoe9rnMGI83AR7yTTb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feq6lXumhZLHXrPaagDSQGuCyYtVmrVHuxhp3akH3km0ZcWKqHZM03komWR5xSI6laB1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aRucBqqy13yW1O7+y03c5P5KyiufTLHaeZlNVCDpBPBSKbql52ptGnSON5gMYDmVOtOz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x39pBn3klFDUaXeFo81Puq6K1uxdw19Wo3Vrczz/ADKM0AOnNHYL1rXJbm2qiQ8NnFTe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KLpVWyPsrv6jSM403omVu5bilX9639d192NtagHsc52EtqtAM78hu6rO2qhLnNmc8t05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XhZagPhkmJOZj6laWpftoqta5jqbAeIJWNZTf3mFwGFuimtqOFPUkbsyjLRG32uq3E6o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o1TaCtUa1tQF+HiNPeapHW2qx2GZGiQK5c5zsXxcUFhaLeam6JkSVU1wHOyEl0Zo32t1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1uc92Qy4lVmhh8+hSqcYcvxTbagd1SwepHEpiHy1h8Qz46JNVoDfCBGqIPJ0gonGMU/O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6KOaWLXKOZTtasToRHNIDjibmoUw+i5mglqcsxfSdk7L808CDunqjBbi1z4ZK6iRTtLt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6lQz8OWSarOLHYZMclqi3pPD+eWqDo5EqopWpzN8jmp1K0h3A66qKee1rt3mq6swjdw1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Su4cfi3ypjCG5s6pyzgComnucXZmfwR0nFrsRMnmtC7baGvbhmCJyCBeD96OqpzVJ0/D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KLVhUt7g3L5KE+2OxcBrkmyeOvFNueN6M/c820nFvJV1dt6vfUwklo3SYM6LOmOqeoPD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ffJD7umXfXc2j4hi1AMjj9VaUQC3FmcW8rM3PbGV7O1zHSW7pBOuqvGXgGta04p4YUw3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ZtNA2im7LNvVVN4X1eVntDW2ehSNEiS9zs9Y0PkpV33yalNzbUQKk/dBjT6Ius5fdkfT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cJ81vbRTs1uxNJBdmJy/Tmqmtso2pUxNeI4NKmJ91BZnVadRtRrHAN4xC09itZOHFr7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oNdhcfFxAUqhdD6Wh8iBx+qyqUAHt48/fVKYCHYmiD1S6NEn4gRzTwoxrmjUJOI8+cJq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kCmS7j1RmgS3KVCs5aKYpVMM+YKj1CS3j1Wir2JtTFiZJ3Kir2d1Os5pHwlVlX1WzoJ6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zlWTmHFhnxa4Qc+qi1aBtNF1RpxBp8R4Zfugjttrx4Zz6BJqWh1VuZG9IdTeHZtjqiA+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z6pVGqKibrU8TcUGfVCm148UfiiJob8O7mltcRpB6++qQ0nwt3JWuKDizj36rDVKFQjh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kH4sKS4E+H5LZhx1UjF+Kh2up4dSff0ThBOrSfNMWsHu/h5biiINcuGhPh6+qjNttQeE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duUM0ji0JHFWL9z7La/FqTyJS2Wh7/Ec/P3yUUz+5CAa/E3KRzK0lTRaQ1ueXmk1K/e6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p6JeEncohTSXOw5nzRx6cSktacXPr74pzAeB9U1rSBJ3SnBWDNcjrCSG8UktPBUw+Lee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8OZChMosbq1x/wCZOmo0Na0vPDxIVINoI0E8ZQNoLmu4Gc81F7wHTNBzz5N5BEHVcTpO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LsvUoYg7d6IoPD5ohL3EeEmeqa77xfqUdVx3qMTOKJ6lIqSK09eaV3oOp9VBJJ3hNvd9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o1hucOKl063MFZynai12sjkrKzWgu3w3moq6ZV4QU4apLePNV9OqTz5hSmyW8RxRo45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1zc46JMHqo1Z5G4jzQW9Ktj8QM9U4a88PNUdCq5jviJPBTRaMXNE1MfUlINQjmVGFUu5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0lJNYnr1UfMu4+aDZKCV9pI5+YSzasXBRMQPDoUC84tJQSxaDxzShWO8zPBQwT16pQJD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GXjFoosn90C4l2WaJUk1DuzQFQnFlPp73KPj+HegKvAeqKkmoSj73xaqL3vnzR9+D+qC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NNMdKViUwKD0cjrzSSTxQLiePUqVdKkFJdnunmlDPVNuH5ZpigIOGZASDBxZE6Zoi+OJ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RuEaZ9SmnkjF+aUXg75SX56KsmKs8ZTBBOGATzlSKme70TDhi+pQILnccuAQJxN3+ZS8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1zVxNI11TT6GP4vUBP4eUoFsNyElTDVfaqTrL4sBezfuI5/NKluHvKZxN5zKs7Vbqdew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f8YPkkZ5HLoqwsAdiaIO4oaXStrW/HJbpJ3cSpr7KatPE0AjjHvmqp9KW+KQepSrLaa9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2z5IqQ6nDv1ScIwujI8lPpPo3o7C17aNqj4HuMO6ADkob6dSk7C9pxzENBPvRXWTJH3o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8uCMRzPqlNlUqRTnFnmOKfAxNbnKjN9yn2SfvfJCQVemHc/NVdVvidlA5lW1QlzXOAJ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kVqIq7S0huhKp7VQxclf16eLeVWWlgGLeqlZ600y1uKPRUN4U8TXOBkicz0haW1nFiyI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8O+dy3KzWfaDi4hpHAflyKes1cWatSqNI/pGQNPJHXpDvN3VMhp4eq0y7Fs1bBb7tZUB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oB15zqrZg8WIAnCJyXNNg9ofsNsbdtoBdRrOHdkGMJzJ6zkulNqMFTQjqR73qLrnO3L3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MHjGf5LO1AMWKDMRMq/22qd5tFkZDQcp5D9Cs+WFzsuWcprcZC21cdof4iOUCM09djSK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uCLc7DEfVSrCC2nhGR55b1FTwcLeP5Kivpzn1Mmgn3+qug4lueYMfFHveqO3ybQ7KRG7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biiHdffJaylJbvJ5LM7OAspudpG49Yn8Vo2T3bOGWqzRWbUtqObShxLc5E5e8lVXGIt2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6qx2ke9zmtByaBpKr9n2vqW53hJwgGfzUNapjg536x73p+n4uATDWkO3nXcpNMRwOLcp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0PL5KBQgeE5nqrGzAGo2ctFlVlRAw8VOs1OcM5Zb/fJRaY+HKFMpmFmtHXUwW55+ah2w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F2JRbYS5rtFqMMlerg/FEZzw5fqsnb8nObp0C1V4OJc+TGLLJ2XX8FlbYD3jnT+HvetR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Egp6yWfE3DMwInXciGbt59/VTbCD4pG7f6b+qqrKwUjSa76cU88gtyCao1AWtbIBbnu9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8XRSwNOJGLKTlqm4cHYZ+GJ05fVKeQdM/NNuMb/moACS7WWzv1VjZQXbpGQ9+qrA88Zz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NFsA5lpmcwcj+uq0zTpoFzcIkb48vqlMoCnh46apLqwpeEZh0AkE8AUsnFhc3PzCsZo3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971GrWcOdlyyBHvennu5kaCJ0yRF06jLSSVvGKr30ntw8eZHvepVCrUpOzwnLcBKfwh3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aAf7gVUKFqZvJB4HJONrMd4so4gpk0Xs+AjzbKZL6jXfdJ4oJhrE75znKApFKuHYYGE8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gdSnqb8TkRZttg4T6KTRrNfvAneqfEePknrPXLXZyTlqfJSquS44cj5ZIoKj0bRjbkWk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PA+ai6PPFvMpLnFuuR4HVKJjDl80io4u4AZZGMvcI0bfU4klJxzofJJzbumM9ZzySQ6M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8WWXMoOpBzcIk+Z97kA6d+W6U4BP3cXmhiOaOF2WfmjDAPup1zOnomy3xOgFCnGkDfGu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hOJs5coUgOO/8UyBRaC7EW+qAkawANCZ9zokFwOpnqUWPgB4kqw82Dug8ihAOLLP/Mm8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EoPjf5Jij06dUGuLd4I5otXcc0MJxfCOMygfp2jqeQSwcTeHVRhG7PlmltJHiGaMnXeL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BQxg7x5pWIORdEwnwzMN4p4053YstZTRB4RzITmKXYSCTwU1DdVpbrpp7y5pnIYZUhxD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tFEVdHAadFcMNmDujXQGdPqU05rC74X+Tk4WH4deY99U0QeZ5qa0EDdpnmUsHxZHLPgk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JwBwdqAOCSCVScd2fRSqZ5OnqQq5j53+eSl06o+GI57lqCaMR8Mnp76IySNCT1TTKs75T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UGyd8+iMQeHmUkjlPmUfeMb4S9rTzlVDojFu6hJxFzXaxvO5EKrcWTw7DvzSHVmnFGsQ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c0RBOvzKNzwXfkjHl5oyS2lP3QNM08z16aJIb4spPqgJOodrxglYUrPFpJ4TmknEeY5+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b80ZA/tcfM+9yG0PveHMCdI4fQIySPqkyDhSpOL9UMFJLtQiIJdoQHRkffNHnv5a6a/R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y/QopJB8UCfNACdxOHMfpp1SyRhzSDAxZk8ICYFNy3EdSjDjxRNaRqD1lHhjXLfmUwH3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AH4e96OCOXIHp9U2TDcxHU++KlDgrz96TvhONqHdpzTdIcDPPJKaBxnqpQ8fFh35jNF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ps7sxzQZ/bEeSBBokbuhn5JTW+XOUs8h55oiCeaNaDM9/qlMIKZqPwOz04ofaOZPNFSq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9QCNM1FbaCfCJJ4qRTrRujqgM0A7pwIHvkmyPJOGtO8RzSDn9UCCigbgl57hKIuxaoE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/FvCceSXfRMuzRqQXxIQN+nI++KaxA1MJEb8ylQMOIT4kUoxiyxcyUA8+Hxtje0tzTeM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HAdQjB4uB8UopKYNTFq4Hogag8TtfNWLiQ1xPAZjQHjlu10Rgw7EAAeYCitf4sUiOg9E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VUqSPZAQDuUn3kor653cDkCc8/3RNtGLDwjms0O/e3njnkhlwnzTeIuxO8t8z7CET4oJ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xohJOhy5hBpIqNaTnAOYGen1SSP8hd/zBZa0mqB4soTeLn1gD3uSn4jiwzPCfkmawjE5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9tOcDpnG8j3wTYBxZCU5gHkgIGmXP30XOuBDWv3x5GU7hIScYH3h1hDvRxlZMBzC/wBl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0DeekJPfjFvHkVkw4GRuy6oyyN0pArA8+aUaoRrKUYG75++Kar1AzQEzvz4IqtspUsWJ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nhpmTnJI98Si4btNcmo6Dkm6doe13xSEnADu9UAAHKUxJDp8QEYuiW1xKjh+HmliqDvI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Lck415GpkcVD+0DiTzSTWHFQxMqWnBijMu3lRHeJ2vn76pAfPyzSalUU9D8XVFOADd+K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viM8p98VXVr0q1sTWHCOYgq0WVutbDhaHA+iqLRVFR2QySGl7/ESSeJQAJ1UTDXdg80p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p1tMO3eacwkaSeeatUCA1uUJMzqfROEHqk6b5WgeHE7TJOtaOATTE4HF3JajNCrHGU1h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GE7h5lENCiDqM0oUQE47LiUMw7ieCFOUid2Sea09dE3ZmFzXeWRT2E7hKMibJdxT9CmX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2l2kDiVYfYRT8USdd3vetQNWFga5zipoIChElrskoVyVRKLgNDPVNmocWZnVN03Grzw8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GMuasSpFBxdxOm9LJluZ9YTgAGmQbootaX4mjMdVpk294c4xmmSBixa9YTmEn7sputLG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cwfX3wUerVO7T3+iKpV45qNUrRi3oGalYh2FMZn6o3uLncUAxx3T1Wa2bIIdx80oMJ0C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AUDdNpGqeBHi3pt8YcikyQ7T5e+KCS0TrBT4AHTmotnktz9Um11H4cLahHkEE6BxB5oy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zXPxDPMjerijSD+aBNNpOskJ4Wcu3eZCdptAw5J1oHBGdRhZjuEniUotcMUAkqSSDwTb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CpIqOnI80RlzdCcW9SKtJ9as5xOWUb0ptmDdGz6e96Kgmd6GAjQE+SshTH9sDjmlMY0a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Ko0n1HZNJPOUulYX1HNdGHXIq0Jd8NMYRxaMgnmshuZJO8lBW/Zqoc5sZZeLNA0SHYXNJ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KAXKvL3ud4sI/wApA970CsIc3NrXDmmbSA1zXRLtwMe96lME6oGkMWKJI0lRFdXo1Kuo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qZ1QC37s++Sn2iMPEpuz1R3mEmMtT75IyZrse3C1jJJ3yq683l2GnzzPvotDIa5sGS7d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7vImYElSqpX08eHL5pYu84muOQUtoDXYnfijJG7PmQo0h/Zo9hPt8SepsFV2EQT1hP8A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gqwM0qcu0J35KXVxVGsptkNaCCQl0bMKTXb+KDKTnuyyb0grQboUgamQJyJzJPNKtVsG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3mhaH/ZqeFub9xlQXvf3e+eaJTZqPOrvSE8HQ3JNMYX6jjmnMGFuLTU6rcZM221PbTyz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pfOz942cUw99ooOpBrtDlGfLNaOsDUb3Ye4g6pDLMHYcIkNBkk7ivRy518z7/sP8uvC0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LSJGXiOQ9RvWfrtIxNIjdBXoH+KfYmls9tt9ssjQKdtBrHCc5LzIjyOf6LgFXPTPIZ58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8nh5pskjWT0TjvvQU1nzK0gwQUoj90jER+qGfH1RkRIO9AgH6oa755oifPqi4IonRvzR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tRAy3T6peaQBO9K1U0kH5Sh5/IoE845pJdPHzVaAuLd8oF075Rau/VBonegDiSh5Eo8x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BIPVEM98osRLtfVGTP6oBPsoteZRyUT8kWFBwahiGLiE2SeMo4J4lFOAynWt9VHa44k+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G6fNG3NJBJ3z1S2g7vmoNFsdWZZL6sdqcMTKFdlUtBjEWuBjzhfT6669kvK57tvKzODr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uIj8l8sLufgdlr8QkxmASPyX0J/hx2gN/djOz+N4qVbJSdRkcJkfisdNR1JvdnE1pz4C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YneUmkQ2pp8UlTWDHzHRcK6IVKyOqVMLWiIMKU27CKjXEzG4qdTo907FqHJ4gcJ6lc2k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Z+8FEF0Me1znFr3QZVwC3DhyPoodopQ5zm5B39sIqBTaG0e7Dch91OMBLsyR71RmkXOc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6cu4o0SGHE7Mu4SnKNE1NREJ9jG7gDzPvmnAW/DIB5EIyQxuHj1kp4E8JSScWmaNsN19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p4PBa3/LvUYVRuzRmvH6yqyfdU5zzTXeFNutAckGqenMoYedUP7od6AmC87yT0Tb6hDc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aw7cDh5n3uUZ9qLvJNWx5p+J2Wu8KG+04fg8QdqSY96qpT9qs9C97PXsdrY19mr03U6j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eGP4g/4fLZ2dXh9su1le3XHWdho1MQJokkktf5kQcl7kaS/xRKzfaveFG7+zu+bRbBRF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wEkQB1Jgea7csV8vD/dqmXAqfeNn+z2hzQBGURp1/NQKmbtF0cxTG6eqIkHxET5o5O75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EYJ4JDc9ZKWIP1V/7QAJ3FAtSgI5o4JVAAPmnIn9Uhs8CnWg/UpoVDjzSyORnii8vNDL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eunqiBJ5FAydc0TCpIRBxxZyfNFJG5AIhYM4fxQxA75STn1SHOJ3nyRqG678Tkz8SW4E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mjEnmfmmjDefP31RSN0qVYlGqByQNQHeVEEu3pYBPFRUgue5uFkue+A1o+JzjoBzX0w7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R7PXLbLNUslppU31atJ7gTTc9xdBIyOp0Xzw7ObHQtu2Vwtr0G16bLdRe5tXNhhxyI36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ffU21nFxNUB2biRwAA0jLcvP27cm6TMVRv3oBkqaAd0j1QaQ1uTQDzVW+taDaMTq+Bu5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tNoFBuHNznQoPevxZmOabmmfFUqOc6TABQAA0nzMrLVPfamta5xyaBO9PNdiwuGkDOVE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KfDwG4RpuzQSRaCxrtColUPfUdUqEEu0GiI2sHUHJLY4OwunPWCgbaw4s9U6wEaZwiLo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sZk5ZoEOJDnc5MIu8I1TpADswDCatLWua5wAJQGLT4szCd70nfvVVhIw5R0SyXjC4Scj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zWtgjLMp5zAWukBsaEaqCLQ6lUxGPMn3uTFqvCpVqZCGNy1yW4JDhV8Wc9JWJ20pOZeX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v5hbWxWp1XE5+bmgQSdPcLGbc1Mds7yCcQBzOW5ejh5+2dDuOfHNPNd5qIHEub10JUgE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iOqQ8A4t/NAT9Eh5xN0I679fotsUzVaFBrAnVTKh8TlEqA7/AFRlFdI0jqUCCd0hB4SX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EuTceJ2SUfE105c0NXKLoAQgM9B5oegPNCZ4HzQ0T5/FIM+/fVLcfvfNIBG6ekoaUB4t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A8W8+aXmd0cyrrQEFILwd6N565e/yTNSp4sjPotIO0PA8MjqojnTv8pS3GXJpxIQIcDw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hdPPqUeIHWByU1TT8vDHHP1TUkaFG52JzkhzuAnepViotPirOkzyJM+8knTTWd/vkl1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kgxvF08OCzXTk3ni3jUxC6RcFAUrvZTgCBrx5/Nc+pWY16jWsPxTGXKY+S6fZ2toNbTE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5K9PEG6ji3Z8iktoxxGFSZbh1lBoGJriMp3rw16MHRoiu7CdeC0FzUzZGuaMw7PN2nuQ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Gth0gHWVIpkMdyVi1LripVsdWm3PHEyd29eftprOWXtbKJgBlUtzA6fmF391oY2zvaHZ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23NA0r+tuESS4uy1EwfzXq8defyMzRaGuxAziMxl73lWLGy3L8VTXfWqVLdXa85McABP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hzHFfX4fM7SKL43yrCy0n1KeJzSBOuSqmyKjeCu6Ami2PVdo4mzTLXeHMJ2i0j9Up7fE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71KhYALtPQp6kOAJH4JAJdhnNPUx97fwWaHWHgnaM4tPMpyyU+88UA8lKDB8UZyoCAJ5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jXNOZlZrRbU4DxMjPem8zrCWHHms1dGXjjA4pD6k4vzRF0pDgA50D3n+iy0gWuS1zoJO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lWnjxNzjioNaiW7/AFWbXSK8tOJzcJd6IAl2+T00S3gfPim88XHVYbG7NNuk7pThbwEa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qi1Aefmo5njKk1QfqojjKAshyCPFO/1Ra80QeN2ay6FNJdUptBglwXcdnqBslx2Jup7p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td1PvbysbYDyazRB356Lu1NsU2tG4R79F5fJXs8cHLC3E8DzlHZRZTWxYRPJwhNuYd49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Rrovn16k51ezU/8AisJ/tOqestsYfgdi0EBRnbOVamtoc30UZ9y1bLW8Ncv5wVnW2h75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fBVrvG7EfUJkOdTp4qjoIAUV16MHhaCeciFRZNoGo3ECCOCYtVNzaLnB+AAiXSmrNfDc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Fva9PtFjfTZk6QZHLJFJtF8sFhq06lbGHtLRI3xksRWtNOz6+LcI98kV41IdhLjMnOea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DzrYHuc4c4JmVDrS53ERqniCd0pBBc7SUGp7KaTKV8XlULQ6p3DC0v1EnMjnkFtbfY7N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2/fMZLl10260XTaHWizuwvc0NM6ETMLZ2Ta51ts7nPpYHRnBGvFBVXzs4bM1zqbg9nG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0PHlC29tvAVLK6GF7XAjMnWNFjpLaj8gBiOkoarXNdTc3KDrmRrl9fYT1KoamjgcMZ65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lHabq+z0WVAC4u3iUaQRPhkgoi7mClYBh3EyU3WJZpHUolJqUhUd4c+SSGkeE/igKsau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DM+SIZqtY7USodRoa7wqY9pOgB6FMvs7t4hSJYj4+fqlNcQ7Ec+nvmnDZSXBONu4O8TS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hIjqkVaveuy06pLmubUc0iTwKSZwtkepVsQh84eKTjOLEdB80pw/dIiOfVMD9KoH08+J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JLD8P4JTmuOKMzuz3+yqHO9J5lNWkl2kkpylSc9uYIw8E79mdwkcSoKx0h29O0LQWeFz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AnkmfsZ4Kahf2qd8dUnvy7RwR07FWfUwtbPKR73hSRc9pa3E6m4DiWiPxV1lCc4u1dPN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1ke3UJstjUH1VWgM8OU5ZwjDhuMFEQd0nokOBGo/FELMnem8y7T0S2uB5pOXU80TSTPX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H3ZBQLeWaRSqNutFlqYqFUsd5QVfXXtpXpYadrYHhv3ws83N2g80oCNBK0ldEs20Fht7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k8RSq6FlQdZXO6LiNMtMwVNo2ypTw4ahEcSiY3dCgGVMQEYo0Upji3fmsfZ75tAwtD5P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vh2HzQjUUqj3cPRPgvHiyB4yqey3o6o3EWgFu+ApQvE8J8llpZitVOHG5p5FoTNWrWFT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cAfSFHbeYLmylMtofqI6rNU/RqvdU8TY5qYWh3E5KFStDHalSadQO1KzQ49p3gGcoKg2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XOI8WfGfyVhBLcgTzTNVp/tTTXDNp7Ze137RVbPWruoMJHd+HUGdDHTeths5SrWawtc9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zjL9FrLcxj3Bz6THO/uLRi9VT3mwUmtwjCN5KVTNooNqtc4Bo9Pe9VtSjUbUdhZiO7NS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mTDsUnXf76phYjttdOzeG00X0zucXAg+5Ul1akKPeMJq0+LGl34Jymxh8JbjbqQ9xT9B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BkzEyFaiJY6rLW7IECd7XNMdCOSkuswFaq7vMDZkSCBmg7AcUAAneFWXpYbTbHeGucH9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7Gyq3/Hpk/5Z/NE67mOdlaB/zNEKhuu6a1C0d46rW3ZOeYPpCunWYPp4XVHHFriM/iqp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LRRJdlAqEIWjZUV2taaxa0GfC8FQW3XQp4nd009CUDZbIPja/8A/COhEsKr7Iy7+naT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w1nxVQTzcplC2WWhTc2ck063WZmKoHAciVtMM1dkW1/gqAu6k/mmBsVayPC5p4GD+qt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mOYkqY++bCzWvPqs4VnG7J2vvG4nMYxpzBJnqpFbY+0nE5hn1Wlsl42O0eJloHCC6PxK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QnDvxJiMPX2ettic11RoLeOfuUBctZzWuaAZy1K21W10a1N1MPknjCq3NdZ3eCsXs/tK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c2KeLiWyU267a1N3jpELWU7az4XE+ZU5pZU+JrHqLrFsu97/AAhhLuii2i7qoc6aRnqV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kUhzGYsmSea2jnDqdVlTCaT5bwaSnvslV1PEaTt/v8Fv3U6Z+Kk0niSUTTTbibgYOhKD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VabqrKL2AuaHPAxHgBqfJRbfYn2Go6nUaWlsiSQZ9yt8LPRdUbWFnY+o3R+ESPPzKbtN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w95IjnFUF7sgY4wo9ak5m5xHyW+fZaDXZUQDzUStZbOfiY0dVcXWEkDeJRPj4Q4StRU2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ejT73onXBYd9RwPBzSiMoGku+Eu6EKdZcTNcm81q7HsvZqn9TvMp3tKkP2SsjvhcZ9FG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XOA6qzpjE1u9T6WytCi7ESCdwlKfdLKWFrXeEb9EVBLCd3mE26zF26c96s22Nh0qAHqE7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8jmpooTSwcjzTrQeoV065BuBHUykOul2H6BNKqSTzKS0Hy8/e9WT7nqu8TcJOubgmHXV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IzHguwz5pReBr8kt9hqs1EjkEk034dMkBE/ugBz9Uruz8WXUoxSdxBCA2weaXgJ3SeqI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4tZQG5pGsEcCmw13Dhppu5e/JSHMLuvApL7MN7Qc+SuoZAccM5Hh76oBh4T76J1tGdwA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2ugODjqCMk1UFzSP1RT4szCl1aBOo81DqsLOJUCxUIdloltqzr6KMXTzRtecWhIRYlYh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IaSdDOL5JbAd481nSn6buZCJzJ1zSaRKU6d4zWkMuaCm3UM956EhPZ9eaMg78+qLIjY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7p6kqSac7vNIDTizGXDNCxFNEu1BSDQPTkpuDlPmm6gIWmahvp4eabg+Y3qS6evVINIH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nmig4U65gbo1NOnz4oI1UHmRnoU2M3I3TidlKJsncDyQLNMO5nj76pp9lI6dFMYA1vw+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a+hgqNdOB40eDmpDrQ+0tb3hJePvSPfBO1Kc8DyKg16IHiGI8fEVGtPNgfC2A3d76Jxn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7P4d4P181Lp26nU+Go0cjPmiYniDoE83oOqiWesH6GT0UthDlpSssLt6iV2A7vNSsRHT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l3p7C1GFbXafqffNVFtonFi15Zq7qsPhmRzUKtTxaj37lVKzdsoktxBpMcFR2sHxNBIP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QNR6qjt1jZVxYWQ6dR75rSM1WY93A8xKilpa7M5K1rUC12b25TkffNVNX/Ge3EDETC2y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4h7DII1C6Rs/f77ysrO8aRWbAJiJyzP7rmQe/D4XDfyK0Wx16Gy3g2z13Qx8YZcDBJyH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v5znSAaY1B8/wVM6sHeKQ4f6iPei0falcdoNOz3lQZUr0IwVW02k4N8kjQa5n81zcW2k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0iXq/v7U6o0yGbi4n3orKwy6ytnXJU9odixQQQ4a58FdXeC6y6g8vfkpiynYLeY0z98l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mavHycMSRnOXTPTmdFSXmD3jnQY81Ba7NsdUpvcDAB1jXOVetPOMO+FSbMNLbO9zgS3Q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dDMKWCkviua1ZsgHQTlwSNmzFuqugnKMlFvOuDasLpwgnKen6KRs24m0PcJjISSsrGnA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Lfh8lEpO8Wp13qQysKmrgTpEIqRTnFvHNWllrQ5s68VVUmguy9ffVWNnOLcTELDUXNHP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q6yl3wmY5lTmTw8ysqdAJ5+x+ijWv/C14anTT9SpGmpIUK21y5uWnNaS1kb1eQ5zZJy0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a7i7wjI+XFae9KQOJ2/PIx73rKWqoKbnOPiIkx0E7lpNIFAj+oBOGMo6fp7yVhTptotb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Kms980DaO5aIcJaRBP4+StKVd78TZEZcPe9apqQ8uxZH1JCIucdCUbZw6+qL72HJ3v8A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jzIRGXtyymI11RxygcyktPiynwxvy96KGlU2k4cy6NTln7yV2xwFFrWjKBx98FU2WS7F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VW9ls5c1rtBrn+KRlCt7zSc1pkcBBz3JdGsThaMh5ymb3A+3MzHhM6+f6I6Li52QETrn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4nHUGIR5l3w5cykBwLW5EmNAT+aDXRoD5krcYp5rgdHGXQMJ0A4pQMuxCN29M4yN/DUJ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WoWIOoHQ++aTUph/3QeYSszzSYfw8wclKl033PAgeSIAjxctU+GkubEE8zHvclGhLczH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GmfNGKpLvqlPsxLtxSCzDyRpMs9owu1A3a57uanUamPn5++KpMZDmtGc78+Sl2WsXYcz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jvB/dPJJJx65plr3O1O7f0S2E4tZKY2U5k4nRI9/omncpJTuZ3mdxJTRc4uc6Y00UoQ0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z3fVSaGeuQ+ijlp8MgnmSVJEniFNXSnEO3hIdRAdiI804AT4sjyyQInUESrqG+7H9sDi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Qd4J80Yk6/NQNOpgOc6JB3IBpGGRHVPETvTbstfmrob6Bp/1FGSRoI99EkuPi0KDSfig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eqLvRxIPVA5/83FNiRo0ATxQkOhxKUXE7t5TYB4I8RGoMcSgcxOOnqlauwz+qbxeLj5p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sIP3Xa6l2SM1AN0nkUnL9ykl8O48wmNHBUJ0/wDMZRSR94+aaLyHYRmeHvqEptQuc3UC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iTMEaBSTA3SOXBNOaDuADYk71QTAN0TzQe3FprzRta4u0kZb8krCd8Jgawk7j1RtcWt0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B3gHmVGOLFhBh2WZjll8kE+hVJblkOJzClscd5npkquy1DTa1pIloEndoBP4qbTqY9Dm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Ig8c/e5JrkuxOETuzTLTGonDxRvqRqJ5zmrobGI6kTyQxHjIPHcic4DFnPMpp9qI0iOY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5S2VD15b1EZWx7g8O5p5ohv8Ap0nUoiWypj4pTow7xxJ/FQ2kh2s9EsPJ4jjM++KwYfEl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owPvZx1TNOqRr+KcFQbz5Ze96LIcmcOSUT97UcE33oO+esICpO8EcEUsiNxmeISe8SXP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qffNA7IO/wBQgBOuXUpvPkRxhHJOKM/I+94QOgTz4wPfNKkHfCjkl+s+qABHI80D4IGs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55JFOqT4Ygc0bnA4s4RcG0Fu+NOPvcjGbcnSE2ah3EzxKLvCdY57lkxIDwdYJ4FKpvB0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HEl2RlOCR4pjoAli09Ma+sSURcP2GaQHeHTLijzxbzpnKMk1Gd434QRkDryn8UkMxtyM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UZz73IQS5uc8+O9K2Km3y6EJ0Ajf80jMcRpl76JeY58kAz4SlYSNUTeZlB5I6LOgYp5p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wdviEDDuZSNFPk8+oTbpOk56wD+icIJw6HqkZcp6LQYdTJ1BJjfPvehmNR6qQ6OAG7cm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0nAN0HiZy95pDgnA4nC0kgHdBn3mEZbi5jiUNRHSOfr73IZHT8SpPdE7vNNupkaGVo0z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w7s4lHhl2ZlBoB4xlqiC8Ra3dkMyD73oZu3e/ZCPDG7EMhGLPcktYMWEMgSJnXdv35oH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YMb4G9NNJLc4Jy0096pYBO6Oce+alCw4f3AndKTUPOf9IPqgZLc4OSbIPigEKAnPnQSe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FA3AEckkuA1gnmEHtdxJ3gDiqi3XyzF3YeDwIIIKqrVtJXtDcNMFg3kgKn7x9R3icXF0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5uDvlLo3oHu8RI6ys9TlP4S7SVzaxdVb6pU3YQcR4+wjp3mKzv1/ZUbKDnuyEcypLWhr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9jXZkDzCf+3Mc3Iz1IWdMudhmeaeZULW8Qs6p68v6jsRE/t9VFpkNdigDkjrPxckgEnf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uB5pt9pfVdnHQKOwOd4YkqULM44cWvRAkEuR5hu89JQLY4INGLUIEkE7ylNqlu+eaPup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ov8A2XWt/d+FhBPGffFQ6lsL9c0isPEmsRPLmi4TUk4tTi5pqCXaJ8MnmTxT9OlgbiIn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yElwAdpHNOvhrXRrxCj1KvicrIlOMPv31lODCWtzB6woQtRPE+ZSvtDjpr0PvcriRJdk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uJ5oYSN2XNGimyU9Z6RqbjvzSbNQNbDkRw197irilZhSbmJ6x73rcZqE2ylmuiS6nHPm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hzJdn80RELJ0QwS7RSjRJ3eqep0hS3SdEZN07LgdxxKysF3io7E4jCN0J6x2Iv8AE5pA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OasCGsaxrWtbA5InMlvJLeRug7024+ytCHWsxPw59U0LKajsJ05FWWGHccSWGf5fVXG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sAnTWD71TrWke/fNFPizmUcjmVcS0syE3U+LOEZTVorCk3VUKAB4BV1utbB4WkHnln7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8yqx1QFzodJ4hQKqP5ymSTi49UHuJ3kos3bj5SqoieKcpEJmDwMpdKVmtHnEO/VIcY5h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4nFlnmomBilCQfol07E+p4nOgKRRszaPPmZCKZAdh8IJ4oOBc7NTwBhwgAc03XpGrp6y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OatWGFVgOxadOCsrLZ6j2tcTA3BGDwPVAPO4oYC13HmjgHD4MXKCgTiPMnqkFzxvUptn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K8O8IkcUCG1XjUBxT9lea7nNwkc039ieePiU6jRFGnhAz4niiwkUQdc008AaAb84Ulxw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4hjvBm7kdPkjSS3GeCW+q9u+eagU72Lv8UYhzJySat6FzXtbTAEa6pokmrTHxug57iov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KltVYvxVCcLG65KJQttVlbvC6W7lPsVrmEl2IOa3qJRuI44zvICom3g+p4Q4zwkp+jVf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ixrAOdiy9/soDqgDnZT5IySd/wAXAgJs0ycU/kiJTK9RuHC6eSbtDn12+I/NJsx/puaT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U5WcylT8Zg7s1KqtqtcNNOKiVrRVqOwzk2MiVLqVx4o0UN7QXYsiVloKdd7KjXNEO4qw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nLVVZaRz6Sl2Si+pUzOEN4k6rcF2Lbj3TKTWvF9mbhp0iHO+8THmoL6ppYsInDliPFRa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6wY95IJAtD6lRzqzi93UDyUimGVN0jmSodnY6o3Fpv0UyzUizXLrKM1IpMHCOiU+iHtd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R1KcmVuIgus7Q7Diz1ggBG2ygeENbLtCDmpQonvMU7iISmsAc2ACu/LHTy5/GFcrH265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r5iIAc78yvHtURuJEahe2P4xHU7K3Zyo/wCGpXqs1/yOAHrC8b3zYnULU5p4DMaaZ/iV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1TWCd3zUio0fumjA3LaGww9EZbh5+aVB6pL5PNEwl0l27qSiDfFx6o3ElupjJJjnHUKx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HRG4xulIBIVXBuy3fNEI4hBwLknXd6opYd5onOnj6pOqBM/VAppnd80puaRi6dRHvejm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VAIsZCKJ5+/qs6E+cpUdUAEYMa+pWmROICTiPGUJPGeaDwSiwQeTqQfNHB3oxHh1PUlC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HA8k80AcU2E4IHv3xSs2H2A8J80tjTi/VNsguUoMJ1CixJpUYa6Mi4aley/4ML7+07P3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e0mPvlxJ6aDyPFeOaJxNw7+fvkV3X+EnadmzHatSo2mphsd6Wc2apLoAqSTTPMkmPNY6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muacZiOWasqVmfZ6zsgGkDh1/NKo2c0HYXBpc2MwfP8ANPsHMnqVwsdDFSoG1BTPxOmP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gkO3ynG0X17RVc5wNPFLdMhlI9QT5qW0BrcmgLFXUZlEhzcXCPfogWAfdnqVIPyTT+RU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SgvrYKmERI3q1quDdSquvZWCo6o0mSNCcpRSDbXBuRzcMjJ9VFod4azsdRz9+YCUaJe7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fETxyTVqdZ6pHxTCddVojWo7phVWbUcWGnJ6hGH425mTxJTU1KqWkPqeDITvGfvVJdVn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R0qdSpic1sncC6E1Egnic+CbqVjS1z6++aGEjFUe5pcMsLXadearLRXdaHYWyGA6zqmi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bcXu3wOEJDDGHD90Rmkm0io7DOHDqSU0oqtF78UOI4wEmnYg1rXPdJz3JT7S0+FpDhxB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uk++S1P9pUqm8Mw84Xmf+MTtGD61i2RstU/Z6IFe2lu6oQTTaeGUmOYXom13rSu2w2q8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6u85nwtEn5BfOztG2uqbWbYXte1EvFC2VnOw2kte6MTg3pDXDKTovRyxWMvqqKtodBJy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ZsKZa3lzsRgF2/35qI84ufVdHNHchM7ije0hBoOJEooLt5CVJ6+aPuy7dKXhJ3QVqIAE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KBHXmgMDgPNKAJQAP1RgdPkgPVGXT9UUlGZ69USiz+qE/ugHHjKTq12XHP1/RELnmiHM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8x76JQk8+qFAkHl1STnzSp4eqQ772/mstGXRwSCYQdUl2nmikuQD+6CidJRkH90WGeaN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G8c/NIaZ6pQJRY0GytdlmtlJzxMVqbh5OB/Ir6nWC9KAuO7ahfDnWdhgnWWg/mvlZcgc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h0Rk+Z6r6V3XWFS5brdAn7JS/wDSF5+3Xlo3X2KnwAs5BybNvD2hxEuzzKqMROmXNH3h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RZvteN2gHQI2VMTeHVVYqn3Kk2cOquyMjgsrifTNR9TJuIcipn2eoKZgGeUymLDUex2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lGuTi+8DvlBCNN51ZPUoiCzwgFuHcFNfaQxuJuZ6kKG0mpUc4kPxQNdPeSMUTnPG8nmZ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R0IUmhZ2Mbhhp5uIlOmnTGjAT0CLaQ5nRNuaC5zXOyaNwUjLwzkmXN8Tm5eI6yjKsDi53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1QeZ8IGee7T3kn6tEtqNpgGHHnHvJIFIu0EnkgiWifi0PNRcJPEq0+wl28DqnG3YWtxF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74QcIgg5rL7dPDa1JoOYbJ46z+S3Ne7nh3hznosJt5ZzTrUpjOi0+ea78OHbLtqkOb+J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qml3CYVpY3B9na46r3R4+kl7R16++ibqOIxb8+KWXa5ymqhjX5rbKK6oMWE+pTZdLXcM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xUOqQzjPUrOswok7vfuUgkeKeEhIdVl3FINQHEouFOgeGY6pPFIIJ5pUFztDHMIpTSSl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NG5pG7zKus2EvJd9UjPhlxS3EjTPkUy508QRKIWXEIOqS3WdU0XHqkl0b/NaC31Cemfv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zynr9EKjgefNE2evTosNg8nh8008HgpAbOo4puoB4pG7mtCPUJ/scddCm3vL9MuqJwHi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OW/MKgMJLtEl7mta+M8tycOW9MPJLakRPFZqxWNcX1GuDgWuIO6feacBOLCdGgKPRkVH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+Clf5nDOFz115TLqYTbGRMz+RW8a9+LNwiB7+Sy+xt11LwtzqgGVHxmTlrouk19m3mj3z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dfNeTyPVwou8edPmrKmA6m3IHXVRX2U03Zn4eKfYSW4RwXkr0LGlUDcLQct43J4OlVbG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VOoWOzzVjNSgRi1d1zXONvLF3N+VXTiaWgiddPouii0M7t7jJDRO7L3IXP8Abl/2i1Mq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5ET6gr1eN5/I5y6kRbHuALMJB3Z+5V1RBc1s8NSoFWmWWhuEEhxAOvD6KzZGFsZ5an3y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tduGI8BEqzslZz6bWxA1yUHu56qRZGllTX1XfXGrOD15lGGkOyTtjLS3cT7/AFUltAFR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ZgdSPMH3xTYoB1Ru4clYUbMG6fgs0PUbOGNyEp7AeHqltZ8PyS8JH3SehUDBHi5c4RCO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0kAjVZqwWAboPNCY3IA/DvQieazWiTJSCT9T76peXCEh0FrvxKy0iVnxunmotaoX8hzT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Pxb+RWK6RHeZ1+aad8W5LrSm/MFYrpBgTiTbwHbpS801UlvErIi2wvY7KPRRnEYtx00K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Z2LxQIU0R7TWPeYSCG7iTryRWZ06SBrnqm3tL3ZknrxT9ns/dU8yT1WOq7SLjZqz1LZt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Xk7hAXYqF4Gm7DUaC3UaZcvmua7D2NzLU+1ARhy3zHBbkVzixAwV4vJXs8a5baW1PhMn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Zrjmc1mqdodibnI6lWFnfUp6u+LcSvHa9LUis06OROIOKT5kqno2qcMyExetudSdhBAO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tYLsLSSG5e/mqkgOdmwuEHQpZeXO1nqFIsdibaaOJ0gRxV1Uam9ob4RHQJ+g1lfD/UIL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ym2m0QGjUmSoFemKbsLonj5porL8uYVajnMDgc5ideKzz7LVslTDUgiYnEPe8Lf2EMdT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Rr2sNKthdEFo0By/fJNGNaDh3kQVKu27BeNOrWa4f08iJz9+9ykWmw0/umDxJUOy2z+X2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TVQP/YQNPUyp1nYbO3CDIdEqE63gtxAGHZ5p+xWgWnE0EBw0lNMC3Wx9HwjISdVUulzn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Lxp43NyAKr3U45pa1Ey5nvtFZ1nNMgwcLiR74K1Z4HOo1ILG0jBGYJO5Z6x2/wDl9qbW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91+MttTEKcHjBM+80NQLZY32Vznas4yPe9QaviV1VqtrtLTmOiqXUw2o7PKYlGVfUDsT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8lbd1jbnn0Uc3a+o7+nmd8aIIjHvHiBIPFGXg8Z3yck9VsD6DvGxw5wE26hDsWcKwJLy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1PpVMsxwOiBZ4Uy4HFkD6Fa1mjrubVdiiUy7kfMp3ujw80ptkx/qtGo2btTPNAMHCeqk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278fwyfIoItJo4A+qdFHgD5KfQulzW4nmfIoVKIZunPn+iwhmmI1mOKU4Ym5CUnDG6Ny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LC3ckFhO6eak5FqSQC7dGaJV1ddn7mz94WMeTueTlu9dFFve9Irdy2mBh1I/D5qRZKgZ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cTy5qltRNeo9xYQHZgmIV1kw+piUetPXqncLz93F0KS9p8UgjLUqNYiAncfVGctczxQM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FWKS6oeqIPJ1hGWYuZ6osJxaeUpqlMA4g9PfNPigDuzTVNrhhy9+wnxOHMz1QNGkA52p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akOHxZDRRKnxa71pnDragDuPqnBUPXkVCLi3XPqip2kiphIGH+5aFxRrEYc9DpmrGy2h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wxaqXSqg6wOaDTWe0BjsQMg7lY06wfoR5wszZqh4yrKz1jT+qxVi3LidCD0RtqubzUen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6lVIFcjXPqluvB+FrQ4eFRPOVVW69qtCtUpimSBlOXveoL6jeNppYsFSf9QCWbZVtDsR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WbQ3E4YT1VpQDd49E1acJL9TJ9/qmqrcWoT5AO6RzUeqTi6SgpalI03OaMR5kZJnMt6K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qqj2B2GYCNFCrLtI6lPWcl2gKi5nn1UmyxizQSIcNyUwEYZBQEfujLgNDKMAWgbvNJEl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idiRdHhJ4pi00TUpujOBwHp80+CTqQAkVqgptdn0Koz1QDE6Qo7z4hmSAp1enhc53HeS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BdxkjmSmyxh8OGeZThzdx5o2UhUdmT5Kqbou7mo1zPC7+6c1Z0qra3idiNQb5UBzW08U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uw6qItqVZ1PR5HMaqQ22P3klQ6Xj3JyPNXQ+LW7Fihx88k8y9qlJuTfX31UIvjdkmnOj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/VR8QI65Ju0X7ah8Lhrx+eirBXjeD1Sary/WFUWA2itLW4XNDi7QyFDrbQWio1zcwOJU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FEqSHYee+UEx1/wBtpeJtRoDeIlRn7VXi52EvZGUkFR6uItdOY5KmrBzXYTpxnfwQsXFf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pJ5OUB1/Wh/iBOKR94evzCqa1cN1fJ4HcmTXGLwkdDCI1Vn2pq06eGo1pOs5kpNo2lq1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D+fRZhlodugZ6KQyoTrnxyRdaa59prVY6jqZPeUwdHROufnmtFZ9rab3f1WiDEHKVhLL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YOfEz73IR0ajeVmqtxNcABrKrrzvGnaHNp0wC0b85lZuzOdXb3bnOZxLRCmWamWYsy7m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+Eu8yU2L1tNNzmtc2c/EQSR8+aDc+qItBdkADrKy0m2Svb21mOdbGOY4/AaZHlMq6PST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9FKo22t/dI4Zq4i2eCdWuHNMVg5jcieqVSrOqa/MJNcfsqyy+2dt2jsN32etc7DaX1ahY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xluzlI2WtV/Wu7XOvKk6hag4iKlZr2kcQRPoVfudOLSNc0WMYcMgeSCELXednqNbUuyn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fMGFID3+F1Rop4vunOE6Xjc6TxKaecbcLsxwKCvvq9v5ZZXVGjGJAluZHNVNi2lqVMba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sLdeGZ5rRFoOoBHAkwmX16Vna5tKi1m7EIP4oG7PtFbcTKdouS1hzjmaOB8c8jordlTv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92qAHBU9O8u6qYsPj/ugSnW3y5zsTqJjTEQEFrIOGQCnqQbh0BGR81SG8i7fCcZejsTW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HQIu5bUb4myFAZbZ1yKmUbUHb/RAmpd9I/dkc/fNBtgot0b80+ahP6lIe7ieiwSCLGDw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N0ISiCXaJFQcuUo0iutApVMLpI1lL+20aviY78EisC7708iAq29LLaa9ne2zvNGqcmvD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WYtDHOwioxxJ0ke9ydpwXN8bPNwH4rm7bpvyk17qtpLjnhIcHfKI4aJtt3X0/FNvxFoE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ysHUIjwmPIhNiN34rM7JVL0p2N9G3kVCHEsqNG7gtCx7zhknzRnCyOSZqCNU9J/dNv8A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1TJkaZ+iklruCjVG1D8JjkVUEY4T7+iQaRO4IYqn3suZCU2RroiYSaQd92TzQ+zj+w/L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ATvHmtGGe6h2RjkiLAHZx5J8Qd0psziyElAnup0+aZfZA/UZJqrfFmpXrZbvNVptVpa5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EY1jmpjc8Ug9FlYorzuyvV/7L3bj/nOXPcq+nZrbZcWOgJ3BjgWnnmthTpTw6AoqtnLm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tUv1iOSs2P4fmodroGhicwTxiEiy22nWd3ZfDmxlHmfyQWIeDvGfv8kRg8+QSIO/8PfJ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Zq0OAIPMqFXphusFT3+fHNQrUZ5ozVZaGB7XNMDmqe00IdlB6Ee96ua5J3T1VdbDDdJH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6TqeJzev5/kqa2UjUboJ+n0Wgtb8TXNOZg8fe5UlcS50ZarrGFX3TcWEgnkWowwMc2ox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JT9Zp4kHkmQJ1+apXT9mr6beN34Q4PdGGpTMEHODI4ZKLe/Zvcd91HVBQNkrHX7M4Mb1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XFnvZ1MgAVGgfFvkmF1KlTmm1wyyzhBxW8+yC8KFoe6ja6NWh90CkS+PJ2qrH2A3dhs7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78iu/VGFzXN5H8FxPaqoXX5bKY3EZZ7yQPkFKsU9Rgf4YyWbvBhdaHTnnmtI9xGOMuBl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S7d+vyUaX9xki72dTqeatWmOJO7NVdyFzbC3GDDch5mVY57/AM0NVF8Ams5xwh2fBPbP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BRb2BFoxSY4FSNm5fUq5TizCzVjQUxj3Qeackh24HgksaB93Od5Sol2vJRT1CpPinhqV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6Rv0VdQacOWnNTqGIOa4QOZbl7yWFi9stQPbiGnEhTGzh1J5qDYZc3OJ5Kc04UxoTnF2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E9VMGbdY5qJbPDidvy0KIzN61xhc3Weaydsbja9zhMA5+/JX95GKjpz0Ez+qztsqHuX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UXF17WrCYiqQOEQIH4ra2EgU/iDuRaRHuFhLDSeLy4FzjJ36fqtoxw8LZ8wY96qqtdcM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xxH1R4zhbnKM04eURxlJIHv3ySZjFEj1QL55DiVgqZdgBtDWvMjzj3kr8OY1rcyBwmVk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8ve9XNO0Ne1rhmtRBXs9teszC2ROp3ZaqMw4XajLl74J21vL3fmSU0P7fktRKeD43knp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miwxz/H3mjDZdr5ErcYp4SXcU40gck2z/MRCcg7pOiqHGkfDIRln3iIHEomue7Ug9Bmj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LM6+LTU5J+k0ndPJMYSXZ58jKkUSC3OJ4e+qmoUWjePNQ7THlxU0uxN3DoolpccTWggy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G53izBcOB6qVYyWVtCWzAlwnQbvI6foosEuzEnXd73qRYmA1MWczvMn8VVXjWh24eqcD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j/NpnPvmnZPEjLVTWpScAxcec5bkQph3PoUovI3+qEu3unluUMHgHCEruus80ofkjjnP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OiUILcs/f1Qa0nxCd2hzSg04W8eaGGXNl2knijE4uaWaUT5SklhDv1195rRgNz1Tdcgt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5Smn+Lf80XEfCS5rjonC2evFKNOXZAeaMsnmsmGwwnUpYp/DJHUpQp+iOl8LdDmc1dDZ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AmfOPeieeJ0AJy3+cJlzS3C4hpG/IE6dORVALCd08wg6qRy5pOIfDPlAiUHGW6SmBQqk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6qPJxanonKZJ1BCAVILsWp+aDJThl28nySoBdoT5FABzMoZnTNHn06ykuaeEcTmgMRvJ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e5w5802HvxZHEMvEJ5I1ixZJwxn+KRUok65blHoWoj4sw0cI+Z6qSbWxzcssjJJCJUUg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QqgO1kcvfJN1jPiEQ481GrGoG+CCcuHmjS6xBzcjIRNBOgBnJV9mtZLcwTprGSn03Y9c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NlIpWU1vuHLmVPp0Q/gpdFoboCN85xuy1WozUGhYRSbiIE8gD71Snnlk6IJHvipjs986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MOF2GTBy+WenRGRRLm5ZTyRCBijIdc/eaS0HwuAI4A+X6FLZOHfJ1JKzWhTGhnqlNJ4n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zy1lLbJ3T0UDjATz5kpzLfl0TdMQ7CQSWgevuUpx8OpHkgIu4T5o8RP7prGes80eIHr1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fKWwDflnw+nJNg4sLiGnLLMSlsAG4A+SGDePNIJlOnxfuiwS7QjzTVIaOUc0oDxazzPv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wnxQ3JZtNAtB3TzlDuizdHUgj3klZ8DKJwPIoCawNdqNd/l+iUHNGrg3qUUA8SOhhAuI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qZTjABrnrp76Jsy5uKB5JUxoYVwOBoGhhA0xiyE+QSWP5gpRM8fQqAwAN3qhnwlHi4zP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ShIpkfcHMyg9ktdkNd6XhBxZZInN/ZZrUQ3sc2p8OXnGv1S6ePnoc81JLQdRKGZ36cVp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d6d16pupSeam4N1zz3j9CiGXWjE7FIPIkJp5PxZgch80unRfhbjDRlpGe7f6pwUw3xET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1cY/tHvcnmfDlPmm3d5iwkuHKTyz+acpjFhkknn80Cg3ifRKOfh15oEHdB6osJxbikDF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S7jyKlvpziynmNUw6nG7KJg6rSabAJbvA5SgKRxeFsjLNOtYf7QOuvRGaf8AlIGfDPTk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NA/1yUsQMMz1lANbi8IAO/mjI4AjnuUphL3DxZyOOQlNwDoZnhHvelPa8+IYSObgEX3u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McPfVNvE8OO5LAPhmTEHQe9yBYTiylvHOVm016efYCN4PSE06gG6mOsqc+oDTc4NcRkZ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KM+Ti1IB4LmkNmnG6eacYAUdOmHeIujKSmGWjFU8QLQN+Z/LnKy0lhsaCOqPEeIhIFop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gyidWj4fF1BWaHACURkcgkG0sbo4EAnPP0SG2kVXYRJyMHp+6gfwvc7ITO/2OqlULvFV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ex1HNqNp02A1HgkF7oE8J4qzr1qdmwtNdpcTAaZzO8I1hbLNSpaMn8EkAb8zxKadaC2p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dOOcGtxOcAXDwg/eO8IyNlna/UeZJSzZW/QIxWp0cWOqBhjQSZ9lR6t6POJtKmH65vdh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971ELz7KcdXqVvibhPBriR80dCgys7+pU7pmfiiTzy8kVAqML3cevvqi7guw5KRVc0Ye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Eddc8ipd22IW3FjcKcRlmZ1/RGkWnZi3n1QfTI0VlWoUrNYftDqmTjhawjMqE8s7ltQ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WEV4jFPzUaozwqS497W7umSQWky+GnIgHfxcE9aLvZRa91W0NYGNLnA6gbzCuilLHF3w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Wd4RG4gwpzaOHxH4dQY3eal2At76q0CIDYc0TMzPyBVDP2WG/CpLLra/4jPkpv8AQbUc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JTlV1np2d9YVnvDWYhFPLnnPVbDdmoNoeFrRPHzmPmpXdeHWT1UKjau9xYGuMRmAfnlk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PqZkDXz+a0xSDQG/NO07sFXdA8lOp2VtFuJ72kbtcynrOTXqObAaBHiMqxKgi628T1Tl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cZ3SdFJrvFKm5waar5gU2kAu8zkm++aKL6zoptZkRIJnh1WkOADgBCI1RT3jzhMmqHU3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Z5aqpr2unVrYTVwDcHR6/NSi1NccZR03Y+ZVOyqDi8YO4QQRyz81JoWs0nNxNID5hx0V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0BTde2UKGhNXdll+Kh1rSa7nU2ulm84d8afiooacLsNJ7iN8iDzW2U+laA9znQQDnmU7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h41AEDMYhPvRMm1vfUe1zCwASC4/FzCCc6uPFGfMFQbS8vdiM+qLvwWlxLjlkA33zTbg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mgZrtL26wW71Hcwtw71KcWCm5zqkZSAWgjz9QmXR94nDxAJzWWjLhDv1SSQcM+/cpTg5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S5jg3Iep+fyKYCgHSOuSXTg8J5Jtrm94zvHENzmASY4/gg1xw4jkHT+kKCUwDhKcFAF2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fE1pI4yJ/BS6VarUw+CS7c9wCCQHAb5CUGzpmltsz8OKrDWN1IIJSqUNbiAkRPkgQG8v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/JHhGLCB55x7yTxz0zPBEsQywCphU0OLmtbIGFJLR4nYSU7RY0uc2cOEwMWc8+iuskAH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uBPFIqR4mgzGWW/3zTJrEuzb3btYcRpxyUE4xi1lOsGLdKhMJFbCXAjcTOf0UwOjDME8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jckuqQ10GD80omN6iW2qW4dTnu3KLDb3DC+pUccDeKzlotoq1HODSG9VLvO3itRa2k5+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Q7yo6njLXNE6SFm1oBaJ0SKtqe7wl2Q3KLbHEYWtJcSTJiIHH5KNLu8wsYX8XEkKaRJr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pMLt2koqNB9TDjABdG8EKQ17O+qU6UvLX93OHInOfLIqWtHqNEtwudz3p8VAG/kmLY4W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AQ4ZBHZ3faXeEPe1uTnhuQPDqYKM1JFqPM5b0Yrz8Si1XMY1s4iXEgeHKdc+G9NvM2ep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g8fzVSxYfbA3geUBR69odaHOc4wornFtTCY+fvehUqOFHEBJOIAGdQJ/JQgw8vxOnIb0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GMskdms4r4WxhMHIzuhWTbCarmtZhcY0y8/xW1VDqZY50D5pdHGXZucRwI98FZ1bmr1G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APXzS7PcbzhxEYnEySBAPCUNV/cF7fEXRwRGyNDnQ0ccRCtK93uo0293NSqTGHDAHn6o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7xHyQV4YcOGJ6J5rSHcOZSrRRFla7RxaNCYnl8wk2M16tNzq1lNmDSB43TM/mjNOAgaj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pkSHYTGLOY0ARmr3doq04JaDlUyh3Meu9biJLQC7ESSG7jomXVQMWFoB5SkGq5zcshzT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OdBwnVd+WOnm3+M5zq9h2QcATgtD59Jn5Ly3f9nbUp94AZEzJ5hewv4qtmH3xsbdN5Mq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e5pa7MHlEx15T5GqtFRr6L3Rukhd5/twrGVgRpBUVx45qZao7yo0NJwTOY4E/lKh2kd1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v9UHCfokwQ74J0zcQPeqURLmxodDuQJInd80meWaXEO4+aRMuyy6kSjJLvVFkOPqjcZw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gQ4cpRqQRkI45x1j3vSYOLCRGpznNHmHYchzV0I+fNHKIEYmtxNxExvlBpaXOhwPrrwT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9UD4XOaTOGNEY6z1TQoydyEEYt6IPluLrOphCfE7eOcqMh5R1RZnQ+iVIOpgcSkGS5rc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mQiE/ugQ4fEPFwbmjbm5rZEHmtLBa80Z+7vQdDG4iYHFFILsjOSlU6Mt/mlMk7/Mkpov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Iz1g+9ygkUz16qewh2Hj7/VV7ST9SpNnqnFmSTwnmlZixotl26eSv9nDVfeVl7kE1W1W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SSs5Tqxiynn781o9i7O22bRXXTrSKNW2UA8N1jvAT+C510j6f7N1a1TZe6K1pc59oq2d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Zk88lPNXjkmbHQqhrKZYBSZTaWuB0BGQ/BThYW93ic4w3kVzroi/aHip3dNpLTJkaKYK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WY03OxGS7TPTJJcTixAjDGoXOhx9YM8IJPkmzWJ3gqptVoe3/Ab9oqPa5zW4gB0J3anc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YDhBIJzBOoWWonPcKuuaYdDkzWNQtb4iBOp/BRXW15a5x3b51zhSiTUAGnylRXuGLCah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3EGMpMP3icynLJdFKtTdWtVd4cw54hko3Rup+LE0Z8ZSWuxaZgqdVdSbZ3OpEYdJIIH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BkT4QgeAYXKYKrMLcwd2iZpWN76eJviJGQA/PyKBDcTWs7x9VpOJuEADnl56oEVbKyv/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5mT5pg3QxrsQdA5lT30nsrP8QIaBmNDzT1mDWU8TxnMfVXE1AFBjKbmtkmDqFDbQApuq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f4K7q0w91KGy15zJ06Jq1Wek6t3b6wGEhsRv1/NVlmg5z6jsLZCDmVMOIsIEjUq5rVGW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jXoolrtbHta0ulrsy4ScMLUHJf4htpTs52W2rBUbTfeNYWTMSS0tcSPkdeHNeG71qBjs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n0Xpz+LPaWnUtV2XDZor2ajNqqVM4nCWgCep+S8u3kcTnuOZknPoM16OY51U2lhOiglx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iEyZ5e5Crw/FizHBdHMDIdxSoPMoMD3uyplw45R71UjumjV4Zh4tKJTIaBx8kuAOfMoE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fBxHqtIB6eiAMoAAuy9UIJwxJHl73oFHLill3mkAz9UbieIJbuBQDEOHzRiTzTQqcRh0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FBPJAZZPPmhEa5osYbqYxb02a7G1O7LhuzAKByQicQPFPqmXWgud4QSOOE+9yRUql/Ld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PtIp75TDqxfvTYz0IPRGQSsqBPml0x4uPNNZjDvkx0TjScW4+/okiQ82mPPqkupw7jzy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u+QlbiPhI4+qUxsua3UuTuEHQT5ogDia4biEWJl11Hd41rCMUh2Z3gz+S+gXZHtp/tls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NGmyz1mtcD48IcDlpkdD+S+fN2VAy9GUSMi1zp8x+q9Q/wAN20le776bduFpsVq7xxgA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IOHmvP278vTTZPGUYaRrl1SbM/HUa1rSS4Ayek/mE9arTTPwAua7IkwIdvHqV5bXohOf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lMZ5qG1w/uBIOifpNf8AEBkQdSd2azrawbaKveeAloEE5wPn5JNe9/F3bQAeRzVa+3Pq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Ie7Fz3ppiyp2sv1J81LsrzuyCrLFRr2nSnA4vIAPPmOisbNSq06nduaDi3gkjLUprnYmd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R8Xi8ykB7MWHGJ3GDmpFJlKs1zXPBc0lpHA8PmCqyZxv68CUPtU+FzPEN4BSKRLqndjL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gmACShIWy0h/hcCOYyRWXBhwvBOZzB4qM2uyrRe5oJLNxQsLziqOdxEIi1Fmbha5mJv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8zxMJDLVDWtICDq7Q1zi4kxkPfmtRC3Nw03umMIkTK572gUC6zstBOJ0lkn1H5rc1qpq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t5Q7y42uy8JLp6bvxXo4cO3L8ji68VPu8g+FQD4XOaYBbO9TrteHNdmJ5Be7l4+k6Tu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PNONJe3jyCbr1MLcWoW3NX2g4XOUGq7E7XzUu0vNTTOZ06qvqyOfmOizQktPxIgBuBOu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0QqH7xAOSKeGH4og8CUsCd06pEnr1PviltBGJ24a5hRTsg/ukueDoUzVqFnE88/e5N98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qH3unn5qO9/lzS6kjE3M4d5UI1CeXIqM0653Infqkn4vCT5pLXTrkEZIO8ogw7mClNJP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gKx4x1RtKLp0MKPVl+uZ4++qEnc4HmgZOufVWBoA9eYKMgYcU+pHvchVcKbWO/uMI6xw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dfcrQRUJ4xn+v6KPUdFNzt3NPPLi57dcO7F74pFro4ab3SDiPLn+hKlWKai4mo9xjhKl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BRrPUFduLAWGYh0T1Ul2VN0HNoJGS5V35jo/ZZs/aqljr255bTstYljXE+PI5mOZMevK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bRFN2IS3xFonnrO9UmzFK1XPsvd/d0hVpvGLDADiSZMboBJ1WsqUrNT/AKloqmmXZwGl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lla9Kf8Ahtb0MymwxjdP0WnrWaxuptcKxc5+jXMg/vmq51ms1Go6GCdJJ98V57/t21Vu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nBd1Uta4ggK/sFCz07D9sD2EOJycT0j5Sq28r1Fa0YacVKII8QjORn+KRKjCwue1zXNJ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ZWE0bPm2MRmTrr9Vsf5vYD4ftYa+RILRIWd23qMq2HEyqKrA4Q8NIB95L1eL93m8lcrt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A+ph3/2kx8ipjacYW/Mpm1vNOt3deHsbDgQDlz/FSmPBaHAEAiRPvqvrcPm9Dwzz5p2i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RI4pymY3EYYzK6uKwsjyyo1uvNWwOLmqSy1gXZD1IVpTrFuF0A8gUZqxsjP6mLUKWBx8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BBGWaWBOnopVSKcF2Zz5p0Qo9Jw/vAPApzvo35cSCFkO6fFHmmaoHIou+eHcuJlJdULu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p3fNCZ3oEzxPJZrRMk4nZZahNVJO+U6R4cQ+8mashzmkQdPfqstIdaDxniolQk4oIUuq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B/BR6gnTLEsV0iG4zr6pqD1CWXF+JxywykZF2srnXSBJOuaZfGHMz0Tr5OKPuhMuBOhl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pwBboDPEJdQy5v8Am3lE0h28dApVxFNkxua7ERhOmXvepDaePC2JPJNWe0/arR3bWkmJ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7EbZaMOKA0QdOC5dV15bjZi7DZ7va2YOZMkTM/VXAsxw5HPnChWCobNTwjPr76q5ZSe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AOWWQJ4r5/de7xoYpHvGtiSp7T8P5pqkTUqFrWlxy0iSnnsezE4tPhAK42vRD1B7Kjc3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3rXbVqYg6czmo5bVOLwOHmEh1MnDIP8AzFZaNPc4aGeSOnbKlLTMf5pRupk7vVJdZsNo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+XyTRMbfDnNw92GnkAm61oFobiORbO/z/RQalTu8O8zvlB1oNNrXa4gSJ14IJTbQWOxN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02d1Su/u8uG/2VmrXeFWz+IZjIiHEFRrFtLabXaG0XAuY/KXOJj3AVE6vTeXOweIbnEq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SPPJWlG0Co7eC1wA0VTaLZUrVnYgC3cZ8vyCVqEhpa7y4pQbLshn1R2djrTT7wNIExET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56EBQMBr3txOzy3putTJxZEqyhuJsjJ0Zj81IqU6D6LHU3OOgOJoAz36oMrWJDsJBGZz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pAV0e6c7CS0uccgdTxKTWsjKDmub4sQB4e96miMcTmtzOmai1aBd4tRxj5q2FBrcM5ab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WQNeqqYqcJZhac8tSpFirtoVsThLXRJO5R7Q+oajcGECYgifNQ6tv7t2Egk/3Qrpi5vG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FBHFVD6HOepKbo3mazvCzE1wydOSlkF1PvPCR7y/BWGK60MfTc3UYt4Kjz5+QU62ua3w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k5/JVinYHTmU/Tg7vNQm1OM/NH3kaEyOJW0WIAPM8VYXNSbUtXjMARGkSqmz2gVnN3Z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Jpyg71ltorTZmua5zfu8NCqC3SGuyzV011V1jY7whjwZg9ZyjkFRVS5zntdoCPfRQQft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n5oVKGDmeabIl3yid6M0vETigAhGCQ7PMIo8Obc5AiUmtNNzHYTrAzjNGbD/AHri3iIz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5Rpd7uIExJngD5apNemKWu/QyIVkJCGkNc13XMhKtDmvblkZGcpoAF2HJxzMfmjzc3kg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FEnQeqlZH4Ti0EyhkKjm6Hid6YyYFEu1yS/s56c04SD4pB5hLYR4p4HdqmNYjPZCQ53o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1j6jTnAAnXnlxUf7QaniLSyPuuIlQw69/D8Ey5uJ3yTolzcXEuEdEmDiwiDzV1KZNLw8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LNWDKfeYG5+MT5Ju/rHSuyphdWaKpEsaQRjEZkcgZVjCGyu5tRrRq4gCRvOXnqtVeGxe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q1ps7PEK9JsMw8c895WJFoNV2EggzkQTGX7LYXB2rbR3Nis5tX2+hUGDu7WC5oBGcHWd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lootrU3gsM6gzll+RVpZrxZUa1wfJ6rJseXuruwNY5pJLWNAbOuQ4ZoqVY0XYhnJ0gbx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AYbMqay0T975rG2S+2UXYbQCG6Yw7Q8FeOrvoYciJAIJKyauw/Fv80VWkyrqwE8SqehX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EzOXI81ZWepja3EAMRiTr0+aVYeZTDNGxzlSadWNM8t6jeIObkCCNZ0TlMl2mZUVLFox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Tn8IPQpBaQ7DGepngjBxNy9n2UgrrxourNbhBPGConc4XYSIGUkq4fRJxSIzjMqttNMU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oxbksOjUkDomaloLKlJoaXd60vGmgcBPTOUh9QuotqNJEiRmiyHXWxzm+EyJ3hO0KxLs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xtXdNM5hxEnh+ymtpd3UygjLSfe5KliWI4+qcs1JlWs1rzha6fEQo7HFrsKeYScP+Ywi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mbSQcOZPMyiq2plOcb8MZnLOJVebS6t4pAGaLqNbidxlV9auWtdlJVhbHCnW7tx1aDx1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vhlvGVdUw60uc7hzlGy0E7yFCqPio1ozkxmhTqYnOn7oByUtVYd85+hkdE7RZic1xBJU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AnXzVv3YLcs+XvqiU7Tr4Hap4VQ7SDv1UNzTibDZ5hCSXZzO7Mq6ymyDigEplxJ+pTbn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a81HYWiS0YjOS0HWkndKET1TZqOZoHE9Eh1pHEzwIQPEgefFNVGsd4pE8ZTLrVixcgDO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cHZDUZJi4i1WnFnn1UWtQ7xuWaszSD/Ect5Tb6OHQSPNKMlarJVp1KmJji3jAhQC44nN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jTf8QBEZyFn72u7uLU7BEEB2GDv/ACyQVjPVSKYJ0ED8/TqkupnF8M8ynqdMU2ucS45k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ymXYtcuBVvZcL8OLXiodWxCzuoQ/G2pSa+Y0J1HyKcaTiwj1RV7QE6CNNVNogjQhw5BV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gEOMEkmBkrcFh0cD/pCjelNPOOqVhxYd/mlGiW+JhLst8Ze5RAeZ6rIBbyjdqnAANRPM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RqtsLazWgAh2WIE8JWoLCnaBT0P4J37SHag+qr2P7zDn8W9OMPhZJnESFUPFxdx80zUB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PhJnnlnp+qKrRczDiYWucD8RGe5CxExO4jqUYrHf6pNWoaf3Zz0JUWtbqdDxVMQnQgEj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pHXJV9qfg0M4kl940XN8FWT/AJmkfiopqCp4siOohMCaloxuzgdffJI7zE74wfxTbzy+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mjXPPVXEifSr+HPXipIrhrm7is7aLwDHObIJ5Oj3uSrLbjXp4iSC7QZGPPzUVpW20jw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Ja2ctNPfJVNyOp1cPeN1E5wrx1n8TabGgueDEnKevms0K+1hus+/2Ud18M7zCB5wVGvC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7siDl9VArsnxEQWkCJ4/spVxoGXhi0dKN1c1N+arLGwFrf6jWdc1Mkjw5HmiyJLPE7RO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qBrm5jxGM/fNSMZOv3TuRUavYy7mOiaZYAHYs8t2fvgrF/ipudG7TL3vTJEbpCus20WE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UowZ5+/qlgh2hTTSBSnmUQozulOD4efv9UMnOwzwTGjRpjhKbNIOdpKfcBxgHRNl3i3n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6j1TYs43/JSiPPLeiLRi8WTeO9MZpptnaeHmg+zNdwPSU/IOGHyeBCS8Pw+LCP8ASZWk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0mtdmBv3J8k8COoTTpO4Rxn3xTBlrz2JoWu9LPbKeFlalVD+9DYeQDOGeGvqr2lSLWtx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5px0A4Znmk4jzhs5lXEOsMaJXfUmOw1XYA7fBISAZc2SScuCRWju3SQRkCCPfFQ1LqW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Nw+IaLO3jc+Gt3lFxbh3buP5hTGWd9ktGKyvNKp/aXHAeo0Tv8wNeoynaaD6VV7i1rmk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QmWg1fiyLcp4pWIFG6gR4vibOs++KaZJdhIjXj73LUZpx4Lunkotopk7lNpUzX8LYJzy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hzBjI70RV1KZ3jzVdbLKHU3eH1Vy+m4+EiJUK0tL6Zw9JOnvJaZsZGvZ3N8UzvI/FVTx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fG13wjXKR73rOVGE1HtIM6zIjPcugrK8nl1KY1dxCm2odzic4Y8O4SJ9woufc953bmiT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CW1HNd3lMjGySCeK7BstezL1uulUxtNRsgtkyI9grkDfE1rswCrq5b1tV1WptOi7I6te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HX6bmnE0nXkuG7U042mtm8ZA55SD9V1667wpWt1Nprg1HODSGQZBAM8tRquP7Ru729LZ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fMKUipqYcL8xPMx71WZvGmKlR8Zmd3mtHVPBwjnr0WWvu1ig53d4auGZ8QGfD5pjTUXP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M5eX4qwgndOLoo12UxTu9lQOnFTa4xOWSk44aycp3j3zUwUl5PNSs5pEdVI2eAbWd4oGR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rNqw5GYznkP1Tt01fDi0J3E5hSjTiHdOJRYvEmrKcTXSQS0D4iN+X5oF4FR2UESpY0mU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1Os7O9dhIy5x73qDZS17WuEjFlMHd+xVlZQMX9pbBmNc1nPy0ubI0Na3QHmpPkSOIhQLJ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Y971Na/qOamKWCT0nhmoduM03RwUsHFz1OSi2wd5Z2tBON5cADqcpUXYx16gHF4o55rO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ZEZ6K5vK1A1nNOXiLRzzGf4qkrvxuwiRMZlaiapathwVm1GADOeE8j6q0FY4m5xxPWP0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te6SMIOfvJGaYxf2nL4lQ9StPORonvtM+GCVCbk7KOsp1oOHJrji5hSh59cnxZeSZtFq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50pE8VDrF1JuVNxfuaSATyz81lmnO9cXZuIHv9FoLjqF7cOKRn1n2VnKYL3Nbh3EnMmD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i/FT0wguxAnhr/5VrEO1meLQkcZPED8yka/pKdrtDG0HGH4xImQRIBH4pyytDmukgQBm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hI8/fROtpy7jrmncLdxByGeW9Ex2LDmBnvWmN/Im0yMMRwzSgZ3z0QIjxOGW+J09hAuH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DgdSJ4ZSlYZ5pNNwdhmIyzKeABa7LGOoIWkJbDnYsh1980psjmnaFDvXNbEYRJPplx3J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QJJBHvQoqMARqATzROYC3Fhl3EEz7yUk0+U6aj3xTbgPD4Y13RwSwQnM8Tsj4eBPr8k9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U+9yD2tH3QSY13e5KesZAdhiVPukqwYCN0pyD15pNMT90g8046G0X1HGG0gXE7gFFIc0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ztI8lIpUy/XiRohUZ4t2We5F02MsPHmlA8wdJGnvegRO/NyQZNTu9XZZA++Ca1KXI8Lj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Ohkc0lpd1ifqnqcFucA5EgkT7zRo2Wku0PkklhMag8yprWs+6XE9MveqAYOHmrqobaRG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jeCOpkKcQTibAlokSdd0KNUB8PhAng6fNVnUeenRBgO7McUt7HeJ2BxbG5BhZ3LXOc4a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SXNI3IicPhJ55p10eJu9uodxUWswnFDZOXwke96zTSjHIlNvAPiwAzzCYaXl39v+onp+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DiNEBlpDtw80C4HDBA5++iJzgNXif7YKcwEtDmtxSYgHMK6EEtxObiBO+dQfZRsg8Z5l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BLzEuMe9yTTIc3MgZubPGDH5KrhwSXZidMiPfNKAI3Sco05cuQ96IDmlzmyDhAJ09Euc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8UMKDQN0aRmET2Ym/kjZVY343uZza2Uc/wBTCMTy7KcIUpiJVbDsxH/MmwSXZ4RvGk7v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IgayMwU2W+J0iCIMHd7hRoimCGtblI0iOScc0Obpi5Ee+KTDmu0nCdZCeZjNF9QsIaMO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UFTxGRuhoEZR+Q+ScIjWBlqnMPiyEJD3DFhP3iBrzH6neqmohrCnUa4jKd0K1sjm1G5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n5qZZK7WaaxpI971rUkXtE88+SlsaDh1OQ1j3uVfZqpc12I4dc55qZZahqOwl7jTAc4k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DndzvybETB96KPVYBwPl74KYwhzcjI38VFtLXB2YdDvf6omIrmg6yURZ4spKW2TTbUEB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n4ZA04Hh+qzUNOJOpjXVOU88MAkxpKacSajWtbjOuUIU6jR8bgIALmkiQPXqosSwfvHI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ak7hprIzzTlAiriaajaQaAZqfgkkPc7Pn4gBHvJXWoYxAtbLgOZ/FAuHxSHdET5GLwFw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NkQ0Tz6KNFNkfcHUT74J4TwJ6JNCiKrXO0LSI0Kcj+o5pJG7KffBSg2u+FwkZ6EpePnk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Wtkg7ypuFzW4ntwHLJsEevmFDS2uHEEcwUZA+KIHv9VDFqD6mETOYiIz9hBtrJ0a48jA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A3/giJHI8ymWVi9zmkFj2ZOaTJB4EBCrUNKm5042yGyBqSYjNaD2IcEC6OHUJFKXtbJI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mlaHO7l5eWlwOJhbmHFpEkZ5gjJZEoOPDzKAeRqclCp1q9Ss3BZ6ZszsjVNaHAzB8McY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41CDn4YMescloTWuJ0cD1CPGd+fVQaNtZWbip1AXA+JoBkDcfkU8apLnNFNznaHQc1kS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2TvUdstwSHeIjIDj+yJ1pLKndvpHF4oOLWP3QSmk/RAlBpApuc6A3MZn3xCSysKtTCxw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q6NziOaRJLsjPMpwtA3ieBReD7zo6CT7zC0f9kOeRz6QkmBq6A3WAUHuGJzQSRE4nCB7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azbQ19GA4uY2QG8Z4LOlSMYxa4hnEg+9yNhB0znMZFRWFlVzO6IqAmA6I8xKexNZjbi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Mdc01CnUQfFofP3uRNpubwCH2gGJzmdCEirasPhZRc9x3YhHnvjNNQ4WnFnB1j36Iaa5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h7hh54jqnDVPducGsIaJI0WjDmR0g9UXdjh+GaJj3VmvwsxODS4Cd6FN4w+IYTvG7Xj5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5gOkdd54buSdhw8RAjOBkUMJDXOOEcZClqmC0B2bgDKLCRvJHMlO1Q9rqtMx4WteHaA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vijgpiUlzGObmwHTX31TLgG/dHknqs4sJEOzGceX4qPUdGLFDRuMymJgjARYh/4ufvim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oOAjMQN/PqmSJdhDHQ2DLs92h9FLF1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8a33d7-dc80-4ede-9412-57712a5a7e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VWRXhpZgAATU0AKgAAAAgAD4dpAAQAAAABAAABHIglAAQAAAABAAAEBKQLAAcAAAAE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MAAAABEEAAAAEBAAMAAAABDDAAAAECAAMAAAADAAAAwgEPAAIAAAAHAAAAyAEQAAI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ESAAMAAAABAAEAAAEaAAUAAAABAAAA2AEbAAUAAAABAAAA4AEoAAMAAAABAAIAAAE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6AEyAAIAAAAUAAABCAITAAMAAAABAAEAAAAABOQACAAIAAhIVUFXRUkATExELUF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xMRC1BTDIwIDkuMS4wLjE0OChDMDBFMTIzUjFQNykAMjAyMjow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DoyNjoyMwAAK4KaAAUAAAABAAADJoKdAAUAAAABAAADLogiAAMAAAABAAIAAIgn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JAAAAcAAAAEMDIxMJADAAIAAAAUAAADNpAEAAIAAAAUAAADSpEBAAcAAAAEAQIDAJ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DXpIBAAoAAAABAAADZpICAAUAAAABAAADbpIDAAoAAAABAAADdpIEAAoAAAABAAAD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DhpIHAAMAAAABAAUAAJIIAAMAAAABAAEAAJIJAAMAAAABAAAAAJIKAAUA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AAcAAAAFAAADlpKQAAIAAAAHAAADm5KRAAIAAAAHAAADopKSAAIAAAAHAAADqaA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KABAAMAAAABAAEAAKACAAQAAAABAAAQQKADAAQAAAABAAAMMKAFAAQAAAABAAAD5qI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AAKMAAAcAAAABAwAAAKMBAAcAAAABAQAAAKQBAAMAAAABAAEAAKQCAAMAAAABAAAA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KQEAAUAAAABAAADsKQFAAMAAAABABoAAKQGAAMAAAABAAAAAKQH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AMAAAABAAAAAKQJAAMAAAABAAAAAKQKAAMAAAABAAAAAKQMAAMAAAABAAAAAAEN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8AAcAAAAuAAADuAAAAAAAFqywO5rKAAAAANwAAABkMjAyMjowNToxOSAxNDoyNjo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E5IDE0OjI2OjIzAAAAAF8AAABkAASP3QAAJxAAAADjAAAAZAAAAA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DjAAAAZAAADYQAAAPoQXV0bwA2NzkzMDkANjc5MzA5ADY3OTMwOQAAAABkAAAAZEh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SUkqAAgAAAACAAACBAABAAAADQAAAAICBAABAAAAAAAAAAAAAAAAAgABAAIAAAAEUjk4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MDEwMAAAAAAACgAAAAEAAAAEAgIAAAABAAIAAAACTgAAAAACAAUAAAADAAAEggA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QAAAAAEAAUAAAADAAAEmgAFAAEAAAABAQAAAAAGAAUAAAABAAAEsgAHAAUAAAADAAAE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E0gAdAAIAAAALAAAE2QAAAAAAAAAXAAAAAQAAAAsAAAABASKX9gAPQk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DMAAAABAV/0wwAPQkAAAAAAAAAAZAAAAAYAAAABAAAAGgAAAAEAAAAWAAAAAUNFTExJ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A1OjE5AAAHAQAAAwAAAAECAAAAAQEAAwAAAAEBgAAAAQMAAwAAAAEABgAAARIAA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oABQAAAAEAAAU+ARsABQAAAAEAAAVGASgAAwAAAAEAAgAAAAAAAAAAAEgAAAABAAA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wEE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gAAAAcBAQEBAAAAAAAAAAAAAAECAwQFBgcICQr/xABiEAABAwEFBQYDBgQD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AAIRAwQFEiExBkFRYXEHEyKBkfAyoeEUQrHB0fEIFSNSM2JyFiRDggklNFOSorIXRGNz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0hgZJzZ0k0ZVVtM3ZISUo7PiKMPy/8QAHAEBAQEBAQEBAQE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AQEBAAIBAwMEAgEDAwALAAERAgMSBBMhUQUxQRQiMmEGcSMVJDNCUoEHNDWRobHB8WKC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9ztKdpAhyYDT15qRTE6BYYONJLfMhB5nf6o8yidPsoEOz/VGx3i0y4oG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fNWJTzCnMzvUdriNcwnmund6oheaNo80kngjCgMmEcz89Uk5pQJPz3osHHQpbZRMHxeZ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TQI9lCJ+qNolAiOaygpKDZ/dER7KUAtaD+aOfNDVFHAqg5lETyncjAn6oZoEk+aSCllJ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aJuW+eqESgcE70qfNIJ+HTzS0BESkFpG6U5nvSXCdyFMYCiiOadLZSC3z4oEQlNMoiCj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UASUoewk5oEn1ROHwpZaXJqpnyRdNuJP7pEE7kt4nh5pBRDFamS7kqC97HUq2htRvSIW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7Lj8Q+SLGbo03U/iHw7k/RcWOy9E9aGT1hQn1XU3ZQW8QD73Ior8ArWF7gYcySPxSLsr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Tx4fmmbbUNWm7DlinVHYGzUDQc/qpBtbK8VKbXTxzPVSMXNQbAYptaWtJ5qYZVCg7907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zS6TiXb0MPAFDVGM+aWQhhmOKbJTxamaojDJgII1i/wc9Zd+KVWbLffvelsbhdll9Uiq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i3nP381nrA8lzp4kFaO1CfFE5KgoD+o9oEYXFFifTk/qnh6pqn91OgcyeqKIgpDp4J2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NRuW8FbawnFY6X+lYtwBc3qNeq2F2kmz0mnLCD+KNJvlv1S0klKBJRKGZ/dHHmgc0J8+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k/qlGN580ZQMmnP6peEj6pTvXqkx59VdA18KSR6JQhAnzQUO1FU0qdndrm5uf+n6q3uw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H5Ki23Bbd9nqYQQKsRMZwtDYgBZaDRo2m0ZoHgZQcJ4zzQmd6UQtJSAEC2f1SiPNJA9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UoAjmgDKOFNARO6IyJ5ojK0CglCOfqjg8UMygIFLaOaTg8SOSVmwHhnejboibmlKKEn9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kRA/dFNuaRu9EQ9ylkcvREBCsUYyRfNKM70S0zogMX6oZn9UEsN81nDSI80HSlFJdO/P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uc/e9JS5KINsnijz3Ih6oERz6qA480DnuB6oxn+qBnqi4bcJdxQwFKcEQ9yVVkFB/dKB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QM4vzlAy76pRbKS4AfU++KgRn9UGpRCEYeaupYDRzQPVA+XmhktMmyPNFhI5pRHi49UH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kYPVAy76oyEPmgKOaAB69UCECCgPPqig/ujaCdY6yg4eaBJEoYZ5pWrkEUnCjA9++iMG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jRzREE4s+KcgnmiwD90ZtMEHrhSSCXJxzfF+qIs80QyZKRHL1Uks5JD2cEEZzSdyadTK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EKtTLtVGqMPDzVi9nET1TFSmCgrK9I4cvVV1oshOJwOvv8ld1KXh0lRqlHFzQZ600HP8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oPEugaEZkLRV7KPFAnqq+0WcH42hw4EIMvabKXNy1iFXVrM4LTV7KGOzEjOJn3uVfWs4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upRLXb+RPn+qjVWk/Perm02Qu018lXvokahBWPB3yNVXWix4vENeYV1VpTu3lR6lHjmi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tT5BVdemRiyjlJO4/qtjXs2LdKorVY/6joHMoWs29hDuPNChbK9htTLRZqppV6ZBY8Rk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nI7uqrqjDi04oR2rs27UatqqMcMAt1JoFezYQO9bqXNjOc9PZ71c152e+bCy2WV4dTfuk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mjVr2K0MtFCo6lVYQWuaTI9wuy9mfahWo2rvBAqmDabIDDXj+5g48lmx0ej2mXfmU8J+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zY2Wqx1RUpPHESOR5qyBnms1oCERE6pZHIJJ8lAzUbCrqwr/AMys+ETZ3U34zvB3H5Ef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0Yv1981gVtvsxqubGQkGT81nr3uT7fbK9QvIbUAbEZCPZWvqsDtc+SrX0T3j/DImQlaW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tZdn7/e2iSBTsVrcA1rwMgw7pgAArrK8rdsY7nZeyu7sF7bQCM+R3+a03Yl24udUobN7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fUdrwZUJ38D6or0GgggtQBBBBU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YBBBBBT7W22pduzN6WqkcNWnZ3lhImDGRXzu2otL6NZ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mD+UL6E7fDFsVfcf/OlT8F88ds601nt1JIj0+q68M9MzVtwO5RaluJ0HzSXNf4fDKQaF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7xzpp9Zzt/qQmnGd6lfYajtxGUxmiF3vPhJPoVdjKHJG8dSi6n1U0XUN5J6pYu1m/M9F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ssJ3FW/2Sm3USUsUmt0aB5qM1SCm46A9UttmqHQfMq4IaG6JAz/VaFaLE93Lrn71RusB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Jpx/dGkWjYqdLG4mQWuBjoR+a5ZfFQVb0rNGeE6wusWmv3Vnqu/ynjquSWtp+3PcQC4k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GFIogB2IlNCmRu9U+xvmq9HJwGf83NCAd09UIxcuiJ04eHMrDvybe2d2nFNnw9Nck7Uz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ThcC1sZneETnlrcjnkB1TeInxDNTrhszLftBY6NZs0nOJ1gSNB6gLl0za6DcN3m6bjs9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Mo1gI7xcTTwnPFxHX9Vc16WKplhgaQ5U18UTSa2CCTu99Vw6cukCwMd9qbvI19T9VoWD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bmuc4nPiffNW7M+a59JC6fxKUJDW7+qYoiXcVII8KRqIVrYO85KttrR3NScsI4q1tDS9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2lJpUcMxiWmmWfVa6pUg704x+PRMikRpJ3yU5T8LuPNaiaW8ziy81U2ol1TWcJjdw+qt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Z1Uvc53Hid60682EuBO/8UkjjmeYGSBd4tx8kHEDST0HP6qWPRO4Nx4OGqTi8WKZ5Iw2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J6nYLTV0pHopi+0O3WS7vXA6SM+n0RE+JrdS0AT76FWNnu2pQsuEszM5gJk3O4O8TnYX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XqK6Jdn+IRNI3yehVl/LbPT+JzQdZJPrryUK21bNSdha/FhiSBy/dMXSTX5QFGqPB8ID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5JQrUH4ZLiHTq1SKlna1uINAy3hIzrN2qzPFR0nLjB97lH+xku+Iu3K5tdA4tIGeZH05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AkNnPitOdQm3cA3CIAkmIGp1/EqSyyRvPnCcwnE7J0cSjBh35omFsswdqJ9E42gHYcw3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7aMX5wfe5NRNsdifXtTG5Yd+U7tfktdSDQ1rQAA1Y6xXqKFTE4A4enT80/adq6rmubS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tGhqVw+pmIy0gz7yQxT9VkKd91R4e7eXOJJc4EA+4VjY76LKmKqwkZzE66fkVF1oDJRZ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WFzm0yS2TkDkju+9LffNspWO67rfeVqq/DTpSTzJ3AdSh9kqCdxlLDC7QF3RJvi69rLk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NZ2xNRzhlmszaL9tdb4XtZEjLLzyRpqHUHjVhGmrgoVorMouwlw9Vl6l5Wmq7x1i48d6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x8ypamNWysKmKCCnw3E5vhk8c1kqVrfT+9PVPm9rSPgcDxLgms2NK4+F0yBz98lSWu1t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zChOva0v8NR7R/pEJltU1ajWguJPASroZtFSu/cC1wAOsk+vVWFz4qdHCcv13/gltsQH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pYdyzSpQPh1ROZi5k8hy/RE3JL/t014e+awFsBG49VIpzi/VJaI5dU41k80TDjB97VSq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Iog+LI/P3uUsMPtk/JGzmPQlBoJ3TzTtNsu4qVD7BOvqnRPTqiZ0lLALuiiJNNvOfJSR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xSZPLqpIbwMoHWj8U40cp096JpjZ6cU8BPKEB6bs/JKzLkGjzSsM8lApoPVOAT798UloH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rI4J3SnGMJQawcvNOATuzUq4cBPmlYSOaDBylHB4EjimKMk8PmhCGAnQz6+96UGFTCjZ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yEpumwjeDzITuHqlNFHRIPmUt7QN6bM4tJUZBubvzhOZ+FIE8M+PvolgevBbAaC7dOJ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xUyPE4e5UxjfVZAg9Upsnd55JTWgIwroRhRweqMoYeSaAGkdEGwhHLzRrIPD4svySgDh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q1nAzLtJStNxSIJdlmltbPEevvelhhXvNJSgJajAO5Q0kApxgI+qQ0eLinAMSIABPNSm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HJOhsq6sG2SnGGd3mgxk/qnGtn9So0U0R+qXCJrSf1S6YK2FhspbekpAaT9U41hKM6Ecp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wzPkja07wD5pwNHhy8z75K6aS1p3T5p1sj9UGtjeTzS8PPzStDAJ5JUeaJoSh0lWQGBh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eqUBKoISjI80YbHPqjQIJRfe4pwA8GnqUWGd3zRBjPkhM80J5eqEcM0SBqEB7lA5oao0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0YkYEK6UQk70lKHuUY9yohMRzQ10+aAk8EYlFJIPCUWf5SlxKTpzV0JM9UkSeXVLMpE8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XqifJ/VATc0sA80loPFG0ylgNzZTZpk807lyQkKYsM4CN0hGG/C6M0oRiQyOLOBvJ0CV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knQBUNsvAXhUa2mIszJGIkjGePTLeivO8v5lUdZ7Of8AdmmH1MxjPDoqm9LeLM3uaRkR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af8ATAjTMFZ232tljovtFZ2GmwFxdBJ3Z8Sck5a7SyzU31Kz4bxPvmsXeNd+0lq7twmz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a1Bt9ptG197UqlMd1Y6GJrTmS8nInPoFuLhuk0WtaCDn589/Mpu57sa3u6dNvhyy1PCV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3G0gxx95rSU3dl1us1NrnfE4TmrDCdwJU3uQPDGTd5CNtIl2eaJomsIbofVK1cjieiVB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UD5pIBRoBl+CEH90cE/qgESkkSiOaUhE8SpENES5GlOBOHJJidTCrQs+qEFK/t3lGICJ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kE6Ig0ogCcvfBANn5I2ifYSgEBQQ7ijzO6UCSfFqgTPArNAAQB80Qnh5o581AeugRHJK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e5R/NAjqUWazQAw/ujIn6oGRr6oAHqoUnNHM65oGSkwUQZnqkz+6PXdPNGZRSS09U29i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TzQNBhLtPkfXRKwzvHWPfNKFPllz98kIjRGbCQPvfogZPNKiUNdyIRni48yltCAHVAx7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4HqjbmjLeaBME/VAmeCPu/NHgA5rZSZASQfNKdJSc8vzQAgrGdp8M2fa4AS+o1o56/qV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UaeO4aUZkVmx5mFRnOyC2gttVjew4mRDt2ef4krprWFznb8Rlcx7IbPFS8q0GW1QwGd2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1uZ9x+pSAUwU40/uibmlkHctMwTpcmwCOemoTpEa59URbKNGIjDA3AIYY+76lOloOsoH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luiVJ+LQDIkhZHazbll1VG2exRaLS0mWNdGeWR9ShVst93zTY60t+zU3Ce5LgT55a6K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bpSWNJ1S6YjfKrBeCE08HjCec7oUh4nh5IGDzzQJ8gg74vXNNOdOiqU6DPPVK7wt0TVI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0iRTficnAZUelOLEpGu7zWAZlGBDuKIDFySpVkCgPzTgM8+aSwpTR7K0FEIRPNCZQIlAk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B5pJz5IDBDfqhj9lIzPJG2Sgcmf1QSQ49eaVrzQJMoteKWR+6TmOaAhmjEpICM+qBfxJ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KGDRSeCB9UsCEDZBP1SXBOAfukHogZcibJ3+aW8JJBQKbm1AomSlEYnIEpmsS3xDNP4D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RLdCfNBHmXJGY3pZkO4oi2f1KLhvFiw5+qAI64uKJ7SN0ptziNfmio1vswOLBvVRVshO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/wAXM8wmXUS5uGCeYQZ20UQNJHUpFId3Wa4HMclOt9mNOjVmGloJk8Y09SqC4rwdb/DV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c9R80G7uuuKzcuG9TyP3VLdju7c3h7/RXbST9UBDNLhA5oaoHGEj9U+BPNRp81JZPs++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2kCpTfTOsSDvEZ/opgzTVWmHYuiFV1gtTrTZ/GIq0vC/P5pyoMTXKNYaBpW62R8Phy8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V2lvhcqcWbDWe4HWMso6/NXNcz8s1WkAu49UWDpzi3dZ98E8fcpsiXcE4DzlFCJRPRhw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YOfyzWvusB1lY7fnmsiWlzmz81rbnIdY2NznMzu5/ign6pQ9eaTnz80YIOoBRkpFIQQB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ACN/micI5o1IBbLkBl+so45oFEpJk8kYGJAe80ZAPNEZ3ban/wBR4jmGVWu65q7sJL7H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dtZQFa46tPI/1G5nqptzVDVu2g45Q0Nz4jJBLhLmUhK1CAEpJEpRn90kgoAc0B6okMuP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Gdyus0QaiLEv5otU1YRnicgJ/dHCAChYU32UYzRTwz80EZGkhKBn9UUngiicDv8AVEAU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MIJR0REFaZpPxaJwSiCPNEE4eeaJwJxZQlYEREoEyUWvJKwkoQR+qgAE6eqUJQRAHqsr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J+qOFZFFmOY4pJB69Uoidc+aHz6qyKSWnEhmeaUATi3dUGlQDCTyQJI+qUkuncmBvMuS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iPuUwCI3yhhlEBKURG+VZAkmeqSRGmfVKyH6pBVZ0CiJSiOfmkNkoaNH7zSQY5pwBGhB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CAgCUPvIzmgSTqgB9UCjiUZ9eqJYQWj6oiEsiUC0lEphw8WWiItThb580WEIhsgnmic2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LqgZLZ0I802acc0+RwSHNcdCgjub5pmoyfqphbKacwnmghPYTzUZ9I8JVi6nOgTNSmT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yHHVQatnDtabSdZJKvH0ydyiWikS3j1QZ6tZQ/E08DAhVtospbikekLRVqPLPeVErUAd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NixZRzVZaaALnOIWqrWQcJVTaLNGLKddyDNVKUucmTTHCeaua9jnFAn0VdWolu6OqMq2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mBxOH4K7qU+IUStRBxb+qIy1sseLFlPOOqpq1mc1xyJWyr2TFigZ9Bn7lU1sspxOgcYl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NCrVslZtos73UqzDia5pggqwtFlIc6R8lDdSLcUo6SuxdmHag9lTKBXbH2iyzAqDTE0c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mvmxstlkqCpSeNRqDwPArwrSqVbNaGWizvNKtSMte05yux9mHalUs1bEI7yP95shOVQD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bj0njCE8lU3PfTb7c2tZnNqWN9MODwc8W8HgVaMdi3yFhQcMTc8kyRLv1T0z1TbhDuKm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8yzxD3+Kmmevmmns8X5rLTmPbSz/AKpu6iQTitQnjmuQ7QzZrYx2rG0mOLRlO4nrku1d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TGjqrn+gn8lyvay73MtVVuEkfy8PxZQPFPrAKtV2XsH7cXV7LZbl2hrk0nHu7HeFU+Qp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Drwzs5cJtOxNKo5sgkPa8HNsmD55L0V2MbX2unsvZ6N8V6tpYMqVap4nMZoATqQqOuIJ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DmkSCDIKWqA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gggCCCCMAggggzfaLaBZdh76qOIgWdwz55L577S0hWtznahpMT1Xu3tztNSz9mF9tp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4kYZcCTzIAOS8H31VLbQ9pzzGq68/sz0pqjBwCbIHiyzTtQcU08nhK7OdNuwndKS/D4o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xb+auMif8WQE5oieA+HiR73JWPxb44mfe9N4sW8epTAlxlE6S7XJGc/1zTbqo5nqT73h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HNBz/iz/ABTZqRimfMqyMwbs9PmkOjC7ceaSawGqYq2xo8RE80aR72qltjfHnC5zbmg2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/BbG9rWLRiptBwuGcxCzlvsXhc7HvgZRvWnSKceJ3PiUts7s+aW2yg+KZ01KWKQ3hK78kA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4Jqo9oxNLp4J+oA3FBEKK54DsOJsu4rLroi0P/VF3T3u0EcUMeHU/DE8vcod6XaZ6ZxPv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9VY7LWR9r2ipd2xz20oe/kN5VW9td7fCyV0LYe6hYLhfaC3+taTJI1w5gD5Ernazal220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zIBUKlaDaajWuxHmdE9fBLcLSCd8pN0UhWrYo8lx6Yv+lrZqQpudGeLQlSQ2OfVJpMLm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Vih2zNJTpENz+ZSKQA0BSbS7CosMujFu9Fm9parKtTCCCANd0x9QrO9bQ91ne1hgwdCO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LpM5k6rUaRS4btEqSUXck/PMp7uhh0nqujOo1opmq3DHmDprmmWXM1/xvhuviKet9YWS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ZSqOpbnu+J58ijpGnsuz1gDcRZ3s/wB7QfznipLbtslL4KDGjgAf1WPo3nUou8NQgb+K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tc6DHNGvu0rGUh4RTajbgDcg1nHIKpo3rSe1v9QeSjWm31K1qs9GhUkPJLp4DX5I0mX3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e8g7hA9ysnaLzfVdiLgPIDf9UNoK7n2qq1r5DTHLT91UEPLszPNG8SatrNTWpAJzE7vY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Qkz75pBBLswChMDcDyRs6H8yVptm6Jtdnc1/i1jTisrILv0PRX2zd4iyVHNeQKZjOQDz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bhLW78598lW2vZNrsTqD2MPAulWFTaaxUmuc4hxbua6fwVNa9uLS9r22akbOM4eHSfmF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rZajmvzw5T76qESPZTtqvW02qo51U4yTMmFGNZz+XLRaME5x4+qbcXF2p9UpzwW6g5DV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pYUDCUJc7X4uGqQA7+4FG3GXMaGl1R/whoJJPDjKjNKDThwuaSGnXON/JSKZI1B4yGn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4eNutoLVY6f8qdYqNctPeWpopta0nMunMQCTETwBOS9UWLsO2A2Tu2hd5u0Xra6VMCtb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wGuQPqjOuH9l38KF97c7M2faK8bS27LttbQ+zteT3tRu50ZQ05ETr+PeOzbYq5uwnZ+v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tdpcX2t7PGGRk2c4Ag5CNVI2g2qtLe4s9J2CyWamGU6DIwNaBlHkFmby2j/mNNragacO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CFq92vvSx7U3bXs9qp06jaoLSHNBAkagRErjW1XYvcN4XLVbdbWWS8GkFr6jcieBPBa02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5u98kxUvEu3kcp98kNeUL4um03JeT7HaWhtVnhdDpz/DeCobTPVdc7argbaKdnvSlTBf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rkbHzTzgZaSjWjzPikDdAhANLnZNLsuH06oYgd08/fRPWOz1rZU7uj4RlidlkiaYcIdhz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OpOa+m0EvyknLdoFY2e4KVH/ABC6s7PxSR8vIJm193Rqd2wBpbOWIz70Q0+CTuJGadaC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cMxM7h15c1NbB3A+ilCyfikHXJOBpPHTRNwDujgn20xukcFih1knQEp+m0/uk0GeF2Sk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y35TPy6qXQYA3SDvxJprBib+IKkMgbo6qWhbRH6J5jfNNgcSApDB5qalLaI1E81JpMHm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h25SmAjmFGT1I+5T7GuP5Jmi3zUmmI3D0CBbKRP1ToZ7KDckodFKCAO/PqlRxz6oywHiU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JbQTz9/VANPCUsMI3IFs9eZTzWTvhNsbKfY2UBtaTuSwwnmltbylLEqmm8Hi0y4p1rfN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nQQM+fMowCd8IQBzUsBH1TYaN4JTnqEWHEoCY0eeSUymXO480prcWmafpUcG4E8VdD9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bY0bxCfAjcsgpP1Qj90ot80ME/qtYEzi0QAPAnmlYI5oRCoDWRqfMpUSjDDxRYSFgEfi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lKDfNGGRyQE1vnzKUGhvP0Sm54UoT1HNAkCOaDWTvj1SjP7hDCeMowINJ0z9/VOsB4Ty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Nyq4NrY9++Cda1BrehSwJ/VXFkLYE4BKSxpG6U5hjnzzVTQAJ0zTjWHmg0e804GzuQ0b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GHh8040cskQGsPDNKDY5oNaOvWEqIQEB5pcSgB5pYaei20DQN2fVLaJ3wktCWBPNAbR5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1RoyHzQJ4ieZQJHVHqiihBAZpWFEADmghE/qhCugEYkfzQEoaqNaCKZd+qHuUCJRNJJj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d+qGFANfqgTCBB5IZlXFAz1SMvNOASmnT1VxST68yj1RBGRKzYCcYSQJ580bmHqgWHig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Agn6pRBOoV0EAUccpHESg33MIpPCfSFQkCdM1QXrebrbWfYbK/FTYP69QbuQPHIp6+by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uBFSqRIaI0HNUlutbLss7bLQ+LWc/M/IqUIt9tZd9PuaIkiZJJ9zms/a7aGYq1dwaMpM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T3zi1xGPPPdmsLeV71tobc2y2YkWUEYnHIkzmRyziFK1p68bxrbRXh9noZWamRniEnST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lmptaG43Rmcsz7lLuK4/slFrWsxEx4hJkxB16Le3Hs8A1tSu0S7MDLTT81k03s5cjW1n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otSGx4QMuARspMY1rWNAHEJULQac0/uicOOfJOOZ5pP3koSAl4R15ogE4JdvyQJnzRtY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6UBn1RFHqggSWpJHEe/cpQBxeiSCd5lARKIgYtJ6oOn8kl0+HfzRKVp9UG9ZQE8z7+qL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kkcvVKc6OaJoPGUBifNHgJ58yjafNGB080CcMdUUlK9D0QJWaExP1SmZ/qjB/dHglQFE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BEGoE5lFhJ3eZSii95qWAGR+qERzRkEJOamIEdUmErEgYPNRSZSY5+aWQURaQ7jzQFqh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RYSdCiAQUnM7p5pcIolEkFHn1QjqjLJQLcPNFkIMog0l36o3R1QxHr5oom+iUDiSRI09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paSAD1QzOioSQDuBSTKXpzRSPfvkgJxWQ7Tn4dm2uyJFenH/AIp/Ja+oDhyz6rEdqdpH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06++KCr7H6RZddWo8SXuDiecQV0hkF2WnX3wWE7JBi2VpVCPE8A+o+i3dEFWId1QaDzQ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lzKIT4t/Mn3xSsJPIf3FY3bbbmhc9N1jsVVte3PyJa4EUxxO6eSLi4vvaWyXFZ3OrVGm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eAHmFkse021jX1KT22CxvGXhOIjkZ5KB2f7HMvusb4vKauZNKmSC3mT5zkuotcR4WDCN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dhKV2VnWy2ufaLW0y0vMgHeevVa7Cd2YR5l3HqgWk8+ZTB6W13R1RgEIp4IzPVaYHJ4+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mRi+I+i1gbdJURzzi0nqp5AOufUKNWoYnclkpFIh/Geqea7/AMqap0hT5pzD0WxIZI4E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8wplN87lgsOGTulG3LmiB80oFEpTc+PmlAQiaOfqjaJ3rUQqSEZk70k5oy9UCZ/dNn72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n1QE5pRtBOuaUfcokAAnClym5S2uQHM7p6o4lEc0NfqgKERCVP7IEE80BQQ5OA+FIA9U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8iinzSgOGaITEJE+aUJSAgS4TzREeylIiY5oEgy5GHT9UkeqUAWoFInNPVGwzzRuGLe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1Wku4IigbcJ3SmH0wVJLZ0zRPZ58kXUBwLd0hJbH7hSKgh2eeqqLztQpVG02nORpPUoq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NcQQ4EOEazquY2n/AHK8q7aIcw0nEA4hrxzXQaFrNWm6MywF0Rnofoue2yy1a1arAJfO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g2uzd7i8rK3vAG12fEBoefzWsovL6e8lYzZMONjc52QEbgtRZrQWbpCon67ksN5IqBFT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ZDk/TI4epTfvNOtHFAZy3SkvaTiStUDmjKrs7HitXaQAZaBzyGfzhOPBw/mpTmcvNM1K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xKrbJc5W9vYcLv1VO0+aNQ40kp4HzTLAU4D5+aBUyhhJ580AEbPVAQpR6jUrT3K2LG3l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XK6bK7PJsIJ+JGhqhqiUEoOJST7lAFCFmSjc7zSdeaPXmigBCAP7oBp4+qBQoGTzRtBK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in2seaVyvd/8IwfNP3CZu1rciWEtPLP6qJtsCNm7RAB8TTmef4qRc7TRtVqs8Q14bUYe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QRATwPVGgEzz6ogZRotdPVAgg/VG0Eo3iUG5/qgMTvQOaKfZRFx4fMoFtMc0Bnokgk9U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zQM9UAIVwACfqjHkgShpvUSiIlGD4kR9eqOJRMHh80WEpQzQ1VMJQASj69UQEpqiRtz5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WoBSTPCUo+vNJcSs1QiEWGUCZ+qMlEACUYy5oYUY5JiAgRiQCAn2UwDMc0IKGFB2aaoj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jJlEYVBkQknPw69Ucyi11VNEiIlLyPNIeY3IuiCSSRpnzKNzp5JLnA/qopJnFxRl3i4o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eqEeaAzdxRkrTOCHxfqlgeaQPF9U4wFCwCJ5IYpRwOvVEQiChGGeaEyhqjQATzR4S5FM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IgfPqlHp6ooRkghFh/cpfzQhENlqQ4J7X6pDmzz5oGiPNJiU4RHNE4IGizkk4Pi/FPYT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QRXM8+aafTLt8qU5s/qm3NJdx5oIb6fL5KPUpYt0qwcwnT0UdzS7cI5oKuvZ5biAUSrR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rmrQI0mVDq0J0Hqgpq9DFoPw98FU2uy49Gx1j3vWkrU/F+RVfaaGJrnb81rUrLVrMcTs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FEnyWlrWc+LE2ddxUC0WcsxZSCjLLVaR8W8qHVpEYtVf2mzB2LKBnpCrq1Dkgp6lPlPN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3VpS7TLmoNopEbpDp0TF1m7ZZPi/PzVTaLORiyM9PfFauvZhU3KrtVjI3fIIms1UZG78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aGWig91KtSILXAwZ9lTbXZixzvD6qG9pa74fx97kreuv9mPajUoWjEHA1gALRZJyqN/u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97WO+rCy2WSs19F45SDvBXhZtWrZqzK1CoaNZhBa9pIIK632adqNayWjvGECs0D7TZDk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6lZsblem3Z8+aQBOgnmo1z3zZdobvZbLG8PpPGYyxNO8Ebin31Q1zcRgukCVhoqUlwB6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btGpE2i5Ha/1XtnqIWM2ouxtW0Xo3DLGXYWN3wCCPVb/AG/ok0brqAT3doBOegMz+Cz9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FY4/P9UxrVbsTYcWx9jp4AWupU4Ea5En8CtjszTNgsbaIgDMH1P0VPsPRDdmbE1zQT3T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6D4SYVVtdjL/ACb0bdpq46b2FzQTm1wzI6ardrzxYr2qXR2kWKmGkttFLE3PJrhv9QBH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3WdlakZa4eY4hBIQQQQBBBBAEEEEAQQQQBBBBAEEEEAQQQQBBBBAEEEEAQQQQ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BBBBAEEEEAQQQQBBBBAEEEEAQQQQBBBBAE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AQQQQBBBBAEEEEAQQQQ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GAQQREoOGfxU7bUrm2Ss90U4faLbVxvcD/hsZ+ZMDyPFeL7TbXWqo6o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RdY/iTvy2XjtdbaNapjp0azqTG6BrdfWQTmuDVbe8OdENE/CQZ95LtPsxV2+pxg9UzUe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a+rq4iN4UZ1Zx1e49YXWOdX77fSxYcQPQn9E3/MqTtHSqHGORPFF3hGg/BaReutzTrIU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zzVXjLt/yQxk6equJU+pby7dHmkG1np1UWcWhJPDNKwP3NnmmIDrQRqZ6Jp9Uu1JPon22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H2F53jzTCIryOA9B74Jp4KnixYdcz0SKtmYxrnESYTG4zF8PPwgweMqoqU31N75111Vve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vCimmW8uq068qwMeKjW4TG8hPizkuydGmZBS3kDE47vf5JgW4h3hH4+9yO0SWXYyr8b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kNGk8wFFF7VB/aBzaE1aL5qfC0gjLOIKw6LH7BSpasGe97iE9Ssdmw5mmByJWUrWh9Z2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94XeFjnl78gC6ZKym1tLPdtO31MNIjAIkwRy/JbKxU2WexsotyaIAnof1VTcd1NuO6WW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zk5kfMhJr2h1N3xRwPvqFx6RFvepjrOiYaOKf2eE2XvN7tD76KpvO3sc5jTL3POUEe94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pQIJEkFcmEyg0lrpG9PDpklNb4c0IhzlgKpTz35qDeFYl28AHepYPWM1VWy0Oe50NI/z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0CjTzcJMwFQvdjc5x1duUy8SS7ETJzUHEcTp9F0kUcI2jF4RluzSQ4l2QJQe40rPXqY8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a1jMZnai1PN4ULOx0MY1xe0jeYj8PmqnEeMjihULqlor1nEvL3F2nPRAg4nNAPmq6QkE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XNJkn6pRnetWNQQcT9508irbZ52GpXrPcSKTSAXaZ/uqiSP3VtRabPdbYIJqkyeIkfqs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1nOcA90ATl73qK4gcAU64Tvz5++SZg/ujUoonUYuiA8OjcPRA589Ug5NyWcaKLz4dwzRC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kujcCeeUJMnkeauB4Fp4N8h73oyScWfmmmEjDOY4Jwv45rOBswNxPmk42OqNp4wHxOE6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5IiWDxExnxVAk+u+SlimdwnqisNOreVoZZ7FRq2q0O0pUmFznHgBqTnoF1m7/AOG3a61b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1UqLcbKFdpD3AayzVsnITny45tZ2OUtp+LxBo5zn7yXbv4TtnrFattr02ovSkK923HSZ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vUBjXKAM/MLnuzvZhtNtTe1C67tuqq+2VGl/9QYWBu8knQZyvU1w7AUexnsvs9x221U61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OmZFN2ANwgjUANGfGVGLXRLdt5SvGs6o4MIdkNRCx9/20/asVB0sOe7hmZ1WRo3vTdeV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lwbmZ8LS4mDrop73mnqXTlruRg5arfVfq48cyPe9Vlptx+HCMt4TVWrGJ0z1VdVteF2s5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2g1OR5hRKltOLIeajmtxdPNM1qoY1zsyGiTAk5IK7beLZsvbMQnAC8Z79y831a4pVntx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VdX237Vrs/k9ou+75tNsquNJ/eMcxrRoSJGZnKFxUVnWnxCXTnpl7yVw0uvaTi8NP4iB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2w2XOMTxJ/T5rE2azur2pjiIDM5K2DbSNzgR0TC1Y2u3ChZ3QYdpI96qla4uc1zjidxJ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7AMjJzSKdfC3EXY+cQmEqfTJ5KVScTyKgsdOHdzU6ygl2eee5ZrSTTncY8vmpVOThkye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TzhSKZBc3eeaxVPUhOoy6qVTH3W5DmUywDgn6YlygdYDw9U+xp/dIpD4U8wT+iziU7Tp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dy6e+KKm3lPVLbT8Lp0iRA98kxk5SacXH1UumwHUeZSGAcPQKQzN31UCmNA3T1T7IPNN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gI3+ZQLhLB4D5INE8+qMNxIA08U40+yi8koNKziU40cp8061spDW8pTjR6K4p1gB5p1r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sb+8phaMBON+SJonmlBv0SMiAndCU4Ty6pUpIEqg3knRCI5o4P7oNZKBDzKISXZDzTop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KmhNGjgb+Z981Iawb8+co2sjmnMJdyWQTQE4wlJYCOaW1soBmUM0oDzCOFrQkD9yldc0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HNAZ8koOnojAHspiiI8+aEBHgHLzSoLuaYDAI/RDXdnzSf7ch1SmZbvMq2MFNCWGhExs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xoTQnWN5Io5SnGNO75q4o2tPVOMb7KU1nJLayeSrINZwz5JwU/PqlU2T+pTgbPNAlrOU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EtoA+qKJrSN09UoBLwA4d6LVGRj06pYHmkhKAlagUOiMSUTc0oeyqFaoARqlNz5oaoBB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QSlAoCDSjgjmjaJQiP1QEJRgeaCMA9UkBac0AjOfLTP31QAJ3rWLoolFm7ilBo6oyPMr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T9UO7lGRT5oEYeaOCeKJ/uVdMIdnuQASi3xJOHkoshLk2TPJOPPspp5Jci0eRSm5pIne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nmjmd3zRoEc0BAeZQajhBzhvMc0AmdBKpr1vnBWdY7KSa/36g0YOWUTkl3jeDqrXUbO4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mFnbXWZd7e5pRiJ8RMazr1zQLtFrZY6bmjN5mSdeZWbtVra5znVDm7jEnl+KTa7Zia+p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31bq19Wj7PZWvFIyC4EEdfn73q0qdqNp7XtHaqt03ZiZSf4KlYN8RnUDcMx737HZXZdl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CRMSRmTznNJ2U2RoXdTw0qPiqklzyBiOcx8yunXDs+KbW1Ko8PnJ9whR7O3Bhd3jg0tn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hAgc0mmwNa1rRDU5BGuaAFvsoiEo+5SXyNM0CDP7pJSzP7okNEB5pYEImDxIDL9SgU3P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zQgICLZ3wmC8YsM5p9x8+aa7o4sX4oFBx4Sk6YckC2I3lGQgItn6oiB4cpSgiM8J5oyS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ZSQI580AOf1Qa2UoBCEKAzw/mlABJAlORzQJMoolGBKMLIICOfVCCjIlHqoCaD1REeaM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/VFH7pZHmkkHqoCI9lAtSocOfVFhlUNkEoxKB6IAHqpYBHsoZIoPh3pYbz81kIg4vzRpQ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BGUWiXCSTO9AU+aS8pQCDhiVDbyS5JzSyJ5Iz0UDYaeqGfsFLjzRObO5akABn1QAJ19U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JJ4Z+/qkyUoiNc+aR8uqAng9clyztOtL6lus9MDHRYHSOGTY89V0222tllouqPzDQd65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9ZjS8iIAyPAokiz7HTOxdLwkFpLS06iJELeMfynmuJdl+0BuC8q932txoWWocVPvHZBx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7ae77us77Q+rLWCYaQSfcrQ02IHxEgBUF77bXXdDu7dUfXraBlEBx6LAXlf+1W29NlO6L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DRWFSSROZPDKfquh7K7I2LZOw93Z2trWl095aHiXEnWOA5D5qoy95N2m2ua5zhUuqwRL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KrrDsGyyOqYLO9pfm99RznEnjmct+nFdSLMW4IxTG9oPVDVdc13mwWWnTww1oAAB98lY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aA6ICiUMMIEpbSf3V1ZHoxjvMpbc9M0ywzwT4BK25BmdMkmDvPqlgz+qBz3IEyeuqbqA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IcRxn0VLDaKSeaWQNwn39EmI/VCFMEuwk8ffzUqmJ0zUZoKeYSVMEn5HyQBnmkMfP6px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ezSfzSgYWwHHzRElGXSknLn7+qMjc48ZRNeeqBOJ35oBDSjmgSk4yeaLVAZfGg+aAcfR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ppJ4JbTKQ2CltcDv80MHqgUBnpmhPJChrzSsykySlNEIDEoyZ/dEgTCGCSY5SjxIoPFA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qjH3kHifqgQM/qlghJHxapRM8+qLhbRHPqicjjxInBFNPAc7imy2HaeadIlIOe9GScB+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RUBG/JBGtLfNVF4WFloduDuOXverlw8woNdpxfmjSro2PufFiJ9/VVV4XQ2pavtFNsVXO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NNMloXt4hMVB4sWpQCzUhQptaxrRlnAAUyyDE7XzUOgZdhU+y0wzXMu3oLKztI0T7XE+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bxPFOBoHijPiCgLXfKdAnmmmniZTzB+6AweUITOiBBKDpQsI95pionwP3TL5RlXW0Atd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5+FXtpqd45zdypa1MNtTnAZuARYWx3uU6ZKj0xKkAEb/AFRRzH6pTSSkAylZ9UCy7mry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1V1s6YbV14e/VBbDNLGfPmka7kYM80Ae44XRrkg0zhdri4opnpxS0TCwj9ykxHNCecoYV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80rVFJRtRFv7lG0olUu2NI2jZ99NoBL6jRmfP8lJshDbVYKhMCrSieOSXe9MVrGxrs2m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1DpONKz2Nrh46FQUz65fKERdA+LPNHHBEQQ5Cf3QKlEJ69UfzQAlAJ5eaKAjHPNDNXAk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zTApoKVB6pLZ4owJ19UB6oo/dGgc00DPjKKZ3SjHsogJ5IDiUJO9Ayf1RH16qA5Sgko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zRCUczzWpQMKEyghhxIlCJSSCla8+qBhTWSNf1SmgoOzQHVFwY9eqCE/ugJOma0ofNLI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lZqWBEo8MojKBj91ZEFgSgI5oZb/AJoBsqhJGL9UC2Usid4RAKBEJL2zzTkR9Ukgneqs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mU26d2azjRMIiJ1zSjJ+qAKYEQeqMJRCJxPsqApSg5JOaNq2FYiUrFO71KQHcoQxc0Ck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7ozYNqX7lIn4d/VKIRCvmiIRxyQAQDM/VFCDWyjcD1QJdn9U2nTniy9UmDvCBszzKItn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7oGy08yklp35p1CJQR3ApJaTv9VILZ6pvAUDJby9Uw+mOHmVLLYSXMn9UEJzfDooVSnD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jOqCqtFHxOyUSvR8Lt6t6lOfFEqNUoy129aSs/UocB79lRK9mnFl5H3zV/Vs5GLLLnKg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eEZZe0WeHOy4qttNmDvFpzWorWYO1+aq7XZSXZaIMvXspDssx7/VQq1KWulaOrZHl2EA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E7fzyQUVWhhxSJPFRK1AOxN119/JW9WkfijpkodWkS7FCJWctVlnFlPVVNosuHVufELV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tNjJa7wzrr76IjKV6RZoEzRqVqFoZaKDjSrMMte0kGequLTZPE5sKvqUcLvhk57krcdT7M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3lIg1Ii0WQuIZUH9zeepXoCjb7HtRd9ltlkqCpSZUDwNHNcDoRxXiYVKlmtDa1BxpVWG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07Tq932jvKZh7YNpsknDWaPvN4Hos12j1FOLxI48+arrlv2x7RXey3WGq2rZ3zoRLTvB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tsKXe3S3IkNqtMqitdmFop2xpbJfQLZ8vqtNtRTc+4bVhaC9rcTM9+78VSPZjxO4tAI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YaFFogMptbE8P3VixjjaKThJY0ZjdPFNWZoY1rQPn74KY0EorP37ZhT2suK2Nk4nVWBx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jsttB9ltbLJVwilXfDXE6PIyHnpHRYS30BWrWNxE924kekSn74D69y2rBiFWk0VGOaYc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XbUFmOz3axm2my1lvDMWloFG1NIjDWAGIcN4OXFadAEEEEU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GASXFKSCd5VhXgjt7qCpttf0Q4stD9eM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13tKtTrw2kves8kl9YyeJMlYT+W02NxNau7nWXcHYtHHLei7mq/SmfOVp+4DdwKLA0eE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u2tUc2fD1CfFyT4n1PJXMDh80MM81vWFVSudlLVxf1S/5czF8P4qwcE2Y4bzmmrhnug3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bp5lPmB1TDoO9XUFhHCPf0SHDiJSyQXN8TRyLgPx6pqpXp0nZvaTyIPzTQbs1GqgOa5p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LEPNV9svMMa7DnzVbiBabO0OdpPEx74KotZDdMucKfaLwDmu8J0VDa6731NQEdeUO02g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P3ZTrI970us4lzm6puCdGkmdxUrvBuJxa+cD3vTRz/UJzCeaTkdyxWzTpxZzzgqw2Zq0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ywB0F0kAkQPxUEjxYj9EhoqOqf0aVSq5ufgBkFZrLsFoqYnYsiDoZVVa3YHOdrzBPFRN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da6L6TaYaG942DGidtdYVsTdN0Z+9y5dJVDU/wB4vSx5uA7wCTMAxr8l0izgGmzOchvX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lnbpDg4k74kx6kro7GhrWtbMARBJXJk5omXjxZ+pT2ZakPaQ52qwI9ocGU9xOeZHJVVWD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yt+eLXOcp98VSXjXZQpuxEDXh73ra6qLwqF9TCJAUUjzQfU72o50xi4lADFuzzXSGgMt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D3LRidUyJAOmuvkrQU/Fm6AM4H5rI31bm2q3Ow5sYAAc4y/dbwiAYZhgHzPvikucTqfVG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b8/xTG4AJGufkfe5KxTpn5JLnA/EQR0Hvek1HkNyYXDXwwq3p1vic1pzLiBkrm/av2az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zyMkj8gVVXPQfb70pw4U6bAajsTZOW75/NHtFbDaLyc1jvC0kAnhMx81F1Ec/wAWEZiB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T1SS87yTySKjid8c1klKNUjFBACT3o3Z9U1jceBHIIi8/wB0eSL7HS+S7ciFT4cjvTOR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8LHxvJcpT3OOqHE6IGmaIVHP8RISZG+D1Qz7tzhReabIxPa0loHEx0Kzaew8Zc5tNoJe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7HP4Yb87RKlnvS8KdW57mBxfbK4DXvj/ALtmp3ZnLXWIPTv4Yf4f7mfs7Z9tNorP9vqW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jBgGQfhOswflC9BXntCKdPC0BrBkABAA4R6LFrN6ccvXYDZzso2wui9Lpu2m1tJoY60A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gldLvnaoXzY8ONj6dUZA5yOBnLcsL2hVm3rdL6YgOZLmkHPSZ+axmy+2AtF3tpuqAVaZ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1ORTUta217f2y56lWnd1CmyvU8NSsaYxGNIPDM5H81htptrKd02eveV9W1xgEYXOBc7O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7NjsNqtVBre9pgRGepg678yVwzZ7s/2q7TL8r1KTqtuJqf1K9cltKkJyEnXKMhOiRLWn2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a5dNstDDRoOqOZSpuOjMLgB8yu+XuwNdVnIsc4EnkIXPtn+wq59hrwsd4W6+HV70s5Dw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Ux1hay8r0Nv79zWgYyXc8/3K1iarK1fvcUGA3equ0VodkZT5q/d05HVU+0N5Urmo0rRa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HEDTU67gUw1Jq1+68RMDLPcE9Xq0rPddttFprss1ClRcS+pkBlkPWAuf7Y9pN3ULnq2O7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CW92OOY1z0XL7yvi33tZWWe1WutVoNIPdh5wk7vJWREO8Gi8ryq1G1P6DqriHZjEJkH8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lNkDCTmYKKrVbQwt0HCVHq1+8dwHl74KiXQe1v8AxGjjpv3fNLrXmabfAWk8cve9VrnOY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Nh7nOdiM6aK1LUx9qfWqNxGZjLhu48lYWRxLcMqkp4g5sCR1VrYzjUWLizjgZ6qwsojQ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HNWlnpHjI6LnXSJNOnibpKkMZOmXNBjI4p2mDugrIeYJ/VPsE8xzTdJhKlU2zrn1Uppd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NsaVIpt5SeazpadptI6qWKct44tyZpDlPmpLDOmarJTGHcDGXvTqpNJs802xhO6OvvkF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CdaPZRNppxjSshTR54kDPFDCeco45HzBUBtPGT1TgEbiUmkA7xTPknmtnmgFMEu/VPhk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1Cfaw8CiUunHGU80Tw6ptrSd3qnmtKIU1qU3PRBrSdyUyfDKAYZ/dAZbpCVh80Nd0oEg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qWGTqEttKdywCY0HmpFODpB5FExkfVLDZ/VAYHn1S45eZRgH6lEI6rVBhoclCdw80YHs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Mo8PmgJRSSD1RZ4v1S8+qAVCZO4EpYB4n3+6IDlKVBxaZc1UDMpUE80Gif1SmtnmU1NE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GG+SW0HhCqAG+fMJYafrKMBOYfNFJaPZTzB7KDWSnGs8+aIUwFONaia0lOsB6lCjaISw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JHTz970UGhONzRNaf3Tgz19EUMMo2iN8o5RRzRkZzRtEc0AUprcS1AY9UoZ7iiwzzS5J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CUohAInRKAhADzSkBYTv/FAoCePmjBQAlBE0TyRlp+pRRRKGqOI5otHceq1qBmEDJ5oQ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IMZoplGB7KGGFqwwRyQKM+5RZ9VloUE8UREc0cRzQcfNA1VCYDcTv1T9Ug6Js/FogOOX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UeJCgM0EXvNE8gamBG/3yQAvhrnHIN3qttNuda293TIDN7514hCraXWx2Qw0AciSQXHiq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U6YE6Awgct9uZYqLms8TwMh781mbVaXPx1qjoEySTp7gJNttoa3vKrQ455uOay9uvC0X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tyjj7gouGb1t771rdzZw4Upgk6nirm5dnRRayGyXcveeqVc1y4WtdGIu3rebN3GXubWq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3BcQbTa6o0CPx4K/yDWt0DdAE6WxoIHAJDgUZLpNxOTsSmqBJ1TwHmjQonQpLgU4kEzq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i4805A8kgZolo2ienFGBi/VE2QjE9VpNKxIaoyhmgCQ5vQ8ylkykH1WQJPBJdP7pcykx+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UYQj2UWHqgMR+CGmglCeUojnz8/fEIaMA8EB1Qwk6eqL7yULDpREc5STJRtBOiBYz5oi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/ugGfVOAQkhs8uiVnvWbAmEBlz6oAIjO5ZsAJ80ENN6APmqASER9UcoiUCCCdyIaJWnN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KQ0TvSlMAE/VHPmiz59UC0jfKgMhJ+fNKPuUl09ea0CQB9lCT1Qkn6qhJnegwpUT9UWu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jmjJ5JJHKVrQcnfCOJRSf3QGe+VWaJ/uUl09fNKfmkvceqNItsa2tTc17Q4QclS0LoYXP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wrqs/Fz3aoqdAvd/p5IOS7Q9mlsdbHONLvWky0scQGjcMlHsHZ3UtF6UKdtqPbYmkF9E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Fdsgj56qiqXa91sdWcS47pB97lqVNW1ip07PZaVGgxtOkwANY0QB7hSmz15qLYmFrWyp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E7pRtRkICaz2EMKOPNBp5SiEls8+qMNPJHhH7oyJQehGHxcU/TfOqh4yNc0ptZdWE4lJ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ZUxNKcD9U26fF+aMlEQqomjE7PPr76J1kdQm2yXfmlUj+5UTSyJ3ICeGSPT90JBWTSmT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21ODLeiFAnqlykEIi6Oa2HMQSS+dEnPr1QLuaBUHiiLufqidmik9UCg7jnzRYp0ySDJ8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fCVi8+aZJ5Iw7xfqgczKWNUgFKBP1QOA+aMRi3+ZSM+vNG3P9UCjnuy6pQPspOv1S480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jJB3/NJJ4Z80SwAYQnzQL0ge5QFhO4pMncl6a5pBEoBAOpTmZa3OUyfRBjyHYTmPf0QP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5ohHmgJxOJN+adI9lIc2enFAmecontxaoxzzQ+aCI6fhTNWnjdi/FTKlOdM+ajEEbp5o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Qozqbi5zfxVmcmumD5qMWDFkEEWjRw1OKn0mx+qbawBzVIDZQTqDyW8SlYpUelIbx6p6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MppsFOMHmgW1soTKVhjmk5lAjpmmXCGn8U+o9QTizRmxU1QQ50qpr52h055an3zV3aWk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s8/NA3SMu5c07CbazxfmnACjQH1S8IO5FB/dGweygVBI081b7P5ue3fxVS3P6q1uEltZ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h3o5/dKjp5oneygTiKWD1Tf4JxvqgcmUkyeSEwiLp59UBzzSwSefNIYTizTglARE80TT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EolQr2E06Df/AIZqg3lNntFfIFr8D89xBg+ehU+3+OpZ6f8Ac7F6Zqs2oxsu9toadIa7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k+LUOAzR5j6puzHHY6Dt5aDJ6JyfNAaTKPNAAjmgM5IIOyQWgl0nREAeZS0RKoACMSfq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hRESgTKGIncgBHNQAGUc+ygZKCuIIygUYHi4oKmgZHNDTdKHzRQeKlCiUUlCPNKaooBG0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91qAkEqCURHmljOkuMokZRZqYoT7KUQD+6QJPVKaSeaYpTJKVEpDT+6WPFvhaAj90NEN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koBECjBlEDPEizPNKMoiD58kBEJDhKU4cfmiMo2bfk5IzTpzSSPNA3qgQEshEQpobgYs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FCVQnNFolklJjggTijn5oapUTiy9UWFZ0JOaGiDx4kcTzWgoSOadiefVIaJTjHSgM+yj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oCC7SeaAaoHNCJ4pUFAlJwpRHFDVA2QiInmnMJP1SYI3IhGEnd5oeSXAQIlCQ2QiITmGO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TGJPOaCm3NREepT4KO9vKeZU8slMVKXOdUFe9vi4pl7CdMz5qZUYMTt+ZTbqc/rKJVdU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idW+fvqrSpRPVMuYRzV1lQWizgu0y3EqttFlxaCB5rR17NGLeOgVbWs5xaZcYVGdtFmj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LvEBm2MgFqq9n8LvAD1VVabL8WXyKDJWmzuO5V76XEQtTaKBGLJVNrssaiPJEqgqUocm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WrZ1GdRARKoLTZD4oHyPvcqe12OWuyMtG/0jPzWuq2dpxOjP3+qqbXZyHOgZ58t6ErI2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OfvNRaT61nrCtRqOp1WEOa9pMg8fkry2WQlzo4lVFeiWu0yR1l/Lq/ZZ2n1rBbO8pH+q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qt0xMG49PzXpO6L2st+3fStliqCpReJ1EtO8HmvBratSyWhlooVHUqlMyHNOcrsvZX2p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/wDeLLMNqj+5nPks10lekrfTNaw2imc/6biJ4x+yzVnBfRa7dhV/dt62W+7t+1WWoKtK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eaztgrNq2dzWODixxY6NxnRZxUimP6bXTu/IqbTbip4tVCa2VOpNJaoEuEVG9d/RHUl1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TxVGtPPNNWm0Ms1nfUqOwiQ3zJgfMhBX7A30NhNq+5qPi6rzLKdQugBlYkgOk6DPPrvh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v5hd9eiKbgXkEHKW65/NdZ7L9qn7SXD3FqeX3jYCKNcuJLnf2vM7yAfMHijUbNBBBF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RgRyWc2/2lo7I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+jRIptJ+Oo7Jo8yR5StIuTfxKPcOztzQYaa7SZ5AkLUSvE16XibztloqOkF1QnPfz/BV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2VW65zCq61uqO+HJdoxU+pA+qYLmjF4wVXPrVfFLsuKj1DUd990cltmrN1Vg++OshNOt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swvd/c/qEDRqHRpWsYqY+9Gbmx1TLr1H3W59Ey2zPOtPDzBR/YHnf5ImkPvCpVdkMPmV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XY0byT5pQu9o/wA3Ja0V8k6OefNDA47ieZVp9maHfDCHdAaCOqzrUVRs7nbo81WXyPsz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jgsztI02msxrRkyVrVipq1u89Mwq61ZO0JU2pTLfEZxcc1WVA44s8s9ffNV35R3mXcUi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dI4lFhO4QsOxIg6gk8AUjMboPEp109eiYc77pOfNStFOaC3hzK6Fsi2zMuttSlTYXkDE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s1oNja9pq1LVRa7+kAPEYgcvwWay11/Xr9nsfd48TqmRiRlw+SzQtDt8HnCXe1VrXN7x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+YSrHd5tlNtRx8MA78/cFcumal7PUzaL0xRJZlPXP9FumAjmqTZ+7mWFpdEl0STMq9Zn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KRUALuPVLg9E3VnE50CWgRJUSK+0uxVMxGGdCsztASMW/Kd/D6LQVnnE7PPksveVXv6j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zC3FVrbRi6p1r510TYsYa7EDknMB+EZ66rpImo982k0rrfgMEy0kjMhYhwJ3ZySVoL/t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JmIy5fNZ9zo3n6rrITTZcTyQMh2uaMxxnqi6QequN6QXE7pRzOnySCScW/okPq934Rk4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cDe4u2227709y0E8Rn+qpHAuxudm6TmD74K+tJ+z3LY7to/16zjLgxsklwkDrJhdF2V7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/wCrjrPAe6y0ci2dASd+e4fgs1PZxtxBbiIJDd7QkPa8/DRqlvEsIHqV6MqbFbA3bUdT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SyvWOIb92a2N13Ps9e9jZaLNdNk+zuENLaZAyyj5FZX2ePRJ8OB0/wBsifxQNGq5zcNm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z2WXBe7cTLFTs1SDD6DQ0g8eB81lH9iOBznfbwyk0nxvaBA55Kaa86fY7UHeKzPA4lp/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CzFznaAmAvSNiu3ZbYaz/aqtpbf1rybFMBwbroDkOpO7JXeyu0VxbZX9Qsr7kdUbSPfO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drkvZj/DPtLt9RoXhbXC6boe4Yq1dpLnNGpY3UjmY816Mp9j+yuyGxttuuwWVlptlSmS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jIzuE7h85K2tq2np12/DgLRAa4GRyWWvi+8WJ0/CDrMeeXILnbUq+uXaNln2Xum7WnA2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gtGHXyKq7z2jb4mggb4y971ga18V6due0Gaby4jD76lCtbn1W4jiHIysXRZW+8zUbVkk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5PXtf8n2or03+GhXJiNx3H0/Fba1W0Npl055xIWD2xputWG0MzcycvkpBq6NoY6syoSS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/ba1usbLLZyKTYzIIknjpkuabPXh9qsOFz8T2zkcypdoo3jfdqpXTdQcbXXPiq4iG0mD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6QaOhbf5neVWy2ep9orUwXVcDsXdgZkuOibpXxZKrsTLXTdTOjsbY/FYHtI2vsOxF219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/wDLS8hGKo86tHDXQLjP8xtLfCK73jjiM6fRbHYtpO1eyXdez7PYhStFKkIdUcSAXb4j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t5btsrdSx/0rPQBFOlTOQnUk6k5DX9Zz0S5rsT3GPiLigQHJgAqEO1JjLild4S3XNIdD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auBLwXVMp03pJacXFOimXcYRd2TuKrNplzeWaSQPNSDQJ1zTbqRHAhNDLWeJsggcVcWC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VOHEO0LjlkCFoLrYS5rsMbjPVZ1pa0aZZh8QfporSzCGtnX39UxSBc1sj1UunTj2FzrU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7AkU2/un2Cd2XVZD9FvVSmApui0KQ1qlCmAqQwRom2U/Fx81JpsJUC2AnmpVNs8Y6pDG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cWUfNAum0KQ0RzPBMtbOgKeYD581KHQSdfVOBspAaeqdDSNxKyDmd08iklvw4RP5/Lkl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hHIGd6uhFCRikKSxk/VE1sp5jZUAayHaTyTrWnFm0jzRBicps/fJCwtrU4GlGAeqUGl2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EbQTpmlZnl1QJSiD9UEpo8/NSwG0YeadawH9UhrSXfmngJ3hMAAjh6JZGLnyQALnfmlt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cTolQRwRgYnfqlNB4T1UBYfYShkg0E8koLILCTwQc32UpJcqCdCMNJ3T1RAYuaMNjSTz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bWpQHi0QJHzSwClBoSgxaiYAE6j1Tob7KS1p+qdY2VTCQ3z8k41hxafIpQYDqJ8k42nLt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w9U6xhO6UplOdyca3kZQBjfNOtB+qSwE/qU6JRAgDiUAwn6oYSeKWc0aG0SncEpDAU83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s8+qVCMD2UQnD0RgJQ9eqOCroJoShBRBs/rKUc00HCESgjDY5q6DAJ/VKHr1Rj3KGRU0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n9VoAZoAyimUfz5ygBB+qICEZM80ZyQJElGJGufNDyCBB4ooT5oa80PeaAlDRHP6pOqX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XTMpLpCdhNPafEgaccTuKQACjgo4lAI/dEXBGc0zarQyzNdUeYAjXU8kZJttsZY6Lq1Q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qrZaatrptqWhvc0yD/Tdn65a9E3Xqm0VG1Kk4W5tYDAE/mq29LyA/ptdidnPJCF3vfJ8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8FnLTaW2drqlZ8Dfqm7XeVKxtdUc74Qdd+WnVZSpaa98WjE8E0ycmgj3xRv/ALSrVbKt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lhifM81dXbc7Rhhsu4R75pdz3NDWywzqthdFxGphcfhEkn8kU5clw945tZ+TQtQGgNa0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m1rWiANxRkTunqrrJOSbdTxO1Trs+SNojmoE0m4WpfuUG5o3CUCTKTM/VLhJI8SFIcE3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vmiPxIEtB6pTZRNjklAELVBnNAglACd6VPmshIk6otcX4pTiixTvQIMlAOJ580MJQJlA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B59URbPJAQEu49UAMXv3wSj1PVAnggSY4GPf6Ijn9UP7s0QM75QGTCU0z+qbbJTjBiQGe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Ssxv9UBAo9URKMGeSzQI80DmgZDtx80XzKgM9EkDxfqjA80RMoATCSZQk9UaUFru80RK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WHDzSpRMncjIKUKHr1QdmiaSeKP59VLAWYRFso4G71KLEkgEJODilSEYAQNuy5e/okxz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dJWQlwJSSOXqlOPLPii+JbBQlZdEnLilByBD3BIqeqWSeaS6UDDmF3hEDqn6VEU8M5lE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Ay2dyHdNLtPNKAlKa09VqM03hB5JTRG78fe9LInmkfhxKqAJKCAz5o8PNFDPwojnzRhv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P1RyEkyd+XFHPmg9AOozoiiHNnNO5+ykETyXVzpxhlKSWz1ShLuSFKaDv9UCgAW7pRFE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0DgeqH3vzQKa88fVLa6U0PnnqlGVkSGynmlR2GeHUp3MqBzVJJxInO5yEl2e/wA1rQp2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EcXFJg8VQ4XeSKRvSBJRkk4ssvf6oDxR9URnj6oikk+5QKPi1z6oapIMIoPmhp5rifql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Xz9ULTwd+6UHJieQSmHxIJGZS00HeynGvxbvVF0k58kTs98dUevPqm3FEB3IyiL53eqG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Jz4cyjzO+UIn9UgNJ4oFxKZcDidlkngkuy1E80CWE8YSwS7ekx5pTQTu9UCsUoiJ+qMD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CIPVILp+qceE24Yt3zQkGT4U25gKWTCL1QRqlJzHaSmDRLuSm1DOvzTZYDzUEYUyXcE6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+yURLtJTWjjR4UuJ+pSRm31Qcf3VDtI/dT9Myo1N39T9VIaUDkSgUfzRO5oG3GOiYc7z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8n90ZQq4LcU8slVVv8RW1odxzVPeB7tzHDe6DKAR4tyNoHVNMeN8HzCcz8MGUaK05pTQf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ABVrcLj9qc0cCqrXSFZXBJtmmXFBoJlE5LLSNMuqSeeaJpJM74Smmd8pJPn1RwRqhpUz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fqlT5oaP5pzUZpqfPqnAUNGQSiHr1QcY/dBERLYQLRZXOMDEW+ZGXzhRNpYOz9sa7MNa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B9nY454KrXfP91Hvtnf3a+mYAqVGgz1+iCdYQDYbLvHdtz8gniPPqolzOJu+k06sJapo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PrzRtn90AIn6oiClfNESRzQEJRRPE9UB5oH1W0FHmjHXJCPconZooteaMdJRAIys0HKE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KJPVASf1RA/uh7zWowMFHMpMlGDKLAOaUyUmJ4JTQo0NHrzRIKBQ5o0kHl5pUqs0gyHc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icFpCdUpmaLPcUaLhTZ+qUD+aTJSpRobB5pRHmktSiprIBJiEeaAUqDHqhmhKCjZLp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yUk5/Va1Ad6pBk/VLz6ooVZIhFruSj6ojJ5FGyY4Ii1LROB+qBHr5oQSjDSeaPD5oG0B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WlzskZB4JwNBcgWTpHVAhuSebPDzSCJ5pbSgPNDVApTeigNAH3KJon6pZ/0g800Jjz6o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RAjkgRhhE4T+pSxJ4jqid69VQ2Wnd6pOYS9UCECYKI+5So80k5/qjJJBxceqLBPCEYzQI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wPFOfNOuEpt0u1QQnM8ToRFg4KQ4eJILEEZ7AmKlPFopb2k8+qae3jmkgra9MlQ6tEP5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jVKM6ArTNUz6RxYSMuigWuyF2JwGXRX1WzncPRQ6tE4XNI379PeqIytospOJ0ZqttNlD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rWMnFA9+4VRaLK52LKeiJWUtdjI0GXBVtakG81qrVZcW6PxCqLXZSG6/NEUTwTrB6qDa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EK4fZyN3qo1SkS7RBQWqzh7Vn7dZcOLIRpn75rZV6AO6VT3jYzU8Q45nNGmNr0y1zuCY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UHmnVpEODmnMFXVrsgOLiOaprRQA8RaCea01rtPZF2sPp2p1PE0VnD/eLKTDX/52c+X0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73tFJ2Kna7Y6u0GZAgCB5grxuypUs1oZaLPUNGtSOJj2HMFdF2d7drxuTDjptLZBqUmC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sY29Rtz5eSl0B/T/AFVBsZtddu21x0rdd1UGf8SkXDHTdvDh65/irgir3jO7zDXeKTu9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ZyfwKatNIVrO6m6SJByMZ6/oniQXcpQ1a7KclmwV1VmLcHHTMqusN+1NjdtrFfQextgr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EjxDfIgHy5q1qMwuwxGZzKrL9sjbbZ6tnqAGnUABncdQfzUbj0Cx4qNDmkOaQCCDIIS1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fuztW5bWf9+umKTST4n0ZIafKI/8ADxXVka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RgFyD+Jyr3fZyYguNpYADw0P4rr64X/FRWw7O3RTnwvrVJ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cpXjS96BfbqzTOozjkqx9gYXOknjvV5e5DrdV35nPzhV78ua7MVXOu+gNAZ9UbLExmhn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RSCfPnK1KzSC0f2jwpBaEtxw8+pSS4eLoSt6ybLcWuaS4A7gUt08Z6JDid5WTCCI3JLw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KQX8wkSicQePqku9ygXYnZZ8ymy/D4deea0sNuI8Szd612it4XS+J+Ejjn8itFVrMotd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6LC3lbqVqtj3UmkNkgExnmf1RuE1nA4s5du+c/h+CrqpDuBz3dfonqz8bdWtGebgFFL8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vzBGnPilDuxi0lAOcN0fgjGLmVl1kNVqGLFEznkoFdpY5WjgXN0nioVooFzswQJJUqob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psDSi5bZUd990TzB19IWMqURhOR0O9bvZRgp7N4tA+oT1yhZrKj2jltQw6TIAiRlIP5L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T90DM/gsVeRFa2N4SeHPNb+6SX2NnAcua5dM1aXc0n5a9FYNE8uig2HLXlwU+kfDxXG1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4X6ZiJKfc0/golqlrXcVIKK8quBtV0iM88ve9ZfEXuc4n4lbbQWnBT7ufjJyGvX8VUN+6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MJQwhrnOOUHXjuRNHH1US9Kvc2Vzi6G8Sd678xnYxdtx1LZXqGXSSR78lFLTiyEfqrV2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qEDcN+e9dvVdMYHOd8JJ5lDC4+EiDzS31ByTTnE6x6wmHsudldibw25vZ9hsIbTFJofV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56nI5D5LoVz/AMOFpfbKTrVe9grUGGKndw+WxBEZwea5bc+0Vu2dtzbVY7W6zVGHJ7CN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1LsXf9m2kuelaqVp795aC9zgGkHTP0K49avsd2f7Pbg2XtjbZY6Tq9sY3AytWc4lgiIG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9vp1zXTXtTHgvbIJLow5ZH1AyVDt/2gmyVH3XdL2m0Njvq4IOE/2jmufuu+3X7W7y01ql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QuemsTbK1S8bZVtFWpUr1qxJc4kklbzY3bq9tmLpdYaVn+04qhq46pzAOg4RluWv2T7O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rHjCDDyABnHmrS8bkslga7urLSfzAkKU1k63adtPV/wrJTp88Q/MFVF67XbTXrRdTtVr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6xMclobTToud/h02kH7rQFV3hQp16bsIbig7hwj80xdYh96m6ajnd73bs8yQDrE578wr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mVrNb3sYCcONjTPHOJ4LPX/dtSpaHN8JacsJjj+6s7HZALKxp114KGtk3tl2nY3xupP5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4mp/vFKgTvmQfULNiyzzKhWqxFvi1POFMXa6hc3ancVvqN+1WYMqtE+Jxcw/JSNpu0q7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gqd4GuDQ4eGDnJEageq4lWo/3CBwn3xUN9Q0sXiP+ou+SzeU12I3mK9PEKs4hMfl81Gq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IzJ0WN2fvM16baeKXDkTlJA3cltLLYKbrO2pa3hjDPxNBn3mnqtM7C3Db75vKu6ytFOx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nWABqSB8+kzO0XtLsfZ/Ya9w7OONS97RlaLWZcaTdIB3nUZaLLbV9rzKd31bj2dqUmsk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AHQkkZ/quWNpGo/xAlzvvEmVT7ixVHYnVHl9RxJc5xMknOTz3pt2TtJ6KR3LjzKBss7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fPekDkPP30UwWad4HTVO0LKS5sgkcYy6/NU+6uAeXZMJ5ghS2WZ5biLSOpU1oYHZBpKM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M8MeimXVYTbqj6YMYes+8kl7m4myZLuStLgcWU3uOCDOY56fgppYYtF0im1smS7iJVVb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IHvetRUeC1zYJ55Ze81n70dOvCFBSj4s9c8le3NWDqjt43acfqqMkl2WZcru5KBb8R5z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6KbQzUGzmd056qysre8dkYwxErnWkqmwn9U+xh8O7z+aOysBbuGmqlMpzyWQKQJ3yFLp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5KQ0FShxrVIo0ziSadMnkpDGEu0J5qBxrfJLaw8ClManGtlAtjPFonR7lJa0ncT1TjQV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U0HgksE65pzy88ve5KAOiWBPNJaEtku5qBxjSW6ZJ9g5e+OiRSbO4nmpDWHgiaAaeCcY2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GL6opQanAzog1HJ3BAEM+BKHVG3pPOUNG1qcYxEBidw6p1glGQaxLAJ9lHhjdKNoA3Tz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lJa2E4GeypQqMSMjzRNbHNKzWQR9UAZRz5os3dOKAZoD1RjNBUEZO6UYb6I4KEeLirQp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NE0RqR1SmtB580DjGkb/AFSmtjTNE0Hqltb4lQGjxaSnmNAwpLWJxrT1QKaJTjB4t6Sym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ptPDJGacDQUtolJbJ3ThI6+8060yiDAnqlgkoRP0Smj90BYSeaWGz14oBsfVOgEc0BNZ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EpQagMAnej+9xQIj2EYbPJF0APZQLZ4FKKA6DqtlEegQRo2iUQAEoAnnzRBs/VLAPVAI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P1Rls80BBBHh4Zow2OaAnNjfKMIEyhiSLhLvNAGUeqSFoweqHoUEM8X5oYKJRhEZ4oyV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9+aLMpgMSkuSvmiqTw9UDDmykCU4efqolrtTbJ/medGhAq1Wpllp948wNw3nyVXVc6s5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zk3n1TdV5dU76ucRboDEBZ+973daKjqbHEU2wDulA/eF6l2LuwQ3MTPvgs9eN4ss9Nzq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7CjXlfNOx0883kHC3WTuVJZrNXt1bvqxcZOQS6A6laL2qNrEkN+6M9PLoVoLougUGtw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u67T4YbBkZ79T9VsbiuUPqNqPpy1sTvQ05clxOqU8TgA2dT6wtNRpCjTa1oADeH4pxlL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lQRu/FDSIjdPVFnwThM8/VESgRBOLekwfqU4GhHhA5pIE6oyPZQGaIz1QERCSQSlwT+qS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HRIPkluSXlUEGl31Shz+aAJxb5QzP6rIMO80Z9UmUZPmkgIkoT580ZBOqKD0VoRq7WUY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QEZKEeyjJnohPJAPmgQfoig9UogoEEH6lJDUs6pOGXcUBQDxKWw/lqgByJ6oIFARzQKB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BgSgGka5ohKUpQCCeaThSpJQErISQkx4s04Z4SklhPBAnChhRmeCEnqgS5soiD+6cmd3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CAJ/VHAP0Rg8kACgM+5ScPmjJQ16oEQevNHJCCIgolKPi3+aTn1RoaoyJ/wB1J1SgCUnM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ETCN2XPqiIxIaEzzQg7kYPspMeaNEGR7KMOJ59QlYPFpKEeJsg+coA2UprZ3JIj2UsBG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8EY6rUJBESkgTzSzJ5pGZVXAa4eqWYPNNMnelSiWFTKJ2fh+aAHI9UZkohJEaoaaZoRK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oT5pLnQ7glym3Zro4l03J4BRmuJUhmbUBoR4nZIAIIDmOfNEWyiKcE9UBBsaIyY5oEH6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9hxaqPmnWpgcdPPzSKtQU3YTHiSo80iqA/Vs9UwJDg7qlCCmw0DQI45pgXqhE8EmZ3yg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zScJ8s96DZOqDQN6SBGmp04o4nmgR4tx6owJ/VUG1sbvNKbKIiUYEO3nqiFBG316pMea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dydYSeKZxwlB+HegeJluqQ8TzSTUG/1QLyeaAnZc+aISOaBM8+qGaBYM80QHNJRj1QGB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fVAUSgQDzQhJkoHAUThG6UTXk756oOlAIjUeqSlOlJJlGifmi0SnGUkeyjJFSUkmE6W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FLFwmJ5pYy3JBz+qWY4pIpYM8kIncimUsN81UpBkOyUykJa381FAHBSqYjeiYdRFAHEg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w9s9VJcCmKjSgr7RSPi97lRW5pc5zdddffNaOr8Lp+aprew+J0ZceHuEEKm1yemd3mSm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1F0YnjCIuhHluAKS8EOSKGPmrTZ94Nsz5/hKqSVYXNUi3M6qjWR8SSPVHJxcEQ9UCSJR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qgQOqGCBneEYcUmD+5Rl37oYWD+6UCXapoz16pbTO6UChO/NGiEoyjJm2Nx2Wq3Xwk58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6VQmfgPX3Ks3DFTq7/CdVXsZ3lxtafFFIx5fsgeukEU7Q3WKuU9J/NWEeaqbkqF/2ic5c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DvqgIo8xzRlCZQBE/NCSiRAkdUENd8oplVRpJlHkEcpoSBzR+5QnzQzKgSBHNEc0Zd0RE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U0TzSQEc4UB5lKSZJRIFjNyNslFJ5INk9ECiSig8UuISTKAIIxmiRnBGd/qjdmgTxSXG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Ah5o/NW0GCfqlgykBKaVWjgMoA+aIH2UqSVEsDeiid6Gu5G5vOVkFKPzQklNkko0U7NF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olGZ3JJCUJO5EQqSEgHikuz3eaWOqLNFFhCPXmgQSlQOpWaEjPUApOGOfVLDUTldDZ9l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/VAdZVCT5oQTuS8kRE6IEhG2Shni4oNnF+ZWQoT15o2SHIiZ0Smzw9UwG2SlAykBOQmA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lIE5lJLQdRPMpzMpLhK0Elp/dFCUAiIKBLhw9U3mHZZ8U7hJ+qThJRnCYKIMHVLjkiLC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EmyPNSCyf1TDhxRDT2+LIJAadw+afLCUWHD9UEd7PPkmXs5ealOEuTb2DzQRHMJ3JipS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kPbOgWksV9WhLclEqUSeZ5q2fTncoz6M/VGVJWoB+LIg7pVbaLMW4pE5c1oqtHjmodez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9azBzXSPkqu02M4XTmM8itZaLKNwBKqrXZ/u7+aIx1pspa50Ax5+9yrq1Ajj1WotVjJ0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12QnSCc9I6/ogztWmTuzUOvSlyuK9Etdpm3ioNel4kKzd4WMDSSPP3uWbtlklrtZ5jNb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8is9eNkJaXBucHj74ra6xVakWeEqBVbOKfUrQW6zYsUCOqpa9Jxc7LzKmLKmbK7fXx2f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n0chVs7pwPG8Zb17B7OO0q6u0i6/tFjrBlrDSKtme4B7DxjgvENsaDTzzDkxs5tNeOxd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1LNWpkE4TAPEHiMyl5dX0SqvNOoyZmQOWicqgh3EtkLjmw3bbQ7SG3TRY37PeDbRTFool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I01+U9ltfhqOcTAJ13dFiqg1x4m8io9opd7RfxIgSplUYky9hPNYrUYjZm8v9hdvrFez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Ny8LsiecSDHJeo6VVtam2pTcHseAWuaZBG4heZtt7ux3bVrMEljmEg/6s/ku17BX0at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Wg0Oomfip8B/py8iOCjTZIIIIo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CCCCAIIIIA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jALzX/ABcX5Ts1a5bC52JwY6sWDWCS2f8Ayn0XpM6LxN/FDXdau0O8HOM9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fkt8/ulcYtVY1qzqgMCdIUZ1QlySa4OJRXWgubkCOsLqxUguxcUhzp5KJUrPfqRCYqPJ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+eabfVIxeKBvhQZeNC53kUlwc/c53ktMpLrSMWcpDrWC34fUphtJ79GxzKW2g4udMA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S6ucWGPwTZrlyeNlnf5wh9jaea3EqDVqO4wk4i5vxEjorI2VmHNgd1KS6zsZo31KKzd9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xOR15LHhhY3MRr195rfX9Bs7qYGefhCxlSiWOdMDPQ6qx0istJqFzYJIz0CQMRdnPmp9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Vvi3zxKtduQpid2akNAPXjkokxzSY+iy9GLEwd/yUO1EDSSY0TWIuxQPIpMPLtInipWU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FdDpWF93bJ3bTyx1W1Kp6Fwj5FY657rde17WezubDMWJ/wDpnM/NdI2peG2d0DwUqZY2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aMVqwuMlxiPNdFu2kGWdjeQ1WDo0xUvKk6MnVABpp7K6LZW4abMsoGq5dMVJpANa2c1M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npqpVnIxLhUPQSq286gZ4j93grOQd/OVmL/t1NuOHh5bIjnp+asGcvOqbVanOGQByUYU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figk8ffNPGlLeK7cxg1hOLji3LLbbXg5lopWdjsmiXNn8fktRb7Q277HVtDoljSWjiYm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Fqq2iq7G97j5DcF6ueXO0861Hf8Aim3208JUY1Og80kkngOq7SG0/wDbSHOyy5oha3v1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F/M71MNSzWc7eTyJK6J2e1b2ttlq3Xd1R4dbHB1RtNsPLWZZnUN8R+eu/mtnpG12plnD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E6a5b16+/hq2XoWew7V3hVa132OhRsNIADVxLiTzkD1Pl5unRmrNsFZLqp+GmKrm6vdB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0W4WMA3ZDP3mthf7qFh72pVcxjWCSXEcNfmVzO9ttKAqP7h4DN0689y51trrNeAsdNzT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/MKpvnaWm9rqbI64pXOrw2yqPc/DUL+mnRZ63bU2l7fA0uPJwEc9FMZxva9vGLEXAZ/EY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VcEuIEDJc8tV/wBqqtdjDhzD9Pkq2veVR/x1HFs5eKfeiY02163lZHOc4PaXDSd+XGIR3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tTGI5eMFc9dagXZjFqZPvqjbXpl2J9MP5FMHWmmm9uFtRj+SYtdCdQRlwXPbDeVSi5rq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nvyuG+KX8ymLakWqzg1HNyPJU152PBRc4MnXfkrV14d5UxaYs9PX8Co94PFa76rQZdGm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XvUuWo6s2iHuIA1z5fijve/bbfLsVqqyzdTgAAKjfbm024Rk5uRlw9VFdeRqb56FMX7L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f6IgeJB5qqNuA8JcOh16IzbvukcdUxdizDgUkv4Ec1Vm3DFuHpPvNIN6DdmPJMNi1J+9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fJVYvMO+76gpbbe86Md8kw1YknjHMKOaxqVG06P9Ss77gzJ9yFHdbyXfCAOJOak3btCL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n9zmlRdWth2Wt9qc+paW/ZmSMEgEkb8lbfZqd30202ukN+86JKpRt1aX6UhHMmFHq7TV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MlmqvKtXvPhMjiDkqm3gPa7CAXcCVWPv+q92ENhueURv+ijVL4qVMTXtkOy1CJUk2f4W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Q3XTim3P1WTp2oOc1wcAZ0gR7zWsukl1FuYOLfuTRaUGk8PJW9llrd/n75KLZqZw6g8/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OS51Yk0AeqlUmzujqkMYBh0PT3zT7AC1ZU4wThgAqVTZi58yo9NhxNgj2eimUQfDvPFSh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RTYTySGsnd80+z4sSgW1p6pwNHVG0EpbWk8SgNjDzT4ZP1TbWjFoVJZ0WAQbG6eaWAja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BLk9TZwz5pLBPPopFNkIlKpMI4p9on9Sk4P3Tgbwy6ohTWzvS8M80QalNnmgU0AJwN80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AnDHMc0oo8h1STCB0AnDvTrW/ukUW+aeiOPVAqEA3zRtbG+UtqAgEpolACUbRHMLIMHz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KmhMcp0Sg0n5Z5INM80Yb5c1QQHmEqJ3IEyjDCea1qAGz9UbB4kA1LYw/JFG1n7pxrQk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a2evFDQa3inAJdx6oBp+qcaw/uhaDGp4N80VNieACM6S0HhKW1s+wUoMS2t8ygIU53TzT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OeaW2fqiA0eynGNJ580A2UoBATQRzS25bpR6/qlgIAAlNHn1QaEYnqgKCgTO5K9ykjPn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eaDRG+UZ9ytLIAJ4I4RgHzR5FVkTQlgFBoRxKAgfNKjxINz/AFQIlASImd3qUsiUDnxR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QCBEpDSCyfqgBCVEa5ogOcrVhoEeaINlANn9UcdCsmk4YREcvVLInmiIlGhBs8UGtBSk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Z/VK05qFbreLK7u6cPrOyjcCgFvtosrcLfFWd8LRPqeSpS4DHWquBfvznyRWi0MszXVn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m7feb7Q5zi44d4QOW+9DbHOaCRTbpOcrM3zezLM11Nrg6udOX1Qva9QxrqdDOq7IuO76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qYnid5cXH0QJsFgq2up31U43u3xHvctRdl2jE1vxHkUq7Lr+CnSAJ/un3xW2uLZwUMDq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nuUGo2o9sNE7vP8ANaikxtJrWtEBLDB4WgRzRkeaAsuqGHgEGtSoCBME7o9/RFi/dLIn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CcR6oY5/VGRO5BpjnzRLRYcW8I8E6oAeygJO+VkJOeiJ0uRiSiglaU24oTPPmEpwRBql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ElFB4qA4RZ8PmhM7pRjLcgIdPmg7LmUBKSQQgSGhA5c+qUSW/qkFAAAfFvyEFD1Qmd6N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CZ5oxnoiwkamUCXo4lDNzvqhruSgwED91A5c0TjO/wBUCsHBGPVFiRyfJChBKAE80AZS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YcX6pWfVHqsAJBbHNKn2UCSUCCJwosE7oSiTw9UPcoCw/uicJSjkhqgSGpQBCBQPzQJI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9cSCUIwneZS9UCUTfcolgnQkylxO/zRYShISJ69Ul0lKzP1QwFFJk8z5oAF27JK0/VHqg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lapJ9eaAGOAPMpBzxZ/FvSzI3T1TZz/dGdHGLT1S9Nc+aREc0ts8VcQ40T+qDvZRNM8+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7pQzKXCJxnmimtHcUAT4d6WW8p5lE3lmgDDG7zQJKVA4oiEYJE70I5wgc+aAQehTA3j1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Eneie2fDxXViwzjhzU+x3n1TbaR/dPBp8MoyBfKBf7KS8/ukYkEhjg5LyKZoEuTxB8W/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FJxJJy+qBx2fRLaI3+eXvco4Lu+dvHRPxO/ipgVJCS5w3+oCBPOUhzlQRqTqk96BqQg4z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2i8KdnrYXk6lNFo2oClhx4D1USlVbUbiY6WnfknmOI5jigea4DX8UCZxb0kSXIwTxlAYR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PPmkyT9UZp4N9yla8uqbpOKdBnXNGg1QiUGglKzP7oEH3KMDEhCVB6oAWlAAn9UIOLX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MjkkkpfuUIlUJhBpCMg7skmTzKBYMosSIE9UYKAnHoUUyjdy9UTgeHogJo8inJnmmgfP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eqIgoDPVEQeMouCxSgM0bp6pIMosgSeqQ6U5q3cUhA1gJdw6pQk/qgQDuSmjxaIFCfoh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wJQANUlk9UyBw+adYgW0I5BRNyRyhYSU04T9U7n+6beCjKHaCO70lUt6VBSs73HMK7ri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Uoua75oK2y1hUpsdvga8VLY6eE8VBstE0W4ZnICVNbPh4oHB6pNSDw80JJQM9UakJwj2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kEAyNffJRDOL81KuuRbmO38Sg1XeEuzyzRgk70lzSajncwiMoFEozKABCGZ5IADKBBK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5pQKJE4z1QONcClTwTWYdx6pQPP5oyXM4uh1Ua6247DQafvUyPn9U9E4uhTNzvmz0P8A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dc77VaKOUNAmT74BX7XS79Fnrndg2gtrdxJ/L9VogCKmXBAuJ5oo6IwZQ1QJI/dA+qUU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UohIHxfqgXPmkhyB9lFhRNGimevNEXRzRSTvjmgX80nF8W5ILyUnEQtB0v8ANKGajd4Hb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lAHgiAn9UagNvi/VLaCkMMfVKBQOpL0YPmg74VQmfNAeqEefVBNAKbnz6px36plxl3Hm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lJxw7cmh0kjTNGDidp5puPNKHuU0PMEpeZTdOU5PsqJYDM0TnYkfuUXvVEwRBPJJBjmn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BBKM+qDUJlVsUYuKM9J6o2hGmhBMoR4kZad+aAampQGaBM7kWXVAmeahBoijj2UWKeau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R59UMz9FVFE/VEWy39Uv+3egBO5UNuaS5Dy9UtwQLZ3ozSfi5Jczz6ogOXqhr+qBbWwj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iw+ylRxzRn5KBGfJE5OInCUCMPmhhhKhJMIEzyQInnzSiEUjzVAA9lBEZPNA88kBH16p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9UkCEYNEToiwn9064SklpQRyPEkFqfczzTZbylAzhO75pt1NPlvIBEWlBEfT5FMupqa5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++v0WmbFbUpy7PNR6lHz8laPpzi0PNR30vi/FZRT1qR8XDmq20UA5uTc/NaOrSxbgOir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xmK1Al3iHmZVba7HhbiH4mdPotRaLOOHnCqrZQLmuaBKM2MdeFk8LnNzOc/qqevZ3bx5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Pi8IVRaLIBidGWiGs4+nPNQ7TZg+nhA88lbWiiWu0USpTO/Na0Yq8LEQ5zWiTnu5LOWu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+8bIH4naHOdPe9ZG8qEOdOjpzM8foVqDK2ujibpn9FTWmiaeLKddJ97lo7ZTLd8jjl73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OeLXJadNQdk9oKVybQUHWirWo021AW1KbjLDvPH04L3T2fX5atpNj6tlr2w17bZi1wrg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9D+cr5/XhY8bntzDsszlBiYXdewPtCtDLHSsr3E2+6mgNbiI7+jkCCN4EhYsbevXMLtc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mE9TtFO22elaqJx0azQ5juW4oqolcqqsvGyMt1lq0XgEPjI8jI+YCua761jbZLdZmtda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GJoOYkcslBc0DDOkhXOWFrYkcFhp0i6ryo3xd9C22ZxdQrNDmyII4g85UxYLYO8XXfbH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GOzB250kuaD846+e9RsEEEEAQQQQBBBBAEEEEAQQQQBBBBAEEEEAQQQQ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BBBBAEEEEAQQQQBBBBAEEEEAQQQQBBBBAEE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AQQQQBBBBAEEEEAQQQQBBBBAEEEEAQQQQ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RgR0Xhn+JN+PtDvdrcyKp8sh+i9zHReBO1+8P5ntpfVqJzqWx5GegBIj5LfKVy/7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A7F4iVZvAw7imDB4LqxUB1gZi4+qNljY37kqUTG/0SC4F29ajNNGixv3R5pDg1uJwaAf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9R/PyKuskPjqfLz/AAQJHw5HDKbqWguxa8M0g2o74Pl74IaU89CEQdOgTNS0hu+Uy63A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NSyZ4ptxBxalQqlvDtAo9W8yxrnBpJaNDKCHetYvqYYJ5qptVIVvEBBaOHvgk1ra41nu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rt96Oc3CJBjTL3xWsdIbtBDXO81ArTi3+SX3hLfEczKbqEHeB1Su/JuZ0OaDiTvlE5wd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vKUwlzsKk043mFGy5dSnLLZ6lstlCy0jL6rgABHHVSsthsLYS6pXtRGowtkZxv8AwVtt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ieSMxy/dX+wmylovO2We7bJTL3YXOeWtBMDUkdSM1m9oKjqd4Op1Ja+kS0gxqBhPLesYz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XhZ5b8DpMHcBr6hbujSFJrWyCIGh5aLOWW9bLYnOdUpMe528ug+nmU47bKzN8IoAjqsW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+aXTtA4+qy9Xa+laPholmHfiCDdpaeFuNsDqNVy9arUWis+pY6vduio4QIOfVYq1U3U2t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wU5+11BuLC2XQYzEe81RWm+HV6jnAALc5S/6PCBh3dSE+CMOqpvtDy7xVnAboAT32sj7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Kfb+2GlZWUW5MJ5ZnX9Vg3E4XZZa5rbbR2AXvUZNQnAZGLjEfmqI7ONc52KqCIyj3zXp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B5pOM9fJXn+y7S7/ABi3FyySTsux2L/egW/5ZBBXbYYo5J1+aAnErs7Kg+KnapbwcZM7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tLDiygmCufViyLHs2sFO37SNdXDTSoUn1iHDKRkD6kHyXqDsb2osly9k+2Vqq1WNtFpt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GgHpLgvOuzdlp7PXfaqdOpNe0nE55fi4iNNIWju6+m2DYWrdpqB9pfeItMt0w4S0eeno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2ytt+VnURLKTSCQ5wknjksfaKjmYpecxpPvknS4Busnmo1qAqu8XiHAEjyUxrFbWdic6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niVLdZWYnRlymUPsTTq4dUwxX1KBduPkVBr0C3FAI5A++K0H2ZrN8pLrKypqBPGB73qm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zxPviiAO6AGrRVrrZVxbtYIcQoP8pwuwnJsxMn3uQxCoVu7c2YOuvRWtGqd0b85HPL5K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oT73KZRsRGow8/X9U0xMYQ5vHFPBQr6tRs9nc0TnJHFTaYDW6iG7yot4WVtq8MxulZ+x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6epKGMudrC0brkpP8LnYtc/fVHRuCg13gM79+SUxmi7w5uIHEtQGJ/8An6arUG5aTXZE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vhOammMuWvbqCesykPBdoCWzruWqNzgfeB9EG3Yxjs2A+QzQxl4cfDDjv1RmR9145rSN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1Jp3dRw+KmHRrKaYyUuw4g15HQn3olB1QNxFrwOIbJ96rcUbFZqbmuFFs5bgPP5lSPs9A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jPvRZtakYFjnu0DzyITVckfE108CD+PmujspUA7KiyeuSnUKFJniFFp81m0xyfxOdhbS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rO8jgIK7A1lI/FRacWmKMk9gpFuFlGkB5BQxx+xWa117VSpsslU4iPEQfz810Ww2E2ej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Y1n4fhLA3iCPfFR+8bixEjqs1ZFhY44T5qfZmgbj5qts9rolvicBzVnRqMw5VGwdDxWa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jO6ecqKK7DvBHGU/TqgffA8wpgm0WA+KJ6qVTZGg/BQaNpYKmE1AR1CsaUuwwJylYoks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UllKOO/Up5jCdyJSmtA6804GyktaU8wE6og2s5Ep5rEbAOGXEJYbHNZ0JInclNb5jmji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afLmpFMeym6bZUhrfZRYU1vHNONB6oME8+aWwFAYHmltBHPmiaJ5pyCmgNBKGaUMufUo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eL80GyXZCeSDQHuyzUiiwN58kQplItTjWygz3KUM+CmgAH6pTWylAI9OKgJrYdoCjEnX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jmoEhpP1RjP9UY6IAeXVWgSDulGBKAb5pWv1UBtEoEeaMD1RifhWsAAPJLw+aUAlNHD1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1h4JwAlVJCmt9lOBnKUTGlOgEopIBKdaCXIAeyltB6oyMDz5pYBPNBolLaJ/VXUJa07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EpigUBCVHmg2QjaCUXCgPNKaI/VJiUoeqIAz/VAAn9ZS2iOaNoLuR4oE4R15lBoI5pRb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Gf3R083IQDvlGc1KBrvRtPnzRBpS81AQCcz3CUWnNGMkCTKBJKOAeaBz+q21g5J5opP7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RoIEJoS7PmiAnelk8PmiAA5q0EB5dUYE80PvIESosgiAURy5pQ9lI13o0MZ/qiMl2WfV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IuqOs9Ay/71TIho3jrmUB2+3YHOo0Xf1dC7c3l1zVTa7XSsVN1So+an9xmSmrdb2WP+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3eV4Oqu8ZjOdT73JoFuvF9sqOcThHCQfNZy973x/0aLi9xycQffIoW21vqtc2m+NJKbu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J5n5otNWe7nV3NyInjC0tgu8jBRYS48RPvcpF33c+1Ob4YbxhbG6blZRaHPaDhGnFNQ3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jSZjMnNaFlIDcg1pOFLiUAghFKVgj6otEBERzxb0M/qUACdxQidNehQDXcgfJGJ4Eosz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jzCST5qMgQgeWaEAdUBmi4SgjIJ5pJRoTgTpmiDfZSihM80KINhAx+6OCizO/wBUAifZ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nD796IESgSRGmaEBG+OSBKBLskghKcfZRHPmgJCPhQDZ+qUAiSBHNAoAnEgEUkAofDqZ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E8ZRNku/Uo8+CAB8SARPPml5jdPNJYUtrZQGQhp9UNPqh09UAB80CJQg/ujzUwJiUZPs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TAkCUPmgZQAP199UkZoBDV35oZnnzKBBHNF0IQJhCP3QU1CPn1Qj4fzQBB3I49lRBEdC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KcJRsiDxRn3KUiy/dCkFpKGFDPhKGe8FAA2EA0j6yj8kAJ3ICIn6pHqnInokaoE6c0nD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VtBBsbk4GxrmOaKEsNUSkjNL05oAeaMNlVCRJQcCUpzUnMosJIPXzRlHE/VAhAWbuaEFD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IgpOZ3JRzSc+SD0TqUR9UNdChJK05BPEIMAQifqinmqE16fe03QSC3Qg71GYXjwlTCSk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fVPySmGgjinoI5oCH3kkmUqMXNJwkIA0y7LODqE84+yo4qHvsOodn8k80zvlAHlJkqPU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+KjwS0EgTy65hPtz8RBz4lDByXaz1Pvms/eVF1S2PyB66LQHLdPmoN4WXvamItkTEkKa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2ecTkplMgu4n8EkN/otbG5DD/UxDJUSGjklwia+W8dUbgcSBDs/qm3EtdonHE8ZSCDwl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DiUYSjDiEEtp80ZJPDzKjitO9GHk8+qB8fFmUQg6JoVE4xx4+ZQKIlKCSDO9AFAqUIOL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EXcEQzQL+p5pJcgVKOfPzSJ6pXz6oASXfVF6FGRLkDCBsu8SAOJ2eSDh4uGqLI6oHkRK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RdJc6eCIIoKTr9UUeI8fVFp9UHE9eqJpI5oCOaUwefVEAlsMa5qaHIPVAk8Cg0TzSy2f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J1kn6pAEpxnqjJQS5TbeaXmgRP7ymamXNPEJmrnvRaj1s2u/NU1uBfijTirhxxYlWW8g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wAHaTzTjc9ybbykJxso0V80cF2hhGGlKglAkCApV2AC1Nnko8TvUiwg/aKf4oNQXYqjt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YnOGaOPZQH8+qJ3uUYMJKBWZ3+RQDvZSczuRgEoDiUqJ5omSf1R5dUCcPmg34kr5oCfq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Ua5j/Rd/lxfj9FJJ8Xmod3uIbbP8lV7c+Zn80EC6aZN6Uq2vfB8nzH6FaFrSddVTWABl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rvRCwAIRI0D93fmgA0SUfxJMoCcZSZTh9eaRBKAjPXqiKMojnzQFJKEz+qAQIJViGnSe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OET9U1UB3CSrYCacTsin2EJlrSNRBThJG9ZU8HI5TTCSnkBhxP6z74pUpGKUUrQdDiUZ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aUXDcECvmjkpOJAuWQHOjmmI8X6pw5c+qb6DJXAEEfvNEIPNWQKBhKafZTWLl5pbCTqq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to/NON8XLqVmxQmUrVJk/VCSkgDkQz5ozmklMBgfgiGbUZzQzSwD5oBAnzQUBOz3I9EU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I9OaVKLVBagEIIpRzxVQNUU8kNfqlgRzQkDCjOe7JEckYhyBBy5oGUst/dF5IpMSjDSO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ZnclQTvSRPFLBB59VAUcp5pUHqhMos+qgBzQgoQeqGfVAIScM8UpBAmAOfNIjxcU47P6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Sh80GieaJYLD1RQU4RKSjJBKAE8+qPCDuBSTIQIcD1HFNu9lPu6SmntJ3IGgBwlEQlYf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QNOaT9U25sqTg80h7P3WhFczgJTTm8vVSywn6pt9M7wOqyzYgVGzz5qJXoGporU0/P0U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K6ijqWcjUSoNpsYqaZHzWhqUSdR6lQLRQwu0z4qljI22yuDtDv3KptNljFlHv91sbZZQ9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ssRwugZ9PfNGWLttmHiygjgqmsyZatVbrGfFiGfEqhtVmIdkEJFLXpA6iRO9Zu+bvAa6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rXvpzqM1U3lZe8xNiRz/AAW5Rzm32UjG7Itz8vcqlrUvEd2q2V4WI03PbqJyg/JZq0UD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01GYvWjgd3hEB28/imdnr6r7O39Y7ws5BdRqThJjECILZ3SJE81a3lS7+zvbEkblQ0rE4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3xStR7a7JNuzeX2C7wRWu22UjVsdV0As40zzGa6m9vidu3heLexjaypYbwbdNSsGAubW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GcIO4OAOX6r2NcN8s2huOz25oAquZhrMb9x4yI5Zg/JcunRIwY6jd4nVWkEaj1VbAFZm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zSJ6rnWka0sqd33lAxaKJFSkeDgZHzAXRdn74p37dVC1U3MLyAKrWz4Kg+JsHMQeO6OK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j/ZzaelZamH7DepDcTpmnW+7H+qYjpwMyrHT0EEEaBBBBAE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AQQQQBBBBAEEEEAQQQQ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BBBBGGe2/v1+zOxd83pSE1bNZ3Op5xDjk0+pC+e20NtdVtj2vnE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p+a93duIeeybaXu2Me42WIe4gAYmyeoEkDeQBnK+fe1bi63ZH4hBC68pTVW1N4yoj7wp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X8Cdyjvs7z9wk8yukYqc+9mdUy+9p8IEnqof2ep/ZBS6VhqP1yHEQtM0b7e+pqDv4KO6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FJN3zq4nySf5cMWImeUFGah1LS9m/I701jeXGTjHJue/6KzZYWN1biTgosboweHjqrE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hBtN7nfAfUK1LY3BEZ6+iq4rjZ3u3GUzXshdTc4ncdYj3mrN5A581HtTg2m6JPNaixla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qW87Lg8Ry6rWluJ3HqqLajCGsaG8NOPsLWunLNy7eeWSBcevWPe9BxnUfNILw3fmj0c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3wG49ZROrLLZ0OjpxVzsVTfadrLK1p0a5xjpP5LPEk4nTI1gBbHsnayvtJXqPaCKVJ2v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S/wvbMVL6v7aq9HAts923fE8XucXfgw+q4BtlTDb8tjgI/qu3817b/hp2fNy9hu0d6VS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0s1LG08IB8w5eKNuCDfFsd/dWdp0lIzWItlUs0JIyG/3uUIvP9x9U9Xdjc5pz6qPmVrAo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5NucT8QBxcd3vJAtP1SSI5DnmmGHA8jchiLtxPv6JsuHGeaKAXcRzTDDkk6kAc0l7p8W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8nF5cEPUioSd8pDm9EovDt4CSHHiAOeq1D1JIJ0g4d6S6Q7L5jJK6nPig53mqvrCMPiy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niUDnu9EII1y8lKvqE8AMkRfOuaDi7yzSZJ3yVmmC0/uA6pJf4d/VBxO/PqkEEaj1WWs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Kh8WWfGUmA7diH4JsiNw+XvehkO96OKI1+h80yQXbj6ooPUcSh6luqv3ADmCktM6iQN5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ovqMvadSCdwBQx4dM+SSXFztQkxxy9Fmr6nDXJ/RJc7FqPWfe5JDy5zvzRB56lQyHcxp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k4jwB6o8U8CUXIMuISTUJw5SkuJPVNl2HchkLxg7pOuSBeeHmU0SRoUC7qR1KGQ5J/ua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RxyTZdG4nmUBUOJ35qU9TwqPGjhKU201PvEdAmQ7w55mTp75JOOdD8lir6pJtDsXxRv3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e8DPNriEyHkcSOqT33VRr1SP5haPh7wEcwfx8k2bTUOKakjPmmYngevFJxEbo6Iep7vS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LS8eLECeihEnihnxgqU9UqtaHv8AFiIjhKZNeuHZVag6PITeIDfJ5++abcSHaSFk9YlM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5v8Anhw65pRvi0u8ItDvDObSAocAaSPNFJOonoEZ9Ykvt9rLv+0OH+bC0nPy6LsOxzzV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gEk71xYeJzGiMyABvnVdy2bs7qF02dpGECTH/NIWLHPqLinnuT7Gkpqj65KRTE81lmlN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BwuSYJTjQVmpSw390toJ3ohk79U5E70QAJ1+aVE8kppHXqltGLUeiBVNsfqU+1qRTaeB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ZG5OhspA9dU42Tu81mmjalMaHfVEwQ79Eph8XHqVMNKGe5N1nlvhGZKW5wY1zjHhhQaDn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VRMsVIjFMGeamBsIm54Y9UtrZUoMNPEEpwS5E0S7SeaWBHNQBoPBKAn9UVMT+qUDO71U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6oSBzWwCEoCdEQajAWbABJ1SgPNCPNG0E7juUADSdyWGk/VBrMWFOBk8+q2zv5EwHp1T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6++acAKmGjaDwlOgeyktaRqD1S2idFVLYOaWGnhKDGngnQ3zRLBBvKCnGtSmNn6pQb58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AHn1Rtb5pWHigESlNCNrSeaUGygDRKWB+6ICEYBQKgu/UI2thBvl5pYHKeioBEIQeCOe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xQOaE+yhr9VoAzwQASiJRAR9VQeFKaEGtn6owSpQACjPqgiPqpi2Dk4kk5/VKwxpmlYV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uPRABBANRkiLSj15o0XDbgUWacIlJIw80MEJRj1QMogCUWQlzpRHLUwhIDXOJAw8VV2u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+YzTVJttufXd3NA4f7nz+CpbwvBlgpuo0YNT7xPzTl4Xo2zN7thgu1j5rLWmu6rUc5zp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qOc5zvOT73Kot94d5/TpmXf3aoW63Cq7u6YxHSUzRsb6zmujduCoRZ7I+thynPh74LS3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A8pzQu2631nNaxk4TEj3zW4ua5hY2tcQDU35b0Dl3XMyzNbLQHN3qyDBuCUYG6EeGd6A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QlgEIDSXkpSKJQJBJdu3TKIko480USgAJQ1RxHPmgJPPkrjIEzzSTPXmjHxceqP5KISW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gCXbz1QzV1YSenqidCU+UkhK0TKEko5/dFhPVQAHl5o8M/ohH5ID2UBEQjkHegZ4+aT6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M9URSoRqgRKEwhqigDKCGE/ugBO/zRNEQlAEo4yQIPVFIIA5pIkpTpRYZQEXwhEc5Rlv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bJSgDi4oAI8kAEoHNG1BxUoIBASjAlEc+XNUEfVHn1RTP7oOQJz+qMCeSADkYk8+aFFh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cgZ6oEjNAg4vRA5oAQoA3mJQOXNHEoYT1WQQzQJJ1lCEIKATKIwgZ6oZoDmeaEhDNHmF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aoSSoEPSKk9eZT3zTNUK4Gaklwzyac04x0pJg/VOU81oGBjSvmiaD7980rTdPNAPiRxH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CXGdUCgikog0R9lBxhI95oyVn1Ra8uqMZoeS0EkEpJjh6paRHi480HoaCeZ5lECQlwDq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uRMn90YdOnyKKAdAhhKBUSkuKBckuMoF0/x4KSKYOvzUJrnd4pjKh4oD7oInUp5lLy8O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X1KT6NbvGiQ7UfmnpJ0zUh4DtySaQPh1QUt+WLvrKy1NGCvZ3S0wZg6qZY632mz0qgIL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pmABuk5EZpptJtPwtbAGg99UC8XPiixDqkOfDsMZ8UXeTw80C4nmgAS7JJxl2oRsMubI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j/UpIbOiUBCBLmAO0ScM6GE4T5pBJbrkjOkBpHNHg6oTi3jqg2DvlFFmf1SmjmhAQDgi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seqcEjfKM6UJSiksMpSLow6PqicYQCJxKKagh2acmfqk4vNDFO6UCvcpWvPqmwUon90C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CkuJOnzQE8hzkQnFxRVPi+qNnPMoHWfDnmiOaNEZQG4w7SU3n9ZQc6N89QkmpLXN3oEC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UMkh2E6p1tQtc3ORogkZJQPspvF4UppnmgfaZRkIMQhF0In9E40z9UkCUpuf6ohbcvql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aUCgQ4Jp4GHd1KecSUw8eaCK8KFagHtd5ZqZXUGsSWujggqMy5PszTMHFiIkp+nn9VKH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80TBHPqjMhZaCAU5ZBFZrv7TvSC1O0P8Rrdc1saYSPl+CUiI8Xp+CMeJE0Z9ykPEpyDx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6o5nT1REFAOO9FOa/qUQyQHuUY9UAJPVACf1QM7hKNkozYMg8ZzUCxS2teNPf3pfruI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F6Wpv99MP9AjURLLUwUbpqYS8NxNImOX5K9E/FpO6VnaMC7bud/md6yVoGvKJpzVJ8/R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6pEDxJY6ym88WSLgfNEQSlQeKGv1RCCTiQbmlO6Sk4UBEFFHFLhE4KhspJE6gRxKc15p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d5+SGZSi3zRj1UBCd2adB/dN5BLlZCpnnzQJhJBQjzVCsWL9SlYo1z6Joz5IOcoHcc/s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z80oSFQsmUyXy5Gc8SQfi481oKknegkz+6GPl6oFA+aW0ApvFKcaZcgdaeOfVOAgc02E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aJEzuShJ0WQopJbKUi+fmtgi39yijzRx59UMPnzQAjzRI+sFJKmAiSUQy0zSiJSTKoAB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jdKEnggXqiMo59UAJ3SgIEn90toRBsahGQP3RLByg315pIlKmUMKIlJwwlBA+aKTkfqh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SVqkAxzSwP3UAAOLj5IATqhB+qNiqWFESij1RoHkoSCwz9URalIjCypJB4EpB9lOlIcF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gJ+qoWi1QHJGiWEFsaIon6pRnfn1QIRkhwlNOPJPwT9Uy8HFx5lAgDxfqhCV3fBGPNAl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JLfNAwWnEm3NJ+qkFvnzTbgDr6olMOb+6Zq0yVLwg8025oO7zVjKuew+SYq0Wu3AHjCs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SLW7zkqKi02Yu1/BVdrskc+cBaR9PE3P3zVdaaIOLz180LGRt9jGF2ITroszbrN4sQGX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a5se50+azltsRwuloBz3e+KJGJtVMhzso96KBaKQPMrSXhZDi055hUlopQ52UojJ31ZiK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tllBxZTrlHXkt/eFEPpu0B1mSsrb7ERidHHd74rpF1ibXZ8DnNAyVHWY5lR0twjitXa6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VUVssofoBK01LFU2vVslalaKDzStFFwfTqA5tcMwfVetOxHtGN82OlbK7qVGnaj3Fup4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AdIy574Xkq1UnU+HHktR2V7X07h2gbZ7Ti+x2wd1WA0G9ro5GfUrHTq9+92BbGNIkST8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NYrYPaIX/YWU7S9ot9lJY8CZqN0D8+In5raxyhca0Q4gNqOJIaASctyodsbG+89lbZ9n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RsghwzBHPJaCowVKNWmRLXsLT04KK+z4LvdZ2ad2aY6QsjYdne0ztrNlLFbKocy1Bgp1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9fPktOuS3Nerdkbzstpe9wsNoizVxihrST4XnpnzgmJ0PWkb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GGH7aqraXZjfmLR9JrB5vavAW0FMG1NdEuOvovcP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tTWOaO9tFKmcTiBBJk8yNQOIC8NX5aDUtDoM4SWkkcCR+i68/slVZjgE0+D9E6SS5NOk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U26OAmTklOM7jHEpNR3ULTNJcZ6JLjG5BzgUhzgd/wA/fFTUo5nFr5FIMlG52LfKbe+O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SCISXVB4sz1gpurXb/d+K0tLc4Hl1UK86op0eMzmlPtrPunH5FVF+XzRstF2OA3pxJ4j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+I58llr6vB9stTv7WnUfh8kqrtXTOLuqM9VWVrcLQ7EW4T7/AFVx05pFSqRz80z3niRu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8HnKV2lOYp3zKIuA3gdSmpG949UTiTpJJWdbLJ+JuojitFsLarfQvZtG73U2vtFRrHYw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EH3CzNOm93h7t2KV2L+HDYO0bQ9qGzlO0NwNq2oVYe0QWMGI+sELNwtfR66ro/2S7Fzd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1MIyxlkk+pK+bW29cm9q+/xu/GF9OdtXhmxd+OPhDbI8Ezprkvl7tjUFS9Ku/wATipBl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QPqnawO4RPFMEk/VUgnEHwnPeiIh2ZGqOSdIlJJI1zG/LJaxocnqiE4ss8jIKTi5oOnd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qkkneZ/BDETuHVILp3+RKAy6OB6JOuqEHf5FJJ5iOa2DJJ45aQERy3oj680Wiy1gOcNy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+aPFzPko1QMdERKPFP1SRzzQwl33kgiHZDNKIndPNIWQRJ80hzjuKN3oeaSTLviaDrmj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c/qiB8PxAkbwEC4ee8nRAl0DQSg8ny4oyeBB5onEb9Ss0IM4tw6oDnBQdHHzSHEjnzUB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5u/PPekOdyJHIoiT4vCZnVKHBG/9UAR8QCbx/DnCMmdc+qNYU4kb56ptxnj6pR8geaTM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OXVDEDhyJxCd2XuUHniJTYJ3EaRBCGFGDi0RfexQTqkNLvuxzP5pWInDAnosA88PHrCO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ilZ8/NStQWfXqUlw/wAojmliTzSHeiii8p5Sh5QgCByRFwxajzQKAndKIQdwnmUkuJ/V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zM+9yzQtx5ykuacWhJ6omvn70lAOHxYhKgS5p6DgUA3rPGSixDxRHVGHy5uh4qVkpjP9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8vxXf7splthpN3x7/ABXAqANS8LK0AnFUheg7A0izsaRnCy49JNJk4Z3KQxv7pumJT7Z/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lQUGieaW0HqoUbWnkUthPVBrPLmU41nvNMZKYJTzWhJp04TzYxLIU1qU3NJSp8SuhQMp1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ONBbzUCmhKz+qKZSoPqgQWGp4YkJdmohn3c9yW0AYZzTwaHIDDY59UoNnilARzSgCOIS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AlKjzUsAjzQz4SghErIGfCUbQevVG3LiUYGJUCEYEaiUoN/ZCAOatoT5BOAHFpKAZO5L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3y6pYb59UGtTjAQtoJtOdwTrQd2SU0JYbKKSGk64ndCnGs5GeZKMCeKcYjI2NTgZxzSW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IDAg6eicjmUlvuUoCUCm5oy2dyAkpYGJAGtlOBn7pIBdy6pZQFHnzSg0ncgBi5o2tjmr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CAEaCVAM0qAN/oiDCfqjMjmrgHxb/VACEZzRTyVijz3oHpPMoTPLqilUKE7s0ZRAEJSI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CTvjRKEoC85R5780Dn9UDJ+qAHNG0eaICd/qla6fNAkyeSOZciOXNAZ/VFBE7NAZ80mU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InQGucTAG9VVstRtjszgoNO/V3P6KKFstf2p2RJpt4DVUN8Xv3FPuaJlzsiffRN3vfJZ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ULnl7sRcSXRJP4oA9xe5zic3ZnRVVutmJ3c0s3aE/l80dut+PFRo5j7zh+CTd9lL6nH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A5+GfvRC0F13Sa+HCAGu3xOaduy6qletpIyPXJba6rpp2Sm3DP8AmKuBN0XQ2xtbiA0H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9CihCZVAhGZcjAQghATWk74S0kDz5lKn2UAQz/dFh6eqP3mjOgkgEamUqJRCUgBnrzSX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WkFCIo0DmsggJd+qEoZlDVF0TiT9UkCUtwnmkI0BE/qiLfZSiCOaSc1cBADgjwy7X1Rg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S0SlFvojzxaoT+6y0bcTuKTmeqUZKBA/dNCczrCBzSjn+qI+vNAPmiiUYE/VGAgScm8U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oCEQ3n+6Th8044Th3oBvqimo4pbRGuaVHHJANARmkz5pUFJzO+eqViRREc0ck7kREpRE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ox0ROJOqoKCURy1zRoQSlBZHcjRR5o0AKBMoZ/ugc1JAPmi0RwiaCf1RgAgQgJRieo4q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VCTwTDSS32Uo5oj6oZqNCy/dApSJw8+a1gQQfqgDPNHHH5wgJKqWAAeqZqSnoTL2SiYR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rZ3R1SojRFsGCOEoYT1HEoapR6omAc0RAPNHMoZoEohml4fNEQikOP7pMj6oyCgZRSmm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+H6rSaT7lJkF3FKmdPmidIdxRl6DLgdMkAfFrKpdmtqbo2ts7qlz2+nawCQ5jgWPHVrs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3jGEcVtyOeco8Mc02yoOqUCSgMSkv5nLilQkVhLcwi6IPB0cfTJSWOJaoYZyUqn8PFE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zvSA/kgJdpkUC8zoUYaHb+somt80cHogMtB3IiJ3SgTi3+SI4sPgImRn+KCNaKZbUyHF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BPElRq1MsdvjLNAkcglAHFrHMpTGHel4Y59UDlPxf8vFOGDz9/RNUiU80QgSSd6AAf0S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Hh9EZpFSkW+IZpoyVKcfDpMqM5viRBESg0E8kZEoxl9UWQoOPXmnGZ/VMkzp8040wiyH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SnIoe5SXpWHlKRVxHQIGi48ZSi4lNGTzCUG+aBXeYXcUbqxO4eqbKjutAxceeaCV3xQb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S3QmecpVlrl/hJn3ogmxPNKY0YtUhhLuHqnGygWBPNEQlmUTgUDLwcX6ppzXYss0871TJ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iQ7SM0hp/cpT4KZe+N89UXEphxcwn2+5UKjW/qYSpjBi+SLIk0SXaeqXHmkUiC30zSzm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Ri0So9lGSmnklIplHMoEuBTLxKdccSbe7xIIVpb4eKr6phrnakqyqQ5rt/VVVXPFGnBB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00yRLndAEthn9VLCn6fqltEpLJw/mlFwHNZXCoSqB/rMynNNd4nbMZrMaDvWzGoBJ5zH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Leg/BAIhRQa2UJ80bJKBL6cafNFHmnCPNNmB+qLAa4owT0SdeaMT1Q0cHjPVLBnmm8fq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l1lQa9QUb4pVCYx0nNM+X1U4AdFRbW1KlmbZ7Qw4S7E3EN2X0QN0XF9joU9W0rUGgjQj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qLKFS7aLBha7ESOJjX5yriIc7rvRmwQM80sZpKMuQGTCSc0NeaEIEnw80MU8UHGUACUC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PPqgRKBKBBOKc/NCIRwSgQRHLJIDTw9U4RKSfi4rYThKMNRoEckSig7s0YBCGm5AgqYo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shs+cpQ9yklG4xulAD8SNkl2vmmwfZSxJVkBk+aS7Ln1RkfuidJWmaQ6T9UefXqjJJRS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z1RN+LLNHJRTmPyS2PxJrPqlU8nLAeB9lKYeKbif1KNkjfKofzKLPqgCjKgKCd6NJzPP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P7oxmiAWgRJQIlGj1+qBB9UQPi4paIIBBxJYy5pBS26IgH1QzKHzQzO5Aco8Mc0I4ZI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AiUNVAlN670twKbMl3FTQsHmlB/7psNI3eaWJ680QuUbZ4zzTYPmlAzp6qBZkoH16oDP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RH/1cUDPXqgTzQD5pLxHMpceaS/NyBszuzRBpS8KSPi/VbQTpH1RgHeZR+8yhCKB+FEU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ghwlNmcXFPOBGJIc2PqgRCLMb5SihhxaHzKAoKSR4kstnckn1QNPH7lJIJTzgOEpOFAz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LfNNPQRntKYe0nkOJUxzZ5hMVG+q0iBVYQ7SVErUg5uis3NLt2aj1KY8W9GVBaqJP6qn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Wnr0QcWgCqbRQLsX4oMTeNnLmukSeSzdroYXLd3jZIxQ0OMa81l7yshGLLgYHqjLLWyk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sZdTc3KM93vitRaaBDeKrrRZw5rsp8lqUc3vOyd3UdEkScz75KgtdEnE6Fvb2sDS52Wf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4W1jNW2z46LoBLmkkc1m684spDmnULZVqB+HTmffNZW9rH3FoxBuLXMQI9yjpK9Edi+3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31KVrugUxUaXHFWoAwTP3jkR+69fULRSt1npWig5r6Nam17KjTk4Eaj5L5o9ne1Dtldqr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BUl2WA5ERxjivd3ZHtKy02V9z1KzajGUxaLC4avouzjyJHryXLqOkdAiWu/FJczE3DE9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nmudVX2+72XlYatlqHwVRlI0IzBWq7M9oat73M+x2twNvu5woVM5Lm/ccd2YBH/KeKoS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TYzbW6L4YWssVrabPbiWk/05Hi6g55cOZUbdzQTVKqy0U2VKb21KTwHNewgtcDmCDvHM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AQQQQBBBBAEEQ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GHDv4tb3p2Ls9stjILqt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xrpJ83NXiq12p1rrVKjyMTi4kwACZXr3+L6mXXTdHCKoHq2V4ottZ7az2hxAk7125/ZK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wdQSmn12feqtPMNIVG4uxZvJTRI3SDzJK6Rirepb2biSd+fvmm3W/iJPHJVc880kvJ+8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wI0HzSH287x+KisJO4nmQUHUqp+7McyEZPPtjzuy0Ud9Ul2s8wnqVirVWu8JGExJdr69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vwRahuJOpy4puo4u+9HIqzbdTBrPmSUplhpsd8MnmtIoa0l2HrGXvis5ta0fZWtJAcTk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7OzFhwBZjaSl39TCcIwAwS0QOZ9VvlqOdYDh0A6pyhZ3Wh2UHjJCmVbKynUc51Rr9fhK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K3a6QDcTzq4lvTJPt2QoVvFAnjhSmXuynrSBHI5q7um1ULa3+k6HDVpmfeSza0r6OyFG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KFKpbN0GOxQ2f9KuG0zvbMcCjAHhhhlxXO1sd1WKyWdzmus4cSMi6D+K9Hfwj7Pfbdvr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n7gCPhe/hu0aV50YQPETGHiva38JWzxurs7deD3TVt9qqVSd+EeEeUgrOmun9oVoc3s/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6r5nbTzUvKrGnHyX0q7STh7N78/+Jd8181NoiW2iu7mrFZl7jic2fh4hMukbxPEp2pJc5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1Va0C475PQJDnA7/VKd6JJz01WtaA5uyz6IAnhlxlH8XBIOWGMuoWQRzd+aSjJjpxKS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BOMpBeTu9UqCfqkkjqlQDJdxROMc+aSfFyRe8llsoku4jmEn3mkuBLssxrmkyMORgiED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iRiPikx1STUl3HoEl0u3go1ozU+8TOLgiyLcxBy8UoCBvDeaQ50uzMkZg5jzWVKeCd7f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k8fJA/FxQJcS5uHIc0mCd8jfIQniifHBp571LSDBPkkl3MJLnA/VAEYt3kstYAB3pBcT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vB/kB6FDAc4IgZ5FAtI1aR11SBziEMLB+7l5ox6pOIHfmhPPfnkgN3L8UT2ncBPMoEg7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vRS0Jz+H5oiAOBSiRuHqUnERvCmgoB3n1RNA8MQfz5IEE4spxcUCeUIDInUT03IxHAjm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lAGd/wA1K2DnHE6RI48OSbLwPqlOJ5FNQeBPmsgy/gZSS4l2480mT+6CAwS5FluAPMjJ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QSlGSeXkEJJ3iHcY970QBHBK1/WR73hYTDZJdu4aIMn9ygZ3SeGaTJHNEqxucd5fVibH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vQrWAep/FcB2Ppm1bXWBuo+Mg8nNP5L0EWHFuKzY5dHGDwp4NBdpPNN02nfknmDxfqsO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EnrxS88WaJS2x16p1ubsvVNNE7k+wKYhYHmlt6+qICN0jmnD5KAwehRtbKBEoNE7ioHG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33KcZJ3T5oFgF2+EsNxfVBoxJ4M9eZQIaCN0p9oJw5IgwdeqWwcvNAAJTjeXzQaJ/VKEo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UnkjhQBx80YlHhPIIm+JTGdGBiStEBlwIKVB6rTQZ7s+aMDmjZ6pbZP6oCaCnWNPVE0f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2j904GygxnKctU8AOHkUZwloI3SnGtPCUYb8O/ql4SPZRcJY08E4xh69UpjSEpongjI2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QaEvD5oCaDw9U40TqEGs9lKAJ3IAGzySwJRQTz6pTRHNABI/VAyfolYUYnfB6rWAyJSm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eqAASjhAeyjAJQDVFHKeaV5SjidyoIDFvQjzRgFDCoEo2jxaJRz3eZQAxb1QAja2N6Hu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fRGM0YEoEgIwZ+qMBAjzQDPigM0YlFmgJ8fsiyKEInZoCcU3WrCi3E45Jys4Mbie4NDe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Wc1z3BlBu4zn7hGy61c2jxEwxvH1Wavi+HOd3NMxhjMO0+uiRfF+PrO7tkCnHJURJOJ2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kudm6TvcSqu2W51Z3d0SY3uO/wBwk2u2OtTu5pDwaE4vi9wpFisfe8vLf7lUM2OxHF4h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ZdhqYcLdYzJITl1XC+0VGy2Wt4jJbixXe2yU2tgTvmZQ1Cuq6fs1PE77w58Fahvp1RnL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RQ+aAiP3QHmUYAR5cEAQB9lJyOnzSkYJSg0nmkxLkI9lAYQkIDNAiFqBMJaKOcopOJL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gZ4KYEoSik9UC3r5qAHPekmUo5pJajYD2UWqMEoo5rQIlGAOKGm5HE6ICBnfKMFDNAq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giUoyeSTPmoDAQDPTmjGaBkaZjmgIwjhEGF36o4I3IUNUaGGdUUwgAEfVAnDzQzSMx8kC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a4csuKVhngjJIlGOSMtw8+qGqGEwlAH80MMJRzQ0ISSAUoknmklpOiKJFqlR580CUWik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YdxRJAMnejPPNFB+qCKIom849wj+aICEQefVF5IyJQIlEwIj6oGDzQA80bSoWEyEADiS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skHEoEeyinzQPqtRoIJQIlCPZRjNUNuIKadnqnS3Fi3c0yZ7xrYneTwSocb7KGfsoCev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lDPd6o/MJAkahKIcho46H0SQ6UNeaDRxzQKRFHqicENIcOHzRfNKcD1RNkfukAjhn5pO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VahOf7ojzzDkeu5DVQbTaDsdu+32j+YbOWx+zl6Mgs7knu3EDIQPhOmY9CoNm7Stptgb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mvY3EtbedBocSOJjI7ssiuhd5GvrmlOqMtNnfZ7QxtpoPGF1KqwOaRwIK6sDuHaS7NprP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TyJAMPb1acxv1Vo1x3gg+a5de3Y7Qbbm3lslbf5JeTCHCk4uNJx4Tq3fx8s0Lu7V7z2Z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2Ko7Jt40gDTdlkcsjrqPRCx1UGeSQfFvnqm7DbbPetnbarDXpWuzvEipScCD9U6OaMkh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ETwPVAiUC2PJ1TzASozJUiiSdc0MOQeqUB59UMuISiQUCXNJ8Qz5IwTh18ijmOaI+5QE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o6h8SIIE4El2Wqcbnrn1SXjFqPVAmn69VIb4sM+qjhkOzGIbingOaBYRpuZ3oehRmgf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SYdOLSOaGFSC1F95IktSg8BGig2XOnPTNONz5ptkFvFOZHkiacaClapLM+acYUQIjog9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IiuaA7SR1RGdyW4E/qkETzQIdni3qG9pUwyNc/f1TTmzzRYr67ochZ6pFRvnqnrVZu+a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Ic3L4UaW1E+akNHmo1mEtzUto8SBbRP1RTDkpqSQCgbqtJ01Udw8+ZUk+yo72kOyQMP9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dJTBka7uCNAxoa7FEnmp1B081EBHEqRZjCCY0p0OndHNNN9ff1S2glCwoFLH3U2M07mj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ogSUaBET+qbePi38k55eabfPBDESqScSqnzicrao2dyr67AMWSGq0iHJTAPqUlzJc7il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QxEuyG5EBKNrh+6yoYiNZSqDptDMsXI6JLjPNKo/9obIkdea2NbBwtdHxDijRA/025bt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IRtyRElKbnuQCZSHgOa5vzS9d09UHBA3mGtbrh3kojKV1z5o480DTxDtUdB5Ovqg/Pwk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5oYkgqk2ybiuN1QESyoDmco0PnmrRr53z1VftKzvdn7ZlMDFHPcUX7je77Reliw5tZRL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5l2L8Vn9l65rtdWOZbRptmdPDmFeh3i1RKdRfPqi70F2GZShJ09UA1580RI6pTQiElCQ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ERlASdUaBCUDKQR5pbQgJybMp5NnPnzKpSYlKaj1QDP3VBZcEAnMt6LD5qFJOaQR59Ut0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qBDgkvzS/eaQWzzWgRE/qja470UckRCBWJFPsoiJ3JbWlVJCUNUooigPVAHxIjPVLA/d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1nmiKU0zvUwOHPXNAfFiSQQdfVGPMJIHQcP1S/n1TYPBLaZ4KAISSjyQVwEBKImfqjJR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R5oEclVGEESBz0zVAHqnAEgnkjaT+6JCh1Sc/lqUYkfqgAUMLPuUDPIpKVMqVQJnmj95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1kpLpSNXZfNOkEtw/NNxOaAs0uUQEc0CZ/VUAAlLaCEB6oRKgCAPi/NAJQGF36oAAS3i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kif1RChKSc9yXCR80Ug5cUkCUqIRFp5LYSM9D6pRJRAgI0AaR+6VKJhP7owCiCz3+qLD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/ghTR9Ulsj56pThLt0cUccvh3oySZ3Ih5+aVEc0XuUCXAu/VJLJ1TsSiIQNuHnomXZuU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QNEJDxPHzTuEnd5pLmktVEV7FHqs+9Cmls/VM1Kfh49FbGbFY+kTi3qvr0SXOdAhx3BX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EDLiiM5a7IPE7IrMW+xk45aOE+a3Fpsxdij5qivKy/FIyJ1HX6ImOfW2iRoJVTWYMLt3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gbszCzluspZUdGY19+iIyd6WPvMWETijPyWSvKxEVMJEZASei6FarNi1Wdvaw+IyPxjp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AH6qhvKzMr0XNe2eYOi2d5WMHE4Dfu99Vm7VRnFllzVq6xFosRbigEls5r0V2BdoNa1Xf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dBx0WuJBfQmC2fX5cFw22WUtc92sJm4doK+xu0Flvai5zBRqB1SJGJk5t85Pqs115fTa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lt1MEMtDGvDSZLSRJB/BSRBXKOyXbezW77O2hapuu8qfeWY1JGCpkC3PScxzy4rq7ROL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TQjJa6BJUC97tpXlZ22e0NDmFrm6DInKeqsoO/PJNVWBzswsiZ2SX3aDdbrhvF4Nvu8H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OucZD/wroS4jfZq3Be127TWNrKlW7pp1qNRxipRdk4CNCATBPEaxC7Jd9vo3pYbPbLO7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4tIBCNpSCCCAIIIIAggggCCCCA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1tpNdY2sfUBksqGA4cJUxBBkrt29s9baV9x22g6w22PAKjvC8/2g79+f6ha1ZLb3YKz7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yXrZvHZrY3Itdua6My3Py14g0my3aRWsNVty7U0qljvSiRTNocBgqcCT+YkIOkIJDXB7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NClo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jDz7/GA0N2ZuWscg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H4rxNarG99Z7onM7j73L1Z/GRtwyvely7L0g0toh9ptDy4RiIAa3jIGf/MOC81HC7FiD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rNPuys9zo16I2XLUe3xFX5w8kzWqsZh8Q811lYVTNn2D4n58oKd/lNJrshiHEqS+20h9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6equsWltstOn93jnknBTZuaAOSgPvcl2FlL4t5hNVLzr1NIHUhQTqgjdCTLd7hKq316p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nl3xnnAKItHFg+9ITFa10aLsLqgOL3+arDTc5uYc71TZszz8LI5uBWo1Eq03zQoYnDxA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7Q1b2rPhrqdPMbpJ0lbG2NfTstXIERuELntRhNR+FhOcrcahgueXYRnzgInYjvAMaAJw0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rOaGCdM+a23DGF3EndmnrPWqWV3eU3YXbwk93PhzOu5DC7+30Wa3E9t/WtmjwOZVjZtp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QmAs7EOzBHkpTCS3Qu4Bc+orZXReNS+MVFzP6r3NYwQMzi9hfTTs82dbsxsPcN2tDQ6z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XRJPUkk+a+fP8N+xh2k7TrhstaiK1PGbQ4OmAGmQTG+QNeS+l1Cy1Xta1tMgBZGL7Wia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m0T5wV81tqXltZzeZE/JfSvtus9Sh2S7QOcIGEZkgb5/VfNjaWmanih05uJ5z+y1BmHgn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xbzoAN3NTsHGOpcJTFakDo2TpkQtf9tREcD8RySYnVPfZartKRPOQiFlrF3+EZ4FPs2a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xTSJHEICi52jCctCpQ06UnMuzMp11Mh2bI84RCi9+GGHXVQ004cMwm3nmpT7M/D8M9D7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h85QRz8XHFvQM8VIdY6o3YhylNmz1Gt+A/JGoj1OUlIlznZGcozGaedRc/7pB4yERsz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7jPyQmE+2gRvIROozz6I0YJJ59Qm4LuJPJPmkS7T5ohZ3H4cQKzapps8J6oyY6p8WN++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3Row8c5Q0wc3cU3Vkbx79hPmzv5EDgTKQ+m4u0hRrDDnkbwRzzSQ48fknzZXu3ZcUl1n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sauB6og8Hn0TrrG44sh1IQ+yP4SUTUcmdJ6EoCcWoB4qSbBVHiEEcDM+9UG3e8uxFoB+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eaLXf6qS+xVG6CUBY3eHKDvmfe5SiO2TofRA+LWCpQsJOJsjqAUYu97t4Gay0hNI3D1Q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rg3Ec4jefe5Bl3v8OYHmghEzrPkUkj7wBHUqe6wEO1BnmE2bE/xbv+YIIhIPhA4e/mgY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2Sj+wncR5qVUN4I3ymi7kZU82HE3DMHjkm/5Y9znQSDxEe+Ki6hEzhyPqlSRvCmG7C1u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h131TvaOcIIk/F4s90b0MzwjLNShYKp3tclNu2vi0aBxLgs1UQEnfOmkoev/ADEqSbve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h9icfvTzgKCHJLdUlwl28qcLuqnxYCR5JL7vLm5jLmPfNGVt2d0u82usjv7WvHqAu/au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dOw7SU61Z4p0w0S5xy5/guw/z27Q5v+9UxpvUrHSzaI+qcbJVY2/rt322mPNOC/7sOltp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MwcMpTWhu6VVu2hutjc7ZTI4YtVDq7dXVS1qjzBTKxWiYQeakNz3eqzth2xum203OFfA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VXP/APPzB5lMpi5S5nh5qoZtVcztLfSPVwCeZtBdlT4bfQPDxj9UyrFlilLaB1VeL3sD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2XpYP/n+h5uUxMWDBH1UiiJ3KDSvCxuwxbqDhycrCi9tRuJjw8cWpYU60dT1TgbyCRTn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MI/VODNDCfJKDSgDRylKDeSERzHNKAxJAnXcUBJ+qOUPvZq0FhSxKDQBzSwJ5qIGfVGW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BPEIomsnTJLbnogBPPqnA0desIzo8Mp1jUlrU8wShoBvAeaca1AN805hRQDJ4JTW8PwR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UMCca1Ja3xfmnA2UYBqcaPZSQ0ndCcg8JQoN9kpQCMNhLwoE+5SgPNACOaWGoEsbw9Ut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A1sI/mgG8kcH91QAzEjARj1QiVoAhAAnSUU+Lj1QElFoQUcHjKIDqlEypiEyUoNI5oNR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cJwpAJSwEaCQfqjy69UECP3WEEIH1QHTJDTmhJ+q1rISeCBBR4sSIevVVaRMpm22ttis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NSeCXVqtotxPyHL8FR2qobTUdWrwKTPhbPzQxB7+rbG/arbUhsy1jnfCOCpb6v8AY/8A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X7f77VaO7Y7DSbwJ8XX0WC252/s+yV3tqBhttvqlraVlpuGMzkXEHRogFGq1NqvL7P8A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1Xq62u7mn4W5znr7yXKti79vW/L4q1LXWfWcYc9r3AhpjQAZAaaLrNzXW1zm1KszGXAe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MNg7iAes/itZc9zmt90nDkTJ9Eq4bjNV3ePbLMi2PvH8tVuLHY2WVrWta0HcQgj2C7GW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zR4UQEfqgEFyQ5s/VOuzSHBASA9OqISUPcoDRZn6o8JQM8JVjAIo5IwCgZVAGeqABRkH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PNBw5DqilABmjRI0BH3KET+qBCB6SgQRKMwN0paSQeqzYEgcPmg4SjRBF0mJRwT9UAI5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lCPcIIa8+q1oEzzQmdMkmPPmlOaVlCXSOaAy1EoOlJmXIDICINn6o4niUeGEUREowfPm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4lNuf0Si6f0SXgndKAjUKDH48P0RYDwlBrTv9UKcJ80r5pIE80oNPh/NEkAyUII3IQlY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1FhTQI80MJ4E80eXJFPv30QAwd3mgXckBP7oAfujNACdyEAoIhJ3oaMAbkAJ+qAk+/f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cI69YRYOHqlmUkuQADxIjOLkjBP1RdfVAYHNDTeg0eaMtPFGaKSUnN2iVBQaIduKEGGx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7lDPhPNGiZ5IRKMmUkDz5oG3feTZJLsUa8U48xi6Ihu39UQcTy6ow2eaMdPVDNFBAnqi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Iy0KUiwk8wjOBJRESjDSdyJxI+qIGY5ojnu+aHnCMnzV1dCQUXoUaSXHF9VUJ8kPmhJ4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MtxQIHNNhT3UwfoojqXidC2wDCDhSrdZbHfNjfY7yslK3WWoIdTqtB8xwPMJssc3dISx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SXlsvanXl2f3pUs74JfdloeSx2+ATkRno71Vrs92y2ateTbl2tsZ2evpoAmsCKTzxDt3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IdrB4you0ez10bYWH7HfVip2ynngecnsPEOGY0CC8c3E1tRoD6ZEte3MOG4gpM8lyGts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NlLa+/8AZ9vjdd1rcH1KY1OGf/pTPpnsthu1a4u0Cp9lo99Yb1YJdZLS0Nccs8J3gZoN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TqNSi7C9pHkgzkgfJKPVJBn6o8XNGSvNBp5oN6ygUBkByRPL5pSHxfqgTrz5IJTRO+UW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SkuHnyKbLigenp1RtdzTTHY9Mwl6owXqmrQPF5lOyRqotutHdYXFpdmjY3yiOe+U/S8d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j4mjyQGwktalvc46a80GNw6iU4QPDlCBm767rRZ2ucIfJk+cT8lIBDeKE8o80Xn6ozhW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UgpXzRcFAO7zSXNlLmUCJRLDJpzvnqmnUy136qS4efNEfEhETuS52WXNNmwFzsQIB4QF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jdNha3T5p2CEYA4JRHL5oCM8fVHJ3oQiPrzQIqKO/qnqk8PVRyS79UAOfyTdRgdqE7PF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IsNFsuyT1OS5NGMXFO04680VMZHdtyPmffBKJA5ptj/3KWXk80C5B3xzTwM81HbmpDSj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n90CSD1TbuiWZSHII9cR9VBtWE6Rv0U20z8XzVZWeSgg61H9UbfVER4ndTmjaUaL1KSZ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Ee5Rt8DsUTh3FGZP6pJJd8vxW0rXUX46LKgEggZ+SWGk6FM2I/7rSnPI6p8AdUQZkOz9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yStN5KLgyCiOfNGfTqiOaJYTn+5RDNGgSeqBt3xfqkgFOEH9024eyi6LMu5dUxerTUuW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RHNNW+XXfasv+GTHvoiqPYwn7DVnXvAFpAY3zlvWX2Nqtq3bVcwzirH5futB33OAN6Bx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nKmtdi8Sr6TxU0z5qXTM8wjJ8GOfNF1SQ/8AdKBnfKA0BnvhDUoiJQGUHHlPmhnvRESg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xJ/VBvqgVmUgjlPNK0+qGqsCY9lLAJQmdyIGVoGM0JlA+5REHjKwEuSXZpbmzzRDLdKB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AInygajxaIJRREeSuBO9HEb0A0jmlFaTAHrzRBCfNAiOKA2HkjHuUTTPPmU6ACikAE8k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QGJSp8+qQIO9AFSwLnnKdk8j1TYJd+qeY3w8VQM0T5S4lIJlEogJ4oY5/VESk/NEwoO6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JO9FhbfVABIlLBlFA57kbYO6UACin2UCwOEIQeqMTiQCzoBaQjieaMzuz5oAqgwfNEgf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fqUgg8ks580WHkFnAmD9UsZc0J5eaESoADKE+qKCUZBxceqoPXmjObkTRHDySlcAz3IT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XcllLC0REoR5oj5IpOu7zQjzS8KLRbDbm8M+aRKcKQYRkG5JRkpKAdGgRCjPVER5oxm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kglOIIhpwKGI8PVGT5oDNASBSgIQMoG3Jst/dPub0802QOqBvCDvSYlORySSD9UDDmHg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E/qm3MlBBrMOLL7yZe1Tn0+I9VHq050WkqrtFEublPqqu2UJxNInVaB1L2VW22iS7wiU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KYB3SM+iy9ss4LnSOO5dAt1lJxO5z+GXyKzF6WUu0E5blRirTROJ0Zjmqe8rNip5ty/D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7fn7/FUttbOJpGWeqaMNbrMDqAQ6den1WZvKx+J2UB08PfBdEt1k+JwH4+9yyt42Ocbp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vsx8WW/d1+io7dYmOa5sQHCDpK2Fqs095lPA++qorxsrmNzjX8xz6o3K2nYJtlaLFan7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R1WhVqOGKnUGGADpBgZL2psDfBve5X1qtYVLWKhFZmQwu0OW4ZAr5vWKjVstqZWYXBwI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Xr7sX7TBarPZ7yqYAysW2W8KcElj9zxwEEHzPBZ6jq9Fs6eqQRi/VLBBptwnE06OGhCD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RbUpupuGJrwWuB0g6p7sqvOtdtst+zdpDi2i42iyVXfC6mT4mjPcTMczwRVW4sXRV1vp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zStlmcH03gxkdR0IkeZRddeQVfct7Ur7uyz22j8FZocWzOF2hb5GQrBAEEEEU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VXfmz137R2V1nt1nbVaQQ1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WiCDIWO7Ly2Ms7W2arUvW7KYM0qkd6wcWneOXXJaO77yoXpZxWs78TdCDkWngQpigvuq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0K0QX0jhLhMwdx80E5BEMhxRoAgggg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CCCAIIIIAggggCCCCAIIIIAgggg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v8A7b15OOZpspR/+DB/RcPrWqo//iYeIhdn/iZcbf2x7QOGdOn3VPXeGwfzXJ/szBi8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fVLv8V1T/lCS5lV/3XOHE5K6wjgDzISSF0c1TTsdV+jCObgl/YHfeMcoKsSAN2fGUmeRn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Xi7x4cyeZJ97ko2Rg1GfRS3eJNOPBBH7lrdGz1RYY3Ac068T+qTkd/z98Uawgj2J97kx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q7i0cADJzj8ipFQE4dJJAE8zkPmE32u7P19nbVYrLXZhrtsrDUYdQTLs/Ueq01IzN77S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IifvPBHvRZsvDPCCDn/aU458twxAb9cvmEy/4siCOAXSNDkHgeMjJN1KYqbsuPvolD4v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2Zo3DqU80hzs2ghAif2QA8+qNHA9o0pt6pQrEVGuAE7sk2J5kIEkO4jms0b3s37TbXs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dfue5pVGwCwSSSMtdNV0+p/E5tTaKbWm9Krmu3kifULzicB1aJzzKS7Bu9FjIOv7efxA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6l41aljqvDqrC7EHQZgyJ1AORXNK+01arUc4nN27CI6ZiNyq8QOg80y8niTyVwWP88qh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n8EbL6AdiLKWL/4hmX/lVZBHLqkYSmNRe/7UV2/C1oDf/gwlDay1NxOJEZ5Ck39FRNJ4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VtV2kc92JwY5zv7qLf0Qs+0TaeJz6FFx502gfIKoEl3FFMILqttXVqt/pWWgw/3dy2fU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/iYY3BjQBPkq9+W+UjFG7zUsMSatuL/uzrwRi8n7pAUMkcZSY+KAoupht5OueLokVbV3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gc0kORZS31BiyzTRcC7iiJKSRO6fNAuTwyCOQeaagHcCiz4R5o2eyOL8UTnRvJTUhE50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3fl1QFQFzdYz0Kamd0+aIuPGEa04XDxanrPvcmXvjwgyRySXOPU8T75psuneOiKUahLs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Sg7okz5rAViB1y5ow8OTYcd+aLGTqDwRcOmqW8PNINpnjKbdUnTNNl4LtfRBIFXHqZ9/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p8MoTOgnqpTDvfAbpynKEr7RynMxMKMZa7MQEc+ayiQ60EO48igK8aRLuKjkk7iAkhx4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88Dy0REg7iUyXDlPFEKh4HzQOd4f3SRaCdck0anASU33nHJSiQa53Gev4fgkOcD/cD/qy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A1CdTCgfbW6nqUffHDhzOLp73piSd8dSlA4fqgda4O5pRAP3IPEnNMGoA7UEoYzizzPE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ASC/4t+uZSC7w8El9QeLPJRTvfEfelF3pc7efNMh5e7J2XDeiDj4tdNffREPZcfmUYe4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VG7wDfHMog6cOYPMpSpLoe7xOcTxDiil7dLRWHIVDHRRy87jKUH4t6M5C8b99Z7upQBB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TIQxT4cUjqES8jewF2LvD5FJa5zXZVSM9ZQa6dfxTZcfqieqSbXXDvDWcQ3edEP5jaR/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8IOmqEgoep/7RaHu/7RUH+l5A/FKZXqD/jVD1quUbFyQII/WVhMTvt9pb8L/KZn5LR7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hrW2ipToNOI0iC5juIgDLqscDh0Pv2Ubawbh8YOYlE6j0Zsp20WbaC8rPY32NxdWqikH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aTxXTxHkvLPZI7v9sruptg/1g7duaf1Xqhoxc1mxzKzS0lnQowOSwFCf3RDJGG8DKAnk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MN80oZaiUBMkO4pwJIB6pYafqiQcJUT9UTRKda3zRkGtJ3SnG0/3QawjcU4wA7kAYydE4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YzFulOhqAmdE6MkkN5eqUJ3jLgUCmgD9UtrEUHwpbW/uilRKVE7kGyUYlAprU4B5pLQf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aI4n9SgEsMjn1VxCRO71SoQmEI8X5pgUJQOeFDX9UoA9eagDW+aOD1RyeCACuAZ9eqAb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auAgPZRwi+aNUCJQQiUJQDMc+qGZ+qA6yjAxJoKSdM0oZoBgH1QaIQGhqhlwQbzzQDX6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zO9N16zaDcT/AE3lHXtDLO3FUOFukqjttsDnd9VOFm5pPLRFO2m0mv8A1KpDabfhaT7z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jmseGjceJ9ylXzfD7W7C10M5e9VTd2PiJaKbdXHVDFVa21HtfWBnKZxLH3psbYL3vD7V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H4iMp0+ZWzt1c2vwsEUhO/VKsV3h7sTmz5D3vKUVWzWylnupzqlnpuaXg4i5xM6ADPTQ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tNRuIAUwRnKVcFyPtFRrsLmid5IH7roNksjbI1rQ2S0QCSSfXjkikWSwssjcLdBkBw5K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IIkoxI1z6ohHXqjPuUUTkhwSnZOSSECfco/clER5oDNyMlNJPBHCBHw7kDO5EBCJ3eqH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HMI9UXuU0JJJ5ooJ1Sx8XFCSfqmhLWzyRERuS4PXzQIncqEokotlEQcXFAQKGvNHn7KE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7NJJnms4uDknVJghGShkVcQmI3yiDp5oygZ6pgMc0CJ+qIZoyAeJUDdSU1Z3POLEIzyl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ndCLogfNBxnclNHi4hEWo0THNIBhKMpDj0800H8WvqgT8O9JBlONKAYQhhHDzShnuRZ4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L9UcnrzQwz+qaAEYBKLMc0p0oC9yETjKUOiScuarOig/ujMlEByQLT1UXSgI5oa/qixR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E/VJAHL1RjzKIgn2E1REIfeRx6opB5oo4lEBO5DTdKBJP6FKzoESgCQgc9yBB+pRQzP1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SiC95pWfXmiB5SgAiBCBMc0aS4yi6TnwROKVmUgiOPVF0l8ua5v9wgSgGkItHf6eKXH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P6oRG8lG0FFkAAjUygfVDd+qBk6SjRJ6eqBQJI+qABO9AJ6+aSQTzCVBPPmiiUQkgoYZ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iHRHAKBHmiEn6qYCLUWAfulSUUEqju5z/VNPYTzTwYevNDATyWtYR8E7sk26nh0gqYW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wCnmvLcO9LNGd3mmqwDG8UEinWIdkTxiYWc2s7Mbj22c+tVpfYLzwkU7dZhheHbi7+7z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XVSadoAwyETXObHtvtX2U1mXftvYxe1xyGUL+skucGxo9pzJ01IOuq6pdd4WS+rvoXhd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JlWmZHQ8DugpovpWiz1LPaaVO1WSqC2pRqtDmOG8EHVcrvbs0vns+t1W/uzm01HUHkvt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qZZAnecteEyUV2Ikox4tFidge1m5du2vsdWq26doKJDK93WhxaS7fgJAxdNfxO2wmm7C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TiRzSWwUqPZRkh0n6oiDxlKLQ7ciiOfVAMXizMpRzSQSNw8koAjfPUoFADF9VHrUY8TT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oA+aCLZ2uY3CRlJMn3zUhrR1SsPAQlYSgTh4KJbaPfU8Iy3yVLzPJIqeuiArNIbr5J1vq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AB8XFOhspsGdyXqjBRkpLpxJRE80kwefVFFCAJGmfmiJ4jzRxxzQ0ZM6o8aQXFAPJ1l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n1RiXb56onT9UqwTviQaZ5oiTvRsE+/fFGjmaVBHPmUBkhMoBJ4IniU4kPEuQMvGLVRy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qUy/4vzQNhvmEmo0DQBOiOvVIr56e/coGCZd+adpujrzTWWLWeKWAenNGkhpKebKZpEO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+qJpTJH6p5hKQBO6UoyiFtCPNFKIuQCZ3Jt6ccY5ppw80DFUHxN1Cra7S1zt6snH4ue9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Oo7qlNzTbp7wp1s9UaGg0EckXzS4lYABlIcPDxKXCR97Seq2NTd0usdJx4FSpJUe7srH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Df3RkEr+1E1KQBxn6opJ/VDNAkl35o0TKB9UCSUNeXVAkkfuku9Up+aSZKM6SSBzTdUN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jLVLcCN880Uw5zt8HVGmF2O7yzXbVs7ifBVL5neTp8gtF3z3NwnCechUOxlX7S6303CS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TIxOLTDcsygk2KthxNGrc5VjQrY3YSR0JVZYmEufocQb+P1U+kwh28olTmGeaU2SkNgt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jkgIKAAyhCEyjMlF0Ts3aoEIGEDyhEGDPMIR5oS7F9UBI5qgolHBQEjmgAeKAnIEwg6U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AnegR580Zz3IsFB6onN9UvMpLvmriGnhEIHNKIQK0E6oiDw9UseqVhnmi4azCNKidQEB6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/mjbP7oj0S4lQA+qDjyQngiJnmpQAgScWnkjQcc0BtEKQwKOCpFOcKoUkQdxlKPqmniVQ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gkZoDglE4k7gjR/Pqs0J/DmltekwlNEIF4geaP5ImT1QPPNaC9eXNKaE2DwS2mXKWBcl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lSBRHmhE/VAGUFQEPmggQQgCHzQz6pWayExO71KU3oh80EBzPNHgJ3COJKAEow3zQCI5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iPr1QHKCTMpQk7/VAPOURz3o0NFsNPMuSMzzHFOOE/NNEFrvzRgfzQaP3RCTuRtncgUM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TQCi0MBCLAlSilENuaQ5EDKN0nn1RZ9TzQHqhhP7pTfVBAgiEgiU6QenNNkoEGQhqjdI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fqm4nVPfNJLZQMVGph9OVKfTJTJBKJUR9PzUK0URhdl6x+itHMPCVEqtBxLTKitFAfFA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4LnZefmthWpeFzdZVDeNkIdpIz9fZQYa3WYtc7I79Oizt4WYFztYznJbq3WUNxODfFn4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JzchvBj1+ZRaydezlzXNiVnLysjmYmx1WytFLA7TzhVF6WcVWudEmNd/vVaRzu22Utc5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nFVrsWY5ELb26zDxyMo0WctdmnFkYkjU8foqussLKym7Jplajs12wp7I7QV/tlRzLutr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yh0b4g+qpLTZyx2iq7YxlT+m8kAjQAev5qWN6+gvZptQy+7t/l9WuK9qsjQWVQBhq0if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WydIdnqvI3YB2kOFloNqv7y8LrDmGkTDq1mJieZEgf8Ah4r1rZLZSvOw2e3UHY6Fopio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dCzmmKzg3DlJPFPlR69EVajHFoOAzB0XOridsffDblvWlddaoylZbaXPoFwj+tPwg8wDk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5DeV3uttOg6k7u69mqtrUX55PaZB/FdI2bvpt+3TStUBtWTTqsGjXjIjpvHUI0tk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TFrtNOx2WraKpw0qLS9zomABJKMPA3bva2VO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pT13tdH6LmJOLF+CtNuNrDtLthe9ue3uBarXVtQpkgluN5ynKdFS/aG8QfRehmlkTyST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pqpag7ktsHOpSMQG8lRzbxi0J5lNut5diwiB5IziS4zizJ6pBOLh5qG+s7ckPqOd9+By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Nl8b/VQQXv34vf1Rhrho1xRYvdm7EL32quaxmHCpbaTS2Tm3FJ/CFp/4taPcdoFqphsY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lF7DrsfeHatcjTS7xrKgqOk6RofmrH+Lxpb2iWh1TJ7rPTxdcOY9VqNvOr2w7FATRceS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nRhd+K6StCIOLMeqPEXbwOR1QEYtJRY+Q81pqFfFzQa4cCUkOcd080ceSlUZPWEkBA+y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dZRTOLf0RSD9UQz/AFTDAOaSSCgZ4ygSQ7RXCiyGh9UCPPmkTPFKH+knmE2tQOg9UACd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qgXTpBEH381ihOYc3ceHvohBOsIEzzjmfe9E4nxZSshLyeGXGU2Ti4+qU8k6A+aQ2Tx6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geBKD89Y8kWLxZhAcE7j5oF3InmkzLcp36wiJJ3EcyroS4Hmkh0c0pzhi47zCQXDF8QO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iB/y/NESS7lzCLPrzRsCY3z1RF2J2Yjmk5n/ADefvggXHmeqzQZOLWfVFPHPmUROLlzR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DskCTi1jmkuJ8W9GgJncSkn4UlpJ6xqg7zjms0ADxeoKSQMWZngiJlCQHZ5qNEycWnnK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zvRSMXFAqCOJQcQdQfIpJf4XcERPi1hSgy7hmgKhDtT0SYLuJRgDhnzWQc9epSXuI1OX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SXaEoDc8h2sTwCAgaknySNOXRF3n+YnqloUTi3pJnFrkhingQiLj1UABJa3IkciiE/Fh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Ax5eqDiHb46qNYPvQzFqTMZBKNUnj0IMj3BTcH4hHv8AdEXDxZA65wPe9SlOF3RGHgaF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7F8QPVZrJ1xjTPmm8RHH3+ySXEcPNJcfijNA4HniPMIEjDpJPNMtby9ErGRu8yUAgh2L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GpLuHPNAPafvNJ4ShSsRPAoy/kegIRSenNFnxJ5ypoViJ0no5DGd8HTekk+ZRY+YHPL3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RIPspLqgLsOKSOvvciBJ0jpkgViOLRCZ3whEawJTZJWgeMe4SsU8005wPhJHmja48Z55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fF4cycsvxQh5wtIIOWRjd896IEHDMnzQa/FUa0OE5nLVRmyOh9jFkLNsrFUcM/GY6EBe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XnPsfof/ACXWNuph5JXo5sFrInRTpw6hQz3wlDJBue4dUcLmyMSUUyjB8+aMDoVdBwT9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DvRhsqAw0/ujayUrM8UtrSgJrAE83PmeaJrE61koCA8040cpQYOI+acj1RgdMHgngCN0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UCcM65pWDzSolKDZ3IEtanGifqhHspYBHNAMM/qltEc0IhKE8EAa2N0pTGoNaevVLHSV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RtAdp80paCQCeaACOeSNADkjaY5oDl80qJWaCAnl1S0kCeSUgCET+qBlGGlXQIQzKM9E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qGY3JQHn5oOAKBIEBKb180AJ0+aOf3QCZRT7KEcp5lGgEwiI80aGf1KANjrzSX1G02uq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aopU3VHmGjhqeSprZbRUxVK7gxg+Fs+nmiwVorivU76scNMRhB96rI3xfJvKs5rIbSYd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3VMLCRTExMZqqmG948htNucklTWhVGjC+o90Umfe3Sqm1Ww2p3dskUsoEap22Vzbv6bT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qVYLuAcGiScsyqGrBd5qaiZ0197lrLn2fNapic0BrcwQM9fqpNwXAKru8cwFsjj7ha+jZ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sVgZZKbWtA8I1HFSm+vVDAjzP0QE4lElImtjmgEIvmlxPNJcjNNu+aGqU6cSSAS7j1QA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RBhEfVAygPVaAhBDXd6o4J3ADjKYCQQk9eaAJ680AgoTHNGUWqmAEzpmgTKCLVMB4vNF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BuGJE7NHiSQjYgC5FolofNXQiEktKdSIjmms4QUAQUDI3ecoSd6agQUoJAPmnfcqBIzR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IQJShl9UT5Rs0/kZTNVxc7LNPOzTTs0BUuadaT15pul8k4ASgVmUpgRSZalZolgAopn9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aEgjl+qEwjcEUQiimenFCAefVGJQCJYJzcX6lGBKAE8UETBEIxn+qGqLVDAEo0eCPqic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+aOT+6ISi2EEeLSUY9fRHBRwUZEM/ogBi5I2sjn1RgIE/NDPqlEBJLZdy4oCAn9UJhHn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14k9UTpKBnmhE/VEJBTbsuadMYuKbcZ3ygIAl2L+5LgpLWwnNUXBa6mUCOU80cIj7KFg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n90Qkyd6GfXmjgn6oiPNWACUPJDLqUIlUJiN89UREb0vRAA8fVATgfqk4fPqlx+6TqgK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d6yGmaDY6pOYRgzoVrWLB5Hl1TceLWSl+fqk5tcqCwpi00jUpuifLVSG9fNHAGhQcup7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Y6kWig1xwt0cBrl6jVbuyWn7TRZUwOplwnC7VVt6bKWO0Xx9udSxPcBM5jSD+AVxZ6Yd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0TAbUjeBzKdo2s0qjXNdPIo3WcObp5po0yzmEVR7Ydmez+39N9SrTN1XtrTvCxnBUDtx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2XtJv/sttVC6e0Wi613W9wp2TaCysxMcNwfvnr4uuS3rajqeg8ySnq9eyXnYX3feNlZb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AtPrv5oLmxWqheNlpWyxVmWuy1gH061JwLXNOhT4B3rjNs2H2h7L7VVvbYK0VLxud7w+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P7HHMjM5a6a5rdbA9qdxdoLfstnqusF90RFquu1Atq0njUZ6xG7khY1mE/VEQU45rmfE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cPJHq5HAKLCMSAvkgZThH7pEIDxHfmUokcU3H7owUYCJ+qHlKKfPqjkfuiwNPFEos8Wu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iRoQBP1SiiaCNUYCMDa5DESiMoCSgEeYQj2UJlDd+qNCI4IgJSs+qAku1jqhgMkc+qAz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VrJpwIdkEGZo3Dy6o2nxfjCiwto9lKaJSGAnX5pxpJRopJf5dSlT5pLidyBGFR3fFmp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1JHPqk1TibolE+LP8EhzpQMwToPNOMdPhJGLgffNE1o35pxoxbvRTVp1k4k8D4uKaphP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pQzSWc80tp5eaA0EASefNASUNESU2/3KcdlzSHSfZQRqplqgWqSptacWZUKs/HiQVZMu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/NONJ+qjUhxoShJSJn9UuZWQNd/zREYkRMc+qLPw78wtjU3fPcs103qSRznmo9hysrPx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aMHnKIEn6o9f3RMDX9UUTwPVB3VGfXqiYKJ0STKPMooRoTkhyU4E7kk9ZRKQ4IpBxbjC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3wRGI2NBs1/Whsy2oyocPR0/mFtajAG7hiWWsNmbZ7RZbUMi6pUYTyxEz81rnw/USMka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AOnFBrAG6T1SgDnHqjJ1pPVODkPRMMkOzUhufTmgBHsoQQ79UoHl6oEenNAWfVA8vVDC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B0QJKUBG8FUJmdyMpWv6lET+6UJGeqWeiLXfI4lA+vVRcEUWZ+qVmXeqKBi58UMJIcEY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IIZ7kopP3tYQxcyeqJhL2ogyXJbh4uPVBvqiAGoYUrTmgi6QQkgSnHCUkiUQTZOiBM7k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2UCcXJHMooBRwrgCIkdeqBncjKgKD4d6kMlMD16pYcrgd+aJyS108+aBz19VoJfIRTKN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SibLv1KOA5KMqgoRhvAINbP6pWFYUQbHNHo7qjblrmjwIogUGeyhBKMZIyMyd6AKBPKOa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+KUDKSB5ofNLAqfElJHzSpUBsBDsJSjnr6omyjQFAKMBBEZQKaZSkER9lACiCMD2UCgE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zRgRxKsgGGECI5oT7KMea0Ek8pSCE6eaQQUZw2RCAM7s+KWkAkoYHzS9PqkEwlSHfVDB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mERk/VENuafqiDYdrPNKdminzQCEZMotdyUPZQJ+LckPBOgHmnSAU04A6gHqgbMnciy3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GpiLQfx6IFGfw9/NA5oNGJrXfilgfugbcE05n3tE84DhPVJe0BuQhBFcJ5ptzAcSfiUh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FzoEqqttHHi+7zCv6rJ1zVZXoHE6VdarK3jZAabvET1WVt1nNJztR1XQLdZvidGUHP31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Bu8n36BVlg7ys5xYonp75qqrUg9rm65b1q7fZIxZTh1VBarOWOzEDmgyF62I+LKRyCyl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fX9V0e30BVp/CCYOe9ZO8LAC7xMx66grYwtupEeIA+h97lQXvZ3izurMMFmZmVrrdZiH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HbqJOJpbiYZ1n3uVait2K2uq7JbSWe8GEwCG1QfhdTJ8Q9N69zdkW2FntNjoWE1HOstt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AESaZ4ccua+fV4WY0ajmkSN3L3K7T2B9oDarf9m7XW7q1UqhtVgJd94DNgJ01nzPJZrs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rqijFzUO475Zf1z0LcwYXPGGow6teDBHyKmkzquNEeo2HZZH3+iVs9eH8h2ip1DP2S2h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5OM5byPNLqMLnYgolrsrLXZ30ag8JG/5H5KNWurILK7A7Rm/Ltr2W0VC68bBUNGuDqRJ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FapFBBBBAEEEEAQQQ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Vm0v/ANzt7f8A3pV/9BVmqHbq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1VXBjKdirGXGBOAgD1VjD5g3y+k68q7paHCo6mcUZAGfzKhun4hn0hXrrtpurd5UZiqv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OOptb4QMI8l3jNZxrax0YTOkkBPNsVd/3I6q6LQPEGgcwB6pOR3n1W2FMbvrdPRLF0/3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eiS6P/D1VFebrYHZmRwMo/5fSboyfkFLc8DVwPqm3VG/3CFAjux/aAOgKJzAdB8kl1Zn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PhMnVGo61/DjdxrbdNtUEii3U6STEeqz38YYLO0q0UyZwUGsJ4kAZ/NdR/hasVI3fVth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GYA3eolcv/jJ8Pahb88xH4fRajUecXOJc7Q7t3n+KTBdvHKUs5ud4YTZJ+q6xQk8URM6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XieirUHJxaEINceM9UmOceaSHRvDgjZzFi5ooPBDGEU4vqijM/ug34uSQ4kaQeaLEUCn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aJzsXNAU+LSD1REDifMoCS7T1RQeEc0IVM7jPMpLnEaHLfIROPETzJRCBzWa1g5OLkjB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o3GeAWcTCHHxaHqknL90Hu80gxzPv6pijeT4vzCbMDeD5pR8W4xzCQc+vNMZETP6ShIP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KTJ6pWsCSNTA03JL5c7Vp9/slEkc+qSZPiEH5Qsg5Pi3jckvdwgoAQkZH90WFFxxNzKE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u8iOKy0KSW8UJIdpkURz3ykyQ7JpI6oATHPqm3An7oI4yllxPJIJh2WfmgA6zrw970hx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hE8ncfJSLoicemaLMckTp3ieUoSBqCOqrQi4huI5BvFF97LPLVAA4mu1AOkfJBx+7lHF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5oA9Ckg/uhjH7qJpUk7pRSMWnzREzoJ6JJJLtSOqwaAM6SR5IOg/dIPNw9703hBdnPk4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XFLFGZ3D5oQ465osyhB4Ss6Brz80l7odimef5I3ZYs4KQTLszGmqtBEjoizHD1QMHn6o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8MzzIQg7s0iXJOM8fNA4ZO6PNDP90hz53yeMopnxGfIrAUT080gwPDKMz/aOpKBnqqBi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nF5dUCQ7fKgBdi3IhIc3wtA4xmhingjEeHNAr/mCDfXmkhxG8IiSeCyDcP3KLTmOCazx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7vUBlxdhhwOaKB8RAPNJxE8uqEnmrIule8kDJ3SOSQ18aHJqVjJ581o0RB8WvQz73JPe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uaEk7wRJIyzWUAOcd4KcpH+oyPHr+CRJO8cM07Y6ffWplMmMUiR0Rm117sWBqbYUnHIs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MAfBqevRcJ7G6AbtlXwwWizkgxl1+ZXdwJw6LNc6cA5JRKSAnMM8ViuYmtKMNlAZ/qlt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G0Yv1KOJ/VLaJTAYbPNONYMSSyTvTjM1AYb5p1rfNE1s9E6AgIsP1SoxO/Mo2tPDzKVh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D13p1gSKbByTrctyiFBpKWGkpIbO9OAeasgSGefVONCDQSlAFaBnRANRYZ1SypYDaCd0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aUB4tJ5qgEHmhBOuaPBOoRxHNAQaS7Plmhh5JWW5Hg6oCkn9AgM0qJ4eaAHNAYkoRHNB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NHr9UEA6Zop/dACeaMj2UBR0KAbiRjNER59UAmUIQgDd+qMEoCDQd6BCAPmiJjXNFkKG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4qhwt4/kje4NbieYDeKprxtAq4q1TKmPhbPz6rOgWq2Gv/Uqu7uk3NrY0689Vl70vV1v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kapN6Xw+3Oc1pinw3qvZHxPIYze4o0PADLnmGNEkn8FV2m1m11GtptIoNyaANd+fPVC32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Vnaci373NP2Cxl7g0CTzCfcOWKwlviAxFwWsuK4xVqYiBy1nXVSNn7gxOxVhBbn0z/Fa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epWoBQs7aFNrWjSM+PNL95o55IQeKAe80aCCIIkoH2UJB/VGB7yRRSUTj5pRSXGf1RCY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KTqiYIEbkeqIgo8x9UXAABQJnmgB4UCFpLAAlAAbh5oZ8J5lBEAoExzQJn9UEADZ0+aC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6ohzRgeaTCAtfqiI8+aUkAE/qgMSfqg6QlDL9UThKyEE80IP1KMhJe6HZZoDcUmDi1lE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D1SGuPBLJ5SkkzulEKa0nVKzRBpOFAz1VwDMoZ8PVDPfml6BRYSZSXmUs5pDxP6o0aLc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NGjaIQFgDUYJCVCEE7pQJCUQeMoGPZRkk7pQFiOLVGwnqUTQlYfNADJSS0/VLiEQnmUCU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QD1QieaERxKClAiOKWkASjJKmA8zzST1y4o4JQwy7imgj680JRwBzSTn9VQaGu9CSiDp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PNAH2UIJWayEndmkxOpySgTwQz4KyISABzQy6oGURRdCQeKGY/UoAE8+qAz5+aqCJJTQ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8wmQZc7rE++qBbc+KMjqUIjcEBnz80UBPhQlHEItdDPVGgjzQQLZQhGaHuUl5n9UrPqi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NJ6oZoaoDLmqgaoETzQHT1QQBAoQTxRTHPomKKJRHL6ozKLDO9F13tsHdKBYdwJHFEzw8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netuRJgpJMpUAuScA6oE4hi+JwPICE5BOufNJwny6pxmagbqUA/UAnmEG0ANMvIJ/VG0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Lc4KbfSIdx8lMw+aT3QdqJQisqUZdpv4BNupOGLORzVk+zjFlJ6pvuv2RpX0q9WyVMVK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nNsuz64tvK1K2Yv5BtHRdjoXtY2hr8e4ugeLMDXPLVa+pQDt0qDaLAS12HPr75oMRd3a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19oVmbbbK8hlHaCwtJY8cXjWc+APVdbsFvst72GhbrBaGWux1hip1qRlrh74rGVqj/sd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Kq1zKlCq0FrgdRmufO2UvPYa8H3psFeVoptLga1w254dZ6g/yk6a6EzrBG8O8DkSfJKn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nufai2Num86Z2f2iGTrHaPC154sceoMHjvXQy1w1zHHciUoAb0RaP3RjqlzO+UQ0G+aP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w24EJDifqni2efNNvpndmjJLHuG9Oh+LVMxCdBP7oo89EcnyRoTLkMAGOaBPJDVzZSXe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AzizRAzz80aKRHpKNDDKM0kT+6c1QA5IEQiUl5/dBhJRVScPHmk0ifhcZPMIsPsM/VKZ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NFH1SS0lKkpJlARad+aad7lOnxcE074kEdwnnzTOElym4RwTTmjEoG4lKZHXqiI80oNO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NEc03TEta4pz4loDonAU2M3I2yUDsfugfXqkg8UqEBJt6ccAU3UOqCLaCDijING5VpJ8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1GEbpQVPeA1ntEzPH3xTodO+FBdQqU70dUAmmQJkqaJ6qVdOT6c0qZSACNUrPgsqUfhQ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filAT3jM4zWxqLAZsdLKDnkpMkwo11umw0vPXqpUSiUpg8+qBk8uqJuX1SiiwQJPNBwP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AAQJlAZ8jzKBLhCQQTy6pw58+qSQd+aJSA2eaj1wMTp4OMnopWajVTLX8YPv5IjOCG3C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EErTAy1rh1zVCxgOy9Vu8Y3AH3xBVlddQ1LHZ3TOKmDPNGk+J/VERKNsubqUCCOaA2ge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7XQ7inqcu/WUDyNzcSIFGXcEZEGIEz0QLsSJAYHnzRglJBjmjB9lWAzn+pQA80mPNHM/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F+qUM0D0lZCSUASUCiBlAtE/JGETirIEz5oaI9Uh2buCWAE4uaUAAiw4uWFG2VAcFyHd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oEuy5oAckok+aTBQBBAIs+qAnZaZoNbCOEfuUCcMoBqVE6oKwJLYSS48Ep3yTVU4VoLa7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r+KjtrS7juTgE6ZIFmTvRmRzSJlG3N36oFNkc+qVm7nzKJqUgUjASWpQHEoDiUICCBPK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AwdEeEu3oR5o1IKOU9UCJ5o0IlEwkDyR69UeEnQpWqIS2XcvNK+aESg0c0CgCjRAHrzK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5oTwQQmEC0IlFKOf3QAogj15oon6qyAahHmUWfVGD5c1AEcnghrx80AJVBkSmzmnE2Jx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+qX80n3mikYfFxRsJCD+qNslAuTxRhJzOo80o5ozpt+fPzSQ2UpwHCeZSUQbc0YbHNDF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sjxOac0vMaoFsu/NA2Ry8029vAJ4g4eCad4tUCGyeSV6I4QA4IB803VBw8UuDvzQeOa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6pwjlKI5/ujOIdVvi3qLWoh2qsqjGndmo1Sly9URSWqkPE058wqS32bG12IA65Zeq01o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qswGJsTiVxWHvKx4HOkSHb1m7wsuJrnNGXkt/eNkxNdInnCy1ushGJpk6qjH1qU+XFUV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J5dVqbbRLHOgcVVW2l3tFzYk81Sud3pZHBzspPRZ63WYVKbtAQCevuVvrfYcXeSIOcQA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ZcclpZXPb5s5DXSIzPHj9FUWG117pvSy3hZX91abPVbUp1Iza4EEH5aFbK9rG1zXuIHO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I2i10SR58EdJXunsF7QqG0l00LQ1wbTtstq0wZ7qvvHQ5a8l161VnWWm92A1HM3Cc84n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1+zd/NuuvUwWC8XBrnFwHdvzwuBPvTgvd2yF9Pvm6WtrPL7ZQOCoSM3cHfgufUaXRny4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G5NPJa7LPquYzFpvSvsZtzQ2iNRjbue1tktzDJd3ZMh/UEDThzXb6VVlemypSe2pTeA5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d45hcivawsvGx2yy1g1zK1EtOIZaQPxVt2M3/aWXd/s1ejh/MLvZNAlxJq0JgH/AJZA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CCCK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SHB0gEEjVKSHMmcJwu4hNU6z2tPfAMIdhBnI8DyQS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P4qdo61xdk1toWemx9W31adn8ZIDW4g4nrlvXY1wf+MEgdnNlcRP++NA/wDCf0VjNeMat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stbuBmRy+SjVbwpB3xRxzUa22d/fOc1oOZkZqKLFVfoxd+Wekmte9NvwkFMuvkBuhJ4k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oPCEr+Tv+8SfNdMQ2++3O+FnqVFqXhXqbwG9ffBTG3MC7JpceYCcFyz/AMKpPAsKuCnf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Mknxu3uPIrQfy5zG/wCD+SQ6yvGlNx6IKJ1J7/DhnrKP7JUc17WtAOEwOJjIK6bYqp+G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6NhtNW2Wemyy1Q99VrRLcszH5lFx6q/h9uU3bsrcdPBhc+k2tU6uJPrmFwP+MeavaleM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f2eXQ+x/Y6LcIY1rWCHCBloeC8o/xgyztUvJpguEOgEaRH6rUV5xJGJyQR5p3B4syCeq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03+qInz5pTmxqYHkkOz/AFKNQQJc7LP39EB6oGTplzKN0nQSeGSNaGZ0EJLuZR4Tvy6o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yhnxz5oOBLuKThPwyPNKoQDr6onO+6DnxCMg+KXCeiLCTvGvNLE0YJ+qE8BKABG6RzQL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SN/qje04tyItLsMCVmrpQMpLvvZjzQaCeqEccjxKhpk5+HXFKIQNNeMpRPi1gpHz6pT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SZOLX1S3NJ5JIpktyBPmiaIOHJAweB5o8Dju9UQpuDt56qVdCPLmkuPDPqld2d4IRGm7F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kExpKdwE6yPxTbmOOjSfNF0IOLMFFlvPv2UIO8R5oy1w8QE6ZysrpFUg7gUgfF+GacLS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48ENFBPPkU2T5JwMI0BnkkmcTmkxlOQRTZdPVJcSXb/NO9zPE+iLuXO0afMoGXT9SiMn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RINnB1I+Xveiw2Z5enX9UToGGfVO9yRhgg9Y970xUBDswstBin708MkQJ/ynqR73oDF4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ItJd8MnjBCgKSN6EzuJSu5eNWgN65od0TuJ5IaaLfiyQMHQOPqnu5O8QkPpg6SfJZsWGi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nQO5k6e8kVRp4E654SUTKZdhxNB38PeqhpZJ/uBHEJuQ/Qg9U40OPhDXRMSAUnM+EAuI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mkudi5jklOa92jSTw4JJbVH3c/l7yUsUlxniiAjSUtofvYR0IQNJzvuuKBAHn1KAku0+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ySQ2oXN/pnPPxLAE/uc0iZ3z5Qjwu3iDJn9UC0nnzVwtJJI0blxKAMoFp3eqMNJbnBPI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idhykdEeBx+780MJGrSlAw8uOUD3vQc0cJRmWu0MdERcTrJ6tISmmwI5IiHf5jxzR4Hf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dhLXHmCVF0jA8u/w3kcS5KInfBR4CNx80C0oaQBDuPVED4t6Mtl3HKd3vehgJ3EcM0NA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rkfkjwPc7Jk+eacFlqYsJGueZCmJaZIOLOIUy6aeK1Mc7AQwkiYk5R+aa+xu3CcO+U/Qs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rn1WUtdn7Cwa21Vt3htnaJ6yu7g+L10XCP4dfHfF6VKjgMIptkxOi7u4DE7xDzIRinGy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GoyeZCUajG/FVYOcrLmUPZCcb7zTIrUR/wC8M6SEsV6Lf+PT86jUDrPiS2hNttFA/wDv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B/8AeGHq4IH2k8PmltE81GFtsw1tFL/xJwW2zf8AzzSnm4IJTB5p5sfuolO3WZ3/ALzT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Uj/xqZ6ORnEhsJ0NJ5pFCHtxNcHiR8JlPNaeqIJreXmlhvsowMSW1TAGiUsBEGylQoDAR/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SmhIRsA6o8JSmguWgGgpxuiSGylKWA9UIlBrSUrPhKmAmo0PmgM1pQ+fVKwoEITO5EHE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AT9SggIA9EfzRjpHNFHnzQHrojI80QCKPRAaLPkjRxylAmJ59UZlAiUAT15oCPVFUwhr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SiQ1rnOIa1okkqnt1s+1uxOPd2VmkmC/n0lZrUhFttoq4q1VwZSYPDO9ZC8r5qXjUc1u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5OvGt3YBbSZuHvkolksptGJx8FFgkuPBRIOjQ7xrq1WWUhnPFU9e1VLXUa0ZUsWTTopl4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E4bOJ80uxWLC5riJ0Vxo3YLqfUc3QBpzW4uO4B3eLDGcy6ULhuM1P6lQYG7phahjA3Dh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G0aeFoBHFOgeygJOqBz+qoIjzRkIZnmiPKeqIGEItUqUkT15pGaEnp1SZO9KhDT6pICz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UWaKI+qj2m0ssrWuquwNJiSD1/JSQZ5qn2jsD7zsbbOzTEHEkkaewip9GoK7WuaZB3p4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LWtaIbAidyfAlaCQJ0y6oO55pSSc+aIGfGUEIQSQ0DOL9UQJ6o2tR4JRBAowJRxiQBPD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aMApPzQCTwnmhli0lA+5QiVMAwyhh80IP1QieJUWQnM6JDhxCWkzOqKTHLNAn90CeXqh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7vVCJQbB3eqVr9UUWEH6oywH9SjOf6oz1RRAeaBQlCJ580YFCRUnrzTnzTbgf3RYbkh2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CUYPJGipHVBqLM80YHQoDBnmklGJP6oROuaMgOWaACGRRmPqiC05oOEoFBFJKQXE/VLd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M+CUAkgeJKz6oBHmjIn6os0HEqaD8gik9UYJKIzz81lCSSUPn7+qMjz5ojBW0JLuSMev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hEDPr1QEnkjHoiOe+eai6OY4lEUInT8UAP3U1ST1lGI6oOBKDQVpQPqiJRxH1Sc+qJhF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FNpNEOPxHOEKhhumeQ9UbYHh1CGFgnwzPmhCCKCeaJYGaEngjIJ1R+XmUQkT+6Myiz6+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kknjKM5/qin90BnNEJ3o5CJXWaBjehPmjOfD0RBUoHxO4dUgBLA5oon6ogFqIuKUAiIn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CRvkc0y+0hjsOGUmlV7z4RlxW2EnFxzQ72NYhE0+SKoDhdyQKFSdD80bKwxNlV1jtAr1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aSPX0UnEPhOfVTBYNcC3FM6ae+aBM8+qiNrljdZy3lOULW2pUc2c2mMiqmJEF36o8kQI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EQCi7vElCXb5SsM7vVGjIp8c0O5B3J4t5I2y76omoNWxB+4lUl4bOi0OxMJa8ZgkZrVY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yGuN7bdnFO/6b22yxMtFQAlloYQ2qw7od5nIhZm5dvtrOyS1UrDarxftJdT2gtstpaO8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ak7tF6BfZm1fiYDzIVPe+xtgvbF39mp1MvvNEIpGyHa3s1tm1tOja22K3ZB1ktTgx8nc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B3eIcRJleftqewWy2yo+td9Y2Z5dIAacI6eiz12bVdo/ZP8A0X0Kl83SwgCnWmphHEEG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8x1CDVyzZD+InZnaV1Kz27vrltr8iy1NGAu4Bw/OF1SgG2ii2tQqNrUngFrmOBBHHLqi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pTpGuXUIi790QgwdQChh4DJAuO7PzQL5RgeRSXO5A9UefCUkyi0eL3KMPJ5pJccWceaA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oAhJb4ufNKaSgAB6pWZdpPmgUBB/VXAeBEG8vMpxqDjCjJt7MSSWRqITsQkPE80IEkJT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R75oiP3QB/dByBAH7lIeJ5pf4ptwPFAMM6j5pt+SNxHhz9UkkHfKBskYtU4Bzkck04gu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D7JPoljNNtEu/VOQOqA58WiU2f2KItCPXT1RcKghGT7KETxSwIRDbp3+qbdmnHNl2XzT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WXKFXJ68lNqZ/qq+s4lzkFc/OpzRRKDj/WfHFBoUoUM0oeqICd/qlSOKy0MunkhpvSfm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zK2NRcpJu1jTmZylTc+qgXR4bCx2p0U5AqcSME9UhKQLmd8oSktMowiYHz5oQUZRajNDBO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U8IH4UMNOcW81GIDsWW45px7pbkmhmiSKqk0/wAhq0zJwip+anbPOFa5bG4icLdZ98FE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gx4qjSeZn9U9ssf+o7O3QgAFCxbgAaIAID3KUzLmgQGngnW5tw/MoiJ5pQaWoFNM8yjI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CKNAIICz4oH15oxmiMnmqDlJxyinFu8yiJhyUONJKUSkh3mle81Ak56ICQlJKAGeKMZ7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1VkAcERBP1SsSIlMBAQhr+qNBQBAFBFnyQLAn9UPmialSUXCYJ4oFpPNHn16oH3KqG9X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MCeK0EgfuimeaXrzSSeGXVQJcVHrnF+qec5M1BKSBtjSHYgSepT2IjduKRTaQ7OeRSzI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Dw5HzTjSDwUGxPxtzzdJmeqnAoFN9yl5ngUhgl3FLZ95AoAo4/dBo8+qAz3yVAccUcRo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kAjzRmUAgPVQJOXPmgWyjOaNqGAZQEcUIPFAIUJ80uJSAJ+qVEoDd7lD8OqBEc0PmgEy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pQONRpLZCM+qBWvNFPL5oATpxSj8XHqgIiW6T1RIZ+XNDDB0QHMowT1RIYj16q6DMnfK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tAQSm4SyD5c0RE70ZJd8SGR5oQBinPJH/l+ZRBYupTgB8uJSA2eaUJP1QJeDvASS3zTg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CCJ5dUZEuzMo4RweAKAA8kU+fVAeyg2S5AIlNPaQnfu75SXtPVA2BzlJOiWM0M0CUJlG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LgUnDO7zTp9yiKBotI5ph7A5SnCeXMppzPi3omK2qz4svVV1poz4gPOVc1GkYnajgoVd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brMKu7zWavWwk4nDIcVtbXRJ0EhvVUV42UuxNDcs+C0Od3jYnDE4ujyVBXpw7DuW6vOz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2FmLbYsLsgSM80GWt1kL2udGfLespeVnOJzsJK6DXoYmuboeSzl63YTTc5oJ4yBwWl1zu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N0E6kiFmL0uwVfDhhvGAt5bLMQ50Z57lnrxs+HFIy8p0+qqxin2MWZzocAW5j0+pXr7+G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11qtDnWqwEWe1OMkPpnNr+cAdcjxXlO86BxeESdJKtuzram27C7SUrdTaTZKzmstQJlvd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SvpQ0sqU2VKbxUpvGJrwZBG4hN1GEO+qzPZ3tBTva66Vnpvp1KbWtqUKjHZOpuGIER1W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a0gOZNR2W6M1ntphXuS0XdtNYGCpbbqPiplxDalEmKjTG+JWleJcmqlNtRr6b2hzHtLX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jolw31Zdo7nsd6WF/eWW1UxVYTqAdx5jQjiFZLjfZJb37HbQWzZW1VSbDanG03c97pwm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eK7GDKKN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JewVGlrgC07kpBA3BZpJHM6I2VG1JwmYyIS0hzAZjJxETvQLQTPe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U8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vPH8Y9uLdmbju8huC0WipVLjqMAbA88R9F6HXk7+NXaCg299mLrDy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E5AOMDz8B+XFWMvN1SnOKM8Wcqsvm1/yqy98RrpnuBzKsK9rGF0ZYgYM5DJJ7Z7oqXJc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NN8ZSCcRP4hd+UZiw7SYu/dWYDDSQ6IzEmMuiz9fai1hzsVd56uIhQQ8jFGrh7/FV9ox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yG0VrLnYa7x/zFK/2ovHdaah5YyqVwOJu9DERxI4reQW3+1N6B2dpqHkXIf7TXi53+M4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HXpmiBJ00TBc/wC0FvLsrXWHR6k2Lai8qFbvPt9oaG5wam+cs+oWcxEoOcXccuCuDptl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bXaGv1kVyM+OWW9YC+b8td5W6vaLTbK9rrVjL6laoXOedwk5nzVeSeJ8yU3nhw5FMCu8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mZ6JIlB4Pij5hXADVB0dJ4b0kifqgQOAJ4gZoHPcVcUQJREnhPklEga5JOTv3SgnvP8A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RxKBIOJvzTZJO4nomL9yg4+XFKxkb2xxISGiHNyjqjMlMNoEk7wf+VJObsWQ11ASzHiy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QkF2RB5hASW55dSkHLdKMO5T5qKUXc/UIU65pubkCN8iUhxJROHiyMqWBypaA9ugA8ve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vge96ISd0nmUnCMWbXacVQeOXZkFCQd4SS6G5D1QLz8IBPkFmtDAOLLPoAg7pHVJIDtxJ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FOnPciid46pJcTu85QLp4COKlAJDt4gb029w4jr+SUTi0IPkm3gndJ4qUJLxuznf76oj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49Sm3OnlkoupTascOrghjxan0UeJ+qTPH5FDTlWsG4YiOMe+aa7/nJ5wie6fDCRBxLJpf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0dHMhJgc5Qg+GSAeGqKcx4vvB54AIw794TbATqARxboEbx4cWR5I1hRqjjvQFQO0MjjC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pjgdTl+awp8PB1ceZzT8AtwwD1UVsHRwI65+9E6yphbxGeZRR1QG65dAmXfFmT6IrXVn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HDhbqckQLf7gBz1TT6nOOnvkmiS7FqVlZEjvB8UwmzUH90+o96Jp0ncBBRE+Q4niounx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ogKo+94uqil0YpyHNEXnkQN6CxxgYdB0yTZc3dhJ4kKOyvOknDzS5JbnJ11mfeSH3KeQ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ogzD4vCTzOiacSHbj1QpuJ/WVKJRrQ3KAOgTZtGLcPRIcQmHVPE7y1UMSmPxu8UO8gl4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3xUQVCHfVSKNU+J0jB9dOuaFCpSLtwjlvUWtZiNx6lTO8Dt8dSEy6oPFq5RLUN7CHZg+S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W8guzG5NlxZv81U2k1CGeLUxoU2axPhGfmc/eSVWJd4tckzpulKbTrakuxY3MxbmgIxVP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3qkNPOUZPi1y6rNLToq+HxHLkffNN1KrA7OTmkGd0lJz69VEKxg4oy6wkkk79d4QABw5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R4Z/FG1wDuJG9H3cu3nyQ7sdUCjaKgb4TlyJQbVfuaHf6nFN1PDoERk6c9FKJba2DjPF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UlRWEP03qWyljbiwk671kTrBele7q3eWe01KFX/I4CcvqVZf7V3sXNi11ndXBU4YBiaP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pHmguBthejdatYniHBG7bi9Gt/xapn/PmqUNJdv9ckRE4pjXejOLJ22F813eG0vYP8zy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uPSoqhzR8UfCg13w7uiGLv8A2qvfdaDHN7p/FE3aq8sXiqvPMVHfqqg57/VGSeM65omf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iFpq/wD4X681Js+016v8ItdUaauBWbbOHeltdhdiGTpU0z/bVs2qvdmL/fHQMvhah/tj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wMnD3vWZFpJdqRpvTrbSe7dmYjQT73Jp6vQv8O99W+9f5i61Wmo+m2A1rjlpMnnmu467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WO2VD8LiQCen0XfGiearnSsylAFEGpxoncsoIMn9ktreKUGjqjGf1QEAfqjE780AEYB6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APZRwUwHnw6oNE/qja0u09UoCUxdCZ3eqCGFGBKqCOfRLA4Z9UQ9ygJ6oDGeqESgGEo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YtxASp5BACeaAiiHRHPL1RgfugSAXaeqP4efVKSXSgKUASUIRA8kCkkkeJzjhA1JQJA8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12wWprpIbZ28fvKBNttYtjXOdlZWZ/6yPyWTve+H2lzqbZYxpiNPJOXze5tLu7p+BoOh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1sqYnZUW5lxIz9wVLWgsFi+21MTjhotzc6FEva9Ba3fZbOSLKw6g/Ef0Tt7Xs6pistl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j8VFsdjPwtGI+aYp+w2U1nBrR6kLYXHs+41G1KjCQ0ZCRCPZzZ0Cm2pVbDpBA4c+q1dK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G1gpta0CcI1R4AlSTyRZooiyUQ9lKckygAkfqiJlGM0EYoa7/VJM9Uo5756pJdOq1gBQ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2UBknEmx6pRPw5SkwgNN4QeaWZKBTQQZ5pRlBCUA80kyjg9UUIC1clDNECSgBKmgwEce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A0I/LzRDNAevVXQYMoiJ59UeqCgRCAb5pREoR5q6E5jmh7zQiUB5+agSfVJdKMyjC1Ai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yik4s0WQNUoP4ooRTCYYXIKOUgZpYlCwInmiwoQgBP1RAJKbfOLVOFNvzQIJOJKBn6pI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LoDNK10SeiMS5yU0YEIxnz6oIs1EADySnEHf6oARzRD2UBEk9ENUBP1QzH6oARKSQUtE7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c80IjnzKM+qBIku39UqCUARwRSApiB8kBHVHBOqIhVQOaSUZMu080QGJGcFCMIYRxQyK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Pmiwzpmii0/VBoJRlsfVJI81mkgwJa2R6oZfVD1RD3K0owD15FJjiEoykEnC7yzRDJlz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KSBidxSoJ5dUBn3CAMotOCHvVFGc0Bl9UCMkRn90ZDXejEjmhCKf3RdAyk9Pml6ohHBAg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3FHJK1iYSglRKJ2XNTSwUH90CCf1RA/ujHqmoEnghJP1QIJRKq7eaQOsk8dEoBo0yIEx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S7EBmta5lU+cfJLcMXmqylfbGWp1GpTI3SZ9VaTwMjUFNFTb7J3NZtZjHCJlw99UG13l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CMlbAy12QOuo+arrdQFGs6Mwd2ce8lQ0bSfiGjdc07QtbA7Ec8WqrLWajf6lL4o0OQPL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7s0y7XC4EINSy1Nc3EBl5pwVydM+qrbA5z6eEAmBw5KYW1A1zmj5FBIoVg92EyC3TJSg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R4pzUyjacbsz8kLEhw5T5oh09UsDn5oAz9UZFhHVEQHJR6ShhlFNOZO4FN1KYc3iE/hP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7GHVMUeU5KParqZamua6m1+LcVbuamyJRdcq2r7Eriv5r3fY2WeuZPe0QWmeJAyPmuf0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OtGz16OtdjZJNlPwOG+WHInmF6Sw8RI11Tdaxsf4SB+KK5Lsv/FFZa1obYdrbprXRaIA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yWnMDflK7Bdl82K/7G21Xba6Nusz82vpPDvZWM2o7N7o2noubbLDTfi0qD456hcnvPsY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yd7V7M9pxCkahbI4cD5oPSPeu3g+cpTHl3LVee7r/iA2m2arNse11yNrMYI+1UiGvdzj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bBsttVUpUbLb+4tL9KNdpaRxE6fNGW6wzzSSAdyMS7xMOMcRokucUKS4eyjBP1RE4kYz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tvX1SIB6owUNOESgkgxzR4vVbTS8Q5FAuHGU2T5IgTxhEOgykwTiRAz+6BIWbiwCSixQ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OQFFOtcDpn1ShB5plueic13ooH16pNXNKPVIeS5A2ctM01Wkck7qm6rMeqBjEnqLp104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JjodhIJKLE2mOGadg/umKZIcnxmiAZKVJxZaJGfVL1RdLJJc3eljP6pGYdxQLkNAlNv9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440TTDxOJV1ZhDnfmrGr8OSg2hmJvBBUvjvHb80bQg/Kph1RMJKBRRYzug9UPNKAn91LG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33cvFlmgByQOeHP4TvVGous/7mzopjSeqh3WT9lZGeucc/qpo1QEZKUB5oiJRgkuzQGCj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iaUCTulGh+CCIS8EpOWF29KcUhxPi3oIpIbz6pJHASlOB3jLikgkoK+xAMrWxuYPezHJ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To2qmCCKNZzOfH80igBTvS0UwZx02Pz9FEuOuG39eVlcZBqCo0ccoJ/BBowl6psdJTiA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M9UCwIQPqgOqAE756oYNESjSSeSA8x+qKZ5pPuUJJ/VXAaLP90ppnkg5odrmoEiQnGnz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0UEosXmgFYAQinmPNGikrQE80PeaBg/VGc/D8ygKUETs9UnTn1KBeu9DXkhJP1QJnTXi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UXnPVAlAYE8kC2OaPEhmgMpM/ulYkCDwVCSJST5HqlkJsn4t60G3fEkZv0y5ylkkuRQg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MJa7LPmnBIRhmJAwKQpu8IjMmOadbI580ojiN6IkYtM+qBbSW6Zp1pTTWxzSx9VkOMnq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moFQinz6o/miA81sGM0COGaEc0BnzWAMXVCJRojPD1QADzQR5jfKOI5oBBH1QAI580Bm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l6802eQQJzQknn0QIQDSXbvVXQsklBBAFaCjPVEc+Y5pRk7xPFD5rNAlBBDXmoAi1QhA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yRDLnzQmXcOZVgBk8gi+fNAo4G7IrQS74kMM70ZzQmEZwXmgeaVBPDzKCGABLUThPBCP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SiEbx5pcDh5oaoUgidM0Dm79Usyd6GEbkQkSkubP6lOnNIc3zQNkE4eCGGf0TkFIzO9A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2JAD2ECSJ5oYeUc0oD2UMAOufVAhwngUiPNPEcpSC3kgiVqROLSMlCrU+Ss3iVEqM9lE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VTaqYO7itBVpeFyrLRR+LUqxlj7xsgfigQc9QsxeNlBxSIDeZXQLVSlrmx6rNXpY58US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A4t6rrfZ++pvgQM8lprdZPEZAAVNaKUTv5la0c/vOyOGKRIbO7oJ15cFm7fZScWWWa6L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m4kT8/zWNvizuDXOAJWljEWugadR0ifJQqpBxNcfC4QRnmr20U8WKWz5e+CpbXShzvPL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P2jV7DTdcJq02V7EDVs4Ik1aJJL29QSDIzz5L17ZrUy8bLQtVKe7rND24hBz4+q+Y923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t5WZ7qdezVA4FmRgGSJ8t6929jO3DL/stnax7zZLxpGvZ2Oz7p+rmTu1+Xrz6jo6O9kc0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J90l2bpI4pDhOLP1Wa1GJ7UKNahso69rGcF4XVXpWuzvEEtc1wM/PT8V2LYfauhtrsvd9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A1KQMmnUjxNPQ/KDvWAtVgbabnq2W0kVQ+ZnTWQPkFF2Ivduwm2VK63AU7nvwzROeGla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d/bwUV2l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CHUw9pa7MHVJwva5uEyzQg6p1BAnEDMGSEcwiwAOLgBi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GLkgWgk4fFixGOG5KQBBBBAEEEEAQQQQBBBBAEEEEAQQQQBBBBAEEEEAQQQQBBBBA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BBAEEEEAQQQQBBBBAEEEE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eKf4ybsLtv6dZ4E1LG19I5yI8M9civay5J2v/w73V2yX9YL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Oy2c2d1CwljTUGIuBxOBg+IjRWJj5+d4wupU3PjG5rM/T81u/wCKSzizO2VogAd3dzBB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d/gw7Lric2pWuq2XzXY7E2tedvqvIOujS1vyXnL+Ne7LJYdtLNZbFRFns9lsrabKbSYb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N1LHmXABinMAb1XVnh9R0ahWTzOLfIVZUbFRzoJXp5Qy6W6COZRd4C7Ik9EH5aZjqkET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SfNAGdBCS6Q5XGsKxnFlBRD0PNAOBdhnNEZ3T6qqOfFpPUpBPGEM/qgTH1RmwDyhIAPH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E+vFVBvz1BPQoHlIHMoSUA6Wu1UawM+o5pJafqSluI4yddE25wbi37kZJcCdwjiUk5Yt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8J+aQ4fFEEo2Np4AnmUfeAan1SG8/MJWZc6Yj5oUbs9SITbnDdmgD8XDmkYji1PqmMFB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EkOwnPmimdSTrqkz7lStQskO6pPy6IDPjPFAu81FAk9cSTMN18ygPi/VE6fLjCyCJxOx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QLSd080WItQFJPPmjDidffuSkjpKP7ygMZ7o6oycWKc0kGG7zPND+6CgU3N2s9UggDSR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90NdnHPNZXEcvxNdvTeeLdOfBKd1BCSTi3GFCFifh+ZQbHD4d8oEz8/fzRZcJ80aJBnX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53n1SHEjQ+ZUpAI8Tt+oyn3KIEH6wic4O1g5nh73otefqo0cDx0PFAvBbuCR5ckkkjej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OfyRNniI5hJHl1RtPxZg8MlhSpI4HhknGidCfFnqkRO+RG/3zSjBb+iL/wBkV3Hfmeqa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yCZA5AjmjQ3E9RzlEHeLEc9xmUHEYXfJNtcTWdnAWAvF4uaQ+HeHP1QklueZROBLuAjV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IRThbhEnqiIO5oHQIFgA85lTMILXZAHP3+KgtLi5ugzzkKcC4tzzyRUR5GLQE8UbJH/L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N3kID5kaFZqjLzxyOkapLny7KDzKU4enFNeI6ZIuFT8O5La8t49ZTOIl2k80tsdeihS3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F/NJe7wu/VNNJxNgz0Kywde6WpBjE3PhqUqSWtnSOKEk8zxHvkiYRgnhGWc++KQaXhyg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Bwnmrphst5wk4U46T4sJPVJcD4t6WmEkg6DNEGk4fzRycWcAcYRZu8QOHPgoEGN5IHR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DXh2pOaOIbqT1/BEwYBDuKGHojbk5u/mngw4dZQsMOphzsJzTBpkYsvn75KYWlzsiMsp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KVEZjSHNiVYsALWz81AIduieKfpVHYfEQTxCy2lSBpJ8kX2iG/qUwX8TPBNl/wB4GfNG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c0CQW6+ahh5DtUuk8n7xI4FDD7gTilJaw+GRA5oEl2GdEQMafd0KGHSRxAKAcN+R5psv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xayeoRcSS8cT1SHVSW8uai4yePUoy6f1AWV9UjvfE3KDxlSWVZblmYiMve9V+Od0+acN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UZ6j1J/C40VNj31v76hz8l25rfFxz1XG/wCFyzGz9nrHHMurObnyP7LsrZO5Hl6LYITj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TNGaKClaodBKUGpUJ8p6oxJRkDhKP1CAZ8UYz+qGR/VADxIDYEaAMpQHmgSMuaUGnf8A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OJ5oRCKTw+acKAIjJQAnmjBQFqjQAI3eqSZPJKFHNJAKGf1KMCEBpJMo0kmUAwnFvQnw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vMBVdrtv2huIPwWVgkkz4zu8uSaukWy2G1Oc6cFnZnJ+9z/dZe+r4No/p0/DTbIAEZ9f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NNmTM8xMqusdjNtdiecNFmZe78FnVkHYbE63O7yoQyiJkk5+ih3nfH2v/dbL4LO3LL73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93swLLPTOok4jx/FCxWMnC7Dm45ErSmrHYXOdkBpnK2mzlyfC5zTukwBlxStntnDaGtr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z5H0C2DWANa0CBuATTRUqLaPha2B1TgEpQRHNA1WqNpeJzgBxPFNstTKvwuB81lNq73e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sg+IgARJP5KsuzaE3dbG988upuMOAOnSUTXQSS7mjJ5BRrLaG2mm2ox2JjwCD+akDNEH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UWLz5q4g4/dInmln3KSfXzUBFE715oyUTloJzP6o3Zo4PVJM7kBiTzQCIoRG6EAIQhGS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wPmj85RBsoEj1SmAjXNDVDD4kAz/AHQKAz5oAysgwDxlBGJ3IDxIA7LmimdyMJPuSgNFr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KAnSUmYSknIoE5osJPNL0580AtBJnhKKSfqlYZ5oo80CQ0lGB5oEFABZa0CD+6BPnzR9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jKKcWiMy5EFKgjmkGS7d5p3TnzKQRKgTgQw+SOUaNkFvQpUShn16oAcirrBXvNEBKMtj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HNERKDkRk/qgBzQAB/dD3mjzKAtNfkiAxO3o0cTzKNBqi13IAngjRRI0ef7ooPVGRBH8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AiUnVHqiI81VEZ/dGwDggCcXFKBPBZQMkEWqAJ5IgH2Skz0KNx5+iLP3uRQEohPVGc25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Oz0Sj1nqkfeRLCQCNfmlASk/NOTO5GScxzRQlFIMo0UTPPmkwjAPVFCKETuSsHsogPZR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go0LRAHqjKKB15o4J0V1NFPP1ROz5o5n6oEwmtEkFAe5QI/coTKqWARPNACfqklxR4uS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utHcuaabokBwifVSA7HoVA2ju19WzttlIAPs4LnD/KMz+eicuqq6tZ2VCM3AGT0W9cwv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aC2qPFI3+4Tt21X1bO1r83iMyeWn4KeLKXNzTYs/d4o1QKY5o1kOzTNrY2u7xaonuBbi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dhb4jrof0QIq3dSq+Ikzwge96ba1mLu2xiGZBCml3HJQhZsF4OcXeFzWwZIznP8AAKUW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wQ4g5ynSI8Og5pdAEWdjRBAEZ67/ANUK0tdx8+agZNMYskprfFp5oNOJLY3EqlS2ko5P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oX8+qIe5Qk9UBPCUBn2UYEpA8vNO6oEOaU0WJ9wn9UhyCJaH/Z6b6hbiYwFzhIGSh3Xf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zy1phwe0Az+isq1Btam5r2h7XiCJOh1CrLquKhc1NzbNTDGu1AnVBNIxc0zVoS3SRzT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RYzl77OWG96bqdps1Gq3g9oPnn5Llt/9h12W61OrWKpVsr8/gjD5BdufTHiUZ1AF2bZH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+0Ts/wDFdF61bwsrMxReQ7LhhOXotJcf8Rgsrm2Xam6a1gtTTD61FvhJ44TmMo3nyXWz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iqr42Nu2+qLqdrslKriBEvaDHP8AZCpWz+2ty7U0e8uu8KNqyksDocOoOau4cNRzyXn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h9ouK3VbJaG+Joa4jPhI00PFRLo7Rdvez93c3tYbRfdjaIl7gHNjfj1Ou9GbHo2UB7lc7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qKdOnWtjbotp+Kz2pwAB0gO0J810ClWFem2pSe2rTIkOY6QeaCQ0zvRkHrzTIccWZUhh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nfl1RZ9U45oOKE2ZHD1UtTAEpZlNx7KUY+qKSZKPPcixBF3gPNAtspwEn9UyHn1Sw7hm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j1SUCXCNERzSnnFz5pMSgbc4fUpGBpdpJ6pdWQ7kksPiRT7ZHNPMMplhTrXcp6olhWqW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1Tgz3oFSUJQCGaBpxOLIwiBdxRmOvVFEaBA08k8+qhVc3KZVMKHVzc5BU12/1N5PKOv5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dYzUdvRMjgjUGASgBKVA4oP5KUJJPiznyQc44d/mgZOqBbKDTXO7FY6ec4ZGfVTveqrr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sQqDajSZSgf3KAhJd+acSCD4d6WiCJhBxhD5opKFGc96SZwlxzwhAnFy6oEE4s5xBEVN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gcMAyTwSmkluuXAqLaf8Ad7RUqNECd6lNdLUVEtLhTvSx1IjG0scZ4ZgfioNUiw7YNqPb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T+Cm3nIpsqAAljgZ4bvzUHaEE1LLaBrMfKT+CK1AeDoJHGU612L6qFZq3fWWlU1xCZ/N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9UYM/qkzKAEORk7nuQHqjSSeqLpWu9J1SdN6NEGW/uijhmj9ylLWggZ3IZo4lAdFNBZ9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H81AgAo0ZbKGGOasBTG6UnF5pThP1RT4loDXihnwnzQA9lE7LiVmlJM4nfikkjEg507k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EF2nBBgnXJKGaAAEb5Qz/dDVBaAcUJlyP580l33kC2lB3spLScXFK9hUAlNEEaZ6p6Jx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z5oGjKEHqnC2UUhATQRzSoPVG3NGQSpobLCXINYO8xDV06p7CDu8iiLfNNKThnXPqgWh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AS3XPqnA/oU2Wz+qAB6opbuso8U8+qbM8EbZxaZIlhwdPVHKS0JRQEfVHHn1RZo5QHh5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z9VQclGM0WLzRpoMk+LRJE/2lG0g80cT1VCeolGPeaIidyHyVBwgi14pTR6cUBySjKLI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3KPVEUI9lQGCShBO+EoDz5oaoCwohnuSpSM/LmroOJRfNHMos1oD73FD5oAfoiMoFZH7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0EUefNGi13IyAMoSigHdnwRwEWgM0J8WaPP6pJJO5EHM6ZoRPNFo7nzSoHBAk9YTbmpy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PNGQlROuaTHJAEEJ8+qBnrzQAglIOaUPeaIjz9/sgbcD16qNUGLj56KW6Tz5lM1G+aCD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UTwnqVa1KYKivpk4skYUFqs48WU5cFQ2+zOc3DBWrtFGcUxKprZQDsU6cQcwtYMJb7IW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rXRLXO/ULf26xTilrozAMysreVh/qOc0Zzp+aLWWtlP+m5sTqFmLwsgGKQCIMZD3vWyr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dYw6m7Pnv4/RaRy+8rEGVnQIEZSN+m/zVDabOXVH5QJOunvJbq97CQ5zmtnn+ay9tsuH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WtZW3WfA7IiN+WcrpH8Pe3D7pvZ+z9Su6ky0ONeyVsWEsrDUTzEenNYm02YPa7KdTpOa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tam9zXscHB7SQWxmD1yWbrpK+oFyX7Q2gu9lqpOmsw93Xp6FjxqCN29WDs1wL+HbtMF+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RbsNmtQyAbXbMEcjI9eS765rhujKVmxuUzUbia5vHeqTaq4/55dDqLS37TRcKtA7w8DI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APxDN26VhrWi7M9sf9s9maVorOb/ADKzONntjAILarciY3AiDllmY0WuXC7Leh7Oe0Cl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s9rEw2nUnw1DnGpI6F0Lui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k4h0KUiIlGBoJpjXU/icXjidycBB0RRoIIIoIIIIoIIIIAggggCCCCAIIIIA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optRoYG1xhxHCH7id3RSkAQQQQBBBBAEEEEAQQQQBBBB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CRqvAf8a9pbV7R7RTBEspsB45sb+gXvsZFfPL+MypPajeE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XXx/uzXnctGFzjmI9/iqmsAHcTJV05sU3t1yg+/JU9oJ758fdJ0Hn+a9fKIroOLMAby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UbyXO0ySSeUldY2S4xzROM746oEzuk9UUEbkBtz6ojnuQmXcfNA5cDzRMJeSdM0klG8D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QI4iUUj4SYPNB0H9EkkjlvJKuIPFPBHiPUpGLic98oAnDqEwLcep9/VNu8vNKxefRJLv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fJJcOA9UMYPPogTi4+ajUATwPU6JRPEIm57vNE8FzcgSNUsUUjrpvRYR16oS7eI9/RKg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PDhmm4CU4/FoSm3yXZDLiSqpQKIzxPmiZm1KBJWaCLiHZ+qSeUdUojxcRwKQ4jjCmAi/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GLiiPRHgJa6AT5qUIOe+eYCAHi180TmkOdlI4ogD4Zy6qBwAuROnhPmiGfLkgSDvz5oo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50CMtI/Upqs4bs1MNNOk756hJAPA/klZO5ngiJH1KsWCB5hORzBO5JHI+iPEeELCmnE4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vmEb5Lsx5pLsuilBuJHuEjLxRmNPx5cwjJnlmkmd8qNHAPNJcQXaT5oBxOgJw8EHCdRP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SZLdDHVDFLs/xRb9R5rFbONkapzRuu5E1pdhynmUrB4XbskXUevni89UglKqiPDu4lJj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IkO0QJPTPVKafhcJPGR75rDQonkeeiSQDpn0zRvAc7DMc0UEfdJ1z99UXCDB3mUTiAj1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J5Ig6bxiyzDo1U4Ef3AAcVXsYTUbMnCpkEt3KVpGc6XO3+SME/FqUTvi4lKDeCiwHOHX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68kfomszxhGhSC7dPJLkHjPNJk4m7glE/FMrNSwh2fDzRADFuJbuCOfPhKME4tROWRhRM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97kXxOzE6xmjdBxQcR5IhJdzQ9RsBPFGY8LT8kUk8R1Sy34cwhhBw8CRyKbdyy5QnKjX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TcE68Sh6wmPNBsbt2kJRkpLZ+pKF5Anxa8UYEcDwlGATuy1Qwxp6lGcoDxObxlSNdAT6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P+9PTJEpceLElMsxq64SNfHJ96JEzizy4QJ6K7sdmAsbqkSY1I98VmjP9yGuc0NBDYAg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eqXWqDE5ol/PjzUQuLnYZjDEmVGoefUI8Iz8ky954RrvSXOGH43gpJDvhMnmYR0hQq/1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vDnnnkokg6yemiW0gbspyRcTzXjj5pIqk755FRxUAw5EnigahDsoPNEw895xZZTwTYk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Jbnr1QzO6ecopWL2SjxF2kb03Dt/ojUqlgnFxHFG4u4SCYTbSMQ0J4SlmBhdBEOGfmox0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uOzuwOAgVS6ofM/QrprGrCdiVDuezu5mif8ABBz6uW+Mo8XRQbi/5UpgKAbwzS5JRgbR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C1/VAoTCM580sBSgM9EIKU0Tz5oDaPNKOSJuaMg/VAJSg0j9UGZfVHmi4Az3IYSeBRgk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BCYbxQgohQEIRKS3NKz+qBJbh3I480mZROPmgOPPqijiYAzlEXc4HElVlutRtbn02uw0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LTbRanOa12Gg05uORceHRZa+75NoqOo0xFNvD3ySr5vYVsVnpCG6SMvL8VUUrOavJo1d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bZUxOOGiPicffJQ71vc2zDY7KMFBuWIT4vcJVtt32trbPZ/BQZkXf3e4TVisBNRrQ0uO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7C0jPktts/cRLu8qgzGTToPqk3Bcji7vKo8MiBOf7ZLZUKAo+EablsKZSFJrWtbhDZyC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3S5I5oEuZCiXlbPsFjfUBAc3IZ+Smkg65rL7XWgudSpgyGzMev5BEZC1kGo6o7N7t6jU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jTJMn0+SkE46jpMkk5FP0HgNw5hFbG56zG2VlNpBDRhEctytmZrH3FUAtjoybhHmZWuY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JQaEDPVXQXzQJnklEJAKYgxJ580mJ5pRzRRwUAIlEWkowPNGroQUB0CUWg7vVIIKoAKO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ixarISZR6osy5GQeEoC/BGjAPXqiJKSAoHFGM0AJ5op4LQNKHqibPRHn+6yCLUSUc0gt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RAngjQCUgiOaUMklABHVBACUbj5qwFCTCUZP6pMk81AIJRuB4osJajHpzSQJPNGM0ZE8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Ec9CjRZlSgGeqKCjQUCQPPqglGSdJREStAvw4owPNGEB681kDRJJSplJI9lAbjKLMo8P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mUYlFEc0WDQOaByRRP1SlAz9UB680I/dGCd6IPBz9UeaJspWf1WgkhJLp/VOEJv5qYAS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jzlK2DZ6oDejiUkgqsjCCIBHH7ogHPn1SSEsevmic2efNAkShBHPmjgnl1Rl0c1lsmJ+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g5c0CAlNndluSZxbp6oCeiM0ouPH1CLPqjxHjPMpOZQwMyhmjDS5HEc0lQYnFxQjF+pR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UNUlKIOJEOiLoYUkydMksmEnVXFFmdMkTpKUR7KJxVxgkA7/AJpL0YISSEbKzTZBOGBP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ADuU1mu+EipTe0gEOBBB4eym3MA+EARuWW2f2zDrU6z3hTNDGPBUBlojdx81rX0+ZI4w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7T1kty+SddSDkxZgGYs4BPv8FJJxafNLBU2qwOrNdRzidQffJQ6Nx1LNUa5lQ85zWgLQ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khNFRUovp/EI5ppzT3jXRIjX1VvVpCrTwmDqo7bOwta0gkRxVEqif6bcso4pVZgdu0ne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MM3ZqSYe3IyIGalgjAjFhT1IEt4hRqjCxznHMcSnrFUbiwuIP+pRMTM/3Rsz5oshpHUJm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vW1SdEUjqk06jatPENCNEps8Z4KSBUzuRgppzg3fmh3g4+arJxx8+qSB5oHkilAaGHEk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ElnKeaQWE7pTogo8KCM6gTy8kX2cHXXopOqGumXmgbDZa1GWgt0EJcfDv6oQUXUK0WbH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7ro12+NoPHwkq8LJ1yTTqQdz5kIa5btV2LXNtA59YUTZKxz7yi7CZ4xoudt2d2+7Kajq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LjioQXnqWu6DML0p3Q9wodqsQqaw7k4Ex7hF1yjZb+JW76tZtj2psFW6LSIHfMZiYTvk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z3zYL+sLLZdlso2yzO+F9Fwd5HeDnoVidodgrq2hovp2yx0qpcIxloxg8Qddy5Xb+yi/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jr2tNnrNJLqLngAiZjg4ciEHpcEnieqTquBbKfxGXrdVubde2N2l7tPttnpukc3DQ+ULs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3/qu9KFeo4E9yXYX8/Cc+G5ExckJMT9UpzXM1E80lxHGUQ28/uhMoO9U2XHd6IHGmOaU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OEnFz5oHM+SBJCIThSHmGu3xCBYcTvlAPKYoVhWa1wEBOh8/qgTVBKQRCcMOxbkk5780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5oOLeVFYSHaTzzUxv3fyU1QbJdmnmwUy0BPNccSYyW0RwKDmnz5I2jz5oO9lUMEEcwgB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H90DVUYlDrsO/Lmpp5qDWJOJSiptHhrcS7iiZi4o60G0ZjSUTQoulyTwRkefMo0ReSop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G0EuRkErUGiub/sLFOAJUG5M7C1sDw/qrFUJIjTPmg10/VGc9yGEjogA6nqlgzvlJz+q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FBRjNyS4zwPmhYESjbHi1GRzRGUM/FmgobU41qzmk7wpFCoKrXRq33+aJ7GF2ING5JpN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vogbven/ANX1XDkoF7f17noVmiQIJPI5fmrd476i+m8BzSPf4qmp1TX2fttn1fZwWcz94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neXTZXZRgAken5KxpPVFsnUL9m7E506EE9CR+SuA48ELEtrvJKGaii0BupA6lOsq4tIP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PnzSGuxb0ZfOiAy6OfNDF5pBMpLpRTwcf3S2knXNMCQ79U413miHEJlEEcTvhAqCURkf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4keR3oSfqUDm711QFE80C2EppRfNAnCeqTUBDeKcc2OabrSWoGXHnnzRCocTd6J0niUl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2Jjc/F80qCP1Sab+U80vCVkFMoIEc0HZ/qoASgD5oH4uKDmy5AJShPVJElKBPXmgBEoE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wCgQR+5QnxfmlETu9UkAq4DaJRiUYb5c0YSwEckYBKNBQFglDClIGVcCXCEn8EsglFg9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O9EMt4KVE/qoA1KDf3RDwo/coAZOiGZ1g9UNUM0aG0SjDfZRNyRzPPmjI0JKIZoSOCAD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szKUJOqAFsoiPNL+aSQDu80CSTi09Usmd3qhI6o4JQEJHMIAEOR5/uhnvMoCz35ox7lC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u8XEcUr4kAKSR5pWqImUCRKHvNGM9M0Qa4bitgGSh7lFmdc0CTw80B/NAe5QKAnojND3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UJBnNASeCERqZz3pRkoYLPE7OeaSG+aOP3RoURjH9UM+SOCXbvNFMaIgGeCI+vNKiURC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CBOE4WyhgSgZRETzQJIQhHgncEIjFxQIcCEw5p3aqREpl48XHmgYqT+yYe2VLc2eaZq0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6ROgnEqu3WcnFP5K6qU5113e/NQ7RSD2u3LQytus8tdAnXcs3eFlLXO3DP04rbWmzxwV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nLJNYc5t9mwVHQMlVWmlLXZTzK1t5WU+KWEYSRJ0PvRZ60UgcTSDwVGPvSxy128cY0WS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roVtoTikGFlryu8nE4CQ6cvfmrKrC2qzmlUd1KyV9WN/eOc1pcMyYHVb232b4o+7v3e9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BIJHRVYe7H9tn7KbTCy1nPNgt1RtN7Q4ju3TAqeS+g2w9+m/7hY2rUL7bZiKNYnUwMne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XNdiYYOZyI6r1l/Cr2sG8LD9jt9Zja9ja2hVaAS99ECGvP8AcQQZPPnniu2vULgfhj1K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qjGw0HJ2IEERIPzSiFzorNobkpbQXLaLDViH0zhLtztQesgLR9ke0de9tnG3dbw5t53Z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oENf6CPLmq8Nl3EZ6rMXhfFTYy/LHf1BhNFju4tjBo6iTmeZEA9QPOauu5oJmz2ina7P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rQ9j2mWuaRIIO8EFPI0CCCCAIIIIAggggCCCCAIIIIAggggCCCCAIIIIAggggCCCCAII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JGiCIlIc0jNuZ5pxBEIa4fCcjwSgZRFgdEiSMwmsbmO8ZEbiAfREPoIhmjRoEEEEU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CXND24XCQdxTPdvpVHOY7Ew/cP5KQiIlA3RrtrtMZOGoOoSi8NicpMJq0WRl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41ak986k5lOq3ED/AMQDKefBBKQTUONTEHAsiC3804HByA0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EEEEAQQQQBBBBAEEEEDNZ+CmT0HqV86P4vqxr9rl6NPEN+Uf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aInE4D5z+S+b38Vdo7ztevt2uCth+Zn8F24SuRVLIKdhfUOYbloI95rLVKneuqOPE5Bb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yJe52vAfssYSfFhJH5r1cmG3OcXZERwIzSXE8ylES7EmzBdxO/NdYo8ju9UiY5jklZj0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O7NG8+498UQbKDpw5CQgS4ku3Tx4pL/i9UJ8Wk4TqkienM5rUYDTeiqGeaWIxck04ziV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9UAZ3TzCJyOnO/JCjifxlIM8D5pRMaZ9Uh0eKSClTCQTx9UPOeaGnNJmOazUOCTvJRuI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oZ5oCTzUa0eIl2s8M/fJGDOuXv6oijkjnzQ0l5PihNTKcIG70KRhPBSmg0fdzB4pXq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T5qGkuHs9El5J4HoISnQW7ikZB2REoCAjf6pTmTxPNN5jDvSj4t07vfyWaukkgOyHqUn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G5N4jizUTTkkb/VAiXfmElhLtwPVGT5IaPMpiuZ8Q/BPB/NNVxO4nDvRoyScLsvNAuBb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Ef6iEefUIulATvQOXhdnzRAnl79lECS3w6HLRYWif8TvxhIJ5BKqknUgazITTypQMfi/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3mdE1niyz6og/wAX5qWNJDSBz5pLnR+6Sx5LszklPIw/kUCXSOaAqDFqORz19hNvPNB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2NpdMzoZ9UsEnj6pmifP39U4QOMnioGK7Z3El05kppgBdol2n5prEHcR1RSsA4cN6TIG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hxPMcpWGtB5B3jzHvikg4sOcZoy9w3gjp74JExvkovsMT4s53SZSXS7QAcYQMO+qBzdk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Xc53lPkw1NUcWLKB1CXUJLdY8lKGHOBc7fyTjHHy65pvP4TDjzTlNuLxRGSjUJqxuM9U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loHhyz5++qjuJLnf5c0UoRuz5pzMaZptgcfFE66pcTujlKzQjxHTNGSS7IAHiUTgBijR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HU+LmjgYsmk+aGuHOUIG/McjCEGxpP1Thkc+SQyBp6n31S3QN4PJF02+eEdUggDcU46D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JREkcSgwjFrmidnvKEnE6ffuEDsE6yTyCJ0N58SUBnhg5dElxl2H5mE0E6oN0z0KNnjw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+KTl8kbJxYpjms2pUmjSD3ZiN8EhX5LfsL2yZwjIb81n6VoA8IBGvilaGAbHnqRqUZZU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qKfiU+2uYcWAg56++qri8jmHHyUag5lFI4nogDLdJRTOhGp1R0E6RyHJAOHXnKAHsosU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xcTzRiMP5pBzb+qGeLVDDszwRSPiyKYxE89UZPESlTC5j9QhjnQR1SZBdwCMYTvdMkcl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B5o7Q4MpubInkksLsWcRlmnBNWpQouIl9QDQDyRz6e++y6gKGw90NiP93aFrcBP1Wf2B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l/QatGxsI8XQgzz6JeHz5oMQ15jijOjAjdPmhHIHmiAlKwytIBlEc0tDyQJaJ3SlDPkh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NG0DqiBPDzSoRBxKBjqiQQEBKUG8UA3zShmgSGwjHr1RjpPVAGVNBNCEzvRhDPdmqEpG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4iRG8lVNstZtTnUWHDQZOJ/93LogVarSbTjpsyot+J538uizN8Xvic6z0CMLficN6TfN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k3Iz95U3/wAI44WZ5yfRNXCqTA7xPcGMbq4qqvG9Tb3fZ7O3BZxqTkXH9EVrtZvB3dt/w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lXfdsua3WdApqlWCyOqN0AHE++S11x3HiwucyTkc0Vx3GKmHEyG7iMzx/NbOzWZtlbhbm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BRptaDPOE8Wn90Ykc0rMrQTCJ0o80TgeXVA3WqijTc45gCVj7c42+0YXH72ZO73C098V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ffRZZsnG4Ay4n380SRlbXZH/AM4ZUn+mxrhPM6H8Qp4BLvVLqCajsgSia1zneEdY0QxI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3b4W6oEuptdri3lYBrXN3bxz4fqt9ZQRZ2TwGvRIWHZ8+qVl1SRmlrWpgSkn1Rgz9UnD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mjQ8pHNAAlNMBFn1RzOmaLVQwYSXDz6ozKImdEMEJP1QJ80Ynr1ReUoYKEYBRAT9UqOq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fRJid4KumE4UYHkhhKMnzUMHqiIHnxRz0R680WgQCknP9SlIImESijhmjJQQwNURb4uK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XTBgSicZRweqI5fqmmC15omt5JXzQz/dQwIlAA9UcFEc9y1pgFA580JKIg9VNMAtlFH7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8igJSwETgoYJAj90EEWQEERlCZQsDM6lD5owERz3eaJgSTuQKWBHNIj3KGCnilaovco0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oluKSfVDB680WiAzRhDBtQ1QaEoif1V0wE2dE4RKbM4uKpgyDxKKEMyjkIYL7yGZ5oQO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QjghkUPmppgxkigo/mgoYLF5pMylzySI4QeqKS4k/WUl08JRkjqfJE4zoiAAgIKDc+aG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qg2cWiNzSdyLDDm70UYEI8+qEQjkjeiWCmEJRxzQJJVxMJGeqEHf6pSS6SmNChFM70NU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QXnEluHn1ScPi0nmiaJzp3TzlCTxlFB6bpQMlFESSlByQ4koB8fRMHT7z2Qp2lrWscaR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tF53PT+z22sbbRH+G/DDmjgTvUejt/c95OdZ7Yat0WlsRRt7e7c78uBzV9RsDLXZWVqb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DgfQwfJbcUuxW0WmppEHfAhWUu4LHXjZbXYHfaLMXGCfASQPP0TZ2stZp4abGd4N72kn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LjOqoNntrKN80306wFmt1M+KmYAcOIV39pnnuQOOEtdATGYdh15o3PA1z1STUb3mLcgS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jWy1saJqzxW0IcOSlBgWBXW5jujeYUUNIc3XVWlqhrXNIB/BVzWgubByWoWJtHEPDmct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zHFSqVKHNznqni3G3f8AJUV1LvKDssw7KPzVk3PD0UUNPDzTrCfLh+aBVVpPNRnD91Ic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mAys6nvkJwVW1G/qoxedw9Smy8h3DzVE2DixA5O3pVM+yotOuTrnzUhr0ZSA49eqEykg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2aLPhn1QDuOiUAOMjijQCd6SfMDinIHCeaBg/ujJJz/UpskFLiXZfNDPggQWkuSSwuTq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eLfzUV9mB1aD1VoQjcyeBQYq/NjLDfbXd/SDiQWkkDPlP6rm1+9itOjU76w1Ktjew42V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08oXd61AcoUSrRB0aCOaNa4xcm2W3uyFobRrPbtRdzBHd1BgrAf6z56z5Le7Mdsuzm0t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Lw0NnvEhgneA85HzhTbzuGnanYqbSytufmshfezthvT/d75u+la8M4ajmgPb0IzQdZex3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s2vYQ4Hnko5JxZj1XIbs2bv7ZB3ebG30y02d8l12Xk4AOMaNOsz03K0sXbH/AC+3fYdr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9dzS6md0zGkg5hGXTBKca0l2Ygpm7rTZ70sbLVYrRTtdB4ltSm4EH03qU1pHEcigDekJK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htjQPCBohiI1GXmkie8drrqlNM8wgN4lzt44pBBxc0qY+qSSgWxp359VJaSozCAnQeCB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TQdPBOUyDxnoUD4J/dETP6oSSggDh+6QWylkwm3DzQMvnd8yoNcE4spU8hRa7Y8XzQUV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Hl9QlUmlzUdqEVsQ0nP35ImEcVKSFmURnjKUTP6pJCy0DJKVr80QMoNE4UGiuXKzu8vxV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B9n46aqyWolK+aSRG+UoFFi81UkFEJQbO9ASUkGf1KNFykCOKGLn80MiiYE+aST4XdDn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mckSRSl57xzZkToU4xw3/iodWo9toc2MnGQdyXSLjixag+/xRpMPw5ZnJZymX2K9Lxp4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AifUyr1jjiGLMArKbT1a7L0c0Na0OoPBIdOIEafIIL/ZQRs/ZW7s46TKt1k9hL2724aV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Eb9NfmtRTrCq7L5lA5BKNri12EnzCKf3Q/HigmMnilTzTLJLc+acBJdrKMjmUHZ6INkf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E3TySm+qKJRtz/VA6Dy+aUJ4epTTTCcEH9UDgnqiM+yhqjaEBIe5KNwJ/RERKAGUADxQ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D4ufNIq5peaTUaSgjubPNHTYC52UQdQl4T1So/dULaCXcuaX7lIGfNLJnmoE6oAkc0Il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gM5fVAZ/qiM8SeqGJApD3qkh3OUqcWnzVkAaIclGUmYSjnwTAoN8+aBalQSiAJ5poACB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AgyeaPClRPiieaEk8VAkBKRwf0kJM8lQMPmiwka5pUnhPVCPEroTBRgeyjQ1UAMn6oa8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hoAlyUWSgPl1Ro0TBSs+EoIoQsHKHzRR5o0ZDPqiCAMo5QHiKPXn1SAZS/wQEZSj1KSD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mimUaBQGGxz6oo9lKzKI+SAkoGElGOWaAwEEAJ6op5ICLZQhK1SVs0RQiUR9lKkBAJnc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PZRj1QGgSgTG7zRScX6oClKGSIIZlAcRz5oAByJACdTKAw0FAt80pJJlGCTKVPmgCC52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NDDKAnqjz4oEGQ7iEoD2UHfFlnzSY80BhAhADEgQgQTGLem3N8X6px3LNNkE80DZnmkP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kkAoINanwEe9VDqsJ3T1VnVZLdJUV9MlqGqW1UC7DAnn781UWqy48U55aEe+AWlrMBxZ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bjmjDC3rYg5zog9Fkrwspp1MmkCV0i32MhzoEnNZW87KDi8MmPTJBhLbRL8TZ6HP3uVL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WW6zHxNgS3eqS00S5uenQKxXPb0suDFkPUe96zVqoYsWU8/fRdEvezDC7I788/fBYu32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DD3zZfDiYJPmi7Pdrq2w+1VlvKmYpYsFoZ/fSJ8Q6wAfIK4vCzh7nZZ5qqdZqfwupYgZ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6E9mu0NG+rtZZWVhV/pirSeD/iUiJaRxiR8ls2CfEM5XjL+G3tJtNjtzbrrsx17E6rWs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pxrMEuEfln7JsVqpW6x0LRROKjUaHNPJYdDrRhdmVVW+xNtVnr2d7WuZWDmnFOc5e4V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qJUGNztYk7isB/scvOrd92t2ZvCritdla6pZiTm6jMEc8JI1O/kumrhm0NntVgtV27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FzqRJHfUi4Y2yOQPquzXTelnvq7bNbrK/HZ67A9h3wfzRrU1BBBF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RE7pRoIzYZFN1NznNcS3+xOBwdoRI1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FwADjvRC0EQ0z1Ro1AQQQRQQQQQBBBBAEEEEAQQQQBBBBBGp2YUHVHUyfHngJyneU+H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Si2thxCcJkcQUDi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S5KSXIIV4VIqWanIl7555L5q/xJ1xbe2LaCNG2pwJ3feP6L6R2x2K+rHTJ0a5w88i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au1TaB2pfanzwmSP0Xfj9krAbTTSsbaYyaAI6kSfwWOJIbnmthti0tptaTnp8vqVjXZt0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z6pOfXmjJxb+Op98EAQdBIXWGicPR3FNvnFnuSnEeFJcQ7miFNdCBOLfPTRJYDiyz5pT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XJJkncSlVHS7RJidZ6rUByRuMcUX+WckPUpJzcqACHOyEpQgu0TYJO5OAEN/VAguPGOq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hPNJd68igQ5p4Aoj8SBIPLqimP1KzQtkO59Ubm4efNHSA6pTxyUDeY5o/UHmUYHKeaIy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EjE3eY45pbh5iZSMR3EDqpQcTunmjAj90Dm3WRyQP3oUXRO+9u5lNGcTcx1TlQxxO7em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Igh8XHklQfusPVFM7x6I8y3U+qzV0ipJb4p8039780syXO1I5pBy3tHVQOUhhbqPRE8ku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39UHj4dPTJFpIB+pTVocBz9FIaA/DB9wolszqYhn0j3vRTOZ1M+9E434WpsNOJONBw8C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JYy/FE74s4J4oTi68lho1V56cUw8S0zmE++N4noUwXhzszH4IEOcd2aJsl3DzRkS7LNE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iCOiW4njKTTgN4oGeSjRsz4kGkj9Z98kHOJ4pJdOHTzUraQxxO8nrKfz8lGoNLnZNPmV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kQ7RLna+iZBOLP5pVR5c52p4FJIO/XiUCgTwjqg4EtyBPmjGfiyI6oiJbvWA29pa7/Vx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6IOAO4q0ILjuIPVEXTwRlo8WUDLXekmMTVG0mgA7E3I+/qnHtGF35hN2X4nb05UAwucD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gSZEmU9TjC3OdM/fVMGXOynXinqbYbn93r73KNEWh3hyPxc+ijwS7PNu7RP1TDsyUyYx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tU6RxA6pDJxIwJ19QUoImdHeaLCDpmhmfiA9UGjhlxlTDQOW70QM8JSiZ580jFOnzWQo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+aA6goEuxfmAgS8DE10Z74TRnp1Tr5OpPi1yTL2y52Xr75oaS5xOjgRxhAP8zpkgRHij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KafZm7Q57/fRB/MZpFLCPFheT/qQqH/UBGcnMrIS4w78kQcgWkbj5ykjPDuy13KIfpQd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RSon7G2SDroRCzFlpCpUa3XCQtVSZVq0cLXRhjMjLRCRm71Y2nizEydypi6P0VzfFOrQ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YgDd9VSvxB3xGT8kUcnoeaGvA80Uku/MpJcRrmjelk8R80ccM+aaxRp80v4txPnCNFS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lHo3UHyQE4DcRvSS0udkDugzn7zRSSjxTqZQwQxNb4pJ4z75pTZ5kckRg7o6o2kYvfve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p+72GtfF20wTPfg5aHdB9QmGkcZVpszT7zaS65gj7VTGfEuARzr6EbKU+62fu5pzw2Zo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uVhp3bZ6f9tNo+U/mrAM/dHj6GAR+qAz3go8Pn7+iMA8kYGBCGf7oFvmhgPVFGAd+aUA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fujPqhPFAYGHmlZ80Q9UclANdyDJQnzSkAQiEEeaAoPVDPogRO6UUeyi6Mjz6oERvHmU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OtLnUaTopiQ9/HkhpNttn2yp3dMkUmfE4b/pkstfl7B3+70HENzDj0R3zfUtdZ7PDae8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rXVKj8Ld53nkppAe4Ma6o8wwaz+Cr69qNrqNa2RQGg3nmm61oqXlUybgoj4WmM+f4q2u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nXj8lGtNWOxvqubDDG5wGS2dy3EHNbUcATx4cvxTtzXES1jnMw5CZWns1Btmb4ZjmtIK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YyzOafgnegGx9UqTw9VmqHz6oZIZ8EWf7rQMZ6QeqTijcPVKPqkkyiSKbamqKdhw/wBw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WfKS4gHNXO1Zn7PTOh1z5KnyOpnKEVBNMDE4jN28pOEck9Vzc7fqmKrjwnqVAVoeG02t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W9pCKLGngB+C528OrXhYqbRLn1W67s5n5FdGaThzGbVQQJSg6OaCTmefRAozxnqhnyPm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80ACUDLv1SZ5weqODxHWUCepCGJKg8QUl4fwy4oE5oAk80ZdGpHUogSdM+iAxKGqARSf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kAk/UhDPkfMIFgn90czzSJJ4IFxPNAJSh7KTnwKKSNxhA4iaMkUk7kYngfNAfzRSgXey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AkpRBOghJnzKAOSSgSHI8XkgE+aIoyJ+qQTKAyQi7wJLjKabUL3OmcigkB89OKMZpoOA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ehEpGu9FBOuaBxECOMpMIhzPqgcmUUSkmBvB5osQ4hAqQiMIg/zQLhxCAzmhmdyLEBz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PZRgpOOeSBf7lAsnz6pOFJxxzR9509UBzKBJRYgiLgd8qYA7zKTjncikHejMHQhUBslK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AeaAIH1QKA5ylDnmk4wgSDvAQGEnIosQP6oOIDtZQGZ6oSeXmUReOSTjxcCgOCEeLzSc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QBPCeiIZo3Hn6oFefqhEfVInnKHzQLInmiJPCfNAPCIuB5IElvHNJdI+qcPr1TdTLfKA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Q04kqRx9UBnlmjzCS/LnzQmeaIM5oESk68uqMmUUYy+qKDwlCZdr5pMefNa0LzRP6fNJ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oDpO5E4EbkAZRFyaDd6pMoa7uaSSAmgHPd6wkuMIB075STmmgHlmgOiNFqmjvV42OwX1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bHAiajQXAHgdRpuKydbs8fdlR1o2XvmpdlbX7LaHF1J+ekxMZnUFa2Z5pFX2SVtxY53a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2ruU0GOMC22QF9J3PrqdVa2e03ZfTftF12yjaA4SWB4BHlqNN4VxVcXU3U6gFWm7IteJ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m3VG2ixsqXTbM/6thcGSeaA7yullWtia/uLSNDOEnlI14KGNobz2fqNdaadSvSJOIBuK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RtVsq5tOuP8AaGwNA8T475o/EnTipl3bW3NeVZ1nbUq3dat9ntzcDjyBKDSXXf1nvuxt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3NIc081K+00jUwueBiy5/us667hYXOrWZsB/3Q7IqBZL/NS1ObUYaIaYLnT7Oig37T3b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E1rpJ6qlu62i00WtyqCNTlCsqD2MwtBgLJIO0U+85RxVebGaVRzhm1ysy4Hn5pOAO1Er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mU9hJ0z6pDaTW/C2E5n9FRHtDwzxbp1CZFcFuJpnXOVJtNMPa7KctFRW6lUo1GwCzDnl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RJIS2uDt/wCCqLLbXtxNJkbxw9wnBVPfNc0nA4fM71mxqRKtWOlhcJGE+qb73HvCefUF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spnxNIJw7z0/dXA4w496mUmFzd5yGiiNYRUblAyUmlVa1rcRjTMkKlh6mSzFMzzTmLim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YSK1U0G4nCRuyJRlLa4nmnWqvstsFVuZjqCFLZUDtDPVA7md6HmkZ8UWMnehSzm7Drh/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VzajY0brPvqprCHIEuE8Ek+QS54QkCUADp3yhJ3Z9URB/dGD+8oCPi1TNRk7pUjBKbcJ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4iqy2WKlaWuxtl2cFXNdvh/UqtrtLXcUGdNgdRrOgYcOhnTmpVfuLyoust5WalbbM8Q5l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WlhLtPNMhk6ieqDL1eyk3Vav5hsNfr7jr5E2Ks4vou5Gd2uoPkptm7U702XtDLHtxcxs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Guq0H8CYEA5EwDPLjpbOQ3RWAfSr0X2e1UWWuzPGF9Ks0Oa4cCDkdEXUy7Lwsd92Ntsu2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9NwMb4I1BzGRThaRi3Lntv7IqFmtjr02LvSps5eUz9nLps795BGoE57xyUay9rNu2ZtjL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3WiIbb7O3FRqczAj09Ai2Oin4sXzSmmevFRbBeFmvWzttFhtFO12d4kVKTg5vTLf1UumP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/VJ03Slkjqig8J5oCidEtpJREcUM+qB1plSKcnmooCktJ6oH4JQI80lrj1Rkg74QETiS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5puECTn9VFq54t6kOKi1Sgp7ccNTFulJYJQvUE08QzII1Saagcnp5o5lIMID1WV0vXol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NFX9xOL6LuoVpPmq3Z9n+6udzVmWKhM+aUckaACoAEJOY3SlyURlUIcJ0yPFJOWp9UtJ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IiZ/5t6VnvzQgIKO2HuamHM/ujojH4hGZlRb7rto2qq3GO8wksaZzMfsolhtNWpY2VnA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A/JBdws/tGwVL0srXZh0tI8vorW77Qa7XOJ0jLh7hQb9Yx14WCWj/Eydv+H90GbsL32C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4MByMZH8AtjdFsZb6bazGlp+8OBlZijZ+5vR1lf98Add/wCi0Oz1J1CjaGubhLakAEo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/qmZJ/dOUQfqgkgnxfknKYBbpKYDyMO/jKeYQd6Bws/dAtShmiLSjJLc0bTKIkl2eSW0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xTaU2SgcBISmE780lKAQHiLkYCTM6CeaUBHNFwZEpLgBzRFx4IQig31ROk7vUpUInSUL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noPVBzeOaUJ3yjIJRSGgu+qWSUBOPspJbKOJ/VH7zQIM8j1SCSKjm74Bj30ThnqmzHfY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g/VOMcUgA8PUo2mHYTkTw0Wg5i8X1SgfEoxrRWa0iQ4HepAHJZDgMo5SQUck81AbTmla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sGB+5QAHBAk4koCEUmeXzQAStUcShYKZREE755oyDKSjIAISgBP1SgEaJMhGG80ZE7pQ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37vNETPPmgjQ0ECUQhAaQSUvI75PGUUeLeiUWLFplzQaCf1RBLaI5ogCUAgi1+qBXkjB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6oFDND59UENUBtRyib8+JQmeBQETwzSggCggNE5BBANUk9N29K1Q05qwJIP1QzKAEotV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1SoRmiIlBoxfqlBAiUNJwy7ijA8XJGgQjRvPEjKL3zSp5ygIknVAidyOZ5ofNGBSeCOH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5ohB+6DzKACfZSpnnzQwSiPuUBGPZQyKIgh35wjgu5c0ABlAn2UHfDnmhBPLmgbInREWE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BA2YCREYt/NOn3KRACBlzZbl6qO9h8X5qXHn1TVRo69UEB7OvVQq9InE38VZ1Gxu81Hr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tVmD8TSJ1KzdvsIf4XYnBwnwnetpabPia6BnzVNbaHh0mP2TGXNrysRDnNwjETv1Wft1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fXtYCfEMsOvvzWTvCynxb/yVkGNvKxtc3Qkyd6xt4WI4neHjwXRLVTjwuzMnNZa9rJgx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WhgLbZR4pyWftdEtxTn7+q2VvoYpyPDNZ28qB3CN+XVK0zllvKvcV8We8rJUdStNCoKj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M9Cve/Ypt5ZtprpoNpFxs9sBr0g4z3T9X0zwzBPrxC8HWuyYvCZOLKc/c6rpn8O+3Vp2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ay01DWs1YEDu62HSeDhAg8OZWa6x7yiXcE25pxPwxLcgSYhRbkvQX1d7LYYY5zQHsz8L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GpUfzK52Kbs5qFv9VrAcwQ2SCFN7O7xddN6Wy4a73dzUea1hbqGiJe3lx/8AF5tNkt9V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tqsru7ttjeK9J4Anw5keYlQdZQVbcN70r/uiy2+iC1loph2HPwu0LfIghWSNg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i0RoIlFAQgJss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k4CTqIQ0aCCCKCCCCAIIIIAggggCCCCAIIIIAggggCCCCAIIIIAggggCCCCAIIIIAgg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AggggCCCCAIIIIAggggCCCCA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CCCCAIIIIAggggCCCCAIIIIAkuSklyCntD8d+ty/wAOkfWJ/NfMXtIe63dpl/Yc3C1u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UcP5va3f2Uv/AKVfMe/h9r7TL3gEsfXOfMAfoV35ZrF7fOe29H0xm1hcIG7JY9wBdpkt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5gJ70FwPDOPqsMZGv3cpM88vwXp5QToO7SdUk+vNG4+yizxaSF1gIkDkmy4h28hKeOEk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pkvw5k80t8YefNJoglyXUAwu3qiMXYt0cykF3sJRkeHQSkGTzHBaCphJIJRgfe/NCPC6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PcnQPDu8kyQ4Ow5a8ffBSSP6eeqmhlzSNQSd0FE7N2hmc5RufLkRg8znoBHvNVNNkTx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8Ts+Me/JJdm53BZppdEku1B4FLdHVFZvE50QR098Udckuy+7vUNEG4keGd0pLHEO3lGX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gt3JkSXapdesH6ZJoPlzcsSlNPEeHKEHApYA4T0SXe598yoabqA4WujzTRku4/j7zTtX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FFLEl2YkIyMOqDYLm5iEbhDeI5IGX5+wk4uYR/eyBRDxaGM96zWtSKdMua12vJJc0h3H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GNyTa3BrsQIZ/qlRCGjiPmoNpJNR0yOGfvkrFrZcW8ADkVCthA15oIsnE3LlITzQcLXQ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BccOqLKQQcWH5oEkNdqfNLzc/I58SllktwzksKiVZPFMOpkbpHJSSQdfDhzkpp8FvEaS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CThPFyVTJc52FzTlkY370Hg4uSVSBbz6D3wUqnR+8pLsOLCATkdClHnmkkA4oy5qNSmX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N0JbhwE+aaiHaE+co6ak0CQ5uvPNTKjAabm64hqVCs9PvKnNT3CW84WaarKrI09UlsBz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HXLLckDrPNQ0bG/DAyzR1B4d46ogPDoSlPBPi19VMEeJdpKKCefmlOb180oGaepClhpi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RGaLLhOucJdWS7IZGc0gAHDvKjUqTZT/AFHYc3Hd5py0N8OUgwM5SLCwmtlmI81IcwGm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jC7jzlSmwW/QJnCXOz9Qn2scW/qoqJaZLsvyUfTd5p+o4YsJ1yiZ97kjXmEalE0HgRzJ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UdBuPQHrPvmn8ENyEjmUa1GwH95S2gnmOqX3ZxaeqNrI3yhpBp/eGvLckiA7ecxvUjM/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O9YXSWN8LXQAeOfvilgA70rB4W7uCPAT96c9CEDL2HcCf1Ud4dwjqpNpaGf5jwCiuEu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iIl2hGn3iEqfFnlzRBku3n098ENKpk759UHwNQepTjaLsOh36pNRpDjOfv6qGmSfFhBl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5CVn1RBpNRrWgy4xCmmpt3AuqYjBHELUstlFtnwscC+DM6qku2yOa5jfvGNenmtfaLgo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CSMI14fNQ1hr6pCvUdWLg7MkAEe+CpHg8I5wtdbaQdRqxGQMD30WTtFMUqjmxGZ384RU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ASyMTtJSSI8QEDnCtbEDPApwj/KSOqQPFvBHFLweL4XHoYCgVB6IAE7p5x74JIneenFK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izhrwlJjiCEZJOuWWuaIEDifNSmgZOuaDTPEopHiznqia7hmoHeoV7saBU2quumc8Nop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PdHMlaXs2oC0beXXTMGbTSblzdH5q652voLdoP2dmeQa0Qf9KmMBTFlbgp4RwH4KQE14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QhAzuzUYBCEcSgWkoAGz9UAxKBKLVAUIyTwJRwOvVEJHPmgIJSSEpolARBd05pYBO4hC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SgB8O9CUQAZRGTp6ozPVVlstXf46dN2FrcnPH4fJFwm2Wv7U51GicNMfHVO/l0yKy19X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iMi6c3b05fF7gt7miQG74OvNZ61V2UW95UdIPE5lQwKj2U6bqlV2BjdTx5KoNWpedRrn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PqiqmredRrjkxh8LJMDmVe3Tcr6uBrWycpIARom7rt7xzWhsnUALc3Fcgo4qjwHF0gZGJ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wNs9NrnN6k71oGtDW4R91MCKVMU2ta0ZcE7PL5oASgVQAyefNAt5JQHmgVLGSYjmhM7v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n7zt+aUeWaGGXaIMvtVP2ihGeFpOfmq+niw6ean7TPH8wpN18JGX4fNVzI+GRKBFamQ7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louqVnYGN3lTbRaKNna7HUBd/aAc1h9o7NXvi1eKsaVJpIDWDUdfosxcPbP3sLx7QrK1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+Iz8wuxVqjKLcVWo1g4uMBcZ2cA2WrVbRZKNJ1pq08BqmZA/VHb7zt1vd/vFqe4cGuIC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1Xb4alpbVdwpODs1RWztTs1L/As5qcC8Efh5LnbsA1k9Sfe4qDWePFnBbPH3uWdXGytX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amwO0Mun5qrq9qV6O0eWn/KG/osja7eG6OjPQkKrtN7RvnfHp9VNMbh3aXe7v/eqo9E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naHu4y0H8lgXXmX8uhTFS2TqAeavsY6KO1O8Xuyrn/wj9E8e029W+LvQRzb9FzFltG4g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xCexjpLe1W9Rq5vmR+iUO1e9P7geeEFc5bbXYsyUoW0nfPOU9jHRh2tXpvwkc2hOt7WL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NBbCdfmg21EuyIHSPe9PYx1BnateB0bTHVoTw7U7dvZSfywhcxbbC12R8yUttudx8zmn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276FIDm0I29rdpH3aX/AIVzRttdxk8YSXW0nxGPNTTHT/8A2v12/cafIpTe2CqdaVMn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OAPknGWgcFfaGOpjteqf9xS/8JQPa7VLv+zUj/wAzguWmud0IxXBdihs8U9oY6i3tdfiz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/tac77rB1cVyz7SB+ySLTllKey+rq7e1hx8OBp/5inB2rTrQBPHEYXI/tBDsUnzJTjbW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B2q8LOXD/K76Ih2rn/51efT9Fyb7TO/1CM2oO1AIT2PV1g9rFM62QeZCMdrND71Bjeji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yP6Ihaw/cAN0SnserrNTtVov0pt8nH9EKfalQb/wSeMOP6Lk5rNP1RtrM3tB6p7Hq64O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I5uKV/wC1Wzf/ADo/zIXIcbDuHWEk1KYdoD1T2PV2IdqtlOtndHQJQ7UbGf8A3d/HKFxw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0M4YuZT2h6uxDtPsp0oVPMhON7SrO7Szk88QXH22lnAIzbRuMdCp7Q9XYx2j0C7Ozuy/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/ebHNzwuN/bwPvT1hOi3s/u+avserr57R7A7QT/pQPaFYDqx8f6SuQutwO+fNGLcOA+a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iXcPuEdWpQ7Q7uGrSesrjrrSC7X5lAWprdTPUlNPV2P/ANo12nc4f8pTn/tCuo6lw5lp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fNJFoaN/qSnsersP/tGuvc4g84/VGO0S7jvJ5iFx4Wini0BQ+1NGgjnKex6ux/7f3cd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vLv394OoXHXW4nQ58cRSfteLU58nFPY9XYv9v7r3lx/5SjG3l1nRzv8AwrjjbWBrJ6kp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TT1dnbt3d27Ef+VLG3V2H4nkci0riv20DfPXNEbW3jHSE9j1dp/25uwaVfQH9Epu3t2b6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2idHEdITlO2Eb3H/AJsimnq7cNursP8Axnf/AIMpB24uw/8AEc7mW/VcXFsaW6knhKQ6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x6u1Dbe63a1CPIoxtpdR/wCP6Md+i4k60Rq5x54j73JLbbLsJcT1JU09XcBtldQ0rT1a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UHnBXFG2kO1JPmld+A7/ABD5q+0PV2k7Z3V/356BpKSNs7sLv8Z3Ut+q4ubUD9/5onWh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Y7Y3bC7DpVcfII/9rLt/7xwHEwuHG3Ro6eclGLe/+8xuU9ot5dvG2l1DWvHUBAba3U7/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Rt5O8nqSki1g6knq76q+x6u4/wC2V1P0tLD5lE7a26nuztIHquJfa27if/EUTreRo4+b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LVXVutbT5pQ2ruzdaGnzC4aLycXZuMdUHXiT8NQj0/RPaGO5Hay7d9oaOrgjbtTdp/9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1z9ah65BGLeW6PPOHJ7GO6u2nurfa2g85RHau6RrbGD1XDBeI/vJ5koheGLR59SnsY7r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yOJlD/aa7P8A58pkea4SbaC7/FfOWaL7ZH/FcerolPYx3cbT3WXf9sYP+YI27SXX/wD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dbz/AN64eZQ/mAbrVceRKaY71/tHdR/99Z0xBD/aG7HaW1h6FcDN5F2jyBxzSG24nSqU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261sjmSmv55YH6WykejlwkW+r/wB6Y6lH/M376z54glNMd3/m9h326kORcEo3xd4/98pD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M1rOPTMpj+ePdpUcBzcE0x6BN62In/tlKObkr+Z2Q/wDvlIjrK8/fzV5/45PmEune1Y/8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/wBhB1y5kkpm1M7ynh/80mEh1QjWSOO5M1rcKTm4gSCQOvuF3edIwh9POQY9E01pxZgE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Sm1wqiOc5JApAf1GEEScxohpf9Mt/wANr85lV967N3XfjcNssVGsIAzEEb8naj1U+I4F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I2Kva4HYtl72fSYTidY7Y01KY/0nDIUK17VfZ6jbLtZczrFUePDa7LNSmesabuK6G4j+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qLqNSnTq0nAgsc0QeqDL3XZbVWottGz16We32ZsHuCQI5cQddYV9d20VM1nWe30/sNqm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IVRaey+5rbUdaLN3l0WkZtq2Vxa2ddDl6KLaG7UXTR7m1WSltbYGjw1w4U7SzoN/zKDf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tTp5rlt2bW0u8bZadttF3WoEt+xXmwgno7WOv5rR2TaKvSc2nbaBokxFRri5p/RBtW/d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s9+AfCSW8mn3uVpZL1pWjVwY7miYk1DLnOGe6FHtFJlWm5rgHB0DNP4p0M+WSaqQd8oj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OcyKlAiDIj3qjpUagqYS2WuORxacvmrh55oMbNRzonOCi6iiwVaXiBxD+0nNIa1wxS0h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qDmYtc8U8PfBEQiw7/xQwEbpHNS3UiNM+fvomSMW7NA1SeaVRsGWuKmNqjDuI4FRmsc3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VKGX2cU6jnCSHf5ig15pt/AhOk+aZc0hzd+I8VQTLW9zsjnO90KYyqXU2uAadx8UqHSs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f5pyz0e4rOafhkwDw9lBIBLnYgJnmprCcLYUNjg13Jyk03jqUDhE/qknJGHeaIu+780A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MpIMu4nelgeXmgPM/qU248U5Kae4jd5oI1qeRzVbWqYurSrStDtc1T2tha7IoG60P8SY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Lu+a1+malYA7QIIlN5a5reKsGDzUelZIqZgeGc96mBka5ck0AEjxBHam0rysb7HbKFO2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gtIR4Tw81Hc+cUIOfXl2VVbltzrw2GvevcdqgH+X1HufZqh4GZI36yn7q7YLVclobd+29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8KLS6z1Dx5btCfJa+u7C5zpJ6aqVY7RZrxu11ntNnp2uzPkPpVmhzTyIIjgjSZYLwsl7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WyznSpRcHDplv5FSWg7/AJrndu7KTdlofeGxt6V7ntev2F9VzrO88M8wNcjI6JNm7U7b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dFS76jYDbfZml9F3Ph6emSDoxzSZJ3fNM3deNkvmyttVgtNK2UCAcdJwMcjwPIp+SPqi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mGmeSeZ1lEOtlKzHNJDkrVAgT+6BdyQjgJROJO5Alx8SjVDMp9wJUd3hxZ+aaKS9nnu2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yHk+ICd+qcvg/wBPF/mB/wDMiDS3cR1UqmhapdhwnruUgOPVEWckRaeMrKFtSwkAHF+q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B3+5ubqcUzPFWgk7/NU+z2dnq5DwnKFatlAsmUCUHZJK1AoGeaS506pWJJ1VAMfVASef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5IC6+soRKJw80mR9UGR24sT7R4mtJwDESI3a/gqS4r7cKdjs9R/jNMgg55gkQeeQWk22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gZ/iubUK3dXhScASQ50n31QdSsNNuFzm/wBoHp+6rdpH4q1jwmCKzTn6E/NSrmt7LTRb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RkQVXbTjDWs7Zkd4PM6/kgjbUvbQvK7awgFlUBzpyifqVqrPTLKjsoBnVYnaOyWi1WG0V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A1PXIrYXPWFosNKoXFznNaZJ4j6IJgb5lOUhySQ04eKUCeiJS44JVM+PhzTfeeLMoxU4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5JYEpFJ0tS8QHNGbBOYOE9UPh+qXMoabp6oEAFKpwh5SjkhAtKGfJJlADogVJQIJQQn9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fNGiADP6oEIA+aJ2f6ouBh80EB0QIKIMmURCISOaUM0MFHn1QnzRa70ceaulJcE3HiTh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IiUlxO75o9UmJ/VAh4Bc1x1gqXTcXa5qMQcXHqnmrOB9o8kfzRNz/UpRUAk8PNAGdcvN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qhHNFn1RnLmi6EylZn6pKUNEUZBROE/qjMpGIn90SgEpuaTKAndkiFoZ/VBBAM+qBKCC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A+LNASUUADyHRBwKHz5hEST+qFg2yUCPPmjiUIncjNEEI/dGUDn9UAOaNpPCUWvNGM3I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QG2QlQkpWvNAIlGiQVkAz4oQUOmaEzzTAC4pKPXdPVJWgaBnqgB18ygcvqlpQI9lCCUD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3Rg+fVFMo/NAM0CJ4lDPegTP1RSYQQOaHXNF0kTiSkEUoyODvG+JRQhEo8z+pQAv8W7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CJ4dUnXX7yLIA8TUox06pDgR06ow4cB1Qoy6f1QHrzKMnihBRCSOB9Uk5peQ5pB6oEzO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goG3NOLeQmqme49SVIIJ1CZqt/dBDqAl3FIwTuy5hSXsJxRmmyJa6Mw3IqwV1ZvL1VZa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OLfrmoVZgLcUfEErLIXpYy9roG4+/ksbeFjIc7IS6c10y3WUnxNGTlj74sRbUc4tlu8x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gBiiSZ3j3xWet9m71rpE5HKQtzeFlLdfOAs7arOGuc7U9FrUc9veyhtTSMROXms1brON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tYmOa5wbJjWVj7wsZOoz1CtNZS2WOWu1JknJVdpstWnhrUHd1aKRD2OzBkGQPULS16Xr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14kBHWdPW/8ADl2oM2numg2scNR5FntDCdKwbk7o6F3MMLaj5EZ7/fJfOvsm25OxG2zO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a0kBrTOVTPKWkn1K9+bIbRN2mul1YMLbRRf3VUTkSB8Q3wZBzXOtLts9eaBza6QlMHmj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9HXBtG+66zwyxW+alDGfhq6YQeYGnECNV0lcnva73WyjipHBaaLhVo1csTXjMEHjMFbz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0rVkLQwmlaGt0bUb8Q6HI+airxBBBGg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QEI0QMo0AQQQRMBBBBF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EEEAQQQQBBBBAEEEEAQQQQBBBBAEEEEAQQQQ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BBBBAEEEEAQQQQBBBBAEEEEAQQQQBBBBAEEEEASEtIQZyrVOO+q2vd0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kvmXeNuZZtrrxtj3Bre+eRPoPyX0jvi1/Zdm9orU7w4bPVeSTA0Mr56XPdF03jtBUt14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OPgd4pk+QGS9HKVittQazqWMEOFN0g9Z/MLn9ppljnZbz7+a6vt/Xs18Wq22izOpupPq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+X4LmVezVHOdlh6r0csq/GS7MyERM/rKU+iQ74Z5pDgRujqupaJ/h3+aR5goOcfqkDrC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ypGF0ickwyoQ7FqlF+JrpM5LSaan7wnxbkn4uIRYgHYp/RJFYjTnmUNONbxz80l0+Jsk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w6+aS+tPE9UNLEl2U79/X9Qn5lrm6nTX3wUMvnmeA/FPfa5bhJEdev6olEEky7n0KQ60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TZttKo7wPD+hQw9OLdGqMGdBPNNNrDjzQNcHeVhcSKXh8WvIoVB8UjFll8/0TLbSwb/m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icRA3/qiYfgF2HSJ0PP6JcHmeqjfamvdkZnWSTx/VG62gYsieqGEvaDimR+abEh3KNE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TX2oF2GRPkpVxYggtwzxQeCXcQozbWC34gUDaxx+ai4XVBLVGLjwk8U7UtGPQqO54xcf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U6Jx2fXNRmV28YHGSlVLWxjcnAlyA3GP3Qb59SUx9sDv1RttLcWs9FmqsKQlv5yk1Jf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H7xPKDKJ1qYHYSY6gqIcpksa6BJ6/JQbY4uqZnynopBtVNv3ieKiVrVTe5zgTHv9Eaptr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02tjP3+ijfaGB3xDhmnHWkHSPDwlFOlxxakjpkluf4eCiGoPxzn6JZrgt1nlA971gJqk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z5lOPqAu1gcwfe5Nuexzfi9QgbMu1SqUnRIMF3ojDwzxOcB1CyHCS12R8yJQkjfKR34O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i0OLgiwbzGLeU2es67/fBJqVA7flzhJ7wDF4gdd6NJ1izqZHEQTMAQdeHRTngmnk12mq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5wRmRw1z8lKfeDMLod4s40971miPVLvoU3iIdlqk1K7XOzcE0bSz+4Au4qLqSwl3PLel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srNGkkIG1sZ4cXlKKUWkf5TxKLCTpHmkPto7zIjDlBJKSbU075PVShNWcWceLduQaAdw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QcJkQffNBrw13HzWRYWAA1NTpoFLqD+m6ARpnKhWe0Na3UAnmm7bbgPCDOe4qVrTjM8M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N3SNVWNtzefVOG2sc3MwPNRfYHsIdmYGee8Himi0/FG/I70K1rpfC2Tl94qN9sAduHVF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Zp0uBbw6lQadq8059uA8MyUalSYDvXVHliw/jvUI3gHcSi+2zpMKVfaLGB58CiIHlxlQ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vBu9zQsrqXHh/Mo8ZOrgTxhQ/t7H6OB35JqpbmudrB5lDUmvUL25Rv11UZ3qkG2Nw6ie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80Nhwj4nZpbYdhacxyTAqy3/AFJVOqGubu6lDYnADD+qJ7g7mOOfvcoxtbRvB8x73pt9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vWTRnNzsiBzU+6GEOc6N4z8yq8Ol2vnKursLan9MGDkJUNW91x9oY45kRrPDVam9G2h9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guOU8VK7OdibNeVa0W68q7Kdhs8SCR4zEwTuGf7QtFem1F2WqthsrKlZrjALgAAP06Iz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WSvWh3dsdl5rq95bP0a7e+swwZZsLpWIvjZe2Prd4GENjMyNYz39VtqdMdUbGLPzSS0n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9N24H/Nqov2Qj4oKy6eyNgPRGCeZ6J00HjfHSEZpP3gxwhQ00GnjIQgnU/Me96cFJ2F0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+9yGkxh0no4pGLiY8044F2uhyzlANcd08+ClNNQDhy80oNI5hKbScd0pWA8EwtGwgt38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/aNczcALnV2uz5GZ+SxwYeHmuidgdldae1a6MLS8Md4gMy0QTPvgq5dV7tAOJ3BOiCkt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2Vmx5qV80DmiE8CljLfKuMCbJclYUAZQUAhEc+aMCUZagTB/dFmUoTyKAafqgAbKVE8y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iyHqgUAP3Rx0QF71Qn7xMDmgc3ZZ8yVX2q0OrOdTacNNk4ng69ECLZazaHOp03YKLfjq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sVf93sxim3Iu480m+b5NX/d6HhpjXPUqlLg2m6s94DWeZPLijUhm11hZqfeVHQ3QScye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NZvhJbuadw4p6q2reVo7x5Pdj4WAHL65FXd0Xca7mtawk7yCdFPuo7ruoucxtIS8iTlw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ptqOALiJjPJFctxssNNriJc6NTM81cYB5NSJoBsaDJDM/VCOAlBwlyqggBiQPqlDLFvR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xKCEJgogCf1S0TjCNEiT+qBQhEOscypRi9oqzjehkAYWjPn7AUazuH+I9wlo0HFSr6pm1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MHJN2a46tbDjaCOETKmtRUWpve1nO111BUOrZ8XPyWyfs6KdFznNgN1WXvWsyyudEAyY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TNLFl79hVNesG4mkj1QvW9Tic2ZkxOXvesxeN5nxQ4Z7lFxNtltGLIg9Y971R2+9xTa5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Tj4iZKrrU4udvg5ngpa1C6t4vq1HOJAndBhR32gu09UVIB7s3ieZEp9l3Gpq75KLiMah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qyo3I4t1J6yg66Hh2EZDSSprWK3Mb0sViFNN0H4ic+KR/KyfDv4ys2mI4rnFvPRONqHF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l4PUp4XI9ujwRGhhS0xF747wRzIKVjGLPMcipIuhw04akDy/JJfdxa7Wd+QU0w217inW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jn1QFI8t2Ue+CaYN1o5wOabdaMW/LinadmNTUgeRSjdxd96ctADKexiOK5PHqU82qeqN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Cnm3fh8MkjjITTEfviN8dUbbUd5nonn2E7s+WSbfZXD6ppgd+TvKNtY8fVIbRI1CV3T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/aBxCSa8b/NJ7h3xRKJ1N28H5++CaU59oPM9ETbZi1+cJAol/spX2R24+spoUawHiJA5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JA970Rsz8OY6Iu5ePuk9CmhwWg+GTKH2knemxSPCORQdTdvz9FdCu+JdqI4ou9O4pssd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cY4gFTQ+yseM9UoVzxlR8LuE9Uk4uBTRKNqKS60HiPMJgsdw80HU3F2QnmpoeNYu1g+S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0/siLXb56pokNtp+IZ+YS/tJc79lDwHhPNCCP3TRMFpPJKFt5gnmoI6a80IO/PoB74po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aJ1uJ584UWHDcTyySXh2JvhPmQrv5Er7S4/fzSmW0h3iM+YUUhx+6R1KKDxlXTE77XG+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KhPa/FqTpmUk4sWcHLVNMTfthP3suiQ61fFqSo/iDuKEk4tTzCaYfFuPMo/tsqJUkOzH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0STaid5RstRa3whx4yQmADwJ6o2sI3HqmtJTLUXa/OEs2qdMj5KHJO75oSeCumHnV3F2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9wKjw74uXv8AFIJdi1k9FNSxMdajuIKS61EaEnqVEJJ0zQdidx81dRJNpcOJ8ykm1OxZ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4I3H1KaJI1nrqm1MTPtZ5nzKU21k6mPfRQwD/AKuuXvVAB2JuWWWZKmqnfaSeJRC0xoFE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5JokutTj96Un7W/eR0TeEnVoPVJcC39UtDj7U6pvjzSe94l3XEVFquI8OqZc8/3x5ppi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yk/aufzVXjd8QMhLp1Hv+HMpq4ni188uOSbfai/fAyEkHh9UyZLt4PCdUWvM+/0TUsPC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21HjnzhQ/EdQfn73JJnjCuic+1l7dA7kUh1qDdAB0j3vUAkjidUnxHUEdCU38ic62k8z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6qC0F2uc8SPe9H6fL3vTRYtt37pDrfi3TzlV1SeKRmd8q6YmG2A8BzkI22gcQfNQTiH3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nkpq4sDay3DniPU+9yAt5Dc3Bv8AqJ97lXOJ4z5e+aPE4aZdQCmmPfVO+dqdn/8At1kp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uAe08IDfyU6xbY3Dfv8ARNepYbVJHc2mk5pHKSI46rQVKTPuYgeABHvRVd93Ldt602Nt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Dm+YzXseAKlkqUPES403fC9rsj0Uqxsr0295SrF4b8QOc+v5LM2fZS9bl8Wzl6MrUZk2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10hOt2vq3VamU78uqtYMQ/7RRmpTPueJQat9tDaeIAMdqQXSOikWC2ULxo1KlB8ljix7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KpWXhYL5stV1htTLQWtcS1uoMaxu0WZ7M7wrfzq1WV9VzG4ScP8Ac79iSg3ltcRp935q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Oh0TtrqT8U8lDzLss8SJWgu+30ra3CDge0QWmI6pNqoV+8xUxlM4muIjL6KHddlAdiIh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LhI5Iqnt2z93X7R7u8bFStJiO8cPH0xDNZyt2bWu7KZ/2evmrZmST9ktQ7xh5TqPmt33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LDZ0BQcut9e+Lhc117XK+m3MG2WVxqMdziMt2qvLnv6yXpRa6haab6g1DSQesHOVt2OL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BfOwtwX251S0XeyhaHT/AF7NFN4PHLInqEAbeZp6k9ffmlNvOdJPNZ+17H3/AHS1zrvv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C2tipG4YhqesKDS2vs9mrfZ70stpuy0R8Nak4NPMGNEG6s9tbWa3f1Uylk7k5YuzbQ2Z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DK2KWOkxrpO5X9jvQ/CHAjqiYvPi6Ii4KJStwc7M+kp/ES10HONUQ5iJa5wzOW9Jwjgj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v6/JKIndHUqYI5aToAfNHDhq3LjKcAO8aSlwDrn5hUQ69QU/vSfP3uUZ9sBdikTnvUfa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TRg5iVHZU7zQyOMoLixW0VcNOpmdzvyUxwadRPmqixGOs8D73KxbVLfCTPNA4ABqYA4p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Fq1MfhdBHBKouDG4RIClgmteeaVi9lMNeHN5ou+5kpI0kGDvS5n9VHpPl3HJOucePmqy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+5Rl4G+eSQXF2mfRAxXkO5KvtjcTcWUtM5qzqtcd0j5qBamF1NzUEDDLsyfRSGk8Seqa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AnW54ckD9Dx1HO0z0UsCf2UeyQNBCktz+SAqwHduzzj3+SgMaXc5R262RrMcgT70RtMta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3OqYSABxBCVZ2inUe0aOM5++aZrW9tmqYXSTpI981IsYNpd3w+AwZKCRn15py0WejeFjq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LLVEPpVm4mn3ASHkt0Cj/aa7LVhc5nduj7ufP80XWOt/ZD/LrY+8tjr1rXFay0D7KXTQ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DI/Jmj2k33spWZZdtbldQp5AXlYwX03cyBlPSOmi6MTLW57konvKb6b2tq0niHMeJBG8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N3bR2f7Rddto2xkAk0nAlvUajTerNgJdhcIIWCvjskui2Wr7ZdFets7eGorWScAPHBIA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udhcNO8rI3a67fu2mxNIrNH+YDpMkeaDpwby+aM5LJ7Ndp1ybSVO5FZ13WwEtNjtje6f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otaWu3xnmIcJRKaLgN8+STPmjMh2E680ky5EJcY+qi1gB4deqlPHmotQSgqbzbNHDvcR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nryANFztYEplh8LenFSrCgOaKAUJ6HmjWVEhiG8hAu9yo9ck755AK6NNs4R9lr4dO8H4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lTFlqtOZLpz6K8PqqBHsoIaoSR+iYUMXNED7KImUbSqDcMWmfVJdklAQkvlEps5c0DPV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IrKbZuNW2d2TAcDr5fqsZUueqKjajHgjECcRAnPMLQdoFvqWK+mua3G1tLE4ToDv+So6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akTl75INVdWGx2VuHPGTrHveq3aG1F1qsbnAkd805Cd0/kpV0W6lbrK3AYc2Thz46/Ip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rnkt7pz8M5AggAz5hBYvY2rZ6rXEimWuDukZ/ioez94Mq3XZalN4kAsLQd4MH8JVg6g91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n00+SzGwjJu+rRILiy1VOsF2v4oN9J3lAnz5lAA7/VERHMc0LCRPeNbrIMoy4/DOfEox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nOdkD5oJNmqS3X1T4qc5UJri1uGZSw48ZQsTmVJ580oZqLQdibz4KQ2oRqjJbmhCMX6l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kLhGDCIeyjElAoGUmec9UD0nqibnz5oFoINEoTKAZ9UNUED0QAckHZ8+qKf3QlAeqAnq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OzwojluRRx+aBQJeSElpxfVKcSd8pomUBucXckckt480RA4TzQEnXJCwYGJ2JON9lIGX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JOlNsE6mU581gBD5op9lGDKLCiiBJ/VHmknNFLmUASiBQRkMzuQzKP5pJ5oDnjmjBn6o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LmdEfz5oNk6oZ4UXAR5lERP1RHqij1ci+aETrmjQDPkiCNx80EBEk7kZzRao9UAOaIk8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oCYEppRNHUoTOvzRk4hPnzRZn6ox1QFmUoJJ6+qMz9UCtUJKIHhn1RiSroESiieaNEZT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JQKQySdUJlWAFBshFKVK0AC5GRP6oAc5QmN6MAWzzQzQiEJRSRJ/VBBCfPqjQT6JJPRG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FqhruHVCeYRdc0BooP1RxPRGM0BO8SSl5pJHmijxFyAJO7zRR06pQI6ogEFJcI5o44Z9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Qz6oZ4uKVh+iBLk3UALU6WnrzSHg7/VBG9ykFstc3cU/3Z5DqE2WkceqCM5hUV9MBrsp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UV9OMW855oKavTL2mdOBVBeVlBxuwyWiSI98StVXog8uiqrVZycW8cQrBzq9LGWOdoWk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lUc2JbOq6RellHixTGeZhYu9bO5nhc0xnBMeqrDH3hZRUa7PPPoshe9kNOpiI+IEgrf2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e13NqOdUwGXagHLpCtHN7bZyHOyhUtsoD4hmtheliNKp4m4Rl5cln7fQ/tkjitNawt72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gazn+69Sfwm9pItzqF316gp2mzWc2a0UXEy9gMU3jiRkD15hecL2sTn0armmXNAIG87o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dn20TL6ouOKiWmowyQ9hIDmnyk+izXSV9Lbuq1bRZ21KlMNLiRDTkM1Jz/dZvs92osm0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rX0hVpPBkVGHOR7/ABWpLY3LHTRgt8XHCotxXgdmdqRiIbd95EU3kkDDVnwuz5kjz5BT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7Ay8bDVovbiMS2NQ4ZgrA6mgszsFtA7aC4Wd+T9tsp+z2jEcy5o+LzGc8Z4LTI2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gEhzsLSToBKcUS8HmlYazhrhj1yVg5Z2t3r/J+yfaa1AYnPs7qQBMfFl+YXzlp35ToO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4gx2QM/svdv8Tt6fy7sdvGz0w11W0VGMaXuIjPXr+gXznvWs4VG02uDjAl0AHn+K9HL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m1Qae6XFV1SmKtN0EP00196LNutVVjcONwH+opqneFejU8NQ+LP4iF2iJt42V1LFlOLl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dOR5q7pX68ta2rTY8DeSU+2lZb08OCP+Ywt+wzLiDo4HootWth3YhzWrdsrQf8FQt5gj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zt8FR1TqQtStKV9uLeXKU2bcd2fUlKq2Wric3AT7+iJl3V3Nypk+YW9jNht95HeJ9f05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pQddFsOKKZ9QmTYrSzWiXH/UCrqA62HhHOUh9vc12nkkus1drv8As1Qj/SUZu21vwzZ3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URvEn7p84970g29z+I80P5baj/7u4HgSEZuq1t/93JDtDnCfYNfanfEHFufUoxbidSXH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w0CSeDgPxSm3Pbz/AMFx5FzT+Czob+2uxZQg62k6mUqrdNuZrZweYcmzYrTizpHCAM8Q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J/WUg2lzfvZcYQdRqtccTY6EFJdTPMIAba4+GZHQe95Rttp/tjyHvemu6PCUunYqrtGR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o3zCaFqf/dPKT73JbrvtJdlSLjxkJbrkvHu8X2Eu5jP8M1KG3W57eMxvzCT9tcefNKF1W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xxNc2PUQj/k1uP8Awi0cSQoGXWw8XDoUPtzi7URnuHvegbrtTXYe6c/mSISjddpbrRce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5dvIPESiNtJ1kxlJlAWCuPjpvZ1hA3dX3UnP5giNf3U+38tYAtjjyHBGLcRpI6oxddr/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8UbrptbW4vs5frkZ/L81NMINudv0yzE+9xROtZPEjjl73ozYLS7Wlhmciev6pJslYOd4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T4i0k9QgbZP3YPMJt1lfwk+abfZ6jXYcMHmSgeNtJ0EoheBbiTJs7xrPqklhO+VKHnXm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TeNU6ZngT9OYTHc/5R5pXcE7vUrIlfzE4cLjnxEwm/t5GLPHnkATkPcpl1Fw+7HM70lw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25xc6GOHWCPeZSjbHu8JHHJ0foorWzvkcyllvKOhWTDxrk6mPRAWg7jHmmsxunnKUM9M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xJ8ijFc/Fl0CS2mX4fEQc94hKbRA5/ggW2ueJHkjdWB+84JvujzGe5FgJdv8W9ZBl5+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xNkzzQFF51EhGbM9zc2yDxUAFYnw44SHEcPiO5E6yVDoI5pyld1Uu37pmSjUIMj7x45y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6yub4XZ9AkPsdV/wtIA4g+9yyIb7QRrn1SHWo7vkVONz1HYoyLt6QLgtb3NhmIO3wAoI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bW86knqVZM2UvOq7w0C5vFoS3bG3oxuLuHnlATRWC2P3gkIOtZOgPGSpzdkr3c7w2Rx8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4d4X0X0/9IJ/ELOqpX2io7wgyd5gINrO5Hir2psLejW4jiIH9zT+SiHZW34s6eQ5EH9U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d0aKSx/EnqpdPZi0DjOWWfvcg+5LWz4hl5I3KZbDt/qjdvmPNSRYC1viYX58UHWVo0bAQ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8OeqSWnFnJ03qw/lhrYsLyDwMIfyaqNKgJ4GCVNXVZEaCeZKSXHirdtwWmp4cR3bhHT8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ibm12UZQslqnzPijLjuSSYxOLw4Tu1V5adlrbZGtwUnVeJa0kT09VDrXRaKbnd54Hb5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uMdUbahxeJ3zyUr+WVX/AAgnqBCNl0Vi7xFoHklNRu/Jb8Qd1lKFaMLS6DwlPPuwtxRB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AwjUTKGiNo8OIl3kn7JeT6FZrqYzyycEVO66dR3xwQfvEwplG5u7dixh/AAmFKrQ0L9tD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jEBABhP8A+3NGztc2nSxGPuuBHRZ+3985rmsoVI0nKD+apKtMio5rmk6aGFln/trbRt9a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45EfioNW/wCpbP8AEM9XZ+96oWOjQ5f5jn73qXZmVKjsmTxIAkI0nVreanDrIUU1hvz8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efuE26mDoAORQKBDvqjxU99RvmUltCfhMHjKU2yOLsPeNA5gT7zQ0/ZbO20ua2RBjOVO/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ffFQmta3C4E8ipbL3NPC3X/Vv5IWl1bAGO0yy3H3uUOpZCPugDqAp/2wWhuevED3zUG9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8TshJ+fzCJqot9c2ao1oAJzmVH+2uO4RwJ15KK6oKtR9R1dpc8zOfT8kYjDibheZDRnm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9llYXVryvCz3fYqRr2y01W06dIZlziWgAcTJXtzsJ7CbN2W3f/Mryi1bS2unFR2Illna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cTmv4Y+wqnsVYWbYX1Sa++7dQBs1FzQRZ6bgDOf3yIz3abyu/Fxd4jmXb0YvQRLsR1Sh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n9UYpbB7lH8uqS33KX7zRkB6oIs0psrIOT1Qj2UDmgBCAQh80BKMuKAkJ5SjZ6+aOY3I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Q4xzKrLfbPtOKmw4KQPieePD8QgFptnfudRY7DSB8dQn5LMX1tAP+y2cFrIz19Ui+r3L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41PI/NZ+tUZZm99XfgbuneeCB3E2nTNas7CxupjMqqq16t61muLS2mPhbqBz65JL61W9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CzcPcK+ue5aloqNa1sgwC7L0+aN6K57mfaqzWtbJ3uAyBzgfMrot03HTu2i2WjH+CFzX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lseJ3xA/qrTM8+aJaGu7zRTyS8KBKIShPM+iEHqgJRBtPDPmjBPHzRZo4lAfzQ9yiAPk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+qIAoaNdmAN/BGgdAxSclW17RWt9T7PZQfFlj/HyT2CtfFZtGgD3UwXf3cui39zbHULE2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mhoOLkeSxRk7p2HqU6eKozG50mZAVvTuejYm4XNDuZWutlNxp/CGYZM5hYfaC9zZqL8D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NaZ3ay+adgs9XEAKbDGEAScvqFxq+r4NRznPbm7NsOJjdKu9s9pK9qrV8VUhk5Axl9Fyu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mseHO4tOUqa1IReV6E1H5yZ18voqapXNd2bm8p1RGX+JxxSp1iug1W4nthnIZKa1iBhd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2bq212LxNbGuLJWbG0bM1zRhDm5R+6VWq1bU3Dhdg/tyg/JS1ET+UUbM7CXFzo/uJ/JS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LjxMo20y37seiN0hrtdN6zbW4FS0BjXNAg8lDqOB1JGLiEi33jTs7cziOcic/eapLTfL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m1dXDiMWuXNFILuKztK+wzwkYh5qdQvygHNx+EczCzlXV/Z6Ra3ETPIpb46FVzNpLEG/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7aKzv8QdAU+5sWD3E6PJTJJLufNRBfVmfpURPvWytbnUE8yn3NPODSigF2g6lQf5tSqf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Ok13idHNT7p9k9oPCeaUByB6gfooYvOjudKSb3YNDJ3hX7rsWYAOGDw1H06pQM81Vtvh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5tLtRlqCp9xaRw/FM1RGLeov86oD4jJ5FIqXtSqfCemav3D+EByUCPiImMslENvpj4nQ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6+9ybRMeQW6TuhNYZdoPT6aph9vYfrPvikNt7HfeEdFNRPgO3DyQaQFFF4sLfiG/RJN6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q/dU4vB0AQkcJ9VBN5sG8A8E2b4pF2Zzjen3a+yyLgW/DCSWg7p45qI28WP0dPJKNqap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KMUhwk8THvemW2sbj80Db2DUgq2n2SO5BdunmiNmG7P39U0y3sxa5dClfbmcN+WWUqaY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LbQGLRo6JDbUzw5gc0TbezFxVphw0Q9rsgmnUeScFopnRwd5JDqzcWRnqmmEto4sKDrK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jXfqjNdo3z0U1LCG2EnTNKFh9wlU7SN5AHEpzvGnDnPGNybUww6gRoEgUOp55p+rhO8H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4eCv3MI7sDdHMpLmjiEuo8f3egTQq+LjzU0AUgeaT3IOLKOqdbnrkjdHTmqaY7md0pwWO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bv8Af1T8gN1nqkEZ1jBxQJOeWUJTbGTujDPD9OifDp19VKpNHxZrRIr32WOfok9z5Kda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VX7gCiOvNEaAKWyoDvCDqnB3nCm0MdwN0eg/TqiNma5zUqrWw/eaRzCa+1DFrJU0SaVi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jmEqzWkHC0581KMHfKWintVANbllrw971DYCKmRynj9FcW1oc31ULD4ssuitZCyWV1pd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G7mjUTzM/ryKF0lvibvG9Sa78FN2av3MQBYvP1TrLKG7pSu+Bdw5o+9YMXiAU+4XTsTX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FW62Pa7ceOafszg9uWY9/VOuc0Yt3v6qL9mcr2DDU3mOvvckfy4DhPmrO0ODnO/EpiQd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/i047ynbNYy3FAE82qXDDqB8ve9GxzeLRyyn3mgQ2y+HODzAhH9kB3DqU7jDm/ECOOSW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ALFfWsgZ4sM7pk++Kivss7lZ20huozzylRJGLI+Uqn2RTYMXLmjbdwGr/VSWwN480oZ6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PC0OB9fe5JfY3DmrenAp6AniirYRv8vfRUxTtsZdrA5EJLrI0+EyC7eGqwJB3hG0j+6O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Y8DiUltgO8R/qKvXQd0lNlpDtx9UamKcXcS7cfNLN0Pd8IPqFcU2YnN8PzUxrRwjmmL9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r74oqtkNWzupgZTOiYqV3s+EjXMBTqdUOptdn1le18xWU7E5zs2kObEHJT6dOpVs7qNZ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cTT1ByTr3ANxHWdYSqVZp3ieO9BlL62Buu3tfaLGx91XgGuIr2aA2Y3tOUdFkdnX7Rtd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1kc5gqtOCppBLYEHpC6vVIe2rhEk0zprosbsLedWz2WvRp+Jrq7ng5SMsygXYtvbot+G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DhdStVFwAPDFEcdYWjsd248NSnUZWpmC11NwcI45JdSxXZf1N1O9LJStOI5F7CSByOo0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i6qjq2y971bukgmx1XF1I85ieec+SDXMpBkNEjDxCi2u3VrFaMgalJ2/LJZo7cXxs05l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f9usLg5scSBzjgr+z37dG0Nh767rfQtBg/0cUPGXA5qAv5xVbUxMAjyVjYLc+208T24T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4AXZSwbgdys7oY+lja4gh2Qgef5qizkIZFJ15pJJ3fNGcOnxcfJNWizUbXRdRr0mV6Ry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mgHHwyZSgSf1Q1jbw7NLO6s6tctvfdTzmaBYKlFx6HMb95VBWst+7J2htS8LD39kJGO1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06ajeF092XNIa9w+F0jmMkXWTura66L6a37NeLHv0wVJpvJ6OjhuV5TtBpu8UjrCj3rs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diaKj8zWpeF4PGQqUbDX5c//AMor376g3Sy3gJA6HqSitXZ7WW1GuGhME++isSRxkFc+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s+0l2Oux75wWik4vpO55abt61FivinbLL31hr0rXS1/puBI8p+SC3+ST3mHePNQbFetK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tJ8LxqI5KW4h2hBB3lE03ajTt9l7ms3HTfuAAgqmst0Pu/G11Zz2ScJDYH481ctbDs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wuEjmiara1oNBuLEX4OXl+af/mFO3U8VMgYRm0kI32cupvove803ggthUIoPs9RzSSHC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toa9rWh7QVYWV5qU8zJjUe+Sx9orvszmuLSA4xilXtzVK1OmzvBlqDrIzgH5I1i3k9CE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qDrzR03sqO7sOGLPI6oyBbWOLugC8ZiTknxWd3bGvye1oDiIzO8pmo8MdmDPEIjUD93q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aQ7FEwm7FWL6j2lpBaTmQYOeWfluTdlxNrcWncVOc0HxYRPHeiEuEbvNQrWB4vfvVTSP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x1KKqcc6bt6Wx5xayOSD7I+jUdUYcTSdEhpa12ZjqhU+hLXYZhPZnDmmaUPoscM8QkFO/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8aLjU7xjSchkBpxUHY+9xebrZZa1SarKriwOEOLRqfU/NWL7ypC0YRUaXzETv4fMKDabF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gsL6pp1c8pcIGXWEEu97sL6L6lOSZBMcAcz8lLu+rSq2Gl3ZAMEuaSNZ0/DRTjIc6fvT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ylaHUQMJ1E7x7KA6hlzdyYq0hUbrm3QqRXBHihMuQKpVXM8JzTra/i4hMhpO5JBIqN4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dpkjTI81Hs2bfRSGnFp6oKTaHYa4NqWu/mV2UqtR2ffsaWPB0nEDJ81mx2e7TbLzU2W2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Fvd4eMAmROucBdBa0cPNOidxI4ZouucDtWtNx1m2fam4rVdVQnD9optNSkeJnhvylba6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ou+1U7TRd99jgY5Eag56FWFpbStlF1G1UKdpovEOZVaHA8iCsDeXY7ctW1farnr2jZ62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JafyIRW3qEcZHQ+9yjVIP5LCuvXbzZCo9tvu8bUXYw+C02VobVjm1ufyP6zbm7U9nr8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ehoW1uAzrrpx1KJi6vHOnrIdlqorXn6lSLaWPptc17HNOYcDkeajU3B28eqlSw4Chmea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JlNOk/qUtxSNefVGmh2bMU35cFd+apdnILX57tfJXMfCtSEhQJ4yjhJCMujmqBiRj2ZQ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UACJwlG0eaVBKgZI5SjiUvB5oBkuyHqrqRzLtLxG+HYQDipBuZ98QslYsVobhaILZEHk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X9rWmT1hZjZ8Cpd9epMup1CPmf0VVdXLZ6lmxVmPh/Age+KvLDWAvB9Ss5pNOgGDLi6Y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HtwtIxwPCD5eqFjrObbKrXZO8LSDxGcINJ304nNILcJk+Sytw2wXZeVduQpvhxO8cY5q8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0OYRwEqja3FfDvDhD8QDTqBIMfig6DSq07R4qTu8b0iEbhLXZZKHdLQKdeNxHv5oOtdW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miYlHHibhG/NOQThnPyTZfTLsOIa7kZMNxahFKOaKY+qS50O484RFx3ZoFtrljsswpTK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EVM1A7Igt56oLgVC12RCdbWL1WMtJGGT8wplNwdvzQSmvJS4TAPiSw48Y/BEp3EDu85S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StUQGpRzQAQMoAgUETidyKAciDo/VJzP1Rgnr1Qwcz+qMFIxnggHHgiFzKBGJEMtfmlS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TbmJwun6oHNFhstPXmgBH1KBEI8y71RQI9yl/wBseqSD7lAvOJA4wfunYTVMzzToKMgP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TzQL1SXe5SuiSc0A1SpSWn1Rukc0AJKBOL6oOJP6ovmgMCf1Rj1SQjB5IFtKNIaSOiUi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0AZ5IoCTvnmjRZ8kcIUEEBmgSgCI5oSEaA4jeSicfPqjEnf6oRwRNJj90IAQHiRxKIVP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0IDz6oAkog790Yz3IDRyHfVIk7s0ockBl3mk5jfp6otdEbvVAPeaPX6qK6r4ncGp2lVx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dUaIGUCDuzV0FJKVEc0QncJ5o2sedGy3QqaDzP1KMHD9UkMLXZAEcyjmamHFLomAQrrO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0YnehkefVUw2TG5E3mjObtJRIQon90UyjnkCkog/JKkohB+qAQEZLkYKB9yiBlADnuBS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aAEg8T6ogC3T1lAfkj00AQo0UIwkmTi/NAnPFxSjHBJ8h1KWP3QEfvQku9UuOSSRGuaB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064EcPVNkE/ugadKaqNnXNSCJSHtn6oK99MYsxkoFps58WWUTvVs9k74US0Mlrp1zViW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AGG5kyctM/kstfNjDqeFzYk8p6/Nb62sDWuynlms7etiDqbso1jLNVlzK22J9BzmnNu4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OXFbS8rKHatIgGJmclmbxspbU8LBDZznXmgx193WKtNzhOJ07lhrfZjT8Jz1EkLqlspY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r1scVHSJz8+a20w1qpY8fBpjrvVZWk03UyThdktHaqHic2IOpVHbbK4Y8t2scvqsta7R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vJ2ztsrFtSzuc+xucQGuYfE+n1nP14CfaNC0MtlnpWikcdKs0PaeR0Xyou++7TsztJZ7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iowvO8aD8V9E+xTtFo7c7I2K2McCK9P4P+6eMnNPmHZn9FnpqOi1ASor3YKjG6l85jcV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NMVmE4YzK5tKy5LcNl9qm2o4hYreW0K4DvC10+F5zjUkTwJXV1ym8rG222erRcPiBgzo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+3XvcrKdd7nWyyxSrF58Tv7XHqN/EFGo0qCCCK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I6Ksv2p3dh/1OAhWZ0VN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7LyVn7jyv/GTezaOy9gspPhfWxHqAYHzXhW83t77xAuzOh5r15/GfeT32q7bKXDD3VV2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c24k1HZl3D0Xq5YNuqtHEjmornB1TE0yhVecWUgcEjEXb5K6h+m8jonaVrfSdia5Rmkj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PeVrGquLBe9UuwmCOE5+9E9arQLS10tAyjTl9FT2c+LEMtN6f7wlrum+FIyj1qzKWLKD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RY5sug7wYhQLwtBpOdOYM6KtrVzic3IjmFuLWpZeVKp4mvgt5BTKVvc77zXf6mhYmlaHN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VtStpDWzOmgn3uV0q+qXlhdhJAPAR73hJrWwYcRyyiTHqstaLZUq2jDjIGU5nhH5KQ63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ySPe9EWr75oU/E50u44QEwdo2YsjA5DVZu01S3C0OmddctOfJRH1C52RnLUlWrjWVdq7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97kmjtRZaniDAOZJWRI4fjKW15boM1KY1jdoqD6niyGmZQt98WTucNIio47wPksoK8b8+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Lii4n2q1mt4cMD/SJUJ8Yv1TDi4bj1gJJJOvzQxJxxvb5tCU20s8Li1rtfNQy4l3Liix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zIBroZnnkSY0U2jtD3bW0ywh/MHis+Xzuy8ve9Kk8POVnTGkG076VPQkZ+AfsotfaPvs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nPqqMuA+GR0KBMaSOpKKuf543w4LNHVxSa95ivTwmngOeQPviVTmoefmk4ydDPkoJ1Sq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LXZCdOHveoeI845pJM7+izaLqlezB90nzUpu0WDc8cgs5iPP1Pvckl3hzIn5oLm3X/Xr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ufaxU3zi6KI553ZHmUkvPHrIQSalWHa57k06oC5uh4kpouJ3g80cSpoNzuUlId0CEngk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AzOqAg8PNJLp3ieAScXHJFw7AOsnzSCBz8ykl5O+UM3R5qVQcCN09UkTwHv90MXiwwfV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PuEYafqkh0c0ryjqUC2kjDlknBLt5ITAfHXqj72XaSVLQ6f7dOaAM6FNCoS3OPVEKpDd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1dGHeYQ75rt86b8lFNoJ5eZ97knv3ngRxxe+SNYmmq0Yc5SW259N2gLff6qvNc4s+eSI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E82173YiCDO5yVTrnxS54dxcclWipi1lEHngZ4rItf5g9mhaeOXvmp9j2kbS8MOZnqHF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TITT7QXb4CDpNj20fV8JtT4ECMZy9ypT9q2tbiLnPLeYXLadU0qmKm8g5jNKqWx9TVzp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8d2hWjvHNZWcxrogB/zMKVQ26traedSqS3e7M/Poubtd4muga6lWlJ0t0xenveVBr7R2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kWN/RQLRttaKrfECCeQ/RZ6tUDPuw5xGpHn+KratRw+8fnPvJRte1tqa1V2TAOeXvgkv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OBzkrPl5xZk+aBeeKC5/mhxa8cgSkfzM+fOVUipGmfMpQqDjHNF2rhl4Eu1M9T74J5t6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HApRrH4dfVSovhtCKOkGeKnM22DGta+nOEag65/uskKw+9p6oF43EEc1F1orVthWr1P6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UvypU+Iyecz7yVK5xduB5pMHFpHQoi1/mry7JoOfspx96vxaCOIVIXFu+eqDnFzi7PPc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1qACPf5KDWvR5qOwt/5lBbVLOIHMpLqoc7L8UXFpQtz3+EubPEyrCy34+lhbWwvZplAj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KcbaSNY83FFaytfVAU3YQHGDm4x71WetlvNptGJmTZOQPOf0UV9oc9vDmCfe5MucTy3I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AUulfNehocXME+nyVe4k/qiaXcUFm6+K1p8LxlpJAUqy2kWp2eeGMlSseDvKm0C7vGub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YF/TIDWxkEttqLXZEDnCaAOFu/lKBkOyiOqBb6r6uHxHw7s0KTXniRzJCJrcW9KZUp06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iMJUtSKLhTp+IxlqJVBelsqWq0ZPBazQRIUqve5rYm0YLZgkRx59VWuacOKAC772LPqj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cwtaCYwgcuvovVX8MvYDTqWez7bbTWdr6dXx3fYKjTBjIVHA6gxI8jwnP/w1fw+0tsbR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cNGpNistSS21uGjnTqzTLfGeQz9hEg6ABjQAGt0A4JrFpIc6pUc4n4o03Ixm380YCPXe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SjlXUpwapQnhPMpLfXqjkhVkA5LASWtASjmsgQSgB6ICCjA9EBABLj2UQEc0fzQFmidz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VT223m11H0aDoos+OqPwHEIulWy2G0udTpuw0mzjed/Losret797io2eRSGUg6pV73y2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ycQdVR1ajLPRdWrODWt0E5uPCFaaFao2g11SqS1jd/PcPwVIWVb3tneOlrJlreA4J0Or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AYa0ZQOP4LQXPc77VW7trDhBzI1KkMIuq5X16jW0xAylxA9PmukXPdDLtotb8T4gk69E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uJsv4TICsjPhQoz6oyMWmXNH8+aKZ+qIEnqiz/dHE/rKIgpQWqVAxa+aIguRkEbkWjie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oBEA9PmhBCHuUIRskhR20Kt6WjuaYGDeToTGQ+SdDKlttTbLQkvdBc5v3RxW7uDZ+ld1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Dv6qUObMXAy7KbXGnFq+ESAA0cv1K1H9OyU3Od438x8kzSZ3TcviOpVZel7NDXtkDDq4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3q84ocQyc4O7WFyXbq9B3dV0RTEhxnMfVbC+7375zqbMqYBcQHDxe5Xnnte24fStTrvs9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WOCmrGO2vv19ttFSz0HZR4nc1mwPC3FnxKaol48T8y7MwR74qZY7OLRU8U4G+/yWbW8T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OGMgJz9wriuHVfCxkCIBhM0AHuyEAaD31U+jG8T1WdaQ/sJb4nGT5witV4Wa76feV3hn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p3fY3VHkBx0H5/iuY3neBvK0OqPdP+U5+aM/Zor022Yz/srCeLnj3wKzNq2gtdrqYnPb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Wg4Z0BUd1OsfEWA8yYSqni8XO+JxPmU1UtmJuGWzuURpLd4lJNccQUNPiXO4p1jWuwuc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Bc2SE8y2DFujjkhanADc0DKRCKFG+1TpAROtsagnpPvcphqWwYtwI0SiJ1G7Uj3zUVtv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guyMpialAn4d+Z0ISm56iVDFoa/XKeJS/tLA7UHzCYalAnfAHJOCoeUKELWDofND7QDo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cg5ZI++J0meagNrg7wU4K3n1UaSsZdqUQAP3QfeqjGrG/wBUbbSBvhKupQaB8IjzRtng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wWkYeamESMR3o8ZO8xwlRHWwYtUPtYG9VUmcTmxx1RtBLuPP2FGFpB3pbbQByPH31QS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ko7rXO+Sj+2HgglCsQ7XNLZUOLcoP2sjdPOQjZasbtymKsu+cePkElxJ3kacf0UI1hv+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PkB73phqwpkjxap5ridIHKFVttZO6BxMJylbMLtct+iYLJ5I/NEXxv8AVRKt4eF2GXYu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xrVqKo6IjUnwhxVYLUS3WBxKP7TOpHyTE1ZNqljcIMjM5zKH2kudrJ4Sqt1oIdk4eqcZ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ZttBG5KbanHTooAqh2maX3g4kcyUxE3vzi1PmUDasO+OqrK1pl2ToHOfe5RzWLvvHJUW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CJtrGLVVDqxLsWKTpogypLtTHNE+6+FuDW5GfNN1LxLnaSqc1Dh15wm31HjxNLjrofoi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6qS63AfelZsPI1LieMoGo52hI6oNCLxbi4jqpAvTC1ufBZVtV7fvSEp1V5+8T5q4L+reX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Rat6N45clUOqudqSeuajG0E6BXGV6y8g7SYSal5DPMg8yqIV3b0l1b4swExdW1S2Yt5P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P9SpXV3cT+CULQeYHEGSmH3aey29rdc8XEj3vUr+ZB3hJkZmMve8LK0rQS7JziMtck59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5MTGjfeA4R1lRDekudpDeYzVIbSTiiT1ci+1PLs8hxDkwX1C8SxzXCRoZy970uve/euz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7zHDNEXS7IB3Mqi9bbwEmreON2GfVUweRhyz6pJrnpzKGtBZb1NDR+fKPe8p2pfxe34i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jjo4nkEhzyPqUF9Ut4O/Lr74ppt5Fmjp6QqX7UT4RmeZ98El1rIa7Mg8AZQXb72qOdlI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JwxJJI4fos+LWd+XNK78lzvij3+iC6fe1QubhjdqQVKo7Qup4nPBfpoffJZ4V50gdUoV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OtNTNpjcDCP7ePpKoH2s4soniSjp2ou3hFXbbx8W8jnPvcnad5geItJ5D3zKoBaJ0OUb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z5oStJ/PSPCGEdQotS8nPdmY11lUhtYOnzIRfavFlmUX/tdNt/izMp4XoA3XPdms+LST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KC+/nNUeJniPN0D8OSWL0eXYqjWjo4n8uizb7QcXxGOEINtMYna9YUajVU7ypYcwZ5ED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4Q8gZ6uB97lmTbCNRlxkfokOtJq6adFVfTc564TPB0pyi8jC0ZiQooDh4Q2Nc4y95Kws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Ga9r5iRWpAtw7ufVVtUOpYsBIHDKFbCD8UEcffUqPaLL3jtPmfe5A3YqrqniB8QyMhRa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LI0U8fxNHwzEEj0UyzWY2ZzswQd6kAjegTRsJpeKfX3zUmCdDB4pIPmnJlBGtband4mA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+ax95bD3ReVTvqND+WWxpkWizANMzMkaLaVQe7fAJMblQvrPNR8tE9YzQZ40tqrid4O7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1B56kq0uTb+wWus2z2+nUui1DWlaAA0Hr+oUvvnsdiY7C75JqpSsF9YbLetioWlrjAfU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spVBaKLalFzLRTdo+k4OB80IOLMR1WUZ2d0rA51S5b1r3PU1wA4qZy0I138Uo3ttVs+3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bfitFizfHEt+n4oNW0ckYBNR2WUmPRU10bb3NfdRtOnahZazv+DaAWOPLPLfuV+Gn4g2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DqAeqT3IbplygJ4czPRIdO4580Q2GA8ucpxojmkyT8WWu9G0zr80C6zGV6LqNelTtFF4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QVkr07MLltdZ1osBtFyWt2lWwvIE9NPSFrpxcEmoQW6Si657Us21+zrWtrWWz3/ZmSe+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RmegTtj2/u63/wBGrWdd9pac6NoGGTwnSFuGue3wzB5qmvzZuwXz/wBqsdG0uP8AxHtG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RVZXvb+WN75zmmk6P6jHBwMqTd9/Nt7XOY4PaCQcjIjesvatg7RYGu/klt7pjoLrJaj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o2217J2p9O1XZVsNN5Bc+iDVoOG8yTI3b0HSzb6T8TahDHf3Tl0UNz6dSo1xrNP+ojLk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N/2NjH1mguaaDgXTMSRqPRZ69doKtyub9vovZTOQe5hid0/jkEHSmWAWrFTbhqNdqA7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ouJLG/D+Kxl1bQtoVmYHl9JwBac/Xp1W5p1DVptqEZkTogcc5lKm91R5YGfe1Wdst4Vq1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rXx1jLLiryoA+i9pBONpEZQeapLNd7aLu7aCBA1cTuz/ACU38jWuPeta4GZCQBDsSqLA+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fT3DEJCsW1S7Uxi0nJIJtJ4e7WDzUguA5qrFeMUZkcU423A6Gc9VWUxzhhdvUeo8u5+a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TxTFqcKTcTh4eMgAIEhwOs9FEtdiNbE4Ow5HPfKXYKjK7XVGPD2E5HkpJYPhOY4oImz9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Sa1ncWmdTnql3tazZbO+phkAE5jhr0UNtKtZrY91LwteSTlrnn+ak2rDbKL6NUAteHNI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Rv+0Wa3Go5mCXAB2ZPM+S1GACm1oEhpkSRPXrmqTZO6zdNnfZzVNYzOLCRuj8loA3w6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zKaq2cvtDKzTD2BzTMwQf2CkkTy6oD2VUNvAc3MSm30Bw+accRiwk58wlEE7oQRDSPJM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pyh3Q8WU4kBWZ39Nucp9nWU1TGHT1SgTxQPtz5pTXQmw6UeYc5wKBeqIgcElpKOfRA24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5VFtDs1de0zWtvSyNrvaCG1gS17J3gj81eOzdxUeoAcWSLrmVs2CvzZunVtGzN+vq0wZ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xHKcuAURvaHe9z+HaK4KtBogG0WN3eU/l5b10i0nC10iRnM++agtptFNrXNnms1VLdG3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fSDt7HuLXTwg78tyuG1WVcWCo12HXNUd77CXFfLu8tFia2rECrTGB49FU0uzu2WOo112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xSrAVWDyPUqGNi4ndB5yE33k6jzWNFm23ufFhfYL4pg5YgWVCPkPe9RK3aPeF21HfzPZ2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O9b18IOXVB2DZV4fTqxAM6E5+9FegLmWwfaZsxbaz6ZvNllruzNO0kM9JXSqNWnaG4qL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WQOIIpKMlWQBHn+6Slz5oFAko0hHiTAoeqLIu4oF3KUkApg5r2neG8MREt7lp+f1WWuC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MVXYwTvnMn8Vvdu7KLTaPEJxUon5/osJUpllodwYAG8FRYXPQ7m+NIY4h8bpmT+KtLNZ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P9c5SBlA/VIuOoxzcT3QWZg+Wf5KRdD+/o99HiquLz19hSwTHsIa1pYG4RGTpVNTcBfG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Y/daxjf6beO8LIXhZnUL2rx9403g8t6o3FCu2hUc0TDjBy98025w75zv7nclU2a0ivTr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Uim/vMNMjvG6zCCZINal4wM8599FYCC1smclSuAHiAAI0IJVoLQw02+IAxmEDj3T04ps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I/NFRJqafJAuMW5P2ZgdikTkc+CbYRh0Kepucx2UR1QkJ7nw4hEETzTlMlmhlAkvbhyl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MyU4o9jccWI55EJ+R1QG4lvXikueS79UlxhqQT4uKCbTMt4pWLko9CRqeKfI0QwclJeD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EkRuRCf3RuHmknNCATh1QklEUclyM2FgHfmhCAMo5CAifiRglEShmfqgGW/JADgPNFkd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EWIpVRpwpAl27zVwLaS3QZdU+zPTNRxn4Z4qQyMKgUDxQz4fNGDH1SgZQEAURBSkk5uQ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5BK15oE/NFMoyENUBSlhIElGckWFAJQ9ymwfvJYPmijPxIHPmUYQKAIxmiCA8/NARkoy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hCBz/VDM6IYMGXIyZ5opI5oaozYCKSEZMfqhqgBKCESiz6oBJQOeqBEpJMuQKxTyRYiE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gfxyjLodqBrqPkowf5pBtBFRkATKDC19vH3RtBaLHeLO9sYqENtDDmw8CBmdRmr0bc3U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f2Xmq/bxtn/t8ve7adYixVm1arqYJ1gEfidFI2TuOvtBfFvo17RW7mzuwhuI5jSc+hV0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dlPFVrAcAXAA+azts/iLuik53cUDVP8AqyWNd2ZWFzsy93NxKes3ZddrXYjRY4cAAial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2Wwjw8CD+Cq3/wARN8Xhip2a7yXHfmI5/iryzbA3VQ0sbCeLmqzoXDZaGFtOzMYP8rYK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/tbU8NGwAud96o50eq2/ZRtta698WOx26jitt4l4qku/wg0GBG/MqfSuekajZYAJzWb2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gRgNQiNPgRXejGJ0cUCDw80JnkhhPLzVhpEEIFKcJ3osPsrSEmcX5oDnmj14IaogQUP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gAk8kSMZa5oRPNFFBQz3Z80ZHJAnyRaEFEfiRD1PNGfNGR5DXNE5vixEwIRAFGRi3QgQ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o1Qa2OaNplAMKBbPPmlD1QmfqgaqNxc0z93ipJE6hMu+LIwgbKQ5qdMHXPmkOn90EZ7S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LfuzUlzfNN1GToEFTXYfFAzzzgKmttAua50SePNaSsycW/mqy20CfCOIzK0zY5/fFijw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brLO6Sui3jYGV2uc4QYP7LJXhYz4oEa/oiMNaqIDnNIWcvSxCpicWiYIkD3wWzvGzHE7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KtNzTnkRmrrUcyva7yypi35jf74LP2ukWuM5Lf31YBidkHDXXPiVkbfQOLMfDwJ4KKw+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GgAzBAHqfkuh/wALfaLXuPaZ1w2ioKVlt+E03udhLKwBIIOmeQg8uc5y20S6m7hnqJ3L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z7RSJp1qbi9j2Egg5AEfNLG5X1gu28GXpYaVoblucCc2kahSSuG/wxdq1DbbZOztqPJt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kmoMg+d+ICfPku51QWuc05wudaQ6zJc7LNuWaqTfbtjb7s98OcG3dVe2z20zAY06P3yQ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7qCXO34jqqq/rnp39c9tu+qAWV6RZJEgHceswo1HWRn0RrnnYrtJXvnZRtht0NvC7HGyu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/oI8pOq6Gig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COipL+IdaLK0mID3fKFdnRZ2/ak21zeFB2c9f1C1z+48Afxd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gkllJomd3ikfgvNNc4qj8p6rtX8Q17C8u0i+XYgRRqBojdkQR6hcQfWBc6PXNenllGrw3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2GZQrP7x2JsEo6bcTmujdxXUPMbibpPmjww7SOspbQMLcj5IiI0E/itWrRtnFrCUSSip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ZQL6bqkeAZFzQSAeHySUxlrdW7y0Oad27Ll9VAqOJ8QAJU69KQbbqkYp0zKrnCMUremD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RSftQw+uUqI5JDzv+aaHjXlzsgTxKMWg4WtnyCYdm7ckz655yrql2moX+IA9Uw4kuzBK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9kgxu14lQJcZ0nzScXXy0ROJdz5hGIGpEc0CjKRinRpJ5I5xcJ4otOvVACZ0QdJ59UZa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aCBO5B0nejy3ZdUTs+eeqaBiO+esosR4E+aGjszKIgHFABUUrFy9UkT4kMM7jv1JRu8OK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NJcZ1zCBI4yPOEAT+6xq4Prkk59UmBxCBB3Zz0y9yhhRJ3ykOcevX3zR4QfFBn+6Ulw8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CS8HgAjAJQEf3gciFgwkSf1REk6EeaX1konk7yIRRT59Ekw7mjgjE7IDiUkzizIPQIEu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lG6dxlJJJ3fNAqD1CS1xPhhJHxYQRHFAHqeayYMxi0lG0YdB6lFALmxmllo5IYE8/kk4/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XAHqiIJ0jzUq4UHcfWURdxzyQMjTMZ5lFJP6ysqNxBbmAeqQYc7JsdN6UBzASC4DF4gg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7oJ4oOJa7J0+SIkjf5lATzy+STI+IacEM/FJ89yTJPMclK1gyTuJHNGSScgXeaIyOZRZ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mkaoyZ4n3+6DeY9EMEHBAg8UJRNB3Gc81kwunyEq0ogYcuJVU3LwiD1j3vVjZnYqfAyf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gTxKr3uOLX1HvipVrqY+Y5e+qhHFi0z3lAZk4spPMoAnqiaRizRzO9ABlzJ3oAnjl0Qm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PMBAxuyKGf7oFywoieqIT1REHhI5oyfFhQwrXWQEYE7yeqIGEBB3yhgjn9UiSdZPmluE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UUWKd89Sm8R3ghKJLefVIJncgUesdUkk4sjI4hGM+fVJcTi80BAnC3PVLxE9PJJj4cjG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0LjoRrAREFFi9lHJxcVLQADuzVrc1IWq0NaR4QM/T6qtiFabPOLazvFuIkn5qDQhkuw6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N33AM/iPvqpWADxFwBz1ifeaYdPibMh2/JGd/Jq0BlJuWvAAKHaSanhIJ3p+pk12cZ6q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ERGNnDXYsIHUn5+hXXv4fuwt/aZfDrdejX0dnrC4Go4gj7Q6ZDWnhkJj81RdkHZPeHaz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7ooEOtlvLZDR/a2dXETl66L3fcGz9h2XuWy3PdlBtnsVlpimxgGZ4k8STOZ5oxqZZLJQ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WWeyWdopUqTBDWNAgADgAAEsiOaMHyRozaRJKKCU5roJ5pBSQJJj6pJfKWRO5NPHiy0R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6pqzzhzj0T7QSspoeX4I8PiQOegKAWogOBKIEox09ShCWASeqAB4wN54c0InUwOJ0VFb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78FlZ/iVcvFy6ZFZC7wvI21z7PRfgszD/UrZSTy5ZLL3vfXet+y2bwUmanimb7vsO/3W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ms3aLe2xta5xBJ0bx59M0osKtppWWj3lUgD7rT948FUOdWvW1d9UyptyYzcNyKi2reto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DTGi01y3I+3VG4W4aepcQI6I0VcVyPt9RrWAtDfiJHy+S6FdN2UrHRa1rCCAJJ1JT12Xay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XDOdfNTAI3ZIgYeOfNLSWiUo5c0QUlFPsoyOXmkkHqi6EnElCSiHuUfoiADHNAoRPHzQ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CaVQVHOgiQY8+CWB5qsuWhVptr96SSaznguIMg6forMBQA57vNM2iv3DfDBecmtJzKez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3k6tUg0rOYaIkEkao20WzN1i76fePipWrZucTIGeg4ZZLWUyG4d7gIVDY3B9ZuauBUDG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8byFks7muMvcNxGQ4rB35e4ot7yq+A4gMpk4S48VYX/eLbNRfWqEGmySRO/h8wuKbUbX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MYYfC1roDeWe/RZrUS+0LbZlwXHVc2owW+qDglwDgDvnQncvOVqtT7wtVW2WgufUqEul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1b9vSrUe9z2OIyJGg3CNyiXXZTedubREhjRiceSzasq3ui5zVb9qrNIpN+EHfzViLIwu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qF9Rlnptw0aXDf7lKBHkst6JjcKfbVDHZ54jx98VEfX7troEqnte0NCxNdUrPDGD7zpA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rX1bwtHhcKeQwzn+fM6LL1LNRsLXVLZaabRvfUMKv2m7UTU/p3ZZnO3m0VWksHKOOSylC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XVu/qhxnGHQ0dGn8lvE1pLTtrddDFTsrH2t7f7GgN+ag0tpKtuqZs7oCfC+B5alWNl7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Ur4R8IaB5ZSptp2bsVmp9z9mGUghzZ9Z6pibFQ621KjneCGwMxIlRHWlzeWepmVZ1bvc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37oIAUR911y5zjSB4DEMveSWLqGa7uM+SUy1lvhGfU5qV9gqN8JpEafCwnPyTL7G5jsX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1MpsD7U4YspOm9E+uamv4BN90C7Ki8B3+YJbWEf8J4HEgEplNgw9xc50+XvzS+9PH1RN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akIYGl2TKnUtKtlNhxtpIbkZ6FI71w0JB5yjFI7mOPkUtliNTxEOHJwCmJpDa7v7z6FO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JdQ7r7rjzACbDDi/w39cOSli6li2P3gnoEHWxxw5weajtDS3MOHIZpyGl2IBx5QZU9V9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SlC0nwzHVI+zhrcRkE7iDl7yTUEuybI/uDgnqe0ShbMPXiUo3gf7SR5KGA/7zTH90I3eJ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WJLrfxBjmkG3F/IKMWPdicKTvMZIFgDs5nhmr6L7RLFvw7/NGbzLtDrnMqEMI8Mxv1KV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AElT1PaJbbacXicCnP5gRrPVQZJdhbhdyMoBri52kDdmnqe0THW48THVKpXgRpn1BULBP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77ehKeq6sXXiTrl6+9ybNvJ0z6lQ4I3g+YSW4i7wwecp6mxYi2A6uP8A4ilNtYGuIjk4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wB5pbqT/7ieUj9OieqanfbwNM/Me96Nl4FnsT7zVeGEJLhh1ICeq7FmbzG8+RS23kOXnK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FxSsLxvnyKepsWTrcToJ9UptvLefqqySNR5omy7Qk+/qmGrlt4s+8YHzRvvikGuh/kdV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HzSAxxdi578lMNXovSk92T2k+aRVtodo6OqpS13AzxlKpOPhzJTDYszaf80p+jaRiye4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UcUlxqDwzA5DNMTYvXW4N8JieOSYNvDnZ4eZge+Kqf6h3uI5hAteW/C5MRctvFp3x6e96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1n2lzfiBAbzRGq9ujznpGZVw1o/tLBo8EcZTRtzeIPUrPy8u3k84QxPGhM9PfFMNXTrY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QbSwOzz6FU57x/wAOKQ4Pb4i1w4yUw/7XFW2hnwtn0SRaQ/hv6quAcdATzRwd+R5pgsi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zSmOBdkDrqqzG/LMDd8I970ltd4xOxiff6pguiOfqlCp94uIbOfBVVK1PqO+Ic0eKoWt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CpaQ1usjmgKodo2eirSXD8sUlAuP9xB4BMVcAw3MDdniCHfAamSqZ1aqN5IduJRfaXcz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noUBUxcI4kql+1PGvh80RtbzxjimI0bW4m5AHzTVoLabcLiAXKkp26sPC18JQqvf4i4n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fVNuqg7/AMVCfXeMWZIUSrWfT+equC6pjFunhn74pR+7odcgZ971QtvW1PdhbUIZxBHv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4muzyzLgfwTBeNB+IyeqRWqFjmtAOaqG2+u93iqkjhqnG2su1dOKNUwTGkB2+eZlP4Th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iN/qgbU86ujomCxLzixAiIjn71Rg85VYLW5vTiUo29+8gDiI970wWhOLTNACXYsydMzk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LUdyc0R0SP51aMWFhwx/mMFMX7LtpB8OIa7yPe9IMYsMknLMEKrp3nVOLGZ3yjqXs9jX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FxLvhzHH0/VE1pe7ST7/AFVbTvZ9b4XEmATxGn6p2neLg3EGyeoT1NTjTLdSByKLu8XG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4gAMXNNuvB7fCGscf8zo/JMNfUpri6o3w/Ec5Mjf+qsGDr1UCxPoPc7u6jHu3APxfh5K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Ir1vnpAqHr1RF2L6qOKwdpn5ozVjmgdLo0+aQasOyk55psVCXJBcXOxDRBJp1x3nEcVK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2kt0nmns2t5oJGGcXBVNe7WOtDnCQHaiTkVaCoC1rSZ6pFeC7EMj+PvJBTVbGWN8JnzU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cGF2hKt7RSDvE3Jw3ceajOaHOwuyxbzICArlqXpYaLbLedmxBocWWhjwWxuHElXVCs59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RbLaS5raNXCIyDjkVLa1uJrgNNPEYQQ73uG6b/d/1ld9Ku5v/Ea0teP+YZxqqKnsfelz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TpwSyx21oezmJ3aawtbgx7tw1Rtbh0BHmiayP/tEtNyVvs+0t0V7HUdparK3HRPORpqN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9s7bRYLXTtVM5jC7PzBz9VOl7muaYeyILCAQeSwO1nZ9d9W3We0XO3+TXrUJdjspLG1A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U6ordEEaiOqAd4vzWJsx2w2da6WUb9swzJLiKo3RJMegKsLp2+uq9P6dSu2xWppOOhXJ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CxrAJ5oFvmEdBhq02uaQ8bi0gyOOSUQcWEgg8EZMujj6pioPPqpDjBTdcsHx1AzgXfgg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NFrvDUbja7jCkGcWefRJgHdCDFbTbAULTW+1Xdju+tHx2U4DPE/PRZ/ae67+sFzubbaZ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ltopnOSP1zXVjTJ0gjTVNuplugARrXF7hvrZ68alKnZrxNjtMZULcMMHhJy5aqVfPa1e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56la63ODTa6LoA4RuOc71tdpez66b9qfaqlkpstrR/jNBxHkY3qko9nlps+JtjtT6OUY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NXTNpjeN12e0Uhgp1qYcySCeh46p+7bxNqc6m4xUZGbiAD6679FirZeFt2WsrrHe11vd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DC10ZnDPhmAd2/qsM7Y60bSXx9qum/jaRVdj7kONF7c85BieoKFeg7Ix77Q1pyGu7NWo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CyGyVKvd930LO9z3OYC14qSTIManPitILeyj4niBIB13oDr0vs1o3mm/QlRaI7mtha4h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r1U221GPs+od/a5RG4u8a45oynMtIY3QnyTdS2NPheMjkkEnC7LcqM294qNbUJxP0IIj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Z61VrYNOSW5qyFSfqqyyWgUqmFwJOUQffJTBWPD5o0cc0PdhjOCffqk4WOwwT5DJN/a2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gH8VIObtQWu06IHruGGo9upboVYMJPXiq2zP7p2IiU3bLzNnay0BpNOm8NqQNAcp+alF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WubmMzKbp1BV8QMjimhi3sfh7xpgtzyT9mcK1nY6ZxD57/wRkBzXNOeW9QbitYr2erRI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8QUZsTiJ/WUSU6TzSVQPvcUG+5QkHQ+iKPNDDiVEpAKV7zQKA/dEc96BkonGUBE/Fn6qN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6pmo8lvLJBXWs42ujRyh5/VS6zi1vFR5UsCXD2Ukwdw80vXfKT5RzCyGHFzfvEeaj1K7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HeZUOrOL80XVFbthbs2qvJ9S1WSlVqhpMhoaQOOWpzRUezz+Tf1LnvW2XRVBywOJYeRH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squyMgfgr+vYWWip4wHdVdVz+ybY7Z7O+G22OhtBZQP8WzuDKscxvPQFaG5O2HZy963c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E0rcw08/9Wnqp9puRj3OczwcxKo752UZetF1GvQp2pm41AJB5HULQ6DQrU7VTbUo1W1a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OIKc8W8Zc1w1+yd6bMVnVrjvK02KtMmzuqYqbo0B3bzkQrm4+2x9jrNsu01hFk3fbKAL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CDrOJAHh6qFdd82O+7O20WC007XZ3Ce8pPDh0MaHPepYQL8x5IExzSQQUMJOhQZ3a2gKl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981z68LLUo2rCG4iSSSTEbv0K3e2FdzbZQ4CnoeOiydqtIr1HVKsDCDnPvggF2UwaLnc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Q6z0tBA9VEuhor2OrUYZa6kS0+R+itrpswF32eo05vEwY970FkPkqa32QPvhjTo+g4Dq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Q7WAb2sDuLXglBDuWi02dtZ4xPAMgnTdHyUuxuxWju5gZ6bsp/NIpMFkvCvT+KlWaXg8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/DbGObkHTihBMeCGu34UyahPicfi0CmuAdTc3+7ioRs1VtTC0SOeiloPvHGm5oJOm9TL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VRVfVouwloGcEz81Io1i2N3PJUW4qsa7N58k6yo17vDw1VdQmr4m5mCn7GS5rnHMugz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pS8KZZk7geak0hj01QPWaeHv2U7nxlCmw4f3TkckEe0PLWuzPVIZVGLWeqVbRFN0Zn3+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9BbNA4Snwo9jqd7Ra4lPtdH6lAopICVKSR5omkuMpJkpREpI9QhovOUQM8+aIkB2onmi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/AFR/PmkYpRtdxKBZKDT4uPVFiQDpcgcbIRkzuSRnzRFxQJLpRwinmEJlbCmElOUnkJtr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jCU0+LimmknRLBKwuHJ9lEc+aTHmjmf1QwJ5TzRkpOZ/UoT5osgZnVAhHHi4oolAB0hH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OiJpTZQPxIgeSP3KGl/NAlJlHE8EUYQjzQxH90WfVAZ5D1KAQPNAmeSAET9UAEQlHmiU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5+RRBoIgZ3yjRYGZQlFHHNFj80UTjiQJ6IJDgSjNg3E4U050c0tx9lNuPPLmgQ8nqo9Sv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aj4aoFZ0dUHly8jj/iIttQ54qLxPlmt9sPRbTv69mtEy0ZHpP6rAXg4Ht+tjsy3unjEN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IG0F7Z/C1uZ6K6NlToYNWtcOfvmnWtxbgBwlJmU404d6M04xoH7p5oHBMteHan0TwdHE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1G9YfZkg9uzG/wDwdU/+T6hbhplzcwMxn5rn2xtU1f4hq7dzKFUieOEBXVj0GI4oD3mi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xxckhL1SCtAQeEo4RSSjmefVDQiUUlAORoATHPXNH7zSR0QzPRAZf+8oRP6lG2dyIweS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8vVDyQD5IRKNrZRkga580BSP3QHIQlNMoOJQCTwQgHdKEHdmhJ4IECDokRO9Lz4TzJSc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vqnveaaqQdJPVAw/Lf5pL2lzeBTmrW78kT/iQQns8WE9ZUWrTPiaVY1Wh/hInqo1amfi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Lj5rM3nYy5zso4k/gtxaaIfrB+az94WUnFlMzotMOd3nYZc6deR98lmLXQ7tzmrot7WE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Y+9bH4s2EF25Goxd5WAVGudIHVY68rJha6RB+gXR7TZvE52ETxP4rK3zYHOc5wgGdwPn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OJscdVnL3sDazXSMzoZ095LcW6zAu0jjCzt5USGu8JJRYR2Pbav7NdtqTqlV7rrt5bQt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Eby2Scs9eK+i9w7RUL3uuhWaTVf4QXAg4gRk4HhqvmJXsTqtTMSJ0y97yvUX8MvadVdZ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rtc1rWOIl9AxPXD+iV0j1bWEOdAPmmXOI8Q1jTNPucyphqU3CpTqgPY9pkEHOfmmqjcW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t2yN4Mvim0Npd6GWpoEzSc4Yj1Eg+W9ddoV2WqiytSe2pSqND2PaZDgRIIO8LmVosjLX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2lrmnQgq07KryqUrr/kVqfjtFhBNJxmX0Zy9CQOkcFGo3yCCCK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CCCAIIIIAggggCCCCAIIIIAggig9UBoJIcHaZpS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E7is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WMEUaM/+XNa46LnHaVafsWzG01qnNtmewekLfP7pXzF7Ur4db9rL3tRwudWtTwcJyiTB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4DPyV/tHag+s9uRiqTPEyR+qz7yTx4L1csmCPFw3p+jJ0Uc1J1EnqlUqs1OPmVsTwY10O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drB4hHinDr5puoJqOdvgK2Nnqb43yVZWC3sbY32V7GkudMidJzB971VUZdhUikP6jXaD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1HOGepKzpltRzdcPX3uK0l4VxSx4shBExzWcfm5zjJz0XWBouIdx5oYp3/JBzSW4iI6o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7f8ANJw+5RmURE65Yt6BL2jcCeZQz4Sif8WLM80Yg6ZouGnE8PRFBOoTjmk8kUYmpaYQ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dzRPMpWHiCecogwHVod+PvNZ0wh89fNEJOmicNMj7kJBYTownnOSGEggcuvvmjHQn9UM9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JPIIuEmThnWShnugjmlQd4I6oHFwB8wpVNxyRkHgepCWB4sMSiI45FS0N66fX3miwnjK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RQDMb5QIn6owOnVCZU0NweqBaTu80t4CT8WHKeUrIIgfjOSTkN4HVoSyOY6b0gkbhCAi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+LiiLZ3ieaIAn/MeWiAz8WY8yEjTf6BKzOLVEJxZkEcgpoQc/wBUIBbv80qDzlCD0UaN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C7T5p3CA7Td6pJHwyPmi4MAjnz3Ijnw3ZyUZk7iEDG4fJZ0w2QRrpxRTPAhKdI3gCd6B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iA+FGDOn4ojJQwTpOpyREk8Pl73oHlmhnvn1UMNvHQpBz58ilunxNOR5ykkA6k+pWVIg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PLejLTuEIEHkeaAjJ0z6pOf7pzXDx5lEW/E6IQNmevmiAPBLc0nDAk8ykweCyC1/VBAA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oxag+qnUDNNsQBw3qKxk7sk9RkNyQwLUWtdhGfUn3uCinp81LrAOa6dVEMjFuQwnM6GD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0QJneD5ITO7Nu5S1ory+aCSJ4eqU0c1KBrvlEWnkeqUPXmERPDNQFCLDyR58J6FANn6o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5n3yRCQhroJQE8kb5TfUT1Tjst3qmznuQNuJ3gnmiE/QpTpLuXBFHETzy971AUyiLSXN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lCGeLhznJQJdO8AnfKLPgIdzS/i8UfNJLeOfIqNYGDF0SgJQAB5JbZ3COZQwYaN2fVTr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FDE8SrbZ0A2p0mTIRMXVFxqeLCMjBz0S3fDiJgRqR74pFnyxuc0DORBGigW+3d451NuT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TVutpd/TZP8AqEz7yWi7OuzW9O03aihctga4AnFaa7m+GgwGCXeoy5hQdidibz2/2ioX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1pl5IwU2fec47gAZn0zIXvbsw7M7r7K9mWXTdzW1bW+HWy3FsPr1N55ASQB+JJRztWOxW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nuW56Ip0KIGOoQMdV29zjxV6fE1uSUB5oZjdKM2gM0CCUcH90COSIQfJJI8X5lLOaJxn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zKbcCHO36JbzCadLnfmpQ/Z2w39U82SmqM8yngPZUQcAoYURM7suaASgzI3eZQ6kREk7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hY0S5xOg4rOXjev8xa5rXmld7PieYBq/nCBd5Xl9ta9rHGnY2fHU31OnJZG/L6xN+z2c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Ju99oTX8NLwUGZAfn1WPvK9zR8LfE9xybHz9UWp1rvJllxOjHU3AnUpmxWSvb6n2i0eL+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VgqWp3fVzjc7UnTp+C3dxXBWtrmtaBg4gZxwCAXHcj7XUDWCGfeMaLo1z3ZTsFPC1olu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0rtotaxgngfwUxvqgEcc+aMAhHPFDMfqiBn9SgZRgoElAAER9eaBlA9EBJSISefVHCsA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rmhM/VWwEQOiGnNDPqgDP1WRFvO1GzWcYBNWo4Ma3fnv/NT6NWjs/d9Kno874JxHWfmq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7x/8AhWam456TofxVFfV9vNZ1QnHOnADcPkjbo1w3sLdWe4EAMIBlaeraaVZrXPIDMOec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2Ft1e01nOJGDvHHDxyWyvS8xdljfWJ8NIYhLiATGnyWcGA7T9p2959nY4hmQIyjECQTB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Q0bHXwPhz4AA46b929W211/VLyvSvUNQS5z8Qc7SXEgei5ltLeptlqbRawBtKSXNJjX6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NziSDrOXotts9dH8qsLajwftFYEGYyEmPyKy+zFy1dpbwbTbDbNSINRzt4mI6roduAp1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0ADhksLqMKY4STzSXUwW/ql45SS7n6KRdUW0V4U7ssNWtVza0HTflMfJcjtNot+1l4UrH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SaDAneTp5ldM2u2XftNWoUxXdSYKgJABM5FpGnOV2Hst7Cbq2Yost1qoMNerTANNzXY5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kBvHBdGbXK9g/wCHofaO+tYNutMQWNaW0mHm7Q6FdquHsas1jwutLmU8JnDSaSOkrpNG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SZTY3QMED0SsE658itSM2seezK53/EwlR6vY9s5XdiqWU1Dzef0W5DQeqKCeS0awg7Gtm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R+iUOxzZg/8AzPaPT9FucM80Cwpq6wbuxfZirrZXeRH6Jk9h2yz3Z2R/mB+i6E1oPNAM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3qdhOy+6zEH/AEj9En/2E7NB2THt6ABdKNIHn6JJZHM8YVNrmz+wfZt+ve+bim3dgmzR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dMwgbggKYO4FDa5ZU/h52be7wvqj/lak/wD1ulwDS0VB/wArV1ZoA3I8Pl1Kzhtcmf8A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4ef/AKC39E3/APW43Jurv69yPyXXHNA3E9ShHFvzVw2uQu/hvuZ//vbo5tI/NMO/hlu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ELswncIQARNcYH8NF1M+C3VR/zFKH8N1gGltcerZXZCDi4oOz+7KYuuLv8A4bbA7W2+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id8NuAP+klduAn6IgEw1w1/8NFA+H7eI/0AJmp/DFSf/wC/t85C7uWEuyJSj5lMNefn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RPNxRD+GSqz4bXSPVzl38ydyGfXoUxLXnx38MtoxYhaqIPHE6Uh/8M1qdraqTh/qK9Dm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5vf8Aww23E5zbYwH/AFFNH+GK8hpaqfnH6L0m6TrmiDJTF9r+Xmt38NF8N+GtZz1KbH8N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x7wBelyz90WAnXToFPse1/l5nqfw236771EniKqZd/DZf297emIfqvTuAdeZhCI00T7J7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+DUUnnm76ov/AK3TaFvw2en1leoYcfvSg8OO8nqr9j3ry27+HjaM60aXXvPqmqn8Pu0j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fxXqYgnmkEO/tA5kJ9mp1XlU/w+bSjSjUaTva8IM7AtpaXiFGsTyqj9F6oBPER0Rhzt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UqnYZtCHeKx1TzkuKQzsSv1rsrDVnnTcvWQn+4nzSwX7iR5ph7V5Kd2K7QjSw1ThzHgc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uLDYLVPJuXzXrcF5++UDJdqT5lT7HtXkJ3YxtQ93iu+uf9VMIv8A2LbRluH7BW//AAZC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/wCUdZV+x7V49PY1tI3/AOZ1ofywn9U0/si2ia3/AOVlqHSkCvYxaAfh9SUCCNBHmUw9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HxXfbPKiB+CZqdlN/nW7rbyhpXs8F4d8SWHPbqZ9Ew9q8VHsp2gDsQsFq82x+SH/ALL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lq9qgk8D1aEWJ3LyhMPavF7Oy6+3fFYbQOeEJTuzC92YsNkr4jxacl7Plx5+ZRYnnSPR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+024W2OqejHJt3Z/fR+OxWkf/QyvaoxnX5GEIB1bPVMNeKf/AGf3sNLLWP8ArDh+SQ7Y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He2T+IXtcsadWD5JDqbcXwCeOEFMPZ4s/wBhb5/+cK0/3OpkfgidsRfX/wA41I4wZXtE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Su7pf9w088ITD2eKjsXep1sVY9KZSv8AYq9P/nWqP9TQJXtL7PROtBh/5QlNoUhpRZ/4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C9mOd/u5YN2KCUyNkL3qYoovHMAL3GaFIu/waZ6sCI2WidbPS/8AAExdeIqGxt4s+Kyu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Ptr9LM5p/wArHfqV7cdZaH/cMj/QEg2GzO1s1I9WhMT2eIHbKXhTb4bJUPMUyUG3Beod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9vfyuxu/9zpf+FJ/lljGljo/+FMPZ4gq7PXo/WyVGDiWppuztv8AhfZ3nhDSfyXuT+U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WApJuqxHWx2c/wD0JqYuvETNm7b/APOlWOIpvn3kE3V2bto0sVUcJa79ty9vuua73a3d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dZ1uqyH/AOhpiezwyLgvBvxWV5HHCZCX/KLfus7yObSF7iNw3Yf/AJmWQD/4oJP+zt0n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MPZ4dF220fFQg8MJKSbvtI0ox1aV7kds5dA/+ZVlB5UgkHZq6Hf/ADNsw592Ew9nhk2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dZdtqc3/AAWxxxDJe3zstdX/AM5Wcf8A0NNu2Tuh3xXdZnDiWBML08P2i6LUXZNEcAQm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xchJXuJ2xtxHW6LG7rTCSdi7i3XRZR0plMPZ4jZd9qHhNnceHhclCx2gO8VmeC3kvbL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TzYUX+xdwjS6bKOjCmHtXic3dVLnVPs0E6k/L8EZstVjW/0CQOZ98F7SfsJs5V+K5bK4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ss//AOYdln/QUw9njM0Hu0oFx5uASHWeuf8A3Vk/6wvZ/wD7Ntl//wAh2Wf9CSezbZZ2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9q7K7s8sLKjq10W+13JaWiMTKhc13It3+qadb9rbgouda7HRv+yMkurUD3dWN3hjM9AV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akEvGoaQ3iV2edl7q7QbjvGp3Lq9S7bRMGlbWFkHeJ09Vo8RNPEBiYcw8aFR70ui7L8p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gVGCRxg6jTcs2dgzYHOqbP3xabrfqLNVcalEnhB89ZQapz4dyzSqTw5zc45Ssi+/dob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vZW5Ot9geDlvJZ+ysbt2lum+3f7jedCq/L+lUeGVAeGE5nyQaxphuWaIgdeYUazOeynh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Mp0vO/5oFOqgaZ+aS2qHuwh8FN1A0txAAnlqodVjam6DOpG9GU2pOJ06t3odyyo3CWA8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vd1iXjOHkEk8uilUajarsLHZ8wjQhZRTb4AAOYUyzE4eI4EhILDixRPOSnWQeCCTk7h8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keEyQnMXmhYUSFnNqbT3N9XRT1LqpHQaR8ytD3nL5rLbTWV1faq7ZcCxpxCfeuRRNacS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rxuS777bhvCxUbSNznNGIeYzGg0Uij8Ld6fbnyRWTbsDa7md3mzF61LLmS6zWuoXUj0H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zuJzaO0l1GlS/wDnyyuxt6EAZaE6rVMM7vNOCq4Nw/Ex2rToUFbdV+3Zf1PvLvtlOvxb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pQZUpltRsjiBpzVPeuwlw3y7vHWNtktED+rZSabhzgZE9Qqirdu1WzrcNitNC+7E2IpW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+qGNG5pw4dQNCkYjiWfsHaJdVSs+y3rQr3JbGx4LQ1zgfMDpqtIyz0rZRbaLNVZWpO0e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a3DJPNG6nH7hN0qLqLsWczvhSTLm5/iUZRXNnn1KjV6VTFiaQ48FZFg9yiLQN3mhqlr2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C77pzBVDaezu6rZUxVrFSBE5sJY4c8luHNnj6qLUpy3iRAz6I1aw9n2ev+4nd3dN40rT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KBwDtfmp1PbH+XubRv2wV7A92QrMpl9Infn6cVfQDqIzIn35KcDjp93VAr03asqCWnlH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baPeWG007RTdqBUBI8tRolOrCk5rXy0njkolo2UuS8bwfRslZ1y3u0SH2RxYTlrGh13K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KnWp2a/7IP8Ai973NUAaToJ0O9SmLunXacOYeIzzVZbbos1S0NtAYXV2CA/EYI6fqqy7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60iz1gPHQtALC07xJyPkriveAsNRlQ+OgcsjnP6KmItvt5sWB1NnfEgy2YPqpl0Xo28a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nwYpMdfVPVLPZ7ypuqWdwfxzWZdVFG3Opte+lWBgFoJzjj6oNNbLN9pa1wkPbMEIWOvX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BMmfeih3VfcWfu7UyHDLE0GCl37b22O7bLaAZYa4DsOeX7KWFjQAfC7WUoWZlqs9os7x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U1Rdjs9KpikkajRKe57W1XCQ4NmQc1LEp6iz7NRZRaTDBhEz0T1ioGhTzMZGOSiWm1kU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QWTqIP6BSbJbqdtotdOAtyLYzCiJAJLXcff6qLYaApWyu7e/Mk78o/JPF4OkkdUqkCaj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PNJc2N09UvLjKbK0EGWu3IY+OXVE7P5JDzyO7ggWHku/VOgnrzKj4QXNcM08CgcKTpvR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DbjOpUeo6XaKRUnFpKjVid6CFa43KNB3J+0nF9VGBPh37lKgEyidmgXE8ky+oS5ZUmqf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zS3Pxb0iY3rWNRc7KNDaz2hu6MjyWkDcLnb8R3rObLmbRV6LUFsOTA1hDtU2aHmOak4D4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IFawio3CYh2vNZ++diLDe9Nza9Boyyc2ZHPqtfg4iU2aXi0QcMvDsvv7ZK1OvLZa9K9K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/kREEcla7PdvtWwWr+W7Y3VVsFoZANsoQ5h5loz9JXWn0QdRi6qgv/Y27L/b/vllbVOE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um97Df1jZarutlK12d4kPpOB8jvB5FSSY4y1cDvHsnvrYu3NvDY+9KtkLZc+lVf4Xb4j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a7eX2dtKx7Y3e+wV3QwW2i0upvPEgCR5INR2hWz7PbrO2MjSJJ81mWVBXbhiVadolus1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rpOonC6zuxgmZ3LK2G1PFOk2ZOXkZgrA1tyUcFGrTj7rsvL6q0uioTdNjadWtI+aqLF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YMwCSUezV9UbdTq2fGGVaTnYWOEEt3n1nRa0aMODtDJUG2uJvS7m6YRUPyThtQbUzmMt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FSaT4WNfA9Amphd80zQosrDVjuI0P7pFKpjxO3gqTfMPsr6ciYVK2o5zm4c/BmPx/BZV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IHD0n3mpTSHeJvBUN1y2pUc6IcRmCDzhWVmtBa5zXfC46/ggffQZWc6dZ4++SYdZCzFC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4xc+q2E2TweGc+JUumAGt8I6yokHoVIo1CfCQgksPJSLMT3mfv3CjUHY/qpDPVBPpQEtp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A6d+WsoGrewOa3Mg8ffVV5dzPWFPruLmpgBr3Z59ED11VB3LWk/dnzU9sciq9lMUsTm8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/Z2ue8gyWkHiNfxCC4SHeLeoVG+7FUc5ra7A+JDSSCnTb6Dtarf/ABIWHveaSXTv9VEd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ZM6A+ikNxD4o5QfmjI3mXIgiqkBuLdO9JDhuM+qA8XiS2ElNNfidvPWU+0EoACRzSgI3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OSBXqEUzihFluRygQ7N2XNKBhJwylZnctByfNG3NEI4zqjbmoFtzQOf1RNkahLZ6qNQY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oEyXfVBwQj2UHSiaScncOaNhJbqkuku3I6eXNELKWDKTqlTKBLo/dKOW9EQTvQiEBg8J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NLIRoJPVEDGKUQPl1QHqgUZH6lGEQgoT5oD1QA9lAGfqhqjIIIszplzlHM6IC+8j1RSk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SYnkhr9UIlATjHNFpv8AVBEXRrmhTbpKQ5yW5NOnf6oGawnX8VArPAdhzU60SW8VWWx3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na62VnMBrfaqvjjcd34+wtJsiI2gvKdSGj5fusFb9oX2Ltir3L3INOtjrd5OYPBb/ZN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Swj8Cg2Ic74gEC8hJA8OZJnmkWioKdNzoPJXWacbaDi3EdVJpVxU5c5VP3hGp9SjdazT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aga5m/MZzmOJWA2EaX/xEW/fFnqeU/stbZbwpOw97hp5iYOayPZpUFf+JC96bXg4bK7f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NOLPNCD4t6cdZqjcOk9QidRqN1aDzBBVUgmN0pG5GWPG7zKIyN3mrsAjzQzGmaETzRyR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xcEMPHgiPLJUKJQElAT1SSZQHqiz4AoYzw9UYJ3jzlAcSimUU+yjJOF2+EBj4vzRnPnz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AUQ7XelAIBBAEMxiynqiklGgRHspBkpx0cE3JQGPVE8Ym6IAzrmh/cgj4DxGp1ScPxR6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eaBhzTi5JlzcX6qW4TuByKYewjqgrbQw4mwqy02UbwXYp+Lcrus3xYTrnmoVamHNdvy5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WuaREzmsZetiDKjmuEnWZ9Auk22zg4pB9lZi97F8TgPMZ+9yLHOLbQLHaQHSs/b7Lia6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vKxgYoE5GFmrVSLHOyWlc9vaxgOc4DWePBZi32QnE0iNV0m+bvFTE7wEwYxLE3lZXMqO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EvGmbK50iTmUvZbay07KbQWW+LHGOzu8dJ2YqNdk4dYnP9FZ3rZO9pukLGW6kbPWc5sD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9JOyzbix7bXDY3WWoHUn0G1LPn4i0ZFpGgLYGU/gtm7PXVeGv4Yu06vc14PuEwHMcbVZ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PlInPqvb9gt9O+Lvs9uogtZWph2EjNp3g8wQQsqUZLcO50ifzVHYmWi5KVnvBrS+vYq5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6hX5CjvaC1+Uh2oKxrbo1itdO3WWlXpEmnVYHtngRMdVIWF2MvdtgvR9z1HEstANezE6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t0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Q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EjVKAyz1RoIAgginNAa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SRC43283kbu7MdpLQAHF7SAC6OP1XYnmGk8l5x/isv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jG5uvVb5HzgvxowsznMk88/qqisA2n+qsb4ecTM48P1/VVdZ2LnkcvXz3L1cxmmM93m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8jE7fhJzkc09ZADpmdy6LEgjwtyTZBFR3DmlOJ4ElFmXYnCeSapdCThgb09SLn2qlRbJ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TZmw5rYMSdVabOWL7XfjMJzZuJ3an8FFZvaSzCjeD2ifASI99FSWgDecuK0O1FT7RfFt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9CqG0M/uJHoR7yW9MQywfEATzJyQw/mnsHiRR080XDRaA5yQW8iTwThB64kRpngT5ops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U73ZHEbkC0l3lqU0Mlo5yhh8O4nmnO7J0g9ERbHJTTDJacWhjmUoUvu6lOYZdrKOCNym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1JKJ1IcZ5p4kciEhxLd4HVDDZYEl1PnHmnNdHB54NQz8t+ihhn4HZneRPBDLw+IHM55pe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WJ4wjWE5u3iM5lJDRi0Thb4txST0UME4Apot5QnXE8yigh3EqGGsJOmZ5os+EKQ1oHNG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P9pCEypDmTuJ5lMub7CGE+80kNPTmnC1x0IHUIYTwJ5z8ktMNubidnmE25hOLU8mlOlv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rOhrD4d/nqiw+LXJOOaT9UnMN+EkIEEEO3zxKET4ilhniw67plGWkpa1hp7Tz04oYScM6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LDSd8rKo2E756pNQEaSeqlYeefNN1Gg8zz981FxGcJ5ICXbvNKdy+aLD4t55AwhgARvz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elYY4jqffFFm7cppgifLmkHqD1980ssLv1QwD72fRZMNHpPMe+aLCDqJT/dx8Jj1SS0H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4nghB5JwNHUoObGsHkdVNMNhs6D5od3xE8ylFn+UjzREE8fe5RTT2jh80kM8+adc0nXT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MuQQAninMBOhlJnxZOAQBreBlPUzLtJTQk8EtrucckMLeZ3cN6huaC50n1Uokua5pB9f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eQ98VFwzhJ5pUJQZH1QaI581kwnMbpRjPUEdUvBiwtA457glBgH3geaGGpJ3Siz3SnCw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vMIuETOrZ6owOMJWEf2g+aPzIDeSGG8JPFAHp5pYbO7zJRFpPPqhhJz+ibPi0M9E64EJ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XIFpO7LgnIngeZRYJWTCMI4T5oFnASUvDO4eqMeyoEYPulFhLeSdwg/8vBEWTz6oEYDv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YHEI4BdrBbvhKJB35oUQBOg+auNmaeO2OkEYc58voqgidZPTJXlx0nU6LnTk8gzGe8RK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BxLcwJnPL6Kosd02u+Lys9jsVA2m22mo2nRoiJc4kADjmSFYUi+pWoWWjTdVrVnCnTYw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nPcvX/8AD/2EU+zqytv6/GNr7S2mmAymYc2yMyy/1ZCTu0HM52r7sQ7GrJ2Q7PudVItW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JIYN1NvACfP5DpGZdnnmg3xOxHM8Sjw8AjnaACUBKABRxHPqjIkQHl1SzySYCJSTHFJd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6S7khabeCefVJayXZ/NOhvD5pMJYhTDw+SeZ69U0CT9Usz9VMCj0nmkOLWtc57gxgGbnH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03VKrwymwZk+9clmr1vU29rqlY9zdzDLWZzUM6nfwyUC71vT+Y03VCTSu1hMN31jz5Ss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U6bgyg3INE55fRM7Q7QPtlRzWvLaLfhaNAOfNYu2Xoa9bubPiLtHOE5fki6ftd7VG1MN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PcrqrnVquRcZPEpVx3Maju8qtkzvC6HcGzJtLmueAKTRPKeCuIZ2d2aNpc2oWllNpAGW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SsLf6TQ3KIyg+5RUKDaLW06YEaD9FIpk+aU09n1SgD9UgHz5lKlQHJKVmeaQM0ueSAAH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oAnj6oDRZI5JROMIBiI3IRzRBxKMSFcAnkjARao1QBJ/VMWiqLPZ6tQ6MpuM8wNPkniJ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pw4o7xwZ88/wUoqReDqVlc6SH1WSTxkLI3neLmOfhOMyOGWf1U+8rxwWfEDnuz5LIutR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JyUbdk2DpCzXeypMl0ku89Vn+0nasV7O6z0sqDQ4F7gQZ0PXQjzVdZtrbb/K22VlABnd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1zXPtrbfWbibMHNztRJ3oMXtFfDn1HuJl5nMA8Posk4hznNBzgp+96zjaHTmZ1Mc/wBV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IMZiZKxWo6lsEynYLjZWLYkZkauJMz+Ck17Qa9odUcYLjKhF7TZ6FFo8FJoAAkbkgucN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HVN1Krj8LgSTAB4qptl4mk7CMzzJ97lbbE2du0l/ULG9pIdUbiLNWiQCfnvWpB0zsw2G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9PG6f6FN0Yf8AURxXUmAudidny4Jux2NljstCz02xTotDGjoIT7RC3EtFhn6oFspRz/dD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KJ8WYQMjmhmgBEoR+6CKSd2/VEtCEWD90rVEQOqGijzRHNL3pL/ZQ02J680NUosKSJCG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0Ea/NKAQ0l2bs80A1KARERpn1Q0WfAJREIQeqGEhDSSP3KUPvcOaMZ/VE6RzQ0TQTy6I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omgRKRmd3qnACiwyhpAzQI5SlQUUFDSHD2UMX7pYE/VJLf3RBESiw80ZBQz5FAmPNER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AmSfqiI9lK1QhAghEZ6oyTwSZxKWAnAnl5puJSy+d0JoysrgnBA9ZRDqT1QklGiw4pQP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ZV0KDfNFhhKnzSTPBaYKiETj5dUZk7klwCApPGUHDofRJLpRfe4ouFNE7p5wgeiDUodZ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nf6pQB4Sh80aANjnzQLZ1QIn6oE8igSGZb/NKwzvlDylAmEBFvmiSon9UREoCy6pLpP1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QFBQwc0oZ/kkgn90BBp4+iUB5o4J/VCSUCXDEhg9lKn2UPmgS74kk580otlEM9yAsIQ1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0QJIlBHE6oj9VAJHVDBO7zQHxJWSoSQf3OSBJShBRYZQEJO+eqLDi1+aUWgIo8+qBOAd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J80CS2dERB/dLSXEIEmDuB6oi0IyZREk/VAkt5JGEJwnxJEHig7qCeCZtFIOa5x1TmI8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HBd8edTw9tR2F2HXWfe5ETOufMKU+zEOdlPVNd2OIB4HJURxaqlnd4XZb5AIVbb9mrlv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rQ7/AN5otDHzxkfmptvAa3NV9Ku6nUdgI6EqLqPTuraW5m/9V3yLzs4zFktzZ6AO+oSv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+0F1V7oq5AV6QNSk48ZAMaDeVaUqznan0lPVD31F1OqxtWmRBZUYCDyWVKslsZbqba1j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mk4ZToCNR5qTZGttFRzXAyBpvlYy27B3eazrRd1W03Nao+OxuhoPHDopN32za25G1O9Z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CnaMP4EoNfWs7g3EHkj+0xCRRJFZrgZ5hUlg7QbotlTubYatyWrQ0bwaGDydp6wr+zsp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tDDo+i4OHqEExricP5/gn6UefFMZjUR1S21I3oJMTp6oASm8ZcnA6dUTR5n9VWWyyMtV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LXiM5OWXvmrOPMqJa7vZaXNc4kOEQ6TxmPkiLAU24tM8t6OCNM+qaouczUynQ6UChJcj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TCBDj7CRiJdrBRucoFta82yk5p8LWukHSYQ0L1uux3xRdTtVnZXEaOAJ8jqPJYW0bMC4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VYKwDj3DyXU3co4a6yugjxa6c1mL1rmnaHNqyKbsg4D3xRdVlg7Sb1u9rqd9XW60Fn/F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bC59pro2gotqWW202OdrSqnC8HhBWW2OrWuwWzDWYy0WV7yW2guzjgeSt712NuK+Kj6l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NeztDXjjn9EVp6lN4/zN/uGajy0uwg59VkrPdG0ez7nfyy3071sw+GhbXBjgOAIyT9Lb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8WGtdlodqTTc9kccQEIlal+fNILCdDBlN0LVTttPvLM9temdHU3Aj90s1TiwkEFqIJtjp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JHNG+yNDfCSeTkTXkOxT8R3pxxLkGb2hus2n/fGOcyvQ8bajB4gQZn0CXsttc6/rO9ts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3Rw49d+S0LCGudMHLel/ZqT9WNHQAIuqa9bosl60f98sVO302zh7wAls8DuOW5Y68Nnr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+u+kxhLrFagHsA4NOUDVdIdYKTvux1UO22YU2ucxoxdDpvRdcjuvtDpWSs37TZ61hqsO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nUb9yk2u3/zdzLZd1YWr+sHYKbw1wGKSSDmIAKevbZNla+K9SyAus1epODNoblmOYkLme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aLvLvZXuxrmEstNmrAAkDMkEEDqg7TUd3thFoawtqNP9RpcprC23Xba6Lm+GAWSdDrPq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UstD7LXtLLbZ2N8LqrcWKNQ4ggzqZGS1Fw9rNyOqVbHby+7azHGmXkOcwmc892/VQau7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FoZSgB055nPlvWlsV4PDu7qOxPqUyWc8vwmFR3bToWys61WO1UbVZnsyfSeHCfJM3rbH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Rwc2A3zkH1UCLx27st12e7nWio+j3NoDcmk4wD4gfWZ/VaS3VqVkvay1KFabLaW42tkY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XXZ9ptgbyp42i2XdVdUGJpmRJj0B+qoqe35tVw3TRcHMr2WkKRcAMMeETxiBPkoa70ag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jPklNrgOw6qtu+oLO2ytDw8Pa0SN53nlmVXOvqk3aq0Xe4wZ8BnInWPxQalrpc3PUEoi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xYWnItyzPmpA5mVQkglzdTmkuEtc4SD1Tgg/VAmOa0yZp/C2fmnW8kwwjvMinmk9Qgcg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b4m4tUHSgbPJRa7cSlOEudll1UepHGUFZaAcPFRnkqZa8lBcQsAnP80xUPuUok8EgmUJ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bi3JU+Lii13QjS92VM2x3+k+sLURLuKyeyzw23YSc3A/hC1wE81qBUwgB5oIiFQZHspJ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+6mhBE80ksB1HqngMSIidM1BCq2cmc9eayu02xVgvZrqj6RLgILg1pnmZ4SVtSCW70xU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z2j2OvPZvva1x2y0Mdm/wCy1SDTqgCSQNQciVXbK7XstNN1nt5bZbSMsTxhD/MnXVdb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4YWOIMHLI8vVYi4bLd20Ny1bvt9mFZrJeytBD25TIOsyCsiVZr3tFmc1zKuJjgYIOXUJ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0EF8NdiedZjKVmLzu68tirDZ7VRqVr8uXD8DoFak3jxdE+4C0Owe0l3XpTtTrNWOOW4q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Qa6raxTp4mn4oAJ4+5UWzuqVbdXcwhxpugP8pR0atBrfia8TvGihWa199RtTabwKpqTA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6q2p9d2JzgTrIyCp7HbPsl5Oc/JoOfKd6bvStVp3e1zZFTE0FxnLxAH8So7rSBWxODXy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NoZWw1Bm1+c8eaqrBeNqqX9aLHVI7umSaZgSRv8AxCm3fSFW7aGctz/HX5p6jZ6bbc2t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8ArILZjyG8eqcY8vdn6pqGnTPgjoEt72RBkQT0zWg8SMOqKnU8WfzROeQ36qKMQqNaDO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slNszi93FV9N0tbuyU2yvd8M5dUEivVNHdJ5pk2h7nNzwjeAUKpFRvPimQCPDJJzOfvm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/FGwxT4FMEnDnrKIVURIDyXamOIWLtdYOp4RMNqOkDTM69dVqRaW4s5AIiea5deG1VG7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1H984tEx94/oixJvnaA3RelisdhslW23jbgWUmUzAO/M+RPkrKjsztRb8H2m207uGWJt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Cqq7HstG21w2xpLcFKqWTuJB+a6W+qPFnL2gxPFFZVuxdrs1qoON92oub4zkJgc1sbFb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MPdqevNYr/bN1R3+IxtTNoxtJA456biruz2wWun3jCwjPNkx1zQW9e8g/E0z1kKOLQB9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Up2C2t3Y0aBmgtbLaAKmFzhE6mFaCC3d1VBZKh+FxPX30VjRtZLsz4c8lNFjqkomvD9D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IPVHBKBQQFnwzSgPij5oAIyfNAIJ3QlMRINKBbAlNHmkjPmUrP8AdF0uCiBnmiRgoujS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wJ/VEoolyUzNEZOqA9UQqCd6VM/qigpIlAskHmjnxaJGjss0oGefVAaUT7KSlEI0SR5o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RyUCPNECiUeaMGUn5oT5ohQ8W5AoSfJA5ouAPU8kifZSnOnkgevqiCI80IJ4IIEk9UCN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Ok/qgQ/1TT+qdqJkmcX4oGKry5ruCqbW4YnNnirRx8Lumqpqzi53OUHmm/rO09vzqkf1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XSNlDO019ukHMabso/Vc6v8AOHt8r8y4fL6LoOyYLtor34nCSOcINs3xNSLRAa6YO7zS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uylGOlX34OFoEnemrVVPPxc05UomnaMsw6QQolqk+GN28BSsITnv74eIxI3jiuKbW0rb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W+xWppc7vqbiDkBwzXbCwd4yeI099Fxu2O/+2heUHOHmfJRPZYXPtHtxYsNOntLaHxoa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/ab2j2b/AA76ZVje6D+SqmAYmuEa7wOP1V7Y6GKm1xaHAidT74K6z9RKs3bp2g2TD3hs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fSFaWf8AiW2ns9P/AHu4LPUdvLX5HymVUfZaR/4Y8pTtnuxlephwYephXV+o0FP+K1lJ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UljzH4FWlg/il2atDW/aLDWok6w4GPWFgby2cpO8Tg0ZwcwT+qg1NhrDam4nUW48gCGk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juVy9u2yF/W6y2OlaqlK02mo2lSY5hJc4mAJHkugGRUw5QvBF5XUdlO2rZez2MB9KraK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XhpI5xiK97FxxeQKsdJRQcSVHn1QIREStIIydfmiiEqJxb+aS7N3HqgOUeR5pISggMAc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D0QGDwRg4v1SSfND735oFgzqPVBE0yjy68yi0l3IpBBO+eqWXApLj68ECQD8J+aGeJCf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fVFwmJ+qIx1SsPsonfDxRmmieSbcPRPEJtw8+aCJVpk66nSFDeyHYT81Zvbi8lFqU54k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KAPNUV5WEvpu8Id6ErVV6Y8UictD75qptNBpxeEdUHOrzu+abnf2yIcRKyd4WXgJ6FdO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j+0gR6+axl8WA0XObhO/XgtDE2qgKjXNc2TzWO2hu/C7EG4TqOfNb620Cyo5sSZ4LPXv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8tUHM7ZZj8LvnCzN43e19RznNkclurzsrmOc2OmULO2mlidhKNawr7Va9nbys94WGs+h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gAtPDh5Fe9OwDtJpbS3LZajrSH0LdTDXMJyo2ofG0D7ocSTnxHFeH78sJe10Nk5HTzKv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bbMu+01XULqt5wueXH+jVHiY8cwQB/zckrb6SgEeGd5zQzGmfVQdnL1N/XLStD4FoZNO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g+anASudaVd+WKraKNC0WVwZbrFVbXoOOmIbo0O7VdKuK+KV+3XRtdJzZcIqMaZwPGrT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+qb2cvn/AGa2lo2N7SLBer8LXCSKdeMh0dEenBRXTU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RESjQQJzxckpBBAEEEQIOiA0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DVo/wn9CvI38a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Yw9pFZwc5mI+IA/UfJeuq/8AhO6FeBf43Lwm9ruspALmUh83Ax8iunKPIN6S60OlwI0A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LF/4vl+ZUu8ahdanOIyzhQyCXOmPNeuVklzyXfFM7s/e9SaE4WuAjPKUxTp4+anMANPL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vmB94o6dOG/DKczxN3p1tA4cUKB2y2fvcLgwtPCR73q42Rbi2gY0b2u/9JUe42TaGbxD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DayhMGab9/FpUbjM7RNDL2tTtQ5065afUKgqgndPM++a0O0LRUvCv/lc4DyMKiqNHiyM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H3ckRku+GUp8jcCkwcXHkqBhHM9SkvEO4pUE7kTxLkBZJtwI3eaWROg9SkmnO4+aAo5o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6wjLT11zQN4Z0zQICW4Ec+iJ5Pl+aWht2TstOnvikSDzPNOQDMGQkYf3TVwkAO5Hikuj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zhILcXEHimrIBcDvlAmdPmlFrt49UbAPD+cKWrhBaMWs9UWHgBz09707hnQSOp97kktn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qjaI1H4e96NwA3Tz99EC0/uUMCOfkg5EAXcEYYShhME8+aSWE6QnCBxz5oOYTzWbTDeA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ADTjh080nDj5oYaHTzRxDvux0Thpzu8yjNLkoYZLAfDE8wk4Di5cPfVO4Qd/miDBizJ85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bHHzQPrql5fCSgR06pphAZyR4Ti1z5BKDQ9zd/mnAIbqRyClrSOQQm3T1TziMTm68JTZ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24JJZHiM/kncPpzSHsjwwTlMjTooYQWjd6kpuBxnoSnXZ6AnlKSB4sgBwhDCcJduIHND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8YQjxOgg+XvimmEZosM/qUoDE7VADlI5LLWElpGsJInkU68+yiE/5SgRhA3lFlwJS4J4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zKLhpw8WhJ45x7ySJPI+RSntB4E85Qwk+IZHiAEXBAT9EMjvb5o8E6yOZQ7sjcY5klQw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dDkrCd+aPB+6yYTmHbg7mgWnec9NEZH3YB5lJLSfohgpJ5/igAN2RS20zhyMcyjDCeJ5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JbvS25t3DmjwEu5u9EoD/S4t3hDDThPM8URSy07xlxScHRDCTJ3eZQcAHZuG/MhKwzpmO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iQhhIh/hBB80ZEfqnGAv4HnCHdE7j1Qw0W+fRIIPFPPy5FNlpxaGOKyYSW+aLBOufNKD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s8VDBNy3AjiUee5DXfPRASdyLhDusoEHcnHZJOe/RDBFp3QOZRgHrnvQyPMJQHLhmUMJH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WfFEGN4E6/VUccp4K7sENsrnOMZcUZ6jovYRdQvXtSutzmB/dOL2hwkAtGZ65le7w51T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41/hhs4PaFQrDMd3UMnrH5L2WycKPP0GEDmj+aII4RgAJSvmizO5ACefNGaM9JQEHgUB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IQ4RzSDKW480l5RdJKTIOo8yjfCSZNTlAzUlNKZ6oVLRTs1F1as4Mpt3nfy6pFa0UrLR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kncBxKzl43qHNdarZ4KTM6VHeBxPPKU1CrwvH7Y3vrSe6srAXMpbyOJ5rAbRbUPtznNa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Hc/km9odoat5VHw+WMJyEQfppqsZa69S3WjuaRkO1OQHRRdHbrfaLxd3NAS2RieZ6R0y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skYjlIAOZ3fmnLh2eNDBhAqF5BLoHviul7P7NtoYa1UAxo0++ZRDOzmy04a1duBjTIG7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a2GjIBACPCMg3KEDA5qwOt9DxTjCRvnqoFsvOzXdg+0VhTNQkNBBJPH8QpQcQ7MQROSt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n9SmWHkE40+aBTfJK15pIKUBKM0J4+qUM+aTJ35pRPmjQii1QDjvzQOaJgwP3SolIAn9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SMCUQz+qU7NAWqw/aRaiLRYLO10gOc4j5D5grbgzz3Lme3dsFo2o+zj/AIVMmTx1n5rI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c44rLutDQ7C4xxVvtJXfTsrcMjdOfFZEtJ3yToSd6Na6BZ9q7osl34XUXPexujnASeWa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Vqnd0gxjiYAdiPCJ8irZ9laaLpA8QJ04rn1/VGOtj8LSMBIjIb0VU2uoanidmOMo7tcB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OfvNMVaveua0AzAkp26wXXtY2kZOqYfX2FjqtR1qtYxZ6dJpzIa2XHpmozw34jmFdXs0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VHaWF3hblrmVyGbvpzW1nOboDmSux/w9XCGXPar0rNYatdrm03CcQbOY9QFxy86Xhe0n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dj1nFDZvCBAlw/NdYlbynJ4lKmUAJSoPlzWsQaIoGTvQ1VAOYQiUQOJGfcoCHTNDBxzS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zQAJR4Z1SlEJIPVJIlyU4ItUCSEWnPqloo80BAEoATuhKAQiUkCSCN+SAk8QUozi0lDP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NCJ4FAjzWdA37igRKBQ1/VAjPqjIKOCd6OCOfNNCQPZQ+aUEky3mgI+5SHGfyKciU1mg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580AJ3BBXDQyPPokaawnPmkEcvNQAZpMlKnzRRwQJiUBnzRkFEECDl9U24pxxTb5P1Rs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3SefQJBbO71WAkCUsAngjwEcSgGkIDAxJUcpRNEcClaq4yOZdxQ18SIFKiNCtIBMJBy5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JGpBZj9UQB/dHEoAYvqUUbXeylhspAhLbKM6UHeyjAPVEggN3uUTQlEByAAxIaDUCJRo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5oIzqilDQzSXSdfVKz4onElDRH1Q1/VAHxcUEw0UwhHOUeaBVw0Ukc0PclDqiEKGgSU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ChpMk80cE/qUEAA76oaID1RHP6peGeaL7yYaS6TzRgFCfNHCYaEoiT1RpMFMNHJKTJGv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UxdEeqRJS58WiQfVaxNEAT9URaRz6pbikDrPVStB6eYSXmOaOOYRO9UA+aQfVKQ8pVwd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pJdOkk8ffVLDfFxzXTXDCu7a7ckVbIx26E6w/uEHkcT1hNRQ3nZnlroALW71nzY3td4T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lM1qLmtmXb1nzQOJzS2XNOaloOxGW4SDPIKRkNdOJSbJZn4v6lIN4ODgfe5SDZw7Qk5b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IG8qVZKj2uZUafCcxz9wqK+bPaKVjquol0wQWtEnPemNkr8tdGiyw3hQLxTAFOs0GQ3g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32Ox3tR7u3WSja6eeVVoMc+RWdd2fU7DUdWuC97Tctb/ui41KLuRaepWiZXbV8TcuRKVr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7WXA3Fetz0r6soj/erucQ8DeSw/kApl17eXHfNRtNlr+yWj/uLY3u3jlJy9CrptRzPhMF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G4bxsFK0uiBUgB8dRmgs2Yh4plrogzkfeSfYT+6w1PY223Tids9flayAEkWW1TUp9OXm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a3/aC4aho77XYiXt6kemSDeMMpwNDtQOqqLg2luraSi2pd9upVXOGdFzgKg4gt181cDE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DoEqfZSJneUqR7KBxrkUpAqckO9jxTERmgSKzKrsiD5pqqC52GPP30VfcFR9pp2qs8RT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Mz8wrUh7nYokaSTmgbDepUW2WRlooubUbia75c1NFPgY5JLwBulBmGXZWsDmustocWif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u0X9eVnxOfZabW6F2IQr612cNpuqD7p4++CzttcbXRdhgtBE8TnMoL64rwfeF20qzmhr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UIrUXUa7G16T8ix4BBCqrkaKdn8OIBxJg5AZ8OCm1XQ3WII8SLqktGxF3d53132i03VW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RbNpLna6nXsVG+LMBlWoPDavmCMz0CuKtppUW4nOnCJKafelFlndaGl3dN+9n0/EIaiX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0WP+xWpv/u9vmkSd4kq+a2qaOJzBibmWscHD1VbUs1339Y6FS2WSnbKVVssc9oxNneDq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tujHW2dvWrQLm/8AY7QMdM8pOnnPkhjQVbQK2Bzc84KsrPXFRrZOeQ3LnlLa+2XVUxX7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+gC5gPn+RWruy+bJeDWOsdrpVw+CGhwDvTWUKvg8HeB1TdSXtyMHio1rxNc5pJaWkiUm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LeURCfY7U61OlzXsyIMCenBVO0OzFnv677RZbRSa41QWlricLuE8slp8XeeEZnoo9ood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vPW1PZ1eexV0vrXHaDVoNxGvZMJ8IOpG8jkuLmhXvu0V61krsqVGOOIU3eEydd3Ar2jf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HFUggxJLuC8u3/shYrHttVsN4MbZG2zFXp2jFDabIybAymREfRFYmwXxf2zNsxWW21rNV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xqui3N/EHeoo0rPtDYv5lRpEubXYcNRvOfkn7P2W3neLqtP7RZrfYA7wVWvAMcJAzM8Y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d/Wqw2myHDTIzzOJpAIIJ11OiDtex23uzN5XPelOw26pQq2qZp3gMIDiIAnQjJYy1bI35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O+2UKRlteg4OaROWmcCBqFhLvtH8q+20W0S6naS1zTIygRHMzKtNmNob2uZtoqWK01q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BBGct0J5wpaV1rYDbm33g5thdVewywYiRk6ZkcBplyWuvw2hm21iqGaRtFRoFZwluYg5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nand9rqYr9umlZqrzBtllID53SBruyXXL0vG7dornsraNrNG2saypRNpaWhwyMSciTA0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zaois0wSCYPNW9hvBloo/FnEid/P5LI3xYLTVo2is1ge+mA9uECHCMx+KzP+19e7qfeN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d0AkfgoOtfbZ3ieoTotLHNzd4uawdPapt7bP17ZYGOp16LTipVDJDhE+Wual2G8Kt87N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YfhOYOpGXktQxq3iHOcPkU7ScC1u8rH3htM+6bRTtBAfQgF1MDU7/LMLWMdLe8afC7QD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EHySneqj0H4qjs/i4qQTynmgaObvqmKrhhzMJ5wlRbUSXacc5QV9qfjpuaPfuFV0bWa9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63V+5ovcchBEhZe5r2Fuo5tggbtOXmsC7L53z5JBPmmW1MWhySp8OfqgWPco58+abk7i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px/mjM4xStk0kYVitnH/APWjM9x/BbUSGt6b0CjPVAFHEoNyVsACMyEc+aSSf3SwHPUc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UtQJcZ5pt3xZ/NOuTNYeLic0HKu20F9ouii0nxYn5cRCxdzXky5aNfHUYwvpGC5wBkiA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fXqWZtirUWYqzaTgwzm05ZjmuE7cbOW7auwttDa7qd4U2nC4SXco3bt6o6HtVf8A3ly3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/UdPxNESOkrOVLps161q9ssVotF2W1onvbOYbi3nDvzXGtmdob4uq9HXXVAq1rQYLqji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5Ab1127qh2Yuljav9SvWw94C4iSfDInLcMlaLWj2jXjdVl+z35YsRZBZeFnYcDxpiOcA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fjLbRq1rNXa15H9N9NwIB1Jyynqsxedoa6i2zlzXta0h7HGW65j5lZa1WOrY6lWpdLm2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1xwOB5cdVNV26xX0L7sradvrk1aThIDs90O4agKsp2qpaMXeOIfJGpG/LyyXKrv23rWfF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gM58TwjRbbZq0Wq97v8AtAcWk1QyC2YkwouOsXJbqTbjsfevhzg7PfrCf/m9k75tMOcX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xWK24atN2J7aPhLmtgaTu/NVlSs6z3g3vHOpObibLnHxb/xhaiWOr0K7auFzYLdxhSm5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2F9RtEnGx4c4OG6NB+K0VKS1uaqBWlQ7G8vt1Vpj7ob+KnPp48W7IlQ6NAutWIjNu9BZ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awzoPMI4KCQHcTPNCAazXbsLhnxTGI9OBQnxfESgeLsW+TG9IdJa6DHOUn73kUTnzig+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NxOErnNtuqheFsr1nAC0Cu4io4SQJzC3tap3bnTzWPAIdassxWInqiojXNse1Fx0Q7PC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BdDqip9ntDi7AGtcccZgwZK5htBfth2evCx268LQ2zsFJ7GOcRJcS0ADnlolv2yvG/a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ts9YZVKjsLHDeY1jLVAxTs9N1ZlSle9EvbBwy3M7gc+au7l2rtVhtDqd42UvosaQbTRJ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2BvC8rwrup0/sWKqGuZJJYT/AHHjvldS2R2JvfZWy4aFro3jlL6NpkdIdqd4zQau7L5s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YZEghTmvD3ZeIt3wFza/7ksthtzbY27rVdVp7wOd3byaPElpGXKFqKF125lloWq7be23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nz3n0QadpGJSmgjDBWbN9Xhd7W1LXdhNIfFUa7TnA/BWlh2kum3ua2nbG0X8KwLD0zUF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c1PZWD2ucTHkqs4TpUa7zSXYi3DJA5KpVyHTvlGDKgUrThbhOfMqYx+JqIcaEoyPqktJ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+LVGXTyREeaBYzS+hTYILsJyCcBKAgISmyUmZ5o2lAoFCAeaNEgKCUpAIoQEJOoSolEf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MEhEjMoDmUrESkNKUfNF0clEDGufNA5tQjz6oox6hEfXqizPMozJQoAIfNBATiyyCA2g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Pn1QJPRBAmeXmhCMh5IZoH4kRKBIE8ETzPVKCS/pPNA3VB69CowJGKc9U/UP3teqZIHM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s1T1P8TiJ1VtX/wANyqKxwO1QeaNpnH/2+ZaEk/JdH2PM7RXy7+14b8j+q5rtC8Ht2pT9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hvq+XSQTWBBGhy0PJQbYjxIgB4siixRh8J03n5pJeTp6ox0j17MHOc4OhQKoa/FIzbv39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mqu0PDXOgyHc1liq+q2ajYyzXFbbP8A7Urx/wDiz+C7c9pc5rtcJG9cRtRxdp1vjXC4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NcePNaG7LR3lna3e2c1RNpEeE6tVndIOL3xRwtaChTnn5qXQa0t0hwUeyva5uqk0SWu4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r4mvY1wcIzCkUbGweEiMOYz+Sfos73CnsE/8pBzKrvy4Ttywjtu2bcfvWujr/q+q9wO/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itLO2rZnCAf97oZH/wCME/KV7a0d797luPRKGvNACOaIZ9Uc8M1tRATzKBHuUI4QfNAj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fDx6ooPsoCQgUCcSMSd3mig95rOSE+aLpJku0nolYTvy5Io8Wk9UoCeSANg8uqBnkUGy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d0jmUDyRiRzMIpBbLkceylCD6IYZ5o0bOfPoh80osCLCRofJGScPKU2W8R5lOwDrkeSIt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poiVJeyXZZJkkYnQMs0EOvTxfiq+00p3K3cA7UTzKgWlniyC0M5a7OXYmkdRkstfFjx4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tNAPc52/gd6ob0sgNNzgg5dedlio78SVR17McTmuGXGCPe9bq97HhbijN29ZS2Wbzd7z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IrYW6bsKyFts5a7TPLMrqt5WYPpuls8iB74LB3xYnYvC2M9dyKxVvoh7cLmzrnwWJ2ju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WS5sGJMcfNdGtlEO1zxDXJZi9rC+v4cwM9RMoserP4U+1039s/Qs9sealrs/d2G2Fzpc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wZ4HgJ9H0xUxVe9aJa6BB1G4/gvmx2abUDs62woXgXTY6oNK1Ug0AFjjJPUE4oHDmvoX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42xUFapRa0tq4sXe0yPC+d5IBH7hZsbXr2z+pVffF2i8bC+iZxt/qU3AwQ8aH1KsnD4k2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l2D2jdtJcLalcFttszzZrSCAJqNAk+YIPmeC0q4T/tKezvtCuy3Wl5Zct8N+xWt5dDKd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kZ7i6F3ZRQ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ksBcHbwlIIGHVhSw974ZMDOQn0RaHagEJt4e3E5viMZMJABQOoKNStbHvbTf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ecHQ+SkEwgN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dbOm7oV83v4xbwNq7UrbRJltDC0A7vcFfSC0z3To1hfKf+Ji8X2ztSv6o6oX4rQdSTlM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2HFaHNxg4eSjOPidmCpFfxOxZdYTDm+S9XIDXYFLovBwtKiAnin6Z8uauqkh4xNk+eXv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yhNhzmxnnmnhh7zDIMA5SmrGnuZmJzqgaThpvMDX4T9FE2WDjtNYnRBwuPlhKsrgAFN8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0Tew1IWi9LVUIl9mpEsceOGCfwWddGTv5hFse4OkS6YnXET+io6gI1k81or3GKpVcADJJ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xZc1ZWzDx97jzSS3jlzKcGfPlKIxuy6rS4bLAdDP4InNAcnSSG5T5lIe09ShhsHxIFh6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xgwjxOOr2noChhIaN3zQc3mlau1lAScWUqUwgjFoEWD90tzeSKCW6T1WTDZBPhmR7/RN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e3nlzSQwHXNFw2AeCQQd+YTxaOvJJcOU+aaYTB4EoszhgfNLz4IAJapGKfvAZaIvEdx8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RpjDpJU0MupYvDElEaeHxYMuOIp8thIcAdGk89yaGy3p1SXDj6pWZdmjzKjWEAEInTwy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7mUMME8ZlE0TukJxzYdnHmk4fMQs6YDc90I8zwRgE7vVHhPOfNQw2RDt580jADwKcJnX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IALuaOCUoNnfPmlBpO75qaEBhLm/qhJDnNkDfnqnC3Dz6pLiN4kfNQMnnnzKQaZxYsj0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twcMWQRTUE745FE5mPXPmluBRackQw6mevmE3BH7qU8cpTRaRp1U0I14g8YKGGPFqDrJ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kR896i4RPxaHqhPVKIKSR5hFwThKLCA7QFKMncOpSSAXazyyhFAtlvhyTdToSnohuZk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jQSgQT1SyGnUOPQwEWH/ACNP+olLQnCXOyaZzzzj8OSMgjUfilAcWIy0FuQWQ3mXaTwn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8lKkF3HzQBA3AddVFwktDtCiwTulKc0nT8EQbPAooAfFlIRYTiRxwKAB8MgnlvQwMz90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sB+4/wA3GEC0eJDDJHizBQEDkEHwdCJShJ1gxuQwGsxa565pRA4SeqSD4sx6FKaOo6oY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adZ6ApTz4s8+abLfwz0971kwkk4sgY6++CbAn7pnkU48S7QlJgHjPMqBLmn+0jqk68dd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iD8MyhgieGiIz+6BHmOqAk/VFDTFIlADl80oOad/yRuz4kc0CczroiB8XFLOfLqkxG8F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HirSg0iz+LPXIqvpN8WatmsxU+Igo59u8fwsUO82spVI0oOPz+q9eSC7PReUf4T6WLaa1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b+i9X9OOso83QAfuUZlDP6oEnqjAHP6oATzRn15ojCMUDnuSgJQjzQJP1UobfJxfimwZ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c5n8FBFohu7zUC7a8sa3hI66pNe00rDZ3Wi0HA1pIAjNx3ABRrTbaVFvfWkwxmjQc3cA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/frcWh7Qe6s5MtZxzG/30BV53kT/AL5bjgawnuqGob+p0zKwN9X/AF70rOxSxokhh05k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3asRfO5ukNHA+u9UFstZtjvs9mJcz79QauJ3dE0MWq0ut1ZtGlJa6QXZ+LpyWk2f2ffR8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dw7Pw5uJmIwIB+ZXULiuNl30cT2/1HwTGfpySQNbP7OMu5ralTxv3TOX1WgA9lIA5BAz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DO+OZTbnTv8AVJFQYm5jzQc/27r1bRtVZaZeW2djWNAGhOMZdTIW2bfVlq1sIqNLnZiS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VlW/rLo4d4Sd/wB3I+oVA973bfXW4OIs9NrnOAya34gSflqg7DSfia124708DKh0HzRp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LCUD4k6I2uP7psGUoeyUTC0IJRNKNTVAT16oElvMIA4kifEqFNJcgMnaSiaSeaWwefNA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fKGRQzCAE+LPILkW0FT7Tt5aG6jxNOf+VddOfoVxxzzX20vGprDnfnP4KUVG1tQU6LKe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6D5rUbZVMTcXIZrH0HufU/XelXU28rQaV21XDJwaYPvquW3rbHvrOnCDJmAuoXu3FYXt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uS3o6LU5piJ3qLpArEu1jmptyeK+LDhzIrNn1VZiBVps2+L4su8940/MLn03HYbyrF7t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XR6lSLVPfZ6zoVHqH4spyK5ihtMVbdSokSXn8P3Xo3stYW7Pt5u/JechRLtpLK6fAyn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vS3ZnTwbO2Xg6mCusK1rYPBKiUhpS+i2yIeqPylCT15oQTvQAoFED59UNUShn1RosuqA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xjeklxP6pgVEosJKOUZkaqWBBBHNHBR6oi2d6AkAPNGRLkYkq0EGTvlAtH1KMzuzQOig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PX6okAjzRAckYPn1RjPl5oCiNPUovmjieaGvNAEkun6pXzSJ5eqAykQTzSxI1zSQUCcx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PVAmeiTEpTp4SkoAgghPsoAYPNIOSX8X6pOZ5oGXInJx7Sf1TZGLkiklqItSgJR4Y3ea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RgR5pUTuB6oRwVkZpJHmgJG9K+aI5oYKOaIujfKMyeSQc0xoYnr1RQTz5lA+ZRxK0ChC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IL5pxhlIDT15pbc9yMjE9UoFJBlANlAotnmgW8p5o4QRaIEoiZRkJEEog8Xmj+fVJhGA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fzQ15rWBCP5pUeaLyU0JA/dHmhBGqLMqg0XzCOEEBAngEM+KURH6pJMICc2eaABHv3wR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Sc0oE78+qJLAIJRZ4ss0aKSdFkH11QBlFHQowtUETCQTzRhwcidn+qSLoiUWJE4EpJJR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RSSiBI5o0XmkuCGJAmUUCfNJ13ozJQz4T1QdpZOL9U9kVBo1j3mEtPonH1ixrsj0W3JO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KBZba+n4akODt41ClGsMOIGQjAqweaeKnJdu6rO07a2ram06tGox8+KdJ4K8N4Mb4SY8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p3jczM7h71KBTY3GepSiH4cQEhvNCJ3eqU0geIEg7xuKBAeR4hLSo1WDW7xwHiy0Ut7Z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4sXJWRdOd8Wt8OfApVntT6nxZeqiNJzzlSLHTNas1o1z/CVCJYqRrklu/uGY6rD32bzs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c1oJfReSWE6ARuEAaLQXXeT7RRZjaWvcIIAMA+aGLnE12hzUmgXN00iCCqK3WyrZLLVr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BM89FeUXirTY5sTGc5GfZQ1UXzsRcN/OdUtd3tpV84tFmJp1AeMjXzUVlwbVXL4rlv1l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qPFA0Afr+C0oguwkeZTzWhrsTZB4TAQ1lj2iVbrd3e0Vy2q6XyB39NpqUnHiCPLSVo7rv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bRtQcCYa4YhuzGo8wpYe/DhcQ9jtWvAIPLNZ689grhvOp332Q2C0f99Y3GmQeMDL5INI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Tib+KyTLk2ruTxXZetK+6LR/gW0Fr+gd80Q7QDd1TudoLqtN1VJI71rDUpniZA6aSg1l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nZn9SoV13vYb3o99YrXTtDYB8DhI6jUeaVedqfYbG+0Gm5wZExn1RMTJ5qH3jzanNDpb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neljZaKVQPa6QRnLTwPqELbRq1vFTcQ5unPkhiQ4TrBncVBN1UbPW+0UhD5JAjIKDT2i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ugcTnzyCm2baC7rXT8VYzMZZH55/JFwV4W5912GrbHUxUbSjEGjPPf8AiqV21wviphsF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SDpMGN6ze3N+VrmvhrbFaH1aNopgPon4Ndc8pyV5smKVsbSvKmHUCSXBmRkQRHy3IYuL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qrW2YubDmGSQd4Tl37Om77PXs9Oq11Os0iDqDBg59SVYUqhPPDxQtjqvdu7sYnbgXQiE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lZawDxSkNImInJPuoMdh8Obd+8JFitZtNNramT2jfx4KTBGKci3ihUKswNwtcS5rzGYE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1yV9LMbPVfMV6Li17Tx1gnqFe1GCs5rSCcMnz9hGYbhkZoM9WobR3JZ+8oWyjfdlpCTTt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Uq7+0G7rQ6lTt9mtFz1n6d+0935P9NEwNoL1st6V7PeF1udYn1IZVpZgNGpjU7vqrmvd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CjWJaYZWbLD14I0luLbRZ/tFnrNtFKY7yi8Ob8lX2i326zVqXdAVabnZhxAy/HedFkdm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yuq2i5LdRlwc0h1Kq2cjGkbtFdVbRtDc1FzrZZaN6WcCe/sjyHjmWkZ+QQaK01KFusr3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6a+q5hfdz2S025/2izU6/eOMGowE4SIgHzJWtp7W3XbbHVbSqPNYjCbPUmm/PeJyMarnN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dRfUfSayoXUaToBI3nmJClg5/SvS8bqo3tY7NWrWVzqzWUna4AMtTkcwQqe217XtFUa60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E9xz0A3mN24Bb297BQ/ltqtRoGnWnE57HGCdcgN5gLM0GUqDXOLHY5IBLdOIj0WRjrUx9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5RJ4/shdrqrq32dhcXVSGjPfuWwvOy0qtjbUcwCo8TJgb4/OVnLvsX2S9KFoflTbi3iB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W7rFW2VdUrWVgr96AXVACWEnMDduCyd4/wAS973bUdcN5WOz2+jZi0jG0NLmbvEBAMDf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srqNBz6pc4vOBpyOs/iVyntDsTLNZbut1InvKlT+o4E+IZiD5gFZV3LYbt8um9W0m2e1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92c4PpZwAJ0JMA5Df67a27Z3FfFPu72caT3wz7RZDLiZzJad2Q3HkvMNa4qF3XHd1os5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907vUCFL2ova1XBbqVHE6rSLcQLiTGhjXLIhRXrbYa4qVl+007FeNK2WatTc2HEMeHay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sfZbVYLHarPaaVSke8cZcBnnr+K87fw+7Y3Zel6Pum8/s9B9ZwcypUrFr6rnSAwzlOQ0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7O3xYLHdNve+hXpud3daHUxB0zzAz3LbLUvtTDTdRrUG2mk+AQ5oiOKs7BX72s+mz/By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qsl/O69Wm2teV3uAP/HsRlp54dQFbbNWiyWm8DUpWxr8QGGm+Q8ZHLPqg1DRhqN3hSMQ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TmkHLeQlG0+HKesqUOOcXaKLaSD4fmg62DvMIEucCY5DU9FQ3/ftG66PfOtNNgaYLXal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YIJABncuDbLbb26zbXV7DVe00K0d24nMa5D0Az4rp197fUjdbqlKKznv7vCCNIzP4Lk1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KwVaIqyHCk8EgumYyzA1QdxstQVqLKzSMLwDm4JItdJzsPeZidFkLvpXtUs7ItTGswjw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qqtSvTrPdWrdzbACWkNMO4yN50zKDoxtNL++epQbUY/4XAnqubUr/tjG4age5/8AdAhW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WiSX55FwHRXR0XZm0CrfTGjOGnfv9hb6Rhb+a5V2fW4Wu8rVUccVSi9rcJImTmT8wM+K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GkSVQ+ZPFHJ/dFg5eqVPNKDxeaImeaKY5oyCd/qlAQAOL80QMoyeU+amA3JDs93zRoi7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sor2WxOORbiE79VzBtIPptbUzxCNV1TtdP8Au9iaPvOd+C5g8w1uU4uPvkg5R2k3JZBb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bPUDw8EnEARIj0EqNtjdF67N7O17wqVyXVWh9MlwJ5g7hmR7CvO0Zn2G8LutDgDTfjZoN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XZtXc9nu2oRibShxxmCRH44QmtOUUNqL1fWoNfXL2SMQLtctFr7JtH9htlWjaZIpUqZJ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FN09kiG2qytplhZWAbVdmMI+clYjtU2fveyW5tsouDbGaNPvKgbLQQIH4k5ceSzFdOp2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jqmQDnMacTZ3z65LT3TUvfYmtX/AJZgve6WNFWpRtMtqMyywO0doch8t/Bdie0GzXHd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/GptcJ4yI45rpmznbJd95Ufs9oc9toJJmm4iWiNQc4yGkfq1mu5dkW2VDbW2WxznijWc4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Al0axJ15q02quJrdsmOqGaNYE0JMAOORM+i823Xb7TaNqKFa57abPaXOIZWoOgjgDu4D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4PtVjsO1VkNmtlB0UbUAMFoPERkNRlPotaN5XsNpu2ozxEtdGElwj5fmr3ZraSlbftVl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AA8gYhvj0WGtu0tibYatQ1q3fNjA3uyCD1056rBna212u0YSzGKtQw5pgwTrpyJha1Hp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8TCSARoiFMCo1w46QsLslZ7yF3vrXTeJDmwfslpILHHeNJEyMwtXcF81r0dXo22lTs1s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mOWYVF40Ety0Sy3hmk0ji3p0jF+qBiJdhGaNrZ3eaZtNY06zmtO7NSKQHd73cz75oEOc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J6pVeQ7TLqmHPJ10QRK1PvMUzv3rK1BNoteX/H38YC1zz8SyOTrdb4/76c+g/RBkttrp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Na9lGu6oWvaHNcYyBHkSugspubTb3dVwqlpeDEjTQeiyO0r8N4XPOveEDrw/FbWzNxd1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aDM0iat5Wq0SB3zgTJEyBB/BbDZ61vrtfTOZaAJMZrmTruvQ261NcxlVjKriB4g45nQj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2XXezqNrdVsFZrSHMeC9pORBndpvCDpFak202d9Gq1tVjwWkPAIhY+6NnqdCpVs9C0VbF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zoSNJWisF+WG82vdZaveASC6CI5KGwRtM7xxTfQxRESRv+Z9UCBbL2u5rm2uzMttGP8A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+iXRr3JtB4atOk+pAAbVZheDyxAH0V3SecOIPJEZZymbbdlkvFv+82WnV5kZ+uu4Iaq6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JarRdtVpJmm4un16JFS5NoaDv6F7Ua7Iy72mAfkpTLntNh/+V9rBp/8AztaAXM8juQfe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CaQ/7+hLmn8+GSCJQvHaCwNw2m7WWtoObqNQklW9i26u7w0bZSr3bUbEm00iG+R0Sruv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ppdua8gOPrmrKtZadup93aqLLTT1ioA4ILCy2mhbW4rNaKVdvFjgU6Q4a/ksy/Yy56lT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XHZnFmfRIdcl+3Y532G//tdOZFO20gY5Yhmg1JJ4oy6dfVZl20F72Hw266O9jWpZHlwI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bm6LTU7t9Z9kqTGC1NNN09CgvtXJwGeSZbWZVa2pTe17dxB1S2k/+JEp3NyARNMcwlfN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otUZd5+SNFZoj95EHT9UMyhYOJ5o0DlzQRmwEERPso0Ab6pUE6pI9ylAyhYCEygc0BPH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ECTvlAj1RoZbKLXn5o5hB0oUEQnyRz+6Hxc0AnnKCCEShgEwkk4kDmgXHqhYAM/qkuz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SQSZzk9UZM1DKbJ5zzT1RMkeSCHVcTiaqatJrOgnRW9bLE4581T2ohrubghHl7auoafb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TtlLR/11eVNrgMVQNPXWPwK5ZtV/U7eGNMn4nfh9Forpv2i3aC2uNYtDrQ53wmMhp6gq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EDNN17QKTchk7eSs3X20sVB2EgktAmZVZeG3zHNc2i04tzQRmoxY0xvMhztOsqNIc7X1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nOFlYQ7e5w/BQ37fWn4RQp+jk1jHSDULajZIwzvPviuE2y0to9pl4uccmzmOgELSWjai+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2gxBbQJ85PmuaU72tVDa621Hsx1A5zK2QyJOfnmT5KOfTqFK1h/dNqUwHbznKuLvAa7L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K1t8FRrgJMBpmN2fHJX1iJ+IaCUrzVe2BpLlPoUu9dnkctVEu7+p1jirSy0yX6Ec/NZE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vySvuu003pTW+Hmm3PIqYRmN8hWO/LiHaOD/AO2zZeRMWqj/AOufyXtgyHOzXintHk9t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z6nKC7Mr2wRDndVuO/JLZHFCfFrCMNJ3TzlEfE3QDzXRoY8jzQHqiDfhyxb0l7i3ogXk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h2L90sHy5oUIP1lGw8pRDqlwdwJQE72UTQRwKNwnTNE2UCgB9UJJ/VA+iCKS6eHmhPmJ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cUWQbQjQ88+aAkoWEv8AcFJfPMpTjPPmknNGRCSiI8uqHzGaAy+qBDhLk1UaC3gny0nk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FBDgnEma1MOxSpRb8W/qmqoJ3oKqtT5eqq7TSD8TYV9XZi1UCvSnxRHv9loYm8buDsTd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WQhzvDyzC6pa7O1znS0uHXJZC/7vGJ2EQ135LNHOrVSLXOkSFl75u8VccCABK3142WGu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UfikSXTqtK5XeFmPib/bPX3ks5eFCWuyk57vfFdIvi7G4nOIBGfDLl+Kxlus5ZUe2ANM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eOm9oLXSIOi9Hfwp9qz6FN1y2lzftd1jFTa2R31lJ8QjeWnPzHAzwi22HG50weYj3vVZ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axXpZn4KlmrNeRmA9s+JpPBwJHmpW4+pNOrStNFlos7xVs9UBzKjTkRxREgamBxXP+xf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dtnk2W0UftNmLoBa2YewjiHE6T8lvLSSzwmPiAk8FzrcY3b3Zt22tx3tdb6YBbUY+z1H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C2fYNt5X2y2QdZbwlt8XTU+x2oPcS54GTKjp3kAg5nNpO9NOBdUflOI6FZ9rTsdtZZdo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oW9gGTqbnCXRxEAzxA45jXcUE1RqstFFlWk8VKbwHNe0yHA5gp1TVBBBBU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BBBAEEEEDVWhTrYcbA4t0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vibNpYSZyAe0bo3Hop6CBihaqdpxd27EW5OGhaeBGqemVHrWRj3Oez+lWIgVWgYh65Hz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1toZ3lHXv6DCTzxNGk8QgtUExTtDXtxaMyh05FPo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Il5Vm2e77RVJgMpudPQSvkF2xXr/ADrbS97VBYX2irDSZ+9I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2j7Lshe1YuwNZZ3knhkV8etsqxtN7V6h8JfUMzvzXXlGfqydc9cyo9WSnqoA1BjjuTTm4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A7FkPVOd24N0kpyxUwNykOEtdOfRBBEh2kKRZAajsIBJdOue5EWg1MQGu+clPuigX1tN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xsbosop2WrGr6NSY5gfqk9m9Fn82vRrsz9nfn5SrOlQNKyuz/wCE4b+H0UHYSl3VuvKo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LTP4BLXSRg74caTn09/1+qz9UHxZHTX31V7f9WLY9upiY99FR1Gl3L39VJfy6mi04vFl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OxZEc4QknVb1RZnXfxSSQHcdEoSNBIdxQcDu57lLQk578klwHL0Rl0uwzKMmd3moEFpP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gQTvlACd6ADmJCPLkUPvbz1ReQHVDBOA4JDgOPonH59EjXxQFm0whxP7JIPMEnp73pTh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8fChgjBa1syd5S5B38kQ+LX1RtHi/OUMGY5oEDeZR66iehREE+GJ6ouExHV3FJcPXelS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/uimyAdM+aAB4EJQE7pPFE4Dn5FQJaDvGW6UkieSXhG6T5pBM8R1WbQjNzsiPRBoA3gp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HcgeaBALd5A5koyRuM8xxSs+RRGTvClCHAlJDSNc+SccOY80GjHwPFZCQ0nmlFmF2h9U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PfLvlCNYS4l27LhKbccP1Si4cHE8SU25/XzRSsUb0nI7wOZSQ48BHNBxJ4eSmrhQYDpn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QDo19UeMB2enQKazTb2kuwiZAnMH3uTb/nnmVaNLHU/A7FiGoUarSDmugA9NUMQCSUeE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2THdS46+wiDCN0a6opuD9Uk+J29PFstR93KBjM8Bv9+qLEfhy8RiPzUk0fDp5kppzYdo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S74ksgnFpvzIRPBdhWK0QIO+UQl2L80sziw6og0ncikhoHPklat+qMjgc+KSQeR5EoEm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KWZ4eUooA3oEyevJAICeM9UCZdogDjHPokwN2nqlEYtY8pRQHYsjyzKLgwXcRHEoi6fv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5onGGqamEPA+sIgJ/VG8k6CeiIAnl1TWsFAO6ehSw08CR1RNMO4+aDSDyP+ZRKODxlEWR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HoECSOJPOVEw08Eu3z8kg58zuThBdiy9UmB06ouEweEeaBI3wlYDvhJII3SEURg8PMog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96VJHFvXeiAI0MoYITudPKEqCXaEHiUJPGPJGJO6UTA13+iNrZw/mUJjeAeYSxPh3jfk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hVrA+y5ATLTM58SFVg+QVmG/0cIk5FNcu3o/+EmmXXlb6280Sc/L9QvUzT4W8YXmb+EW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u8Ofl9F6ZhHm6BHKLX6oGdymsDbni39UbWgc0gI9N6lrBX3uKSHEoZlAoG6vib+apb2r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rnEDCHAZlXFstdKyUXVqphoyz3ncOqx183v9n7y2V2k1HZsogz3YjXLU5IUi8LzFga22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0x8LOfVc5v3aYWi0OdWrAOdnm6I3QqzbHbh1kp17VUpV7RVaDgpU24myd8/kueXFVt+0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95BcHtzbvAKNSN862vt7W2ezSKbh4nT8X0yC02z2z0OY3BNR/uZSNndnwMFNjA52QGRz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Zd1HFUAdVOpj5fgiEXFcLbva5z83HQkZzy5K5JnFGQ4BANe/RpPVRL0vewXPTdUt1so2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pWkOh/so8ROn4rF3h2p3ZSc5tgoVLa/i44G/PP5KhtW3t8Xk0tbUFhY4EYaQE+pz9EV0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51qrsot3Y3gLI3t2hUBibYqffj+8y3P0WJLjUc6pWc6s92rqriTPUpuo4Na6NOSCRbd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S1j25CQCQM8pjmVFt15PbdNWiGS94aHOElxEyc+GRyWKv++7a63dzSa5lFkkaguzInTkju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rjdw8MwPcpaj0xs9eNC02VlGjVFV9naxj9NY1+avGE8Fy7skris62VCSXOwtJPSYK6c1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09U6DPNRmOlOh06q4FklKBPVIGfPqgAVZAoyefNAQjJPCUkjqgWwTz6pTQkAeylt5IFO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Shp+qAqktpvdpAnJcZut3eX9eVQn/iO/P9V2Wu6LLXdwpuMriuzo7ypbawzDqrmzzk5f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hc0mcLRKx1K04MLnCNNStZtX/VrVcsoIzhYfLC6CfETGe9Gi9pNohY7HlkeZ3giPLMrlt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YAJB1AJW32ypl9FsGRhEnnP0XMKrCys5pEcYG/erUi1u61/aW75bxWq2Jp97tJZ2kSAR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LQ3KWmd+9bvYAudflJ0RnOvMfoufTpHXb1ZNZ7gIMn8VU1JKn2quK1Z7pykqHUIwuhcl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2uEO0PvgvS/Z8ws2Zu6Ne639V5wutve3w3MQ0HJel9jaZp3DYmxkKTR79F1idLsDgPNK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wPNbZCCfqiCMoo80Bj3KBMoZ9UUfWUjAATzQwyhPJDMrQIt80QaeCVKEoADO78EcI4nTN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GPVAgnopi4LLhKACMDzQiVUCUUH90aGayukdM0MJ/dKKExqgTn1So/dGiIlEJLZQklHl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1ScJPNARHVIzxaTyKcLUnDKBIkfqjJlGWpOZ1SgEdSkwlEJLigBPsoD2UNUJ/dAIPFJd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+qBLpSYn6JbgkkH90BBAN5hHPRETHLmpjYQAkiDwQLh+6BPmmAiZ0RERvlG4nwpIz/VS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iUgrSaHl80APND580sBEJ7sIYErXegiABG6eaBH7lHmEREotHA6oDJASd6UZCIDZ6oiP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YJ/VLjlKRrvQHCIoRwzQWpAD7KB9eaCBz/RACCUJPBEZ4eaLMougTKAEoAEoASsoETvS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Na1dJd6oI3GUTvVZxSHe5SggB5otUZKKSQjn90DmtBIy5oj6pWFA5fqgKZSXz9SUpJdm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OShmkuEphCHDzRET1RuBKLCTyVUiJR9QhmOBS3AlFN68/NGATzSg2OaPXmgSWylD1RSO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z7X3NTxWO9xe1IGTQt7ASeQfM8eCS3tDNjqd3flzWq7n/wDesJfTPPjC6EMTfCMxzzSX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tc12o0B5Lbizd3XtZL5o99YLTStlLQmm4Fw6jUb9QrAse3xBjoVZePZlcl4VH1KdA2Ku8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tPEbvkoFTZ/aq5MX8vvWlfdED/s9vyeeWLz3kIL4EO0nCc8yUqnA0HzWP/28bdlRtG/L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8qDGwxvDhnvjILR3betkvSj3ljtNK1U+NJwcRlvGoPVBYiqDvh28bkA9pdm9o/1FRzUa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agy0OsrhVa00qmI5SHDh6EozixdelBlTC50smJIPvgnarKdWj3jCHN1yVUy10rNrTa+n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dWm6o2KbG5TII0yHLXeqG2GdFKsDgy0Z5FzTB5kR+iqheVGnWe2MTcQghxBGWf4Jq1Xx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cjig7/xzUai/t7XGn3lMAuaRMtCrhamOd4zHHC0lNXbeQtLW1A+KR0cZIV8LG2tZ8OAP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ESgZwujGHRv/ABVk2S1sgDQLP2a6bRc16Mo03F9hqAnxH4DqfyV4KuHE6QQI0KGJLTGq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Tqio3E2SCPRAVh9oY0kQSRG/TVEsSA4nWBmlMIPiBlJDeAkcJRtaWtw8EAdASjWd3bq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ghIJPEeaIuJcgoLw2AuG8anfU7K67LZutNid3bhzgZfJRDYtq9m6bm2O8ae0dlcDNO2g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1jP99ThI3fNAOPAjzRdZKybeXbZazqN52K03FXdq2sw92TxBH6LT0LVRt1jdaLJXp12Q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0u0UaVroup2iiy0U3asqgOafI5Lnu2OyFnuq0ULZc1Wpd1eoHYqFN5DCJzOHSNMvwRUa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2JrDMAN0PNP3dSN726lYzUNJpBJeMyMpn5Kjdedtsv8A8sbspW1jtatkIa8cSW7zmNFY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mVqdtdQLWua6z2tpY8TlIJyPQIKHaSyGyXxXouqurd1AD3uk78lsez+/bDUu+lYazzQq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Lsh8wpNs2RsN7WyrbHOD31TnBJbw/JKurZOw3Tan1Gw8nIseCR80Guk05w8deKeouFX7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2VMLQ6HRoYHvVPtcWuyMdEZV+1tlvG0Xa51z4RbWVGuGJ0SBmc/RSLk2kZeFloU7eWWa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4745qSP7hmdc1WXzRoWitS72mH1GSQYzGW4oLig8vtz6J+MNBj8eW8Ju2nu3d4+QG7/N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q9oZWda6Hdl3dWgkwcsgR6K4p2wXrd9nrFhaH02kzxIk/MoHTVL/AA4sQPFSrIXlr2uH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zTSc2Mhukq0sFQP1Ofl73oHSxz3Z5kgiSPkoL7SbPU7sVTSdO85fNWarr2sLLfTxSWVA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Um0zLLedlbTvOjSeWuHdWhzoI3kz5LnlK222lelWy0n07VRaB3dO1tDjERk7XfxWzvy6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rWVxTpvPwku4yPnuWGue7X3hf1B0zRs9kcHvOoccwI1kgEoEtZYRRd39KpdTnOyeD3tN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sPbXuq2htVt403lz2vova5vSBB+RWopUH/yN9NxJ7kkMJiczJ81h6tjfddubUsNoqWV7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3EHLmpgi3lZbS2yt72gW5FuETI/OU9cdhNWjmCQxwnFnqOfkr+ntXUrNbRvOzULxs78n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OY3KTZ6V1Wp3d2S2mwvfmKFraInhOimjC7Q3xWuCtVwMp1/CQKb8oO4yNN+q5rtabNfH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qBndtBJkjKOJldH7R7htlix2g2avVpRiNelTxMG7Nw5zqFzhtoZ9usVozLbJWZVwkZmC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N9tu/bK8rtqjvLK2qG06ThJkkk/n8lr762Hse093stlav3dWkS6lUeCe7dujmQCPNWm0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Dbws9WmBXa1zKtGMTcLdDx1nz3QolVt5WfZ+9LL9mrV6lktbQ0MYS7CGuJ05gKK5darH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Y65ZabLUbUZVDoLCM2mdNwWksfabtJde0DLZa2VLbXcwsZicQ04hAAyjespbdpqVutT6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AFKqDj4kkRl0K9MbG7GXHtDdt3Vr0stmqmtQGT6QBa6YkE9NPqroPs87Z7Xc9x/Z77sb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HEWzJBbr8vwW0tu1d1Wu8rrtF4Wd9CiaRcQwS7PQa8jnK0d3bC3Jam9zVu1lanQAb31Q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Tto+zy6NqqLqJpBtoo0gKLpPhJGWe/Qj91dSl0La6x2WlarrvCrabJUEihaYc1o4TqN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PFbLBUY2SBUs0vb6ahVuydyG6Nn7PYbVQdScxtSm52ZncCJ6nVSbgvVl1VKt32l5p0me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mfU+4RlY2i9qd5ue673969rQIcMJbxEHXecpWf7RNnzemzr6bvDWZTIe9rc53n0zVbfe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y2uzMNSyOaMbHFpcDGc5Tu0Vne9W0XPdba1C1/bLE6niNC1w9pbGgJzzBjNLB5Q2Y7Qr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RS+0UqdoDKVRr4JmRJB6DRdg2OI/nXcmgaLWOD2giMU5k+p3qjps7M9tr2ZWY21bP3i2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g5k/2jI6ELpdg2RLXWe3Xfb7LeNOA3vadVpcWjdrmckos7RZTUpsp0nmhpm0c1zu87+t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9a2MY1tN9VjREgkknfEEehXSgXMc1rmuY5sTiEKjuS56dltFe3Pl1V7iA4j1P5LIbqXW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VSZXaAMLw7wnrpuKz1bY7aO76LXWa8GVzJLgGEkdANTu/VbW0MsVWo1tosjC0yO9pgBw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9NzLZY7bXdTpuH9F7B4o3zrAgouk9mlz3rdbXW68aLhSrHEKsgHIRBbqM/wXWaVQPwVG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Loc9910m1SXPcPETkSd8qayk10cFdRZgS3LLqknln1SQSPDrlqgHFzW5yU0H0hE4nEj6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aYclEE8EQz59EceygIuKbLx5I3k8VGcSXfqVgcz7f79tVyXPd1sspaXYqjXte0EObGY+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VvDXsmCkAMDqLSYG+V2v+ICyNtmztipvJEGqZaR/bI/ELxjeNvtdnvJ1Gm4MYwCC5s9d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9Y7FtzdNJrawaGVBUynEMjkVR2W6Bcru7a4kZ5k8cvyXMrm7UKF31u7tM2aqMjWIyd5ea3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s2k172Vmu/4rAZ6wfNSq2N12e0V3PqMGKliMyBPr5lTb1uJl+3fXsraLapfTc3A+CBlE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lka2ox4qUH54hkDzV0wUzUqupvwyJiN51+QUo4Dt52NWDZy5XVqdMNthqDxNJDdJOW+Y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os9z7Qd9ay2y08BYS/QmMh1mF6O7QaBvawvs4ON9IggOO/LL0krj20eyhttPwU2960xi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m0dDZ++qt5ODTZGmn3hIxNNMmCRG/XRelbNs/c22OzOK0hlssVoAqWeux4xtBGRB1Xiz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tDZ62MVhSBplxkGBkR5gqTsr2j7R7HWhjW3haLRdYc5xs5cPBMmWiPOP1TTHcL5v609n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HW67S9wstojE+mwnJrtBpGZVBYb9FKp9qpM+0U3EkYhhz9krCbddtNp24uv7HbLPTB8LW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XM5b1V7Lba0rrp/ZXYq9jmajWRiblq3nMmFose1NgL8Y6z0Kj6D6LHtaRUa0ua4kayPy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KVSyDC6kC2vVwwCDmAeJyhcW2F2iNo7MWVrNWa60UGktY7XI5iOgC7L2eXiL52VstqY0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N8QTzRmtG1xToeDh8TTyzTVMHrrvWfs19m6Lw7m1kmz1JLahPw8BxjMLSLq00y6tiAyz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hOvufyRhof8ACcTXaGDBTtCzYvE8Rluj3wVEe0md3qmM92aVaa5Lshlmmpn6oG3nDqsa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u+wnlkD+a19ty8QyDuCxlmcatuvdugFYOHmP2QRL3sgtd6XXUeQ1lncauJxyEeyFKtna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tpD7TGGKLS8npunPeVle1SyvtV23TRa97GOtbA8sJBwmZHTQwtNs/ddgu272WizWOkPu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nBjbTfdrtdoqVrMy9m03EuZIbqTnl58lptiLuq37UdWvlzK72hzXU6lMh7ct/wBZ8lpK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w3Oa33wKj2lzbo2ibaiC6jbAKYnLC8ANJPkrIKW17J2K5b8xMaRY67g1lQuIe1xzj6qw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sdOyWsWkPDsItDZgbxO85n5KftDFS53VIDz3rCxx3Gcj6Sp96gGtdNT74nXnE/gFQ7Zt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bWpGYNShTxMPOBmArqxXvd95/wDZrQxz/wC0yHDyOaWJGmE4v8vvmolouCw3nU7y0Wd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HmPJBb9046NnmEqmXjTKOMKj/wBmKtHxWK9rTZeDHQ9noUk07/s9RzW1aNtptGRe0Mce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3Od9ostMvP32/EDxB4pmzbP1bN/2G9rRQG6nUh7B5FQhtJUsTsN4XfWshn4wC9g8x+QU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TC21sYeFWWz0lAZtt+WDF9osVG10/wC+zv8AEeoP4BO0NqrDV8NYVrI9uotFItzVtTcH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SFSm2q1za1NtVhyOIZEcEAs9oo2hrXUq7Krf8jgQOScr2Sz2yi6na7JRtNNwy7xoPmOa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5zLH9mqOMipZ3Fjhzy/NCjct5Wdrvs9916oiRTtLQ8DlOqBNbYaw0cVS7bVa7qqndZ6x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xYtqLt8VmtlC9mtH+HXaKb//ABfqjp3lfNka37TdwtLJzfZ3Anrh1KXQ2vuys7u67a9i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9CREeaBD9tK93/8Ay3ue1WYDLvKI75p5+EKysO1ly3g7DSvCkH5eB8td6FTLFbLNaG95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D5HgmbfcF3XjTw22wUbS133nASgn06gqeKm9tRv9wKMlx4nosu/YWx0Kjql2W203Y7Tw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0tqrqbhp1LFe9FpPxuNOoR1IifVBpifJAO6LMv27ZY3d3ed22qwVN5NI1GeTgrSwbS3V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uy8D3Brp4QfyQWs+aNDDOkHnIRGTpnh3ImAfZRkoj4t8oxmihEoTKOI4FGBy9UCZSoKK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hEoES7LNCEAmdySfiSoKDjO6eZKBOZQ1QJKCBU+LnxROd59Uk+5Rg4m7kBHJCDxQiXcU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8eaNETCButmmDKfeZ5ph0h2koINpJHhKp7U2XO35fkrm1EHX5qntObnb90hGnlnaFpf2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Pk39VYXZsZV2hvq8qNW11LMKNocWdyAHuaTkcR00OnFJv+iKfbg2Bm5tQyeeCfwW+2Vp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0t9ADCMolk7J7uoNa2rXtNqMf8V5P4EK2u/YS7rLiwUGkRo8Z/iVq6VlD3bvRSm0gNAV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PRb4aNMxxJUWvdlKi7/s9NvINC2bqIc3IZ+Sprxs7jhzEukwfT9FGaztShSZ4QyM90hc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2hrYqOMiBGWf5rv1pokudmSYdrxXCL4bg2+t85fGZ8kce1nZ/wDGa4eHPX8vmtpdTwa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xIPmeq2lxRUstB2+MySsvPWruxgbhn5lXllEu0jP3+aprJDGtkxzVnZbS3+4nnuQxYNI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lu9IbXB0+aPvMWqsduXEu0luHti2ZcdHWuzwT/qH6r2y4Q7idV4l7W3Gn2qbLuYAXfa7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vbT5Pi1W478kwT9UcIEIALo0Az5JLwcX6paSROiNGw1LaThbi13oQeGXNFhJ0AQpxoje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klNlEwcy3REJ6o4/dA+nVEDXUx5Idc0Q9UGglyKBz+qDTPNEJwu3YiDJSgCP0Q0DJQMl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EmJ+qUQiIRkgt8SGeJKmdUTx4kBfNJcJa6EopJE9ZkIGXtLm55phwlST69Uw8Q5BHqUw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4uCsI5ZKO9kuyE8k0UVrofFHzCz15WMvxSDGfDitlWo4tQQFUW+zy105ZHOENczviwnE6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8LP8WW/XP3uXUL0u4Pc9zBD9IIOfuFirysIfUdLSM8+SLrDXhZcTXZLB35Yyyo7fuk9P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xtH3SVmr7sLXWd+RLtwz97lo1y+3USG5Z8vfRZ29LAarcQyMjcfe5bS2WU+Nrm4Rnnr5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Tn+KNSxsv4Ze0y07MbVfyG2WruqNaqKliLnw1tWM6c7g8ZeQjUr3pYLwpX3ddmt1Jv8A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bwehBC+V9+We02KpQvK73GnbbNUFSlUDsJY4Zh09QF7k/h17ZLLths3ZalZxDq9RtC0D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rDpBnRStyu1U6terbrbTcGikwtwO3mRn80qvZKdppuo1G42PGEhP4ZtFXTOCjFM7sua5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/2WpV2eruJq2dprWcnfRxQR5Ej/xclulw3bapa7mtVybQWBgfVuy0d5WplxZ3lE5PbI5E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WzX7dVjvGyOLrNa6La9Nx1wuEieeeiyJyCCC2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hVbvGHDQcLOC6XtDQWvG8EeZ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YW2rDRaDhDiZa7gZ3dCrFIfTbUaWuaHNOoIkICpVm1m4hxITir69iexxfQgtYJZZzDW4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vj/eHUbTSNmr4Q8McciN8HQxyQWqCQx4e1rmmQQCEt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HPu3e8RdvZfflQ/foOZrxEL5L7QRXtj3a4nOd67l9Pv4trzdd3Y/b2s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KjsIInOOcTA/ZfLy9nk1sxmN/wA115FRUBwu/GT73oiA93EukynHNnElMolzsxkN5XfQ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Fatgbx6p0t5Qo1uybmZTQyavryWkuagS5rgDmDuWXaHOc1og4uK3GzzJc1oDhlmR0+hU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dwEf03EDNRNimReF7ScqNAiesq0t80rntbmnSkf3VVsk5wsd+WjCcVQGm2cgIbln6o68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PcABkMsuf6qlfyzV7tG4d45o+LSffRUGuo+LikdZCJ6wjMluXiCMtjXNFmei00AnhPVF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hE4zzQCCW5tgdURPmgQfF+ZRExvQAg9M0kz4t/NAfDlmg4HDv80BkE9ET89BPUoAjFrCI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EkOz0RAnhkiIn8NSiEjieqgEDxIjA+qBkt0J5BB08J5IEkkubnI6JfU5cRp7yCSARwHW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6gWfi49UTuke/wB0Nfe9G0kYY05x73qhGe8nokg+fVKicXHik6c1KCJI5ojI0IRA9T5o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3okyOPqjPxZyOaTijxa9UXBmDv13xlKcnhnGWaSPupbM3ZfI5dUMJJO71hIzPMp4jEkd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4bjFvE9EtubWujLilChO6OspQ8Lc/u8kDdQxy5n3zUZ2fixJ+oRiyM+vvcmXnxZcd6KQ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6pbxLs0Rk9FKsIidQfMo8h94AIEjqgT+5UaJBJ3goweh6og0h3HqjJ8OiM0oVDuJHVAv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nqeqTM+vsoiUWtdqADzRFgGg+aZa44t8fJGK7g7L5yi4W+kRpkiFN2L4Z6lGKwc3PIpe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DZA+GSDzBhNOYTwPTVS2tG4Od0KbcwF2uH/VM+8ii4iFp8XhI6kJJYTxUo050HmmiyHa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eqIkBzc5PBP4eXqkGk9vikAdJQN6eu+URAPhMaapcRqZPFFB3GeaBGAcCeYOSDWwjcSX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moMslJc2HJYk6ZonM4Z781m1YSC47288kQbLkuDw880GtJ3wo0IjgiII3ylEfDnPOECP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AH9UWD7yUM+fRCShhosG4E+aSAN5lPOaSmywnSQUTAjFphPp73onxiwggcgjA5Bx4koY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okyd5yy1BSgAOfUoiD8QAnWT76ohJBLc88WeqSWk7vOU5Ea5CSJPvoi0d+iLhBB/copn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5Ih1hDABRtg7j6osy53y4o25YZk+aJS48WWvMI8jvaOvvmlBs6nPkic12HMeqlCmkHDJ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Ra4AnECMkezNwUL0/qVK+bJJZmtfQsFClTdTbSkZwcROcc+ijj27r/CVRmx292pwtk9S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z/8AwkMLbnt7jrkD1kr0ABLskeboMJKA9UCJRloRzsFmUDmjPuUUzzRMEkWi0sstF1So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UKtZlnpuqVDhY3XieXVZDaK/Ip/aKgENP9KkTkBxPPREKvy+22NrrVaY74A9zQnJo0nq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Nsc0uxF5JOYgfTNFeV51b3tRcS0lx+J2XnyVTeF5Cm19jshBaR/Vqj4ncuiLUa3UqFst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Mv1k5fkSrzZ/ZmjZajXMY0OfAyaBn7JVJd1pNnc1rKZDv7nyR++imi228/8Avha3+1jY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2yVnxW68KPfuiWMdjeMtIEn1Vbbe16zBuG7LtqWl2f8AUtRwD5a/Jc2p2doqOcfE46kp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23v+9/C+1NsNP+yyy0+uqoH0e9qd5Ve+vV/7ys4ucfMp4MJSzTlNDOA+wnqZKMMlLaxX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lKk4JTb2hzeHNUZu8G0qFTvHMYeref1KgV74GHu7HZRUrnwtBbI6/itFaLE2s7xbjIVf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Npkg1KzAAN/inXyTDXVezy437P2Pu7Q/vLZWcKtd8QMRbBAHDLct7SMt1kqguunNR7o+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lS2noefvonA4jfI5pphn9U5n1QlOac0tp46c0gAnclNBPNFOASk58EoEjkgAeqyDEj9U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lcCzJ6ItUY9UUwqI17ENum2O3touz8iuQbHtxXbaHEDx1S78V1jaF4bcdtdOfdOz/wC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c4fec78P3TF1jtpXkVKsn16SsWHg6CMyNFrtpXY+9gZyeOfuFkWACo1xbGkTxRrVFtXW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1XOrWCKjnTOIzlPP9F03acsY13hEtzkrmluqYrU/QCcsh73rIYptLqzKYGcnM+q6R2bW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AEnefZhYC7A11oLjnEcPe9dU7KaQffVqyn+hLeoM/mFz6abNwOJzvko9V8tdnJ4BTKg+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mDFBzWWqVs/TBvZ8ifCAF6a2eYKd20GjINa38F5m2adivprRJzaDPMr0/dNM07voNOZA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ZpfuUgJeZ1K2ySSSgBi1+aOEevA80SkdM0aMtJRQeqayIevNGginhmgU7LeiCIoCeC1A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Qf3QBwxORTOiU4/ukZFyAyDyKKTzRnNBAUHr1RjJBEZ6rNgEeiIZc+SOI5jmjQBFqjlC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UQUkBECfEhPsoIESrgIn0RSiPuUX3lZAqEk6pUoiAlCST1SSPNLMJMT8lkJJnchn+6AM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PNE5Gkuz/VAU8vVEZO4FKnzST0CAPCbcSE4RzVPfNpDWukEgAzBgo2sgSgXKLYQ02VuE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umgvmlAkIQQjDfPmgMz1REQjQ0RCTKUD7KIjxJXl5ogon9UPmjjmjiEQQYTvRtkfVCCd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8Cjg/VDIbpRFqA0WfVH80FcCBI3yhJO6UrBPNAtTQkAoolHEc0NVQEYCIgn9UACNc0Cc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NGDKmge80UnqUZRHP6KguKMCUAeSKT9UXCQJ0Ss0Qaj1QsEAgDO9Hv8A1RZ8ZWcQZJ6o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CYFDPmkvz4FCI5ojPGUBSElxnmlZ4kT898qxoRBCS+OqUIO4+aS6VUsJIRE8pSiEnVDA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GaAnqi6MmfqiIlHn1RBE0M0TSg4Siz6oa7hS8fhM+hj3kpGCdU53Q3ZDmhgI4FbczRpz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NSyxIczF9UZ1AtFmZarO+y12Nq0HiHMqCWnqD0XJ9ouzKyWa9m2y7H1bstMz/RqFrJ4j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FV265Tb6je8IAGkOCLrl7a219z08VanSv2ytIlgIbVjkWjXrKTW2us15VqFndUr3BbJB7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iMQMtSPVdIfs2Wt/o1iHcCCotq2RFvwttlno2lo072mDHEyi6ytW1299F1RlJlqo76tC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L8Ia6nUHdB8AB7iM5mflvV7aezC7i51a76louq1Qf6llrENPVpyjkIVLbrg2gsP+M2y7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rjieHDRBENJ9srZYnhs4XNcR809ToOfaGUcLsW8OdPvcqs2+jQqOs7rZbbotOoo22nhZ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2bt9es5tO1UqVpdEMtFJ4LTzkZcEFnQuwso4SMJboR+Cu7i7wWd1N+caTuTbQC7Ig8QF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JCCS4YtWgjgU0bIx1NzcMCDlCfxA4d6BKMqWhTeHVaYBDqZIBJyMaDpokXXUt5vD/frK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hn9cz9FLrMFK0Odja0PJPicJRAvw+BxcHTk05IsT21MeHSZgdUzYrwFvrW2mIIo1jTBj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RvE0K3ja9tSPCMW/h+yZ2buurYu/qMqsq0q1Q1ILoc0yZB5ySUKvA390DTB1E8043NqV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/dJzG75qTg5JupSBxb+aCKSQsLtTaqte/HU6hxU6IApAgZAjPzzW7wQ7PnmVzTaK01BfF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hMzlGXyj1RYZ7zz6hR7dZrNbW/17NTqloyLmyR7hJ+0MxZBp8gmbdbiyzudTMvyz99UV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s/kd+VLvtLG4nWNzi5k7xhPnnmpr72vy7P8A5b3Sy2WfT7TYHS/qWa/gs12Y2uqb0tza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oOmZ14LoIrPGjzCkorLq2jue9azW0rX3VVv/AArU003j1y9CtFhJ8USOI0VPed22O+ab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WkMraPblrOqoLouW9LHd/eWG/atmgGKNq/rMdwic2jPcqfZty8Na5zsg3VU9ttNmtNZr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HvJQWbX3hYMNO97oc5jgZtFjcXNPPDqPMpmwG6b1disNvpudl/SqDC9p4Qczv0RKWyw1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pVQCAPuiDJ/NXd04fsNCi2oHhlMNyBjhP4JyyXXVszWVAJbmHF3CELG0udXdAHiAy980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KlMw6m4kADjl+amXRPc4nCDMZ8slDq1jVc6i4SdYIMfpuVjY8Q1BA+SCWmn0XP8AE2d6c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rbLPaKTe8NWk9xxFoALf1zRqJNoe6xU3OqGcO50ZjQ/isXY9nrG23Wm3WV/2Zzw5oYSX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dqrVqbqdenha0ECo12ZyyB45wqq5bVTfRe2o4AU2kuG8zn656IKh7Ghz6Ycx7JBLmzB5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0277LUtAslOSQCJD+JnzH0VuagLnNpOxB07oSLZdVitt3up22hjAIh2QcCTx80GJt+yv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Zl4CQTrlpnpHFSG2VmF1nqgOqUpBkQfeamWTZhtK3UnWC0HGyCC1ojPnPPinrT3ArVbP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XVxLic9QMgfMrIzrL3vm5aj6divGrZqYJcaOFtRmmgDhA36LM1ts9i9rrVVo7QXFUu63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FMYpzc5s58dHb1sn4K9F+Kox8kifvAceWS5rtjsVZrLhtl2gPpvgvbixAzvB46ZKNa0l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4bMbSUryoU3953NSO+aIiAJAJzP9qz9S89q9h7yr/abitNtp1a0F1RoYKhIiQ45TnoJV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ZbrBUJLCYGIAtIPE79FsLj7YL6stnbTt7qd40GGHUrU0OBaN06oaqbs2Ir39e3ePsAoW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oa5gHiLXEamSN34Z9A7PLrt9Cxuo29lpsVooh7WAsJYJdMgxG4KwuXbXZraG0UGmzi7L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GCdYw5jLiF0LZqiyvZ3No3hRvHEMmmMQ5ceOq1ha0WzFptNamyz2miBTw4xaGgkvOUH0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NG6FV7PNr2en3dWnUpMYSGB4jC3hzMyrphDnZZ89yqINps7i7cTzA971Q7Q7NC/rK6m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Gee6RwWse0PaolSkR8LQeZKiPIPapaLx2Mv5ln2is/f07TBFspA+JjXAEwMidMlpNur5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GZvVps9mplryHEuwBuUg5zAOvFdu7Qtkrq2suOvRvOytrPbSe2m8Nl1OYJIO7Qarxhs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r2p2a0uoWRlMtqik4lrsoAdO/U/ooKvYa9bfeN4Mp2m0PFN9Iu7oOBac9/PIL1Rs/YQb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TAxM195rgXZV2e3raadW2ViyzuYe7YXOEO4/iM13EWi87JZaVOzUWvwgScQzKi1qxfFaw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VJu60ySOkQeCfo3jYrRRxClUsmI5Ck0OZ1zz3/uuXbQ2i9azbO61WVzKbqmEva4kAc9Q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zta1wjhv0REr7E+q13c1KdZu7xgO8xKsbsum9byu9zrvqFlSm6HtrMLRHGd6pS1pqNdh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BsvUvC2VK7bPe8PpAO7h1MOEcyckG2uihbKFjZTtjaYqx8VIktPNRryvw3W21OIBLKjW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m7S2qxYm3ld9ZxByr2VuJhHEjcsxtHb6F7Vu8szxUY4kkSA7ThrxMouHKHbMWXk2y17C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BkM4894W1s+1F2Wj4bQGTucCCuF3hSNj+1WqvhZSDZxOmcuWvDQKruzb2+drKj6eytwv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bUZTB6kROU5wmrj0rSvOzVXNwVqbidAXQTyWb/2+r2e8vsNvuO2UhiLW1qJD2uHHPdv1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w94Lpsj/AOxzziHqVY2W/O0657dQotsVjvRtQRAqeFp3mdx6rWpXdabsbWubMHjqlkn9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5vSwvbft0fyu10zEMfjY8cQfRXxdP1VQ3WluvzUY5udlIT9rjwwZTM+JymDlf8QDyy4bE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eGdu6psl+PwOc0uptmTkcl7y7b7L9r2fsctJwudAz1iB+JK8Qdo9y1LVtI+nSbOFrWk8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sjdVlqX7bPs7QWTmXFuWZOckQdJW6sGzrLG1tN1ZwaNCQJE/JZOyUbwuGp3jCGu08Tch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stTC6n3hyzmB71Sw10+hb69lu+zubXcWMqta4OzGEmY+RC1N0doFhF5V7tvCp9nqNju6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1XI9mtrxtQ61Xe6l3NRlNtXw6E4o96qDtjfTbBtBbKYEVqZa3ENZDQSfmEwd2t1nNotF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WvDgQRGqzF8Xe+xO76iS+m6ZYYyXMLm7Q61ko92ary0mfETlx3chottYO0Cy3jTbTtBk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rAq3ZTrUa9SnTLaj6L25aEnL9VyG1PfTrOo1QAW5E8SNfyXa7Jfdjtts+z2d3eQHQ5r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mCuY7Y2RptXeUqYbmZ555/gUaY+02dtRznYGOJzD8AxdJ/VM3TTFntzakw7OB5fVWtGi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t3U61qa2pGHWTx9hL0NJcG0dsuFrqlitT6QeT3lMuJY/r9F6W7JO0Wu7Yuytum8KNpvA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YO/LUa6j5ryheFgfYrVhhxpvzaRmE3dd/V9nr2pWqniY9jmlzC6A8A5tO6Mkl/KV9Idj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vQZZbQxzg6mHBw68QMjqFC26qWSlZcNa0UrJ35hr3AkEgzA4aLg+wva3ct+W6y2qgx92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CyQN51zy1hRe2Lb+rarrs9hY577RTJfWJmG6BonnBOX5rWsvQWxm3Vn2grNu9rhVtND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DJwPlpzW1bUNVrfEC1wMEQvGfY3tUK15Muu1YqNntFeXPY7JoiT13L2LYWU2Wek2jlTa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ZeNF9O1eAucyI3QOfVNNfhV65oc1/hBOufvqqWtTFNzoE4lRGthJou/yg5lY6wmLyvdu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c4l24rFUThvi99waacnnH1UtWRWbdND6N1tdBH2hunVaC6MFK630XH/COZAJPD8is9tK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hloaeUbz+JVm+8KN006tS0WqlZ2Ome8IjX67k1pY3Tc4r2puK0PoU4JDgYJ5RqNQlbWX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BtLaEPAdJIBMHP5rmdTtGttmtlenY7bRr0ZlhawnJbzYi/Lz2msNop3gKVWhWDqYc0Bp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5etrqWq77BTlvdVa1PBGuh/QLQX1Is7ajIJoAGHac1kbvqPq2y5rriXWSrU7yeLMx8it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FEmC8GJ06KiZZ6prWehWOWNoMcE8Hua7XnJVdcVSpWuljaoBLJZM8/2U2Ja3fAiSgkC1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pOMniFVWkFzdfvBTKMluKcnE5nVBLZWJ1+aYdc9hvJrm2mz06wdEYmyR5/ojIPxDN06h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hBTVNj6VN3+4W62Xc46ClUBaPJ35pIp7T3Zh7urZ74pNgFtYCk+ORGU9VooHCUlw4ZIK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H667dYntMOd3JqMHmP0VpYb8sFuph1G1U3yCILoPpqpbiT4XAFv9pGSpby2Tuq9Hd5U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gLXfJBeUfha4APDdCDl1Sq8WluGrSZUbweMllWbKWmxOb/K75tdkAmKT2tqs6QfySqVv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Ky3m0avpVQ1/SDlvQXrtnLrfUxCzChUd96hLDPGR+aTTua32Zrvst7vf/ktIDx6671W2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vGz2q66+9teicJ6EarS2C8LJeNPvLLaaddv+RwKCuqXpeVhb/v13GoxutWynEOsa+qds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nf212mn5ZiNytG4g7IEnjBTVqstntv/AGihTr8MbQSgUyo2vTxNc2rTdwhwVZeGzN0X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XFniLBi6ykVdmqFN2Kw1q1gqcabiQeoJRn+d2HDibQvOnxkU3/ogg1NjaVmqB11Xnbbp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5Q7cnhQ2rsPipWqw3uxn3KrTSefMDVSKW0dkFbu7UytYquQLazCB1DtFb2ch7cVJzajS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r7bYnNbeNx2ukxuXe2cCq31HTepVj23uO1VG0/tooVHaMrtLCPM5fNXkvH3p5EKNb7us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jXHB7ASPPyQSqTmVmtdSe2qxwkOY6QUqHcCPJZmtsFdOJzrEa93VDvoPMA8YOUom3HtFY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H3LZSEkcJCDTid4I6oAysx/ONpLvxfbbkp2lu51lrgn0KUzb27WeG20LTYKm8VqZAnqM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QbFfd23k3/drZZ34vu94MXpqpx5Z85yQCI5oETzQIKB0Q0kjkIRBwPNG8osyjI4lBECT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EeZdyRSjREc0HQgPvIniOvFA3V+LP5ph7k9VcTzUV7p5hGbEa1uOJ0Z8lVVQA52czKtK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14NTCOKDzVtN/wDr2a3/ACu/EfoF0PZin/1heLv/AIXfG8D6Lnt9tc/t48X3Wuy5Rr81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otDh99zSevuEGnpfCMvmpFISmG/C2cin2nqs1mluBKi2um1/Vu8qUZwqPWBxaeajNUtrs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nqvPO0jS3by2xmQ13qSP1Xpa00y/C7PLU+a827SjD2gXjP8AmG/h9Erj2cFQ4m6RI3rX7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pnmsU2p4mytFd1veGtbjIHCVl566DSqBzWwZUmzuIdxVLd9oLmtgyFYsrx4iQOsKa1Fz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NVdG0ipofPL3vUwPPXLVajry432uHF2sbMzo6vZwOuJe3QQcPQrxH2ug/wDtQ2QcIJ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wle3Gy5rP9K3HbkIndKE+ygJ5lDP910aAhANPXmja6fqgW4v1RuCIR5l3FBw5Z5oAg+K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hKjnzRHJucnmSjB4/NAZHOQggZOkHzQBCAszuQMl3JGM0JPCRxlEsDVuk+aAzRTyIRom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KEkoiSEaBxB1zRHoijzQn4kB6u1SXyHcRxROJdrkjGenqgTn1QAnmjIh2s80RkdESQ0R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nPTPmUgjxcSjJlw8+qZLBi+eQUpwl2kpmo0j9UEOuwnmoNpomo34dArZ9PFoCTzGShVm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xxYmfFnmsbetlYa1XDwEcDGoXR7ZZZ1EjeSsteli8Tm4TDpOIaIOX3pQNGo52HLPIcT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mTiW8ve7zic6MszMae4WPtVM06zmkRrE/ig5rft3ltRzo3azvWYvCz+HQBdNvqxutDXY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vWzFuJ0S3QrQxN6Uy1rmxPkfe5aDsQ2uq7GbYNsNU4brvKoG1JAaGVMy14JyyIOU71W3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4jI+81n70s7a9le2o5zSAS0zmDuP4KVuPphsRfde/aNqqWhzTVZ3bS1o0yzPQnP9lpCJ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YZeNz2eja6tR1qsGCwWs1HAYmE/06hnhm3jkdZXq17cLuI1WOo6IVts7LVR7t4xNMmJy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3dcF8W/Y+01HuYC62Xe5xJHdk+NgM7jBiN7laOWc2kp2l1lbeV3TSvGwVRVpOw5uDXeJ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drQVTs1tBZtqLksd6WUg0rQzEWgkljtHNPMGRpuVsroCCCCo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JivZqNrZhrU21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0EFSLBXu1rPspdaQ0xgqPAIbnv358U7ZL4o2p/dkllaS1zHggg8M1YqJbbuoW9obVZ4h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1QSgjVG+jb7qxuokWmzCXw7N/MQB+Cm2G97PbmZHu3/2uMeiCe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PMX8dd5Gz7A3dZRH9WsXZneIA+ZXztvshtuqtPEb+X0Xvf+PW1NNj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jy3zbB+RXgK+K5rXlVwQIjhwn8115EaP6mWSdpThzE+/oooJxKRScTuldg648BHVNVqf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nLXTmk03YrU12oh2/kgFnsoFZuU6LcXFSnC7DOHDOQ4H9VlLuZiqccRW6uGjhpt8MCR7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3ezdtdH/AAwM+eX5qBsnZHf7K2+sQQKjnlhzgt4/iFY3+409nbY6AcmnPln+SZbeNK5u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rXMLCY1Jz9Ss10lcgvtzalZ3iknPP3zVNhhXF6w6o50gtI3AjdH5Koy+IGcWkLUduRZn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nEHSDzWmiQ4O/wCXmimd6ETulFnwQAjxbkHA4nID5oa/qiwI8X5onNB0zKBfCIunf5FS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yilwwtkDqEbs2/6t6TEO49SomDJlJOWmfVAkjdIRuJ4ZckUgA8zzkoSMWqERxRZlAThO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75IGTqPMFJMl3JA4HDwoEhrXOnQalJJI+EweJ980WMn4jJB4ZIFD4dZTeXU5ao5xc0lxJ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J80NOXv6ISSiMhvE81DBZHgkkBKf/ckwefoilDP7wyjLenM+vPNNtHiblJ5p5nidmWz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acSlNHEJxjQk1CA3X4eE+9yyEuI4nw8ky4zvSX1y7xSekkIjJ0z85QNv/uiUhwjQ+cJT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E+efVNuz57kuoSXInQdc1lqEmeqGI4s0IB6c0CMHHqUUnzz5oyCevJG13ORxRHNuWqBqp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W45Z5mJS3Ann5pGe/LlKApPw68598kZ9UUzvlGAeG/n73LOgD0TgdznnOSbkj6hHjB+q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NA1Th3E55700956+QlJxeLeDzKCQ586nJI75m8wOSjwT+qTiLt48ghia0sfwPMowA7T8Q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enjHmhh80A7FGfMojR6DqmjbHs+8T5/JKbbGu1hvMuHvepqi7k74KDaMcIlPl4d94EEm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GNE8fNEaRO6VL1+4TyKbdHATwlCQybN4c/wQ+zE+LTmni07h6osBOuaNI5ou4yEh9PE7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MDnaZ8SUEXCQ3NschqgB8OUmN8J0f3ERyROz3Fxd6IsNEcR6Ii0bgDyTkE7o6lJLQNQf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dCkmDzThYPiAjmiweHSfNEMEnxb+qEB7s4Pkjewuc7LIHIoCcTZE+fvkjINnFkEWEHUT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CUbJwgYokDhkmzAcnRPMhuclEW8PlCaG5+Fx8s9Upsj6omjFqdOqOB4c5U1KcDjvjzS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gpuOcc0thlzfC885yUZW+zlodQtmFjiAZGgW+oNdXptccpBkhc8uUxbGzIDnATwnJdEo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iB80ce3ob+F6gaFy3o4CB37Y9CfzC7YPXmuQ/wANMO2TtlQQC+0AT5R+S66Gkc+iPN0M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bTdUqObTY0SXPdAA459Fl777TtmLidhfeItlYZ91ZG958xl80YrUOk6SUCC1rqlTwU2A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bvjt9tVZzm3NddOiyY760EucecaT1WIv/am/Np3YrfbnhjoBpMcWsnjhmJUHXdoe0S5x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MxTZS8bTzMaHquZX9tTXv61OcA6lS3Bzj73LNsYA7MYv9RUmm3xbiece+KqWHDjqtc0u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KgKegy4o2txDPNPUmz90+ZTU05SbwzUlpJcm2t4AhOsEJqFhs75Sw2PqiYPNHrhVgcEc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yOfVKYmBbQTz6pQk7oSWnhmltM6BKCw80rBzlKAPVKLP2UKZFEHcE5Zbv+0XhYKhAPd1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E4emSdsNbBeFlpj4quIjyEH8VodCu8BreBcArWk6dfmqmyE4mtyMRmrKn79+SMp1N3sJ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mn25osSA7xceqNo8+qQw4UtrpUqnAhPmkyUoAqyBYE/VCPEgMtUJBQKInmhMc0Q6xzRS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3rOobM21wOtMjyOR/ErnGzgFLZlrhIDhlOq3vaLU7vZW1OyGLw+qw1ztP+yNDhGvRBzja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LiYJ81n7FS+0uY0STn+Cu9rHF1NrpADaon5n9FVXBUxOY50ECTP/ACpRSbT2cvpunnkd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rPcDEGIK6LtJXDWunMGTqFiHQ5znDLESpViHY7OaFTMgzPX3ous9kdkL72tDokd05unp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hEQ6c4XZex1hNG31DEtH6/qufTosbU44lVWkF1TJXd4tLrQ6M89yp6h8TspXKNWpGyFM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fh35fuF6isLcNFjdeR99V5r2IZ3l/UG//CtPzXpazCKLd66xinB09SnEkiEea2gZlDPe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KIz1QkhCZSskweI80oSdM+YRF0cEYHQoAJ6oESgOqHQLQMtlCJ1QRH3KAz8kUT+qMT+6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xQPl5oOEqhJPmjgnei14FABMAkncjQGaCyCJR5dECgZ8+KAnGP1KSOaOSUIQJz5/NHJK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q6CwSkwTzSyY5pEEq6CiECDi3JR9Ul2W/wAlkJBlAhCPNGDG5FwUEog2d/qj16IaIgjl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JdJ1zQFr+qI5oxmkkSmhJnxRn1VPWArudibInRXLnBrXOOQbxWfbX7yodQDoYRq1bWQ4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uz0wym3U7806GyiaKPNAiUAf3KCGh8+qDp3SQgJ6oQf3Q0TRH6pQKINSg3lKIAIPPqlA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zlBBAAI3SgT7KBQGaKKZR6oFso4WohOLmgeoKA80BPElZAdJ5pI9lKd4eqEdFoAiURyS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hJ4IKYB80IQE70B6qYsEihKIScMLShJGmfVCZQmUnP8AdGR58UZJ4Sh80UDggP5lJAhG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yiOaGfXmgD7KyBmkkE/qlpCAtd/mieZ5pWI/ukyStRYEpAIO/PmlOE7pRFgLtJPMo0T8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1Rg+LigET+hQPNA5pLjPJACfEiAREkIYkZsegdeaHklNEIafqtuJBBciwEpzCN5lHlwQ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MjiTZEc0DZZ+6bdSB3TzTmjSgJ8P4oI5pTu80g2ZrviAPVSyPPmlYfPkUohWmx2e22d1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fu1mBw+axl8dmtlo1HWy4LXaLktbQ6W0PFTeeEOMBb/BO6UxaKZ+JqLrj127YbR3Ham0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0y5r+5rdT91wjPILYXX2l3PaLR9ntpq3Vat7bU3C2f8AVp+Cn35sbYr+diqA06w+GqCSW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Xu67W2W9bPS2gsjZAc6iO8YN0n7xRWns9dlrotrWeqyvTdo9jgR6hLxuGufVYBuxV2P7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ltkAimKpNPo5pMkZHQ+qN1/ba7N4HXlddlv6xaG0WCo4VhnqWYYPkgG37XMtlKpTqOYX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Eew96V7Z3tlqFr3UWksxaxr+qpr42xu7ay2Mo0KzrBaGCBZbfRdSeSeZ/BVr7PedzW6l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ALCCH8jE5Zxmg6LbLMbwtlhrd4aLqZIqUwNRwlXthsdOx/4MhroyLiVQ2O02m32V9oq0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tdOmZHXLcry6Kz7RZaVSo0tL2h0EcRohE5k/sjOepkchmibBRyhYbqWju6jGxiBMfJLJ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C5riJzRn4dSjOmK7T3mQJWE7QNnqtWn/ADKjmGN/qNMZbgeuY8gt/gJUa8buF53fXspg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cOo1C53dkmZkSfMqZZ7O60OwjPKSFMs2zte7doH07Ux3dsbUBcRlnpHyR2yoLA19opwD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2UoPs9d3F6W12fixEAcJP6rf2Sq2u3F/duK5hcd4VLDanVKIDnuaWuHHTNbm47ey02V1R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g79fJIzYvRTnQFNWp4o4ZEEwBmkWa2mnU8ebM/f4Ks2kv2ld1Sytq2V1YViXtIdBbhjf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eWRznGRzGYTFtum6r5o946y0u/P/ABKLgx458z1CVWvJtupsdRozRqDHhqOh2eoMZblW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zvLI97omm4wY3E+aNJl13TfNip95dV6VzRBw9zayHs6TkQpztrLXczXNvu53U2PJi0WG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u7VUGy15VbvvRtF9Z77HWkva9xdBjUDjmNFsKtVzKjmtcCGnKQoFXffFz354rFbKdSpk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Ocq3FlfQb4gQNxCyV6XddN41G1LfYWPrf95Sd3b/AFGqVYLivexWd1a6L7JpNIwWa8G4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ph3hUl62tpqMmoQc5h2UpmvtTedgp/8AXtxVm08JJtNiHfMHPLTzKoftFC9LwfUuys20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ad5LdRoEF73tWrTr03gVGNEzkHLL3Hb30HW2zuAA7t0SBIjIfifRXlC3N7mrTLD3uHUg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baFrvK1NoGoHsdhIcyBmIOfkUAbaaOJtF2TzEENMGc9dFOvOwi0WNtGnUqUXtacLmmTO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2eh3kimxri4wSQQpNkvEU7UzvP6mAhwedM93XNTRkKF/XndFue40jaX2Y/1HCo1sDocy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XzWr1mNLHVHEuBkx7AWm2iqVKd9Wqm2uw0HUQ5wc0SHQJM+fuFi7RbLor3S6maYqV2kh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B4JoZouoN/qNLRiaRJ5iNfNZ20ttNlsrG061pFOnTaA2m3EwZcR5nRHXw0cfdPwsgkeK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dbaVofUo2qrSpPIa8U4hw1APnmpWqubuvqjYG/ZadGlXs1Rry8VGQWPI1b1zyVLXuuja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ALYy95qz+2stdqxdzRqOy/qPHiPmqx1UXffVns9R+ClacXd5GJ4E+RUZajs/uB932z+Y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kNxRL8xplrrC6xTs9itt2stl0sZXfZnAVa9JxDpjTjM5wuc3TdTrVc9vsrGBtR7qbqTi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lazs/slW5rHejmCm5z6jThL4e5oECBqcyc+a1o6Ns/fd8fZ3Ns9V1vwkE2e3S17OjuGm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3Np3hSfd9aYl0upk/wCoZeqzN23xSod+4Y3ufThxOjZH7ei01gfSqUcLXMtdieMDg6IJ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+pVGVqfeUKja9N2jmOBHqE08HxNIBPMmVQ17gslLDWu201LotDDM05c09QTCbdb78smH7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xrNDKscSMhv3IiRtHWNG6bQ4OwiC3zOg9YXFLh2dFjsd7VqgcKlpovqPLh4g4SB+K69U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2GrZqhIllqaGkGZGfFUO013fYbptbu4A/pGarIzEZgjzKlGL2Yu/7FdNls7Q0YG54WwD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TIbmwFUOwV9We/brZgINZkhwa0gCMgJO+AtPh4ZqVdQrTZm1qbmlo5CclSCvXs94MpgB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BpYuSqrysRZWpVsOIscDI4cPkoic4n9VZ7E2gMvi1U3T4qJcD0IVPTtNK1U8THQd7SMw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VBw0c0tPOQjWOoU6jsPxSOB3rlW3FOkzaR9QMDC9pcS3LNdQFX4dAuRdoNU1Nosj8NNS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8G2yz1Knf0mQ00qwLmlpGhJ6FbHs6t/8AILHXsthuZ32Vzsb/ALJVD4JGobmYyGQPFctq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UKBrsqRilwGEga/Nbz+H809pLttG0RNXvqrjTZTJgBukH5J9xbbSW2vbb0daLIGV3uAB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6lVbr8tl21O7td3us9SAYDiw9Vo9pr8sN5Wp1lqWZx7hxaaoeA8Hksze1utdCi1tgrVK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0mNFUrVbPdotO02htldUdQqQGijWlzXjji1Hmt13kta7+4TkZ+a5Tcdvsl32qlar0uOm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AnWPT8l0yw2ujb7KLRZXsqWZ48DmTHvqtRk++oXVHcOqSAjy6oRyVGP7SqJrXHZoMYKp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0zZ19e/KDabO7YaZeXT4nmeOq9ebZURVudnFrp+a45tXs/TvGtSrOEvbI3wMpj5BYa15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aaeEVS3MBp8Q8uK5zbbltDLU5tam+i5hgsqMznTf5r1bbdmgym+owDFwjU9dy5leWyzK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nMk75z55orkt1VKez9uZbGBznuLGPEEAtxAnPpIUjtSoPp7aWhx+CthqDTQtj8ltL62H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nPad5zIiDlzG9M9ruzNW21KVqstIVHWWkGvnfw6nM5IOUChSc5rX0mHP4sI9VJFhdQs7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kGjT2ZTJdUpU8QdhjdmoVqvO0mm9rHAtdIMk9N6mrrZdlG01W89pqFneHjBQrEh4bkcI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Guu61WfDTtNMvOcFw36HPkQq3sfIp7ZXlaHQG2Ww16js8v8P6rLWTZ11vptqPrCkO7b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CY1GnuO9aFem+mXNFQzAkEnepzKopVGuzBaeaxVC6aVltTaxaCWEwcBn3qrtl6F/I9FG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radSn4mGW+LyTNo+xWim92CH6CXKhu5pPiOZOevvipVWkarcOnBymJWksV2Gz0WVqFYN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rxS7dedqt9bvK1V1Spo57jMgZBUdyvrm1OpvqEh2EAQANVdXjdz21nfZ3gYCJkSCqzWk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izttbwwMeDicRhg5Ak+Y0Xvy4qtOvdNnrUXtq0X0wW1GmWnLivnBQod1aHWii1pqxm0z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dbXdlNt03xWoMu2z0yWuMh40AAH6BblYr1BaKvdtdIjFlJUGmC6i1zmySDmVirZ2pXde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06uFwLg1wxFu/JXdh2yuy8O6o2e0mrVe7C0ObBn9FpNLvegW08QcREkQsGK4N7Xs1zoL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6HeBDsNMmdR15rjD7zNmvy3uqy8McCBOQ3T81KsWW19a2Ubps7bDVFK0Gu2mHkTAJgnr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Y3NrW+pWvOs2HF9RxwuMZmJOXmqy2W9t4WezwBArU4JOWufmutWG0Cs19N7Ya/QAjIRo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NzadOy0qYadWMAK1tmaGOa5sYARAwiQOChW67zZLU2mxuJs6nUcOpVgwFuBu+RqtsMlY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pvc1poF+AnIkkZj0+S3LyKeNzjhGhn0WErWqrYNsLfezAXNsLqNN7RnLHRJ/Fau9CbfY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HA6giZ+YQIuN7a1O0OZ8DapDZG7UD5qzzKoNj2GndtXGCCajomc88ytMGTT0RUWs2W4t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ZAyrRxNM4TvTNemXYWjOSByT9ipljcLoHmCiJDROvzT9maBiTYaDo4DqCpFMANyMolKM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COBHFIMtc7NEECMSAAfhmD1REkoNMN4oE1hhc6ddZlFZz/UxRPMhCq6W4evv5JVEnFiz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1f4zA9rtxAIVPbNjbotFTvqFJ1htO6rZj3ZHPLKVctz3+iBBQ1RU7FtFdjnNsd5svGmz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iCcftnWu5rm3vc1qsuHWrRb3jOZ5DRXeeLFp5p2zucHfF6iUVBsG1F1Xo5rbNbaRcfuV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W5Y7Fib81XW7Z6670/7XYaNUnV+Eh3qM9yq6ewrLG5zrtvO22BzswO9L2jlDvwQaOqwV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O5wkFVdXZixjxWR9S762ofZ3ECehyUJ1h2msfwXnZre0T4a9LBPm1Gb72isn/aripWim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ETvQSXm/Lva3AaN6UmxOOKb/ANEbNrLGKnd22jXu9+s1aZLP/F5KKzbu76WFtts9pu93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/ACU2y7TXLfH9Nlus9fFl3b3gk8oKC2o1qNem2pRrMqsOjgZBSyeRPVUr9kbvrOdWsrH2N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HMxokfZr9u5uKlaqV5U5HgrAMf6jf1QXkuxYmkjmjc0Pa5rmseHZEOzHoqZu0lSg7Db7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d40c/D5KVY77u+8v8C1UncnOwu9Dmgj2/ZW5rxdiq3bQY9v36TcDvUKGdjjZW/8AVl62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NnoVoJDmtc2D0KGruKDOmptbdrv8Gw3xSnNxeaT45bieqU3bmlZqmG9Lutd3OnUsNRg5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9SjMnwnxNORBGSCDY9obpvL/ALPeFJ+L7rnQ6ehhT5B3gjdBVZbNl7ovL/tN3Wd7v7gw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/7EMszv8Aq+9bdYGzIa14e3mM9yDU5lrXQQOaMysuaG1lgxOs9osV5saMhWHdvI6jzSzt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uG00WR/iUHCs3np03oY0RlI1+qp7Jtnclsqd39tbZ3nQV5Z+Ij5q3pPp2lrXUa1Osz+5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OjqnC1w1BHNNvRTVaf3UV8n91LqnFqVFq/E6BkjKHXBw5KttGeKMy7JWVbPn1VdVI7zE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BQae3B1QDNtAj8AuhXMIrVWzOEgZrm14Wrv+3K1NOWGkfwH6LpFzPmpXcTJxDI+f0SLW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1MqRSAGqh0ast4qSxxKzrFO5H6pssDt6UHHDrKMCHclGaaNIGm7LJ0eq8k9tV9V9mdpr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emWcfFH5r18GjE2fmvMPaHY6Vo7RLR3zcbWNc7AdCT7CVzrkdLtat7HYql3MLd+JryT6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HYat32kGMg2AZ98lq6F0WWo7/CHQwtBs9cl31Kn2etYLNWY6Z7xgKxrnbFNd3brs4yi3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gOC0V39suxl5NbgvVzX72uYZCsT2e3BVdnctkOLe1gCYrdkWzNr+O6KTObHEH8VPsfZY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F8sB/wAzSFpLDtZclpbhp3pQrYssnQuf1ewXZqs3wm0UeTXFZrbbsaurZjZu0W6x221V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/wATjoJj8FrWon9ql72W8e1LZmnZ3Y+5tdnBcCCDJnIr3G0/DyAXzQtNxW3ZLtA2Ss7w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f31QeAF4DhzIE9dF9LASMEH7oHqF0jtycxIB0pIz3TzQIK6Nw4CUYPmkMI3kIyfFkT5o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GfUopIduRzKARyRzO71QA9lHBDkAn90JJ3gDgAhE/qUHBARMb+KIuxawYzzRk+ykZnmg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wRH05lE0JHVEXB2vzSgZ6JJnxTn1RSQTvg8IQmeEIsXBDM80AOHFk0DmEIxc+aLXn1St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PeECZ59Sig9eiNkZh3FJgpxwPFJAQIIKbe0H6p+J5pt4HXkSjBhzSW6GOKgV/wDGwl2c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E8ySoVooE1MQgu/LegrrVSn6qovGyhzXSJ5fgtDUpzizkzrr1Vba2AtdEO5oOe3xYjU8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vu7yHd4B4xM5GD7hdatli7xrmn4XTmFir6u4PxZQJMZZ6oObWqi44vDnnqNOayN82EjF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Ft1jwudInXVZW+bKKuLIxBz13LS65fa7GXYvwz97lnL0szX2eq0Nl27it3eVgNnrOnLl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S51QfjwB+iNSsv2dbW19hNrGWxkNoVv6FqY8SKlInMcjkDI+ec/Sfs22npbR3Gyziq2q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QIrUSPC4dJA9OK+aN/3MGtdaGthzZDsic9J/Fehf4WO1atZGsuetWc+22EOq2duEAVLO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HlwWem3tB5nqiGTXb+qOjWpW+z0LZZ3B9Cu0VGOiMjn+aMtnEsNKPs7vb/Y3bq8dnaxb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7E98ANru+OmD/AJhEA8BGufY1wrtFuKve+z7rRY3EXhY4tNmeCQQ9hkQRvy/BdJ7M9uaP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hjK7ppWmizSlWbk5usjiAdxClGsQQQV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Vfb7lstvc6o5mCuW4RWb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BBn2Vr0udzW12G32aIx0h4m8yNVbWS30bdTa6m7M/dOTh5KUqa3bNWavWFos5NjtQfj7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fEQguUFmv53brjwtveiH2cvgWylJaBGWIASPl5q8sdus94URWs1ZtakcsTDv4ckEl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B4n/AI/Lc0X5clHeyzT/AOZx/ReF6jy+0VXa4nb17W/jzf32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A/P814ufZyHPdkczmuvIjTLnZeaeofC3fzSe4c3d+KW0FjfzXYE95OvySqJIxbym3T4s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3lyC2uwB1ZrQZXQ7lojDhBgRMZcZ/Mrn9z0CbYxxBGYA6zGfquj3XQLeaLDe1xI2VtuE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6tnbbNh7udE93Z3OjnOqstr2H/ZuvhE/1G6qk2XtT7VsreTajpZZqfdsB4R+pWXSOY3q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UHLd8O5Wl6mPDIA3SqxzQeJ5rUduSQ5FJ8kDHREXQ7IrVrcGOgPOUjI7ifNGXF6EnE7Oe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Ul04tJ5pUE7kTgT89UIS4xvRFxdvB8kbwXIi0+GfEikuy+iIvn6pRPHXghhG8HzQIzOL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eUHVK15hER8UwFAmANx8ykloGo80oHhn1SXTidn6qroAeyic49UHTwSQD5ooGRvQz8SB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+qzUNmT7CBd4s0IndPmjP+mOhUQRM8UHSN89NyUGkbiTzScJQFOLmgWTyS2txfVSKdEv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QSnBDeCeNINbl6lM13d27jzUoOrXFPgcXT3vUN78fMbkRL3O+KeWfvcgA/8AtMLJSm5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S133oREnqgTUqDxN1TeuufOEp0F3NECMXHkstSEuM8N6Iz5bylQMTcst5BRBkYpygooo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YcXFAsJ5oGYjXIcUQBP1Trh4eKZcQcWWXNTQHZag70nI8+qUQTplnu1ScxrnrqshAEu/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CEQPsoYJ2STPAz1RkzvRYuEklDCCZd9UC4jUmeJKMtO8fNEZ3ZdUMJDyeY6oAToUQB4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jUCT1RTGuYQJI5pOe+Z6KaASRvEeaSTOsnzSsy39UmDi4jksh5lRw0zHMJbax66BRZ45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Sgli0YW7zwzQ7/xcMUKO0zh4cilHylA+a3l1ShaAdXSeCjNMcPNKa6feqB6RuzRzi3ea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w7sxxKKV3caCfNFh8XwkYZynJBtUu16SixDfkiEuPDPTqkhp3scOpySiWF2eYdwOiS0B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8UUksl27zRmmf7SPNPGn4sUcRGXvgkuYfFDZ5zyP0REdzQfqkERz5p5wc3Ub024HggRi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ZaQ7MEdUWA4vqsrhOEjxa8JKS89AnHNnC4tlIcSdTKLogOSUB57s0gAbtUvMOzCFGGTuJ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lEHNO8ko2g+HfrqUZqwul2C1MbvxCOsrWOqR4gTLQspdTT3nh56Ej3or+oXua770Dd0K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7TLo2K2LfZ6zX2u2vq4xSYCGgZ5F0RvJjkrq+O3i9rY51O6bBRuxh/4tQd4/9PkuF9nj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7xnfC1YJGizXDpZXvf17X7UxXlede1mScL3EMHQaDTcq6nZGB2INBLt6Uyf398k6JPEc1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hwkDiEryPWUUEaGUYM755KWmDDJTlJp4HqktlPsHmrpS2A+fEp6izjmePvqm6YJ3eakU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S2Cd0pAMpbSevqtIcaPZS9E2HHr1RyTv9VYHM040eymmElONk65qhbAnGJDATolNMa5o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JxI/wUqjHLNO2CmTfVgrQSGBwIHM/RNgeyp11uabyZTkYsJcPXP8VYNtZz95WVLNVdnO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8P4lExNpHgpDBKh0nkuUpmSKkDNKATbXHr1KWD7KBYzS/mmmZ704HIaUMkYcikohlzU0L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Elx5fJVIx3azUwbI1YMYqrdVmbK0UNkaDSc3UC6VedsNXBs2xog46oGfX91nq+Wydic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Xairia1ocCZB+f0R7MUxVc+T4Q3Lnln+Sa2rcKTqTdSQDz1I/RL2TeXU7Q7QMpk+cT+R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q5rcOmumnzWYd69VfbS1+8tT2wScjPFUhaRhyWVhVlpiq505QN67D2SNLLpvKoBBmAeO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iz812js2Z3Gy9ocNXVBJ6x9Vz6rpE60AFrnZHWCqGoZc/WeavbW7C08YVJXpnE/drqFl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UUm7sTfyC9KUpa3DEwSvPPZZYg/aKlUdn/UHv5BeiKY8PmT81uMU4UWfXmhKEgraBPmk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HL1RmkwTuR5pSRilEGRPNDRJLgUbjKAHNG1JlLgnergBKOZRZhDNyYBqhHND3KGZSgR5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PTmougRKAkosR3epQGaIE+aAKDkASeaAz0lERyCEk8/VEROiSAifNBABDNaAiUJPVBAh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IOB/dFJQGQUkiefNKHiQwnkshMcJQSiPZSCEawMyiglHokvRKJCJQCBMohJaCkkJyZ+q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aHU3NMxCoRZn0XOqMpkbgeHNaOpTLm4dVGdYsbWtJJA6oE2A1RRw1Xh54xCkkz9UAwDw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IBMotXZIGSjOfNFsCeRQElGEAiDgjmgJGqGaOEBD1Qj2UcITKAtf1QJI580MzzQAATAA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gzu9UQahE/qrIFOSZ8XFAk8UM+CtgOJRRKBRnP6qYEkkoonmjDUAqBPsokb/ZSYQHMoZ9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5yic6NCjSUAnFv8ANFmf1Qg8UZ6oASkoz7lCOiA4lBA5opPBAIRkoszz5ozJWVw2SDvR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JKDp3ytFg4ScQKVEc0kTwz/b6ogAJCVmd0+aSWngUUBnqUAT15oZ4t8ImgjmhoyJCQW+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OaI580Z+aQ5GcAiUU+aE+yi6QlMeg+9R95zUGw3tYL0dhsdvs9ofuayq0u9AZUrA9ur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qefOUoVJUcn2U5TM6fJEOZn9U27NKkOSXZ6IEEDr1Rapp1cB2E5HmiFZ245c0EjT6pUT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OqmRynmgbHSUT24k6GgcEmoeCGIppnhlxSmkt0PqjBlJPixZI1EG33PZLw8TqTWVv+8a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uS8KHhpW57G7gArzEhl05oMTtBsC7alzP5j3Vo7toYC5pxHmXaznvKobr2Cq7P2h1GzX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jaxFWzuEaxx8l1UgnfPVNWqxULdR7uuzG3cd480GJst97T7ONd9ruWjetmBztN3ghx4k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DuK+HYe/NhrtyNO1t7t3zyU2zWGtdzXtp18YJ8JAiBwPHqol73fYLxo4b0u2lb88qrxh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Emm1zXNe06OaQZQzDv1BWHp7JG7qbHXDf9ou7XDZrS4vpzwg7s+BUtt+7TXTh+3XNRv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5nCcyc9yFa4QW8VHtNcWWniLXPDnNZDebon5yqOw9otw2qp3Neu+7rTo6ha2Fhad4JOS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5RqMr0nEEPY4EZZjMImHSzxcUWH/AMu9CcTsjnzKORxKIi22wtttNzagAaQQeJnd81yG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0NALRB13/sux1avd+LI4c81yzbih9q2gfRpnxYQSSOH7pSJ+ylz0KN0stD294+sTIdoI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0sLabG02kwANJ1VDce0NS7qNOw2mzOqUmExWA03xAz4q8rONSx1ajPEQ4OYCIIgfugrd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dhp6jXz81CbflovO4bVRFPvHsbLWjUZZ/OSre9SytYXuLdGl0E6H9VnBY6tzObWoOmja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CCixYXXbX0rnstSuwsqNpBppvgHFvHqrXaKtSds/ScA0mS4DPLOJVBVqCi2hUZ4tS4SY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5WFtSg8tr0w+JJGmZyPQop64agrXxSph7XPDSHQ05TC2FvtobUe54AE5aLB7J3nVr3xVr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dGkeLgevJai869K12drmvLQYxSD73FSwNML7VbsLjGQLQ4wD9clsrEDQoim8Q8DeuY7Q3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U1AWtw4mNJHXlktfsXaLXX2fsf8AMsdS0MBDLRUcSajTofRUacuJbhLid3xQstaOz256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fegSykSId/dOsrStzw70HmXfqUGSvLZS23ZZXVrsvP7XSz/3e2N+WLdv4LLWGtZrrxWq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gdUa41GTxOcgc10C+6pZY30YltUEGVjDbH0G2y77QwPpP7sgPOJpE569QpRIFOyXnZ2t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03S4c419Vl74L7prd3SJomTHeAaQrm/7ss1Tv61kDrFXoB2CvZiWu037jvWBftTbXN7u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x0A1QDUA0BB3GApgbttrfVt1qa57Hse12YIIJDcyPMrnbHnvH05IbJjquo0aez1vpus9C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2oS0cfF65lZK+thbdcru+FMWuyP8Ta9mJqsA4kjPfqQEwZW0kCi9z3AFoOZ1/fNVle39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lX1Wgy0U3UxU/qRk3Q+c+qrq4rtc6naKxAOXduccP6bgrVSrN/UseJmJ7iNJ08/JUt6N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MDqIIYIOIzn56EK+2cb3feNDi9pzDQPCDmTn5q7s2zVC9aznd2W15BkEjfKRFRsdtBXs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icQ2q5xDgePTMZLplx2a1Wq2Val2PFGu2mR3nezjHQ8wDKo7xsIsFldajQDn0aZeGuBJ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Z+pYMN4Ui6lagPAWOMgECYGk81Q9s9Zb0ZejnXnXIpVKeE06xLJz1BGum+VubdYLW7Zt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y01MLnEyJyAO85LCtFpDRUtPePdJ8ZAJHP5ldJsluZSsNjc13eMdRGJuUKVUeybSWw7J/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0afiDpaHmY8lbUqxdRxU2RU8OTHAgefmk2llOpZ/6lOaD2gOLZMLP22nVu+t31ltWNoIc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T22jSt1F1OtTbVAGrhnzMrGXlXtV30XfZKjm0XNIfZqsPpPEZgg+a1lkvSnb7PVrB7Wu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LIbR1W2G7XWiqCabJkjX3kqMjsd2g7L7Q2i2WevdD7lttnqYKtSxQ5hPGOGmUFdBsVCz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Z7Vl/hzhqf8AhOa8/wDY9aft+01/VhShjapaY35nMrtNmsVL4cAGc5ACD5dQpUWtWy1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8whMvs7KzXNOYcn6N5W6z+FtZtopf91aQXj1OaN15WGs532mlXu6pucxwewn0kKCmrXC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n7P2d9O9qGIQc/fzVpTswr0+8oV6dpbxY4E+Y4oWAFt9WdpgOIJnTTX8kajXOeDidOg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a0TmRSac9wIP6LrB+J8wcjquRbVnHtZX3Y6TGk9J/VZaZ2rVa+j3IkYZzg58fzWq7Pds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7DYzVplznFznAQSdB6wshbsNkdVdUqY2NOQDeRy65KJQ2d2k2tvBlls+DZ+xfetVoa1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8PwWdq4G3m2Ve+rwq1rD/wBQ2rvAXOq1A+nU4mNZzCorJtJtBRqNcy/rA3iajxh+a6jc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6/7+r35XkT3lYMYeUa/NU9r7Dtk27eUKdgsOO5zha6iKksIIMmZmZg5H81uJW57OL9vu+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jttAND32ixVRhjjE5+S3NXZ202Ko20XHafsz8y6x1XHunnpuPvJM7J7EXDsT3rbmsJsn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+IJj0WhaZ6qs1VXZtU2vam2G86Yu68QQO7cfA/LUO08pV6J3x1Gig3rdVkvqy/Z7bSNQ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eI59VR4712RqOa/vr5uomRUBBq0hwPEdPktxldX+O8uvcdS30XOrdZw52YB6rfWi9bLe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qsnSfEBGYI1G7VZqvZhUbnnhWaMpaLC0tdDQS7iBB5LIWm4KZt1va5kCsHHXQx+q6W+x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2CajobDnA4SdY4fio1rmrNnxUo2NzmgPZkZPnKZvLZ9topvwnC95JM7/ea2tCyF+FsfAd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ipiwhoMb4z9yi64FtF2ai1U3uZZw17ySC2ABOpjRczr9n1qc6r48gXaj5r1TaLsc/HTe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mbfsi3DVimHB6Diuwuy38kqX5Uc6X2i7zTmTqTBPoAsnfN0sultWoAA18jJwPD/6rgu8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Toio6k5sGBM5AfNc3tdNlZtWnVIGIcZ9nJFc6p2ihaqbqjTJxEZtIOWROg4T+6LvA12Z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oWWm91F2LOYzOp1/FZ+tTdSc1tQlpk/DJ80xrVpYL7p2WphquhnEuGWefVaiw0RbbP3l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87G/wiSP8zVZ7P2u00KzWipDBuAImdx+SYOnXPsra7Y5tSk0ipqDIj8eq6fsx2Tuq2F1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Qe8DgGzM5ZTHGVyu4NprTYcLgHeEDMED8XROvuV1fZ7as7VWFjaVQOqU2APolwlszrGR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LsZszt1Xs93vaLFUa11N1Nxj4cz6ifNRrnvUPwtq1TSquMYg0Zjn8ladqlA4nWx4djpw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PsndNe+rZhotc7CHOlrZiBiOSjOJ76NtoW6lbLFbjZ7RRfiDg05/OJyOq652dbe3yLvt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jFNjGMDYJJBPXr+Sw1mugd252JpIiWvIbJnXPqVebOV2WKyup0aD6AtBNRwe4YCRo5p5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iNtm7XtpNeG2a1WekTUpucJcdCfzVJaLADtJfdOo0inDSAdNfqFjbueylgtFkc2zWts/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Fa+1O0XRfFqdeNJ9Y90Gf0YeY+IkgDXT0VGyvZjbLRsDqTAQy0Nc7DvGp/VdOs19WENF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pw5rgDe00X9R7mx2So95LSx1RhawHmfUZrXbK3Bee0Foq1L4vV132aiBLbOGwSdPF5JR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FrrRTByMue2ffVSqbS6o3CWvZucHAjkuc2vs1sFGwvt1GvWttNwhrnOJB5rYXPc7Lg2Z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oCq1znAlrsMGJ6rTNQNl6tO126/nV5DbTVFLM6w2J+Up26r8YLrdZX4fttFzqIpYvEQND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ttqXPbqFPvHPL2mq1o47/wAQpl02zDf1K1WlwDpcwucIGIiBPpGaaja2C2MsNnbTfTc0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tNZagq+EOnKZBXKNo7VbdnKjKlemCHxUa6ZGuk8VtbFthQtV30q1Boa5pDHSeO6fmg1t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cUVn+HPrqrUtZUpthwLCMj+KguAY5zQICBRlOMnCmmkh3ySyfC6MzxRKc1+pTbyO8dGW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LgT4vxKIU1pPNHBO6Eqzg9Uvuz4t6CLUbib+SVRaQ3MacUVQFuuQ6pVGdxlA80Eu0Sw2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MnTLmgVh805QAb1dnKjkvLfC4AyM9U418uajUiZ1EpcJpr8W9ONPOUB58JHVDxDRx9U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9oqfGGu6hVFr2Xua3eG0XbZyZ1a3CesiFdOPRNOHJF1l37C0qOL+XXrb7ud93BVxNHkR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d2Lubysd6MbmGWimabjykLRx4syfRCJ5orN/7U35Yv8At+z7sMeJ9kqir6DX1+ah1dpd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myWhu+1WV1J4P+qPzWza8t0+YBTNqo0bW3DXpNqh2uIAhBS2S57JaMNS6b5q2dn9tGq1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+ybQ2LF3dqo21nGswtPy/NR6mwlxWhznfYm0Kjv+JQcWuHoku2XvWxY3XbtBVpjUUrXT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BKdf14UPFabmrR/fSeHzzSqO1921HYahrWR8wftFMtHrEKKy27T2HD9osVjvFgH+JQrG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bO2tgb/RvWwWmyOdJitSLmeoH5INJZ7XZrVhdQtNCri/sqAlOZu1ElZ6hdWzN9t7yyNs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14PlnPVLOzdts/wDUst9WkAfCyqA9nmSJQXmfAeZSzJ1MjnmFRC13/ZPDWslmtrGx42OwO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J2G12avZHf8AwjCQekaoLK23bZLc3DabLSrjcXNBhUtTYe7mVO+sNSvdlTPOzuIaOcac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b/StVJx/tLoPpqnhOLwiQTuQZ4XTtBd7cVlvxlraNKdsogl3KRmm/wCfX7ZHObbblZWa3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sELTOB/tlJknmOeaDLO2/uprnNtbbTYaggEVqDo9YgqVZdo7pvNv+7XlQeeDqgB9NVdv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QqG8dm7ptrsVe7qJc777AWO+X5oWJVYF7XYC2oOLXSqe1SajeLf0+qrrTsTZm43WG22u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o5wVT2m69pLDUa6z3tRtbZybXplvmSJ4IORWyx16fbZarQaR7lzHN7w6ZfsQul3dT7tz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hDeNvq7TW11ewm1VRUdPdEDCdDAO7Iq9u7bKyYnNtdC02NzciHUiQPNErc0iMLd+SlUwP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gt9NrqFto1Bwc7C4dQc1cU2g4cMPxb2mQsM043PclNZPhQbiGojqlN8Ts/mUZG1hdUa0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2jUjR7RK/wDnplp8vqF6aYIc3z/Beae08/8A2xqroJwh/v5qVw8its3iwxrxyV1ddY2a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obM8h2X4n3uVvZJd4t6w8fVauz2w1PE7M9FbWRwqt46rO2Ikt4q8sdTC3LzzUZnVWzPU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vfai67O6TYLHTNaq0gw6odDzIjRWlOsDy8093hdrBPIBaj0cWuLdtNips7TNmazMmd5Q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vczXTRY7iB+C8QdtLT/txso6A7+vZxmf/hJle3BJsrXDMtAgLrHr5p0Elzt/VKBlruiS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vTgnktRuQQ8WKB5hEyTrrzRt+HMomkHmtBY9lHB4xySQY10RgkObGR4jci6UOqUM905FJ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kU438UTweE9UQPA5JTuY8wgQ7PUT1SZ8upSj7KKSd0oBM80c+ykgR+qB+LPIc0Cz8XEc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IhEkIBOLCiz35jqlObid+qEDehpOf1Qk8UCUCevkiaVqgBKblLzKNAM8X5oiEpqBBP6o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PNLMlAweeW9GTD4KaeyfRPuBLU2RPNBDqs8wolWmRijhwCsSyVGrU0GdttmIc5o8hksz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uOhAhbm0UWuxTyVFeFmDmuaQeEyg5Tf12FmJwaSWlZC2WXxOaR9V1S97CG03OGToyyOv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USHN4ceCDmd/2B7/ABNHHIeqyNsskOe0jFrlu4Lp142F1em7wgHifT8ysXe1icyo7LMb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hWpua5stzkBZOx17TshfVlvawOP2izO7xmJxjmD6D6roNro4sTS3ksXeVd1K3NaPDrpK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aBZdp7hsTWPLrPbqZrWcZ/06jcqtI9CCQd+cLqRbGuR4L599g23FbZ6/P5PVtBZZ6tUV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sIgCcvETEdF7u2b2kZtRdbbc1gY9pwVmA5sqD4mxw09Vzsb1aPzw8GrmexV7jsh7Xq12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uGUsTg1tG0nNhk8ZLYkTiBzgLp0T9Vke0nY9m2Oz9eykNFoaO8oVCJLKjcwRw0if0UV3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7Rtvse+z3nUxX9dFU2O24j43EfBUI1GIAjPe1y6agCCCCAIIIIAggggCCCCAIIIIAgg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AggggCCCCAIIIIAggggCCCCAIIIIAggggCCCCAIIIIAggggCCCCAIIIIAggggCCCC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CCCCAIIIIAggggCCCCAIIIIAggggCCCCAIIIIAggggCCCCAIIIIAggggCCCCAIIIIEk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bw2KYy0OtlzWh9023WKX+DUPBzeGmnoVqEEGMobZ2y46os+01iNkGjbfZwX0H9cvCctP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RbVo1G1abxLXsMtPQo6tJlopvp1Gh9N4LXNcJBByIPELKWnYmrddoqWrZq1/yqs9pD7K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wfhOZzHpqg16Cylj22+y2hljv+yOue1uAw1XOxWeocpwv0HQ6cVp6dRtWm2oxwexwBDm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BBAEEEEAQQQQBBBBAEEEEHg3+OWr3naFh3UrIweoB/NePw3E505iTmV6z/jft9FnaZbK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GlwBPhE+eS8jNt9JjnYxnJzGi3KHzRGLQgtOqI0Z3eqQ287JvqtB4OKD72sn/egcyV09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hkumDml2eyvq1GtiYnVqJ152I+J1UehKvLioU7w/qUcL4119PkrsFps3YTVtWJzAWjMc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6AVn7ooilUbiLG5EZuHCFq7E2kxubmHq4a+ymxYpNuJp7N1edRv5/oFR7BUw7Y2+qjhk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+7Rq9M7M+B7C7vQC3ECefnCq9i7DW/8AZzbawEitXc9oHAEtj5I68uR3y8OtDmtyDTvV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7XCtiiJ3kqvcPMLUduTYBPLqkzPM8kokjUdDKAn/AFKtz/ZJHmiDSlRHMnegfXmiE6fV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+L8UAfPojQAf5cuKLDO+DxKWI3CUlwKBoiOaIA8PmlxOoQgcUCSChP3fmgQS7I5ISBzPF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fHJLGWhSI+KRlxlQCOIPkUl04smk80eqbcJ4nnKlUYPFGZP1SQErXl1UMJAJ4ovOOaAB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wYE6EEaZJRGLgUfxOa0ieYIHvVSaVEUvESHeSITRplzdPNOVrSyz4XRJ9/qhWtdNvhDgC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cWs9UDr7Zi8IGXl73qMTOo+JAZosXI+ZUoMgDVJJDt0IOk8+YSQZ0MLLWDLj05ykEnf6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kkDUxzciYSM8WZ6oGTvJCMkHfPOUTc93qsr/ANgTG+eQQjmSOaAngh7glFLiNATyCEdQ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E/8AMs1o27PE2Uh0pbweElJHSVDBfe0PqkOJO+T7/RLiNxTZ6+YhATpLsoSSZ680c8D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PT5IQD4sygesnmETnHDvPmgU4deqbJJxYcjlqlF8fVJPIygTE75PEoEy3SeQKEkud4hH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poSR5lANJ0HmEcHgiPxZgrLQuuXmklLgcJ6pDo3x5oYTPizyQIPVKkHSfkkZO8UIYMOI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5Bzo05++aU3xa/ii4eBPCEkEnn7+iDSA3jyKIAcR03othUnfKODixZ+ZKQRDs8+EoEA7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SeJ9UmZdkQTxRtdG8FNCpPFE15DtZ04+9yU0B25Fh5R0U1KcbVD25AuPRAua7li3ZJjG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h3OyVTTzmh+gHUIGnDm5eab70neSEvvA7XI80QmoyeDuiaA4QFIJBdqOqI02O581Na1G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OOgAxbypXdgf8vVA0ZUZRC3ic0eZ/VO1aTjuy5poh7d0fNAWvTqPe9LEHd80iTwSxGLD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ziQMOckK3Lx4nGSs9dlU99hOWXv8VdETqIyOazXHp0Ps4bFxsnPXXqTPyWuayd0rM7AU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Px+q09MjqeCzXCwYby880pueqLDPA84Sww/2n3+6yBgxck4Wz9UGkHegf8sDqsgNbPNO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onCrGacpGeakUp45Jinm5PsdHPquscqcanGRynkmgZ5pTZWkOgg8EoQf1KbBSxKaHWkd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NsnFx8k4CUQ413FKp5/VNtJ3x1S2uC0ydieCW5NNelTzlAoPOLij2fqCptg9ucMsoHnM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fotbtQ5zcj9na5xnWTEfJB0Oz5qcx0qssrz5qypE+ypRMoNP7qW1RKBlTG+qY0cEnglh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G+UoSeiQMkuD1QOIa4USU0kdOiWAx7ySXNHVKjwpJGL9VlhzftkqH+T2Gn/dWBnoD+qq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iNBSa0Kf2xvL23bREE96RHWM/mqnaZ2CxtbEDIZ+i01HI9sWl94UMIkhpB9Z/Mqbsi3u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xcYER80zf1PvrY7f4RrHMx8wp9kPcXbaHNgEHLLeXQiuYbQsLb2qtzJgZRl6+qgkEu0K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Z7icZ0Gk+5VaSA7IE81lYGE926NcuK7VsQ0M2RDoMPqEyDu3LjlAA03Zjdl76rr2zrjZ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kkf6ly6rpKervL6jpUO0AFvN2SkvOJzt6jWgx6rMrVbHshpipelJ073H5a/Jd1pmabPx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g139jXOk+Y/NdwaMLWt/tykrpGKUWoQEBJ3xzKPPqtoKEfvVFKSfVIzaVMpGYR5ojJWj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J9UBnoUCsuE9UccIRDPd6o+iIGZ4FHE8wkjp80pAQzRx7KBE8kIn8EBZnQpMk6yeqWc0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JQDfZRcFHmjKAM80WZ+qygEIEnchn1QglAAJQhACEc80CPiQMnmhMoEdEA13JOm5KAhD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0eu6UDn0RkEICieJSYn6paQTP1QERCacTiTxz3SmHAlyBQkoCeE9UGyN3zQQAoElKDfPq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5REA/VLPSUk+qBLpP6lJIJSnA/VEtBBYfqUoBGiglZA15o4RCUeoQEAjlGc+aTBQCUeq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ij2UDmrgNDylF8+qPp80BkQiRZ9UeaAIA+yiA4+qAk70AdKA9hAmUByQJOaEJD54o8y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/mkiUZlACcX1RHNHMpOqA9Ecyk4kAM1NBkI8/wB0Rz5Dmh7lUDzQy6oTCOT9SlBaIsyl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yXYiJQgDd8OsSl5Ijl7C0hME80AEB7lD0RkRzRRPsIEoFx4z1RSXAHgUkwEqCkFxStF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zSCSOaAqjiN8pvvCXaecpT/VFh5eiFHI/dDFyRDPgURz3IO13jsXcV5eJ910KFWIFeg3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suPaG5m4rsvv+ZUgZFkvFjdOAeM+GsLTA+fVCPFllzW3DWVqba1bA7DftzWm7tB39Id5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+uy8rHfFPvLDaqVpG9rHeIdRqNDqp4qO3nEOBmFnby2FuO8azq32U2C06ivYnGm4HjAy9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BHVCZ+qzDbq2quVrv5de1K+6DZihebcL+QDxqesJLtvGWPDTvy6rbdFUnD3uA1KM/wCo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iPhzB48kgx8MeaKzW2yXk3FYrXRtbYmaTw4jqlvxDwlsHghIjtY/vPjJAOh0VrRcQ1rS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ZSM8PVE084k7kCJRYj1SMZLvqimXHxJAdPNLrSHJjHzlA571S1HLn4nZzrCcp95uMjiS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dKGbt8o2hFNvaR9E2WlzczKl4Z5plzOGaFRH2OlVw4wfDoSSY5pl9gtlOp3lirscP7Hg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Z8JCJqltt40LS51nvi6GV2NMYn0w4dRPnoq8bE3NXqNqXLb610WmPCKFQEDyK01qo0rb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oBcRnuVHatmLHSb31F/2Ks2SHtGKes5+iKYwbYXLiwV7NftAfdqO7ur66TnxUm79uaFe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uioAJdXbLZ35jdz/AAUEXje92WN1SvWbbKMiDSpFrmg5Z6j0Umy3/YrTRc22sdXLsnMq5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vdV94aNC1CtiqDxNJiQZGfUBYbbuzV7v2ya57XNo2huJrxm2MOnWVoK3Z9cd84q1iqfy2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usETHlCpb6u/aO5LVSsbrRZ79sBa51F1sAY+RqCdZz4nyhSipBquqYqLicOcDcfYXQro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mMU+a5/S2juyx1O7vGw2i6HkSHECswxlIcM/x8loLlvIPt1Ktdlpo2my1ID2iuGOjjhO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thpVqbqb6YLTqCqm/LmFawtbQkOpmWicpJz6aBaJ7D8QGXHcodvxubhp1O6e+RiAHveF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ha5zmO5NBE7/AM0mw3g3CGw0sLSHOJgnl81a33c1pbTtDqzAXMxHGGw1++RzyK49bLfW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kEPB9EG3uS1mwXtaqdoLnh8Fj355Z5fOFfG8X/Y++gd3ic2Jzyy013rlt313ms6o2sDU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W07O5bTtdI1GtMgt47yg1FG9+/s9WmXEsI0cD+a29gvN1ex0HUagFNjZgjfvBXO7NarF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4aCJU6yW42SphZULmPGEyYA5oOp2at39nZUGYcJTsg6weqqLDeVCnZWNLi4sABg8pSam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7+0NOKN5zy4ope0VN/2XvKTTVc0gYWxGZz/Nc9vG+aVK0V7PaqL6dRpbD3ENaeGfXdyW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lbLNibqAHZb4JjyWIo3XaNraOKlRFU1KbXOkjL11MkoiJarRbqNqtTqlm7+x2icFWnW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4BY99lNotVqc2cVKQZAMAEgfmr2yWerdtnbZ8dRtazgMrteSRiAzGfRQrExtlvC8alSu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D2SVNFZadlqdZzaludTqzJa2k5zT1mEGU7x2XrNbdN4WqyUsyKeIPYSd8ER6rYWHu7VZ+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nPHUIJ8pGSz191S22OosdhAiAYIHJNEavtXQt1TDtFcNjt+QabSxpZWjjIOumQhZ68dh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FtJUuW3PxRZ7xbLCdwDsQy5mT+d5a2MtjX03AAOEA5SsBf1wVKNbxse1jjk9rh8+aaJl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bnfzSyUb6uepmbRYj3mFxMkgCCBrqPPNaipam2C9Lt7gAm1Mc4EugATEdYjJUFwVr52e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0qLZxBzmvZnuwkQtZeO39nDbK3aG6WXvRL4NqawU6lIayC3UmBpGm9P+xfXxTpUKNWpW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knID5lW133i+22OnaMQYHRplHBUVC27JbZU207JfVWwVJBFntnhGWQAJ8t6u7Ns/ed2Y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bjUbHsbgmiwpv76icZDxBjj6+Sh26+6tjumhUsDaTXsrtbgtDw1hBByLuOihW2/xdlnf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PDTlyG/isptIHutFKpSrl9hrNbVZTcAQ10HPlqlWx2One9qu5rKL3tqtwie6g7pInfrK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UAD3Ew6QMTSZ/KVlmV6lqun+reXeNFGmKZYAA1xZAHMnwn9lE2HdXbTvRtqtIrVGVG03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5hTEX+zt6gW69rHU8VOzgVGuiCBnPpIVXed6G9ezuvanfEwOBJOpxQPkQol2ViNtL7o4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7ATFuP2TsrvFo/4WLXrP5FWDBdidM0rdfOXx1S4T1+q7VQqA+KY9Pe5ch7G4rNvKsBGE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04Oc5r2h0ZEqVauw8HeI4oY4dkZxKuu+0OtFhoVCfEWgnlKlsacTVEPfY6TnYmh1Kr/e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8W2pjWmhbdcItIIdzh3GMs0yxwKl3a3/AH5mfNGosxtRZqNTu7ZSqWF2cuqeJhPAEfo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3062US2vZ3gYX03AtPVdNa7vG/1Gio0jOR8lzLaSk6xbQVW2J5sgFNpim3w565aLFquf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bWFwMfFLfx81bXr2kXdsu6lY3Nq3hbmNaO5ssucDECeBMSru13lTtNle297I220AHTVa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c9ye7Hbu2N2YstsdYawqG11pFa0tLntO5pfEQM96y1rGU7b2i7SudaLq2XFCzuPhFtcGv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SKFq7Q7uvZthq2G7xeDSIs7mkgkicyMhrvIXY7ZtnabttD2tNAWcEFroLm+oy3JF33vZ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TfaamEOcxxEiMgJ6BdIlP7D35tXXovp7T3PQsFoY0CnWs9TEHZbxJzyWxoVxU114aqF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lmskgzzRgQtSs1agh2mfVLpuLcUeYVZTrPZwI35KVTr4+S0ypNoNk6Yb/MLlAsVvnxUm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cZEfOVQ0NoaX2j7HelIXdbWnDDiMDzxB0A6rZ3tYBethfZzXfZ3O+GpTGYPHpyXPL2F6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fzi7QYFtoDxsHEtid275qWC3tVPBUyzbORlV9qsorWqlkCRTI65zCrbLeVWyU21rHbDe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agNIiZKs7FbqF41qFSy1RVAkFsEOE8Ru0WRmu7fTxNewNLCZCGEF2HiCZVo+6X2qtbXM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gj5EqPeV11bNYWVmh2JowknjP7oqptt2h/8AUgHiYKr32Bh6LS2VtO1WfEC7eC1okKJ9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I8MhF1i75uJtf+pT8L5Mlu8cCsHeuwdPFi7s4ncYAXY7dQwNc3cQdVArWNlpa1rmYi0R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s+LKbnCDO4PzPJYm8dh6tN3iYCZBnP3uXp23XU1rsIEHoFm71uHv24TTxHMgmfe5FcCs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gZmZOZ9hXlO5LuY7DUswflBxE9FtbXc1ehimCzhhHveqi0XO+pic04fLLmPwQYq9dg7R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mPMmiXQ0c89d+qrXWvaDZqoG9+6yP40XRnwMfmugXdZ6tCo6nWYSMs519ymr92cuy8bP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NeM881NWRjb221vG+bC6z20960xLgIdI0Mxoui9htH7Q6rUpvBDKdVtTERLHEQOshcvp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TcRMA4iflKmfy68dmrwpWqxWirYrVDS2owkjmNY3aJTHoh10WU06locwF4zIBE8zAygQ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ZbPSoMfSZTAIY4GeJ+Y3ridbtLvK02erZ7XTZUNopOpVHggEyIJiOeirbtvO8LBbmWqw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zETMHcRloVUr0pYdk6tltjW2as+O5D3MqAYWnPL5HT5IUrHaDiqW+5+8Y3EO/pDGI55T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S+7BtRZbRelOiLJUPdVW0nGGt/uz35AwvUlzWmha6LXUhjLwP6gkaCN/mgwLqdz1adKn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xrB4DqtrZLwuyz3LZbtdaKDG2gzVqtcCMszP1VLeeydkvi9K9qcxtMhoZ4MjIOuXXeoD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lmq0qtGCTTtDQOpEZzmg7vsrXs15bMtdZKja9AYgS3SRqPlKg3/aatks9jssBlnq03Co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41sleF+9nt11W2V1oFgfUJIqML2AnUgxlormltVeG0lopWdlXvHvBGGm4EccwdDpqtVm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s9qpUiWT3bXEjzPLeq7Ey32W98ddlN7Kgqlh1j4vT9U3e9qq3RaG077pvsbWeMOc3ENI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tPSpXlbbRZbWBSrB5YwAg1QG57pAy9VlHQtq9t6d89mtepUr069qDmUWhpksdikf+UT5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ty2iz2msDaqdTAym8+IcCPmvMjdpLxo0fsdJxqd7BcC6JiczPUlaTY/bx9z7XWOz07IL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xpPbEAvBzENkZR6LWD2zdO2FKjRZZbwtD6dSkABDRhI4GM5WjtT3VLK6pTe12hBBmQuS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e6jUc+swB7X1j8I4E79FD2zq312cuuupWqGpZ7TV8QIMNaInPz3KjtNCsKrnZ+Ju5Lif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osbLRSfNN9MEF05yJU+T8XBANNBPNLzH6pIE9Ev7umSMjBw6QlsMt4pgPPVKpvxO4IF1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pLWhv6ynoDm6eaTBdqECRzRucR0RtBw55onhDScR6po2o947WG8Ov0CXJ/RRQ4h3iyOe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eFw5J1tpHw5SoTHw1DvQHZGSgs5J5I+880xSJLWu+ZTmIoyUUHAFJk/uUYdxQEWDeiBP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FFmlA+ygc0NCmPFrKUY/dEwE+KEqJ+qNDzGhQfnqA7dmENfqjOaCkt+x9zXlU7yrd7BV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iFBbsXa7Hh/lu0FusoAMUazhUZ8wtQW4kRHXrKDNM/wBrruc1vc2C92cQ803x6QiO2Vey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lw6mm01W9ZA0Wm6DmhJ3wegQZGpfGyN8Ob3rqDKzt1akGOHQnfkp9G5bBaaf/V151LO6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MhW9ru6y27F9os1K0Aj/AIrQfxVNW2BuGo51Rl3UqFR2ZfQJYZ45ZIH6V233ZfFTvJlr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Vu9G69b0svitl2teP7rM8P8AlEqtp7FV7JUxXffttsx/7uoRUZ6HU9SnPsu19j8VG32S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H/woJ9LaS763+JWFmqf2VvD5fNOve2q3FTcKo4tMhZm13ntAWudeWzFmtzWj/gVgT5Ah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TOhe1yWiJOFhLAepBEZBCtzVENdI9VT21wFN7gs9ZdrrQ7G2yXrY7yDcsNcCm/p16puv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jq2Yl2dRjm1GHzbooOPm8bU/tevGy96DZGtMsgfFh1XQbkeazbQ14xtbVIAO7LRc1u9zb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zSx+Ig4hnl9V0zZ+g+m2q5wjHWMcYjVNKsn7NXdbMLqtmaT/AJXEeeSFLY80Gu+xXtbL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yjzVpRybhIjqpdMjFwWWFG9u09grO7i00bza6IbaKYpg/wDhzCfpbTXrY/DbtnnAZTUs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2TpmnQHbpA5ImKSjt3c7qje+NexO0LbVRcw/guC9pFRlq22tFqoHvqD2kse3QgnX5Fe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2vSbVGg7xoK8u9p1mNn7QrZTaMFF1EOFNuQndHLM5KWvP5EWymcMg+auLM6evBZqhSrN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BGID1U+zG10nYvtHe8nNAXN8/pr7FVcxzczHv6K5s9qxtz1WLoXnbmNc02anU6PIPzCs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rNXYd5ptLm+oRnWwo1pdkpbKnOdFlrLtJYHYZtBDuDmkBXNntdK0eKnXY8CPhcCrHo8f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TZduv9egc/8A4z6r3BZXY7Kx3IfgvC3bGXO242cqFstFSgQTp/ij5r3XZWFlhpcMLTn0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VHmia4Ycs0YMrTpBmOE+aQDDs+G5LgjSCOZCRMLTQVKpZUbhzBMGUBUB8XRN1GF9RzXC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21oGhGpn3ogfBLsOaPz9UgOjXojdU8LuQJkrNCg6PFMDSSYTjw7u8Rzb1WUtV+Un3Dez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g5zhO/dquCdh/wDENa2bWWm49oLS+1XfWq/Z2Wmof8CoDhbnMQcwfLgZg9R6/ukzKNwI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LEMLd+JbCo9lER7KEoAxr6oBmlCfqk6/kloElsoh0nqlnxfVE4SiYQ5vi08ykEkpb2zo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YLM6lLPsykxKPREwpvXyKGR5ohlzSsJ8P5ouEuBRCU47PmkfPqiUipOLMfNNkEp4idwT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NNVWy3L5p92TtyQ8T+qCuq0p8USqm20Za7Q5H1V++mVX2qjia50SRuQY29rCXYsiZzy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50N1kwG7/YXTLXZSfFhAIk/EsteVhf3mFtPPOHfl8yquuU3jZ3MqOhvqspfV3d7iczeM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NKo/w4Q6cysrabIX4mnwznJ99FEctvKxGk52RHMg88tNclkr7sDLQ5znNh7Zzz97l0+/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wS4b/ZWJvWyDPfzC03K51erzQpupvLg9suY5uoIzB9dy9r/ww9qzb+s7alsqd26uW2W2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CoOAcCGwY+S8Z7VWQUqbK0kkEg81bdjnaE7YXaplS2PfUui1kUbTRaeOTXjiWlZalfUU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l40H1rLVa0Evwy0zqVVdne0v+1GztKpUcH2uzRRqvBBFUbqgjUER8+C0bwfMLNbcmcKn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gMN13rU+yXq3D4abSQcfHItLshuOea9KUa1O0UWVaVRtWk8BzXsMtcCJBB0IzGa5Vftz0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0U21KNZpb4h8J4haHsytlWwXfT2dtdU1bRYqIdQe4kl9GYA/5Za304KDco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GbTZaVsoupV6TK1J2rKjQ5p8is8zZu23C4OuO1YbPJc6w2ol1Pf8A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nQQUdh2opVK7bLb6D7ttriQKVYEtdza+IKvFHtNjoW2n3dopMrU9cL2yOvXM5qrbdVtup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DP8A3W1ulo5NdqOhlBeIKusl8UrTU7mo19mtET3VVsE7jB0d5KxQBBBBAEEEEAQQQQZi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3Otl7bOXZeVrcA02i02Vj3kbhiIlVr+w7s/qCHbHXMRzsjP0W5QQc9d/D92bv12LucdL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ssruc5+wtzEu1Is4B+S6cgrtHIXfwk9kD6neHYO7MX9wxj/6ZIb/AAldlNGpiobI2WzA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BJzzXYUE2jltm/ho7NbLGHZazGOLn/kVYN7A+z5jcI2WsUc8R/Nb9BNXXk/+MTsd2MuL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stgt7LVSDLTRBDgJJI13wF5guFjbu7L6FMGcIcRz8R/Rey/43qj29jbmsa17za6ZwuMDI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7abbRsHZWvENa05DTetx05cDvs/1GxJwgA5e+CrHGeCuNp6D7LbnNDpaI3clTAk8uq6y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4TulEM9c0ou+7LQOBGaTiJxTmOIWtbCR5tRa80YALshPMFJfA/UoEk8AiLuWQSiZdkkn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NARxB6pszw80cuGgnhO4oBl4oE80ZJ6IhnqPMpLnN8OY8KAi48MuKSQje4nwyYRGMWRg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wjTNJyOLegTi1go480WkByBJ3IZnl5oEA6z6ohBJxI2nDz6oObH7pTGPqaNMcShpJE9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8/fRPtoRwPv9kttIU9wnihaeo2f7O3vH5Bw3++SjV7SHu8JAHv8AVJrOe7eYjimfeZQF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kklx4FHnwREgbj5n3xRSc8XDkgJKDmkfrCIu5SpVpMH4cj5++IRFx656lKjqehREA7o6r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2RdI80QHRA+qACd/yKPLw/OSinqiLvvTGHks0HIxeXFGUlzidM+aPES7NAoNPXoUHT+5R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7lYBe8iiEIE9AI+aSXTpmgGTv0TZHUpcpEzr+KBOXCUUIy3kSifnqc0QmSeXVJy59QUo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850RQc6OnMpLiTunmUp0dUnTcesqAGOHzSR5lAObiye0jeCDKUCOZ8zHvJZaJkYskRz3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dc+iAnydCkYhxySjmmzOLU+pRqDEDQknkUBzz6kpInh1BQIndKKV5eaAyb5xmijjkEZM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680ZkYmg5TwCQHguzMJQz3g9EaDvIwy9onigI/un8EA2N09UYBGqIViOLKPMFEM9QUHO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Wk+alSnmkHf1R6pNOS7PPkNUp5IxZQOaiVHc6MW/okl0+aDyevVET+qJg5P9w4ZoB54T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7wVdMPd8cWkIxVO/TmVFxzvjqjLvujNQsSjXIblA5hCnaQNTPMqA53CAixk6H4Upiw+1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Zqg659Qogdid8RI6++SMDC3QCeOqFiUS3h5oNALss5Uc5aHJKpvLXNzBLucIysLFTa2o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tB9nPiqFhDYkFVN10yHNdoJ5+vyVtbLS42cyQS1pzBgSTqs1x6rqexdLurhsrZJGERzG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49VT7JN/6jsrc/DTAzPOfzV0wDcPJYrgDRKUBLtPw97ggc+PmgAeZWaDYlESiYI3FAA8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LKR5ZpbXS7kiU8zNOZ7k00wl4o35LcqU5i8+qcaeUpgEb8krFC6udh+U5TTLSTxKWCf3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B8+qZa8lODPmgcSmkptk+ynBCBbErM75TYlKk8ZWkkLA9W5wnNlKpq7WXtwp02Mn/lmP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2Gsr6d/X857pL6tODJyGBuXyTTXQrM2VZ0SSq2zAgt55qypeypomUfuqY0z1UKh7kqZT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9lOZeHem2mfqla/VUw5EpUEc0USjy/NGi4J3wlwevMpsCdB5pcIDaEZzc3fmi13+qByR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/XXRnLEHR5qv2yhtnZvGRk9VM7TXmrtpdtOAcIBE7s/2VZtpVijQaSNPf4oSOZXrJt2E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66snAHQcR4gz+ior4rvF5YhnnvPvire86hbsu+oAMTnASejjHyCRXJr4qF1ofvGemfHN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cEq2uD6ztRmdeiYJG89B+aysXN21RWp6Z7x8/wAl2OwNNK4bHTdLYByPVcWuhgbUY07z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67K0CBgDvM5/muPTppo56ZhR7W4Np4jEcTCfeAdCAGqpvd7q1FzW8QdTx+izGq6l2K0c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M+v7rtDh4vNcj7GbPDbZUmcmifL6LrI8yusYpweqIT1QnhkiPktoE+aMjghP7IapGaLJ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6rSAMnbzzlAygScX6oAhyAApYP7pIzSgigHSlO6ItUYk/VZQmEDKNBAJKIAofNFiWtAI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OeqKPNZBZoxnr6oh7zRxKAsju80fXegfXqiklAIKBnkUaLTmgTmhmeaPCSjAhAgEnd6o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BqhCCKZ5q4UHTxlFpzRkJJk81cAgnj5pEf1MWuRCUM+Q45o9VmwJDQNRkiOWmaGQ5pFU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O5IBP1SiSd3mVQeqS7NHJHNAyVAiOiBBRzKC1Akz1R4UD680ASUsAhGj8/VEDKWAa/VC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NAREoEfuiHuUCZ/VARlCDwlAIa70AkhHKKJ5oQdyFHKBPmiJJRglACJQzLkI80TvVACO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+VdCXZpHT5pwnlKRBPNQCJ/VGQjaEkiUBASlEHrzRZ/ujWQmEYPmjScUfVaCknEmyf8A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kFyMCEYMc0Th+6mgiZRZuREnqgOeagUM+fNACNSia/8AdJMlaBnrKMGdyTnwQHsoA4z9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4niFNags0khKdPVNl0qqDnTu+HekYkTnEotfqgIuxdED1QdPVJBPBAtGESI5pYj0IgDH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6FtwsLc7zSQOXzRYpRF0oF6aZJLnl7XNe1r2O1a5oIKTPsoxn+qDPXhsHcluqd9RoPu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vNJ08YGXyURt37U3G7/cbbQ2hs+hp22KdUf8ANofMrVkck2QcXBGmXp7b2ayObRvm77Xc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mejuC0d32uz3g3FZrVQrtcBBZUBKenvaLqdVoq0zkW1AHNPkVQW3YS5rRW76zUql02om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pv3INFUlmuSRixO1HUlZl9m2ouj/AA7dQv8AsggCnayKNT1GR3alIsu2tlsru5vShabt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PRw1GYQaes0Pa7ioeMio/wDzAZFSLNbKNsp95Qr0q7DvpuDh0yTFVpDswfMIDovFVrsT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KJIDndBp1Umg4lrmkolODLdHRKZnvlJAPNx4pxs/F8iUUt0nTNN1JZ4hmN6WJxcs9Ueu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H8UIBbu8O8lJrsaGuqA4eYiVUV7VVtTu7olwZnLkEu225lk3947c0b1Hs9hrWyo2tah4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7tpUnNc4Y3ZkufMypzTH7oF0KLKdNzS2abtx0hVNu2JslutDqlAdy55JcWkCfI5cdFcs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80TWMtGx9suW0NtVjrOIpS5wjxOG8ZfknSaW0921bHb6Tg9kHHBDmu4j5LYgkaOMc1Dt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5HMIa5nYLvpXVbnWW9TLHOcKdRzZa4cOQyCPafYu7DYXXpYLGG2imAS+k7AMOs5Zk5rW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uBLNRi3Hj1WdfUtt30XXbaYfRfTcynUOh3gE6cBmioeytgv20WOrbLuv6o+owx9ktzxU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tq+1F4WSn/17cdWm3faLCS9k8SN25UGz1prXHflJtai+iK7SHnUOgajzAWwvOo91jfhtD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vwQU1pvy678qNqWG8KT8MgsruNN4JEQA7Ncp2y2YvE31XqWOzOqWVxDpAykjP8FpL+vK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SlbXtyaQAHCM9RmNd6rLot1tstsb3F51bK77lOq4OZpp4gRHkgyV3Xda22h1P7M81JiIAK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eKo1pHAuAPz6hbm02y8K2H+ZXbZr1EAY6J7t5jiQJ9ApdC97nNPDeVltl3D+ytR72kOh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0uqYi1zH8QD73q6sdpdTwtfJHF2i0u0F1i8KffXX3FpszRl3JGLTPw68dFSWCzxUdTtl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k0au7bea1j7v4K4cIc3eJiPmpV/GlTrO7whrw7IsPIH81R3aw2ex4mOqNe0u8OE555Zq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/vaZxu3g5xCgsrftA+z0+7wNq0SHSxzhprGnNX+wL6b7ta6jT7kPDXGmXSRPPguc22tT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6mQMDSXSd/sKfct42qw2Vtqs1peBQY1j2Pb4S0GSD81RoNubtu++rU+m+q6hbbJheQ3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HDcFR0twNmcJOfT5K5vy00toa1K1U3MrS3VpkERIVJaXV6Fqc2cFJoEAjLTMdZQPNdT7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zCz98Wp1C2O75sPeThgZRC0tjvdl22F1E2WjVdiLnOqOMGd0DpCwt+W99tvJ9optAp5A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PUrLWJL72e1uJtPEREhxI96KZYq1O/brfWfSa0guaCQDp16qh75jqeIFoxA5R74q22Wo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BkXGZ0IJ1+Sis7fd1Wy5PC9oe9+dN9OcIndOk6ZK1t14UH3LXptLatqpUwG03EAOPCd3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7dYbP9lrY30ajnGm4gSI0HoFgr0rOZZ3S0vdIxBoAdkdESm7wtVmttlbUqWBoc3DibSI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Wj2M2lbYbhtNusd7VrHa6VcMFk74FjCYid2YO8DksfZ6171u+dTFnNJjcZD2DGRvHMph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9lx2G1/ZQ+vSdSLGF5eQ0x5O4ofd16y9pNG+3Obfd1Wa8aGEYq9MFrozz4GSCry76uy2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AGijeDMLANwBzyXP7o2ctFDZG2utWAkhtOngnxAanpmVlLa+87BRtNndRo1aUB0VGiQD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Z2h2T2ho3hUqWBtC3XX3tKpTfQqFwaGCBGUz1CtrA80LLb61Oab69oNR7HCCyYgGeYRb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Vax2+tdloqWSm80qIxsxHX8t6kXrf942es+7bzsdkvehqHVaYpvI1BxN00BhDFCbTVp7d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4gcycLXEnhokbVbQiy9m9702UnVnPqupGAYblEk8oJhWtV+zjbdXbabdWue22qhhFKqz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GWpVfW2CvO6+zm2XfZMN7u/xqL7LVDzUEzvjOBMBZ1HPf4dtoa9W77fRrUmGm2qZqgHE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9ypvB+H4ojPpn+K4f2I7PW24LLe/26nUsz2VwzBWaWvmDIIPUBdYZe1NvinDlGc+vyCN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2nIA010U9rodxHNZum81v6zGkjWZVhZ71afC8ODuGEqGLxjwFNul4/mVLOQZCohaw74Q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2MkRB9/mhHQy0sa5umXHkuc7Ukf7SVZcRipt0HX6roofiw5jxDf0XM9qHl+0T8/ipA+/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Vrf5XanBxfha74h/lKuf4brOx+w9ooupsqMNc+B7QQZGYz5ys1fNqY2x1aLXhz3tJOem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xYtl9m32e3V6dCvWql9NrnCXN4j1CzbDGs25uB1jstlrXQ1tmtLXHHSY4BjmxwOWscFi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ljpsqOmK1ImT5DUqm2v7Q7rujaS1U69obWNQl7H03FzQDuIbod8Jm5u1i5W25jn1qgA0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IldF2FqWCy2prheVYY8gwuIaeTt2/kt88Frt45rK3Heuz231nZTpv76sWky9hY9nABwy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7N0WtslY3pZKQP8ARJAqDXeRmNNCtJV8HAb56iE5SqDFmqW6b/sl9U291V7uvBxWeo4B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JLd2fNaiLPGTv6IpJ1M9UzZXHEGzOpnp+6ed0VKzF87D3deNoNss2K67xcZFps0CT/mG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7rqOtVKm20VGzNqsxGJ3Ms8zoF1dzRwlJdLdPUKWDkmy+0NkdaKlltVdzbVVcMy0tY48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Zgbvc0iQyHDMxPsq12g2QunaWm5ttsYc9w/x6ZLXjnI181mLRcl6bK2V7bPXfeF0hpaa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PD3uSoqbNYqtjtDu6YTQInXOTmfnKlWyl4u8DYGscFHZeTa9h+0WYE02xiBEubnmCOma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VqF0mQ2IGR1j0IWRDvGyltHxCPE0A8feSXRsgbTy3j0U22UhabDpOhnPjmfknBR8LXNE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26QfE3N2/JVlS6z4vDPktgaJO471Xm7KrcctwtdpiglRWGtuz/e4vDhOmQWatGx7u8dh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d+PUKvtV0zzVq64/eWzFezNxBpdzg+9xWbr2GqGua4xrlvXdLTcwqNwuptfuzaVk9ptm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DKQLnOGo0gdcysrrh9o2Mpvc6oXPBnXFG/8AZLpXA99PuzVfUY05B1QZesLb1bGHYmxl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pfaLtrUaWHE4SHE5g5ac8kXWDvfZy8aVoxU2w1xMOEuMeWXzRXdd1so1PG7GeGHP8ea0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5Wrl40xVifw8lbPuWvZZaxmNs/FKDK2+7n17K5paQYkH30XpTsC2tsl+7K2Kz98DeFj7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EGQ4cRBAXBLZY6r8VNrg2d5B67hzWn7ELst91bZWju8Lw9rHAMEQ0fFryHzViPTVxR9o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rMfgri77OXNtlMmaYmBA35woVwUKTG1bRaKBDiA6nJyz105ypRrNpubgcGy6Zz19lNGh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1qwFANLiH/COXyWH2Q7PrHtdtFfl9WetVu6k6oRZatngTOZMabh6q62kLLLsbeNspOir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hE/Mqy7O22m5dnbHTbTDqTw6oQ7UTu/FaZVO2Gyl/MumvRt1no7R3Y1pcaxYG12HSQ0ZE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2qunuGudTJJdiwNJMtEwJ59F7wrXuG2G1Q0j+mRkDvXlPtKu+xWRttdSotouFTEHAwSCZ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7ryfSvr+vk1uKnuBBj9SFt+xa4L42i2it7rqu5ttqyWmtWZFOk1wkHHumDkB9Kuz7EHa+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ZWtNUYGh4aW5iTnlOU5r3b2Z7E2LYS47FY6NiqUmsptxV3AF7z/mI1jMZoKfs82UvfZq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OECr3bwcPlvGmi6xtBc9h202TtthrtZXpPpu7qo4T3VQDwuHAg7vXUqS4hzWubhc12hA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3g6HhtOtTM0wcg4a/igrbju2td+z9jsrawx0Whhe3MEDT8ArxriWtzkxvVfZKxq2djsI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JkH5lS893zQO/aGG2fZ8TRVDQ4idB7CeI8LukKvrPey9GuFmL8dIA1Q7JvIqfBO+J4IS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oCBaCjg4vzQSGmffvgjgBu6eiJomn1Sj7KJQEndCRVH9NzhnklDNHJREEu4pl0F2nmnL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ymsRPJFw81xc12cc0sUi9rXDeE1SADXOccuJUmm0tptaTIbv9+aIkUHH4YJ5ynwVGYYc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uZQGAD90HqgAeACBKMkcZRaEyilDVHmeiJRB3mlgg80gcxKWBCANz5+aUQUGyf3QhAoA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B0R670XSc0PVD3miLkQRBDv1QInnzR68+aIAcAgOA7VGG+fNFrz6o8SNEFoOolCANAE5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q0Hxc9VEtDWva5rmNqMORa/MFTXid0qLXbDXb0GVvnZa570p/wC83VZqxGYOENz6rI3p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YtF3OnI0KxMeRkLpNoZ4eKqLVZg52KSMPCZUo8gXvc7x2kXld7bW6kbMDUZXPxEk5gxG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/2ruay93Y7bZ7RZ6NQwx5JLhOkkTuPDVRe3fZK/dnNrK9/XJT+0/aQTUpFswxoBJz1O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0i/69TC21gufILu4aCORWTHpm7+2i12Ws2nel1Pp5Z1KLi4HLPLThvWgsfbRcVpb4rS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SvFN9drt/wD9VptziBIJDWAjOOHRXtsvC0XnUbWZa303mmzcDiOGZJjmELHshnabdz3N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8QKi1u1BjHOw1qJA1Je0D9V4iftPeF0VnUbS8v4QQ3zlOM7QZwtc57Tl99v5hCx69vLt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bws9N24NJJn8JzXN9qL+dtdtALyLAwAGm0/3DST6aLiz9q6F41GVLRFXDoQ5pcPTqNFu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06tlIDfhc3wg88xnxUrx+Vq7OPh36aqfRjEs/Yb7oVG4jTqMDdY8SsqV82Z3iFQjk5hC5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OEqys7h4dFn6F62Y4f6zfOQrGlbqRw4ajTzDgprP3XJa2o11Oo0VGuGYdomTs1ddd2J1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afUZpmlXnxNc08yplO0HxYQCGjXctyuvDm/am19335dFjoOa6lXrU2DvAXFnigQT1d68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sFlY0XtZbzovptLW16IZAwjKW/iV4r7VqgdtVs9UMOHf03cvj1XviweK77K7UOpNP/lX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33ZW/wC9bPh+HV1mq4h1QobeXY3DTtNC3WN2firWd2H1GS0hbwEJLqbarcLmhzXahwEd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ui3Ow0bwol39r3hp+anUgKvipPp1G8WuBVbadmrptjXd/d9GoY1LBKrTsDdTagdZXWix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kwitQaTxq2EkgjVZ9mz172Wo77PtDaC1uWCvTa8fPNIqVtq7LTyF3W/CJ8bnU3H8lRom5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3zmMO9Z5u0970MTrbs+8De+z1mv+WqZq7fXS5r6dcV7I5wIIr0iI98lBi9pbVUs923tg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0/BeX+zG6KO0NTaix1Mnurd5SqfeY8GQR6r0rfd6WK8brvZ1C1U6hdSdhDXa5arzz2GUn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oNZpBLTB8MEjzaUHqPsL7QDtdcb7jvCtG0FzxSqtqOl1ZmgeN54Hy4hdKY8NbmYIyzle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22F035ZK32O11GYDWkgPgzBA1yJGa9LdnPaxdnaTdru5f9nvegB39nc0tncXNnUTIy0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v9QU4QT+qjUK7qznYonhOakfNAClpIGJHKAzMIgJd6nNG36ID4uKJYTmkOalkguSXCef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Lv0QIRgwhCh80YHhzKEyiAhFsKcOHqk67oS88WnnKJzSUTDZy0AnmUhzMXPinY9lJJOL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TLmS7JSHQefVNuEIIrwOqi2inOmanuZLdAOaYqNJ3DzKaKW1UuIlUN62ScWUlwkacFq7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kqntVEua5pEdSg53f93983vIyaC0ZZjPVYK87KWWjMeHSSuwXpYw6m6WzkdVz++LvD3O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S32EVqbmkTrAnfxlc8va73Bzmn7pOcLrFWnhdhOoKx20l3htR7gA4OBJMbzqtNRxjbqz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BUaCIHPNc2+3M8MuM5bxK652n2U0dj7a6NM8j7zzXCm4g57TlmdyK9pfwh9sFSrZ/wCW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wtwkHFWsbjmTHxFhnTPTiZ9tFzKrWVqbhUpVQHNeDk4biOWi+Nmxm0lr2M2ku6+rIxzq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FoqU5ktJG6MXrvX1I7B+0Oy7a7L2ejTqgsq0BbLC0xPcu1YSMiWOJHpwKzW5XRKzIVDt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39YWd7aLqqtrvpyQalHSo0EaeEn6rQkirTbUHwuG8Z6pl1NlSi+m8YmVGlpadCDqPmVh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/dNjvKx1O9stqpNrU3b4cJE8Dnop6432M3pV2W2gvbYi21Hmk1xtt1OfJBouPjpgzuPi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EEEAQQQQBBBBAEEEEAQQQQBBBBAEEEEAQQQQBBBBAEEEEAQQQQBBBBAEEEEAQQQQBBB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QQBBBBAEEEEAQQQQBBBBAE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R7XYqFvpd3aKTazNcLxMKJTsdrsNRv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c1SAWcIdEnzVmggjULYytgaQadRwnu3gh31UlNvpMqRiaCRod4TTKdWztY1rjVYJkvPi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UE3SqCq3EA5vJwgpxAEEEEAQQQQBBBBAElyUkuQEgggg86/xu1AOzSyU3aPtH4Yf1Xjy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LYJYQeORBM/Nevv426Na3bE3NYbMxr7RabS5rA90DVk/ivH97XdabrsNss9oaCaVFgJ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uX7OvLiu1jm17VlmZE++CoNdFa3we8rYiZMD8FVHluXSO8ESWu49ffNIgFDEeqITh0J5y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3ddUBPibIPIop8+ZRa4sp5rOhJacSLHzCVPXPikEk9FWgJl2eaAn4vxQEuc38ED5gdUt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TPLyRNHEyErVzW6qauEHN2kjikx1Km/y51RuIEeo9700LM4a5eahiLBHNEJGo81KwcBP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pk0ieaJtAnU5c06+o1unqkC0x4ZnqiUrumM1BJbn8RhBzgNDlnEb+ajvrkuc5xAEDdn1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kiYefaXD4R6ofanOdhLXRnnI98Ex/bl5onRiw5x1HvejNSHuDnYQCeZTTjOLLySASeQz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nmeaIuIROg8+aTJGkeamrpQdHEBFM6ZpJcXaklFn+6GnHGHabuKbJJ3TzlAweaEHryUN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e5EXE7iing3JDTioaPPFwSJ4ZhB04t/VAA8Vk0Yk7skYf+5QgDdPOURn9lKaUDi3a7yU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Bb+xKyaQ5/WOKSCMWoI4pTmzvDee9FhO4kjhKGgR8WpO7mUkA7wB1Kcz3A+HikBhxaQO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PQyYSHCdCDzCdII5pp0ncpauktniRqdSgSeqUBG4nnBTcTu3KasgP6/CkxznzSnA9DzS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mtWA2fDp8kZa46DLqEGSdRKVkEDZBw5hE6Tz5JxzQfFCQQTuQJPkN0ym3sxO0xc9ydAc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S4Hfnh4I1DJADtAPNGM+QSon90WfKeaKMZ6Z+/qik9ff0RkRzQjiRPEhAMRGhEcxKPHO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ak7weiBdiwxE8zqpVKL+ZJ5hAvJ0BPPckRHJAAlRTmPFxJRFxb4Yy4pBM/PMosc6DLqj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YKS+oXN1PSU0R1HmiLiN0IuFTOJIFQl2YkcUgu4EDmijE7ieJKIUXE6EfJJc4jegZP3Z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kneiMnmN6GbtyIgjcfXJW0ozPAxzRe80MJOoI80RccWHTrCgW3L7whLHUTxMprPqjDjw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ME4sLSJPESkBwdyG9LYfhyGpRhd3aWtbhJAcY3D3vU2u7DTboS+AJ5n6qtsNEl2IE8zJ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1KnEkuDfn9FmuPTt+zTcN02XIDE06dYj5K0aI8/f5qDcLT/K7K2Mu7bB5zr+CsMJPD0C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3zQMcp4o4B680YBPJYqBHKUkeHn6JWfVERO5EoYyHZa8QnKZJ5prMu0JTjTHVZ1D0lKBT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0WHCJdmjYfNIGaUIXSVMSGmE4DPVRmv4ZpwP8XFa1nD7ZT7Z3eqjU3T9Sn2GdRKamHQSl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J+qcb6pqFNzSwJ3Sg2XI8B6rS4DWEua3UuyU7Y5za95XtUacWKu0SOLWAEeqhs8FRrv7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e1NiHVLQ54J1Mn9wiN1QPhbvwjerGkI/VVlFp8LVZ0gcLUsEygf3UumZUOzDxaZKY0oH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PN1QOBKGaSJKNpn9UkDqV5E80jTfKWVoCPNAA4shOLVD1PNDLFnJ10KDke3Y7/tEsDdY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auKs2mDMDfx9hXW0b/tPaQ9v/d0xB4eH6rM7WVjUt2mUZHmg5tbYq3hrJBLZneFb304U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nPhEfmqWq4Ovaq1p8IIKsNoq5Zs+zImS45bssj8gmjk1rJfWc12EARvBn3KZkYuOacqu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nomCSXb9dVhrFzdNQOtlnaBJxDOcuq77b2Glc9lwiDgYI8vqFwO4mY7dQ4l4y36hd/vd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jTyC5dVtR1XEeyoNUDxOP3Qp1ceFQKmTX5xkdVmNV2nsaYDdtoqAa1AJ/wCVdMDh1XPu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El9TInoR+S6EPi4rrGKUM/1RnNEJSgFtA1/VBJjzRtHKFYzQOaQ5LKSFUIcJSmSEn5pU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1+aNpnmOZRiFNBojKCE+aoE+fNH7lFE6D1RySgER+qIIm+5RoASSkRKEyhmeSWBQ6pJK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GeqVnxRH1QiVMCZKAPLzQI80QMbp9FAqZ0zQkofNJJLuXmgCBzQII3Sjz4z1Qomid3z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k9UBRzKSY4JWqTCsCSJ5eSTBSo8X0Qc3iJPJWhJn90y52Kp0TxBOnzTZpkuc7juQAeJK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eHqgKeXqkkSlEFJIQERHNB0jgUCUC2UCY9++iOfNACUI9lAC7z5owUTZ6oAFAoFE7ojQ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OfyRzKESgThREJTiEQMqaAgB5ojn+qGvNNAhGAhHH5oKgAyhHsotN6OCpoIlIPqjOaEx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imPqik9ea0DB80YM/uma9oNBuTS4nkcktri/XI+ayHI5opJSJ8+aWAeqLonFIqTzKUmn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5nglsJGqbBl3HmUpsnminhnyROM/qgPD9UDO5GaIjzROB6oweOaJ3NXEFMos+HmUokbs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SjmeaS0cEC4nopjQYgk4uhRSfZSHEq4AXymy4H6oOJOqRMoDJlDGkofNZBlw6o8SRnvM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BPDJBonmhHUq6O+4kRfH6JIcTxKIvPFdHnLL+aLvTv8AmmnVI5pJdi3oJArN368ZTjXB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TkfqgeA8+aSQHO0RB06/NDFzlAe9Ec0g1AEk1geqLpu10w+m6MjI3qIWGrT7uoA9jmkF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1rRixU4jDyyKbb4kVQ2nY6xGo6tY+9u2udKljcGQeMaJ6z2PaSyN/p1qN702kDBVIZUj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zB4p0Tu14ygzw2ko2Vzad5WS03Y/OXVWEsPRw16wr2wWuy25v+7WmjXymGvBPonhVd8J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Zy7LXUdU+zmyV91ayuNNw5wMvVBcZjUaJyZVGLvv2xNb9kvSjeLM/wCjbmkO6YhmT1Qq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0uq0WAzBqsAfS6zOXmgvmnz6pi026lZm4g7G/RrRvVZZtpbNfLm07Da6LnOBOLEB8lJo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nWqa95IkcwiYS6y17bhdaXYGf90M/VSm0w3wgDC3QIxO8Hqg0g6ZjiijY07hCXJLuSNg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nqhRtk6yOqcaT1SWjw5pbfiUC2z1SpB1AKS0o46ozYZq2VtXSB1Vdb7jZb7O6nUMnVjj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P6lJJncPOFRkrJYKVsdVsN5sAtVIjunwYc2IkHqColp2WvGj3rbDebu6cIFCrAAK1d53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vRJcx3HfH4Jm67cLxsveFuCuzKpTJzad34I041e+wlvfau8tdM0TAaHUiADzJ1PHVU9q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bmYKjabi1zQcRDf7pPrp6r0Q6iKnhd4hzKi225bFbqLqNoszKtB3xMMgH06IOF7N7Tts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qmO8YfhPT9Vt7LegtLnNpPa+kwhpJAmYmJ1nNVV+dituF7VbVs9eVOy06x7z7NXAwgz8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r62atley3pYHUHzLa1Bwcw5cpzPEoLy1XJYLbjrMs5o1m5/0nlpJ45b1V0mXxS72nZ7X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3sE8ZxDM79VLO1FksjWVLW8sZVOEPLSTKdtVosjKL61J+LEAWgCQf01QRad+vslPDelw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sThWjnhGg81T2mxtvqt3lht1mqN/tc7DV4fCehW42Vtdmt9ltGMuoupxihs5RI/BZHt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dQp0qxcAwVA0TxBlSipq3LXslZjqtNxDSAcoB9MihftgfYqdtspJLKrWkZmDGeW+NUzd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bLPfVd+A4O4rUWuYCNQJE71p6l4Wu32OhbLfdtlvWnVaB3lCKbwOYOqaMv31iuKjQpv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tO/OTz1KTab2u62Y/wCsZcZEtAj3Cn33dFy7RWzvKd417stLYH2a2tDWGMgJHTiqu8Ni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2MWizQA2rZHCqB1gSgzt61za6zaNMyxurgMiqqvYC1rnATxklXNSmKVZ1Oo0MLZgQJ9NU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mAsOQkgj3ost6pxZm1cLRi4wQY0+iatF5usTcTzhY6WCAM43/MpFnt1pp3g5tsqNIzAL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2iqi8HMo0owMzLyD74oOiWO10rXd9K1UqzDReJDwQBnGYlY2/bPZ/tDqlPAwPdilrgRo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uu9Kllu+lYTVwtYA0EGCfVCjZadgtDbPRYGse17iWjKZmesklUQv5U11Gu6nVwPGeIPI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g+33oz+hRZaWtawVwSC5o8RB45k68VcMtz6VstVMsBDC0YsOuU/mQjp2OlaLQysynhfmCR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Exl52NtjLwHsAdhOYI0hC8roF51rZTFMU7SyBH3XADIz0Co7PUtt3ubarLW+zVGQcbXC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aG1We9rvqOL++FJ32tueF8nLIcgBAVkREujaSnYqdmottfd1KLRTxOYeMZTlEDmrXaja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mqHBstAJyiegkLO3IG3zaO5rhlSkwHxvb4hwEa6SsztfcFentlY7O1wfQtFVzqLQ44WN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1e9p150ruv6rUq1S2zGx4XgnItyER1IWV7Etrrf/ACe+3WW0VqNahUD7O5tQkDIAiNI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1fzD7HZmE1XUTJ1kQx0R1ao3YLspaLfRtlZsgMNRtoaSYDp3eY0KzSundnfarfu1Nhqt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1SxrnjC90E793p6rX1qWzt7VPHTr3RaOTXVaU7zlnGW+FzTshsNS76Nts9YFtajaHNeD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nsviwuzG9p98lDV3ZtlbRRsveWWtSt9L+6i8F3mJlNfZXUXYalNzHjc4EEKN9nZ3jajZ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Vky/rzpta19dttpN/wCFaGAg9Tr80NNU6bS76qVYGYrcxoaJ3u3hNG8rsrOd39hq2Bx/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g6KddNlpVrYypZrbTtQH3SA1/oc0I1Qeae/Ji5pte9388bhzc6idF0a0EhzsoLg7eub7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0HfuuXbpGIvEYaldzpBjOffNUV77W3ddlOhZRQrXrbi0f7uykS0TuLuOZ0U3a21vZbqt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6JIP0Vg7aC6rmsNKtaKrKBNNpOAFxJjPMZ71yakjH2Ds221vyo6pZLpu+7LK842fbqjX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T9i2M27unapl006Fx1rS6HOfm2mREiT5hShtbfe1FZ1PZy4LTbswBVqBzWCd5MQPVWd0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SyxWex3y/wATG12BzIDZnHmNxGe/gu/Os13Tsyuvaew95/tDd13UC1owV7I8PmPOQuhS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P2bcXa19PakWSvRaG92KBBE7/hAI85W2Ndr/ALgaHbhK251V3ts1Yr4b3j2Ns1rbBbaq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NVSVrZeezbnNvBwvGwZYbW0BrwOBGhMrYCHU3YYOHOPfVUda11K9PuyIz0JzBWtZWFxX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eKjWy0+IEqxkHeFjbJszUFsdbLptQsFtwkFrQcD+rdN2sKdS2qrXdaPsd/UPslZsBtoY0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0VXWjd4v1SHAdUllQVWtqU3CpTdmHtIIKMHz6IgHxcxzTFezipTc0tDhvy9U/wBECThQ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v6lUsdT7O+04yXMkgEGQDuiAoVe1V7LZ/s96WINEuDa7D4CdxMb9NVr78sjTeTW02Q1g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Lxs7LddddtRgqgU3EB04Z3H5IKC677pW+2We72NDyynNR73QRA0g67tFb2VgLXU3AEs3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Rt2stlkq1bTipB4s5HjadSWn11UCnabfc1o+0VatptjGODatmqNw1afLL4kGrq2eNM+K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Nxn3wUaxbS2O9nNpsqNpvc0Y6VY929vkd+hyKtLPd9KzUcNB4qU9MnSR5oKt1AhzpIHL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cK5bY21az5Hw5A5GffNVV9U/stSk1v32l0HkVNa+6uexj9wOuagXhddO8bDaLK4ANrNL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kkObxhLFUNqU2ud8lWXJ7qukVbVbKLgHObVcG56ATB+YVTtDcop03RnqCDu/KNFv7NcN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0y50QdQTr+CibXXeW3bXqZAtZLhnnnH1yWa25bYgRUY1jAQ4nMTlx/BWlayvLcLWwTx98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2Njn02PJBdJ1zMj8VbtpgaDN3M+9ylGRu3Zx9Wt42ufzk+vyC0exl0/yzbyy06phtakS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oWYWem2RLsiTmhdVjbU2qs9RwAd8YdOeW75hB0y7rqr0LP3dU425BhLvu/nnmpjrt712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+8lpBYmVLvs7i3Pu3ZgZzGX5qmpNfipN7s4jAzVxKxm2depUp2C73tLHGsMTToRx9YXQr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AwANBA05fNYja+kKu21ion4fZ/NWAq2q7tomtA/3d84uERH4yqY2d7WkXdddprPktjQF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tLfjrHYadSpXrFoaxmZeSdQOOWg4b16L242qbdl11LGx/e1vDibn4RuHXNR+w3stZQtl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ValgoFzQSxs5kTvP6ppV92S9gt2bK7F0LDeVEW68a1NrrTaMmuL9YHIEn58VtaVhvfYG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uQf4lOo4mvQb/AJf7hpl10zWkptIa1u5R7wfXbTw0qrmEmJB/XyTWTFi2hsdejStVirB1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uYOY81zza6/DfVN7abminZg5pc12rpifkMlz/bk265NrKtG7LS8CoC6tTJJbin8So1K+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wa9Ko0tcDvI3nfuSQd8uR5fddic4gObSAgH5/NXjGYncs81z/ZTa2wW13cm0PFV4bhY9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aldCpEOptcDIcJBCtC2tj4fUoA+fNG4nxOH3UGBxa2QQd8wjIFk756pTWl3LmhEoxmjR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AnekTzR4p5oFuIHNII+Jw9UeIoRPRDEK0A1XZ6psUB4m4STqCOKkvp+Lcmo/qZyOSGG2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p+jUDmubMwYTFQRU7todhjNx06IWNv8AUdzP5IJ7ZLckumT180YEc0cckCiUZn9wkSg4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TPeeLPPzKea6d/mhTkhAZ8+aTmcXBE0kc0SlsKWfcpDc0rMoU4CgkzPPmjBlEEespPml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SRPXqgCTz6oH5IBvJFHMowJ5owPZQOaJQGSIidyUkkoQh7eajVGlzv1Uk+qacCEVX1m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hEqzqtl2kKO6ifopRiNqLpF6020atEPEkh28cxwK839pH8OzL1x3hdVM2O3UWvqE0xBq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1Xre30Q7nrmq2jdrKbm6OxGM1lqPmB2g7H3jsrbvs9uZPfDw1SC1jjvGemY3q1sN5ubY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4nnEfkvd/a32K2Pbq7arqLmMtjRk57A5vSNZz1C8XbWdle0my1stNNtjfaaVm+MElr8O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KW32YbRWV7WOFK102nA4zDt8HlksJUx06z6NVsVQS0gjfK0VlvUUa3eAEgazqOKpb4ri1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X1GmCOY/QozUivYathtFnbWY5jnHCWkEQZ/HRehrPS72ixpzwtHDSPosF2yUB/MLo8Mf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c3fUPdtkzhAB14T+aV4vPUqhdFmq+J9Jjj/maCpTbspNbhpk0/8ATl5JVmM4t3OFKGeq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yuxvhfi5OIKM0bS3xCi0u3GYIU+mJbxTwCmpFcLwr0vC6tah/ppYgPNXF3bTNa3uzUpP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dFHgeHIFLc1lTw1WNqsH3X5hajtxWT7TLcy2XpddZuEtoupulrpBIqbvUL3xs9f913jd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ZSaxzawNMgxn8USMtQvnb2kU6tO8Lus9jNJjrQRTAe7CxsuBc4Tv1yOuWsr3Jdmwd90L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aqb6DCGW+g2ph8OQnWN2S78vqcV0g0nv+CHh2ctIISMDm/dK5w269s7vc3uWWC0YdTQq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DarbO6a2K03LaKjSTlSLao9WwfktOrpEkOwxA3yjYZ1C5zU7bW3c7u71uO00OLy1zfkR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j71qd2+3PsFVxiLTTIb66eqDcCDi0PMpBaOEjiUmxW2yXlTbUsdts9rpu0dSqBwPonX0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ioDhygabgotvosr2Wq2synVbhOT2g/RTiOWHqodszo1YM4gRPBQcfvbZm7/sd41GWZlO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luXnzsep177vi/KLrbaKDrMYY6m7dOYIPRenL1j7PeLf/gnD5LzR2Cj/AOSzahuobn79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dd22L7fWF5ND3VWQ0se1oIESOs/qsFsT2mWDZ2+KVquq3WmyXhZRjwvqAhwnNpO87tNN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tlsGMhmKhUHiOWZiPmvKb2B16VXNkZuBLTnotYuPpbsD/ETs3tdd9nqVKj6Nv7sd9SZT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neV0u7dsbkvam11C8qLdxZWcWPnoc18nNj9tL17PL+s95WOs4OpOzxZgicxnpr7zXuzs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myz3xY7LYrW6AKgzp1Cchm7MGeKmLXpCk9lZuKlUp1Wn7zXAhK7p7/EGZc8lm3bB3ZTd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SquHy0Saezd52d2Ky7QWlrR8LKjGvaOWaQabDG7NAys6w7WWPF/UsN4sbmJaWPjyylJd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wVC2c3Weo1zhzjgmstDpqjy4Ss/S26uvvHU7Sy1WF7Yn7RRcBnz0VhZNobovHw2e8aD3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TAY5hA9EYbLcQLXji1wKBDm7iqzggQN6WM0gydQCOqcZmhRloO6cKM9AhB8WQ9UNeXJC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k4v0O5OfNJIj6ohCRUaeKcIHDzlIcZdkIRTVQenNMuZynqpDzynmm3jkiIVSmeCgVqXJW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MFuHM8yUVm7fZQXaEYoMncsfe13BjnOAy+R/NdCr0RwMjSTvWdvSxd7i0BaCc5Qxyi+L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zlyWVvGzirjbGLyldGviweJ7SJOZBgjzWPvO7+7diAJPkkacY7RrvFo2RvKi8fEwNmeJ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+I1Q6TMRx3fNemO027i7Zm0VAxsuLZBmfiH6LkrKMtblu5LQwlo2VdSbiaJwyJHvmuy/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2m/kNoe0UmVBVu1td3ha4yX053YgT59c8uLMN+fqoFsuKk+pStVIGla6DxUpVWOILXAz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TdN52faC5bHelkkWa0tLmtdk5hmC08wQQpGEYc88vRcD/hb7VRtBdLLvt+Gk61RicXjC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PABy8l30tc1zmnI8FitqundtKttrcNuY0i00XuaXyQcBa4R0zK6qufWCkH35d1SAXNfGZ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KCCCCAIIIIAggggCCCCAIIIIAggggCCCCAIIIIAggggCCCCAIIIIAggggCCCCAIIIIAg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IIIIAggggCCCCAIIIIAggggCCCCAIIIIAgggg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BJY1zmuIBI0PBJAc3fi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gRw6pSSQDqJhJAe3eHZ78oQOIJunUFQGNxIzEFOIAgggg5n239qNXsuum7rZTDCLTVqU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1JyW22btVW3XHd9pqiH2izU6zpOjnNBI+a8k/wAZW1VW8dvbouEtL7JYadOpgMACtUdJ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8c8/XOz1Purgu1n9tmpD/wAgRU2pVbSjEYnIJaCCI85fxj2gWaw7JOIB/wB6qwCYGjD+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17XxBw0u8MScnCAB+fqvVv8AG3bm2SzbKOcxtQMrvcGvMAk4QAvH+2j3vo2y0HJtdwh0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bmONX/TfTtGIAhuQxGI00/BVoJe5rQJzzKv75o1alTF3L3MgEuAyVS+kxrs3BvWQurqr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m/Fo4FT+6pOpucHNIEyJ8XkN/kiwsGLTSZBC2ITmvxZAnkkhrjiyMcSp4Ld2Ef6ikuLD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heLw5zkdQj7p797QeB1UrJzvC3GehSagjwlg81mxqI/2cjXPgSSgaJ3mfIp1zubBrkYT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kPfFRqCNAim5xaTAmOPJO0w1uuWHOSdOZ5Js1Hu8IBfxgac0jvavhc5hDXEgzGQ4nkjS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4PHKCo1e3EuwkgmAQoXcljmtIcWtJc08zqOmZySK1Tu3YSCSiH3Wo1NcvNIdUnFmI5pkG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RGqBJKS6eKGeLQnmjLT8WccUQ04jcc+J095oDCfETJ5OHveECDizBGe5GCPiJy4kozRk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Qd4tY4SkOJ3GSQFcZpR+H8ISHHFxKSXncJHH35IjVJcGzJOUZJYxpWIt4Dokgj4Zz5hJ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+cUkgcR75Jh7FZ/VEXThnM8EY+7nPNJPqEw0Innmc0RPrxKMTh0SST3mEnnPvop6mhi6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nVKJB3z0096qXlPYMWLcQjgjn1RQTzyQnnKz609jjQeqOC5OUqRfqDHFSaNh712HdvWe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J4SnmWCrUbiY3Hh11WxsV2WanZ2zSkj70++KeL6VLwsGBreE+q42rrGNue0Od/hSOoT4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dSPe9ah9vYzWoR1GSiuvbHoMuOIrPsaombOW17v+EOtUD8ko7OVW4e8e0ZnR8hWNe88f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eYHhgHy9803/AGaiO2eYHO/qPJn+4R+HNQrbdLrI7UvbJzIVsLdi8JgjPf74pF5jv7Hi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OvEaATzTT2Auc4l5xAAcvcp5xJ3EhNPkO3x0K1rZBEbs+pSXCN0+/olmXaOxdQQku+LP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4xYXFo5FG5wLdx6Qktb0dzMIB/ia7MdNEWUT4OmXNFlwJ6lG6Tr+ITcPd4so44gi+xZI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OdqOqIElvHkSjAJ0EJrU6JLycW/kig75SxSL9QSEO6A3x6e96NabMcR6++ISXGHO1niQ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UScuqSS7FmCZ3zkgAnf+KDZO7giHxbj5++CIwd88yUUouHApWXFNlJk4d3qstFl874A3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zjizBQklMUoOAbrKS8nkCik74jpmgOWXVaxB5nXNFHnyQDieaLNZIJ09OcoYicOcnjCK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IadQT5oiOSA9yh6lEoau09Siwy7iUZAGqJxJ1B6hEHmf398kM92vMpOED7sf5pS9eaFF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kgbs01J3Zo2zibOR4o52r6wf4eesKQxmO1WfOJqtGuWZUKwklrcyQp1Al9us9OR4nB3m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7laf5TY4E/0WyN6m4Y3KLdLQ267K0wcNJvv5qXErFcNEQeHmjjz6oYfNLMrDJOH0STlz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LNQR+LcjB8P5oZ/VJJJ3eaYF4z7KMPPCU2TPPokFx69VqCVj5+aUH8z5qGXniPNF3hck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pUGm48RHNSGP5iFpKmNcRqn2P6nlKgtqSnmP8wrqLFjsfJOt5qJReOKlUnE81pD4EI8B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eglbZBo8X1V1s+BhyEDXXnKqQPvQrzZto+yunPTPmg0Vjk8+CsKUjmoFkKn0x59UolUMt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pGPqplOepQOtMp5maaEpbT+60HoB3eqNpndKSM98o2+4QO5hLSPInqlxKmgaoaICUBz0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5tPaJeNTOGQ35fRZ3aMAXs//AOLdr0P6haCyDvdsL5qZENMeZ/YrM7XF1S8K7m/cBGXl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47wfU0zHv5lWm0DYutlNxIOHTz/dU9icalsw6yfn7CtNrnClYWunOBqeufzUo5jb2YbQ6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5Z5qZUaXuc4gnFGaSKZc7JpJnUkj2Vmtxc7NUpvSxNmcVQD5/Rdyv547zDPwgCPJcc2Ps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G73RMawf1C6/epLrQ6YOTRnxhcbXSKi05NbOSrrRUAxb5yVnWph2KdFTWwGm1sCcTm7+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noinsrZ9+NxPv1W4aZdigkwAsl2aUizZOwQPuz8lrWyV1jFCeSOfEjgjmhK2gQURM7ke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IM8J6paI5/qlQkBLAJ3JMJWGeaoMCED5nohmN09UQaD9UAyO6PNGGkc/NKhBShLiRzRF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FCKYRwOEo1KCPRJbmlESiUwAoQiCGZ3ea0DIQQ1RT5LIHzSYlKMjmgTyQFr9UQHJKPxa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UAUEPmgGfVA9UAUBDlkoInHySojckpoSWjkURE6eqVE80Pn1V0ILOOaEQlonpoRmXIAo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Ls+ZSHGUsk+KE3BLtR6KwEQj1QBxIgVQYRokJxclMBodPmiz/dGoBMogEMXmimdM+qLh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BQwRciy4yicCmWyeMIQ+H+aWBO5NU2njKXiPBDBkoD1SQ6UNVowoeLeEDmgEammEHPFu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JL893qqYS7PX1RNE/VG+S79Uk9ZUwwotB1A80k/F+aU4SkhoU0wYKN2aDT7KSTPNDB5p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2/qklpO71RokDFqIPFKgtSgI3I0BZ/ulHNEiHrzRMAD90kulKfyTZ9UUqZSZ6JJf+5Q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eaSTPPmkzHNEXErQGInckTOuSBfPPzTb3Tv9UCiZTZ9Ul1XzSTU4IFSgYKT3k/qhjB+p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i/NJBPMhDFP6KYHWlKJTbT16pYB/dMHdHPnUygXE6ZpgOlKBnmujzjLj1QJJ+qS4ykh4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xNj8ffJSGvBUVvqEov4GOaBVue4N8Bgz7/NM07Q8eF5nDoYTVWt3jkWuiFSmu5zzThzU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9UBPaHbpOWqSIPJKk9UDJRopoPXqnGjwtSWtJ3JQHyQHUaBunqkjLiUVeqKbcR04n8FA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wGidUEyva2WT4znwGsphra16Ob3g/wB3afhMEH81NsV2Mb/UqnvXuOb85U3uRuBHmUFR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GvYaZIiHtGF45yM1Absjbbv8V033VpgDKz2v+qyeuo+a0+Hl5oBBlHXltLdbnOt100LX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nnnhOfy9E/YdsLotlbu3Wg2KvOdK1NNN3TPL5rTNJ6dVGvGwWS9KeG12WjXOUOewSBvz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Gtcx4ezc4EEHzT0k8OshZqvsNZKNbvrutlqux/8A8G4vb6FJaNq7s0bZr3o5AEOFJ8cc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qzLdurPZnNo3rYLVddVxImq0uZlvDhqOgV9d942O9aPeWK1U7QziHCR1Go0OqCUCj8x1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FDPEqUsFAiUQdGqLGqDJ9eIVPelB9itDrws0tdBFZs5ObuJ9Nyt8c8knFPhOYORngmsk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1qRx03DI8OSc6qls1oFw3g6jU/wCxWklzHn7p1jpJVu95Ds9U0JdTZwjzQNOfCSS3gTkh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PLmpauqi+9kbqv6nhtFnYx7ZioGieuW9YqzdlV63U6vTsl5NrUKhL2sqjd5eWi6W8z+p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qK45eFir3PaLRZ6xfYKr4qFxeCHgDIyOMAKlrX/i2bs9Os51Rz3O7syNxiDv3j0Xar12f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6ztrVMJaHmZj2Vz2++w2nb7K51mt76Nam4uaQ0iRw3wdMwt6Vzu5qz6NqrtqAus1Sm4O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kVsqNJ/8tu6KrHWdrQ01GnwknT1Wet+w9+bNU+8FD7a0gksc4FxG+I3ZhJoX5ZK9jsdn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Zqh7SPhdiieGfFBLvK+atmvL7PaA2vZMJDmwJadxnXcfYVRbb0+xOa677RWslQ5kU3EA8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VZ74tjrVZ3PeMOGRIaYznnv1VRiLqbXF2LLVZov7NtpaKrmtvOyWS89YfUYGVY6jL5Jx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2gV7mtHF0vpE7vED+iymI4sUTuzKUwB+Fpg4uO5XGq0V5dmtot9nbWui30rXTYSQ+hWa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Ym89j7ysFT+tSdSL5+Jjgfn+S0Njsos1ZtSkDQqicNSi4sdzOR11Vuza/aGw03NZaheN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JETGLU78yQmDkl6WGrRxNrNAqtJ+Bwco1mtFejaG1A9xMbx8l1KrtNslfthbaL62ffYK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TxiYmdxlMt7PLivuo2pce0NmfTe4BtlvACi8mNJ3mTuAVVg6oZUtDnCXurQSOei1Fju1l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Q8NJc0HIxnyGcqe/Ye+bqtTaNpum0UaET9pY0VqY5S2YPVO3rQq0Lt7ulTq1A4w1gBJ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qJtFHCwF5kDN2eqXfbLTeVS0VKWBlsAIo1nOE0nHT8Y0TN0Mr29zXU5szmmQHgkkcRGW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VrWVadZzC2nWIIxYg7EZ3iQQs6M7ZGOZY82NFqacTnTnHD8fVFbLvff98WN1B5NSyFsk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OS1dx2Ghb7vq2qlRFP7RTfSDy7EQCIBgq3ui7qV3WWz2MNYS4tBe0Q5xHizOusnVXTXO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a4tD/wCiZ03AA/Mqb2A2plGy7XUy+H0a9UlpmRIxDLXeFGvHPaRuMSMNcEdMwPkr3sl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UfRDahAEkgGPkd6lDvZ7bGXjRtVqpmDWruL51nILoFBow4tT7/Vce2UtdWxbTW2z0cIo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P5ldgsj5otd/dzUZPiB4SYO5PADmeqba1lTxOEnceCeY3gCiFsACdoWSz1rdSdUpS/G1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vxTtEf1qWuoMo1GoqXHabHUd9ht7mNz/AKdVoeOmegzWLv2vQoXl/wBZ2VwtAbAq2QwC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otdqXNJn35LmW2Mvvpuvw5z0XLt0jIXxsZY78tzrVddtYKxnFStJNIkxlGs5jcnux7sX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t7C19to1wKFlbVxUgwDJ2WTjpkeHqLfRZVpvpvaDMnTr+ivOwtt4X3c95TeFopVKdZ1N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C5NuqUtqLBcFT+X2KxmkykcGGkxrGjpy1VXZLHStm1lovh4cCRIDfHhyHDoVVbV3RXu+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44qmDvWEsdEamMtyqLG2l8V33vVs+LSk8kZ8OC9HLFdYZXZaW4mODxlokl0czxWP2att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Wmno55a3GBxBGZ36rWuB7zOStOdLa9wbhBjKNVSVqwpVHYhJcZgHNXLQC7SVm74kWzEM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I4VrQ5wMbpVpaqVK22d1nr0m1aTwA5rtCs9sraHstXdnPEZzHJaEunTPmtjLWrZ28rkt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1F0B93WhxwdQdZ6lSbn2zsl41m2O2A3ZejcnWetLQT/lJ6jJXjiehVdfly3ftDZe5vKzN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Z4h2oQW0Eao8hidE9VjaVC/dkGu+zk31dQ8UVXnvqY4RmTu0/VXtx7SWLaSi51leW1WG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B6II9ugXtZ6hbiBxDrwUa1MF3tvGjVkCq091nxGY65hWFqE3tZ8Q3OMHpKibU2N9e5a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5kHLeM+QRatLnplt12VuY8Az8vqm702dsV8ubUr0u7tTBDLRTcQ5vA88+KkXO8VrDZXM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lMObeYgTKI5LetiFnvCvd+0V2CtSj+leNIkPI4g8OnNN0bg2suWjQrXPam35csYm0ajw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k/guqXhd1K87P3dVjHOAIY5zQS0lZZuzr21MV32gWC2UvjoOH9KoePLjklFHsztpcNur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YCcVntLTiJnMDjExK0tsuqhbWtdVY2qGA4ag1CqHWG5r1tj7Pfl2NslvcY8ILGPPFrh+a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mKj7RcVt+2WRon7Da3S6OAd5k7vNTA8+5aTe9qUaLWmBLo8RHDms1tHY69ma1xYSCCcT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btxYLdWbZ7xoVbqt4ydTrtOGeR9NVb2yy0bXTdTe9rhuPDmq1rntltbbQ1rQ8lzTAzUL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aZPxAgg68PzlP17uN2XhVbTdNKSWxJMbsz0lQ9p7SKFz16jiJwmAT74KKx1N4FFmWHCNy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Ys8On4LPWa1i0NZIOYEiQSJH4rX3TZGUKLcOZIEq0SmUDU/VTbqsIqXlSjVpJz99UdNs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KZdtKbVhBjECJHTX5lZo7RYWF132eMwG5QZ3apgtBtDXOaHOy1TeyNhfZLlpNe/vHuaZd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xTrd4XQG79y0w5jtFTNo7QPDA7kO1PL6hSr+vilTs7WvqilXdBYRnPL8CoIebRf1W3Fx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lmodayO2pviy2OzQXgS4k5AAzKlaiLsxsnX2xvx1S14n2Rpl7mEAOygfiDku/wBgu+nZ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IHCJyHzVXs3cDLps7bLSEWdskGTMnM58VoAwYWtAgN5qSMkYPDhOfVZrbvaensxc9V3h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M8+gzV/eVuo3XZX2iu7BTYAS75fmuIWi1W/bW9rVbrQ4PosqGlSYQIa3OI5rQauSx0b+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tb/+M/M4tAfLJUd4iz3hYa9nvRgFrDYo2ylIfyBI3TuW22fun+XXDVs7x/VNTFHD3AV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1BLCRMNGW+fmUEK7LqvbZaw0LRbWVDRqBobeFnh8A7nN1AjfyXVdk71tlob/AFrQy2WO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GN6pbmvFuzt32Oy25rrZdVYRStpBcGNjRw/VWFTYFzXfzDZq3Ou+rUGJ1EOBoVpzzByG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aMTqbsbW5SE8W+fVc7unaG0XNezbPeln/lVesXDxnFRedxD9N5C3P8zs7KmF5LHOiCCS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RzRNB4o2OBbia4EazmotK0G2UW1GicRIg8kEoIQCm2YmalJNUis6mRMRn780D+Z/zJeY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UP1QG9mNumYzBUR+F3hOvFSg/vN/qo9aA5zh8PmUDJPi4pdnk1tMo1TR+JSrCAcUHON5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d/GQhkmXuIdkUMZwudOiIcJSXZpQEtbInmiLScX5o0QwDEnGOTYnfpKBeWoHsXspTSo4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cTqjaUkOlLaOSATKGqNEUCtd+aImOaETqhHmgBBRhvHNHmfqhmgGmiAz5IQhMIB80AJ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DZSC0H9U64FNmUEWo0ncm3M45c1KeJTZpgu0nnKlFXb6QGCNdI/NRW0MLmuO7RWV4NL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zvlZDdVzmaCRPFZfafZGx3/WZWqCKjXziIl2kQOXL9VrMIOuaSaY+KIjejX/AG8h9rP8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2uWsRby41HMfDWvHCANchmPmvKN92W0XTej7HbqBoWyi4scxwOTm/UL6v1qeJuL4/M6L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trdtW2ULHZ6d6UvEyuWAOnc0nmTqiPFl+bS22/Kl3U7e1r6lhAGIf8TQ5nyWos3aXZ6N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gTotTsH/AA+t7Rb+vax3xarRdVewNYMTACXuMgnkBG6dVunfwBvqeKy7S1CDpjpg/mlc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2t23o1uG1U2VHDxMqODMPHlOm9aejeNKrTxMqh7HD4mGR6jJS6n8BW1dldisO0lnB3Oc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/g37U7LUd3NsslsLTqKw/MLn6vLfjxc07Ux/wnzyTjLS3Fm8fL9VlK38NPbHdulibWa3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Wjsv7Y7qdids7bqrBq5hxDrlmfT1T1Zvxo6I2u0t+MFLbVL3ZAnouV1KfaXd7v61wXiY1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+221Vhxfa7nt1Mt1myu/Ra9Wp8doO0MA35cmMT/vDBnxxCPxC+i9zt/6hsDf7aFL/wBI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vy+Lmba7NVYW2pgBqUywZuBznfkvqVcrg647A4Z/7tT35fCukemcpVNuHUz70S2uGLEP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XqGnTc5nxZZn5qtnqgZWpua9oqA6hwBHTNVNu2NuG9f+13RZKzjq40Wz6xKs6cmm1xzO+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CNENYut2R7Od5isdCvYH6zZqzmj00T3+yF8XZTLrDtPbThEtZaMNRo5Z5rYQN4nnKRVn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bds7Jh8N23iBvqYqbz+UqLbts77sVOr9s2XqloaSalmqNeOeQznetfruA5pm0mKZ0GWp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ttFS1WWrZ7dZKtWk4NFeiQJI0J0XEOw00bLtltI6tbKNJj6YwuLhhPigZ+g816LvCnRd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OpPzjMGNfzXCf4X9i7NtBfHaHZ6+TaFSlVaYmGt1A4CST5b0VVfxIRarjsFSlUZVDQ5p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F5juyxF1Z7ntLg4Azu0hem/4lbpZcOzNndYoGKo4PBJ8QP6QV5rsF71K1qbRqQAROQG/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MqU3NLZHCYTvZ7arXY9rrFYW1nNslas0ljiQMQ0P4FWH2efCCJyTFyvY3a67e6ph9ZlS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hQfQHZD+KTZi02qnc+0FUXdbaRbRp1nZteYiXb2ldtBZUaypTNOrQqtDqdRjpa4EZEHh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0q+2lmsdcPNergb3LB8ROYAO4mPcr0H2L9vNfs1tDdn9qn137PVSfs9au097ZTvA/ubyH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c3D+SM/FmZEbys7d/aPshebWus+0FiAcAQKlUMJnMaq8stvsFvbist4WW0CB/h1mlZ1L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KbX+WSrrXsxdFuxd9d1B5P3nNEq2NEu+EtcOTgiexw3JEZapsPZKbsVhtdpsD9wp1SW+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y4u4vmlamtA8NqojPzatI5rv7T1SZlueYQZs3ttNZHObabqs1qY2P6lnrRPGQ4fhKcp7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t1AN1dTpl4HotAPvRlzSmuJbnJzGW48lGlLT24uOphxWx1nLtG1qbmGeGYVpZr4u62N/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glLq2GhX8NShTqs/teARKrbRsZclqdifd1nDuIpAH1CMrkAv0LSOuqAY7PwrOnYawU3Y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NGs6B5HLek/7P31ZP+y39WqN4V2NcBynWFdGgcDw80kzvzPNZ/HtbZsWAWC3Yc5qk0ye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zYftuz9SN77NVD48oTUxfPHiw6fikVPizHmqant1dYc5tpo2uxO/+HoOA6yAQptnv67L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h3FwB/VXTDr2zxhM1GE7lLLS9uJpa9vFuaZqsdwVFbaKc6/gqe22UnE6RHA6rQVGtwuc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3ieUq6rAX1YAHGGuJOcjMdI81jL3ss4nFus6jeup3jZgNPJ3PgsbfdinE4gkZ5HSVRx7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pE4IJ/8AECuMUbJFNmWZG9d77SLHGyt6OaJ8Ojuoz9FxZtnxO5bkEJli8X6J8WTFrl6K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E7suKyRL2Jvd+yG0lltmOqKDiASx0YHAy2pH3iCTkea94dn+11DbvZez3k2pTqWql/St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o4Qeh5LwQbPia5p0dvXWP4eu0b/ZHaZlG1VD9htLRZa7A4gQSSKhGhLTl0cYRuPX1mdhv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2eC6AsAGYLdY6jYcBVa5pJyyOq36w0CCCCAIIIIAggggCCCCAIIIIAggggCCCCAIII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IIIIAggggCCCCAIIIIAggggCCCCAIIIIAggggCCCCAIIIIAggggCCCCAIIIIAggggCC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ggggCCCCAIIIIAggggCCCCAIIIIAggggCCCCAIIIIAggggCCCCAIII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bqUWVcOJs4TIz0KZivRIDT37C4zJALRy4qUggj2e107Tk0kOBILXAgg9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RgNRmIsMtMkEHTI6qttz7yuqx2qtZwy8sFN76VGq4UnFwEtaX6RukiRzQeEf4ib6q332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e30rO0s+GKb8AB5wBPnovfFz5XRYf/iGf+kL5ZWq/LbfW1j61tANptN7B9QOOWN1WSJ4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MULPSpjIMaG+gRqnEEEEZeSP47rUKTNl2lpeG1Q4gROHFmfQLyTtheNpvGnWrUqPfBzi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IyAAM9fkvWH8bV02y/9qdmLBZA0OdZn1C97oa3C45/MryTtVZn3fRwvqteGksxtJAJj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tqZb7U6s+hDmHCAS4xGUZZT0UZtnoUKb206TGOq5uc1hB19D5qXWrMqVnYQ0ZmYA14/N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YIMCF05rrgn/AGeq7FVptqspRga+m4xxIAznoiLbMXBxosOEy1mB0NO8ic5yKUc/uh2m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nc/fFVcLrULNaHYqrW1HDRz6QJb5kJsWCyt+FtMHMGKDc/8AypylhxaSeqcIb8Rz9EX1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m8d1vwMDS4RrkBB1UBlwVxhi3OO4F1WvIHD4o9FckAzLHeIHXREYxYjBw6CEWSqh10W1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IJqUagAPm6s0x5JJum01KeJj7TXeHHExtaXmdAT3kT5qxNQ4vujPUwm6rX13OxkHKQBP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2+lUc19ltgH+asJjjk9JFOqHUm9zaw9xdi/rjMDl3muYU1zmlzcIOpbrM/VNiPC0EvIjT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6d8Ru/rN/HvOaAe92Dw1C8Hxue9pBG7R55KQG43eEYt+SNrC1viBZuzOXvRDBFpa5sec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5OgDkct6Vha77o13Ka0jlpOgMt3klEW1XeFoI5giPeikuDBwA4kpDizdBHEHVNZpg039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zAIIdkRBy0zGiS9hGgDMU/EMhz+SkOM75PMpmoBwz19+qsY6R6lU024nPaBJ0kYuIHNM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GHTMdJP6JdV5doY5NTQYA7EA7riK04WlYyfEXR/ld+KDizxNNFrhJmd/NBtE1NGk9U42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0V+zlaZkHwmmC1o0BgpxrGu8Rp04ygVCZ+RT7LtqNxZT1Tv8vP3mZpbBHAefCHU44NB/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Q+MjlPJSfs5GHIkN3AIfZnFuVJxOeeJNiagvpve5jha3sjWm4NIOUf2zxP6JbqI8WBgc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h3sOfJBrcOrT+M+4TeTaiizlviMl8a5ZH2UCydWh0ZgmfX8Va0KbajcmHz4oqlhYf+GZ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dwB0xDXoiLG+LEwOkRP5Kb3AbuhEaTsWWY10U9p+WjVkf4cwTmRqp9CqWubBIzzyUZlI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oneVx7sVcUbUTZ3tYBJBAJyUC0Wp7cWR1Kk2SmauJoz4EqFfFB1mwuJkO47l5rV9qjut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4/imHEf3ApJlYPaje44W9f7ePnzUapVYx2bQMOoDTp145lPOPhdujiVBfUDvCMuIUX2S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g6mRhIj3BU6u7vrK5pnSQJjl+aqA/G3P7wMe/RXFIAXfVd4hkSCASZmfyKrUqkp4XeHx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U1tN7cRbi6jP3mnmMYXNlzxB1fkAnQGn+4jlvXTW5UAUaWLvO5b3gBhxaZ9Ul4eN0DiZJ9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vNeB/n0Tb20RUwgTlqGyE1rVfhOLJpn/ADEoGiXeE0W1RvEkhWDAzC7OQ3eQUprWD4SA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xWKo51Ozig9wGI0aJJPWOpTp7p251QjOKjHN/FTjHih3o5NOIGKXRiy0K1hqKW4XZNz4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Jv5ynyWYviB9ZRtg4oLSeEhDUdrS3lvJ99El0HQ8t6lOaN8DmSEMTD4XPYDpnHvgn2VX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JB19wmajceFskjLMnkrR+AuzLS075Cj1LKHaOaRxnJI1FeQPE0mN+iKJ3uGozClPolvA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1MdUrpKZIJxNkkuG6OP1RyzDmcm74z95ow0F2LMnqhp4ZIznVZdCXYXaF3m2EkNL/ABNj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jpLsySeZSCS3nktKJ0U/iMH/ACEORYmYfjedPuo/7Y05BJz+qAPLD8JcddQihxdkAcjv9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HFJHUqUHI4n0PvihkdJJznI5c/kUeEnnzSYlSgQN5KAnn6IHPTJASN5RB6cfQpJkb5Sg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PVNTRQ478uYR66yPJEMtT1CMAczyRAkl2QnDmlNEuzPqm44COfvqlMk+HOOKOdXl3ODc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JVpZ2CjbqDhnhO+Y0+ipLHUJbh15nyUtz6la2WXDBJqAZDM55geUqVw7eirE0iw2eQJF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6qPYhhs7GwBhAUkeZWLHGgJQARhsoYTzjmueMiBnmkOIS8Td9WkDwLhKafVpDSrTJ5OB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BKBcx/w1WE7xmic4YvilMoUCevNIJnminFo4dDCTUIH3h6q4AHxwPmh3gDsx5hNExzRTh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aZ5lOsrDqVCxpym6eapiwbVlOtq+agAnmUfe4XakJotqFXhmplGo7fEZZ4lQ0rUWuyJP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24okqxmrxlQlPNJKrqFYv0An6fVTGVCfukdVuMn2xibK010YRRbhzELJ4jw84WouF+O7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lWovbM5WNIzz5lVlnMfLVWFAnhPRBMpiXaeak0jHPootOeCfaT1QSmn2U62FFpvn2VJZ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2z7Kakp1pncUDgkpYJSAfLqgZPNAsonuw0arhqGHNIIPOEi11C2w2ic/6bjl0+i1g4x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xM4q2EHpiP5BZm+7Q2tUtFYO8JDnc+MLRbPMNd1qyOdQuM8c8/msbtKe6o2hswJAkDSQg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GxmZOc65Kx27LPsNNoJAwg69EzdNEMtTHYZPXfxUfasm0UXNMg6ZkzrKlGF10k6gz76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mS53+Y++Kglga7Vs8Iz6qZd9QttDeE5rHTpGluVjLNe1nqHPAcgF0G01+9qOdpiXP7ie2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E4fjH6roFss7qFR9MtzBIn5Lja6IVesGYt6rbUBVrWdozxVAFKt2Tc8tVX2aobTelnbr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pCvUOw1Hudm7E3/AOCaffotA1vHNVWzLcFy2No/7pv6q2aZXWOdKA135Ig0lG0+aAz3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ojJ3ylIzREEpJCVARFEEEo5pKUc0BoR5oifEjBQH7zQeiJPCUQlAM+o4oAT9UZz59Ukn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SjhJlAD4tyBBRz6IifZQJMowI5dUbs9yIQNDKAhGLSeqMyEAiHqgGvNEAUcInZ/VACPN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Ic0AiUIHMoYfZSi7zQI9yUYj6oTKAE7kAmUEEkmdECiYSChmPqik4uKBUJMeygTCBcf3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P6lEZRCTmkkeyjzPNEJKAoCLCj03og/lKKNqT80YcCkgohWLl5ooRIwi4KfEhJKCABP1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80YMo/coG3NJ580yRDsOuakED6pBYHOxQgIGN8oy4og0BA+qBRy5oTO5IMo58+aBWqDp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Y3+qAh7KSZ4yjMn6pJlAkgnn1RYj0SteaThjdPVAeI8ikglGB4uKMQgAzQ+LehmXZZjmg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Bg7vNGAgroJASXa5cPfVDIpJEpoUHHgkl/soT4kTieBUAd6ptxJ+iMmP1SCCfqlAJJ3S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2m3ULH4atQN5b0MPvE7/ADKbxyqirtTZ6bnYaTnjiTqoNfbPuvEbI7D/AJSChjR1KgGp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VjLV2h2am539CqT0KZHaRZKjmt7tzepP6IY2hqAu485Rd9Dvqqay31Rt7cVKoHYt05qS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DvMe/1RBx6pinVJ3p4OLkCi8hBryKjd6I+Ld80Yb6qaJIKWDLt5TbRKWGqjs1OuH+Jj21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18Ls9OcqtfcFgc7FRpPsVXdUoOLSPLRJNhvWj/gWmhb4+5aAWHpI/NbedbmqC3IykZnn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5rbystexTo9rTUZ6hTLJeVjtv+BamVP8sw70OaLibTJGuaOQg0ncCeaTVJ5ohou8TkNP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HzQP03T9U8DiUNrsPMcE42ry/FGkjX9UBA5pJMNxbuahvvRg8LRiqcARCJVkHAanzITN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b3cdAolKz17U7+q402x8I/BTqFlbZm4WgEcTqiIzrJUqua6s4vz+EZBWFjpsDcTWgDL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BblmEaPtBHEjoltzRBp4o2zxnqgMtIROBxaZJRjqgUAaCOaQQUpx9lFKBt+e6UnCOGac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AUOPhd/UafuughU9u2MuW8a3fPsQoWjL+tZnmm7/AMuXyV0JKGf1TE1mhs5e91udUuu/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eD5xO9I/2g2hsOJ1ruTv254qtmqyI4wQTK1GfVDP6JiqG79u7ptf9OrUfY6wObLS0tPv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6feUKrKreLXAqPbLFZrybhtdmpWkbu8aCR04eSpamxN3NqYrLUtNhd/+z1TE8c5VGkdj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Az1zVAyxbQXZ4bNbKN40Jyba8n9JAhCrtNbLua1163PVoMcY72zFtVs8403aoLq33fTv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iAd4O4+oCgXXaq1T7RY65/3myFrcTZOMEZGfIo7HtVc9uqd3St9MVIBw1CWHpnv6Ir/s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61Ucixhye2cwfmpqYkAnvMWe/VSWHiqqx3l9ucyo04qZJBk/CeH4KxxEb/VZRI+fVEkC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R6t4oiQjBxuwzJQINEP8LsxOghRLZs9d1ua5texUarHfEHtGf6qe0SgXTujojUco2j/h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6rXVu51QlxpkBzOg0I9VzO9+yba7ZBuKnQp3tZWnxOaXOeByb5c16feQdyS0uG+eTjK1q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U3tdRqt1Y9pa4cjKeawvbpI4yvRW1GwVz7Utc602ZtO1OgfaGjxAfr1lc2vjsMvew4q1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5pjTSRlPkPzTVYttrFkpuc9wLW6nXn+iurNRZbLvZaKY72lUg4gDuy/EFZXau6torhs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x0s+0UnE0s9I1k56LVdk1/3RZbhoWWrUbSqukFtR3iJbkCBqARHoU0Ul/WCkyz2imGwW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WSt9mcxtBraT6zmDVk58yV0faa63utFptVDOxO/qFzpDhOvzhUNxXRaf5sytVrh9jbiD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g78xoopvYzau87j/AKItlssmM4aTcYLBxBHnwWqs3aPa7Vavst4WGleQAxYntDH+RGU9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6c0YqZBxRGIZfEBvOW9Q692Uy1jqVR73CINQAGPJLRdVamzNsa9tRle6apiRWYKjRykZ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tvisLrBb6P8AeysQ7zG49SqivZ3V7K5pDS8tIkgSDpPVQ33I+pRpU6JbSq5ND3knqTz1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GzvtBa2mBGJuuU6A9SVUPvJlGw0LwIx2YWgMc8GIkELaXZZrzsFjpNs96faxhwuFoZiY7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tfdlKy17DtBcVNlJlVuJ9gqGk5rjkDg45oy5vf8AQfatoLPaqTmiz1K9RrRnIa4k57t6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1tBZXugtBjfOULVHZe6b9oso3LtLSsjHVBVZZLzoEODsssYIGoHsKLsT2ZbUbObUW22W6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WsbxVbprAzjQ5gfJGtcvO0lnuHa61UajwbTWqkUqZkBzpMCYy0jzXc7mfUfd9nxCH902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2guO1ntXpXfUllSjVLyXU3fcGITOkwM+a9EXHU76x0nRq0ZHdyQq2s5IbhPyKk08+ajUR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qMnmhOU/8Zm/MJpoJ5pdPK0MniEajdmp/TwjMMbHv1XLtrqv/XzmmPG2V0Y1iaOLPMGd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9u0FCDmaZEcpXHt0iBbSWObUiRBaROcnIfmtN/DhTm5bfU0Y+tIdxHFc/vW+6gc92jGN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e0Sjs9cNlp1bQbBFMGXODWuc7MjLLUgarnreOu7YbWWunf1ssdes2lZLPUw02Gn+fHI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1N+0WizsJ3O/pnrOg0AXA9pNtmbXXl3lrvC33jUyDfslMlwGkD36qHYb92fpW5lntdrv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xJG8Efqu/NZsevLPsdZqthofyu2vsVQTBZVFWmeR4dVYNv23XNWZRvizY6TRDbVQAIdz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y6rTaHusVe1U6rG4sLmlojgQR+C6u5oe1zXNDw7IhwkFbcqlWS0We2U21LNXZaKbvvMO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2h7jm1FWuI0KjrRddZ1ktGX9NxPdu5RxUK13kHVnWW86Zu6uchUMljxxB8961GWguWwG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neen5K4cS7XVQLsMWen4mvG5zDIPNTQ6VQVRNuy580omNE253kgVTcWOxMMHiFT37shd1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sV5tA7u20CQ8EaEiYOm8K1aRi/NLiUGJr35eWzV7Wenf9JtdmEinbqDgQ/LOWjTUZwtc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Weq2rSrUzhcwyOnzUS86bKt7WWnVaKtMtd4XAEafRV1bYwWe0NtFy2x9gruzdZ3Emi/i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m1mhZfsNVxhgBpk751HyWoxE/Vc4sW0dKlWfZbdZn3daqFTu+9IJp4t2e7TetvdF4svK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YDi05Hn8kVZY1Ft1hNr/qU4FoZ8J/uHAp5sp0NIa3f5IiocbPfFF1nt1nDy0+JrpkHSQf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3F/Uuys612SSXWWqQC0cjqtFbrubbHd4x3dV2iBUa0T0KiG1Wqwuw2uzuqBulWiB8wi1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Kja7Mx9RoLX0K4IcCN24qvtewj7JhqXPbX2Uf9w8yz119ZV7bbsunaN3ePcWWsDKsx2F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K1svTZZrHW9ot93tMfaac42cMQUsRg7wsttsFofUvWj3BccnkhzXdCN+YXH+0a9Krb2Z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LGx4cxiMcYkr1O2vZr2sveUKjLVZnwDJDgBzHpqvOHarcVisO2lnvKgzunuxhxDjAOGd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Pu7vLK5jqhJLYkOn1/BdIuW0CtR1zjJcnte0zKl4Ns/il7HPaXNBOERIJ45la/YzaShW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3w6meIPyVwb2paajKbWtzdO/5q0oUqtJ1LCA54IMjXoo12Cm+o9xbOGdTyWluOkW2rIZH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nr8p2yy0rO5poV2j/DdMniUNq3sZcttxPwP7olueYO75kKE27qVezs7xzm1P725EEb1n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bLU/wGuaMU+Ijh6wUSM3aLZWc5lGg0uq92KYA1yOf4rqGwmyouS73NqMa+01v8WpGccB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Xlddsrgf1ahc0EHMAEz8l22yUcDcMAiSfNLWtHSoCloIHBLcYa7xAEAnNOOb4fe9ZbaO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BgbIOE+v4JrCn2pthvWjVol3hcQWiIEAyQsVsA41LLbLO8A1BXDSDxPsrV1LOamFszqJ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VrHelqrO/wAGtaARu+EwT8wtC0vGl3O0DMXibhJy/wBMfiFTmzWavWq030AXOpl2M5EZ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pN9OrOAOFpDc+Ov5J6nYWurYgySREoIdw06Fa6f5bVZ3tjALXAnIjhGs6KzuK2V9nWts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FKrOdHLIHiMtUdku5lixNawNaZJA6fVSpY6i6jUGOk8QWka8+qC4vCxWS9rK6z26gy1W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SytXZq99nm95c1pF52WR/uVtd4mt4Md6qTYra/Z+s2w2lxfd9UxQrk5sP9rj1Oq0HeFr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1z7Z3feTvstbHdltbk+z2iW58ATkVbNs1SzOpOo1IY10luo6zxUe87mu6/qLad4WUV3N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wRnKon3VfuzH/wAqbUL6sIImyWpx7xg4NdpuOqDYvcyp4gIJGbY+SaDHd9iDjDjBz98l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c6i9hsNuaSHWSvAeDynVXItBFTuzTIOs6gIJJy59UzXnhI6p8Q7E6ZLgUw4udT8QLc+A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7EDCWKhqN8RlIqCMTh6FNYiXZERxCKdwk1HQNyJ1Q0/EDBbvKFndNbCTuS61Ntam5pg8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5UwvE75jNTi0FuWYKoqdOo13wEhpOZI0VlSt0YZg6SChie2S3NLkFN0qrarfCZCcA5yi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qnyCUktndKCIAcWhUymTh49UWEcAUA2NAjRxp9lOs6ymAT5apz+380C5nckoTHNCeCAw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gPVE0smf1Rgykl/iQa7xIpxFmf3Qa7F+qBlAqUSBKJqAETqkOEpcHePmiIQNESkYU4Z6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HqoLmS5Wdqbib8QBjeoL2855hZEfD4uSPuQ7wnxBOFp+YREHcIzUrVMPsw+7lyUG02MV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dO+QZCtSPDxTFrpl7ciAN8ykZY27dmWXdtBaLVTDB3xIeJz5fkt1YmFjcwdIzVdYbKO+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VvTaBy81Q/Re9jsgRwIhLslV7aj8TiBBzPFFZxHNOBga5zo3RqgltE6fMpbXn9yVGpvL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dBxD/C5jfOVDq3VZLR/jWahWPF9MFTMuvVAiN08wVolUtq2L2etzcNpuOwVoMgvszTCu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GBlNgAa0HIJbWz9Ur5qhvM7vVIqU3OblmE9BP1QOaBtshukckrPwtRuHREQQ5u9AqD8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DVHr9UD8OaBrD7Kh3g0dy6DORU45qLbWg035TrvRY5Tbaoc62wYwtcPkf0XP/wCC1gr7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0YI6uA/MraXjai20W2mTA7t/5j9FgP4K7ZQZ2nbYXa+sGWm1WQVaTDq4Nf4o+SuqzH8V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AWVSBwzMfmvId3gOtTXHJzmwAOML2x/Gns3b7j2bdaK1Nradoq46bsYggEE+cT+Wufi2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QPqPOmeQWhri9zKdVu9hjPpp8gspZb2ddF+WO8u6NUWeux5pk656fNbdlhwXtarCWk96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yKwV4WV4vSz2MgY6lUDPQHIz8kHZ6l7WXaTtu2atVmpPptfbKDHh4gEgwCOUFen+1nsp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2eOlTOgOEkiYJ4ZLy5s9c1rubtq2Ssdrgvq1qNUOeYBIgmOgyHRfQHa+gKdz2xpE4qZJ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/CFsddu0tl2ost92Jlr+zV2miSfEwQMhH4Lulq7CNmLS7FRFssTxoaFpc2Fzv+FSxmw7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1GOZHAifxlehhnr6rA5y3sYFj8V37T3tZHO3iqD781Jsuw2092u/obZWqs3haaLXEe81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4S3TrKJrLNsu2Nj0t9kvNu4VqZpn5KLa9pttLG12K4LNag3dRtBJ9CtlAOg9UsOf8OJXD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g8N4bIWuzhurw1zm9cmlSrF2z2Gq7DarPSs53Y6xbHqAF0Ik78+boKiWq7bNbW4bRZqN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rsm3l2Wxv9MF+L/uqjH/AIFWLNorvc7xOq0zxcwwq+tsDs9bPFUuqz4uLG4Y9FDq9md1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ZkGhWIH5lD7NRQt1jtLv6VqpHdDnAH0TpbjbiBY4cQ4FYSr2aW/E7uNprRh3NtFBlUfP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Xe7FZrbYLW2BnUa6k7/ymPVCx0cMf8RHyzReLcCeRC5wK23Fk+Kwiu1v3qNsafk4If7a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13oyIzZZ2VG+oMozY6FVpsq4mvpNcHTqN3BVFs2Rua8P8e7rOT/c1oDvUZrKHterWNzm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pZajSfQEBJp9uuz2H/ebPaaDuIbI655oLs7B2Szuc677fbLue6IFKsS30dISHXVtVYsX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bRTDXdJCjUe2jYy1tbN6igSP+Ix0j0EK1s22mzV4Na6z35ZHh2YL6obn0KCpfe21Nl/7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aMzzzCg1tvBZ2v8At1w3jZsPxFlM1B8ls6Vssdo8NC3WepvGCoD5oq1J1R2IvZUbGhcP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cFZvjtNWzTurUXCOuSq7Zetz3g1zqF42d5/tLhJ98l0W13XTtHx0WlpB0bksvemw9022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4ZgNbkf10VHHu02yBuyN7ObheHNGbSDv/dcQpNa6m12uIDevQPaXsPYro2Jvu0WSm6hV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BndluK8r09vKlSm3G+XwJGEQT6ZIY1Zpj2UAwbhKzjNvaQ/xLNTf/wAxEp6jt3dT3ObV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E+YH4os1eloTdOv9ktTLQ1pcWGS2SA4bwolDaK7bZ/hWsE8HAT8ksVWVXOcy00Kg/txB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2JdoB2w2XpXXUqNZeN2ub3TSQXPs0gsJPEAgf+GdV6TBnTRfMrsu2tvTZPbahaLKG4W+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xCeYBOu4L6UXNb6d63PYrdRM0bTQp1mGI8Lmgj5FZqpyCCC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wnbhe1quTsm2otljpU6tdtjczDUdhAa8hjyD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QBvW7XJP4pL+o3H2N3q2q3EbbUpWVmkAl4cSfJh+SD56WmKm0Gzju7GKtfFkMHXOpr1z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3tE2BohoeK18WeGuIDTFRuZPEAnLeYGcr6xK1aCCCCiPMv8AEy37Tt/dMAHuLueTxzc4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6OwLqgpCpXfaC5snOdJHp816n/iItLX9pb6OPC4XZhA3nfHzXk7thtNL/ZOy2d1U/wBR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fmtx6OHB8Dy5zcBmTkdfeSbHUROpPqnoDXOdhczXMk+9yS5zfhDgd+ei3y9HJAgfek9U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agLvA9rw3LE3MJuoQd4I5rTZLCMWHFqRmE9iGHNwTbQcTYgFx+8lBxw4nEAyZkZoCdVD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cMuqKpDsTjBnJR3U3Oc7wOgb5QKdV/qYQDhbvn3wTNR7mNdgkj7oOZB68MtEmo3D4neA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vDUx5jcgIzUbiryQz4WscWuB35jokS/F3bWup03wCXmT6pck6meZSIJ3ypoIyPFTMYdG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huHI5ky6UgOPIFJEH7wJ4wpa1D3ekc0TqhP7pqY3z1QIngSoHZO+OuqLG7FlEdE1jnSe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Epx1Xhmo9d5dy6lB755+abceqrl0be5w1kdCrayXH/TbUtD4LtGADP3KgWSi203hQokw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tfaqBLchBbyTXnqtZRZT8LWSOmacYGDRgB5oiPE7I66yjDiNBidIiSM1zvdZw+ADuk9U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yOAKsrpuW0B32i1USynMQ8kEZb/RRLytgrVsNL4Wn4ty5Xy1fVHZY+9d4BBynFCFah3X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0ClaGudJDjz0Tt7WYuwWikC9k5wdyz9SrYroB3SekpbcOLNjectITBd97I9UAeQ8gp71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lKAaVFDiOfJLY88zzT3MTKdCk/xFg6hOOstHc31hMMrxvQFpPP3+6XuriQLJSP3Y5lOt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UL7QevQoG0E79N8qXqriZgYzRoHHRUu1DKlSz95TBIaRMdVLFqJ+809U1eF4Ms9hqucQ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ZA1T8IIhLbajwJ6KPBOKdSZz/BLOSMnKloL9x9Uw8E7pRgHw/hKJw8LoAmNZS1YJvw55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KT6b212h+QBBE8VkgT15K/uBrqFF9RwL8WgOqz7NxrXXVd78Tu5Eu1OUpbLtsg+GkCN+Y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JG+AjNrcfvEeax7VvFjVsFjfrQZKQ267A1zWts7Ti3glVrbc9+KSd+qfp2p3FPeqkm7rE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1USvdFlf4izCeOafbaieHmkd+XO5Zaq+9ER1x2Z+jJ+SW25bK1uVMjlOSksqHfnmd6Ua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C5bKHYnMkqPU2cslT/hwOpVoK3EZ+aSbQA5PqVqKwbLWFuskdXfqjdcFh7xrhTIw8D+v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Tq0/qnvVR6dx2D4S2octSR+Q6rNXlYxY7Y6mwhzIMB61b6xGmay16VA60OnN3OffFdea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NHNpUWu2Hfinn1z081Hq1cW75rbpDWE9UQE65IEH6QjOW8KV1gEToJPGU05p+ECOpS8Y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h6z801qkNb5DijInlzSgPDhGY4ykuB/JNTCXE7j5lED5lG6Bw6ovOTzTVGXeaSWxrnzQ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QGI6oHLmikb56wSixDFhzmf7SjA3OJ+96I4Jw4s+qLECixefJAoADT5lE5x+GSOiBMpJ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E4zrLucj3vSqebvhAHGUkFw5jWZ980GT1CMWrSzwMOvWVbXTS76/LubqO9GW7XVUlKfC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NS9rPUp03Vu7eHODSMufoSjzd16EaCPuwIUe3XpZLsw/abTSp74LiT8lla20l63r3dns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IAkz5fgVeXN2TXhaqn2i+nmxUiJhoa55PPhu3LNcdV1p24NR3d2OzOeTkHyCD5RKNzb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Z2nMQ3NbizbK3Zc7WtsrRULf+JUaMXWU5aW9034oHWPNE1y+rZLfWdhq16rxvBGR5pIu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YWu12Wg57nVAXaTCz9W20qlR2cjr74K/b+V1Go2J9R2TntGebXifx6Jz7LVb/wAao+ON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2s+GS0cQffBOi0DvHOBJxb/yTDUDu7S3xYyOse96VSFcuxY3j5KdiHGeeaGX7hMTTYqV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dUfeM8xkgC3+6UUsHhLwExdGalU/ez4gFJ+1WlvwuB5mUYLT94eiKWneCpQG2m0O+KrP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fJ9U3kf1Ry3/ACrNgebbq/whwI5kpQvS1M+H/wBSjF4G8HRJLwd6SFiwG0d4UvhA6kg/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RgB3y1Vpw73AdUMTTo4dVrWcW9DbO9KbsUsIy1aCrey9qt42am2n3LXc2tDfxlZCAdDK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G8o9s15j/wBzpDTNwJn5KVT7a7x8P9CgP+Vy52CPqUYnl5ppjp9PtxtrPioUHDj4k8zt3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Lly0VMOjh5IY51OJNMdbp9udXF4ruoj/AJnKZT7eBizu+j/4yuNBwO4BPU6jG/dEdAmm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sDQOIef0Uil25UD/APM8O61Y/JcOcabvuj0RFrP7Wx0TTHeW9t1nOt2D/wDDFON7brB9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AiWYcgPIInGN5HmqY9Bt7bbt32N45l0pm3dt93Gw16dKyk1X0yxpLgAJ4rgOM4s3OI4Y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ddZWtZx1vYdve3TarU7Nzi7MExkDJ+QWH2qqCpZXOORe5vv5LcbE1A3Y91TTGHu+R/Vc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3DVEV1wUBUtjGnPCcvMx+aj7ax9ufhYAHQRHvkp+zL5tWICS2NDv1Wf20tJFswzJAgkn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uzhPWV0VG5D1UQvJdxTtJzg5scff5Ln06RsdiKH2naKz8GkOJPX6rpd+VmVbZVwEFuWY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m8K9qMHBTyB1n2CtfW+9v5rla3FfeLO8bly1TGztmJv6hjLWsIIxOcABJUm1Z4Z0TdER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6Ouja/Z6jd9npm9KJc1oafFvVgza643aXjTPqvMb7a/4mQDwIAR/zGsP7euIrrLGLHp8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+aA2mux2lson/mheYBeNqxf4rWjpKULxtJ1rTzAA/Ja2M2PT4v8AsDtLXZ/OoE42+bE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IF5fFvrjSoD5pX82tDNagPMASmxMeoP5pZD/AO90D/8ARAl/zCzO0tNI/wDMCvL7b6rHR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2kaPJ802GPUP2ygdKzD5lGLTSdpVYf8AmXl07R22nq8jmHlKbtZaxq57urimwx6kFVp+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cv8AxBeXm7V2w6GoP+bNPDae8PD/AFqvi4uTYY9NlwG/1IQD2n7wK8zt2yt1P/jVeZLy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q1cDi15TYPSWIcZ8igHg/e9V5xbt3eI/96rk/wCaoU8NvLxGtqqHnid+io9FA8wkGS79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ulqqA8Q4/onm9o16n4bdWPIu+imwd8wnr0R59eq4GO0i9G62yqep+iWO1C826WmoecD9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DqgXEbwVwpvaveY/94d1KWO1u8WuztE9WgppjuUkoAO4TzXFG9rl4n74I/0JTe1y2/3s8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neI5khIOe8eoXHm9rttO+iTwNPNL/wDa/bQ7/gf/AIMKfYx18meJQhx+6VyVna/bDqKB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7VlHylXYY6vBG4oAE/VctZ2s1R/wqR/5j+ifb2sVDrQpn/mCGOlkcpSYPPhoubjtW42Z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UvvWZg6PIQx0RxJ3E9UJ4iOa53/7XbM3WytP/wBEJ/JKHa7Z3aWMf+I/oqY6DAPPmiBH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frZSP+c/oljtUsn/AM6E9HoY3BPiQB5ysOO1Oxb7I/qHCEbe1K7z/wC7VB5qYY24POUb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C7Sg/qHT+ScHaXdztaLx1P0Qxq3mf1SR97Oeay47Rrrdqxw6EI29oN2HdU8wEMaYeLeg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170f8pSv9vboP36vkxUxoyUNfqs6NvLo3vq+bCl/7b3U7/iOHUFQxoADxgciiJPXqqJu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WlOf7YXQ7S1tHUEfkmwxcygXR9VTja26Tpa2H1/RKbtRdTv/AHlscQD+ibDFo4kpUwqo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MHmjO0V1nS30R1cmwxZl0ogfNV42gu06W6i7/AJkv+eXcf/fKZ802NYmOBRHL6qN/NbE7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/mVkOlqpf8A4RqpiQYcgVG/mdk/+eqR/wDogQN40C7K0UvOoEpiUCT9UeJR22qgdbRS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T/x2Ho4KYYdTZEoCrT3VWnzCAqTo+RyhUwB0QlDEPhJy8kgvAd8YPWEMOa80WvNNh8/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R95p6EIYUBG6fNDVAxucjdJ0M+RQwBl9UU4eaJ88z/ylMA1DUzaS3mEMPPd4uPVJxE89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R59ffJDB4wUDB+qIujeI4kpAId99vmUMDFLknPxb+qVmd7esqlvu8n0qbqdMSTkTmPKd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+tsrcNJ2J2eeXvesrWtDq9TvKhJfrmSlOxOd4nA8y4ZKHaagZhmCJ3OGSzrWFVrS/EmH1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h2QzBlM1T5FNX7K29GHC5w+EZlZWvaQ+o6Jlu4kjz+S2xAe11N2YIhYG+bP9ltz6ekR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dm01a6LUypjJZvAJMZdF1a5r5pXrZW1KdRjnNiQCZHuQuGvqEYvGI4QtT2XXw9l4Wix1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7pK1EsdhpuKl0XYvqoVMh2mam0WkLTmkBvmltYTxRMBHNOtHESgNoKMGOaPDPNFgj6oO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xKA5D5oiY1/BbccOMqOpfC7LnmFFr3Pd1vc51aw0S93/ABGtAd1kJ3GS7LMc07SP3uoz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/wB0vOvSZ/3dX+oB0lIeb0pO8fc2preBLXH8lYknimyUFc212v71jDDxFWU621Vy3Oi7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MpIp4tAEEQVav/cVTzlqGK0nwss883uAU8UY1APSEsDyRNV32C1Wr/Hr4Wa4GwQpVnsF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VIblz5pbRKKW2BoIHAJwZ7k2yRzTmm9AmJxb0/ZQGeFNEzyT1ncd/zRKlBGBDuPNN4yd0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Cppp0efqkuRtJO5ANnmmoTPic38UWDFvSiwH9UkSPD81V0IjcjBlAEoH3KIBPmiJn90Y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gFk/qkkSl/NAyd0hENlkoYB9UsNKMArK6aLDiyMCNeacbjLc3ZJSIeLyV1NMWq6rFeNN1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ffaJ9dVTv2Ls1DF9ht1ru7UhtN+Ng/5StCCjLVlrXMr0pXzsU7vm91e9iqOOKWmkWHjl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7bPSqWu6LRRDxOOgO8ZHGfotBaLKyu19Gq0VKL5DmuGo4LPXfaa2x9qbYbW9z7qqOPcV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NRmqLGz7R3Xa8PdW2lLsoecJ+as2AnQhw6hRrZct22/E603ZZa4P33NBJ5zqq47G2Sj4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uGhUOEnnM8UsF4ZG6OqEHE2IPmqR1l2lsbv6dss9vb/bWbgceUjJE+/7fY/Fb7krUhuf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NRMXrnHfkgHz9VSUNrbqtGFrbUxjj92qC0zw4KzZaKb2tcKgmNGkEIp53ha50+aQDPPK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9WjQbic+mWhxOWe+VXXVbH2JtnsNqMVABTFVzh4jGka7xqgt3NDnfggGkcSgXeygXTz6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+bG6y22i2vQP3XZjjMccgsNtd2U7PV7pr2ijZPs1oo0y9tSgRTJO4HjuK6JA4qJedjp2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7S08eaqON3u68Lk2XpWWtd9a8LC6mHGvSBc4NGYLvlr+1TStt2XxdrvsNQULQzCS20tD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4WACy2fucIq0WDuwyoJEbh6LGbb9jNzbdXhZbcKbbK6kCK1OmMLXjd+YUa1yC3bR3ZbG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PwNNNpBEHWRmd+qeo3kW1GtaJbocQOmm/odFM2k/hWtFmvT7RclsqV6LySaNXDDOAnUj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s/Y3Ua93ivENbUDzManQEzJ3qiwbbKTmtdOEncSl0LRSq2hjQZcDl6KDYbpvFmFtpslS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55p2xVaAvx1NtYOLKbpA4iP1TVrdXPb7NZqP9e01muiQ14Baem+NEV/XPZto9n69SiLP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NMB+EOzM66CFpLisFndYW06tFrw2nMkCcxpPmq+3WayWC66tnsz+6r93ha15PiG8ZrSO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dUxC00aNUMY8yZBAg66ZEKFsLfN50u0a8rHRva1WeyMa5zKNGoQ0GNY04ahaSlUNtu+8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hRJxamAZ+YVVdNyC5ttr3tTXYmPpmDObTh0PPJZVbXF2pXje+01quu87psd607IPBa6k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YK2NltFxVnf1LBaruDtHUnd60cSR9Vx/Ye0Cttte7hk5wBg7occ/mF1GhDqbWgyOCiVo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3K8rPaBBimZY8+RCTUui12bwvs9QcSIcB6KmdZaFT4qTDzLRPWU3WtFss3+BaqzNwbjM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vAPNAEuqMdqJ3FV9C+7xDcNb7NbWxk20U5jzGc9VKp3lYy5rn3R3FRueKjVLgeOW5FjW2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3Iny/dcv24tAftJZdIa0k+n0Wotm2tG7qj3WukaTd7vi14gZg5hYbaWsL+vSlarsey20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6Aj1XPuOvLI7XWqmLRVs7HS+A1wIKz9noWdtqpVq9mba2MIPdVCMBO4HlvhW229it1gv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ne1o7xrDE7xzOqh9mXZ7evbjeF6UzXfclyXe4UahIDqlV4OYDTBAgAyTvXHK7fZqKHbn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qV33aRmKNns7Wu55NymTKrv/AGq2K8dqqF9fYbVb72PhYKFIhzsogA7s9AF1/Zbs07NN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322kGsq1LZSFVzTxEjIqFf2y1K8u0669oLpo0aVhszsLxTbhLgWkTHHP3C9HM/Ln1Wk7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q/a9nKlzZ5VnUSzHugyBwOYlbZ0HxRJ3Sn6lY1mshoDS2XCBMx+6iVKhY10ZiNJWnGjq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M2yjRvCzvsdrYK1mqgAtOXPd5JD7Wyq3MEEZETv0TLHh9qc5vwwPfzWoyhUbvvbZ2jiu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xV3Q4f6Tv0P1Vtcm1lgvp3cy6x2xoAdZ6/hdO8CddFMsji1vhMc5KiX3s7d+0VNv2ylF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vmqLSqSx3iHnuTRdiWUNa/NkP8cuvu6ZnvAAa9Ju8kb9fluV5dd8WO+7O2tYaweIBLHE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BPYZdi1S3O8wkUgS7ROOjii1T3l4NoLG0EmWnM9NfxVw8jvHR6qqvFj6l9WBrY8GKSen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SIiWWz0q95XlZ7RSZWpVnMcG1Wgg5QT100VbeOy1quVz7wuCpNVgk2Oq4ljhvAOsZaKz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nCKbpY5+6Yy/NXAJQVFybV2e9Gso2tn2C3xnTe4YSeR3+a0hBGGRmqe+rkse0Vl+z26m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PEH8lljW2r2Bd8DtpbnAADmNIqUxz1MZcx0SjoZ5ZowSN/mqfZza27NqLP3liqjvhLXW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fmFcPad4g80ES03fZ7U7FVoNqOn4tD8lCdd1ezNf9irgNeI7iqCWc8yrZyYqevmi1gr8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u+zix15l4pOHdPji39FzXtI2dqbU3Wysz/dL1aQWsqyGEaEjfvXdL7c5l22p1PJ4ouLT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8zHazabaOyvsdouqnXY2W07W2sGuEHIkazkNU1Y4lfFWrd+1j6LrPXp1bMXUy59IhpnI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luZDi5oBI5TqeuS6INnL2vWw2iz3/ZaNpP8AwrVTINZg4RvOQ0TuyvYtarx/3yy2+n3b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54Hh9U1WmstatRo0nU8hhOLTfx9StzdVqaajKzZiBMbio1y9nVeztbTtlqaWMbAczM9F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h+21DTkEsDQJjdOsZ7lKlifXvnDZWNgU5GZO76rNXpTfanMrNe2oDVZkNxkb/KVp6Ozl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ejs1X32+jQtliosaA3FjceMHL8CFkxfWen3+0l20Wz/Ra6oRGgLYB9SV0KzCaboMkASO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e9+W+3UX/DSFGnOYyzP4rXWm/mMu91ocRSe2WvYNZnVEsLv28DRpupsdD3A/Csq6T8Uk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VdmTnr+qaNBx0Gm9EQ6tIuxuZ8UZKZdtE0Wta5x1ko6FLxYsIceBKn02ubUY7Dg3GDnq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5pdnAf4gOBlOus4f8WY4FLo0wzQIE4A5uYTNSzlv3jHkpopnikvpy129BAfZ6Vos77PX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z/BRrvt1W7bRTu23HE1vhoWgaOG4E8cwrM0uEE80xbrJSt9ldZ7Q0YTo+M2niEEl2IO5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ZEhxChWK11LorMsd4TUpultG1YjB5EHfzVv9kBqNc4QWjQlBR3zd9ivprW3hY21HMHgr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oqZtsv8A2cd/udcX3YWgzRtQwvAnQOAk+a2j7MHcEw+6GVfCQCHagoK27O065La5lntB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TIGmuKIjrC0xLK1nc5rmVARkcXzWIv7s8uy+qj22mzyXD42uII9wspQ2Q2s2IrPrbN3i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WgZxwjSd0ghCurSC7CXN0zSsAqNyhwbvC5jcvbjZq1qq2PamxOuu10iWd+GE0zy4j5/g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dWuq8rNabK+SQ2HlvlqDyj8EGgwOs39RpnjlmE5Re2u12EzGoIghMWO0t7nu+9D3vMEv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FtRzmdJG9ShLXtqYmtdJBgqDUruoWrPxA5gKYGlrnQMtTO8pmq1tSoxxaJBkTu5pgnWW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KneNa4eeapKBhrZzU+y1j4mnIN0J3qieM+fVHCS0j6oF06omDgFGQeHzRIAgO1jlmiDA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kdeaIt+9uRdLbPVBxI0MpoVg92HTdPBOOz+qKIv9+/JAOnfKIiMX5pBcWu5IHZOLWeqN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eBSmvnTPqglMOL9E7rzUWk4h3FPgoF6oe80Qz6I5PD1QFHPzQKM5oFA24fdGfNF6pbmy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OLDnzUOqzxYlLrnxZZnmo1X4nbxxWRGqN+8NZGqWR5onjjmnsKlaqMW8j1TTjxEjLNSi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M8wpGQsbMVR0CcMSpYZGnzTdjbgdi4zmpIjctANBHySwAd+fNJJn9UCTxgxAKJTlPxOy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081BbUNN2IknLipdGsKzcUrUQ4ZQa0lCfNKaqBHnzKAQlBNAIJ0QE70aKJQCI4IESgAcW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S3WM9Ag0+yk5cZ80bZQEW+ajW7Km7oZUonEo14CaL4gxvRqRwnaC0mjbLblOTxPl9V5f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sV0X9SeQ2x3gBWaSQ3unABxJG+CcuQ1leob/ALOa9st+4NLhHUfQrlH8L2zlm2r282xu2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rGcVOqARIeJPIxOYV012P+OKtY9oOx27bfZ3stNlrubWo1RBBa4sIIPMEL53WegaW11l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Az/Feqe3qnfmxGxdv2Rt9M1blZWdUuutUcMqRqbiN4k5cY4rzNZnh+0Vga+iyo81S0uc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NXRtrXZ6gvxlqpwRRolhaTqdZlYaz0TaNrruxDEO9Bgnf7C6LaKX++PyzeN/RYLuDY9t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eRnD+io7ntRTH/t07NHHTBR3D/KI+RXtrbFs3Pbcs+5Ofl9V4t2zmn2ydmNQNDsRoNzM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9MG6bU3f3R/BByb+HhwbtRtQ3QNFEH0n/wCmXcZOJ34lcN/h8bG1m2We+lEf6R+i7gZL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EFHE4ss0jEN3zRh08+ZW2RmTuQEHcjmf1RZfFv05oA4ByTAKWM0j3mgVkNBvJTn4pGfD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9cSKSHaZNQHPhqhEu4oAQTvPyRGRxPpklIgfZQ02cvut8xmo1ou+yWtrm1rJSq4tcbQZ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HizQ1S2jYjZy1tw2i47E9p/+BAKpbR2ObF13Od/JKdPFvY9zT8itqBxHmicCoWubV+wnZ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B/8ABVnHz8U5qA/sKpUHOdd+0dvsx+6KhD4/BdU+aQ8cQfNTFcjrdme1lib/ALrtI20E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KC+49uLH/Tf9ntYznu7U6mZ/5gfxXYalIeKAFEq0jic4TPGUxXG3bK7T7Zd7ctS7LSTa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zeZdA3jz0V7d38Itw2ay022q022g4ZuZ9hZUaeXgLvxXWdi6J/2idUOcUHAHLeRP4Bd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Iux9fS1VW/8Ax1jDD/5oUK0fwU7N2lznULfQeODrID88a9LJupTZWGF7GvHBwBCmjy1a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tV3R/ns7gfkk2H+B+xfbmOtdrsTLPBxOoUC544QHQF6np0mUm4WNawcGiAlOEt1jmm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bM7P7QWO8nWypbm2apidZa9mApvEEEZHT2Zkz2u4NmbDszTrUbA19KhUqF/dF5LGHg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Rm8uPOPySmzGZk8lNAAhGgggCCCCAKvt1+WG7HYbVaBRcdxaT+CsEEECz33YLU3FTtVM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06rKzcTHteOLSCEKlJlZhZUY17DqHCQVV1tk7oruxOsFJvKnLB6NICC4QUGx3PZLB/2e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xKnLOgIJivZ3V/hr1KP+jD+YKhVLstv/AAr2rN/+MpU3/wD0oWhaIKoZd16sOI3uKn+U2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ndMeAWGtnkaj3t/BqC3QVILdflLw1Lrs9cz8VC1Q2P8AmaCnm3xWZhbaLttVJ+/uw2q0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go9C1stPwCoP/jKTmf8AqAUhNAQQQQBBBBUBBBBAEEEFAEEEEAQQQV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AQQQQBBBBAEEEEAQQQQBBBBAEEEEAQQQQ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EEEAQQQQBBBBAEEEEAQQQQBYntS7Kbm7Xblo3TflS2M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r3bnOiBJg6LbIiJQfOztc7Fbm7MP4itgbsuitbK9hq22yVmMttUVCyoH5kGM5IB0yjJf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5tv8V/ZdZ7GbPaa9K22Hv6NSrgwA15JJ4hhLgN/h4r2gi0EEEER46/iMrH/ANupk5Ur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mV5V7Sg9t12KsZLoqNaTp8Unz0XrHt4uVlu7ab3vOtUcKdksNOjTaNHEsaXA+g9leYO2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1oAbj8E5a/Qqx6OHCKtar9owirTLcTg6W5xuTbqjjijxZkSJgJVpcxtoc1rgTqQmMc8Y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ha4hw/yZEcyjOJuOpTcA8AQHSRPRMGoC6pUggQAXEyEbbVSw4u9YS45AkefsI6RKpl76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gAAxxn9Ep1R3wmDEZgJNE4tEbiDwnrmgaMnxOEnTXLkkkDFmZndOaU4gNdu5psEFzWyBO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QADLnGVCqgDFkfDvMeqki1N+LQThMkKNVh1RsmCTDo/t3H5IWG5OLUeaSS7kecINJc1z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RvPiyMiBojNIxeHEDOIwkSf3ASy0v1ECd5REMb4pz4SgBcdxRh3UpPlkhmdNEaJc0nTP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id3zTcDcJ6lEpMEcEIHGOZQc4/sUkEnejn0nXQwuvBjiJgkZLa2mmGWN9ZwjM5nQcVjb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hIW0vB0XO6NQXDPXMH6LFteaqGcXilS7ttFOzWxlSo3GOcEdc/JVdOsS1uYGLmlNrA75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PR2ju1zaNQU6n3DJyPAgdFgLdd1e7Knd2hjmPkxLSJ5pixW+0WNzXUahbyOivKN+tvGn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Md43IjnxXBdU7CQ7gp9hqYKjabyTReSHZlRalhdSrYQ9pZMgxqnu7OFrWgkgaoU7fGz7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FwJguMRy+aqcBbqPktFfFsey77LZ8BLhTInqfoFUULO6s3FB8OWfFaxEI+iUCBv84T1a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OiPNMD4eS7J3oEvFibuJ5qKMnJTahDuKYHnEtbp6Qme9nQjzQdVJTLn/AJ6qUOPtBbuB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z11OSnVHA75VfamzqJOaRMQc8TozzRgYvvDzS3NGJ05Ig1+Hwgb1pklpG4gnilNoud9y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YXPqsHKBOn1VlRs1S0ObTo0S/SC3OVLVirFkedGz5H3uVhYg6i1zagLTuM5aq1/2cvGn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gDcxz+ahPY+libUpmm4TkSJB4Lna3CxWHUo+9PQcyo8zvjmhl581jXSJJr8wnWV/Dlmo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8SmtxYtqlzuXFLFUnUyOah06k4cwOqksJOmasQ6153yEovO4yOaQ0HcJTopnhHQoYMOJ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ca0cCeqHd4nZZ8iimgCdx6gojPVPd0RujmERpk6Z81YIdoeWt4FYq2VsFZ8nEZ19f1W7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kuAy5nguZ1q5faHudIM5r0cro3Ofic4CREyI4n6FJLjnPNIJDnZn0KSRw+ZXRrk9iG5s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DwSWtl2Q85Qe6OXMrLsDnF2+fJJgcAeoRl84XTISfPPnn73oaUyS1rcoQJB4jzRR4ciE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eDwkdUMzrmi+Lj1Qy4E8kBAnxbucIFx680DlqPIoH180TfyKC5uZjmDoiLeJnql4T05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J1OXEoQ7y8kBId+qHnkUS0NeXVDIb5PNJLp3lIL5doQefFGC3OPGOYKNp4anISkY40gd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81m2qsz/AHVhBDgcnEZgZZwjn10FwbMWi+MNoex1GzNM4iILju8pkLsXZz2c27a69KF3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C50HAycgS+MgDBj9VpuyfsgtfaBezaNnY6z3XSINotJJho/tG4nLRezdnrkurYu6aVhu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LwBjeeJOpOepWdebqufbF9g+z/Zrd77VahTtNudTBq1qgLmtgaNDiY3rCbYXzTtFue2k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J5x5arf9q3aRQuuzvsYcPEzFUfiEME5g75yBXk3anb+03jWq0bEfBpixfFB1zz4FTWK1t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Ppg95WaSMhkDwKwV67WWu9Kzv6pY1wIAbOGPcKtsdxW29Xd5aaz203GSCJnj+CvbNs7Z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v6nPmrpVC19SpicXOeeIOXVWlCx1a9FrmAfIq0p3fTpOxBsf6iE/TqtHha9p4gKLjMV3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3zT9lqEtzPocveatq9hZaq2IZYtXFx97k7Zrlpf3T/zFXalQmEjfKBJG9W38lph2GcPO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aYGuUq6ikLjyQwk7wfJXH+zVPvPBbWYP80gp07NMa3xWoA7sTgB81Rn3NOL9SiY48jyK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4VQZ+8XBFR2dx/E8nmIP5rNaVQL2boSw5x4K4OzFLF4rX5EBTGbIUC3xOaecDP5rNGa8Z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wkbpzWnOytlDsqjJ4YT+qKrclnp+EkDFkCICzpjMkOO71Qh4dpPQK8FyM8U1YHAyUKly0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pijhw3Hol+Lgrtl1Md4WPBHAuKbdcz8TvEDyxJq4qBi6dUC4jU+qtjdB+8WnliBTlO6W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L3aCUIO8rQtuhj9J/JA3Q5n9sc3D3wT2hijYDuzSnk7zCuTdrA1zQ04vKFGq2TA7SU9i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YyVatoA6Mkt35qQ26+8wuDAN2ZTUUoLzxKBD+B6q+/k43zi5NBCSLrHAgZZloV9kqkaS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steCtfsDW6gqLbbPgovcPuglbiOmbJVi3YOzuP8Aa4TzLVgtrKktoNzcMU9BGv4Lb7Ot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aD8lzvbCoabbucc8eIxnrH0W2UrZV7HVtQcQOfl+qwu1NsLbdXxukydeWS1Wz9qJdVdP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20VrdaLc9x455mM8/wAkqI7Kk6nfOamUIc7UFUvfHFxCn3W81XOgzh3Z6wufVdI6l2dN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nz+q07mTiyWb7NaJpWW2uylpgfmtK+fEuFbiutYO4gGeabpAhuI5mDJT1QBzkgNGHgOa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bCzMN3gpk2lx3KTa2MxOaBlvKYDQdBPUq6yHfOOplKFZw3+qDaQfh3eaWLKOIKapBrFE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rqAZ+sppzQdPmroSaxO8BE6uRoZ10hH3fI9ZQFGefRLUELS47yDwKP7Q4ou7HiynzRd2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WioXfEDyhONtrw7PPgVHgN3RzSZI5q+1MSjbj1STbnnQ74UUmOqST7Ke1MTPtR4oNtZB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8kg1fiz/ABT2TFo218YTwthHi15BUYtBGJLbaid/pKai6N4EayeSQ+8gXcTzlVJq8+Oa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eBboCJ4ofzE4uIcqX7QQkutjm+8lNouxbRuA6kBG21jc0E9AqFtqIdxUhtpJ3yptXFx9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QvAnQx/qzVIas7yi76Ha+aexi8/mL+IP4IMtwPA+ipPtMb56pL7aW8T5lPYxfi2tDtBP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zrbc93hM+qP7UevNPerjQi8GHePklfbhy8iB71Wd+2HcQEDbDx+ZT2pjQ/zHBz/5kg3y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bYTvQFeefNT2pjRG8+8bll5lINtj4jB4KkFct3x1SXWou0MdU9jF3/NXsd4S3pkjdfNY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KiFYcusBH3rjp6wrOqYvKd5Vh8Tyejvonham1PiJnqVnmuJ5pxjp/unkrbUX4qsOhnpKf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/TkqSnXLefNPNthbvHy971naLolmHLVNuqYHZPIHAHVV320n9QjNcuw71b3VxZU6+J2eR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OB5FU7bQ4agp/wC2HqntTFg4MHH/AJkQFIbgDzCgfbCXZjLqj+1BzsRJ9VPariyaRuPk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VHfiq02lx3ou+BdrOLip70xY/aXN0dCc+28XuPPEVVd5OhCJ1QlyvvVxZPtjX/C908pQ+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qt77p1lB1WNCSnvUxZfaiP8AiT1Q+1v3Pn/mIVS6qeJ85SRaodm4J7Uxc/bqw/4pA4SU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VY21sf8ACZQNqA3q+1MWovGsdKnrCWy9Ko1fB5Aqldaw7gPNMVbwB3z1V96Y0JviuGuip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Z/xCBvOayxvZjdXZdQotS9y92FmY8lfemNsL8tJbiNqe0f6imnbUV26WioeeN37blh6l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ttepx+ZT3X1bMbWWvxf7w9nPEEbdrbW7/wB7qHo5YvvCdTKT35bonuerbO2ttod4bXV/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t1ttQD/44rFfaHO3nylIdVfi1I5ynserbDbe8cTotNY4d4rRKcG217lvgtdUD/NWWGbV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tUP3yB0T2PVtX7dXyNbS8jj3ibPaBeLXeK01geIJWKNR/wDeT1hEarzq6eoT2LG3PaRe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E8MZRf8AtLvd2lprgc3Ej8FiO+LuB5b0nvT4oMcZ99UvaY3P/tEvh7crZVPmFHft7eT3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4rFl5DsMymySfvZOjWR73qe7WNjaNuLY9uE1ZyiS4Zbt/kq6ptXbajXN78kGIIcPxHUL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tDqcpScTjvndKupjdbObV1ftDbPaHF+KPFlIJIaB6lbM1Ja3PJy4k19SjUbWYcD2EPE8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O8/5hddCsBGIQRJOmU/JVlbgzUyz01Ky21dkf3zqkCTGZ3gBaVlQlzd5UHaKzm1NY5ok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huk74Hvko9wW43ftlYpnx0yYnXxEfkFpX3YPhAz6n3wWUt1M2La65Jye0va6YzGZH4gr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zWax05EAx+X4K6s1QPa1w4LK3PWcbPSz+607+C0ljeO7z1y1981pzWTM+YUimotJ2LD+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35JUomgnfHVH5+qlHZTSnn1CS6lzjqn4PDzJRhpOmS6OJjuQd0jqlBsap7CjDQdPxKBm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hnkUktnciaS4c0qnOJANPD0SmEYt8/6Silty/wCZKLZ/VANPXqjmECcBHNLawIoPJOAc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S5/ZACEI9lEhi0Wg2duIguzG8e+Cds9YFyYtYDm4XAOxcffNCygBuFuQRYtmkHmlBoO5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4DHPmgUCR+qUHSkNIdyQJO4lSg3GdPkhA/dJDygXEc+qRMKPqgJPLqiD+OXSUcjqOKqa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ZdojRQMpTTOmaSMufNAKUODNJLPNG0yi8/VRMAtUfvz3jsspyOXveVJCivb4sgoYdbU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NPpCcz5oshMHqitVipXhZ32e0MFWk8QWn8eqWc0uDw9UGTo2qtslaG2O3PNa7XmKFpOr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MqtbUpuD2EZOaQQUVss1K1U3UbRTbXovaQ6m/Np8vJZ+pQtey9R1azB9ruzWpREl1Mch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jzQBdiyd5ym7Ba6F52f7RZarKtKAZDhIPAjceqdLRv8AUoIlvsVC8G4a9np1cJyc9oJH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uwu7nv7K/dUo1TI8jI9Qr3COE9YSXgMpuc6YAkkZoKGndV72drHUb2baA0fBaaYBPUje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qdK0VbJSH2N3emtZqoJy3wc+BWvsVroW6m51B+KCQdY95J/AH03U3NDmvBaem9BnrBth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1NxA8dSkYPEiJBzVxZ7dZrXH2e1UquL7oeMXpqs1dF4VNndpq9y2iq51jrta2zOc065m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Tc122tzu9sVMvn42iDPUIJlWkazcJnxaEHfxVJddutNK1Wy77aS+pZ5LKpaBibp55kqR/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y0WRuXga8Fnoc1Etd326x4rU2pStlRrS0l7S1xEzEN1z5KiYB4sQJIklTKDmlvPeqen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xEO34Kgj0Tjb4slOo3vRUsxOX9Rhg+aguQTuMIpL/iM8yUxSvCzVXeC00nu4B4n0TneS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z0bVRfRrUm1aTwQ5rgCDyWYtHZzc1oqOc2zimHEGGvgA8v0WqaSkAjjPNFrEW1l4bP2i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WaGshwy89ygtv2103Op2u7XhjQWnCQ4kHpkuhPpsqYcbWvw5gOUWtYrPVd4qDMssQkEK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r31eNS76FeyXdWqNcJaJkHUb51Cr9u2Xrs3tBba1ktbnsq4XOMAgy0EiN2q9JU9nbPZq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ySOk/muZdpmzlG326g2rRqvY+mT/AEdZ4ddEacL2b2kq3Je1otndtL6oa2DUGfHnuHmu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bbQAWMqaNIjzXL7RsfsxshfFC3Xza3PtkmpRs9ZhlpjfGm73K6xs6Ra7O20AzjGIGdR7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UktYXZ4gehTwgtzyyTlFrncY6qMmQwbgSeJR06QdamakZzOil/ZwW559SiDBTrNcCRn1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U/6lGnUa9suDmAg8VxbbuwUrt2sbUsTfsT3UzH2doZodct+a7S1/9FjTPw6rjXaY8t2o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5+X6LHVdeTdPbW9adNtF1RlpcMoqCcXI81tOyS9LbaaN6OoXLY7E+lVa19OznAHkjXTqu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xtecNNpD3ScssU/gNFuuzva686l/XlRuW7rTWFnLS/C4Gm7PIycwYnXgeKy6Y3O1N2lt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b6rs+8EtJiIxBQKJvGyYXULxD2tGWBwI6wf0U++9vm3p3tjvSy2ekxjgRSqkhwO8z+gW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8MqUbdSstaZBp2iDlpkenvf1jn06Vshed42zF31kpGk2WmpTGEzxOcHTcFfudi3QOeqz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oVLrtbbQKZJHiBaeU+qkU9pH0K32e+LK+w13QWvAJYeJn00RhZGj4nRlnuQDcKld2H02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wyCm6lMD9VqMJFlM+H370UkSd/qq+g8srNwmRvnP3qrBzo5qgjUIa6NXcVnbx2Rste0N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oM980FwPkcloHJuMXNBnbHtTa7jqNsu0FB3d5hlupNLmO4ExkFqKNqpW6iy0Waq20UX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Vabqdam2tSdk5jwCDyVBatlLXdtZ1suC2mg6M7FVGJjuQJOXmguLZP8AMqToza136J9r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qaFS8nWW9Wfyy3BpinVd4SDvDtCtAJLWuBDmbnDRA1eNlNru+vTBh7B3jct7c4/JSrpt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c5onPfvKOi6PFrzVfs5FL7VZdPs7i0Dkcwfmi6vWCddFIs7iNDI3hR2/En6MHl6IjOX/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22WBrbFb6ZLg6kMOPrGh5puy7R3pc+KnedndbbO2MVZkd4ziC0fFuOS1qat1jFtp5O7q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IGbBedlvii2tYq7a7DJM5OHUHMeaXUy1MdVnbwuOky3d88fy63mSy3UIDSeLm6cMim33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bK6pSaAG26zNljjxIOiCftA7/cbQ0Sf6TwTzheZbktBp1qrWais6DJ6fqvSl51WXhddW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mWuEmRH4kLzRZqVW772tVG10zZXurO7sVAQH8SDprkstNxd/eVrQySS3M6nXirWtZKTn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ZJD6ZOKTvlZ+zXn9mbhD2AxvcD+KctG0B+zubjaARxCitVZtqLTd7nNtoFeg2D34aA/z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NSrua5jw5mZnRcsr3+Ti/qgD/VOSgVNsDY6jahe1+GcnAkHlkE0do/2roB2LvGxxDis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paLQ0ioxjQ2mc4EDMepKy1ivyxXvTc6kyrRqD/hljsPUHepDmOa12NkCZJJEIN32f32y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dVc8hozJOp6aKwt1tvC9bdSbTpk2R9Vr3zAIGnWd+S5dW2jtVyXW5tlo0rSMTpFVxBA4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totdHvLxtFcUsj3NlMNHU6xog7s91JjmtdWpsgAZuARU30X/AA16bzuAcFxK29pOz1so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9+YtForhwnjBz4qbs9fjbTbvsbbdY6r6hGCriwvaeAGiqY68ab7NbrO5pIaZmdx9lXLg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u+g6vVdUeyJdEl3E9VdzPMwFWSSBi4JdEAYkgkYmOOrSc/JOMz0VDjc0b2zqjAlKGaBl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h2oTxybiOcIRi5oI1ax07XZ3WeuMdJ0ccjxB8lXWSpa9nq32e21DaLtfAo2iPFT5FXUR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9Gs0VaLxBa/TqgcwDFkQ5rhIIKDaZOoyVPRru2brNp2irN0vPgrP1pHPI+cBXlKoyrTZ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tc05HmgS5k6DzTNekatF1MQC4EB2eXPqpWHlKbeBvBCDM27Y677fZ22e12anaWwQXPYJ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6diVls1o+0XJbrTdVpzc0UiXMHLcR5krrRIc7P5oGC1zSAQ7UIOG2W+9v9kbyd9rpNvm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SI1njyW3ubtm2fvlzadvp17ntZAxNtDPBO+HDdzIC1FrYKbsVOi0hwAMg6KgvPZa6r4x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9Rgg+v6oNPQtdlttn76zWqjaabxLX0nhwPmobi4YtVy207B2/Z+o+tdNsrWbOWhriSRz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b9uPA297E23WRpGKs0BlQDiBoeiDpNiqmrhaT4lbU6JZ4plUeym1VybS03fYLW02iM7P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XdK0RaWeEthAqTxS2VAd89U3ALtJRydwlA8XRzRz7KaaSP1RtMuzz6olOATqg3NIz4pY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099iboRJjj7Cc1b+aINB1AI4kpQB8uEo1ohnqPmm6lOWuzHhzzTuEcAgRKJqntloNOi7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8/wUyi4s8JIJ9/qnbRQY9uJwkjOYUbEC5uGSN6KnUiOqeafJV1mtBfibvBUtlQjegkth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lygBKMyfqhBPzRCUBnkkuPHPVA5bpROKlESuP6mW9MvHxceakVRLkw8FZEd7QcTSciQF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qmS0cJ0T5ypucMy0nJShnI4s/VNxy804Qd6SR68wpA9ZqcN1nJPEfuk02kNSvktBJk80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st/FRrZVFCniInPISiVJaQ9uEwck/ZiBTygjco9nAqN7xsFrxpOYUmiwN0gdSFuIdDj1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IwSUDgKGvNIbO8T1RiSgUUfzQkhEBCAT5oETvQPX1QEcAgSQhJOuaSc6mZlG3NvFAcyo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H8E/Un91Htf8Ahu35HNGnG72pxbLZETJz8vqudfwc0u77btqqbTH+6uPzj8yum3o0G2Wq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/CXWrU/4gNpaNNpLX0KjZ5CDPzQbz+Ne6KFfsps7arcdaz2iWVDqJIy6ZrwVXijtldtM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C+jP8Z93s/8AY+93dteWV2Eh7iB8Wem8D5gL5237SNPb66f/AIxvrhb+hQdRdYTUvyhT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oFzm9qQp9o1mbMl9dsf+IE/mus2enj2ku527uHznzXKNopp9pllboWV2j8/zQdp23eKn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Wh+f0Xubasf9T2zKT3bvwXg/aZ5q9rHZtIDh3tP4jG8/Ne89phium1b/AOm78EHH/wCH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B96n+BXbQPzXGf4fWlm0G1Lv7yyD6rs+El3FARB4oNeQjISKodhc4Z4eKusnGPxaxLdQ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eEyVIxy1uefBaC8UO1kpI+7wjVDMOxdQjj90C2t/dAkcJ5ykt+LCTuOc++SBd93ECgUD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YdGgjUwlA+J2mqBQKCHyQJJ6TBQIMlIA+KUsg9fNEWkoE/M80TiOUJeE4efNJg+ygbLe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hO8eaQ9o3T5hFiK4FMPYXcB5KW5sbpTLpxZjdKKmbItLb6dP/dELcLHbKsm9nO4U3fiti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BBBBGwQQQQBBBBAEEEEAQQQQBBBBAEEEFAXnkjQQVBZoI0EAQQQUoQagHE9GkoAgjeBz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52INYX64gBPql4Run/xFLiUh9CnV/xKbH/6mgoBBxfEY8kYJA1kpLLPTZiwU2051wiD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JVDThaSHYalKdwNM/wD1ShvdfQPhpWB4/wA1R7f/AKUqeabif8V/kG/ojbTcNarj1A/R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dhfc9OqP7qVrbHo4BG+/LVZ3f17otQbEzRLap6QFbw7cR5hDMN4n0WRTN2qsrf8AtFC2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wD5gFP2faa67V8Ftpt/+Mln/AKoU8Prb6bPJ5/RItFmpWpmGvQp12/2vaHD5oDs9ts9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/FvDvwT6pbRs1dVp8L7ppiN9NrWH1aQVHOytio+KystlgI+9Z68H5krUGiQWabc9ei5r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WDarTyjCmagvalpfVoPD/qku/BUatBY0XnflB5i0i1DcKl22hk/+FhhQLXtvtPd0udsw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BP8A42CPNB0FBYGw9pt5V/8AH2H2gs55UmOH/qCls7RKjX/1tmr7os/vNlJQbNBZqht7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FE//AAllcFMdtddTdbUR1pP/AEWdFygqYbY3MdbfTb/rBb+ISHbbXC3W9bKP+cLQvEFU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d5WZ/SoFJF93cf8A3+zf/hm/qgnIKNSt9lr/AOFaaVSdMFQFSVNAQQQQBBBBU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BSEJCKeaE81AchCQinmhPNApBBBAEEEFQEEEFAEEEEAQQQVAQQQUAQQQVAQQ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UBBBBAEEEEAQQQUAQQQQBBBBAElyUoN816llum21qbsNSnQe9rssiGkjXJUeF9vrR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D+/bSvqz0nOnJpp4QW9QWkeS95r5jdlV6Vb1/il2MptDLXU/m7qj31qhaIAcS6dS6MwD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aCCCCI8f9tl6srdqu0lhzBZRpvncfABHXILyx2yHF/LW5+GmSA4555rvnbPbSP4hr/p6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fIDzXn/toeWXhZaZgf0TkDl7yVj08OFVf+0PcQ6ZIgndx6JGHr65J61E945zpLRmXbgm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gc966PRCSCdcW7elNjhHXekuJ8PhcA7TP5JIrNb4ZIKN4kNcWuY05EkgDjlolC0g08TS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FRoc12IcQTxRvJDXOiA7QcUUqtVNR2QJ9Pe9NFxb4iIA4lEXtLtYKKQ7Ua80Ce+pvdhD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uZRNpFrs2EiMsKMwNRk3Wc/JA259PxOFVpgSYByTbnfdlsiCZ3DcUbiTq9rsM5Bse9yS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RwQJfVLdAHt3HchL30+8DQdwEZ9EMBLXZSNxnIFBrWtwwHeHPXLmjIi74MiS4+/xQLhi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5rh8Q0JSmFx1MuG8hAHEjf5pJOLXPqlF2JuUHFlPVJJI4/P3uWbQl3SPNJBPAnolOJd1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MdLO4HA25vhI1zcffJa++XgXTVzBLpIE8PZWW2RLDeTsQnE0mSdNB+JWsv6oP5W7Ib9y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aBEcUtj4cFHBxNyzPROMJDmzmeS5dMpLahHMO3J1lQ4muH3TKitE7p6p6m8DwhwBduIX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w4j8M6++Syt77bWmyXtVo0WU30WEAHMTxB+eivGOcHYi5pEHKM9FzW3ONa8rU7ODUMZp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rWxOYG9GmFLpdoVelTa1tIEjeWwOqyWiBc48YWpEtaY7b1Xuc6o2S7cTlv3R0RjbWgfi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JPXmkyRqI1zKYa1n+2lDFlZ3jh4m+ufmm37dWZjm46D8LjE4f06rKuJd4RAHRAOdiY0O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SjWY5uJmjwCJ1z/dNPdLs9efvomWn+m3MnCAM+SGIl2c+axYu/kbji109FHrOLm4ct/B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+STXY3isMo+CU7Qr0rBRNoryKbYkiN5j80lrCdIPVQdq6YZc7KbyR31RuWe7P8QFtcT6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Wl+GYhoI+fkrmzdqN02OnhoUqo6uB96Lk7aYGrMXMlGWNP3IHPT3ohrrTe1uxNqOc2mQ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Jua+m/Z3WGpWrvyDmVW4gZ4SDHkuLOLR4YbGkRkrHZpgftJYGy2e836+81z6jcroD6Ya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RRzUI0E6qS93nizUUxiMgeaxVJLpdk4+YTlMkbiU2BzHmE62Rz6KNalUSS5scRqpNW87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SpPIBwlwxRxUWnPeNbBOYzWC2tqCrtFaJGbIYTO8NB/GVuLro7Nq7kY3xW1ruYcE4zau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K445rDq0O6ogKf8A3Y6gBdJyfd2QbR3U52VtB8ypDL+up2lrHh4wuKgtPhyHUBBuAfec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s39dgd/2ph5lwSxfN2Ob/wBuY3kXAlcVaSNKryPIKTQAc7D/AFZ44yB+PNanJrql9bQX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WPqEEBuE5yOi5o6e+dDg8OOo/FHgYPC0OJd/e4k/NSWWXD4iJ6laka1HE9OEoCfhOSc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Tc+R5rWOnJUg6kTuCGI9OoSSfPmixHepXUrE46wfJGZ368SEjFO7zyRSA7UTwKlUrGWo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+qJxPEHmjQDkZR5O580iS7QITH3p66oFe80M/wBkn58yUAI0EzvyRgrIawUT8+aEjn5o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Nukc0p/WUTz580ZNkzqDG7MIA4vxzRlnKE9YbFUt1spWdg+MgEwjlauNlNmn39bKbqr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ecumRzXorsi7MX7Z3027aJ+yWOjTFSo/DADJggbiev5LL7BbGfb7RZbDYqc1XuFJjXOi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NgNiKWwlwuogY7RUJfVeDOIk6DTKIyUcLV/ct23fsjc9K7bsots9ls4gxq473E7yeKyP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631nnHaHjDRpxoSMz+6kbUbWWa6KNd1at3dNjZqEkENHDqvJnabt+7bS+nOs7Ys1GQ1w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MissK3a3bC17TW5zi8uaSTEgkk7+O85Ju59nXVWsqWmmQzcHDMqyuG4qbKbbRaGzUcZY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VGmxv9R8AZax5eamphmx3WRTwkQ1vBRb5vCldbcLGY6sZCDI5lQNou0S7Lso1aP2traw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cwvntOpGs/7NS71ziSalR4Bk56QVYNjarbabTUc5xqsb/mdl0TBtzbPTyqYsUzp73rnL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F4KbpnuwCPeqkttFb/DfaJPOAQg3YvOq7wirA1Uyy2uofhqOJXP6d4vpYcT5PHNONvy1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BRl0Pv6p+J8k8UdW113tw96Q3hAzWFpX7WqNwvdm3QpL74tPiw1I9fe5DG6p1n03Ndjd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vxVCMOZGawLL7tTPF3jTh1EifwUinfVWq52J0jzBn2Cro1BruxZVY6gFKxE61sRGhgAL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h/zO+X4JDL1rsdmST5I1I2rbWRUbNXIbiUqpb3OdnVaWcMIWLN5VX65TzyKSLxePZUG+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4bstExWvJ7qmI1XOOeZE+9CsY29X7gD5e+aL+ZVnaubxKxi63dO9Hlv+L5o/5sQ3E6rj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FkZb1Rm93nw4pO/NMNdBF5d43KqBqIKb/mRLs3NOc/CFgm3s4N+Izu8XvkgL5qB2h6kp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m4XDyyUxl7Bn3p8wuYvvOu7jHNxSmXzXpu3kcoP4p6rsdLO0Th4QfUD3xTbr9quqYsU+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uI/1Ae96Wy/H/CSQOMLPquxunX5WqOc2Y5Rmm/5nUd8Tp6hYf+dOxeFxJO735pQviriz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hvWoNIA6BWVm2mqtpt8AAbExAlc7F9P3S7zyS2X++m7NmXHEExl0GptPXe7ExoGekj9E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GfER+nRYkbSt3jPhlmku2nx6UiOsTHFaxK2zdorYXYnQeUhKffVS0f03hvjIbumZifms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E8iMz7lWVx3qL0tlBoADhUBflBG8fgtxHfbNTNj2JsTTIOENk9Bn+K5Vti8F1gpkyWB2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+WinszY6cRhwwPJcb22lt8UG6TRGfD3ktxmnLpssUXOaYEGQd4mY+QXOr8c2paqrWicJ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NK7bRq5wbAjVcuvFpFqruznG7Lhvj5qVEF58X6FWmz5/3h2Uh2s9PoqqriGvqQVf3DZg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0XPqukdc2Fphty1akQXuMmNdT+atHmHO35+/xUTYunh2dzz/AKjs/L6qXUya5uhjiuL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pFaoKdFznGA0FO1Bh5niq2/KwpXXVcMzuhVFJV2hotc7Iv3kwRn7BSG3813iDfmsiy3g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/wCb0hq/1WsSxsqe0Tafx05HOU6zaKzVW+Jpac9QVjWXix7cQePUJs3kzF8flKYrZVb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8/mm27QUT4SPQrIm9GHR48yEz31F9TxCm6Ro6c0wrbOvyj92T/qlHTvyzjwlxBnc0rFi3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/tgeSIW6k/4S09Y/Tmpg2dS/aI8LeXiOSSy/KTtXCORWR+3YfCCAOMZdU0682B2EuAPA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7RySbwYfvD1WJFsaeHyTn8xI+FwHMpg1zrwYeZ6pH2+l/dPJZI2rxYi8k+XvenadqB8Q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X7c08I3Zj3vROtbX6mFQG2Q7DMHqk/zMYvj+YQq6q18uI5D3xRd+RqCqQXmDqJPVJ/mU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UT7NHTtI3n1TpqtdoVQ07eHauHmR73pX25o0e3qVPuYu3vjifIpmpUGLMx1CqDbMWrw48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h5wr9zFn3k8fNOiqG7/NU328H72fVK+2ktyMq02LgWkDeCld6C3UeapDbI+KPCiN5O3Q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gdM0Tn8p3KrZeTOI56e96XUvFo8IzLo3jVMFkx43iDxTjqgOjs+CpqduG9085CN1vGLU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ckh+J2GRHPVQWWkl2ceLfISX3lSpuw4gT1TBYCqQ3MxzSqNYGphmff7qvdbW4XaFNtto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zT7pq+Dhh4onVOpCrP5oDvBGmqZN5D4sX4Ji/db97zhH3wG9UovEOdrPPF75JYtfE/NK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nqVQB2mfGFS0rWT94eeqlNtQw659Uw1atqg/83FPMl3A8wqZlpLnZOz3KdQthOp8oEph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PBwb9VDZWBdu6pT6+FupUNSnEYsQkmeOSbc+VGNsI09SEBWl2Y9UJUkuPFAPO8xyhRi8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PPqjWpgeS5PMDi7jxUOk8nxTBT4qkeI5oae0046EoxPD5pptTF9U7inQyhoPkN4Dio7p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uaRVYXOxCBloENRjJ1KjPlzv0lSyCPDmespk2dznZBp4yR73oexppc12IGE+2o46knqj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DMP3lcNRq7SdZKivYfh11UyofujLmEkAYtxTDVcaThunyKU2k52gk9Va02A7p6p9jANw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wva2SSVIp3M53LzU+lG8A+anUgCmLqq/kZc3Fik55SkG5Afiz8gr4QeE80bg0u0CYaoT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Nzl33RCvCAN0oYQdQepKYms+LhIdllqmal1FjuPUj3vWmyOozy9/NNvaDu+aGs7Tud9T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le12gjeTKvywN3aJxsFU1nv5KDpAPER73ojcZLcxI5gLR6agQm6rJ3TpqmGxmal0fdAP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lpI45ytFhPAzvT1IYd2aprLO2fqO8UHqm6l01WaNBwjetkefqUzVgtdud5IbHML2tZu7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8VuuzW3VLRcfd1MnNcYHLd+Czu02zYvZrv6zqRdEuBGmpy9+a1uyN107qsLe6nC4yMRk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VnIxZpFvf3rcs+nT6lMtfKKo4Fv6rTKKaPiyEnmucbU1i3tCu2mQC1obAnfmSfSCum5G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tHbzae0alUpVWvNOoxow5xk8EddVqI9DXPWLaLGzOQ9IWlsb8PPnKx+z7nOo0mvMnCGk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VuMrWgC7RTKbjh4qJZmgcVMbB/VA5mN/mQhJOp9UIHU80MKDuGupBKCAJLnI2yVtxFGL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DZ0SolA0aZLtJ5yjbTG8J3LhKIyhhIaDuQDJ3eaMyHckbc+aBIbO5KyO7zSoA4+aIwUB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G0BHMoElv7lFn9U5gxIGnDtEEK0NJ56pVjY5tRzZlp4+gT9RsI7I8NrYYnFOqCU0Fu5K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+ypoJAGd8om570aqUZ9UUcpQCWTwMohIHL1SveqA8kPcoAhMa5oIBQBASd6GI+aS6f3U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pDXDCgTO9QLJPHySCwP3eaHmSlgz0QNlgH6onA8JS3OBSHuHH1RNJP5pz4ufNNFv/mSm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J0Ynb+qS2WuxfLcUokF3FAADePNDWft1wVrLaHWq5KzbHVfLn2Yj+nUdvOeQPkpNk2oo1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Vu23aYaw8D+YdoRlr+KnW94pUXOJkAtEdTCbr2CzXjZTZ7dRFducEkhzeYOqKmkOGo80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r1uB3+4V23hY26Wa0O8YHAOPXep937T2K2u7mqH2C1D4qNqGEg9dCgds1107Jan1KIwU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H5H1UwDqeaUILsjIjIjQopQU21F2st13srd019exk1qbnajiB1yUqyVjarLSqHV8qVaAH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IPRVtyYjdtJpBJaXN6Q4iPkgmk+fNIqNxU3Nn4h7/BKJndCSXT9VRBqVGsc3EQM9Up8V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6PRLtFFlRrsQ4lVF2xZbRVo08msdkN0nMn5lQMVzZKdhY6vSaXyGeEEOxEwAT6JqjYw5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KMLpPzVP2j2wWK0WKphJayuxxLQYAiSct6v9n6wrOe1xJO6SglgW6m3w201f8lWmM+Uh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2WjWd/kqx+KWWTyhPWZoDs9XaErWBk3o5vhtFhtDXDU0mhzfWUpt73e74rQaPEVGkKTa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Xa3eGn4j0HmqytbLZfn9OytbSoTnVd8XzTA5aLzs7sf2d7LSGZYmOBHpqs9a7vtNrtDq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yHHzVxS2TsdDxPY6pVdq9zjmeKTWukUPFQqVRwGIZfJSjzZ/Eds/VrXxdNaz2cVWNZAJ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S6Ls5UbSuuhERBGUZZ/VXu0dM08LrQ2hamyZ79gJbyHPNVlmoOdTxUrK2lTk+FmQHvNQ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dkrBrZa2MlVWKoRWc0UA7DkXB0H3pqp7bYGOzo1usAhBI7uURaTUbnlkm6Vvs1Xwiphd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c5uFzXDiHBWi+pmWt1GUfJcY7S6o/2isdTQOpHM9fqux0KhdTc6NwiCNy4l2pUbW20Mt1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04QZ1yPyC59O3Fcg29aX2xre8cDmQ4ag+XQBans47Ya+wFN1O7buAtVYNFWrWqmKhAyI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m+byt9ptjqlW4r0LSTDqdNhad5OsxmTouh9lv8P999oVnpXle9V9yXS92JlMO/3moziB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7D20Hb6++7VVbeFwXdWrkmXBwxg7zx9Auf3jbrNe9odjtAspe4YGU3lhbvIkZk6L1rsp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zf5W286mhr20h56xEfJHtD/Dxs3e+1F23lY7FY7PQs7YrWQUQ1lXORp5jVdY5Wxl/wCH6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ft4faqBIllQ5jeTOp0GS7hXbStlF1OqxlqouB1Et6qnsWwlx2Swvp2K6qF1Wpzpx0KYi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N3babTStFWw2o91aKepBydOY5DKMlYwcGzlsur+pclY4cy+y1oLXb4BOm8Zpux7T2e3V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5MdxaCACeqvqVqJbi0LRuUe32ayXvTZRttFtUNmKkkOb0I6BaShZ21m2irjaQ2RGeQU0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z2Uc1tndVvS78/6LgMdLlOp6wrO5toLFfbf6FQMrNAxUahhw/XyRlYnPEkGeMpZMJtx8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KVrqAUinklRxKCpv6y0L2vClZ7awVqTASA7UZag68FSi6r12bc2pdNd152Roh1ktVTxt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qvbc+b6bPwmmVIbIdkYO6EEO6dqLBeVZ1HE6yWlkYqFbIzvA4p+65ZtFeVM5Ygxw4HQT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9tw2yl/UiG1mEh7ffNZG8Kl+bGXlSbYJvVloa4NL8ngDOOJ1QdJBTtJ2F3FUmzl/Mvyx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jx0ZIcDwjpByVyJxNkQCUU+22UX26vYw/wD3imA5zSDofYT5cOqqaVL/AK+tVb7zw0Tv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Jr06dppup1Gh7HahUdoFa6GuxObabtecJp1BLm5THTVXmfBRazBUpmm8Y2OyIMoMbeVw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loZZHEEupFxNOoud7ZXWNp7K+y2ykKF5MDsJc4FjDrII4zwXT7bZal1ue1rDXsjhrIxs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pGUr4ovaAQYMHDhIOg+azjWvNFpsF43Rbn2O0ursfSJaW96dNx481KNjFop+J9YuiZxE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dnttloXpZmEgOr5VmTwOvDirb+SXbbsVSw1C5mX9KrDHNndnrv0TFc1uS77S+3Op4nlm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WTZjvMPeOkb81orPs5ZKGGtTpCnVmCcjPD8Vb2G7x3mJ0ZZ6Ae9U1didYsRsrZa1rdM/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s9nq2inZG26hTANWm5wa13LjxU4OqX3am2WyuwWdn+LVHBR9orILHdN6UaX3Sweh/dE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1bLZQ+6rY+mW4a7y6nPUhS9kOw6hb7+76+r1q2mg9oijZarRT00dGeeWny38wvW9u/qf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+IPorPs8eLRTs9ou8Wy22iswvcxjzhjc5saCCNfzUXHd7fsD2f2SnXsbLBZjaqTSG4nE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eqrsr2Cuqy3a2tarroPvyi4mnaXOOINIyIGkiY0VJab9qWW1VbLaxVbaaIaSHkd4Mpgn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pW9uKw3oDVBzoWlsPBGoE6+SM11u12U1rvbTcBjgyTombFWqP8LzLmyCSNUi47XVtl2v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D5M7+m5N2Wtitj6ZyDYjP1WoytA6fCeuaeoS6ni35qOXEtdGqesjx8LteJVEpp4mEYI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KInF+6AfFibplqNUPu6zqklxfWwzlGqVTJO7zKB3Biao9VuHFvEQQpTJw8QkWtktd+qC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tltNJtejVyLXae85US7LT/I20rvtOdk0o2gDTfhdw11UuSdNUmpSZaKbqNUYmPEHLd7K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nIknNJknDJnmVSm31NnHMs9scK9gf/g1xJez/K7lzVoK7K1NtSk8Ppn4XtIII4/NCwow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xI/dFTOKpoNDmiJnfKJaQGFzqfeBpDtQZUAWRz7VVxnA1wyGRVjnibvHNIewsdiAniUR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c8OMaQP2zUenclC30XNqU5GW87jmr7Djbi5GOo3/AIJVgaG2fDvEzzRpzW/uyOheNZ9a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Jr8yAeA0PBRrJt1th2fVG2e/rE+/7rDcrXSkVKbdJJ+9xz5ZrrPcg4t+KUzWu2naqbqd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e2R0M7tUEPZPbO4dsrG6tdduxOYBjoVQRUYYmCDnv1Eq8BJ4+GcyIXK9qOx2yWm0Ot11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O6dgbiG8bwo93bbbUbIObY75oOvexthvelwFQDSZiHeefNB10AHRGZ/dVOzO012bU0X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6DwRUaeY13jMK4qNc34gQgae/B1mOnNO0zi00Ud4B/5k9ScRhy3IHAP3SplI15pbT4tf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TokiSjBKBtwIdh11lMOpgVG+Dwu1nOFMMYnOOYgpotaf3QRaNENc9zCDJ9hSILf3S2gN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um+G5lPN9kpiISmEnn1QOiD+qMnzSJJ4IHLegUc/qm3Gd0o8RxIjnr81KGqk/FHmSmHm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ouWQ28HrmFIwy381Hdm7JSScOoBy3rIi/wB++CNUo5pWCHPnLPL0SvmkC2AYcWpkJQz3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539qKpWA3/NaBl0qDepcbPiaJDZJKk96HtxDMJD2d41zcsLxBlEoXNVNSxsbALo13e81Z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VQdT8Lcw06kwrbTUzzW0LJ6ohn+qS0kuRteampBzIzQODRKB9ykN6BG3JAoxu+aNJmHZI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UCQhmOaBuqwDSD5IAx05pbxKbObmzmgABOiYtZhrp4FPlvmo1vk03QM885RpyW9pFstj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Mv4SXYP4hNoGkxis9Uj1E/kulXqcVstTjAMHf0XMP4UnR/EVff8A971R6lB3D+MWz9/2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QyPwC+dG1NKO0C6/CD/UY7PcIC+kn8WFlr23shtlGzUftNYuyp4g0nIyRxOpjf5r5xba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KTqTzgJY4EES0Ea9UHUaP9HaKxtjNlB59T9AuV7VtjtSs/3gbVSmfIfkur2hobtVYM4x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tqXH/wBp1l3ltqa70P0Qde2saGdr3Z83c2vR1/1fqQveu0zHNum2yIApOPy+q+cnapbr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iLwYaTaBDg0h2LIjdMxqvVfZx/EbS2uuO03DtXTbdd/somnSqvBDbTAyJBAwk5GEFx/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rdQ1gPz/AFC7MQeM/quG/wAN9Vz9otqKb8qjA0ujnIHyAK7nJGH8ECS37o9UioPDnEdU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c6ifJVlCaCLY/pOqfpuhuZE8kiswio6pAmIyQwnwtHDetB9hxNa7Wd6PNEJ3ZhHpzKA9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bU9riS2DA4fVLcfZTdQAuxAQdyB6TwRgDvn8IyP5KP3h4wGpxtScPRA8DP6oTPhmd6Jr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6oyBu4oteaAzbvnggEeykkEu0y5o4nfPVA/FyQJ+9h1CS4fpmlyT4iIMInAluqLDRA/c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PU8UhzTvz6oqw2ZAF6P/APij+K1ayuzg/wCs/wD6GfxWqWAEEEEaBBBBF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EEEEAQQQQBBBBAEEEEAQQQQBBBBAEEEEAQQQQBBBBAEEEEAQQQUwBBBBUBBBBAEEEEA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1Xs1K0tw1qTKrf7XtDh81WWjY+4bW1za9y3fVDtcVlYZ+SuEEGLtHY1sTanYqmzdhJ4t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EbCu+DZ+jSd/cx75+boXQEEGIs/ZHcdjGGzOtVAcG1GmPVpUlvZxZaf+Fed5Unbiyqwf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hW2Etrm4aO1V80RzqNcfmEwNhL5b8G2d6T/nZTcPwW2QQZCz7J3/AGc//dbaKvKpZWH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dg2joPbux2Fo/NatBUY43Ztq34b6u5/+qykI22Pbhn/v90VP9VN4/ALYIKDLNG2bG/8A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yS219rg3xWW6XHg2rUH4haZBMGRrXztfQ02es1p/+KtbW/8AqKZsW0+09qrVadXZn7Hg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xxDJbRBUUtntV91hiNksTWkZH7Q4/g0qW2reQb4rLZSeVpd/+jU9BBDFW3nWzWcdLQ7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7ih/+Gd/9QpSCCN3lr/7ij/+GP8A9Qi761NPiszCP8lWfxAUpBBFdaqo/wDdKp/0uZ+b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J/5qX/1amoLOCmtG0L7N8V0Xk//AOLpNf8Ag5Mf7XDfc97jrZD+q0CCYM47bWk3W6L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u0qwWc/1LuvdvWwvWuQVozFm7QLqtLWuxPpTMd+5lP8A9TgFOp7V3bUb/wBqs7eRtVKf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btDY3/BVpvP+WvSP/wBMnqV5d+P6dnqPHFr6Z/8Ap1JfZqVT46TH/wCpoKivuK7ajsT7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T+Coe+01P/nSt/4mf/VIxaah/wDdao82f/VKN/s7dX/5Msf/AOAb+iMbP3WP/mbZP/wD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/wACoOpb+qQ+vWa3F3TGj/PUj8AUwdnrqOt22P8A/AN/RKZcd3U/gu+yt6UWj8lMCDeT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/wDUpBveNX2EdbX/AP2qcyx0KfwUKbejAEsU2DRo9FoVhvtjRJrWADj9s/8A7U1/tRYm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7bmk/MBXaClGZrdoVzUPitLXf/F1Kb/8A0uKhVe1vZqg7DVtdRnWk4/gtmgmDHs7Wdlnt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/wD1KdHajsw7S8j/APw9X/6hatBUZN3alsy3/wCaRnh9nq//AFKad2tbMt/99qHpZ6n6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/Zkf+91j0s1T9E2e2PZzc+2HpZX/AKLcoIMNR7Ydn6zsINrbzfZywfNTbP2l3JaXeCu0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p4K1iCDPjbe6jparOf8A98of/pEh23F3geGvZXHh9uo//VrRogVgZKp2h2NvwMbXOf8A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qnvDtVvKj4bv2Lvm83nQspOpMPPE9gXRkFsc9uPbTbe8nPfa9gXWGgY7sPvWkXjjIif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2q2T7Ob8tB2NDG1aDrO2s63tqhuNpBcWsEwBO8btV2zPcvJn8eG1F72S47m2fo1WWW67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o9rsmzqABB8+SK81fw73ldrf4h9kalexOs9Zld3eudLvGBkY4yG5Rx4r6ZVNpbuo973t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puaZ4CRn5L5q/wALtKje/b9srZ7wdjZNSuCHFri8NyzGcyAV9D6+ztyWusalotVvptYZ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jKWl0E+pRVt/tfdf/eV4/u+yVsPrhhKbtZdb3BrLQ6o8mAynRe509A2VUUrkuZ7Hdxab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WpxHnJCfoXW41mtp35fTGOPwVqQg8sTqUj1QyPEnaZ31+dv20l8Ms9pZdlEGi19RhZj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c1xbt0yvixuywuonT0/JegL8pUbVfG0H2a21bUytbnlle0kue9k5Ek6krg/b/VoNtV2N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3ecWZnyKsd+XA7W8PtGLMtBMidctEwS5zXNe7D/bEgjr8k8fG5zhh3ppzScWS6PRCQ1o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RQS3CW4mydNfXyQdJdppxlF4vicAeiNwbXFlTMtDd5IlCpaceJoINOBnGZO9Iq/2xPNI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4sJMjUEbilNcQ7UHyTbnE7wQhj8/NA6HYtJJ1iUh7izRwB55+ykGoG8QeJKSXk6kFATi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NggngkvPGeuiNhJw789QgPN3TkkOcXb0ryPWUUn5qWgiSdfJJInj5pWQ3yixRwKi4LFO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+RSiY5pJM8OpRCXCUQE6wQjd91IeY1IHkjl0vNkWh1uOU4abs+GYy+S0d+Bxu0NJzjMg8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6vJxAtPrI/QLQbUONludziM3kRmOKw8/TIipzkRvQbB5+abBH97TwG9BgJdqs1k+MI4g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luJpxDTENEyHFvNHjnTLosGpTLTga7QkDeueV3zaq8nPvCY65/mt0XE43O+HLVYGo99S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R3ZT8kKestCra7Qyz0pL6hiRu5rQnYiv963va6NMII/BV2xxm/MLhLm03ESDrxW2eSa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jKP2Lq/D9sa4cSCPwSXbEVj8NqpHh4nZfJaiQeJKLPkfJTaMi7YW3DS10DwiZT9h2NqU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taSSxrTDuUytFXeW7gRy/FMd+d0TzUtaOVGQ7EM28tE0fi/NTzRxWVriRrp+fzVc4Q7C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nFmfVRzWLXYi4jgMk+4h26CoTyQ50ZqaqbYbTTbWb3jhGWe5ObWbN27aGz2V1292/usW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B9VWZlzZ5q6streym1usbjPvcmpjKP7P9oh/7i08+8kJH+we0fiiyURydV+nMrdC8X09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53izaeBdql6Mc9fsFtKXf9hoHkKwVhspsVe92X8y2XhZGUadNpAiqXEZaxpqAtvSvYt8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9C5uHE4jfLyeHPqs2tSKi1yazmtBiSo5Pi4p+qA7XUqKZc4xJy1lc7VhwAu4H8VIYA3X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w5AnWCU5m6o2nOZMATmSpViZRA7xkkLm992G3uv68axslY031nFjzSdmJ10XoS4uy2lb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tRBhpnCczAGUzospbqL7FaHWeqAXM0mFJ5I3jjBs9pY7OzVZy/4Z/NBtK0brNXP/ANDK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+pTYa060qb/9TV6J5IY5F3drxf8AY65/+huSm0LVvstf/wDBOy+S621lJ3iNmoTwDQh4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/qRHJxTqh2F1GowwSMbHNn1UuxtAp+IkmBlPvktntlSD7npVMDcbagEiZzy/MLGlpa1s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qBm/LPNOVLdSp8SPNQSTiyz6pMncQFWoffVL3byOGaKS531TIJf+6UzPl1KOnJ0ItUnG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RwgADuBKAM+GQcPJCQosCY+qBE8uaAE7/NJcZ+qLQjFikF2mjoSZI0YQOaGbtRH5oD16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3/JCSeaHmEku80B5neixAO/VFJRe81qMlTO/1STO/wCaEk6ZosRG4npryUrBRBLcTROm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Wd1oqsIe90kkkcwPlvWK2dukXzelKm4YmUiHvMbl3zZS4mOtFKmHBgkNz4ThJ4k5qPP1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urVL2tNna+nQltBxbkXzm4c9M/0XT+0HbOnsvdtXDUD7c+ke5piJGWRPmUewQo3XsrZ6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eO+fzXnftf27fa72tlZlbAyTTAgGGjQE88/eazXJke0rb+vfFarY6biA4zVdiyc7WfWQ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T7VWZiotIImCDkcuCoaVKpeFubTZBx6kQYGq6VY7GyxWOlZ6YADQAefP5rNocdUPeYh8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mfaJt3XdWq3bYn93TpmKlQnJ2jgQRoNy2m1Nvdd12vdTLTUc0kE6Dnx3rlOymylfa28H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wVKuI4nkfdE79EGbuq6rx2wtX+6k1LO8Co+15YADnM7+gWuu/s+u2wua2pU+11t7iS0T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pss9lpCzWdggBrco5x5q5sGzFnsTsTm9+7mSAtIwlC5qNCn/AE7N4GjQAQFnb3ohloc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Q813MUGBuHumR0RfY6B/4LJ6AKpXnh1mtLv8OyVT1amjY7c3FNjf0K9GtsNB2tIeQCUL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ceJaER5uFK0t+KyVgeLWmE4BXc3Kg4ngV6O/ltkw/wDZmE/6QUk3ZYTrZaR/+htVK84u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5z71T1ChaKbc6Lp5SvRIuWwO/wDdaX/4MBKFyXe7WxUT/wAqmDz4xlb4X2d+p8QT7aDy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78dnbsdh/wBxof8AhKWNmLqOtgonyKYa4D9nd8JpvnjCI0Kh/wCE8jivQo2Wun/5xpHn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7/5X0T1BVX2ed3UHt0pVB5Im03u8LqTuuf5L0W3ZK6N1hog/6Slf7I3Qf/cqfk4tTE15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DKT9nGJ0UyBnuK9Dv2Lud/8A7m0c+9cmzsNcx/4IHqfzQ9nn0WVzvhY8joUDZH/92esg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2zap1hNlaaFKyiq5xnNxMARoBqtjT7MbjOHDQAHAFoQ15P8AsbnbsvJA2N5b8JJ6QvW3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e7q8If8AsX2efrZ3Doc1DXkR1mrNd/hS3rmltouxYn0ah5tlevW9iWz25tYdHJw9iFxO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4+dS4Nd/zNKDaL/7Cec6+q9du/h/uKo7F31dpd0Qb/Dxc33bVWb/AMoKJrySbIT8MnLM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fZ/FpJlevT/D5dbv/fanmwJp38N91VP/AH4+bR+qGvIuBwwuLMPmibhLsMkjfhBK9aP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/n/APB/VMVP4YbuPw3i8dWFDXldtnZ8Uz1iVqNi7EDaqdQDE59WkDI0MuH4QV3z/wCt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ppuVFfnZDZthr6utzLQK76zg5wZLQADpnqUGt2oYW3PZ2hs4cPv5BcZ2tYa+0GH+yk1u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SB9ja3oAuH7RWgDaS2ZgwWtnzED5rSVOs1Msul7p3gCf9Lsvkuc33QHfOc0E4jiI4rq9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EB5J11gELl1/VWPrNa05wJ9P3UrKldTncROk++q0V0MFKjhJBdB3jh9VStpio5sSTlB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3VMLnugAAnLp+S5dOkda2ZBpbP0m7nuLvl+sp54J5ZJy6KJ/kNlcBAg5D5fkhWouOglc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zWd21e8XHV7s+JxA65fstJUbLtN6bOyV7bZ0/sN12Vtd0Fz3OdhgZeui1Iy4U9hDXOzl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qopaXOwwTzK7p/8AW47Rs/8AcAXamHD9VHq/w57S4vDYHjo9v6LWMuKNs73NdhdA0ycB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ri98l2V/8O20rHYvsFYng1wKj1ewPaXxf9VWoHcTp11Vw1yjA52sxwShReNASOa6f/8A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VYNYc1xTVTsM2iof+7Wg9KZ/NT1Nc07tzdJJ5lKa1zXZNa0u4hdCd2M7QD/ANwtTv8A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ftPxCwWln/K5PU1hHNe9u8dPfNIIq4tARpJOfvJbd3ZRf/wmy2r/AJqRIRP7Lb3wua6zV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1NYk4t5zbulBuN3H3+62NTsxvf8A+d6pPHCQVHd2cXzTdnZ6p6tKeprLh9TeSA3qlS/c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bD3uz/wByqHmQU0/Y29/FNkewdU9TWbqGpxed2XFNtdaBizc7oIWn/wBkryGllcd0mcvK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O7ud1pn3xT1NZc1aw1OTt5CNtaqXfHPkr2pcF4brK8Gc/Ci/wBn7xLvFZXYf9JT1LVQ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slOmvV4EnmT73Kw/kts32VwI3hv6o/5Pa262Zwy1c0J6mq4VqpdmCMO/EUHWl7dXZfMq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RO/PCY95lINltA1sryJ+JoKeqIX2ituJ8ygbXVOpnrKnPs5c1sWd44zBSRY3YnQDPAg+m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++B5IG1vY7ETPkCpwsBGlGTynP5pBu+0H4bMW4dXAj11S8qgPtNSo7EHEHdCU21Vj96S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LW4qjOGeISmhZzi8NF0cYn8FnDTRtFYt+Ns/6QiD38XTnmpVOxVKn/DdHQfmUb7EW+Lu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FFrquxYahHBOU7RVa7N08y5OtoNxZ0j4twbmnKlmYKeTHg8CPfBMNNC1v4+/Xqh9rcfv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OuWu4pX2ejvqQeYPromJsLba6m7E4cM8vnyKH2uodRHUpxtlpH4azXjhAS/5bQc7xEu5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jw7Iyeqcbb3jFmY4khKN3U2u8JIAGpBn8Ey+gwOw4id0Zx7yTE09TtzzqSR1U6jeBG/J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50hpzGqf+yd03Eak+/qnqiwo3l8ToB5gqbRt01MUnQeFUzBOmA9SrKx2V9V2JpB80wWjb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2oXtzzy9FHp2Us0BPVSKdN/3cJ8xKYFgk6Z8sj71TtAk4vzKaIOLMAdCn6LCN0dZKetD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DOqcJJ1EDmjYQXYsvNZxT9FpwtxCDz1TuW5MtdHFx4goF5G6UNPtJGuSUKg69FFdJ3T1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Iie2sByRucHb5DlEaZ6JeIjTIIHXOHxZeKeCN0DDqfNR+8P90JTZOhk8YRTpdhbuhR6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h2Dn5++KYhrGd+fmj7weHMSmHEl2X4o2EvdoAmCW2tzEcVIZULjhnF1UFnyUiiCd3mmC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4DmU1TaC1uk6ylucDwTGtOC1kcglttQdzUQ58TzSZIckhasMYPPmUWPy6qIKhPMdUoOP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UCeR6lR+9j9/fFGaxO7zBVw1I+fCUUwmBX4g+YShU5z5php3PihrqTO4FNCoBq4HTej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LRh0+aIQN8Dikmrxz6pD3+LUhMNOEw3XEmatQsxb/NJ77z6lVdttgY1zm5YQSZEiPcoq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Wx0KgA70Oqb5aBJHoCtpTa1jW02CGsyAHBZDZiyGvbvtTs8LSNOgH4Fa9vxZ56rUS0sE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3Si4NbmfVRX12udhC1GQtt4U7usdW1VnhrGCSSdN36LlHZ3dNm2h2svS3NLDTbaXZBp8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+qve1y9GWa5aVhp1gLRaXCKYOZaCCT6wrLsfuQ2e63WhzSDWdIDhByLmz5gjNaHVLvol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Y/Bauy0i1rZ4KiummfDPJaSjSx8R7+i1EqXRPmFLZ79+aYpMAbpJT7UYp4T1SwPPmm5K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4DFuPVOYSd3molkfVc7xkHo2ApjYdz6rbng2tlLAQPuUYnqiUox1SXGefJHmgZ4eqGmw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zKVpqAUYB4IaRBGonmgB5o4KL7yKVmUsZ7kTUrPhKJoh7lGWz+iNuWklHMN5opm0U3Ob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+MHwzmhUMN5+/wBUVlcWdealE8Z80lwPiylBjsbUtuayyRnw80RBH1TpaOaRGmSBInej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EQUBo48+aTM/VLGXNa0AiEAChEoLJAPX5JLjiRuJRRyRoAcDcuSKTiRlx6oRKFhRKUXg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+aJg8RdUwmPmiqEl2Q+aLMVNJjig4/DxQwifElAk+LIjqikHVEAPC2MkUck6kjqkCoS5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dwTAB75ztZ9/khhFuaX2VzeYz8/oVJwEudJnmkHCcTTmHcUeLDp4ucomCr0G1m+JsiQY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1p9zbqVGuWQ3+oBjB0Jzz1G5W9Ws2jTdUeYYASTy1P5rO1LusFsvZ95U/F37cJOLJ2Wo9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T2uxu7y6r1rPawR9mtJD2HlO7gnGbUCzO7u9LHVsFSP8Rgx0zzkeSmWcMpNwsc2eATne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Q4ZIG6t5Wa10Wus1op1Gu3tOiYoF48LHyySYByUK9LluypY7VWFm+y1WU3O76g4tIIEz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2S2Wi7bLWs97uc59MO7t7Q7CCdCTmSg0uMlueSjC8aTrV9nLg18Ey4gb4jrJChPN709X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1yVXUqWq0Xky2PsDi6kHNBp1WgGevRUaarOFzcsSoWNLbRXdOZAzHSZ+alm+a79bvtIP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VXYatQWK0syJJcBHBQUF9Uvtze5qEvpd4C6mDkevyT1zFtjtTWtOBrIDZcc8tOPBQTVq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+WyypAI5KsNttLNpmXfVywCHPB1kAnluAV0dCrXpSptxPcByMyOSQy1V7xd/QpYGf944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2VO8c8lo8XjA9707s3eovKnbYJOCu5jdIgaH5hXRZ2O6aFJ3eVAa9XXG8nIqa7Lwg5c0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NVk04efNQrQprgoNZ5c7EstOf7e0yyztb/c7Sc9Qju+zuNjdmQNNYUzbSy/aqlnaMy52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d2drciIGZCgj0bOKLvDlO9TfFh+L4jxKQ1nEJbQgTUYKnxtDzxKa7hmJvgac+akYOKMs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lw2e1WNrqjJkTAJHlr1WevDZWgGuwNjKILid2mfqt1SpY7HQcM8j+P1UO2Wb4nETvOql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deFKjVoMqtdTc9zn0wd0AfMrY3Vddvs9OlTstvFAU2hjR3YGEbhz80G0B9spYgXOZTwS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npuY5uSiaU2ltC1uHvbPX/zuEFGam0NHE02GhaTuPehqtAZa3fzTgJ3GFpWfffF+0vju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fNtr3s1rjdNpp2lhDm1aZblG6Tnv3LbPcd7pHMBR30Q92IDPiERkbFt7d5tDLHeDK1gt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xqT6arTNILW1GObUp6hzXAhMXns7Yr4pup3hQFdsiCXEEFZCjsxeWztqf/JbYatjDp+y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7UFb1K2jbR9oqNqBwxNMy1Qbz2bsd6u74g2a2iS200vC+dxPHzVRdm0Latu+z2lpoV8w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tW2S3FEIyzpvu8Nn8NG+msr2c6WyzBxjgHCNVdWO10bxptrWWoK9JwnE0g/LUealGocO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a2zAslodarnqCxV3STSLZY/lyQaFhGcoy+HLP2PaY0bQ2y3vQFgrwYquI7t53GVeOxHx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NBW2tv8A1xZ9+JrpKktJ7xu/qoVeoDfTM8m03AKYwTUblKCfPh0UG9aD61n76kGi00QX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XfkgCcWUy3RF1Bq3JYNoKLLU2bLbcIAtNCWvB48DmDqjs953vsx4byoOva72j/tdEjG3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Zui3NrMkWWqIeMyWnd5aq+oVfC11N8tOYcOHBEM3PeVjv21V61jrd4Whvhg4gOYKuBKz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TrZZ3uu63un/AHizkjF1G9IbtFedy4W33ZjXs8QLbZWkt6uGomUGmJjVRqiXY7bZrys7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o5pRVgRvjmgqbyYH7pWJv672sd3lOGunPwrd29wFFztcisrezS9zt7YOfkg5a6jTqWyv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+SsHWCnVaxzabccnjKFmshNqrwI8WvvyU/C/c2S3jMJWtQ3stWFuJrX0xwGfVWVgq0LX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s59Qm6NJ9VuYI6lHdt10LT3tOqyKlJxcx4+Jo3ZrOKurtsdKxWVlGkzu2zPMknMqi2nP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Oz3na7PUbRrYbSxrcRe2GuA4cCeipL+r/bbPaKlEYg0wQPiaeBGu9NacTvCg9zn0wD44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3rcGymytjumvaadktlKg1tSo5meLM678yclxutQD7RTcGyZAknMQpVt2Xt+2O0VWz2Kp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XWwZjhv3pqrbb3bS6ztJanW2sKz3OBFam7wuBIgDdMACM1pdk9sNiL0c2iftFjrtgCsW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Kusf8MNtqWX7RW2usQqYZNGnTFRo5A6lMdmPZntLWtlWtZalgNCx1gx3fSHvAOZbI3zG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uLbs1tBXstl7q8bvqhvdvqeF7stJ4yTqtjs/tBYb0dhqVRY7eZ/oWg4T0aTk5W97XFZb0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lTqsb4H0gA5h3OBGfBcXv267xuraL7LejKv2OiARbabi5rgcwOXREruNqr2uhg7uyi0H+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1G0VPHT7mroWzPmuf3BtReV12drqdcXzdmWDEf6zBvjKTrvPot1c19WS/WurWR7iWEBz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rrK7meYQJI4HqUyKwLtZ5FGXfFPAaZqlLYMXiMb04AfiEdUmnO4TlqncBLfRA8AT+qbq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/NIq+LwxPnCCO5kcvNNlsO485R1XVG+END+pKAIPI8ECajW1afd1GiowggtcMs/3KoXU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Ne7XSXMnOl09VfVTh85TQrDeJEFA3ZrWy0/1KLw9jqYLIII81K8eHE4NPIFZhlnGzFus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nWZqacE5j1WnJZVs/eUix9N4lrgdyFhdKHa5FPYQ74eGpTLCWuxalPMcfihEwh9Emnhm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bw0/BONg6+qBg+L5ohIka59UoAuw70WXCUqAOJ6IukVaRc7ThnKgXnYKVqp4XNIMGHTB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0y4YnZgATuJQ1zO+NjDRtT7RYXVaFppOB+02dxa8ZctynXD2gXvc9N1O+7E+32FgIFtp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3UcN63NSm17XNc2WuVRbrqp1HYmjAW6REecoqddt+WO+qLa132unaWQHFjXDE0HcRqDy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zOma55bNnLNabZ9ooVzcl5MJi1WduT+TgInerCx7bWm4e7s+0tmDG6MvWygmjU4FwHwk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LUoAh2IqPYqzLbZ22iz1adooOEtq0nBzTxzGW4p9pJ8RzPBAtrhzPkjngka8R5I9UAOb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HEpRMN8tSkudixZIFU6he5zU6I/dMUiMWikAgbxKAijxHqEWrtUJ9lAvX6oEzvSQ6Of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VFiHTmhPBEhio7xYdYnNJAPXqjrHxeqSB4cisKQ5s4t4Twgty+aSRKUCePqs4EQcTpG9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QEqyAyMWJuqZtTTUwumMM5niniA52I5oPZyB6qiHQEUWtKUK4bTdILi0HJPupB2pjLco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kYZ8QVSmbDetB9RjXtdSqGpGGZAnitBPiyzwrC2c4rdZ5zOKJlblhJdqAtGDJJ3+qIzu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ngiDY4/VOtM8+aZaClsJGmaBZHmgCcXLiUI8+qDggViBdmPNDM8DzlE3oleUIEvnFnr8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kvy3acECR0Ua8DFN3QqQScOIZqHeFT+jiI45bveSNOMXpWLbdXhxzxT6rnf8K7sP8RV7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FW3vqqWXlaIO8iffkue/wANVY0f4mrxaCcLrNUE9d/yQelv4jrzNw9nv8y7vvRZK7Kx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+ffbPe9i227TtnLyuZzP98NNpp1HBrg6Q0g88j6L2J/Flf8AfNx7K2iwvFO03TbAXMe4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14z2D7Na+21ooXtabT9gr2OqyrZnimHY3MeXweAkkSfyzDo20901rm26sdlrNwupWeo0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aaH9p1lcCCDWZ+M/gQvQXaMLTb9rrFeTaD6lHuXNfUYJAMRnGi87bTWlo7RrFiJH9Zox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G/2jqA9r2yThBw16JE/6mr1l259ktg2tu9l4XbZCzaKjTb3Bow0VAMyHdJMER5ryDeVU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j7RTgHr+Oa+h9Rpdf1gkyzuHSM9SQR+BQecv4RNq7aO0TaG77ZQqFps7aVoqvmadZpho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JzmxovP3ZVdDbu7VO0ZrGNBrW6lV6Q4u/ElegNcLoInPP3zQLiUTiN/zSp/YojP1Rk05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7d6pwjFuQglAhrYwt65ozO8SPwSmyHI8M7/mtQNT5pOXHzRuJPiSMRw+LXkZVDdV7WuY1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hFRqguzkLnvbZeFe57DdFsslpbYrTTrkU6tQDADlkevNH2c9qll24p/YbZgsl/UgJpEg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Czq10ylB58wlnoVX3fVf42vzLDEzCntdi35Kg0AgZ8UjzQ8/VVBoQD+qLI7/AFQAnRAk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mlO+7vSHCXfmiwCJ0ScOLmla80Pcoqw2eH/WLv8A4s/itMs5s7/8sH//ABR/ELRrACCC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E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QQBBBBAEEEEAQQQQBBBBAEEEEAQQQQBBBBAEEEEAQQQQBBBBAEE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AQQQQBBBBAEEEEAQQQQBBBBAEEEEAQQQQBBBBAEEEEAQQQQBBBBAEEEFMAQQQV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o7MNq9nLu75lSpZrFUqupAiWPc6BPDIAwd0cQvdC+W/8Ue1n+3PbJf1sFakaNGuLLRa0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4fmixc/wVUGWv+JO6KjoeKV32lzctDgOfzX0sXza/gbb/wD5G2VusXXaXT5NH5lfSVC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9n/66vRxIp0e8qVSGwDrqB6Lyf2q0HUbybRa092xveMBMhuIEk+ck9V6aGPaK8rxbaKh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AQNTMEjdkF5z7cXNG1VowNIpClgpgGMocAffBWPTy4w4PbUf3kOZq1zQBnw+YSTUZhbO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GREwM9enokOOLE5kE5wYynh+K3HqkNmHVHYf6jWgExqkljP7CN0kp1oI+7AjMiEDUYxr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NVuo7yPiwkNmOOaSSwtbk5P06BtmDG0gUiSTkA4aR1zTlWkxtRlNoDi45iMyI3c0RCJ+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GHcwOO5LfOJzcQIboc/RNyTw3a5oEuOLFmDpw970kAHeEqCXYsInkkQeEf6kAGXDRBxG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OaQS/wDub0LUoUXw17pkNAKLXlizgpB/zQ4O4JcdCdM1lqQWJ24jjogTOuqEy7h7/dE+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IOuaAAGsJJndhI56ooH9onfmiUDyASAY0Qc8Ykky7pzRx6aXYcB9uqzEt4e+i0O21Rgs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2eLvoVn9hWE3laG65DKTGY+it+0Ak06G8SAY6OM/NYebpljg+6GnmUTDLtJ6BJD24via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DZrzsba13OLKrRL6RJz6em9ZrDOQgM+fNKrUn0XYXtIc3jCZzDsJJB4ErEB1nltGrAkx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yx2p+IyNf3W6qtmi+XAZFYUQalVzXktJcYI4laK0OxFNjryquLZIbGZ3Gf0C1j/8R7oE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tVpc4CO7aNeMyPktU6nLnQD1RKYz69URfHBPd0XaU3HmUl1keGtljgZKxqotdoq03QfE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Gkg4dVMNB2LjzKYqNczG0tzjOOCy1C7bbZbhYAG5ARl1/AKv7wnUFFJ8XDnuSA47pI45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ZTi5qNUPsJ7M7pHFMVCR93NRMBjwdSPOM1ZUwRz8lWNbNRuW+NVobFYDaWtkQI3gIqMJ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Ydx6qdUuvC7CDi6hIN3n7pE/6Uoi4yPvAHgUWKd84uqlfYKzfFNN2XBMkHD8IBasiNVc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Ponq8efJQ6k4ssysLEmmS/DkTumDr6KQxpFRrogtM71Ao1MLtJGeXvyU5jg5uUnlCx21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y9tMtAwDe4HfJiBzGqpNrLs/mdZ1opDx5kSDyy+Sz+ydWo23Na0yx0zPmPyXRrRWsdmo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CS1pOcafivBdej7OWvoVKbsJaZakOpv8A7HB3NbqvUsDXOdBceDiQozL0shdhbZ2RzcSt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V8OE453R6KZQuyrX+7gGWZK0tvfZT4mUmB+/wqEHF3xPaG55N/D8F6ONYrHdoFmNkuOk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IP6rAuzbyzW+7TiBdtga2QZcczxIE+oWAIPlwXv5QTiRuRSToQOYRty0mff6pQBe3WfJ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0s5/VFh/ylEOiOkKaD4tSeSVB8Og5lCenmEBDualahQnz4oOJbzKGe+fIopLncOqjQoP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ISSOXoiik9eUlCCdZ80lxO7PqgCT1RkMZRa8D1QBhE4x9UoPqYQB6HkkwXbp6lJxka5F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TRGmXE5JsODt49UqC7DTEF1QhuW6dD+Cyx1W37PLFgp/aiD/AFcpOkE/Rehuzi6Redss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ImSVxzZyz0rJZbPRaBhaAB1XW9lbfVu6xtdQaKdSCMeI6HKPkEebqut9oW3JsNjr3fY65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6gcQD4YjQ55BeXtqb3rW68HuLgTJaS7OeB9IWz20t1rt1Zvf1SWzoIzy06Lntem99RznG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0w0uxN3trVnWgwXNyny+q2I+LIg8lSbE2F1lstWpUyxgAfKT8lc1H4WujkudVQbS2U3r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Ah0xEgEa8ld3Rc1O7LroWGkxrKdIlwDJgkmZ+Sh0KLGWjvHeJ26d2krQU2Q1vGN6m1Ca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IA80uPEllsc0nDPJalBGEeBAgjojaTuK1rIRH1S8UpIEaZ9Us5qga/VBonkik9UbM3a+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OY4ptmbs05PD5oF6p9p9VHxeafaT1QSme5SwI3SmmtJToB6ozSwJ3JUF2HIIm+qPM/VE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+SFKkX1mtnLigTs5TH+2ltdlLLOxp/8AFP5hbqlAdz4z74Ln/Z5bTe1+X9aiC2LWbO3O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V0BhVwTKbR15qVTaOAKj0QXKSxpUEum3gE61g4SUilmngxF0dMHFvT7SmQ1PMV+5pTQd3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Dc04BKYaUBw+aU3PmkhKGSYaMn734rlPag8v2quinAcJ8UnQFy6trvyXItv3Gtt9Yqf9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2xcabbK2ficTG7L915+v+sau1F4wC498AI3b/wAl6A21ditVlp8ic/fJecrY41r8tTnZ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Zfkg396DDsvY25zhcT6Li14VXOtzsyfh6Qux7V1Ps9z2Jo07px+a5DaqRfanOBJIjMbws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XPctFd1E93mTDc9VQXfTOHFBnLIk+9y0lkkUcIGboyPH3Kx03HW7sODZ+x5wcJ+JLcQe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VoMAAhGZ6rm66iVqQdUDmiOq6V2O0zS+0YQBkCSBxC5y4HxLqPZAz/d7c7XNon/l+q6Ri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KAEa5+aGiVhMZmRzW8YtEeQ+aMh3MeZR6og1UIBefvOH/MUMVQ/ed0yKWGIBsoEGTqS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sgdUBB3FWBuP8onoEoMB+60+SMNB+qBAHBMAwMOrAfIJt9npO/4VP/maCnQ0OR4SeXVM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s1E8zTCS66rC7WxUD/yBSsHmlYVBXuuewH/ANyo/wDhH6Jups/djviu6zOPE0gfyVkG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D9mLnfrdtmnh3QCadsjch+K6rMePhCui0H9UkjzVwUTtiNn3f/Miz9cP0SP9gtnXfFd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gmFrMVuzvZx//wAyKX/iP6ph3ZjsxU+K6afk4rXFkogxQYx3ZLsq7/5ltB4ioQku7Idl3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LaYQUZaORQ1gndi+yr9bE/zJKQ7sR2V3WQj/AJR+i6AGA7hPQIiwcAhrnZ7DNmX/AHK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2CbMndWHPCP0XSO74gQhgHKENcxf/D/s+7S0WkDy/RRan8O2zzv/AHisOZY39F1otlJw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lT+G+6D8N4vA4OotTTv4bbrd/wDNJ5592F2Y0pdr80ksjj1zTF2uJVv4YbDV8QvXyc0p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kx3VhXciCUrB4stFE1wt38MNDdbqfkHKPU/hep7rZSPUkrvmCfqgQf3TD2eeKv8ADA8O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R/hhtmLw2uzxyLgvRRb7JQwRuTD2edXfwyXjutVmPV7gkD+Gi9W6Ps7+lZy9HYSiLT7h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3W96elMO5ttA/NK/9g9809LM8/8A0ZpXoctPUpJaVcNedndh9+jShUI/zFpTZ7Fr/ZpZ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iUUuO8+ath7PN/8A7HdoW6WWt1GH9UpvZPtE12VkrHmGtXo4kneSjl3GR0Wbhrzc/su2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+kFNv7ONo2tzsVo//AfovSsHgPQIm4+KGvM7+z3aH/5ytIH/AMSU0dhb9Z8dkrnrRK9P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3j7xPVymGvMJ2Svpv/uVV3I0yEg7M303W7qkf6D+QXqGXu3oAk6yfMph7PLv8hvNvxW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PwRm5Ly8TRY3+LSabhHyXqIxwJ8yiz3D1CYezy224LxDs7M857mOSjdFuY7/sj/8Awlen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j+JoPMwmL7PML7DbN9leTyaVEr3ba3OzsrxzLXe9y9U9xSOtFh6tCS6yUf8A52ok86YTE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4jSJ6AhPGw2l3/C+LgF6kbYbOfis9L/wBA3bZDrZKJ5lgUw15bbdNp+J7QPMAKQ6k5vh7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912LfY6HnSamjct3O1sFmPWi39ExfZ5tLg37rkg1gNzyOgXo5+z91HFN22R3/wBBCgnZ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zAbg2mISw159Fdh1xDrEoxVYdMR8l6FOzl0u8Ju2zHlhSP8AZG5Ha3TZT/ylMXXnzvaY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WhhdqT5Fd/dshcA/+ZNmHRv1TT9jrhLv/lZRHMCExNcJbUY7XF5tKIubx88J/Rdur7G3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UhuwtzOdnYoH+t36phriRcB8JP8A4T+iJ1UDQkF28g5LuQ7PdnnfFd4P/O5A9m+zv/zi4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Jrhwqj+7zwn9EXeguycT1kLt57NNnj/7o8cjUKq747LriFF1ZlGs2NzKpk+uSYrkFS0l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G0kaujr781qbz2TsVBzu4bVAGmNwcfy4rIXrdtenUdhaC3iWj3vKza1Ir7yvykxrm94D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yszVt1S8LU2m0EsJJJkQfQZDNP3jctd9odUc2eAgq82Z2dFlw2isG45BaB8yR5qVWmuW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6BPp9Vah/h1nmoVN3hzzySbTbO5xNGbkQdutf3cyeoUJ1bA19R0AAOOfSVGq2o1HZZnP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YqLbvszyKlYTULdQDlr6rcZZ+8LdV202wwue+pQbVDWBrh4WktblxzIXoXZW523Xd9ls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NxJyy18t65D2O7PsZW+3VRiqPaC0HcDn65Fd3udh+Lp6x9FRfWGlh1Cu7Lm30VdRpHE3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sZTmctE82d3v3Kj03Ep5pB4Kh0DzSx0CR/almQiY7iGx9SjB5yhAP1KUGzv81twLDg7m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0HFogWG80ZBRsA6pUIETyREJwJurPsoEyBvTObqmFPgk/ukNALsUAHLRGjzRPLmlBNgy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aS7NNurd25rSPi35pYnqECagOLf0TBqhjuClYZ1+aZdYi5zoJPogdsdcF2vqVNaJdqq2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OBucQrBhP4qWhcA8fJG4Rvnqg2eqTmeRWQiqJ59EQB3+qcInmgBDsX4oEtZCPBCUBO/N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aURaU5kidP1RTcF3LqhqjKIGVrQk+5QlKjzROjhKyCRR7KGY1RgzvQJdlzSXEDpxSnZ6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RcMigODxQAHNBs4WznuQJI3yiUHHz1TZA+IDzSi4nehM75RTVRzhTc0HxQQNVFq2sXXc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4JLsJJPlqpuDF4nDLqo142Q2ux17K0xjGRInMaIM1thZ7ffOzbm3dUIL6jXSx0BwjOeW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rSsdz2Oz1nGpUbTBfjAIkiY4byE/cVltN23Gynaw0VbOHGpGgGZHyhWN23hTvOxstFMk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wKBk2Fllp4Wzg4THvckhsN+IkczKm2lpqUXYdY3pkUid4KCov2wOvK632dtQgvLRIG6Q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YaLW2ZndCk2JkKyrhrNSsn2h34y6rnpWcVTTtdsqNbTBHxCRP5ILi12+nY7OypVxThc4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ast4WS03ay0Wa0sq0nHCH5jQwRmrCzNZWs9J1VgeHUyCCMiCMweS5c3bix3FtM26TQYb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kRn+JPog6nRrjD4agI5Jq+LUWXTbKhc5+CnijU65qsuK0sttau5hADoc0SIIM6eisa9k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2sgkFByrvzW+1WjG813tbLnCN8QFJsVN1rvRn9RtO00pIDxkeRP5rTXhsQ+12prmd08y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uKvLwuix1WtingczDGECOc70Eas5xoua50ZQSMwmLksT7tt2bSaNpaKoeBkDnkptWzmr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yxZZz+Ct7PRmz0KbhnSbhz98kTUsAhrY6yhrzQa2Gt3o0Qw/181Dr/ejVTnzxKg1wRzH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eVGOc4eF0e/mm2sOHSNMyj2ku6neNNjXZOZUbUBk6jMD1COjOENcZw7yi6KPFmRKdazg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qlz7KKRB4SlFn7oz6+qAz0y6oNRd7cVhof6dTvz0RWuzipTdvyUi6WF120Mhk2JlO16R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4oA2psNjKI58fmranZgzd79lBlMC0Ztzj81LayXcVYGmNI580siefVOtp8kZaD+qBhwl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qs4KJaA4NykHLNA+Y3iQo1Wzt8WGAXcU420ju2uMDjyTVS0MrOa5jg9vEHIowzt73GLb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SJH5blAtFsv/AGXb3zKBvm7WiXtEd9THKPi13LWuh+uvEFG3EzQ68StQVFybW3RtI3DZ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1nAPnp5blaupubq2eioNoNg7r2hd3zGi7rfH/a7M0NcTxPE9VQ2e+L92RtH2W8hUt9nk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Lz0Ko3Nps1K2UXUbRSZXpOEFlRoI/dUTrmvK4sVa6LQbTZpB+xVYAA3gE7+nzVjdV/2S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QjNjolWLiQ5rhHIg5oMtYr2bel7YXUTY67A4GjVMO5gcfJX4nvGz6qlvq7KV439QbWxM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TSDrPkdUk2e/LhwuYf53YQCSXkCs3jH9xQaQElvBGyDU3zEZnJVF07Q2K+PDSrFlZutK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6blbCQ7MRpqgccwOa5rm4muyIOhUBlStclTDBq2JxkZCW8vmrCZ1PqlmDzDkDtjt1C2t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9fmp9N5Y3CAC06hwBCz9SwsFqdUsznUawglrZwuHCNNymULyrWTw2+i9jZEVWwW+cabk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OtF11n3RatSaRxMfyLTl5hMf7Q3hc/8ARvyx/wBJ0gW2zOxMPMjUbtVoKdSnV8VNzXt4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mzIMy06dEVXivStdnbWs9UVaTpLXMPvNUV5Mc9r8TsToOsJds2X7ms60XPaBd9VwLjRw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FVI2jbUqPs95U/sVraSDjaQx3Azpu9yiM3YLJidVcTm6oT+R/AKzpMafupmjRdSb4hBc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bPPmVLQBRB3T5pv+XVG1HOouwYxDpEjSFJAClsIOHKP1UVFs1gFmb4pJJzyWO2ysdWlU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wS6q0ZETodx81vXvDXNa4Ri0O5ZXbFmKyuykwR1Ua1hja7kvq1N+2WY2Kvm77Uwl+LLM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pNjb+vK+Hfy2yC8bNWJNO0UaoayNxJ3eYSQ/u9ZkCDJ1nIrV9mezl+uu+0VLvtYsgfVL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Bu0+aLrNXdsHtnYsVNtsu+ylh+AWlxd/6ee9bPYQ9o1z3hSqUal3Ps9I/wBSnUrDHUbv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vPbG37K3o279oLLQbVrAClaqgJDz/wAuQGuZV3d+2tCvTxUa8ARLmNxtP06Ia7JRvUWi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Htacgd4VXe76RqNqVG421vC8ct35qmuW9m17Ky0UKlntFR84mNdDsjrh15wpe0by1tCI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VqM0xeuwtTE61XRbzZq0A/ZqjBgJ0MH7vzWGddO2myd/NvSzUoouINfuyKjHt3yBplK6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FTE5jeOvNWF0WsFtWmXse3M4T0TGUW5to7Jf1nbaLPUY2oQMVLEMbeo1VxZi5zczPI6q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UdWs4Ngtv/fUiBnuLuOqr7LtPeWy9Zllv+ia9nMtZbaIxE8JjpvTBu7M0jFvCfAI5qPd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WWo20UX6VG5iVJz4AKhTeqbqziyz5lKa6PDqhWEtxb80EZ87teKIQ9zc894hBxnn1QBH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Pu71HLSXOaeGROikPJ4yE2Wk6+UoGTTDnNxgODdRJgqrdi2ZtVWtTBr3dWGbJJNN3Aep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fTqND6bxDmkZFBIbUa+n3lNwfTeMnAiE7Z3Ym4csuKoQyrs9Wc6kw1ruymm2SWZSSPmV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aKDw+k8Ah4OR+qCYClOybxSczh35JTie7dGsHJAjF4eHVG2TuPVIk/CUbSBz80TAcCXZ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RAxOhAH2UMNEw7CfmiwF7dx6oWhxY7LNCiSeaIj1rAyo1ziJPH8k1Tsz6dN1F2GrZyCD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81aGkXN4pqrRhv6ousr/ALNWm5qj7RszV7gklz7rrE/Z3kjMt/tPRW2zm2FlvS1Ou21A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ajjnGpaYh27RSnBwxO+Et0TN5XXYdoqLaN408Uf4dZvhfTdxBGfkUVoHAtdmCDzKSM1i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ilY73cb3umqP6V5DKozi14nPWZlbCz1aVts7LRZaja9nqCW1GmQfeaBRM+GfNJg70oSa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CW+qdaS7xTKTB/dG2RzQLJ+KfmigHRwRe80YAPEckCgCN2XEoa4kkEjmlAA/qUMK1Rj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GeeqEhi1DDh0BzSBLtUu3PjxbgCU1Sdi6OzCyHPvISiPslAZ6ZqBQJxckZGLd6oAFBAb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QajaSeSBJaSmrXZWW2z1KL5DXiAQdDxTw+LRJxnFkYKEjMMshs9sY0nF3dTXCtfTGJuX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1WesGw50hxn59dFeUXYmtyhbDvVAif1Q6JQkozYS1qOShB6jmjb+m9AqT1QbB1QdKBzQ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py3pJHmlFw6oCc44XRl5pJJOBrjJ3lLOTeAckPaN2Z4oGq5LPgIB4qFbZdRdInIqe4OG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rp4H380aefNqbSaN/V2mcBcenvJYD+HioW/xJV3Axjo1R8svxK3G31nfRvaq4mP6jpnh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L07OO06hf1jLe+oVjUDTIFSnOEtPIwdFNHrf+MNotOw7aJzfkB5mD+K8FUduL02Kvyy0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Le8oyIjEMUTkDE5jkvXPbP2w3V2mdn7L6u8h1JjGuq2eTipvnNp5jl+i8R7S1KV43xZa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cjvnl5p/0PUVuvm3XBtBdduugfzS4n06darSLhlTe0EiDmYxE+84203Zts/2jbQUNors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WkwsxUnRnBA0M5SJ6azgeye+7Y68qtjbbHGylpc2hVILcLhMDgJIyCzj+0C/Ni9sLVYb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19F4EAF3E5jUjLlqqLm/7NUs/apszRr0w2rSttNjvECJxNP5L6NMztVCpvwiPReC9sLk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LVTNa7qrYp1TDXPnIO3zIHqvU/Yn26WTtU7q7bdd9W6NpLLRDqtEx3VYCAXMOuZOhmOJ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bFt017ZbipvHWZHzXXgI6Z5lct2Bp912ybbtMy5tI5cxMfMLqTRO7zQLieaHvNECOZ6p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wi3cUZPsoNBG6QqB80Dzz6owiJndK0GXMn9UzBHNSS08kxUaTuEcSSgoduNm7Jths7Vu2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mk/dcND814/2y2Xvrs72os9NtrL6o/rWO2sJaabmmcOWe4ZZ6717SrkttFJsxk6W8Vxf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lWnDVoU6j2mP8v0Kw0t+xjtopbZYLpvypRst/wBIABxIay1bsTRx5ex2XCQ7xDoV82Ls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WWs9lnvWi4uax7oD6YMYgTv0y/Fe4ewvamvtHszVs9e3NvOnRDH2a1h0udTzGFx3kEan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GQiKIydMyts0kk7wUphxO/VDDO6OqKD5oDOemSS4S7T1RuJ4oojnzRYTgSiJxIzKLPFm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CLwq/wDxX5rRLPbPZ26q6I/pRrzWhWFgIIII0CCCCAIIII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ggggCCCCAIII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gggCCCCAIIIIAggggCCCCAIIIIAggkIGLbbaF22K0Wu01W0bNZ6bqtWo7IMY0SSeQA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9tsLytlMRTrWuq9sHdiIC+k38XG07NnuxO+aGGk+veUWOmKtQNwg+JzxxIa0wP7i2Z0X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XBUNamxxDXkQTzRqPRX8ATBX7e7VUdm6jc72t5S4T+S+jy+dP/R62GsO2++7RVYWs/k5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TvRfRZEoJFZ/d0Xv/taSlqJe7zTum2uGooPP/lKEeGL1pWe6rrvGtZX/AGarbLU7vKzZ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XnDtksosu1T7PTxPFGyMON7pJgZk8yAux1NsjaLlq2UUmVqtG2hobUfAnvDn8mrkHbba2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c4WVrH4dAcJBCserlxkuc5rXaHXMJtxA4kJReMOHQNAGZTFRzi7Du4wtR6uTmNg3EHid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zUdodi+Ajmd6cYTv14q6pwlxb4XQdTInyScZNPC6C/jACRijEmalQ9eaumBUcS52mgz5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6JJed+aS90u08ypq4N0uxYmEg5TMIpjC0ThaZ1zQkD/mROcD4fOFLTBPJamyJSnuGLOY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iSG8UTji8PnMo3T8UJJk6g+RRSg8t35I5B59UkiW7x1RCeKJpXhGJ0RzJSZGLDGLgRoi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H7pKFoszibqiJIw9URM8vNB07h5qVx6a/s9pMc62VACCCGEkcpVr2igBtCmBJaGmTzB/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vKM8VUZ88Oik9o9QmtSqDPC1n4H6LNebpjjW+64gjkM1Iu+832Cs2pScW4dc9fcqq74n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/iyz6qVjWhtttF4f1A2C7M881HMN8IHPPNQKdoP46e+SfFTjms4actLyyjVdEiNQsUHYW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fkVsrUJu+0OAn+mdAsUxxe3IHqq1Uihb6tkdiovwHWcp4fmpZ2nvMO8NtrDlI/RVdUxu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T+atxmrf/am9XO8VoqPPMBH/ALXXi13idJjPE0QqYuP+YBJcWHeZ4krP2Fy3bG86bnOZ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qwufaq8LztTaNrrmqwyB4A3cf0CyJFI1MxTJ/uPqrvZOmal6NqNFIU2GHOLtMjpzkhYt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EJvLf+XveU4/4nZgnkmyCGu4cSVwtaxIs13V7dUw0aRJ0BOm+VKrbJ3mPEA14/tGvvMr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VGsaXSQZjWJ/NN33tY+7LV9nYwh0fEAI95FZvRlYiyXNaKdob31JzP8AUD6fgmL525tty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SdTpkGXUgTBE69SVpmbSW+12hrX1JpuOYEDmua7VVHVNpLa5xIMiMRGmEQt80sXLe0m8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YCcHaZamuza04eLWrGun+5M1QeA6lbyI3n/tftDW4fsVB3MyPzUm5Nof9qG2qobKyzd1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5Bc0LhvIHmFt+zVuK67fU1DqgHKYzHyXOyKtLQ0l2WXX3zUJ8l3HqrK2tjRpOsmcgq14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fs9Ut/UwmBy9U4yRhStL277wbdVltFuqCRRpufkNctOqpHdrNnr4nfZnA8yEL7qBuztt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c2HwtylWcxr2rpQ7V6Y/91EcS4JxnarQPxWUHo76LmTWF2KKZPMpzCR90DzXX6fKe1dP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Q85yPyQHanZHf+4VRzEfmuZd28u8IE+fvcpVIENbibnxIVnELa020+1DtqKlJoomjSp6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IJHHVBpnUJwiea3ISk+QRZtdvHkpFOnOokI6tmd8VNhI4lbdUY8s+qBjkgSRi3OzRR4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swlSRh3ooJ/VAAzp5qVobjPNHni/VDX9UWnM8ZUUQ9URzxZkc0TiT0REu3GUCS2XOy9UB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+KAE8uiAEcZKTJOp80ZJHMInZa5olpJdPy1SXfDzyyRkk6T6okYpIPmfKE9Y2GrbrO3I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cuJ4DqVMuhr6t7WZtNwmdSRExAGfMhHDp1S46pq1KTSIM56QNf1XSrsvUU7OxrmkiJk7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GVm4jOu/otbYXTaH5ktkgDd71RwtO7R3131TCB5LPF7RU7x8bvf4J3aG1D7Zhjj8wqynU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d4JJ+ax0kdMupgF30sBkQcwpFXNzZKF10O7uuz/5mg5I7U0im5w4Fc6o7BTFSpiJkDd7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puPG7FiaRBJlWxk/VZhSnGfCkkjFogTOmvNAku4LcQl3qjZHBETO7zQGe5WMjj9ynPmk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AAlKjzSRHVLHqrAbPcpYE8uKbYE4cv1K0FgHdmnRPh3800xydGaM1Ka7mnMy7im2eqcy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9U4z3KQ1HiWgsulKsh/3hvn+CbcUYqFlOu4GC2mSD5JVqt7G5rWO9LUZ/rW97wToRpP4r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+7G2D/Y2lUEeOo58xrLnGfmug0QfC4Z8ygsaLY5qUzL9VGpT15qUwzyURIpEhPtJ/dRm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TjTHNN5lKmUDoPknmGfqmGiXcE80HjPVAYGLglSevVFmNwPOUqEXSczoJXItqT3/AGkN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QfzXYP7eoXGb1Jr9pFsz+Br/waP1RDO2VQG8KDp+BrnfIn8wvPjGd9fDmnOa7hnzMfmF3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gltJwz0mIXDrAw2i8rK7IufXBJB4lBr9uXCnddlaRIbSjpmP0XJ3Ox1nSCWzqusdoeEU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pP5Lk/cHvspJ6+v4rNWJtn8DWu3H3+a0t0MFSpQmCO8BM8Jz/FUNBnd4G7+YWnulw+0W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5/Vcuq6R0/uiyz0m7xxROHNSLSIrOjSSmKknRYa1DrVA1rnZTB3rr3ZDTxXH3hIOMxMc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G+ZAEHRd57KqBZsvZXaSSfTJdYza2gGL9EuEWnNCStsgBCKJ+qPVCZQGDyQgn6oolKb6o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HmOqN2aST7KsXRkzzQ9EInfKBkKpoIGN6A9yhPmhoDPTJDPqlNbCIiVk0SKZ+qOSdyBH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j7lKkj9UmJQ0kjzRYErCRzQU1CC2OaAad/qlGBr80JHCVQQb7KPBKMt/dEZUwAyd0c0n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HLzlSwJCEozPVJPqgMmOaLqlgIEfugRr9UWAHUJWZ5ojOL9UBFgO7zQwHijmfqjJQJwk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sWmfNFCBJEoD1QLSd6PCroJE5GSUIlUIJST6pUcpScPmpgS4RzRNEpZz/dEOnqUxcFBC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EojnzSXCfqlxGmfVILZ3ICPuUYQHqgQTv9UBgTukI/khCGqAnx+6IwUHDxcfJJz/AHQA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BlKGiAxmijl80bRKWckCD69UIncgQgECXydybJnml1nFnPkmnTi0RdE6H7gooJxOjLFv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nPDU5oaAaOvVKcQd/wCKDfVCpPdu3xuCGkOJLtURHKVGsFsdbKbqhpuZmcnDP3kpPkhp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LiefVONoSoabDAd0JWBOOpkfRJweaqibSBROoNqNc1wydlKeCGv6orlu1N2vu+2PbDi0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F4sBqYcJ1Bknmu57QXHTvmzuaYFUNIa8zkVy2+rkr2Fzm1qLsLcsYaY68liumsHVpsFT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U7SywunLqrB9Gysc77zs8sSh1WuxYgMDYyEmfeSLon2oUvhz6yqu2WiXZmDGfT3CftFQ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RtDtDaKFR1Ogwve4aiQGCPxyVxLVjf8AtZZriomCK1pI8NMETPPlnKwN2WI37bK9aviq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gkyQnbLctove1d5WNV73nxVHAkDLP8F0rYrZRlmbhwkhpmc9fYWmWp2MudljsbKbGhhg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10W7LJ3TWtMTAzjqFT3LYHBzco9eH0Wko0yx3EIJlmUyiMW4R1TNMSnqUjfwWozUmm7h8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IbPFA613olAk7pHmms/qlgS7PPNB3rDzlAAB2iI1I5ow4F2vmtvOVTT0JqmAePmnR1lA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ACOA7UBw5oAJSHgn90uBuaG8wmz8WYz5oCwyi8ZdlGHqnDHVEABo0DmjUhMOPNK6oRwz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mAfROMJ4ZJDsmudrG5LZJ4oFAE6mRzTgb7lIbPCUtqMltbHNKYJScUpTM+qUKGXNFihD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c3TvKi6VinmjhJa04WyJMcUsTwHmsqMElHEoAc0omfoiYS3LVERKUBOqSOsoYQWnkkZj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I4iUU3n1Q14pRcBokEIEyjAnXPqhni0QJI3QgDqc6Iu6xa+qMSNc54hK1QINP2U24E7l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suyQIjgIPJEJOo+aUB4uKDiToJHEoG8xvhNWg4GsdmcwJJTsEawUirTNXw8wUB2ik2tY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Z46ZrI9mljp3ddLqMONR1QvLqgOLhGe7L5rXPe4U34cnQYB0VdRfUqWhlEuAwCMI15D8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Qc00XEN4orRVNKm5wBcWgkA8UinU76i1xyMeUz+yJqFedKrWsdfus6seFct7QbQ+8P8A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nWIeTILQDE9f1XUqd40qtqq2dpPesE6ajr5qvr3bZ7a19OvQa57BDHnUZZkIpN8XvUsF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w2GNzgnyXmva+1Wq7tqrptFWx1qZYHPqjCSC1xg4ToTE6cV369rzdsxs7Z7RSp97Wqsa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jEq1tdzWG/LOx1ssja9RzRDiBiHmgx3Z+yrTrVa12NYaRa0htckxu9c41K3zrxeMLXsG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7aLTs5are6tTq2ezsa6CZgxvAPQFbq7bTStdFtYOFXGAc5kZ6dUNKdXqv/4jsPBJEYtS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MAAclGnC5rZ8syjKdd1MnE54B3AlTGsAdk0A8UzZCe7bOXIhSQEBgE70eqAGJKJQMvB3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c1Dr5VNEGfvWnFRsGenRRAwt3KzvODzwlQNUaGJRF3sofe0kcUZkNc4CUISXYnfmgDD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78TsXE5qRSd/Ua4gHCff4oN5c+dhZuEe/wAFKqU8TdJUe4h/1eycsM/irAt4a81KqsFA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U1g5pZA7zSU61kYeiqGC3h80A3y6qSGeykhiCPUbPPomnUw7UAjmpbqZ6JBYcXKN6Cn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dPRRKVM987IAv18QhXdegHeIaqD/AC/FaO8c1pO4kGQtYphzS12koAEKe9oLcx6qG7Lf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CvTdRrMbVpOEFj2gghLcI+qSROiDL2rYzua32i5rQbK/M/Znmabj+I96Jiz7Q2u7KzLP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b3kim7o70Wvwn6orRZqFtouo2qkyvSMy2o0EfQ8wgzNrtbLfelDNtAU6ebsRLZOYz03b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cIOXxRksRemzb7tvShTu046dQFws9R5IbxAP6qXY72FnrdyHVbttOvc2ok0ucHyRV5etx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Sis0Q2vSJa8eY/NV9Olfdw4nAi+rEBpm2q38ZVlTvWP+00xS0io10scpdKpiwuYZB3oi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DRqmnXbrQrAtfPCD0OisiCNQQoN53JYL6/7VZ297urs8L2+f6quFnvu4sTqD/wCb2IZ4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6C/kd412h0lWLXEcweOaz107Q2K9a3ch4stpbrQrnC6eAnVaIsIUwQ33VSxYqP8AQqf3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sp+IWvvC37rmAA9VYmU2/PqqKivVt9Jrv6VF4j/hmD81nr1rPq2V9O1WQvpuBJzLj165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s9fzjTsddzRDmg4TO/ig53ZbdXsGJ1CrVqsGQszmF7QOMzIOuis7t2rsFttTbK/vLJWa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3E5cNSkbMseKdV1RoLnOdEEEQDIPzVraLrsl60e7tVBtRu47x0I0UokvkanLcRmCnm5t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a9nqjrPQtEUWy5jKxljuIJ1Bz3Kzst+UjWZRtjPsld05mO7PRyyJdopWo03NyNPPxYhP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nY2OeQBpJ9PzWqLMTWuaWvaRPhMrHdoFlqWi46rWEB7CHeQMkI1HMbVSP82oU4htWoGr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tRfN2ljfsQqNeKj3AEOw6DlksrXYX3hddQ5jvHYiOO75wqDai1Psd+Wqz2SnXr2t9UBl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G/NFbvtPvelTvJv89pMdZnVXd094Baxu7xDMHVL2F2n2GqU/s9nrUmPaAQcyJnMjOZzW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fT/36rSuix1QXYLW91aoMuGk5DWNVO7MOxi+71bbbUy9bJQZYq7qXcNswioRqdwAzG7X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RQu6oy2WSkbXZKoDn1aRONh4AcMwVYMvevVs7HWa2uvNoaSaVpAD2nkdfxT122x1Kw4rR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vZ90gZSFEtuzf8wtTr2uy1Ps9V5LS1p8JdMT81Uq4ura+w0azbLau/sVeAIrMhjs9Q79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ZNYWyHOggrl1vtG0VgpvsttsNO32UiDUdBYOZGUHqpWyNk2psGGpZW0/5ZUBcR3rXwOI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NHA+acDw+m6nUY2rTIILXCZ5Kququ+vY2Oc/G4gkkwrOzjG3cT5FbFW3ZK3XLitWzFs7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p1M9JnJWdzbb2a3W5123pTF1XmyP6dQkNf0JEcDrvVlQqNLWuG/fzTl53VYdoLO2z3hZ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Ye08QRmNNyCZV/oua4klpOWESiJDqes4tJELLsuO+dl8LrotTrzsTT/2O1vGNo4Ncfp5q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qOs72OsNvYfHZ65LSDvg6HogsDO/5oRLcs+qeNJ7MTXiQBkdZSS3wt6nVBFk7zPOUBSJ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4ozSBTPJA13Rw5SkTLufBScIPHzRGiMLpmXb0DNJzS7xAP35uiFW1LO+4bQ+1WNhqWJ5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MH5KbUYe8dAT9KoRUzgxxQSLNWp2yi2tQf3lN2+E5UPhVLaKFe6ajrZYWzRdnWs4IjqO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0W1KD8bXajeORQKc0v3eqAka5HqlO/IlIcRhzyxb0BOl7vzSe88LoScXi1zdvRwevVAz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esbcbWuLS0uzg69FGiHZwBxKlWV0750RlJ05o3tlqIHH+yUQS3SSjUQ7RSDmlpEu3Hmm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NDufVNmjwMII8MfTdRr021qBBDmPAII4LMf7PW3ZK0Vby2aPf2CqcVe6nOOEHe6nwPJa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w1aLsVIuYeuSBy49pbu2is7nWSrgtLJFeyVcqlJ28EHOM9VZfD16LJ3vclK8rcy8KdU3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YJcODhvHX5puybd1blqNsu0tndQMwy8LOwupPG4mBLTkg2EoF0IrLXo2+zi0WWsy00Xi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xZGRy0QBlYPc5omRxBhOZptgjcnABw80AzQLkCYRHPcgDod4TmHbpKOmD13Z7kk5uyRg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4FR6ZhuhGHLNPWky1RwSPWVgOYzh55ZpTXdU0SMTsx6pTSRvPTcgktzQJjeAksdKGI4k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0eykNJOpTjZQIfj4COplIa55+4I3mU6Y+qIgb1tNR69EV+7c4SG7lPpgOa105RvTLAHc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KUctEZ/t1Qn2UI/dGS2iPqjz/JJE9UcIAfi49UM+CHUSg/Pd6oAD4tQlTKSSTz5pTROn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4ISTuSS714oCI8OgUW00MbXNmMjqFL1+qbrMD/u+aDle2WztO8qzu8pgu7txzb4TG7qu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rC7BYia7Gk03ghpB3ZnXovV943f33ic0RMjPP3oqK1bN0bW1zajQS8jPejT52XlcW0Ox1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qbHNa6qxri9hBEgzpu3LnF6NFS9LPZxTfTqVqzaIfiAa0uMTHn+C97dpfZDW2ts96VLF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MqNAY5rTIafQ5leH+0C6rTdO2lis9rs7rLaW20PrUarSCwh4j5Zyg7RdNisWwXaVc1Oi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C4ktDoAA+YC552+XcLr7SLa6i0NZaw20NA0+HP5grpe3T2G9tkqj2B7Kdns7i6YiWMJP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tG1VzVgcYqNbTLgRpOnzKDfbBWChtTsPbLDWY+pUHdlzCT4swZ+XyXrDZPsouPZSpddo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jJ7jLi12rSfva7/zXmPsRqUv9rq93k4HPpMc1p+82YP4L2bRnu6TTlhDfXf+CDMbHNcz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noPnyj8iumu6Suc7M0w3tm2hcHEF9ipZbsvqSujAO4wZOeSACUMzzRtk7h1lFCMjwy53X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pWfBAJ+LJEc/RHn9URz5StgtUiozE13HceCXhnmiOfLfmgrq1EC0Mra1GAtB66/gFyzt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5qD5fVdZrNBa5sZwTin5Llnaezw2j+51CpH/AISsNPANe47Te221go2RjHV61q7tpORI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w/wAINRg2Pr0W0zSqsdUD2EZgF8geoK8q2C4XXTtls/bBaBWe+sa7qVMHHTbOh3aAnJe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uq2eCGV6Foe5rxmHNrZH/wAxHkg9DE8ZKLPh6o4PDzCMCPqtRmiKGHzQzO8nkkk/sqCM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eHPWEem6UWQ1y4lFheqTA8UCEGx1RHNvHkirTZ//ALZV/wDi9fNaBZ7ZwkWqq06lk/Na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GgQQQQBBBBAEEEEAQQQQBBBBAEEEEAQQQQBBBBAEEEEAQQQQBBBBAEEEEAQQQQBBBBA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BBBBAEEEEAQQQQBBBBAEEEEAQQQQBBBBAEEEEAQQQQBBBBAEEEEAQQQQBBBBAEEEE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EEEEAQQQQBBBBAEEEEAQQQQBBBBAEEEEAQQQQBBBBAEEEEAQQQQBBBB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8ff9IRtFQp3RszcrZdaXuq2l0/CG5NHza70XhGm8ubzzmF6V/jl2stF+9r9e7y4Osl1U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uJx5+In5cF5njC3Dn4SePvcjT0n/ANHxa61PtvvGmxjn07RdtQVHQTDQQQZ3Zg+vML6P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jtH2xrBpeaFzNLZ4mowkfIL3/dtvZedho2pjS1tQThdqNxHqqVKVbtI/utnr0fphstU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bap3Wx1+OP8A85Vh6sIQn7vlTZg6rtRXcKr+7rWupULA4wcJkH1hY3bKobReV7WgwXVr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VrbPbadkvyg6oc+8rAcCSdPksdtKZqW2ocv6jnSTz1TXt5jAPBOKW68Smo5T1ThE+LMk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tOxoEdecI8Xs/skn4ncOSPPd5ko1hLnHcJCblOOEaz1CbdP1QwlwJRR4uKMknf6pJk6R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ExvB80IGJE5x68ygIid5IQBOL9UJJ11O5Ik8ygU48p80kevVGSTx6whIPNAAQN/qg4zr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noZ6IWE/e19SPe9JAB1k8wffFLz69EiD+6ISc9/mUmcWuYStdYOiTHPzKzrj02XZwwvs9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OFL7QYZaKDTn4ZnyUjsro99YbQ7IjvnDp4RP4qF2mPIvTDuDQB+Z+Sjy9MPWdOmQ5oMO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80pjT3gjfpAUtYqRSoCo3m2N6mMaRujqUdCiavAeXvgnjZgdZ6grFqxNuezstFN3fMDm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Ltf8VmaejQiyLbO1sYe7LoHUj8kYqlu8+qxeq1IIbPXZ8X2ZjjzamK2z91Ys7K0dGt/R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wVGquJdmSeax71rDZ2euh/8A7kw5xOQP4JdPZK5a/hdd9M6fEE5QovrOw4gG55Zz1+Se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qYzMSXl2fnmp9RZDTtjdnW/Fd7CfMIUbnu26bPVbYrIKHekScRI65/kk469rdia0vLp+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5ZQqVXu0Y0SfRZva4rHUXbwBiOspApH+337laBuy14uw/aLKbIx0lrqrgCRxjVAbKVD8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8wsWwxFue+q9zVMgTT3gH01VhWtlhvqpiqO7p2RJgk+8ioFouS22d2VMV25+JjgQoDm4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bF1m77u6cnidPeih2vYu6L6tj7VXbXZWfEltUgGMvyGiiUgaNTI68Va2O1FvFWVEM9l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/wD0YondmFwDQVvD/cQ78Qrd9uLtMk262lupkyte9ZxS1ezG4ntwipWac/gwj8laWC6L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NieyS6X6yRBPyCV9vLt8lIdaJ8JGThyU9jFLeDwXYWk+qhkneJU610O8reHMJhtjxu1gN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u80UmhZwx3PmgHQ3hh4peYw70CrXdFO97rr2OpVfRFRsd4wAuadxE5eqoR2WDE7Delcs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qjjvnqpbXThynPerLWsY7/2WBzsX8yB/1NKDuzJ4+G8GOP8ApOa2gecOcAN3uBSXVAeB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9nVqZ8NqaeYajGwNt32r1aP1Wvc4Hfl0TWIO3nqn1KYy7dh7ZTwzawerAfwKd/2QtJqZ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VoHPjxRI4oGoDunmtTtcUTdnLRZ2u8Qc3PNrgfeqjuokNdx5rSvqAtc2Nx0WffGH45c0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nWKm20gHYm8T+KhuCn3g4Cp6qC4jFrK26CyG+Y4oZDw89YQOfPqiLY0gJa3KPV2Z80g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OcooA1yzlZ1qA74nZ+qR/mieqVPOeoQJA1BnqhRAEaoSMOaIyUCSdyMiqGeabM4tQeUJ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1KAB5RzKbccP6pZy4FN1CDizCMUTiDvBVxsoZvqg7XMn38lRukOEGY3rRbDUBXvSvmXO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/NHn6dMu95damtmR0PvctJYAW1sJ4OOZ6/osns47HezmkAMG8RA1zWqs78Noc3XFv4zq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3g7OfXVJu9uKsx0ZzuPL903byKl4V4DgG/opdxNLrVScQZa7MEciPzCx0R1iyAfYaDcJ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5wjqsDm8QlU3RZ6H/wAW3I9El5Ja7M6LjaFWFmDFGQ5KZCj2FpdRa52R3qUGx9VYtNkc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o9VpCdUbR5IwMP6lCMXA9VYyAySgTzSQ0HklR7zWgIJ014wlyQ5vnqkxPA9UrLz4qwLE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8loLEpwZapsCOCcBlGElnVPSevNMNBP1Ts80DrJ6pQMJDB8OhS2haAcSP1UW8qv2e7b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8lJJI/VVO1lQ09l75doW2Sq7X/KUFv2O0jT7PbmnIuoBxB1mZ/Nb6ytPsLJ9nlI0tj7r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ErXWM/kgmUQSpDPZKaoiddeafaI5oqSwn9k+2eqYYE+1ZQoA/VKmUkg8kojxLS6Uz4u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mqKdYCiFR+6WktAP6lCPNAbjH1XFaLu/7QL8rHMMJbPX9l2p8tpudugriVwg2jaTaGpr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wpoqNuak07e05juna9NPmVx7Z2kal7WNup7wH5n9F1Tb6t3dnvSoTGQZ6iI/Bcx2OHeb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epMpqr7tFeHWpzQcmkDQcAPzXLmOJrb/AH+xXRe0irirVc+ByPLX5rmrKh8OGTi0UpF7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LU7NUm1L0oNMkBwcOozH4BZyw5028YWh2XBfflngk+IDkuPVdI6naTNbCBHwz6BRasN5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motpcR+qxGqrrVQFTFvJgZ9V37s6o91szY5G5x/8xXCZ7yoxvMaleg9jKJpbO2JpEHCc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q8J80AUWeLRKbmtoInzR680WEpRPmjOiwxzRApUfugBKIGFJwnqlD2UJWgmJRkShP7lA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Q1RlpLuCAA680BklGM0h3L5oGVkCJQKEnjKC0EkIET9UbwS79UnPqgMCURhyCNrVkEBC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AM+aSQeSVrqiIHCeqaExKMghKOSS4qAjmk4Z+qMA+JAA9eqABAmUef1SXoDIncEGtASQ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SXDzRgkpLvXzWpAkCXaowjOf6opQBGM+fNJif1QcFmQDTmUmCjk8J6opQJPsoaoy32Uk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6ooJRx580PnzKUG0pUDzSZj6ow4pgDxLkkoy4O/UoolQotShh9lFMoxJWgoItOaMHkhM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zu+aBxOQLiNc0wJzPLmUsD90jVLmeaYDaJ1+SVpz6pLcuZSiZ5pgSQTw6pJCXMonA9Ew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18lILZ5pgQW+fVJLAeSck8ElMCHNjQpl5J3qTBOL8VGeD3mkqBIB49EprT1SsHiS2sQE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QaCjEoBiBdrJQOfPqjgnUx6I2HzQJM/ukOlLcfNNOj6oukVDOufVQLYxjmuxMa7FxU5x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SsteNhpVKjnGzU5dq4sBPXNZW9rkpOxVAQMpyaPRby1sDsWk8THveqC22chztCJ0KNWu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wwIOR3rO1bgFR3jph2LiJXVbxsBe3PRVgusF3wFE1h7Ds2BWa0UsJnVrAeP6ldAuK4xZ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Jz8k7ZbsDXNdhB0z99VeWWzF2HLIdPfFFSbDT7tuQETr5qxoM803Sspa1ualsYgWwRy6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0/SbzWkpdMHFxT7CeqbaUeLzRDshLaSeaYDvNONM8+qDvWFg0YB0SgRuRQeiMk8Ft58O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+ZTlN5HPqgeJPCEOolFId9UZjw7+qAFhCApHF+qWPVHhB3osIDDw80ZpE9EtA+yimzTI3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ZPhGfqm3E8ZRk2c9U5Tdia1wBIcNU24x570GPA8O7cjR8EjfKNjjxTZJOmZz1SbJWFp8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z4uKWB6pLG+fmljN2gKaYDmlqIZpWreKInxfmolKa2OfVGGz9UM+vNBuXPmohXz5lCEN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fFOYfPmkRLuKAp5FE7LmlFvKEkhA2T4kJJ1zRu+JNY0Dg9lHA69U2yoMWvqnSECcMckC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McECi9JkOdhnPghE78uKgWo133lSc3KlTxDJ2sjT1hBOkcEZMJrEeoS9UCHAcfVGGh2o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d8MA8ySgN7Bhw6quZZK9G8mVGMx03ziJyw8FYtOLgOhROcR9ULCH0hU8KYrU+7bhBgOEZ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jzVfabcyu7u5g6/NExFsValaqeKlq0uBG/XX5KNe9d1noudTfD8gYAOuX5qkr2yrcd+N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Zicz9FLdaqV52e2ts1YCpSqtaQZG6dSi4Rt1ZKVbZ/EYBYWtYZyBxCR6EhJvW+LXdVz3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KjaT6zCIaDqeHDX9EnbizPrbC29tdkMa01MTXAuw6yI1K57sbUtez/Z/ZbUyu68aVrr4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OARnpAB9mRjsj7DSt9jdZ6rA6i9oaXOOcaqguAG5Lc+7XPFWm+alNxcCSNYnz+Sl3lWq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kh5w9NPmqu67sdbW16xkVKNQCkI1nMmfVBo/tDazsOQPIylssYquxTJ3Zj3vUCzUH17Z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mDwGfRW1PE3XLkDKMpbRDWtyGEI/PzSGEnWPIJwD8kDjZw8eiOCeaJghHMt1QsIeI59V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ifqolpkae/cIM/e5w08Q97lCoOFSphInECdVZXjTx03NAAO85CfcqosjXNtDtYaBBI98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m+UMI3mBxS8hvnqkvnu6m/LRFVeNrna/r0Umk8efEqDYbK9rhUeJxBxMTHD8pUmjTJqZ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7NOL7ra46uJVlGL2VWbLmbpa2IzOvVWme5KGHN/qZZ5Ap5onckOaS7nCfYCik4ETmJyP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ohkt5Ii3p1SxBSc/3QMObi+qI0uB9E4G+aMtPVbEOswhpznVVR+JzdM1eve2nhc8Tiy0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DqdOoHukgxuI4/VRcLdnpmkkRvlKk7x6pIz3+SauAefqhMb0cTzQDTvTTFTbj3l9UoyN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lC3Ue5tdFlopxo9on1TNazFt/d8SCx9Fxjgch+RUphJdhGYQxR1bgtd2txXVaRUotOdj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pTFC+aDLR3dpFS6bYT8NU/03bpB0jLl5rTmA3jzSa1jo2um6nXpMr03fdqNDh81WUWne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Fem7/iUM/NWVltlK1NxUagdxGhCo37M1LL/Uuq11LMdfs7yCx3LPTU6KDWtv2Cp/1rZK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oc+md8k7t3HyQae8LnsF8f8AbLIyq/QVRk8eYzUVt33zcbXOsFf+b2Ua2e0HxtHBrt/m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1qdUXnR/7ykfHmN4lXdlvCha3f0qmCoDBZUOFw8kES7tqrDb6n2eqH2C2tHis9oGF3kT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Ua87rsV80XU7bQp1y4QKoEPb0OqpP5XfNwYnXXav5nYwIFktRh7Rydv36qC4tLj4lS3s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efD805ZdqLJeWKjVa+xWwEh1CuCCD1ORTV7tP2erABwg7+aaMZcQIpu3jE7Pz+iuaZ8+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jOpOYy1Vuw8DKgXaKLLTTw1GB7earbXcTa1N9OlVLA4QWvaXDrmrRuaUM3abioM5Rsd/3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bQaP8Gs4tA6b/RIr2r/aam+7+6NlvB/hFB58MnmtY0FjcUweMlU+0dmpvsr6zmAVGjJw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JXndNoZZ7XQLTRdBLTiA3wSMp0WYve/6mx21FttFJ9GlUrFrnOr0y7dGW8ZcOO9aS5u0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qRbbG6Q6lXIIE8EKFt2Z24viraq10We12izES2vUIEbhGh3ahGlTZv4ibXTrOayj9p1l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W47Le0nZ+z3f9ldVq2S0Wp+NzH0XS1xOYJiNw0Umy7ZXFdFndZ6Fjs91MAw4mUmhgPUD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bJRq07E6yW1taHPc0sL/ANs1QO0i7KtW56tqsrQWYS5zmu3AZHqqXswv/wDndz0rO0sD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JEmdDlK2G1zmVdkbe2yZ4qbpDWyYG4ehC4D2VVr0pW62WW76Bq1W1ASXmGtAGp6ydVcS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lWabalMuAcJyIj9lEtGydpsFSrarirMsbnFxdZjHd1Dw5alSNin1jY7VTtQpi0BwJwEx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ouwkxm7M71WWXuy/rPaW1bvtn+53kww6m4gNOc5HThktZZaBpU2YwZIIgmVTXlc1lvW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rf6bo8bDxB1nRVNlqX/snhqVSb4up8klzf6lNvUZk5nj5INvRhnhcSM+GXVT7O7jn1VP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3VLBXbWgkPpuIxt6jVWQBDs8i3cgmicWUgj1Vdfezdi2ip/7ywsrsBw2ilk9vDPeORUq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GvA+X7J4vHVBj23re2yDm07zaLwuhsNFrpO8bebhHTUrT2G3WW9bK2tYrQy00tzmOB8j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zQfDnI3LOWvYuk+o63XPU/lV4tJMUnHu6nIjQDIaBBoi3jkeaLCDzWcs+1r7Favsd/0B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aVQ8ju1G9aSnm1rmuD2OEhzTkRxQAsPVJc0+Js8k+xp35o8I/tGaCH3QxZ58zCJ7QN0e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MuDnagoEiWOygHkq622GvZqn2q7jTZWzc+g9xayoePVWBnFoUX9ufwoG7svWne1N3hNG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Frt45jmFKeJ3e4UK2XeLW5tam4UrWwQ2px5FO2G3fbsVGsw0rXS+JhyE8RyQKafE3f5p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ObEYeKDZdWycS2NOaAOoh7tCU/QoCm7lyRNHi0y5p1vxNjNGSg3+pkZwmEvCTuKSB4nO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o0QW+aLolwTp91IEnTNADB01TbmA8BrqnYI3b96Bz3SjKFVswd4hE8VW267e9a5uEPYQ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IPVX2Cdwnio9amN+vNF1z92zdque0farir1Ltrt+Km0zSf1By3pyh2vVbrqdztDdFopQ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M6kbvIlbh1la/cCkvuqjVxNqsDmHdhBHoikXJtVcu0tNzrtvGlXOcs+F454XZxpuVsS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dO+FhL27Jtnr3c6obMLLWme8s7ix0/gsBe1x7a7KVHNui8X22xsJayjaHDTdxI8kHYTt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aZ8WEua4EA8OqV/NSL0q2d2TQBBOi82u7S7zuG8Htvq6J7hwxVKVQSHceZz0WwuHtsum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anRe7xd60DDwOSg7m14doZEapTXwqq4L3sV8WPvLLbqFpa2Y7p4JA3AjX5KykjdA4lAm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mTGJ0fNOVXThcR5pqp8WLdlqshuu01fEDhc0aiJTtNxDc9eqae8h2EGRzSDWjeAeEoJ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xKPZahqtzjw8FIDgUDrDLsOuU5J1pB3HzTDM3ceafbOF2cLUDL6wNZzQc4lN1K2HFTzl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7wc52jgcx76JmuSe90mJaSqSLGwnHRbOZzUkCfqq246hqWVzSAImJ66/JWTc+aBQz1R+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EwfvNHnwy4odUAEQDnhRlF5oDNAEBlvQMnchmhICEnqgZPJFqhYOSXa+SS4E/qiB8Tpz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tKfXemDQaHYi2TvU0jE3iklnD1KNRnq93Mp96405L3F3A+81xHts7GLi7Q6lntVqomz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xO4A9IJleiHNPjbprmsjtFdbX2W1Oc/HUY1zmAA5ZZ/kg8K9rdMU23dRbjbZqFFtIPmC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mVyq8bXVtl6WJr6z6xZUZTZ3jicp0Xuy0dnVnvrY9veUGvNSi7J7QRJJBHmV5Y7V+w+9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LX2q5mVmVnVW0zFPOMJOnvopoiWfaN9xdp13VqdqFAPomkHkjJzgWxnlvA819B9ib7pb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YzWotDiTniAg/MFfM+/Lxs9baS7rYaTbbZqNRrqtIggYZBOeswCfRe4+yPt52T2rvKwb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OcHNbhYCBJEbpzVHR9mxi7Xr7qAQTYWEnz1/FdEJl2WYzz4rn+zbQO1a8nSfHdrPLxHJ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QgDmUAT+eaLF5olKA/8AMlQBz6ptpxOzThMogfXMosv3QAnogRwyWqD8kkmMUc0qP3SS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C6TAzK5Z2ixWdVaSf8Gr/wCk/qup1R4XOmMjmuV7fuIdXyn/AHeoZ/5Vhp47uC0PtXaN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WlsmHAEtg+QC9Sfwt2D/AH632oVJp0qdem1kGc60n/0j1XmnZmwsZtZcNQvFN7rW4gu3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6j/hUOKw3m4GQ51aHcZquP5oO6nNzuE5Aon59eJRzG8HmifJ4qxKbd4kR5mUjvIqOacs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Cjl5pGrnOOaGIjXPWUWIlyLC2k+Hj+aDpLePMpM8BHMpQlZ1Vls8CLdV/wDivzWiWe2fM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8VoVFgIIII0CCCCAIIIIAgggg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JCAIIJq12gWSyVq5EimxzyOglB8ov4i9oztP2tbUXg9rqRNtqMZSIEhrfCAecBctdJm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0XaPe9W+ttL5t1qwiraLbVqv7sQ2S50wOGeizYr0vhnNsbwldXrn/o1KPe7Y7cWiINOz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//Sr32xjabcLWhreAEBeFP+jKptqV9v7QBmKlCnM8iV7tRi/uCy3afaTZOzzaGqNW2OpG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4VhZ+yfaWo7QWWPVzQqc/u+UF6Wjurws9QyS2qXETzJ/RU+0FUmm9ztZJzjmD+Ktr0b3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4QeGZ/RU21RxUX4QPEdST/cB+ZSPfyxrsmugHLmfe5N1M3bkJhvqic7nPVadpCSDizSR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z6ooqgHxZpsnDzSnGd/zSHZ8uiBLvVE6SgSS78klwP7oE/jx4Jb8kkjxcUZEt3dSgT5n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yPiiR1SSi4BaRy5lDEfqUAYRyeg4oBni1y4oA4kUg7weiDis6tHIPNIMI8U70mS7SFGK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J3zzKVm5EXA6GEcenR+yWnjud8gkvrv10yAH5FUnaa4uv57RluE6aT+a0fZOC24aFQ767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BNTaJ7QJIJMjdkFK8vTIODi7NwOm5Ls4wuw6jmiLSdRlxKUxhxYtVlirmgwN9++KfEHw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0J3blJZVL/umEqrWkWPos8UuaIAB98Uss4ZdVUVrzs91tbWrvIEmNUbNtbq+8XnpK5WV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CXHTLer+7bopWOjiqNbWrPicQyHKFmLLtxc1Oo2ocYLeIJEqeztGuSp8dYtw74C5ZW9i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G0WWHa4qLi0jylKst13FdWKoyk+0VM8qzjCoR2gXE5uVqz6FR6m11zPb4bYxs8QQfw5r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ejba7DSDaDG/dEkac+iTdd5vuq3ULVSMVKTsQdlkfPqqH/aa7Hud/vlDznj06J1t/wB0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8k9Oj2jUX3tRa7/rNdaQH4WhoOFoMdQOahMqip8TAeEwqUX/AHRU0vCkcO8khLZtHdFP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PWrsaOi80/EwkAbhpKrNpLupPa21MEPd8YE580intTc2H/5Ygcw0pq37SXNabP3dK8aW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UymxTPZhdy8/e5BtQs8Jglu+Ag+pRq4nUazK7dMVMyJ1TZPn0TE0t1c4cJOXQfokiufi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Jt9QM5hMEkVy7f6IgSd5HX3zUZlQudoCFNs9IvdhEHM5Ae+CkgawF7tDPEgowwnD4T4t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Q7E51Jjf87gD7zS22KmW4RWs/XG1bEB7SOJCNrC77p9VZ0rAHu8Vpsw/+itP5p91haxu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b+qYsqtpNI3R1Kltpn4iJy099JT7WUz/wAaieWMH3qpAshP36ZHUAJi7EJzJ3R5BF3R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Ko3MjiHBELO8aYCeBcJTKbFcaR4gcyUg0CW5lWncubq0+QKI0HO+6T1affBMpsU7qJa7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wjUj/wASujZOMecAoNsMOyaD0cFqQmKZlLE3cRyKgXnQpsouc0CRPiC0trs3c2V9QtLS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qatM0w+XEESF2jpFW95qVn65FIxYvoid4nOdqSIKA81p0gSeKAz3oDPeECT15lGoGXLq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xaeqSSBuHUo1ohlzSJ8W5LElu6OSPM/d+aGmySdM/NCCfuk+aX13IAA8fVIhtwI1a4dS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e0PUlNkeJyJSC48Z5pLhOLej8p8x73oPza6Gg9T8vmjFMuHU81p9g6zaNotrtA+hEuO/G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F8LeTVf7IR3dqc1wOENGIT1/Qo8/TpezIbWvB2EBzjJDx0P6LS0CXOfGeEe/wWO2HrBl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h/Vb27bKG2eu6C492XRziY/BHnrG28h1urzlmfx/ZWWzbO/tlKmPvHWMs1VObitFV0yM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NtFS2MbJIceJkc1ztWOmup4XYeGWiSQcJ3p2qf6zs9+9Mx91ca1UmyAhuuSfmVGs7vug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iUmoEnMpVQEpIn91qIICUYB6oo6nqjmVpkbc0aJuaM+5WgMzzSiCinl5JYHsqw0ee/1K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ea0zS2lONBO9JAjXNPBoTEOsnqnRP1SGDlHVPNbP1VwG1qcM/UpIHwyJSiFQlwPVV9/W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njstRvqFYwPZTdcB1ltDSRDqTgfMIL/ZCmaOzt2t/wDgG/gtLYwOMqg2caadz2KnEEUm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6qVE+znlJUpoJUaiZcpTDOvqop5nqnWlMsICep8ieqBY9yjnz5hJJP7owCOvRA9Qk4t/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t08062SgW2eqU1JASm5c1oJtTsFjqunQFcV2GArWi9qgE4rQ5wDjmJGhXYr3f3d02p04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O9n+VG1O1moSTxWRjO05xbdN6OIjG5kQdcx+hWF7PaQ/wBpqWR0O/k79Vsu1B4Nz19J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luz4F+0DHATha7PyVxdM9oxx1K7pyNQkEcPYWBuuzstTmuzOHjM8/wA1tNuK2Jz2kydM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qb6VbE2CxwAIGu8n8QpaRfUZ8oIBzj8Oa1Wx9IfzSg7fIInjMT8gszRbHA+Q19wtVsPT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JOfWVx6dHR3D+o5R6rQeaeqEis/PKB7+SZrPwt1krMrVMBk2ilGeJwXobZ5oZdNlbu7t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+9LK0mIdOei9FXQx1O7bO0twxTb55LrGKl6oAz+wQ1580Yats0U8PmlosJHAoz0RkQBP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mea1AAOOaA5oISUBZn90IKNBAEUSgShE81kAwiLf3R5/uh80CNf1RxKAKBJ6qwFhHVAA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jmixE7vmgCgYKAEohnojyO6fRAZ/qs2AoRYpRnLmkEku1QAjmhqinz5o8ZG4oDgeaIBF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ItlASeXMoSfqgRh8XFHp9UCcX6oR5qwD5pBy5o3Zb5SeqoPPqgc/qgAjUpoiCd09Ucey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ANyQRzSnZpME8kkZtE+Un7yW4eaStGhHmkuE80pCJWcXCSPZRQjmURWjAzHEopI59Upx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JiOaAHNKhFJPXmmATiRkykgE8D1KMwN6oQSUTglZFII/dAI5oDJEBKMAoFNKWCeqSfEh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lEHByPXmgRqiJCVH7pLhzQIII0zSYJSi0FAg9UCCE28+JPRxz5oiydc0DUSlgT+qOIR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mkwd8FKaiyAG8/VAklKHqklEJLoSHuj9SjJlNvRdM1DP6qJVk81KqSVErGOeJEV9pZwV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rqvBUGpTl3BGtUNaxh+6ff1TbLtJdpl0V73I4Id1y8pRdVFOw4XNgKdZqfJSzRHBLFGN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0M8+qW1nGUvAtSBsA9U6wfujayeaUBPNAWeFAniUZE7yUbG+LMT1QLYDw804yeCSDwS2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09ByCcAxJhsl3LOCQngfFn6wtuJYCXKIDzQ+8gXiKNpJ0+aRE7k4BKA2vPGUsVMWvzSBl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zSiTw85Tcka5pTTKASmqgPizz5p0puqJQsQjXLt2adpwW/FB4lMubDt580B8TdYQN17x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OrjGQSrgcXOc0k+EnOc+X5KNaLGPtWFwku1norayUaVGn/SYG8YJz5oJrITjSmmyXN3J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1zSjKQ4lvopYmFzKWIKZbVGHMyhRtLatZ1MZluehz9wUq4fHqlJLRzRxzUwD3JROHOeZ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glIPqnCU24TzUES1s75rWyRhc12RjQz+SInmnX0yeaacDw8pUBR4m/gpQPhUZoOJuSkAH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EnFyQBh3FJgF24jmgJzoTZAxP3lrgPknCCdBKTni4SZKAmycOoOWRKckdU22D+qcOfNA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0BKUWgdUzkOqB6m4lufPNKqevNM0zPNG50ajLkgiW9xKz9QubWbOcA5/ktFbBNHLPI6r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JEiSgrLycK94OqHxYBluzVLZL+ZY7+tVM0nup2nC7KDDg0CPRX77A/u31HuaQAfosre1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p2hpERBicoPPXNBuds2G07G2prZLqlANluokZn5yuJ9nezN5263Pu+peNQWZrmxQLcQA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2q098bYXg2w2ptaXNbUa0U8WGWxOccwAqrs8v+86O0z6dKhTqMrF1UscQIaBmQdTmUHaL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GnDTGEOd6foqfZ+9bVVtH2Wo1jA0F2JjZbmd87+k/JVlrvm87U52ANaJloJMHh5KJs7e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e0NpU8wwZO5otbvvmYnQ8E6SU6xxDtCfJQzWZVtGrGU9JMGZ/PNWVGmKfwPcARuhGac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kg0E755lONnF+ZRBtZDs80sDkBzQGXNKcJ5oGzn9FDtGTefv9VMqSodcE9UFJePw7yeM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HVWNtkN1jzUPD59UaNkk7kTm4uSdwTrCSc9yCM+n4cIEAbkhwPxDI55qSRPPqm+7QbbZ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uHNlUWx1XvrLVp/2x7+av0ahgAipruKeBCRhh3VOgFFJAB/VGR+6UARzSXFEpqSG8QkR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59UZNkQhqlRKNwWwzUZj0+7J+S8ObfdoV87C7fXl/LrdVoDv3lrWu8MzJBGeWc6L3SAH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9l4W7Z9hru2h2ovb7TjZVfWqYajKrmEaRp7zUrbS7JfxbWmhhp7QXS2u2YdabMQ10ccJ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Y7Ydktrabfst7UqVZ+GKFoPdPk6AYsnHoSvB1t7Lr4uzxXfazWazQGo4n5n8VSVLxve4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iI8eEwsj6ftdNNrpBB0III9U5BOmY4r5+7CfxA39sdUZ9ivR4og52eu8mmeOXmu87Jfx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2ECqWwa9kdiE7yWnIbt5Qd5tYLLZQw6EGfxUkD1WO2Y7TLl2otVJthtlmtFUtcTTLsL2+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VCzBInCSJHJAUn90tgPVIYQdcuqcZmroWBP1Sml2LCfEN4JOaKeXmjafEgj2rZmxWqs6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/wASi4gdSNFAtd2XhZW4a1mZetJoyqMOCoN+eevRaWl8KWZHLotJjK2W9303Op0bQQW/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AfRWVnvhpc1topPstWJzOJh6EZKdbLust4Nc21WanXOkuEO9dVS1tlAHYrFeFpso3Wd0V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TEm+7vs19UadO1UhaGsJIIMEeevDRZK3XZeVzNdTsdd1vsmE/wBGvDXNHEO36nVSLVZ7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LQSA6z1C8R/p1VRW22pdzVp13mhia4HvWlpHuVmxDFz3pZLbTZToPNJ0GaNYQ6d4B0dv0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KzNlo2a32drXuZVYRLXMcCRzEZ7wpTDbLD/hPdbbO0ZsqmHjod/mouNAx0a/NONyxRrz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phpPLKgOdKrDXeXHyVo0lrWyDKMpbSC3j5Ks2jcBY6reI1UoVzT3F3Qqk2hrv+x13SSW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L8qmpaq7myWuJ9dPyKtOza6Kt7XlQdTa51F9VveubAAwnI8d59Ey2x0rbbu7rtmjmSZI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azYK3Wp1gpC2UXND2MqPLRpJzRpP2xpWbZq+H2WzUmW+72UwatCowPe0kSAN51PHyT11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pWRtETnSeBjHAZ5jVcl7R+1mnel+fbLvsVaw22Iewf1GOI10zBz3K37Pu2bae3fZftH2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8bQIAnfnIMqjvN23W+lc76lGpXsrmHA6jjJB6g9ZTd2UrZdNsdWZdVOs85mo2GPJOp0z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gqMtRpNNnfTacVBpew8zrGoU+5tpqN7W5rbQ4WWqwiC8GTxgrSWre4b5oXjaqrabjSrG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WBv03LSGuWNc14ziNVkL5p3RfFR7rQ+zh7BhbaG1C1/Xnv1VZR24fs3aKVhttoZfNlqE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ZwDgeozJ/BGW7xGo5zWAOPM5T7Ks7K2pQa2mdIHhnL3mqW7yH2dtRsluoJyJ6q5stYva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OyFltlodarC991W92ZtNngF28h3HMqHS2qtdx1m2XaKgGN+FlvpS5j+ZyyJWqYAXceSJ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CrScCCx4lpG8EIEWS0UrW3vqFQVqTwHB7HZHdKdc8tdln1WdOxdWxVH2jZ21m7ajgXOs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f9EzQ2qfdtqpWO/LI277TU0qh2Kk88Qd3mg1AqhzeKcpkO56qKHirR76kRUY7e0iCOKQ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baKFG22f7PaaLLRRf8TXtBBWfp7LWu5qz6lwWzuGOMmw13E0nHfnmR81cMrkO4qVSqNe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R2w+z1m2e+rG667S4gCoDipP5h2gC0AIqU21Kbm1KbhIc1wI9Qk2ilTtdF1G0UmWikQA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PW64aj7RcFpJpGC67a2bHHk45jegvjm79Ul7eSqbv2vsNutH2W1sqXZbW60rQMIcd4BO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BBeYdkinFzS67CKm4pqTwQKbGLOBzSLwsX23HUoO7u1NEMfu1yB/VKzDXSAmqNUCo6XE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bwFrc6jUHd2tmT2E5ExMjjpKl0yRUzEZFQbbYG2+oyo2p3VpYIZU3Juw3w91s+w3kxlm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qP7gfyKJIuAJxN5gp5rYwu66lIA8WkJzF4dUaLzP6pUT+qbDpTjc/qgDZ+pQwEaZpTRP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QtIcDxCS715pwknFBSSD1RklrSUmpRbV1aC5ujuBTkckPvIuGGMc1uefNHH7p45tz+aR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Um94SGjiePuFQW6wCtWbamSXYcLm4pBnOY9FoqzA9uYkKurWdzamJr3BuWWWqlHKu0HZ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XijXaC6oC0EPI3zrOZ9ysdduz9mvOo21WimatIThJynh+C71b7kslta+na2AtP3y0yD1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S7vKf9ezExLG5N4eeqgj3RsFYr3s9KpZK1WxWoCRUYSDOqt7Lfe3Ow2Kna7KNp7uaT45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Kn7HYmVu7L/EwAdfrkt73JLc3SHc5UGY2e7Tbi2prNsrarrtvDQ2W2ju3HkDoei0tVpb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rObZ7CXRtLZcVssbDXYMrTTlr28wRr0WFrXDtfsO5lS4ra6+bvwnFYrY4+EDcJM79yDf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QWnKCn6dY1G4oz6/msVsx2kXXtJW+w2ukbovaY+zWl0Amfunfr81saZDWtaSMUnQoLa7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zU1pI56quu4w1285KbmdMucoHe8A1MJ5lYOp4m6QoRnxSZCfpAsc1uXiGhWoFOYajW1G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PqPbribr76qU5wFN8ZYhoEw1p7x/9unnH7qh252Gm1+eToAkqyafJQbsBFR+Xwga5qcE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ykyTz5owhpWXXqjkjmEkHzR66IyBRzOvqUJ4IEfugBQGfNACUockCY8+aE4UCgUCR6oo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+wEAB5Iat8jmjid6Bz0M6oIxHidG8k6qrvpjfstVuuJpbpyVyMmubHqVCvSmfsdSGyYJ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4LI19x2Nzsw5pxADLMyfzKrNsLhpXrs7eVnqUWVWdy5zMQEAjMLQ7P0sNz0mxhDefMqR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MTHtcHDkpg8s7W/w6WHa662VLM5913ixo7u10gDiEaOG8Lht1P2j/h824oWy10WstFlB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03GScQynPjllwz+htiu2n9nbT7sA4cMO3Zrm3an2f3Ttp2lbNXXeVnZarKyyV6lWgQRiB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USP4e+1WwdrW0VsvaxtNN7LC2lVa4/fxTAO8ZjP8F3KJc7OcMrO7IbC7O7G2NjbjueyX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TAc8DTE7Vx1zK0UzhRKczHLdJSMIxZcNUeI/DMjmg31SoIHpw6pfmh7kpBGHh1QLaJ5o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uzn3+6MR16q6Dk+Heik4XaeaAIOp80QHizAKCDbSW06jgRnIyXLO0CGuc0kkustTPy0W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ZbLjeHWizS99Bw/xW7x1EE5fPfxe99t6W0uFtQGzW5lBzKlGp4SHROSjTzla2j+fXFUG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OkwZXrD+EqqX3PeWKCRUqGQMv8Vw/JeTrTTLbRdzoJLbWw5nyn5L1Z/B+C+4b0qH/va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rR34A7/VAgeLQhCSfFqh/dmrEpg0y9ztxnijY1wptac8IiUohAs81UJISfmlliAngPVZ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wPNFhj6oiCNfVRVns6/FeFdp/wC7n5rRrO7Oj/fqu/8ApjPzWiRYCCCCN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CCCAIIIIAggggCCCCAIIIIAggggCCCCAIIIIAggggS5EjciQBY3th2orbFdl21F+W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GpVbSqPwB2UHPecyQNSYA1WyXDv4zb0rXZ2D3s2jhw2qvQs9TEJ8Jdiy5y1qLHy5va2v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57nPJLeO7PfMquczFwUq0RUtFdwbGEjTdr+aiVKgZTLiQTGqOr3X/wBGHZcNwdoVoI8T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V7eXjD/oyLOGbB7aVgZ7286UzxFL6hez0c7+4LmX8SlqdY+wzbCq1jHltj0qPwgeNsuB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N66auR/xU1m0uw/aFr821GNZB3mZHzCpz+75fXvUFmbYKgMllSm4H/VIz9VT39UH2Vzn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JXG0zQ6tZ6eIYYaY5jMfiqTaSkKlhxEnw1G5zyzTXv4Ylx4kAc0TjGsHmjkFuUJBIDso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qixTwKS4+LDr1RST9VQDJ0SXE79EZ+LNJc7hmgIg8zzSXZ6+qBJxcQiAnwiXHkgPoY6g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FAzwB6oRGgRYJ0eHcEkAFHJP6lCRw80aEfi3oSTuRd4MWp80J9lZAc48vkk5FGI35ojL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J09UUkO39EHEbjPVJJPI7skZoHxYtfIpOI4XQJy4pUc5Kb8JbnJMI49Os9l9I/7M2Nup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27qF201oyy45arcdlzT/ALO3Q45Aiq53Iyf0WA2tJqX9ana4XZf+EfmSpXl6URJLnfmj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5RtjqsuZYGL+49CnabidcR5AlIISh8LoBHVK1EDaUuqNpNDZDv7jkqGqwNbx1yMK8v50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/D8FSvc1zS0kTxCCH4MXw+qBbT+I04HRa3s9uSy3harZarXQFpazwtpvHh0zPPXetxZ9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l1UAM5dhGXyWbYv3ca/pHDhII/1ZoFtPc3zxFdQvG4rks1ZzaN2UHN0L8M57/wACoIsN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OdMSmmVz3FH3jHVRzVdxceYXTqdnur4fsFMyTMNzQN13SfEbtpkc3Qlq45oCw/E8g8CY9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HmumC5bjqOzu2mTuAcf15ph2z9xOd4rvfH9orEfiFnVc4xM+JrmpTScPxmOo/Xquks2R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598D+Sf/ANhdni3C67hUB1DqzvyhZtjUVeyoqfyGz1HOcWVAS2SNziJ65Baa461kbjba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wo9rs9CyWOhZaFIUKFFoYxgJyA5nM+aqXuLtDkuNVNvatQpWip3JLmSYJjPOR+Kqu9lz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Yji1WfsYlUSdwjzVhSqvpWG0VGkh7aToLdQYyKrLK7FUa3mr2jQZWpvo1BLXtLXAEZg5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DXc582mocTnHxOM68/NHjq/98Xciugf+ymxOc7ubxrMY4yGva0xynVB3ZHZzrezx/wDQ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c+GPe4Hh4ilNqVG/DUjzldBHZBQf8N8Fp5UD/wDVIHsZDtL6JPHuo/Nb9uTKwH2u0n/j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urkjX4it+exh50vl3TudVFq9jr2uwm+GvPBzCntymMaLwt40qkDSQ8j3uR/zW3tdlXeB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VzpbqL+eEoHsjtbnf8AbKY5wFqXkxlmX/erfD9sqdA9yP8An1vf8VpqETMlzjnxWoHZ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Ckv7Ir0OlpDh5D8lreVys/Q2hvOl/h2yoDmfid+RUlm1V97ra7qXOP5pm9dnLTs9bvs9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6See/eohAw5QtSRf+1rW2gvK3ta21Wt72CPCHED3kohcMOnmFHBHEkI2mdZjmrjUPlx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VNhwPNHijgOqrtCw8/slZnikQC7jl7/FGSMO4+ay2DjOGDJRYjvKKTvJPkEYjkeoQBrg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ZzTWXKeaSXE6mTyQPOIOLP4tUguDt88EiTibmT1KS6RvVw0ZfDfBIH9zjPVNOcHb5Pog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8LswTkolo8ROnzMJLjP7oEH9kkyeSMUMJ3GBxhaPY1gZY7ZUcJaCJGkyCPyCzhJDdYWh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syXta4yeB0/BHn6b3YCiLU6rUgnE2QJzAg/oumWdradjtlSBDKTsjzMfmVzns0aGUbVI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/Bbw25ouu1cCMJ46qVwrDuZ/vVfCIAqO5HXX5q42VaH3xQpiTjMAiNZH6lUnezUfUOri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vf1jcZPiOvAD91y6I6LVB7x2/MpgyG4j5+/JTCZc7fzTNSiHrnVqPYXOqWp2ZhuUT74K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0hRc6AdU5iw6laKXASS71ScXP5IiSXcUiF4vNDPqmxmjifoukZOMkfqlAeZTYdG+fJHi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Afukh3mlB5P1VgcyOpjmltI3prFKcY4FaZp9hGL9U/TGLmo7M+alUacc1YhxjT0HFSKY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qgBp5eqN07/xRieHqm3fDlqgDik1YNlrudk3CRPyROfChX3Xcy7S1p8T61FnkajQflKJ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NAArawZ9FBsrQKbY0jXirCyBrdFllNpCealMaVHpZ6qSzp80ahVOePNPs+SZpg7gN2pT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g8QnBJ1zPFJanRmiaUwEbpTgny4pIlKAWopwBAu6oH3KJBXbTvNPZ+3t4UXGerT+i5RsI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7i4gnrH5LpO3tQ0tlbygkE0iNfL81z7ZJnd7L4hnipyfMz+aDlXafbSLC2nEg13HduEf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vSq4/dBGfl9U52pVMLbPpDy92vNH2X0y2nXrf2tIz6/QoM1to8OtT6g+HMwdfi1WZu3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V3tjXays9pMziGR6H9VTXZ46joIGLlzKxWo0FKS3wg+a2nZ+yL2ZOeo/8pWKswAatz2e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nA35if1XLqtRtJOJ3T81GrN5ypev1UWsOXqsc1QuxmK9KGQcXZQ7fnovR9lEUaTeDRr7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baSx0wJyMTxnL816JpDwtz+EDVd+alLdnyQ9ylabpQM+S0xRNEc0ZIP1RIkQrXTNAJJJ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gaESiGfFAAFACEASgQOJCHz6oBBKEShmhKAR+6SAUs5oQs2BAlJMlLcQiIQJAlyMhHpp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BJICIj1R4SOaI+vNZAzH1QRx7KIHp6pIBA6pDmgczxKXEoiCtBJEosJSiCefVERO6PNM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gROkIBMQI9lJyKUAOvNIBOL81MNGh80ED5FMNJcQfqijmlvSB95VBZ80fvNAZ8kR+aIB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n9UBmgSSiSneqKAjWCMnl1RFmLnzSiJSJnn1QwInVA+5QSSZdyRaKTwRj1RfeRQSgNzp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KKEAElCSUJQlEtGeWfNEeso45yg/Lmim4nmknNKRQgKY1Eoa/qjzKIg8UASmjqUTZPNG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zKOI+iBz0+aBPzQOaEzuREQ7L5oEkEIiJ68kZJKSRLv1QAyXckQ9eSEeaMNHRSgolACE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80puaKJQmOaYpTjCbHRHmURJPNXEIKZqOj6p15/cqNWzVXTb3SmKg5p1+e9MPM/qpiI1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fVSHgnmkz4tPUqUNdzynmgGRulOgSjwhGpDWDl5oxSn9SlxwGaIeSKIM5Iy3zSjCTrzW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6I/iQFBSmyOfNJnn8kGun6oHGk8EpoSRHFKxJrOO85HcD1RuB3GeZSA89UtmfNbcxGo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FRupPVF3IdqJ80qiw09PmgcAKMAfVFBKKTvCBczzQmUjEOPqlNM8+iBwCEG5uSc/3Smu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3FujmUeKdfVHiQRzZg5E2zObvHzUgkFFkefVE1GtDJc52RLjMo7I5wrOa45bk5U8X3Z9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8FLVT2g9eacDS7RNUx4WynmiOaaDjzSHEOSnE/VJcOnVNEW3z3LmjI8QodhtDsXizeDr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kT7+ijCkA5vhgzvn3uS0WbHYvqnMU/qmWSGt0PRKDjx80odGaJwSRLt/mUQJWU0HFEc/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dUQk5pOEI3jjmOKIk/ui0RA4AlEAhBKbJKGDyHNGCkl8pOZ3yEXALhxRF2LQpqqTiyHH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70DgJxck4HRp80jDP6yj8ygBcMLuKY1cnHEHFMFNwgNk4shKDx4cMTzQpkJzXmgg2hhq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s77Ph3kQMytNWYWeJuiz1vqCvbHNdiGghuYHNTQw6lUqWW0UzlUxAQN6xt7Xc59qc1/+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zGfktjXqilRxBxxsdqcioFtqMtV32qmWDH3c4jM5HX5FMHPb7q99YXOMisyoGPyykiVm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XfVKFalTc0OpmHAHetxSpNd/MsYBcC17R0yJ9FmdpLurOc6s2m2tRc2KlIkBwkYcvU6K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69u2Lp251XDVZRaMRjXISqnYq8arrye60HvKr4GOROeUfNZTZ+2W1uybLHZi60Wd9V2Jt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ny3fqrfYl77NemH4hJc06mMOQk9EWuq98wOyILm5SBl7yCuLHVxNa0681mrFaPtWGo5u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VbXtD2tzDCM8uJP6IwvGCdEtk8PVIaDhanCJQAZO1ASy7z5pMeaVBQsJeJUOpl9VMdPi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lVVuJKhFynWwRi365qvmUUC4O0yQ+aKSjMlA2OnVJJlKOSScsXHgUGn2JqUzUtVMOcXt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rTwstsKMVa2udTA8Qh2/SZ+ZC1PzVahsiXbhCdpjwpABLv1Sw2MKhpSS7NLLOfmkkeaI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z0SCCiCLSeaS4w3jzS5jVNE8/RaCm/fz3O/BeOe1EFu1lvj/AL12vX6L2Gx01N4yOYXk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+cv6p/FZtdIw1Qk/RMVqQrNwvpNe3eCApmSLCCprWM7bNlrstjXNdYKVM/8AeMgOHyVH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1Gg5NfDfyW+wA/dlAM8WiupjmJu23XDW76malneDlVovII8xpqumbH/AMSO2GzTWUa9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bYCX/wDj1J5mUb6YqNc14xtduOipLbsRYbXiqUgbPU4sd+RTSx6D2T/ik2av7BTvOnWu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U5mPiGfqF125b5u2/bH9osFuoWykSfFZ3hwngvAdq2Pt9DE0Btrpf2yQYTd23jemzNud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h92k4gH9ROeaJj6IYXfFn5kINnFhPHWQvI2yH8Te1VzYad6U7PfdLPxFvdVI3ZjKMp0X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ZbaOoyz2p9a6LS6D/vbQ1k8MYyjXWER1+gTvM+ad13SoF0XhQvP+pZqzLTRcAWvpODmn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YM8CFaEkEpmp4cWU6qQ8qNaCQ7Ig6ytCutYOF+ExrpGqzO0dOzVrvrutjaT6Ykf1Wg66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RLeA4rB7c2ejabLQbaHNZQZXa55e4gQOalSsbdmz1moYalnrVrA8mXPstQQ/q10jfw4q+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KptBz8eENPRKoMu+nhwV6GHcQ8fmpDKFifpaaflUCypi0vs1f/tBg5QZz+WaFlt9ps7m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OaNR0PHQnP1Uo2OwO+KtTJ/1CUirZLEG4mVqRPNwRMSrLfFmtXheXWWrp3dcAGVC2gaT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I6pipYLGWu7wYic5a8v+YVRtRtDaNnXUrDSsrLbZnskB7iDG8SPNFYOk7HWfBiEd3vof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ndL6YpA0xLzxHy/ZXFyV7sv+3Vaf8rrWKswZtp2gPBPIEDrqlbT9nLL4dSi9WWRseCzV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NZsftB2a3RZcNlpWOlkR3lWgXP8yZPzUzsXua5qNa93UrDY+4tNqc8FlMFrmySMjlOp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12Wpzb4t15W+0OAc1zMAYRpEjOPNajYfYW77NelCtY72vJtlZUxNpd8G4PQcUHo2pRJ8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D5LLbbXdY22Njn2Nr7RUc1rXBxaZJzJ46LQXWxlOz0qbamOlB/qPcC7jmVV1q386vT7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j/cSc3cvNVKydq7M6VGoK1gaLe1kd7Zapw4uMOJ571cbN3fszUrOs9muajd15s+KlaG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LSXdjZamuD3Tvk6pd+XNYdoW/wC+0GvqNHgrR42dD56LTJZomz0auENBZTJAjI5aJnZa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UZgficDAyMHUclV1rTfuytF/ej+d3S0D+owkVqY3gtzkDqrq47dd16WPFdlZj2ziNIjC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gsWVYc3P4jAlPd94mtjPOTIiVm9qbJbbTZ6VOx1e4qgnE4RIEhXFhpPo2dlOpWdaHgAG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XDFiAlyTbLFZbzsrrPbLOy00XZ4ajQY59czmEmn1yS2mWtnMwEGWqbJ2/Z+o+0bPWs1a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WHoeOmqcu3amz2ut9nttJ13WxuRo2gBoceIO/wA1pjyVfelzWG/LP3Nvs4qnPBUA8bDx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0UijLusarI1rBfex7WVLNVffl2jI0qv8AjUxyicQ0zP5LQ3Jf13X3R7yyVntfBxUKjC17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qE6p0vHxCVEDjv8AmlNfOnqUCLyu2yXzR7m22dtcCYeR4m8wdQqMXZfOz7cV3Wt162Fv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ODTv81ow6dUis44W8UFHYtp7FeFZ1nrCpd9sac6FpaWmeRORVk9rmuz+7v1TN53bZL4p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A85Pb0KpBd18XF/8r7Qb1sUeKz2lwD2Dg0796C/cZp7ydwITIonDiOZ/D3Ki3VtBYrzr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Rs9cEOngFavs724pzH9w0RKgYjTdhGjdyFss9G9LO2nVa0lsxUIlzOY5pVdgDcQ1VcLU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J65oiRZbwtNzWhlntzn1bI/w0rW4DI8HeupWiHw4hnlqNFSWMUrxsb6Ndge2Ic1zjHCR8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ZcyjXe603a7IVdXU+AM5x1RpfjPCnQmWva9rajHB7CJDgZlOU3B+uqBU8NUoGdySIG6U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Du/FDV2fqhJKc80DfklT7KVqkkIEn16pESnCEifilA24jdmmn0jVdyTr8+aAb7CBk2cF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q+Lts9R3c1hNOcTSXQB+uqvTn+qYtFlZaHOc4Tz4c0GSoXXTu++GWqhhONpBGZz4+i1x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6yqt9iNntTalMl+IYSCMh7zVm0B3xAlrRIk6KUIfBa5pE6HLVNVaIqObGRDNSULTUeym+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bcNRuRxDcVkYrbvs2ufbWy0vtdN1K10T/StNKA9pnIZ6jOYP5lYmjf20PZXWbR2jouvm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dWkP8wGvnzg5Ls1ekR4pkjLMqvtdKnaqNSjVAqUqoLXMqNkQdyCNszfdjv8AsbLddtpp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3fIjUHPQq7aSPDuXHTsVbthton3hslaBRDx/VsNVp7qoJzBHDXMeS2mz3aPYL3rfZbzp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HyaLncnn4TlofmrYNk0tc5rXEDqfknjPeN34REqFXpl2CWeGSA455+8lIpOLsLSQSI8k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SojbYwYnMIIkzPvkpYg1nNxA5ZHjz/BRbdYmWWn3jWtGIwSZmVosT7srCpidpvUsGeah3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5zmc1Lkl3BGSHE95hBy3pTHc56pBg4p14omuJ/VA/B6I2ke5TYeN+XNGKkO1nzQPYjxJ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8SVMIFwjPLNIYSHcdc05mdc0aJg8ElyVI/cpLgToJ80MMGvFQNbm0zJTlNxe3EI6qtos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nKd3EqdZicLWkbo9+qIkAz1RxGFJnwpTQfiAkcUDch26Exb2E2WrBg4TmpOWLyTNoGOm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UWOziz2drWHI6iE4GEOe1wnUCTu9lSLPTa6m3TRG6kcTXD4YIJQN2Wl3mDlBlY+8rGbR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3O4ERxd+y3NjaGYIz0En3zWStII7VLxrQcLLoAaYMF2KTB4wR6oNtQIdRZHD5pwEjw5h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N7ZzTxguzE9UCi7C5zdcKAz3+ajueWVOIg5lLbVDv0JRk8SDuRAhEHRwKBdHEoFB0O1g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F+KViI5oFHJ2SAMtyE4Qd/vimxniQYcWLU4d6tgYvBoe3LIQc4yXnrtQ2asb78dbnWbu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Ad4SJPqcyvQ1uH9N0cCuP9p1nc+i9waSG0qhny0/FRp5Gv27L0uC2WOneNjqUmPqNfTr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gctCvUP8GVpbX2RvHCSQ2vUzP/xj4+RC11j2Mu7aLZu7rLbrMyvTqWNkhzQY8Iz681lf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o7vDg9tG11WggRID9TzzJQegAI1zwghDynFvKGY4IH15hVKThI5oYTvMo4ngeqP73BaQ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GGk/VBwIxbxCysNwkl3xOJByOaN3ibrJzTXzUVb7O/8AywqxmO6/NaNZvZsH7dVn/uvz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AggggCCCCAIIIIAggggCCCCAI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CCCAIIIIAggggCCCCAIIIIAggggCCCCAIIIIAggggS5Ej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kI20tF2bH7P7O2WtSb9vtLrRaKbj4yxjThPISfMxwK9bL54fx4XlZ6na+bOKjTUo2Om1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WAD6I1z+7yVbyaLnOgnEZ06n81WVapNN7QcRiIjNXF51KVV2cb8z1UOGYmwGxInJHTX0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/ANj1+2pzCzv71OuuTAP0XsNeWP8Ao5GT2B2itrjvi0N/8LWBep0c7+4LiH8YtpdZewy9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otLary0QXZkHeQMwN5AGei7evP8A/G9XbR7DbSHCcVto5H/m/OEXn93zm23BpWi6adMN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Nk/gVQX7ULrHVgyHFW+2dqYbZddSQSKuHP8A0H9FRX08ssb2xIkZfij3eNjQIc7Unqku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HSdCAFcdyHCXaSUAZQJxJIdPVaBSeIjmkZ+LU80o58/JIePFkIHEIuDHSOqBEbh1SWnl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1QIJdhMFHHKOcopJ1z6JLp4kc1m0DL90DI5lAy7fPVEOYlDBBvL570RB6hKBHGeqS8z+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+wg5xDss435pOKdSB1lEoFw5FIjkjdloZCQ+MWGY5koxRlx4pLyO7fOQaNyAcHO180Kr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cenctgLILPs/d1PMRTcR6lcv2oDnXk+oGmHycW6ZIj5Bdb2WHdXLYHaBtnBPmJ/NcqvS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ieHGCNenzKw8vcZ5wIxZFFnwjmnnsA3Hw75KZIO45cEczoR4geY4Jtp6pTeaNK+/6kNZ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N2kPwuzzE/gtBfsPrMy+KTv5KlqtB8MYmyZlBvezam6pdbofgkxJOmY19Fs7+vahcd2v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PrHVx1kbxrouZ7PVXULpdgLqcOAc5pIy4dU/VtLqrWte8vwzBeSeXqs4upNa2O4uDnEmS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dVOLMweJlM1Hhrcmnrp71Udzg3dHU++Kki2prbSQ3WTxG9WdmtNOtZXOLgHAaKgpknmO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d3IqVUzvoc6DI3QSjNYjf5JDQfhgHFvJSKgf/bPM7lBJZbHU3YsRHNXdGubTZ8WpcDkY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s1uUE55jJXtSrSs9NlnpyXNGbvyXLp0iDbHuNR2JxwgzAHvmorjPOQp1akajsQ8Q4kDX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9F5706TlVPBzyPVMOa/FhwOJ3Zq+F3F2okKTQuk72A8wPfFYvbtz4r0z9joV3WhsU3LS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AbrKkssjqLsLae7UBOQeGfVc727zxFCrDXKLUtL2O8BDuQGieaR4pyHNNug8wptZ9YVZ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fNW1C0NPDzVI7AMTsTQ1upO5ELQKbsIcIgZnfyTaZy0tPDVbiEO8lX25j6VZ3NQqN8fZ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178ZaHeLWcjn73J92bOT5eeR1zRB569EwLbSdvjnmnWva7f+K1L1+XOyHqZJVlZGB7sR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26lZKbnPcDyzSKW1bC5uEZcJC7c2s2Rie0lk7WYoB/pASTn0WXkjgP8ASrfbK1G339Xq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jRU8u3QPMe9693Fc6Nx5zy3jkjaD180kmd6UB5ro1BieKdMjX1SA04ePVEPP1R0hzPFq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TZkowQXZgqa0PHwCPEiiNzuu5AkHkeaig4z9UBPGEIO8eqGKP1QJl2+DzRR4Xb0PUhDI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yeM9AlQXa5pI5IlDI6T0CRolwTpnzKQfvZSUYoZnQZc1pLgZhum0NI+OoW5+WSzMczHB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n99VxAJ6foUeftstiKnd0a9Njml7cnYhzGf4LVUnn+W2jImXMb67/wAFl9hqGOx3jUzh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HqtSyf5W5x1c4H8PqpXCsyB8UyMluezunF7WdzhJbiiTp4T+qw1Nwe53iB8xx+q3GyFY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PMLl0N64EfVIInmlOMuzzROd4uPMrnVoun3uHFAzwRgjqg4zzVgbeDwSSnCE24D2VYgg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eaRhCGLots4VijdKUKhnOR6pnvOfohj5BXSpHe+fNAPneo4f0Kcpn7ozVD7XzoFJaCVG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TbLsMLTNSaVI1MMeqm0m+ykWakabeMqQ1pG75KoXkMO/khAKBlGfmroSXRzSKmeqWZKS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KCPNRLawVKdlbAP+9UyegdP6Ju3PfRa5waHDWC4hVJvN9o8LRLWmc3GJ9hXUx12xOLsL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0WkObw5rH9nltr3ldtqrWgAuZWwDOcgP2W0ptJ1UVMpGOafaSmqQncnWthA7QM/VPSGp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0C2QeJToTdNONn6lajOHBlvnqlapMJZKNFEE/VKaEiZ19UtxQZTtOq91sjbY3gDzg/os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f0Rv5StL2v1TT2TfocVQDXdGf5rO2dncbJtbEzTbkfw/FBwvtKd31qu6m4A/06rpnLM5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9n7e4zLg5snoT+aqu0J/+/WeRmyymBO/grrZAAbK29wzIqga8QP1SDm+1BfWvDN04c8+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3zmjOBmnb+rCreDoM4QDu4Jy4W42vdv5rPTUWtMEYW9FvezhgxWiRLnA6dP3WIpNhzVu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IJEEa/L5Fcemo1QPFM1hCeE8PWE3V9VIqdsaw1NqrPAnCQPz/VegGnw6T5rhPZ6zvNqG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9ME09eOa6Rk5IQ+aEILbNFKBk8D1QjkhPsognCUUTp80o5osP7rQMj90M+BPNAEoH2VK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4uKAJKkgOOGaCIowZWoBKKfZQcCUIjegBkoRxzQGfNByyCOXNEBHHzQcZ3oRKSAE+aQQ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laBmQkmeKMgoTyQF16I4lFmd6Me5QAoAQjIlETH6oCf6pOfmj13+iGf1WcBOHOeqSTKM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AZSQCeaVmOaIj2UCTmjAnEgRPJIcQ5AMwlxO7zKbA95JYHkjAx080RQiUZPQoEOM6ZIa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ICJ5IpOJGRKB5o1gST1SHZ65pc+aT80UQEu4JefXmiCAlTQn3mj1+qGvLoizG9XQYMoo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bCUmJQElDPj6oExO5FEoT585QPuUCSECUbs0WqAwltSWpQEoDJP7oZ9UM0Zy5oEaIoxc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+ZQJOaQR4tJRvJLuOmcIhJQANST95OT6pGR5rIBMb/VNYgd/nCccC7QQkCmOBPMoFtdH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pkjEjn5rQUTxTZMJTx5pD0DTieqZqHEnHuKYqnzU0NPkJl7z1TtR3L1TLgDvVDeZ5ooJ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GfDylE8EpTgCk1SMWEGTwRcNl3PzQDvZhANPCQjAjcT5o0TLjv+SWA7iSg315oeUoCP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oEzuTQkyN0oF8fVAmcSZFTxaygfDhx/BKDyP1Ee9yYDp5pcIO/tMpymPFmUO7j6pbWng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tPP1RYShJO8zwKMlzCGY1MpMkbvNFJLtUCnDxc0YlE0z9UI5lGix180YzTbR1Qj2UC9d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cPqiIjTPmgarVn0amYljuAMpdO0h++BzBUK12uKmHOU1QqzUc3JDFsHh+/F5IQC5uQUR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kFiw+ynQ7z5phhhv6pySefNSwKkeJJOe71RYzi4oYieaymgWl2uiBaMWIAH39Ubj4UkE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UDH1SWOBdyR6oFh07pREz9UQ95oR580LCj7KSTzRwURE8UTCXCd89U2c044Qm56ooHNN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qodUdO4wM/fFCj1Si2d8oNPwoz680DFVhc3KAeYQpgjmnCAUmEC8zrmi/Dikl44eaI1J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VGt1xbkoVA/xTHVNOY01nOc0HEN6DTDfzQSKZGLSU4SmKVSHJ0weaBms/hn1Kq6tha2s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5WVqEeKPh1Ud7g6i6DqPNSjJXldtprWp1SmYpkgkEb+KaZd77e22UatR1BpouAqUnDE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Yh8IdBbzSXNLnYiR4QRJyVHPbLYKt01LQ19UWpz2hsv3jj81X3sxtGy/aCY/qNpYc9XZD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pOc4v7ysdBwA0z4ZKm2ipMbs+/vHCWVW1T1AMfMhGopNiqNMXHaGxAbVcASOUR8yFdXD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01S7C0BwECMwPmqDs9qCvszixYhVqE59c/wWz2Zs7Q11RwPeMc7A5xPSfkirqxsfQs9O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1e3VSDMTgZc4ydPe9UNjNG21PGXtEzLZV7s6A7v2ziwOIkn3xCMtBSBwpRz3eabY4JzX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VAO8XkjM9UCXtLmqI8fEpb4LVEqyWujPlIQU9scTTLcpdvJzChAHeZ5qdbATugdVCkfV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LmOabcfvIEOPspJfixOiSgST9UR+JqDUbCkCnaHb539FqCJ3rMbDSG13aCTIiVp9eaAa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BA5CQ4FKOfNBwJ+qBs9J6pMcskuPVJcfNAkiOaj1p4KUR+aj1TPhWqG6QebQzIEeLOeX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m2wt7TkBUBJ+f5L17ZYZWY48dV5A/iHHcbaXk3MkuaY/5f2WenWMKLU0/faRylKbXadC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SRHElN1bZWs/ia4uHVcrW2uDwdfxR983iCeCx9m2jLnOa/KOCmN2joffw9ZKmrjS4wXa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s4zaexj4Sxzv9RRjaak52YlvU/ulqNJIO+U3Xo0a7cNWk14cNSAqdt+U8OX4o3bQUqfi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WzZWzWjxWZxs790AYfRVVouW8LC5znU2Vmb3tIb8lbs2kstR3+IzpiARi+6bfgcCHcSC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e9tm7Yy0XXelpsNdhBIpuGEjgWnIjTVdo2Y/icvqxtZRvuw0r2paGtSik8cSRoegAXE6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OLvJQbRaKtL+pZrSKTtzagGH11WtTHtLZztq2V2oa1tG3NsVpcP8G2HAQdIxaE9CtYHs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nLTI9V8+mbW1bO7Da6VOriymzudPnMLSbOdslv2cw/YL0tFkAP8AhV3lzf8AwmQumpY9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iVzztDYKmzd4424m90456aH9Fze5v4pLFamss962ZlWpMG0Wd4B01w+XL9ZW2vafcW1+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1or1qeJlSWOGcxzzAHmqzXObFctW1WWlUaKnjbIzJHvJMWq4n0nf1G1Gu4gmPxW9uygy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cvcp630W2ijmxpLd8aLODmzbuqh3htNceZP5qbcl12t19WJptD303VQDiJnSd+W5aVlz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MJF1MqXXfFCpXpzRY4HESFB2K4nMtF20v6Za5sy4gZmdU3fdgs1Sx13VqLawc0xiaCQR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fSr2VvdOxU36GeHspW1VrDbhtjg6A1pA5T+5QcXq3lVu3xU3w6XEE/ENROfVV1wX5Wvm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ssWBzKlXIuxZAczIOiVfDmF3jc4NwmSASczP5JOxdx3I/aL7Zb3AUPDUAquLQ4jPQfmi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UvtzQWUgactMa5yRx0Oa0F02gl3fWO2gUXwHGi4THAjXjqqbbG9LM61W29KVpsVpp5OF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GsDcsvcfbBdA/p2CxVbFbWOguotDzB4zlHoqj0dshtG203TSu2yW01rXa67gXxD2N3mO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iyzsaBTZhDTv/fVcCo1bBfFlbbDTfcV+QKjLTZ6bsFQkTJ6jeD6qxuHtovjZqt9jv6m2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J53TMZ6hEruNBwou0BdwJU1snX8lQ7O7VXVtNYftVmrii5hDalCq4B7HcCr1uXiGbeK0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eqq37J2S8K32yxVTdVv/AO/oNADuo0Op+qtGkOT1GCgy52gvHZ5z7Pf1lfaLMPhvCg0E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SWSvQtdl+0WWs2vZ3NDg9hn6yp1Mg4muGMHItdoeSxdo2P7ms+0XRaDdlocZ7kQ6lUM5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z1hV7xomWGDIUhp/crM0dsDdtobY9oLMLBXJhlopg9y/nPmB+iv+9D2tqUyKjDmHt0KB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wd+qjl5LeM5Z7k20ua3KY5koJzCQ7EDmqy9dm7Je1RtYPqWC2NmLTZiGvnnxT7bSabvF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MhyDN1LyvjZnD/NaLLfYG5fbqLvGOBc2OivbtvKzXrZ22ix12WhjgD4SCRPFShVLMTRm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krO+s+3XTWN1XidTS8NOpycPLUfNBpGz5803Vqka/NZyhtbVu6t9nv8Asf2KpHgtVImp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fvIrUW1qVRlWm4AhzHAgjigVj5A802XFrsQMHWQiyNPECCHCQZRCcXFAzb7ss19U+7tt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F7ctQR+apw6+tnXO7qr/ADayad1WjvGjcQd5z3q/aTh5oxUGJ1PECd40QU9DaGy3i19O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r+F4O8c9NyZAmWlsB8ySU/flzWO8fDWoNEjw1hONp5FVFG7r5sON1mtNO9LPJ8FpOB7R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l3MwS5ry4RmDuKtmYK1N1Oo0PY8Q5pGSzNx39Yqv+72kPsVs306wgHoTruWkYSHNcDId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2erNbLqt2vIjPOmeHTerqnhe1tRjg9rpgggpAcHtdTqDFTdk4Hgqh1K0bPu+0WYutN3A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+JvLkguyDh1J5o6ZnXM8UihWpWqzstFB4qUniQ4IAkb8kLEgeL6pYE7vVNNJOF0ZJ2Sj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uaEyhPhd1GaNEvIPBJcJxdUZJ8uKDst8oGaoFNuInJJpuluLTKYKVWgtwkSDxTck6IHg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sOJuaUHkuwzIglA3WpnC50AhomQmfu8CeKk1Z7upuEa8FEDi6n0jVZCiRizmJ3cUbGga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id93MI2PjVxgKBT4wuyGm+VU25tMYYMv5jKPcq3JPdtdulV152fvKfeDOoOKCA0B2GQC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rZ6xW9rnGiyoHNPeMqAwdw8+itLA2W4iI11T9azd41zmxpvMSgwlN15bLWqk27ajn0W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v8Lj8JzmFrrm2zsV9VnWeKl33kAMdjtLYdO8NP3uoVZf9nFanZ3BvjZUgk9I18yk2q7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affsb8FYCH0jxB1QbBrnitm0h26d44qY+KtN7SMTSCDOvXqsTZb6vbZJrvttV183PPgtu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R27Na2wXpZL3srbRYq4tVLIY2EZZaEag6arYlUWilTc2JDdJTzXA8AVFLjidGadpOPso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B3KDwlE4h3XiiGbuKAGTi35IUXONTLNpEnqlvMU3OiRHFM2R5c7UHLciYkiS7j0Tjc28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qGHWTi0SwZ0zTYJLt2miMjh80UJ9ykVSQ7inIHidAO+E3Wh2GPmgjul1N28kEZpdkOKm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AYv7jqlUPA3DzJ180ZPES3zG9GD4dYO8oh6ofd4dUBYv6jswRxQqgDE7Qwc0WXeYYkwT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/VBHswii1um/Pig8FzXQATG9CzNhu/XKU49pLXRmgRZwTTbOv5p6u4VLLVcQ0kUnAO35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J3SjrOix13bmtJ8oRdLsn/YbO2I8IHNKnE7DKbo52WlORhKBcLQ3eI9/kiE1WGo3KCY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Cu2rTdk6nUwkFWBdhdiPhGeZUdtJgtDqjABjJcTOp4oJIceSXMpmcNTDlECJ/D8U9l7KA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I+HKC3ikgf71hmMsuKUQTv8ANXQZ+FNU3Q52cDIyU4YwvgTl5plhOJsz5oCthmjxxSFy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8M+BwnFG7VdWtjw2m1roDnzhB1PFcw7RgG2d85TTcPOPqo01OzJP2G6eH2XX/kXPP4Zm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dVGX+o/ot/sw4fy26W5g/Zm58Rg16LA/wzk/zTa3KQ+3VHNPEYiD85Qd2l2Lf5hDy+aG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1VSgCCgOefVD3KE8PmtIAYCg7PXPqlNMpBd5rNiwzUJ8WY6ph0lvCc0/VEYoE+9fxTBz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TbK+/DTA+a0qzezH/bK/+gfitIiwEEEEaBBBBAEEEEAQQQQBBBBAEEEEAQQQQBBBBA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BBAEEEEAQQQQBBBBAEEEEAQQQQBBBBAEEEEAQQQQBBBBAEEEEA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EAQQQQBBBBAEEEEAQQQQBBBBAEEEEAQQQQBBBBAEEEEAQQQQBBBBAEEEEAQQQQBBBB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BBBBAEEEEAQQQQBBBBARASUEEAmF8je3S+rbtjt5tHf1pBa+tbqsMDi4MaDDQOQAIX1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y12ysYpWei+q88A1pJ/BfHzau92XpY7yrYv6lotFWqGDUNJO/wAyjpzHObU1/fOnPnGS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CZROtz3tblJIz9+SaqVXVXfd1GZRvH1E/wCjxspsn8PLGkQH3tanjzwL02vOf8AjCP4c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vUHQkQvRiOd/cF5u/jqrAdktGzkBxrWtkAmNCM/mvSK8ufx61A3Ya4GEiKlreIn/AEKr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72+rtptacbbUCCdIAz+Uqt2gP+716mMFuLLNWW1Mf7TWLOSKjgOuH6Ko2hzudrfvYoyP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Pz3pt2aWZOkE8004cfktuhD4+SMGfoidJxcERH4e/wAkawTwd4n0SHCUojE34SMU5ykk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wnFpI4koTO5FhPD1RgKACcWhjjKB6whE/uiDjuQDLiiM7s+pQxTqZKIknogDnE6ZdUkuI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0+8Eg56j03oBHLNFEoZ9URnh5oloOdPAJuZc7elOz3SkkHmjFAA8ZKbcS6pTa2CXOaM5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QsNlNsviwUcLjirsmOGLM+hKlcenoCxNNludtM60rIBykN/UFcTfaC60V9CHO1Me967Z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aYaJaPOVw0Rie7E0kuPFZtefoT3TiTB9kpw/FhkFJzG/1U1zDzMpQBGklFg5pRJ+ISI4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NjTgeKqKzZxQJ6K0v0k2prRnh1mVVVPhfMjLci4vbraaV24SPic6fw3+SW6TwJ4hIseV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356mee5Zphp3nwzOSbc2XZiZ4pbnDc8Hemy89cKzVsSLAw1LQ2nqXaSp7r3uWzVn0a14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dIOg8DmFH2eDv5tZ6z/CxjgTJ4HVYu2Wasy8K7qlkrYnOABLT4j+Z3qK3J2g2e+IW+o8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KO0NwZxbKk8cB/IrnwpVRpZK7S3XwlE9j/v0qp6tKmxcdCftXc2HCy3PA0ksMJNLaW5+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iWlc3cymXZ0HHqg4MLcqRI4A6rj1Y68x2yxUaNeiytZqza9F4ye0ggneE8KJGgjmVXbD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06tJ9JziX928+JoPHnoVcx4cUEO8sxxXi7r6Xi5RxSnDu5Dip1LJubZ6pFEBycmVytr2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8kitXp0abqlR7WsGri4ADr8kBGLXNZbtKrvobJ1XNqmme8aCQ6DBOYnhkrHHyJN43rZH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86o/LyTDLS1/w26zOLt4qiPxXIW17K9vhqUyT/mBKVDA7EC9v+hxXsnMfM66rsAdibiN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6pJxDxCtSLf81QD81yMPG6vWYedQ/qm6lY4vDaqxHOqf1V9Iz7V140n1m+GpSec/gqhy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kua7MV31b8s9P7Q6piJEPMjMRPzXRrZWDrQ5rc2gDNYsjctLknUp2jant0eI0zCgmrDt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ysmpdqP2luefPiohOGo3cBx99VJYDV1MCMhGp9yg+wE4nEfCDuHvetc2JWLvtxNuqZgn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ixKXekOtz5IJkgxu3QoYPi/Ne7muZZz4DTUow3oOaMCW6SUsA7oJ3xC21CQJ3j3+yAHn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5ZdUbAEjT5oR5nih979UY5n0RsQHEEDjKEfC6JHJKLcXMJOR6cJQAmd3TNJc3ySiOSS5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nVJGaOevmjIJ4lDDeEncff7JJBxakpR6Z8Qk4jvVQJ4kAJtzgPql66CUh4Ico50RcMOe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Vs9RoDf6w1zyJg/gso/Nv6raUCxuzdj7yGtc0ujP19SEefpstkyaOz9tyxf1WkAakSAf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N7p3R8vqFRbKsP8AJX7g6sRJ3iB+ZKuL1YRs+1xzJc8EDyUrgztkBDW5k4Ykn3yW32Ur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BJIjVYui04W69JWquE9zUZAgOOZXLodIbJa12Rxb0bgMWGc0mgQ+zscPWEiqS6tS6Gf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OglE4luojqsftRtXXsNudZaQHdta1xMZmd3yKo3bXV3twuJAmdyI6Qaxbw6yk96T90rm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YXx0lJr9oFsrNwsphruJAWsHSszuPh5JupUw6+pXM6W2l5MwyKZE5ZSVIZtvb8TsVNp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roMzxI4hHi5kQsHS2zvAatgcR9VYUNsK7vDUaR5FXGWtBCfpAOdz4rN2LaIWqphcMMTB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8dQNPHMqlW1JvLNWFnbgdi1VfZbRSf8ADXYRGWIH3uU6k41HNa17HcwVYws6ZGHFl1T7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227Y9nezxr6NotX2+9YgWCzNDntkTLs4aMwczOeSxdg/ioeyixz7gaxzhMO18wCYWlrv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Lho/isn/AOYlKOp/VN1v4sBSo95/IaZExBcWphjuzhy8005vxb1wRv8AF8x2GNmKZLuF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qft1Tu27NUgcsjXcD8skxHarRSZXp93Ua1zTqHELOX7Y7NcdNtRtRjQ8wGB0unPd5rJW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kYBIBI+0H8wt9sbZmbU3lQt1SwUqVGzg+DEajQ45g574BQbHsyuutd2zbG1x/WrVC8gt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PmtrSE+GM1CsjfE3KANAFY0m+iCTREN58UsNc7geqFOnKdaIQHTad+uacIlEPXqlSgWw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/VN0wMWKJ5p2J3oFz5peu5IieScglaBzCGIu5oAIfIoOe9tT8Vx2ejufWb+CqrzeKGy7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b/kVP7YXl1S6bPkMdcfFw0P4Ks2oabPsu6mYJg59dEHAtvXY76wwP6dECTwjEtDszSNP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yCfL9FlNs6hdtNb6Z/tY0T/oA/Na2gTZtiacGHEgnnAckHJ7xJbbq+J05iPQKdcU+LEQ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DgbwtTpkOqbz5K0uCm6rRc7USYJMe9VnpqL6nRJblnC3GwxqfZ3OzDXTw1l3msXZGktz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K7fkY6+yuPSxo/mmK+btE8M28dd6ar5JGmh7MKZq7SPdEmIke+a7iIHoPfyXG+yNg/m1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uxwTh1K6xkv7u5EDP6oZ4kYlVmi8/NDVGgFUBCEEQMqgAjgOqPVE08vVHJPDzWQPvaIC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TKGZRzPNERK0CJPXyRzH0RAfujw/ugSZdvKBlHJHNE6TvSwDPcY6oCeMofe0QlSgRKTh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QM7pQjyQBnf6oE+aaDgnkiEnmEUzuSohQEDH1QPyRogfNagS4dCgEZ5oigQ6TzQIlyMk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13IYZRZlHBO5Anr802/4twCcdlx802ROuXmiWA32UaAACAUxKPFHNJOaPEHc0UKkgnIgE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FwEJRFxGuaTE/qsqUCTz5ohn9UWfmlNg7loCDzRgn90AD0QieHogRM70J9lFmh80CRKP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oH1QAGECSUNUUIAiPqEpJM9UCdEEYBRgQlBNz5pTEkFLmNfVAoEDchCImefMoSSgGfVEZ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NAkgcJ5pMEb/AFS3yf1TTqjWNc5z4CBYJKThLv1Qa4PbiGfNK6LMgSRhQI4JUzuQJhak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zQ13Qkl3NFoj1TTj7KcInemXGUQ28+aZqEpyoSmHn/yoGXGeXVNzxzS9U2AeqNgQePzT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aaMoFGq5rciJSKLTixOJc47yjHTzKNghAqAefVKGW9JGX1QLp5IFTP0QPqiDuOaIZ7/V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nqgSCkud5IEv8SaLcOuaXXq91v8AOD74qG69KWLCXCdN6CW0n6pc9epUZldtTQjzIShV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AHmjARTPi16p1q24hGHmk67koR1RHkhRSi9ChJ5eZRGRqckC25b0o5pqSfqlZnegWT7K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afNAqDi1y6IE4uaTBH6pm01XMb4TBQVtqh9oxDLTelUHd3UxHPVMnG52cuz1S3OLPFhI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iPCTh381Fu6uKrXNBkthTI9UEuhUD9dU80Tpmo1NpG5P0yd+Z4lADm7Dvz9/JJLg12E5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HJA0w5u5AkkHXRFq7CM96KuTTbnzTdEudaGu+7ELAmUmub8QPmnM/wB0Qz+qEEu4hWpo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iAP1QJJUUsInIggZ680CSZ5hNnPoluJSM3Ys0DffAOdv6qO+k6pWa4aZynnUy5zvxQaS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xQJjiUQEIj1QGROnzSHGNR6pR5n1TdT4fzKBLjCSJ3lB09eqbeQGulocOEaoE2qqKVPv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bYK/wjLiUi0TXoua2QHcFEdWFio4iCQ0ZmZQW9ncXYlIaDh58VDu+oK9FrtA4KX7zKyE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16optdM+Lep1VmN2InJVdrcX+GBlwmZj6IKWwd5VqVajiXEwc+v6AKReFrpss724w2oz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Q1Gu8IbBDTOqg3hSba3OpubjGrpBgjf+BVgw95XubNbG+EvxyXSJ4QFB2kt7bbcNqwkY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l+KkX3TYb0c2m0ljQIwk5aFZe8BRbYX06NNoYazHOaTmQXAk5dSq1D3ZxbX0tn/s4puY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lxcPx9yuhXNbTWc2mCBG7mf3WZpuwNbZ2MFJskDpOX4Baa5Lu7qs+pjOFpw5fe35/JBq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EFJ2ZJxPkEF0Ek8Y+ii2Z5tFTPgdOim3fVNBuFrD4oMyEZaCn7KdJUahVL28D1TzXIHf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nTO5AzVE8uai1nYmu1PVSrQPhjNRX5tdmgpryqYKLpMZ6qosVoNaztccjnkrS8295Z35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HWdmHRw1QTBmkvz5lKzHNE74f1QMPnqmxPXqnnCf1TZyQajYZ/8A2hoyz19Vqon9Vj9h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h8AgT81sQPNATR7KcaJ5pDScSUwSgVJP6o3ZIDL90Hg9eqBLzwz5pDglO80Ts/1QI10+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OeJIIxfVaoZdIcvKP8RllDttLe454g1+Z4Nj9V6ueYa7KS0ZLy5/EeCzay2O/wDggPks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w8oTNSkMPEcFLJJ65Jp0jiVx6dYhPsYfuQF3sw5j4dI99FMj72XRCQf1WNVE/ldMud4Z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LsQaAOGEKW0Q5KAnmeCaI1Oxilo71S/s4drB36BSWt/ZF3ZKuiN9iAdoJ4wEBZRy8gpn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kbvNBDZZji0lOMsoOoU0NShRB3LSaqLXdtKs12Jvi3RkqapcrW1HQwPBO8T71WxNnL9y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XWM1k6GyVG0/HZqUccABV9s/2Y2B15UrV/VoVKJD2ubI38fVaKx2ADwx6ham6LA2jhke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re6bCGt1Ja3IYjmVKqWJmF3OeCfs1LBT44pTtSkXtyMdFUQrDd7KFT+4Z5fL807tDXs9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SKUCfvZ5QOal2ekaVTFOeih7SWZ9su99na5rXPIMnlv6rCWKnsrv99+3beVus1UYaFcU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mrvam/RVut9l7otfUgYiQRx/JcZsG0N69n1oe2gw9xWcMbWtLg4RkSBnylbRvardt/3P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3ws8OEB0xIBzBz5orG7SVzTrOdic0YmNyOesfmmaV2XltBf38luyg+0WvC4Q84WN3kk6R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y8XWhrgHPbVDRO9deuqyW+5KNjcbuZXLMqlazeJxHHMA79FdGIuP+Fape+F19321lRoz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w2d/hAtFi2ufahf9az3ZZ4qUQKbahccpa4Hz0XYbs2sstuqNog17NUdP9Ou0N/BaezXn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fAwCcy4cFBX31cVW6KNitVlZTtpY5lCoypAa4ERPLT3Ci27YrZ+8q3d1LP8Ayu2N1MQy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k77bs/anBs4Gio0fOfkpdJ1O9bDQqV2CqytTDwxx0nd1WoVx+/Nixs5aMNaiKAqE4LTQ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itpcu3Nouuy0rLe1hdRosaGMtNLxtdllK0de5qtOz1adBwtljf4XWW0mfDvglM7N3dYL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ptfUc80K7g8A7wJzjMKsLCyXhZrya2pZLXRrsIkBrwXemo81OpVHU3ZyqG0bK2CvW76z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v7LAMxrH6LO3dtrethtVsstpsTrwstmqYTaWZPLdJjf5IOkNtbQ3EZHMKPSY6o7MjUmY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Ue8sdbvchiYRDmzuPol0bVVbW7t1Es1IOIe+CCwfSp2ii6jXpMrUXiHMe0EFUdbZu8Lp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Wc3dajNM/wCk6g9SryhWFVuIOB48jwTjnEuc5pwnPMQgztj2rsta0OsNupuuq3NkGnWc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rruzvghwkEGQeH4hJvK77Le1HubdZ2Wxs5F7RI6EZjTcs7Sum+dn6jm3NahbbE0k/YrU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VBoTTcOHPNLa9zd5GHiqywbW2K12h1ltjH3XbAYLLSCGk74dodFb2qiW4cMPBzxBAG1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geajTO6MKUxx3fNA6+g2vTdRqNa+i/J1N4BaRwVHV2SNiqfaLjrGx1dXWaoSaNTkd436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OBQZuzbVNoVmWW97M+7LTm0OLZpO5h3mrwEFveBwex0Q5pBBS7TQpW2i6jaqLK9Fwgse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4nPqXFa+8o6/YbS44R/pO5BoQW4MJy5pu0UQ/E4CHcQTmqmy7UWapW+z3jQfdVrG6sIY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xmWtcDjacw4Zg85QQXEio5uZDTpxQ7t1RrnUqpovg6AKQ+DwOvBRw4NqYW5gmEAqU6d7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tNMOEF4AIPHJM0LpvO7WuqXTa3WinusVqcMIHBrtR5qdTPFoOuZlPMeH+JhALdNwQRbL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1N932purarSGE8naHRXNirGvTxASwkwZEFRbUyhb6Pc22gy00+DgMlTC47Zd7nVLnt7g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nkDqEFtWu2rdzqta7gGMfLqlmzhx4jh0CkXbbqF503dyRjZk+m5wxNPNVFHbJtmc2z3v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5JpnmHacNVLtd2Ot7mXhdNdgtLM8dMgsrD+1x/NBeUzDW74TwdP6qtuy8xb8TajDQtTM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KeyRuQOg+ykkeaExz6ozPVAgzidlIROz0HzRugu5JLvz3oG6wlqYZUDqeLc2U9aCRTxR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wQO4409Sltf3js8tc1F70F2GRi4E59Uum9zXZ5e9UEioXdy/CJHEqJSBdTwkATOn4qQ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x4W78Q1KAFs02tAMtEGTvTlNmLUSI4pJcDpn1S6Z+GTBjVQCoyGtbuHBMuaX03QATzKk1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wVEJJdkIWRHa12L/AAxlzCUYPxMYOpQIJqOcMw7ItSqjaVSi7wAO3dfcoK+9PHZ2NkPb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g2Zhb4mA5k5/gpj2k2PEWNOYJ4jj+CVUs4NP+nkHDUSfL5KyCEK1SxO7xrnObnLYEKLT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a7btvDM1KLmk0a41gt3dRorruv6eEZjn+Chuo1W+Gk3DAgEFaCrk2pbbLc667yofy69gM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5h0PRaIAsdhJAIGqy15WWhetlbRt9Mtew4qNpb8dN24j9E1sjftevbLVc9vqh9vsxlji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SDXh3i1TlIy5RWveHeIQIOoT1OoMTc/MBA84TTc2N2qjXeCGvaf7tffmpTRi8M/EEzY8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Ri4pQ6fNJkjcgJHNA6HDFqJbunNKa6UwAMWIfFpKdBKFhYB4ykuEpQk80kolplw4ZmUb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6opG7LzRDh5I2gBrpk+aSCcW49SjYD4kDQnvHRmjqglrt+W9Bomo7PeluALfqhIjUMmt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RE0cRJ6oOHhcjWDpn/dxlu80dTxWWrkD4T195oqbSaLd+qN5Jo1d/gORRmwdOO5ZkSY1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o1kk5JTnFtNjROkFFUaH/wBOMYOUFFM0bYy14WkwJGbtZTdotD7JWpd3BZMEOInVM0LK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/wAY3Hn+CVfdF3ctdTBxd5JMIq0dTGLEWwWnIlKnw8eaiWSuH02tNQkxPiClZ9SjNLHi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jL40zTbicLt+SNgcG4cyJOZVwKMu3lEGkOzgomOD9xGHjHvelCN2aWCFedIutV3OAlrC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WJ7Q7G0Xa6sACSHZk/5fqF0C0AbsysV2iUg65W5gukgeige2eOC7btzP/Yx/6Vgf4Y6h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eowEccZJ/ErdWAmldtidpFlGf/KsH/CvDnbYOB8TLzqsInTeD80ad6zb+6UG+fVIEO0R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PQCPmjD5+qLXwjXcgNxlJcJ3Ao4J04JuRxRYJ0vbmOKjT4txUgycSQ5rS7FEniirPZif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4rSLObMiLVX/ANI/FaNFgIIII0CCCCAIIIIAggggCCCCAIIIIAggggC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SUSCAIIIIOV/wAUF6OunsI2vrMtBs9R9k7pjg4tJLnAYRGeYJBHCV8mqler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XHDAMSTP4yvoR/0gm2Ve6Ng7ouSjZ2VGWyua9So9xGDAIBEGfvE+Q5r532U1hUdUaDUq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9HEMHZ6qfuwXcskircIpUXuqNJDWnCdPFGXlMFW3++vblQJ4hzgAFDvOpXZY67qlNrC0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M/gksAu7+GzZKnqX06jyeMvOfyXdRkuOfwg0X0P4bdghUYWVHXeHua4QZL3flC7GrXmv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2jDs1svRbhLnWmoYJ/0foV60K8a/9IPXkbLUTo0VKnv0CavP7vCW09pJ2ystP+6rUJE7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n/V/EEmJSb0rGtt9Zafwhlkq1SAN+TQfxR7QtH2Ok4OzaTkU17+WX1b+qbcPZTkxz6pu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tx8TsvVEXF2sQg4zz8gkkkfdMcVWgJcPERPRIcQ7xNdn1ySshrJ6lED4tPJQAFviznoU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ZJO/egEFA/edE85QEnTP0RAcgORQIdJ5dElsnQ+qcwzulG2nKBBE7pSXANTwYTuEpNRp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DI/PND7yJod8UjzRmkOgJEz05p17S74RJbnEpMS3T1RmkhWuxNmbadsrA1wnBiqETyKq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1bSWq0OGVGgW+uX5rFrjXRr3ef5LVbMGrA5EZz+Sw1s2QpCwvrWZxL2zLXjPM6jMc1ud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UzAdWBcCesqpY4VazaeWGrkSTkMlzvTjY5Y0nC3InXJAMn9VKt9hN326rRLxUDXGHN0g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nszeYbDDwCMNnwmDi4+RI/FPimBqQDwKSKRdUb42nXQZrcrOM/fbQLZiGYiM1WOaT4cj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8HE1sQZUJxLcWHI7pASqv7Kwm76TTBzMlG9o+LKNE7ZqTmXexwgngui7L9klW87ntF4X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QYXAuO+YGmoGfPkud7n8umOWvluhEdEyQXaCVPvaxVLFeVqs7mFhpVHNwOiR7yTdnu+02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/uEQsfUiyU/dLXUGtc1wB6SVoLHWrP1NN3AvYHQod33BUDe8tNTCdzAIPqrCvbKdmw0y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a9UplWvi/wAKmB/8U1P0qxd8QZ5tHveqn+Zg6Njfqn7Hbe8qYSCRBWOrV9YtQaZ1oUXZ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PT8mhNtqA8vzSsc81x6vTtxIVLy7ETlyQIO8TPNFIOjSeqKY3Lha93jOUWhjc0ouA3+q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1gud4h6rGfl39olklzsoPX3zRFjKlF1OrTZVY8EOY4AgqGy86LXYS8DzCeba2P8AEHAj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N/7P3E74rjsz3cYA/JF/s3cTnZ3FZQObQnnWtg1cI5FNfzBj6mFrhzJK7zvp5bxyIbL7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WR+CQ/Zm4Ha3HYz1phTKdpbU8IdMZSjcfC7et+9Y9IrWXHctlc6pQuex0Kg0qMpgOHOV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ASySdVdPnxKO6GuxEA9Vi9Vr1iidRf8A2GFLsF11bVUxPLWUmZ4ciT5+as5a74YHQZSp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NMIpWNlFvhYY/uJQr05steG54HAGdMk+CP3TFptTRZ6rtcIOUhdOaxZHKbWXOt1fFmcRE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670dqcKl5WxzZDHVS4TzzRtGLDvMSvdy40oQErTdI5oQeE9UNN0810agaaIEeaEE80IPG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R4ZI6Ig2N2II8zv+aNCHIykkHE7NKIO9E4Hh5mECCSdURM7yEZbG7zRAHjmiwMJOgJ5k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nzUWkEHdokmT4tyWQfiMRw4pAbxyCmsgQRv9+4SC0H7oO5L85SI8XHqmsUktnTPIwFri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g2UOPDWP/pVlKIPfMcQNeI0W0r0wbtsrQILKLWgdc/zK08/TZbKvedm21HGQ6uWwWxGRP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00s8nAkHzVZc0N2fpU2jIVQ4z1g/JWF+Ow3fQbrDSPmsPPVRQIc5swTylai6XN75mXz5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Ndkeq011iKzcwVijoVlgWdkGRGfX3KKsXOqYhJ5pqxg/Z2f5oUiZqMaYOaxFrlW2tRw2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mOA+pVDVqF2jgRvVptzXDtsLxaHE4KhGX4fJULnS7XPLKc1tC3VgHbusoxaCdJPVMgTu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Epjid+ak0TH3jB9FBbVDd/mnWWk8VRaUI4jzU6ykcZKpGWo8QUxWtNVvwVczugImNhRc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O1LWylTxPqxh4rn1vvqvd9lfaLRaGtY0TIbJBjTnvXP732uvO+bRVaKxFncThAgEeYEo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1XHRc6panVnN+5RILjy+axN69qu0G0dR1nuqq657BhIfUDWue4Ebz9066QsFYbvNe0NbU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+8lfW67HVLC2jZ7S2gIwk4ZOZ3/PVaFZR2QsFsrOrC1/a6jMnQTGfHnkVZ2W4KFma5rW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RpXHWfWtN5ttALT4abm69B5K7oX7YLS7DTqHXe0iPUclUxX26yOptbTYxpEwcyqm12Z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HAwNVsKQs1rqOaxwdmATB97kq9NnKL7rtjnObDaTnTBnSQiY5qQD91p0Ekj3vWh2ZpY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me8qhpUTUw4mADi2fX5LWbM0XGs2mxs4soLQeI3q6V1bZewPdiqAScsjM5FemtgKBoXD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TA3RquI7E3UytaqVPINkEmNZ1XftmqBstjoNDpDG4MTeRhKjUUg3C2CSeYU2iI0kqJQL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6n8KgkNMJYM7pTbQlsCByfJKmeZSYnmlNBKBbAQ5P0xPPmmmsToEoHG58ylNAHNJYD16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Q0Q95ofddluWhyrtfrl1/bP0x95xPzmUjb2G3PSaM5A6JrtRca23lx0cIdgBdmY3wj7Q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R8v3QebtrapftZbHD4XRMcoC3Vu/p7H2fKMm5k8lz++or39aGnN3eYZnz/Jb7aSKex9l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U/RCOM2+p/vD8NUjMSMII5rSbPuLrHnkJPp7hULqePFhdJdrr73LRXGz/dWtEnUZws9N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syZs/EyR84WToUy6nh/Ba7Z+KVHDOufz/dcLWovwPC3KeaZrziTqiW60Cjz5++qsNbvs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ykgrrxcuU9jFObHVral7iZC6p8S6xksHzSS+NM0cxz5oneJVgNd/qjLkkujRJmVYHA4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G0+algOEIPFFiO4Sg2QrgMiUeY3hEDKGaoOZ5oaos+qMIEiTz6pSIIGUBOaDuk8UUdfN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EZ9UWaAnNnn0SSRvCU4HgCiA5R1RCRn+qMZ8uqP3mhqiijzQiOaAEogJ5oDOf1Qz4IAx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SSQXfCOqXCRPkgImOSaDgamEHdqlV6gptc5xhrRJKZstdtod3jXAtcMoOXVLBIBlAjzS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TjHNNmQ7j1S35c0k59UQnTn1QzRwRuyRSiAPPzSoJRNbwyRIgng8/NF80p2eL80hwlGx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eygAUBEyl5nkiDZShyIKAhPVHn1QmdYQJBQIJP7o9UknzSieQ80CQgQjCSQUBgFGJKIy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RFKPRE4T9ECSB1PAhANncAjhA5oExOiOeUonE8fNJZUmo9oGQ4IHW5fVAujmkgFyBBKA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IyOfVATwlZAcJ59UI5DzhCIwpURzVwJI5fNDD5pQSXOUwAiNUh2aEyiPVaAzSXFAklJe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HAqOXFLfJTLijInEneo73EqRUMKGX+5Wdag8Uc0gujmlOPOfJRRVNRzokpap05802BP1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LtZQL0chE80nHPPqjJH7JoMFEX/dmUGtLtASoNtvexXc7DXtDWP/ALTMponB2LfKPM71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fU7uzjGRr4sz6hUFbtotBc7u7OMO6XZ/JLVx14uPlzIUK3Xg2xNxGk+v/obI8yuKXn2q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m56PIPPd+KzVv2ivK8PDXruGUxhBPrE8E0x2PaDa+zVGubVqssxbOTnAu/DVYt/aTZLE5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ric0ZneJXPagNXF3jjU4Fw+iJrQ3RoHMoY29btYvI4vs9nYRxc9UNo2w2htVbvP5pVs4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n9EeZ+qLj6btPORzOacbCjgkcuZUimSW8fyXV5zhE7iQkubHNOZdUPNE0zh5Sh3c7k7P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sB3fMoww704ijkhpLR5o45yjCOQfqim3jgmH0w/4hkpeGefNEKYKCitQNnrfDLOMJ2i0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rWRtX4hPUJoWUDQRuQLbTDWtaAAlCkS7EChBbuT1Jpc1rlLAtslrZOcapbeWaTHKeSWk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qU1pOmZShuoQ9rm6go7OA1voiqE4sOvOClg+HjzWQ/innzQIlMip58042eqM2FSd3zKG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FEfqgPvZgogSjAI1zQB+aazHNKlJ9ECYSS3glEw7j1QdCBuCjAKVE7oCMAcECNd89Uw8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UzVJ6oG3Z781Hr2juMMiZUiCdyZq0w9zXHPCCAUEB1bDTyzbmYEqutlI2nFT70Ug8ESW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mm3F4i7PNR61ma+o7E0E5Qc0D13h9nsbKeKagBnd73KexzxrB3/ECq7M9WypNjcXOdkC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93hzIELPXjUY93izbOsq5tbHVqbsJjDuWevAOa12/qUSGXVGWem5rc2uMzMlZ61XhVsl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EjM7vxVoHTikSOhKyd+tDb6dTsrj9mFKXN/zASSDwyOSuKgvtQvO8LVUg/EWsGnIFZWp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OkS7vMAL3gZ8PktBZ6xp2xndOOGpUERlG+D+KRetBtn22ptbkym6liP+bWfwVFzeVw1b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D6Jc9oM57jPHIq2sVrdQtjW6te0kxHDJWW19js1ttVjqPqBlVjXRUB1G4HzIKrLBd7za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h7QdNEGru4CrTdORnfPvgpdCi6g7M4m5jNVNitD7JUbEGmZkZ+9yvbO1tdrnU3S2eB97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AFcU8mLPLeZT88kEmgZ5+/onon6pmzjknDKBuowqJU+9+anvPmoNYS53BGVJe8NstVwz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hY0yMtD1P0WktrYa7eNJPRVFIik1jeAA9+qNRJaid6o4j6onyUDRbKQ9sp50eaacUF1s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/pa7+P6LbDP9Vh9lH4LyfOYc06dPqtsyribiOXmgU758UpohN675TjUCoIRuKKJ0zQdm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pw4JMHhPNFJIJ58k2ZOieMDemz0lbQyZHXmvNP8AEzZx/PG1A3N9EEkei9KYiaj90Z9V5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dZ4BBNBog6/EMvmVi125edYlu+OabILdBPNOCS3X5oEA7pC49OkMhsJTQX4d5SwwB2nq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LWeqW1nmnWNn9U5g6ohksJ/FKDSeZ6FOimTuSm0Z1HqtBtrDvB9CnWU53EJylSAdoI5q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R20vNPss0cDyKfZSJ5p9lOdc10jKH3PL5J6x0Sa2Y98VNFnDtR5lSrJZQx2Jus6rpCnr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aOw0Zwxw4qusFE1XaTh4q+stEt0M+vvcjnU1g+HcE81o4ymqfi/VSWAdEQkMB3eqjXlQ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ansaCjcwHUz5rWDnV+bK07xvBuJwDjAzEac1FtPZ8KFnqWotGBkOxU3Hy/JdItVzMtni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2ftvfDE1zWgYsjE6H5JRxOiKtC2OwtcHtqAwTkTwK39g7XrZsxUpU79sGGxvgC10wcUD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1xXd/NbdipMLi9zpJG4k+5W8vu47NWuVtnNlFY0S0Mx5tmZOn6rIvLh252K238NK9aVS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9p08JeBn0V9adiqgoubY7zw03DJlWKhPKR+i5rtT2T3JeNOzt+xilUqVGhpoAAAbyTw0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rhbcV/Vn0KeQs9qIcwchMkDPcg6tUvm3WWm+y17GH020yw1muJBEb+eXBRdntqaVCjZr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wyd8gctQuf2btivy5293ftwVWBh8dpssuB5wdPVaDZDbTZLaGm5te2WcGpUNRrbU4U3g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S1B1Kx3qyrTa4kQ4Q0lwnr8t6i0WU7TbLU2oMbcQwF27LUKtbskypWbarqvHuGRk0PbV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f5rd/wDi2ZtoYDOOg4k+hEznuVZsWlSnarO3+me+ZnnIBaPPVRrvdZ2U3tZFJ9WZyEym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zCDBDmkFvIzvUq3OsV5tZIZUfIIcdWn9URS7T7K2Ovd9e3WBr7HeDHtPe0XEB0mDI0jX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ZqtVo3tRtNelIi1UTia3qNw1OS1BtFtsdN1PuG2yi4RLCQ8DmIz13KwsFWz2rE6g4Pc4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P1QPXZeFkvWj3lirstDW5HC4Yh1Go03qRULhr4eZVPa9jbJVtH2qxVql22zUVKIGCeJ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fdx0+7vKyfzOzNJ/3yzfGBzYB75oL01RxT1meKniZnG8KjsN+WK9m4rNXa87wTBHlruU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WtzI3cPyQTrwu+yXvR7m32anaae7GBI6H9FSVNlrfdH9S47c6rQAMWC1OlnQHUarQ4w7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IO5BmrPtRSFdtnvKg+6rW4xhqglh5h2ivKZnUcpzTl4WSjedlfZ7ZRp2mi+QRUAPvqs6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5LSLXZZzsVqcdODXeuqDSgjqiNRUd27YWO2WhtltdKpdlvkt7muCBPJ2hV3E6QRyzQIq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jFzR1mh24HeorgS12EQeSJhVvsVmvez/AGe10WWinMw86c1Rs2bvW56z6l0XgCx2bbFaC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yUi0WmtSd5671Y2C8G1qbXVHllTplw/JFVjNpRQqfZ75spuq0QP6jJqU3cSCArHuBUw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OpuBBHFO2msytipvY2rTIiXgGd0KofsnSs1T7Rc1V12Vo8TG+JlTkQeu5Bc0zyKcYTwV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aN92b7MXQ1tppyaTuZO7orqWuptqMIqsdBDmkQUDxBHh0PNFJDfXmg2oK3iynPJAgYUT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rsbWpOyLagBCiUbgZZ6nfXXa6t3O17trg6mZ4tP5KS+mX4shxTPwVMqbSW/3IqLeVrvG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KrqUhlvsTSXDq3horTZrauhfeKy1alMW1gyLRDagjUc98FHZL5p07RhdFIxmIJBSLw2d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s1cxFegYdxnhu3hBocxqIREz+qyNovLaDZJuKtRF+3ewGarPDVYN5IOu9W1z7X3TfjcV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q7cBB4Tod+hQXJlNwnDJbiALmn7wzCiWmsGuY7KGnWUB2lxNF7eRUZ33c56pu3WwGi5r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NK1NrU2uLSHcyETThAxcJO9KaY5cymHV5bu1B1TllrCtW7sul7gSADrvKKkScOZmQdxR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M8kUA6ZFARE9eJS6f3XRu1Tb8mudrkc+aVQdipsnMxmVA6R4dVD+87I66hSnGGu3SPZ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NOgOxCfNGBNPcTxGvvVGWg4uG+UpjQWtc0gtcOfvcEEO1Mmy1WgEFxDgDwnNTG0wG5DL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7cNJS9PDHzWoB3Z3AoGzNe3PL5lOCTvHmnI4AKiprWRj8WpIO7JY3aPs7dfdobbLDb69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nBIduMroFpaPiy6orOCdQS6QZzQcvsu2G22x+GntDd7L7sbBnbLJIqRxIAj1AWs2a7Td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+x2gGDQtje7cPXI+S1LmTUzYCDO5ZnaHs5uXaFzq1qsLG1p/xKUNcRzIzKDatpvLcUY2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MWHeuU2LZfafYnE7Z68qlayTi/l9uIdT6A6g5nQj5K4u7tbs1BzaO0lzWm5LTvqtaalJ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eqDfMJ5+ZStdBPVQ7ovew37Z++u22UbbSjM0nAuHIjUHqpfiGoM8EAafPmltM/gkCeG7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wgcaJQeQd05e/wAUGnwt35IRwy5oEk+eSTJP4JZBLtd0Qkx5ozYDfiw6pY+HmmaIPfVZ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ccLtBrqUaM0DFoquB3iOCkOALXSAeqi0ngeIGRyUkIEQeAjRDPC6NeKVgBdiz6yidOHL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aZHiodS2k2qvRAAIGQMyprATTbvdnJCrX0yLyr1DkHQOcRohE2RhzI3ZpTWl9TFvzOXF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gOAkZk5jep1N/wB05EZQUTBULMKGKoMi/MgapT2h1F+M4mwddycgBJIx0XtOeIHVFUt4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WucG4XNOmef5q2sjzVsrHOzMR+Sqyarrve1oxNgZTpx/JTrq/wAHC6QZJBPXRCxNA8W/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RgHjK1GVfa2VKVsZWZ/hvgOA/BWEOOkD1R5b2g9UYy0EKKqb6vmjc9osv2l2ClWJb3mZ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7QIF0scC17XOcBJ5TPXIrRbRXXZr5ul9ltVIVaTsy10rk22VxXjspcbXNr1bfcwc5wY0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zJlRWto1Hfy2hhIwtsZPU4dfmVxD+ES8Ko7cNvLKar+4fTqvNOfCXYm+KOOf4rpOwe2t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W2NfaKFlLHUDk8AAiY55eu5Zb+ESx0m7QbeXhgBtD7a6liIzAa4yOmaD0kM2+aMdYSWm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Znmjzd+pQzGh9UJxakFEAg74IzTBJDnZcdU6CfFu6ph7neLKOiNSFg4uYahpi6HM7kVM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zzCCx2YcftloaRENEeq0azuz4i8quv8Ahb+oWiRYCCCCNAggggCCCCAIIIIAggggCCCC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ggCLEixIkB4kMSOAhAU0FiQxJSCaEhKRI00BBBBNAQQQTQEEEE0BBBBNAQQQTQEEEE0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TQEEEE0BBBBNAQSEFQtBISggN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QQQQBBBBAEEEEAQQQQBBBBAEEEEAQQQQBBBBAEEEEAQQQQBIQQQBBBBAEEEEHgD/AKQ7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2fZBbYLIHVY1x1DInlGHTifLxu60OofBku5/xfbU0dpO2/aKpZpLKNpbZQ8x4sDQJHKW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/wBx4iPe9Zt16+DFW9LTVdhBJPEkwrS5dlq+0d33pUrW6i6pZKAeKFJpkEkjxE9DkOI88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INWu7KHgVtpnRAdYWnzxH9FG+q+r/wDDdR7nsK2KpkQWXcwR5ldKWH7D7ObN2QbH0yI/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a3AzWteSgvFH/SA2ib/2Xs+RJsr3wf8AWQSva68I/wAflr73tB2fojWjYnfN0/mVGuf3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mtkEusjmN/8AFP4Si2iqnud4GUeqiWx/e9plDUxRJcd3wnL5qXtE8Cztaczn9Co9/LPF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uMNzKadnpOa1HcXzCTHkecFKInVILR+5VAPkUHeXJCR8O9AeQPFAJJ4jmgBOknmUIlB8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YikF0akFJdHxZ+ZRDoJclA9CmQQN/oEWOPvTzIRrUgvA1MpNQ4uaZxEaa8UQf5ohUoST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5owY5ozShOLd1SMvhg80RfPBJc8l2RgcFKzQMHn5rpHY5YC657faoztFZrRJ3AZ/iuYW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gnA0ugAkkgaAbyu69mN2mzbK3a0avpmq6Rxz/Bc7XGq7tCt5pX9ddFollCg4ED+6Yj0z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2nSOFzs8Ric/e5TtqrWLZtReLmw8CqA2M5EaqtrWdjKbm1YFQyADC41yqgcwl2IjEd53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/E5sZNJRD58SsoME78+aS84GukwAN/vknGfDyUO9qnd2Oo45iPn7K7RnGcq0BTb3j86j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jC6S0btdUs1C7UiUhxxNw78tVaOgbP2XHY2VC3LcD1V5XqWmu3FUqucG6Nk5KHcVM0bp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Tct+XX3yXj8l/ud+VfabEx9TvIDnOMknPNKpkswtbA8gjtNql2EQQmW2gBzY1mc1w2uv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BtdhtNZzsFnqOLd4bI95KTaLcKF12+0DN9Ki57ZMCQJA9QuZWbbO/nWdjnW6tiImA8gL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W0U/jouaeBBCkWazVT8LT8lhW7c363/3+sP9Tkh22t+O/wDfnu5uI/Rdbyz7X8uiRVp+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zneF1Mgf3EaLmP8AtzfrNLYeuAfoku2/vxvw21zswIe0YVjrh057dYdUI3Zc+iIv+LeF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vmF9Y0mOe5pABJEkx5om3yGeLujHDMrjeW/qHb1tbqTW/wBs7lnrdb6j2+F8DhPJaWnbL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Ax+eckeys3eN3VrPWdhGOm0mDA4qSRPqVAZVcalNxeRnoCQD5aK8pmWslxOX9x1VL3bS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r22mr3HRsrbNTs9V9QOJNdmMCNMvMrpOIfUq8awvxNJy44k5RpvZUyzHEuWSp9pF40/D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KSztRvFnxXfY3jiGlX6SfVrZ0JDtY81Lz3mfNYM9rFrHxXZY+sQUpva/h+K7aGL/AC/u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mziUCtDeeHeoOy+3FPay3V7K2xGzGnS73HIg5xHzlTLTFRznGTHOFxsa9jXfToRHFLbVB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yR4wzgVD2POe4tdDj1j3xCbc892+ZIwnWeH0QY4P+aFr8F12qoBo1x8oP6rpyzrm5JdW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JLZOLiksJ7vOTrr1S2NJdqI3jevfy5nQ0luJw9UeAlGG+FG5nIea6NERDtyOZ0goE9D0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M+SPF589yImW4Ucy5GhGMXFFixO5IOk8knPfnpmffVAeXJJ10zneEoB27NJzPJZwJIlK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SgQd0eaWAjB4HokuP3fmUpwJ1G6UkeUTvSAjPM9E0/P905l1TbicWuXRaY6HTaXu0zyz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joOIBDKDCQJkw0LD0nHvmZyGyTrwW5vOmHOoNccm02iNJ0lHm7bG6Wh910KgDhJOjstc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Ew3ImOevyKiXaf8Aqex0xlja52fAOz/AKRtIQxvdn+4fLL81hxqFdNPxayFo7tf/AFGu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u/tyWqsNkIp94IPM++qxUbGxeKy05y9/VPAF1ZrpJzAA3api7HA2Njt+fv5KU3Ooycsx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qDtdeWf/ABTMnmqzvfFkQeqcv2q607RXlUaQT3x48J/MKEKFZzcQpk5wRC6M4kisOMhK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tFfE5rDIgAEKyslyVQ7FVqEh33YAjl+C0IuAnQSHJ2nQdTG4jzlXFluhxd4BPMqi2l2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2120AxQpEGDwcRMeiIsGUzhc5/hYzMuInqfkVkb/ANuqFlqfZ7A1lpqNjFUc04Qd41Ge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tK53fu7uxu0s9NxDeh46DVM2CwCo1uJuEcp97kCrwqW++nNtVpY59IZCQQ3y9ChSY1tN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Z2cUDY+77oODGzmAfepVPaLktNpqVHUcL2E5DCQR5gaqilsWKtbmNY0FxjotbaKdKlTw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lVdg2et1mqOc1rSMvicdM+I6KY67a76zu+LAHQBpA+fmtDLXpddJjXWiztqFggOLhAVX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6IDXZroe0N3VKN10m0xDXZl8gSeXqsvc1zG13tZ7LTEGq4NLiJy0JSVmrHZqjXq1qVOk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yzW6vaw1m3LXaXAuNNzZA4j6q+ubZiyXLY6VOk0l+EYnkmSYzOuXkl3pdprWV1MAmREQ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qLabfCQAN8wfcLS7F2YVLwY2Jwkdd/0Ui9rsfZaOGoyC3IECJVhsLYxVvJrcWgJk6zP6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JPi1Iwxr73Lttz08FFjY5+/Vct2GsIp0aXF4mTE+811m6R4W6zzSs2LeyevP30UyieOa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7oh6nmlgnqhmcPBKzwujIoUbSX6Zp8N80zQb4dOKfZ8kC2iUsNI5pDQnWSdTKA2gnVOA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UgL59UYaS7jzQAP1Q+eq0OPbdAWvtOu5uuAD8ZUXtItGCzsc0A4Sd/X9FJvOp9r7WHN3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9orsdNnDxZnl+5RbXnls1r+Y4jFjtAJneRIK6Dta80tnbA0gH+i0nFp7yXPLCTUvazQ0f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0Dbx7m3bZaemGmZ8sP6lCOTuc4udiI6x1Wp2eDGUWtNVhqO+7v1/FZYums7ERqRmNCtfc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cwI3rna3F21hDWx79ytJdDiMCpadLFh3dVbXaT9ooNBynMcclyqtWWqnvmsA10ESAc5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UrN364ts9ocMz3biNNYBWuSuxdilPFs6xx1I16hdKj4ePNYHsYoluy9B2gc0H5R+ZW/a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RLOXPmk7uKrBEzu+aOJQIxIjK1AefBH80TQSlkxvHmgNufRE4yiE8UYE9UABSplEHHqh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hTACinkfmhBP1SY9lWgZ4tckrNJE9QlAn90wJJnVCOGfVBCJ+soCcPPqiA6eaOPPzRRh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zyRAYnI8+qlBOMfVIxjilGT+pTQaQ52pVkDkxz5lHiHVIbn9UrRAZOLgk580D5eaMkYv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wvEjh76pFGzspfAIHOSntdwPVJz35omksajkn6oQg7NFE4yiJCOOBPmhIKBJBPhOfNDC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NEopKMziz+aEkooQGCTxSCDuz5pceykRHVAmfZQzKUiInnzKGiD0r5pAShKKMiUl+aPM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mUUoxl9Sig9eqSEF5oyMW9ABEM+CVRzyQCNCEAiUkhGSUIJTQlAyjIjVFqgIgnom6dEs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daJ5pm32+jdljq2quT3bIyGpkxA56IHcgkucCod23qb1srbUKZpMfmGuiQOalAkqaFQC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RgI8XmklyIuKmhRzQn90AkvMqlFn+6IkuSj680jNATpKac7xckskhNOJKlCSfNMPy5p5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9416jMDWA+IkEge+aaxE/ESTzClvE745qJaz3XimeZUahutXNLQyXc/fJMUT4dZ6qNbK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5pZrvpvrWms1gYJjEMXpr5BFWYDy1vhnqUtlMud4mkDiASuU7Udr9YVqtG7muAYYDnfP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7ZTc3vyyT8QaCfmEHf7beV33ZTdUtNrYxrczJhYO8+2uwWS3Ps9lpCuxsQ4k588lxiva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ri1xEz6pGQbhAgZZyc0XHRdpO1+23nT7myAWenEOcB4ieqwlrvCtbHYqldzid7gT+agx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TVOOcd8k8zkkOqk+EuaRxhJBneCeYQxg/qgWHF33gRzA97giAH0Ee9wSceLUyjiNIHMI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kokl2k+uSThPhkZ9CpaFB87580BVB3poyPnmT74JDg52nzKyPqBALsJB9CnbM2dMk61n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9DzYQ5pO/5IoPGU7hhJfmiEEFHB4QgAEsgHchIRB/HVLkFrs+P5oZISjRMEud1Ss+qJg5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QBvLNGGSjAKUMt080CcMaJPdF24eoTh9UAAfugoGH0JSmNLGhpzTpGHmkGW8kBtn6o48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/VZwCeSWAWpGMYm6HqlAxqYVxMGWg/FDuqIsG5H5z1SmjySmGnNcXNaeJUhrTh4JJgu0n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u80ACP1SwAP1RYUBSgPFzQISZ+JseaBOqTmlg80hAWEoiJ0M9UqAdENd3qgSGlAgjmle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nGePmm6h/qJx/sqNaWl7qUaudr0E/kgdycklgOsp5g8Lcp6o4jmgjdy1zneESor2RUdG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eIKjuZi3fNAwKYLsRE5ESltIboieMPJNGphdr6rIfklruKz1743UauAAkCY81bGtHiBn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OdA3oKerSfTa1z2Ri/zD3vVNeF2iq1+GC105+X4rVhwqU/DDmmeaiVrGyo3Qx1haHPrN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9Km51N1VpLxGQ3k+hVhtVdD6W0T/ABDu30hULiMiQSAR5QIWuuW77NQvB1YMDazWgAkn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MqNqVKcsaACYGnFBkL1rVaraFnLi9rGBjYOZblkeOgV9c1n+w2WlZw4HACNVUWmzB1ub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DXNeCdN4Vm0l2F3IZwguGOa13izz3ELR3J46b5aW4jkHESeax9nqOfWZiHhkTwK2Fwk1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/XX5ILENhKa1xqMaBIcTJJEDL9kGg8IQaZqN80E+nCMZpDXeLNLEncgRVkqJVEYtFMe3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GVTeLJa+RGUz76lUVkHf1NSACRK0VvB7t2Eic8zw3qmo0G2dzsOjid5Ro+Z4oOz0QEnm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0+A7VOvga5Kuc8vdimQi60OzBm8tdWu9/NbWgSWrBbIuJvZnDC7z0W+YO78OqIWJxceq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Yd6cbPXmgUR4kbpQBlG9AgpPvNKdmk5oEv3pBBKcd6pE8VsMho7x3+bf5Lzr/E5Veb4s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J5HX8F6MP3na4QvO/wDE9Ti+LP8A5qDisV15edw04W78tyOE6fhbGeQRBhK5dO0NBLAO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ilO7zXIpdBhen2sPBIo0xT54uakNaTzQJwxoJR92d4IToplLDPZWg1SYTuhPtaUqm3lH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NKpidPVPsYRoJRUm/DPqpNIHcFuIUKRG+eqfoNPecuRTjGcpU+zWcF3LiukSpllpYG5Z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kZj1U6k0t/VXWakUjPJPsz5phsjmn6ZlRk6w+ynOsJtpjmlmoRw4LYubHQinmyWujWFP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4jw4TqTlvHzCXd9IGytdEy0GecqdVswOzttpug/0yeOUk/gVgYzYc2C19/Ts9NotTQXP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iFvLuullso+M4RnAdu5/isF2TUm07+tWUAtc7TiT9F1+lZ2huENPhgwNY1hBVXVZ6Vqb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PI/MHNWDbvYNAPLVPWKxMsuLuzDnnxR+CmtoEO1zWsGct+z9O1NdTdRZUY7J2MT+K5nt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WqzuomkxkFgY8tDCREgaTkF3BzIa7gqGtZHjaC2VAQSKbMiB0/Mqjgdn2T2n2NqValzX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3NDqeXGPPctBdHbztPcrWtvq5xelnAztNnim7zAkfILslpualaWuaQWTMxvVZaNirE+i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nHf1+SM2qbZ7t52G2qw2eta/5daXHC6jbmlufXT1K2Y2esV6U21rDbcLX5h9J4ew++S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eVjc77Nge05GlIJzz6lY+n2c3/sRbGWi47+tVgpvMBhe52XAiYO5Fx2Ky3netgvC2WVj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znQCOYnrotTZL1sN6N7mq2rYbRMd5hh3mR+a4rYtq9stn3PdbBZ77biGN5bgfPLPPVbC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pU77s9oumscgbRSOCeTh03oY6hTdabPTc5+G12dulRpGIDieOu5P0LZTr03Oo1DhjMEE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a30W1rnvGnVoOyD6Lg9v79VPvJj3N8WT4zqMJB5Kayqr02ZsF41nVGsdZLTnFeg7CfMa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1H1qjBfNjaB/UZLagG8kb/mr0W6tR/wAZhq0oycG+MdeKfo2htbxUnkj/ADAg/NUNXNtP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CtoaNUhrwem/TcrY5O48CNDzVPbbksN8t/3yxsqubkKrQQ8eYz4qCLDfNwYnXfX/mli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Gj/Kd51+qDT6t3Hqm3A943AMBnWffBVl17UWO9XdyH/ZrU34qFdpa4HeM9fJWbnf1sO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yXxRbRt1nZaKeoLm+IHiDqPJZ43He+zbnOue2C8LLusdscJbP9rvXVagjl66pDwXOxTB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Yrdam2O00n3db8IBp2gYQTwDtCFavsxbq2N8hFeFz2W+KLadts7bQ0GWuMhzTxBGap/5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1G9bL/8AOlsd42jg12nHX5oHrZQD3eSjWekQ1zXDOSQZSqW09jtNR1G20a92WlsFzbQw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tBd0U21GkVGuzBGYQQ2AjxCR81NY+k9rYkHKSdJSe7OLMZIiXB2WWmhRKdq0aVem6nVY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WlUT9mrVdbu+uG0NoiZdY7Q4mmeh1CupOJ27Fv4pYJd4SJHNEUdm2obRqdze1lqXZXmM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dNrtrt7yi8VWHRzSCPeRTlRjLTT7uoxr2f2ubI9FW2nZGz959osNR9grR8VNxLHci3T0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j1QdhfoJ5nJUtS13zdLcVtsNO22YAk1bGTi6lpz9FMu+97HeuF1lrguiTTcQHjlCBdrs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1SLFa69ndhYDH+f8FMxV2txd3LYyLpg+4R2atTtNNtQNaCd2I++CCTRvprWubUpw1wgt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wWGpVtX2f7Xd74NWkAQ+hvlnLfAKs3tYd3pKj2tstw088WpIyjh+KCHRs1ZjW2q570rP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2AcJ1CdqbSWunTLbfYJY3/j2dxe3rGqpKVktezlufWu6g2pYqvirWdz48W8t5rR3feVi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PZk+m8QWngQfyQChaaFuotdZ6jK7oJhjsx1TDahpYZMHqELy2as14VHWqh/ulqIytFEQ7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be1z4u/aLdZmkDvKbQ14G8xvMwguxXx6kv5T8kV3llhvJ1R4cBWBGKcm5fRUNG/rPVc1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MLh6+ak075Y60PbVnuHZBpgxzlDGzZVFVuJlQOa6SPJLYJbiOsaqgum20rPZ3tpkVKbT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vaLxVptduPBCQVoMUXdQhTd92fMgpVoEWd08RvTdKfC0kwpQ6/xa5pos5pxxnTREBxmV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OPmlsz8MQMkRaBicBB4o6ZIdmZ9/RAKjSGubOWvilLz64k3bZ+z4hmRuHvml0nB7WuOs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oyTsS3iUKYJa3flqlxPLmqItrpCs3CQYdz3orJTLG4XHEY1E5+4T9ZuJrvxKRSBFTKdN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vw6oCPzlAQeaAPpk65jmVAtd0MrUXU3Mp125+Cq3EOmeSsSPFh3oSMWE5IOe3h2a2ata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gvZuYq2bJh4gjTduPrKXZe0m+dk7Qyw7aXcatmnDTvextGF0b3tHrlHRb11Frtw6zmkV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rG16ThBp1AC0jhBQSbtttkvqwst132mlbbHVEtq0ngjoeB5H5J9sHTxDiuZ2/s+vLZu8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tirE4q91VAfs9feRH3Zz045QrrZLtSu6/bc66b1Y3Z6/ma2S1uhtXOJY4wDmRlz3oNrHw7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zHU3Z5DjuSMZDsXkgUPVKIBSabi52Imd2aM580ADfFyUS8GuNnquAMtjf5T81LiEzaqX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znnr+SCqf3v2FzaTi2ow4sRzkbwrSw2n7XZWVi0AvG5QqGLuatNxlzR8kuwV2ta+iHS7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fpzQktxZfNJkH9SlA8FQACNMt+SRVpCo5zs536JbT4cQ+aKJa5pAPMlBX1ZZRe5nhdia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tpZWbTDplwbmU1XqE26q0sOCGZjMcj8wmLdZsFuZUZJDqgJE8P2QaA88t8wkmBTe6YyI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yOKjUmvoWe0NqOxN1HLl+CBF2UwbHri3a/PqpVnpCm3IRlmSc1Eufx3e3g0mDPAwpzHT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PodUmZ69UoZYZKIHp5pTBOvzSYPPqUoDxZIGbSwvbhiQ70WU2tp1GbN22mzJ/dVCCeTT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OxC03TbKZAg0agneJaf1RpyC1dk38xuG7L22eeLo2jZZGN76mcLbQC2S14045+xH/hfs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tt1F9C3NrCrXa4aPcTMbiMtQuq3Aw0rpu6nBMUafinkkWS5m09tK95UYY99lFOo4ZY8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XHC7I5bkqTw9U2D/AMvOfkjcZbizPVEpUc0YMc+qYLyG7usow8lCHCTizhNO+F0gHmRo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Q4y135ooqR8TZy10/BOnL85KZzw55c9U6ZO6eZQWmz+duq//ABX5rQrPbOOD7VVcDMt0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ggjQIIIIAggggCCCCAIIIIAggggCCCCAIsSLEiQBBBLUAQQQWQEEEEAQQQQBBBBAEEE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BAEEEECcKGFeW+0P+Ji+ro2uvujcltsr7psYb3TK1FveOIHj1ziZ3cF6D7PL1t1+7D3H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22yU7S/uxDQHjEBHQgK6uNGgggogIIIIAggggCCCCAJCWiVBBKSEFoL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AQQQQBBBBAEEEEAQQQQBBBBAEEEEAQQQQBBBBAEEEEAQQQQBB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XIkbkSAIIIIAq/aC1vsFw3laqbxSqULNVqte6IaQ0kEzlu3qwXJv4qL/AK2z3YRtVXs9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12KID3AEeYkeaLHyp2rvGrbdoLbWrva8ms52Muk65fIj2FSPt7WtxBxDsvvHl9E5f1Ms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8TwVRZrBarxqd3RfSBz/AMVx/DyWceidE1rSazviAnKTuWw2Dttjue0XjZ6ldrn2oMpM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VnTsc+zVGVrwvGm6m1zWinT8OZMASeZC0FW56VO0XVY6TA532prnO35T+ZB/ZMW19ie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lKJ1ZdNlB6901ahUuxVPudjrhpnVlgoN/wD5bVdKuFoL5/8A8c9o73tZstOQTSs7QAdw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Xzr/AI2a3fdudaM+6srAOvdt/QprXH7vGQxP7TKriMR7hwHTIT+IUnaNw7mg0eLwk/Mj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aM9xBinZXhx4ZyPxAT20L8eBv9vLmo9/ClcSfCTlkmyZ/dOEgdeaaeQcThmrruTiI6cU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vJO/pKSQT4o9VQC4u4dSimN4/NAyijFukpaFid+qIknFAKExq35pJPHIc0CczySddc0M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BJ3H37hAEjU+qIQjx4uY5oBn15os+qPTmiAadZJ6lAUEbs0RJHJG8dfDzSD09UYtBxSS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LuIPUFYYtM2kVa9ay2ezP7utaa7KLHggFpcQMU8plekaFoZcOzdsrVD3VOz0DRplpkgl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nd0i+dqGVnsxWWxtLi4iQKn3R1kz5Lp3aVbO4umy3O0Yq9om0VDn4YGEfn6c1iubmptZ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ziPiOs5fkrO8LHXtdnpWoGakHE0HXONN2qrnWau53d0qFSs6chTpucDyy6Iy623dWdRr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QCRv/NcLY59IhBO4koZ/2mOZTjiT4nCS7Uog0nRjiOOYT7M4Inw6qtvwuFF1EZhwB9/J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pgnDmdcuaobxqBrq7iJDCGgnp+q68jOOEOc0ykZ4mZScQA0zKcHibiMgu3EoMztVnkgf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Y6vRpllhsbQCP6QzlRq9Q4sMkmFcUMLrrsswT3Lc96rqgBc5uRGi8XbvyqDJc6ck5Sk4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A7E0QfVHRoBjuK411CpY33jd9ssrKjaf2ii6mC4GJIgGeqx1PsovtlMNba7I5oyBDnT8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bA4p+lWc3eQOErU7ZsYAdkl9v1tdnn/Uf0QPY7fo+GvZXcy936LpLKpP9x/5inMY4E9V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FtHiyNmI3HvyPyST2UbRsrUPtFazto943GBWBOGZK6TarwbTd3bCcXGVFqWw1vCXTCz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shNZ8ZiAAeghQ3WWoGucGlxG6ffFXtJofqPQp5sD7uXMrHs1OWQqY2uza5h4ynGW57nNa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otFGlWb42tO+Sq+rdA77EIfSgQA3Oeqe56KtjaTnNhpcZzEhVO1ezl83i6k6w2VlWkwD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ab1p/sDWOxBpBHGVZWO0VKbWtDs+K1PL6l8dciq7H7TUneK6KjubY/JNu2cv1vxXPagf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Ss13idIniE6L0c7cDzICv10+lXA6lz303/5l1yebCE2Ljvt+LDdFY+S9CNt4HxMYf+UJ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/wClS+aNzxVy/sv2cvO73W+3W+h9kY+mKVJj2kPPE59AtNVbOJp5Zq6vC9H1m4Wt88lU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16VBqA7vUpsh/VWLaOLUeaL7L8WXyU1MQ2SHNTl7F9LZ22uAH+C4GR75qZSu8VHZ7uSh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Nz8eFuRz+ILtwzY5yxgwtjPqU6xvnPFNtaQ1sgnzTo+Lfy4r3c1iFdYBHNGY8WY80cHf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pB6LetE5n8ckBzA80POeqH3tPVabDPglSQ7ik5fVAj4svNZ0Brp388kMOLnzKMCN09Ei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qiHy4oDPmizHJNMEZ3HJESN5BPzR54tdyJzjvwzxAUSidBa3IQ6TuSSZ0z6lASdM0nXj5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wnQA9UbnHxRAPDNIk4lcY6Log982BO6Mspy/Nbi+JZeD6ZmWlwPll+SxVgBfaqTREuqN1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lr72qtLhFWoJnXxfuFp5emzsbcF13XGWGz4XdS6Sn9oZqWzCROcpmyNHd0KJ1cG7xGkn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tczPHd+qw5UzYqBDcpPrK2N1MLrHxwzKydilrsMZarY3MHGyudmdDOLnp81zpF/dzZsr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vzU2iYtDOu9Q7I3u7DQaDiIaG+gj8k6x5ZiduaD+BWY04dW2qsDbwt/eNx47VUdIB/ug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0VHYcZZzLSQufOf3tqruIBxPJ/P805hDnfCTOsErriV0yjeVgqOw07S3zACYvXaq5Nn6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gltBkmo/kB5RJXJb0v8As1gxU7OzvbRmC4HJpmCD89FmK76lqrOqVjjefvO1WsTW32m7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wtfc9gzAbTINR44lw06D5rJ2Szte7xFz3NM4ngEz7lHY7GbQ5uUNHQrRWS73Pc2nTYC7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i7Qv0kHSPYWquTZC022pmw0KQ1c9jo6TxVzcGy9ClTbaLWwOqRkwEiOchaS02qzWKial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uAJ3wBvOe5FN3PcNiuanijvKmQxuny/FM3telKi3D3oe4wcLHZxPH1WfvLbRltpup2YO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Ha8FSfbDVd8Tnh28wT6qWri9q2w1HZvcdNSYTlzWP7felKiIc5xEA78413aqjbaSG5En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ZfDLQQXmiWuwh2Rz0TTGo25uIUG17OBibRcHNc85x+y5/wBm9zi13xVtjyHOo1DTawtz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d728XxbqtZ9OA86BxBiI/Iqqui5qNytc2zMID3AkvqF5yEb89AN6upi0gudkD4dEzaaL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IUiyUzXrZ9clOqWYHcfNNRzTbGyPpua58lzjl8ufVPdmtnFa9HudDc4GU7vxzJU3b0Au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gT+akdltMvtj3QCHQTPT6LbPT0JstZe7wtnQDPj9V0K7WFuHLPr75LH7OUxibOeQgHTT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jCzp+SlU/UqPSafC7RS2TuQPARzSgI4oiD6pwNxIFsEJwc0hgTglApmacbzz6ptvWfJO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6pXl5pLJxIxPFFAlH+yVqkOb4XZSmo4zQItXateztO5aWyfIfqqbtLrYKbmg50qVRx9J/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7fbRViZzj36LN9qlc03Whwz/AKEepwrWjidxMNS+LO3MxVkgn3xW87Ra9NtFtPECWUyS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RYLVfzGj+wu/AK+7Wqpo1nNAnE0Cd+uiasc6DjUqYsjLgdffNb65iHWVkDjnlx+q58xh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W+utrqVFkTEbuK59OkX9Fow5SepV1cgAtDcpPFUlDxtb+avrmI7znl7+S5VrF9nidksx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iaD0OR/BaQVQcWvmsrtM4Cy1Wgguc5sT/qn81rms9PQ3ZNT7vZOy5boW0Anmsv2c0gzZ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/RadkldWQeiiUo57vVJAKMEgzxRNA3yeoSm5c+qMIDCKDxQAQg9VqQCPF+aOZ5oiT+6A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JElDPkUC8zz5hFJO5EBKMSUA95oac+iOY3oT5oCAhCUNfqjaPZQJdlz6oo9lCUNUAdKJ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1QTQUHeZQaEDPCeqHoEBO+SS8Dh+KU4E/VJdmpQknoh6IBAKAyD+STPmjd6pLQdxjDvC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1QlC0EJSZ5IEkrLIOdO5CZQPmkkE6JrRR9UUIAk/VE/NaUnXchCMA9UWamgOzSCT+6Mu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oBdOiBdiRQf3QJJdpPNAUzwTiSCeCDQR9UConQTzKIif1RlAIySfcoQePqg6CiM8EWDA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6oH0RRgSgMufVAGEfmiaIjFunmiLYRuEIggJ0lAMOJH1QGe9FDVR7XZqdq/p1GNeze1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JcfFnmgYp0mUcOBga2IgJY+fNGRCKoQGu3mDpqpQkunSUmIVHZ72t9ptz6dWyClTa4gE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V0wku48yoFzKUBxSM0oPHEKrC2onFASOZREkc+qoBd+6ad8WeiWSD9UkmeaIQ4zrJ5pB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D3R+qAif3UGvbadLfjd/aJ/FC3PrVcNOkJB1JMJizWJ1B2J4BPGUCw6o5uItLcX3Scwo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881Pg75HMKBaobicGiYkn31WWoz+0d6tu+joS7eRuXHL6tBvS1PqVZe2ZBcSTpE/Jabai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yHBpwAkCchr8ysvWpktyE66Iqmr+HwjICYzMbvqoZa4u3/NWtej4sxGuqhOpTyKNYj4C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mkOHl5rNDJB4eZSXAneAU+GdfMpL2gbiCpRXV3OLsMmeIQod5izcT1U4gHUT1Sg1u4BU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nAJ8OqUT7lAD2U0EykHOxFsnjA970ZpDcByRs9eaUD+3vqoElnH7v4oiydUucSIklGsf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SEg80a9DxjI8+qSWjElkE75SXygQBiQMneh7zQOf1RoCUlxxem9B0nQJLyRvMIHKQBbm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jDGeJPsJd7KBxGxJElzfzSwIRMCJQhAzuz5oTKLIJ2fNIIB3JxxJRNQIw/iiOe8eqUYP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dqT0RxixZeqIAnmjjkgUPZRsJxOzlFBHLqgD4kTSszvRgnjKI+ygZWFOZ4kqfZSIjlzR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0CCefVKAQLZQMuhJBKcc2eSbw+LVAYKBcN2fNHh5oBp69UAB80ksJ580oZdEJ80DPdSkG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JQNjnlzKMOnmhhJ+qPCgZc0ms1wzwgj1QFI8DpvTxbynzRAB3JSiBbaDy1rmkgSZIjyTB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Uw5uHUcFDfRLXO4KCuI+JxaCqy1UHVXOjTMEK/q0GvpungVUxLnYYceJ980EGlSNLw6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kIyJyPvkl2llai3FUgiRA35lMWyo9lN7W5FpiRmgqnk95ixEYTOIHNVe0171Kdja0P71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1VoHEtwuy5nRZnaBjH/C4F0O0dl6eSuiBZ6uG1Nc05kzP4rXWBgrN8QDhhGpXNrtvCkb2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Fxxl8nIAkkDhkPqui2Ce5c4GA5gjiqJ9npsp4YgYjwWtuZvd2VrdTLiT5rKWRjntbEeE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bRU8TgGcSgvIJSqbfFlmkUi2t/hObUGeh0UmkPVA40zhSo8/NJHIJw+qMkuMKHU+8pby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akVlq+9nuPv5KqI8T54q2tQ+LeIz9FTtqirUe0atPv8ABA7ARZnnzKDZd9UcFAxWaX+E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pVk4S7ioFtBbUbBlBa7JOH84Y3SRE++i6CfiyEBc42WqYL+oSfiB/BdEYT4pjegcBTtP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lA63LmknNCD1Qk9UBHLmgQeGXNEgRO5WAiD5JDh+6cgHd802ZK0G4OLlxXnz+J5hN6WB2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oErgf8TtGa11u/8AgnD5rFrrHmpriPCcolKDw7ekubDnQN5QBOLeFy6duTrTKdo5fqm2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aeaJ5qRTZCbpgb1Ip+vNWIMAcAnW0xi0lNNJLtFJaFQqnSB3eScFJKYMXJPMYVqMG2Mj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aSKfsp+i3xaSFqB+nTJ3ZK0s9LHu4+/wUSy0u85BWlBkcuq6RmpdGkGNy1TzRP7pLM9U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U8z4Uhg4/NLaEDoCMwN0okCSWuz81sbCx1n07toOYJLQZEqxsLzbLtvFrhBFF8xPDJV+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Ybln76BWWz1Isva2WN8OpGiZBy3Z/iUGN7OB3e0T6YyxUTHkfqutWeO8c0AgYW5E5rlG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fljD6fmTK622mRaO8jw78ygkUqYLv1TwbLs8hx3IqQbuzPEJ8BpxNiS3VBHrvDLO10nx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W2cMtm0l74PGGCkzFzAMhXFWrSsllr2iuIoUmlxLuKrdkLHVbdtW2V2tbWttU1w0OmGn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Yyynr6JxtlGHCRPOFLiNyAg7s1WVZUsQxNa0OjedQotsuJloa3Exri0yNJV9EdOJTT6Z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StzWtczNpkTAz3qgvbs4sl80WtdTY9jAcLXAkT13aLpIYRzSPs4DcOGPMotcFb2Q1Lsd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bGuOGrZ3ENGXPQZFXHZNtFtQ/Z3aC0X1bql4WizUS6zttDRjEDLPfPP8l1x9jnFEAQ7c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142d4xte0tcCZkA6dNQpiMps7/EZdFstFCx7QWC0XdUIj7RTaXsPOANOhK6Xd7ro2pp/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geOk4Y2nmCZ9QsnfXZhYrfaG1GspmmCT3bm6bgAsVbOye0XXbvtF22itYa9IuIdRJB65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eF1Y212G00pHjyaRxy81Os942Wq3EyoTxEQfnmuOXb2jbWbKYqd72IXvZx98gU3jzEg+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Zraq1UKNOu+7r1rENDK7i0g8AdN0ZpqV0G33Zdt/02/a6DXvbk2ro9vOfMquNhvu42u+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tBiqwb4O9R7RYL5sWGpZCLVZuDfiHE5a66ypN37Wjvu5tdnrWZ4yxFpw+ZhXUT7u2lu6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05A0q/hM8BOqtHAt1GSg2mndl/03U67adcxk6PE3odyrhdF7XL/8rLULdZ4/7Naz4m8g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5pTHlujiDxCobJtZZalb7Lb6T7ttemCs0hjjydorweLQyOKBNrs1G8KLqNqpNr03ahwB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fcrX1rhrNfTJBNhtLjh5lp1B0yK0IJPNKB4aoM5YtqbFb6zrLamvuy2sHipWkBoneAdD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txBaAPEDIUy8rssl8Ue5t1nZaaQzAdMg8QdQeizVbZi87ld3l0WgW+zyf9wtboDB/lfr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Fuko3U43eSr7NtVZGO+z3hZq91WkZFtRpcw9HDVXFIU7RT7yjVZWZxY4FBAfJdhBjPX3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wvgs/unNKq0yNRHVMuY4U8RAjhzQWDazX6OB3ZnVVd67N2G9Xd4+kaVoiO+pOwu+vmna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iffRFjLKmHF5YcjylBX0237dOFvfUrzszJIFaW1PI79d6Nu0tgr1MNqBu+0f2VpAPMHQ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vaIzBIUKtYKFspup1qbLRRcfhqNBARNSHUalPC5pL2GSSDOSB8TWx971VfTuS13W59S5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V5dSPTeDvySv57UoOa28rsq0Kmf9Wg0vZ1y0RUw0gXZgeQUG23GbRbKdqsdR1ktABBey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bNXoW3xWes2qY0OTh5I3SNxngiapbFfFrbaPstppOstrjFFRwwPHFp0O5WL7dVfixUQR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Lxoto2lralNumIGQeM8VW0KVquTHTtLza7C8kstGZeyT8LvWZRUG+rDZ7dRdUdSDqbM3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nXDVGN1krEUYn+qQ4dI3LYmjRrUcVNzKrIJDmGRlqs2y8qgdau7s0UnSGYj8Q3DlKBq4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hFWjMB1Egid5grX2DaK77W1rTUdZqsQWWhhpyfNZHZ687bTqV6dewusgZBaMQe3oCN+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baLNTqsI0qCY4oLa0NY6i7CcYiQRmo9Nzu7a4RMcVS2i6DZXf9W2qpYgACaUBzD6+abt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S2WU16Mj+rQjTmJn0WaNFJLczOLmlEEdFBu297vvJrvs9oaHbmPcA/01U54fh+GBxhQM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aJ2eOeEiUVnqmq34TI4lUC3PLLG7Q8gc0myPFSnpk7ju5Ju83EWV2Uc0LrJdZW74JGua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0k75yTNEuc3C4RwTzQT4WtMk6lUNvHiRMb68UqoC2phOreKJnJAO7c5uWeW9ASHYc0ZJ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mSgXHKeBlEQcWYA9UGGan5o4k5AHLKSiUkAHcOqW3rISWtLdwjqjYZ3yeCGlFgfUqOBM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zYW7to6LXW6zNrFjcLLQCQ9nAg795zWmaDhxSeqN4D2uaQCHZQhrmj622mwNP+lVZtVc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Q3AEZnUazotbs92gXNtI5tnNQ3deMDFZLV4XYuDScnZmMs+QV0+kG03eEEcCFkdoNjrB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5pltdrAHzwn9UVtQ/u3d2dd3P5JTagduhefry2y2l2UtznWatVvi7LG2HMeQXtHU5kCN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R22uVtqsppvqsdhrUQ4tfTPMa+fXgg3mW/5pOu8HVN2eubQ5zjAIByThdLXwcxGfkgik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qG0AXlSrEQH4hnx4fgpHeB7v9MjNR6h7yzuwiXCpIO8ZoJ1OqX1HNEENOZxZ+9E8wg81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LtQ46KU0E6oHQPDl93ckvkOc6JE5yUYPUFUtK01WXtVokONJ1NzvE4kgz8tFBOr0/wCo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btDmj+odGEnPOeXzT4Le8wuAIImTu5JsMNSp3bgPFmByVExwG4wInM/JFUg2O1SAcVOB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FRLyxC73uaTjiNffFAVwtIsOIgEOdk3dH7gq0YBi8OXRV1ySbvY46EnLfKmjEPi1zAPF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59U3jPP1SgSdfmjJRnojaJ580gklKpiefRAuBvzKYtjQ6y12mCHtc3PXTJP/ADKZrjFT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iixXXfZgy7bLAnDTaJ8k7ZWD+YPdA8TQDKdsTCKLWg5QDnu5IMkWxzsMjCipLgeEjVG5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GnfnxSXAO8OnNA09uNrsMg5EJQBwtnLqIRBjhUdv3TKGeL80JBl09URIxYZ13pFKoH1H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SKsurYSDmAQZQOsBDuScTNN5OogZ5g+gTgeTTbiydJlBY7KPm2WpsfA0Aeq06y2ygc23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7LUosBBBBGgQQQQBBBBAEEEEAQQQQBBBBAEEEECSFUbT071qXLanXJXp0bzYwuoiuwOY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rclJfOB0awix46P8We2VBz6b7HZnOY4tJ7rgYlMu/i82yc7wWSzR/oC5nfDzQt1tawx/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ocQKniMF3GFjXr48Xs6+f4vNtG/+52d3+mm0oh/GFtkdbvof/gfouR5YviCjueS7Iys67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vds3/wDudmHLC39E83+LnbFvxWGzOHGG/ouIh4buB5GPfBKNUO0AaeQU9mv6R24fxf7V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Mfojb/GZtKNbos7umS4oyqw4pIJjIYdEl4Bc6I84U9z+kdw/+vN2iGtx0vQ5pyn/ABpX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MELg2Qdm4Q0ESSEmRvdh5iD71V90/pK79/8AXrXsHZ7P0f8AxlOt/jWvM/8A4uUSf9Tl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nmdUHNGHTPqnsf0r0B/9enev/wCbVH/xn9UofxqXp/8Am1Q/8bv1XATWpCMVR/AjDI96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Oo4v/tcwD5p7p/S16Cp/xsW4f4uzFIf6arlKb/GqfvbPAf8AM5eczaG2em1xESdzUuq5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J7f7P6WvRX/17DBrs8T0eUB/G3QAk7O1I5PK84F9MavaDwMyETTRc57nPYW4TqTnlonu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rZts9qr7vpl31qVW31n1mNaA5rC4kkZZnUrvux38bIurZy67rq7LVW1LFZaVmLmO8LsD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rhL3Ug5nwRGskpxlag3E0OaG8RKe0P6avSLf43qX3tnajepP6pbf43bOf/xfeehK83Cp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mYTQtFAYoosHPvHBXT+lr07T/jZsY/xLgq+TinD/ABuXU3W4a3/4T6LzGK9Ko5sBridR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aC7SSmn9LXoTaT+Nplou11G5boqWe3OIis+KgaJGjYgk5pWzn8ajrNYG0b6uWpa7Y0ma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QInp+/np1Wric0uboDOSitvUtrNa8Oe3TwtJ+aaz/TV6spfxr3Cf8S4rW0//ABo/RPU/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JSW0Dj3g/ReVRaQ/wCFjhwmU2LayrU7vv2NduxOy9fJPZP6evWQ/jO2bOt02xvV4/Rb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7Tr9qXPZXGxXj3fe0qNZ4JrAahvMcOE8F4hFYd3ic6nVzOWJN3xd1pq0aV7XdXq2S9KI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1wMgyNDkFZXPrw2PpzCAMLg38NH8Q9PtRu3+Q36+nZNr7DTHeUy4AWtoGdRn+Yb2+fGO8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SWkJaq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ggggCCCCAIIIIAggggCCCCBJEIkZMokAQQQQBeUf+kD2t/l+wlzbPsPivCu+0VJJDQ2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B/lz1C9XLwL/ANIrfrLdtjs9c9KqwmyWN1SowZuD3EmD5YD5o1z+7xhbqlGtRdUr1gKj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nosbWrOqVHYXuZnkWkg6qxv9oFTOOOZJ3Kja91So6mxhec4IkqfZ0T7ss1std5WLujaL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y8ubhxCSZ3DXyXXboY62bcWeztZ3go2sgkmAPHrPFcq2fvG23VUe5hbSc4kHE0HUHj1K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eFgqWgA1KlqpOqVDOXjk5dRChr6w3Jio07tsuGBRsDJPPwiP/KVdLF7D7Vs2q2h2kFBz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1Cq0iHeHE70JjyK2ijAL5s/xgWwWjt1vXf3NMDzw4Y+S+ky+Yn8VtYVe2vbJ2Ke7Jb8t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bhP2rbS9qgaRFkLpDtMxn8il3w4ms3fpmj2QGHaraBxAwtsQYPPMpu9n4rRpOqmvf41d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XdOJNF5DtJUdxHxbojfKSCeE9SlNa46MJ80WfAqtYJ2eojmSkgT0Tk+vCE3IGi0YMgl3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fFzSC4lDCIJ0njqg5jjuJ96pZnqic0O3OMbwUSkYSOaVn1QiHaQDvKUJPREw2c8W7qjz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sWKBG/JJFJxxT973+amlhOvEBMvd4czkn8B3+qjvJDs1XOic+eCatFpFCi5x+6NyUY3kK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r2ioNqMx2GzOLqpJyJAkD1j0WK42ujbAXVT2L2LfeF4hzqteoKzqYEOJMBrfTNUd67Q1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kGs4lrXAEtEQB6AKy7Rb+FqtlK66Dg+hS8TxGQfoRCyxfH6rj0zWp2X2rsVyW5tatRfL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IIg8dQrTtBv6wX5RsdSzlj3uaC6WeMDcCfMlYAvB5jnCU15LcMmOq4dUxJpUabHYhhnn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3nWZZ7MHVS4gGQcLOZPDJVDQd3qui9lTG93baji1r3Q0F3XJY2pWX2ovCw3FdNWx2JrK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ZJg5adPVcmtVt7+jSp4HMc9uJ8nOZ0PNbzthvBtG+vsbMJPjc6NPFoeuRXNpBdkYGfv5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qjaybVQnODPyj80GmPxTtkkW6loYJMLoxHTaby6z0mySA0DMoy0u014puiHiizEJOcQN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c5jSX7stF4++XaWIN5W4Ua3dtguGslQKl7V+88JaBOpCV3OOphc3E5xOUFTzQpMo92yl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/Vr3QqNsqh2IuDvVWlitQrtdxaq0UCNBA6IGWOa4Atw65rN5anUaJtSNZSjVI3Sqileb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1toKNNuQk8QVz6ldJYlmyl1R1R7snao3WSMTgJSrvtQttn7yIwzlHvgpJE7uCmN/ZBLy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Gp9UKzJxddVXOYR8TQeZI971MPssxaQ7RzTlvCI1p4+iqnknf80/ZJdijPzHvemExJqA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hrePVMggclJYZ0Ihyzn5dJYTU/xMuuSJr3DeT1KTV+LUDhzTb3FvLms10h/vCfqliocW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uPmjFXmR0KY1qTVcam4xzKbDY3epSWvxak+aUeR9UxCgI5hOt6SkME8+ak0qPeb9Pf5K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m1zgQ3kVn+0B4p7Pvyw/1GQJ1zn8lrGuZha0geHfGZ95rJ9pjm/7Mug/FVb+BXo4jz9O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OQmUqQMORnqmQ4luGSeKUByjnK9/LB9r8XMc80odU21s804ebfOVVgpG9Aj2UCgR4lWx67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UohNEHgoulZnUIQeCS08ZPDJKAnmiygctUAZ3+qBMaCeaKC7XNFEctRKTJduySjI1BHV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joQkkk8UoCeiScua0hBBLtU27rGf3vfNOwTz5ymiwFzeIjOVXOptwsLr6ssjLvYM9Ft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kiNN3FYvZ/F/PLG0CRimDHBbHvIvBrvwP4o8vbZXW/vnUMQIwtG8QMk9ftUvtnciIaXD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VHfMbriaM8U6iUV9Om8MzGIk/P6rDmdsknDqc/ZW82c8V2ucPUhYuxUC6ztdr01K3GzlM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fL6rlSLFoPhgxiHBIr1DRsdWoJENfM/6SngyGtyUDaCv9juG8a0SWUHujiY+qzFrzIS2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TY6C90xp9Vnb22jfanPs9icBRzBqzm7pwCrbZelqvf8AxnEU5JDZy11PPJJpWJznfD8v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UdhiXcTv95q2u+6sVbxHCJHH1Um7LtNWpkAQIGonp81sdntl32tzalXEykIyI+LLdyyW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a1ubTpgHSXxujPf1XQrpuOz3RRc4NBdq6oVDtl83fs7TqNe5r6wBLaLCS4kZgGBlrqVh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OdTM2ezf9y2CB1MAnTeitZfu3NC78dOxM+0WndVLWmnrnvneVibXb7TeVbvrZUNoqnPxE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WvPwgP8A+YqVZbNWrua4lrWt3CVnVGHFzsmDF1zUuzT96R0EpyzXHXtOHu2z5/Naq6d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jQLOiksNlfbrR3dM4i4cfmtvdt0We7Wt7pmKoQMTjMkjelWa5cDsNKiAOg971b0bC+i3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odstMv565qSyymp90zxzR3ZZDWqPaMmsAJMbin7ZtFdNy1O5rV2vrN1Y2ZCiJliu7uWuk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Guy+apT2i3X8LGHoZn8E7YNprHezqndOIwQTM79y1/2jJ9o4Io2V0fC5xnmW/RTuyqzH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n5CPkVG7QXU7Q2hhqghhkny/GU52eXvRu9zHVmFzWmXkTkJMHSNwWpUr0xcVFhwVACHM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BbGxs7xrVz3Zq8zabVQazNjmuIJOR3z6BdDsLl0c6sf7fxUun0nmo9IYtfmpTQT+qiHW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nenmZoFtEc+aWB+5RMEuy+aWAgMRyS49lBs/VH0zQGzJ3FKlEZKVpzQHqk1fDZ6roMtE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VC2w1507txyVHGdg5r7QX9aJBxViAeWv5lYztetYFO1OBEua1sf8ANK2PZcS+je1Y54qx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na9WJqPp7u8pgnrP6KrWE7PGGttZZWxMjWecqz7U6n2i8rQ0mQ0wAesfkh2a0cW1FKpE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7TawfeldrZdidJnXipSMRSl1spN0lzZEjfij/wBJyXQ7CSKLYzy3dFz5jAbZQqAmQQM3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yvHdtaIOQ0XPp0i5szvC2PfuFe3M/FWWessuxRnllkPe79lotnRitD5EBrff4rlWlwSR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XUqcAl1VognlP5LWmfFCxu0ZBtllaMz9oaYPmPzC1Ga9U7D0jS2Zu5pHw0G5eZ/VX7RH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XTZWjQUwPfqrQOPmuzIGeqSJ6pRSPn1RgcHj5lCEMyhKsABlA565oCUcyqAhHki+JBw8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xJJM7vVFr+qlDhBRadUA6UNfqpADlzRwhmOiGGd60EPcDwQ+QSnS7ci95oBrz6JsTw9E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Ak7vVGEA2P1QiUAI80MygBP6oQgSZKS6Ep4ROaS7RAjVDPqig/uj1QETCKAdwPVKglJz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klw4mUNOfVFJxJYoTi5oac0JnRF6FTArVJ14pRngUASmMiiETwUcHfHkiI5yq0IAonZb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pQlwCJolB2aOSUwGT59URCIzx80QJ4qhQHJGD6c0RAPNK8kZCERPT5o0kiUBAk6owJ/Z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QIjmgI3IEkozKFBrT+yVmfqktCVPxcUZJJn9kUQjObkEaghO/PmgZHNGAk4SUUUTxSHS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BMngkOYSlgTqlYOcoGBSH9oPVGGBu5OaoAIGajThy1TLAQ7IEKWWyiwgc0DIcd+aPvEp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IuJSdeKU5vmm6gj374ICcW4c4UN9Q1HOaG5cZTtRxq8xxCSKQG6FNCAzw7kMHspwsjf6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G5mBxVVeTmsstV2obTcdf8s/krG0BzsMHKeKodq7c27rjr1na4S0EjWRELLUccviv3t5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kfRQX4fiJAKWC6o51Z8F9QlxISXA8PMIqFaQHu0Hy971CfSPM+isnNJ38vfyTTmEtdl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q3tI1PqmnGdFOr0p3Z9VHNKefRZDGu9JIjiU64YeSQAeKLhERoMuqDgTy5pRAO+UHGd29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aJdkQUoZ8+pRRxE+RQwQBKMSjz4QOYKBM8Qhga80gknl1SnSEWaK+oAJ5FOMJKbaAltn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icQUbc+XVAgHmgaJjiU3iJdhlOuB8W9MkkO/dAvVJdPVGCOqMgHmi4bAOJvDmnmOB3+q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OiKeYla9UlhB+qWAOqAyEkn90oiOaQ7NTQcyicjOe9JCgS4HF+qDCUr5oZcJPUoAClZ8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BQjJlAHlPNBRMJxw5sZ4jCdATDgS5ue/3+Ce1c1ZphQEpWGUP7c56pXzRQwz+qCESgXe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80rDKBb+6BPuUA2efVHniyklCDxlAgfFohrunmjRaoEkeLiEU8vmjxfuhKBJI6BECNxlJ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9UEgnzQE9VHpOe1zmu+6d/4p4HFolAII5qM8SpJfDdJ6pioR0WQyQfFvUE2cFr9xPNT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1R2TWjMoKS8LG4ubJIG4mY95JplFtna51TC5zjEucY9PRTrRaW2inoCAcs1Vm0ivWq02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q6Kq+P8AebP3lmw1WnTuxM+4WQvSyVmtxOpuY3LN2UZpvbu02qxXTY/slrfY3Uqxa4sO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zW2teFF7bRaRaKo34SCR+G4q6IF6Xey0Xh9qZBqPIa7Pcd3zK6PdhLbvoTqQc/MrB2ir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0B/iJ09wtpYaxNGg3FDQ2IA5z+aC6u+uBahTJkv0VvaLudabO6iHYJ9PNVl02f8A3ptQ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I4oMTs9s9b7RtFeNO2211SzUXNDGUvCSCCZB5RvH16fY2CjRZTa9zwwABzjJ8zxVZYqI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ATx9wreiD3bcpxZoHQ1LCQBG5LkIzCXZ81EePiUx/RRapAc7NGlZax4XTmIKoqDYrV/9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xtOYjLqqCk0io9xzlxKCRmeaETzQA5yhEoG3HxZk5cQqu83ONTLLVWjxLtFAtdM1KjXc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xZ+OL8R9V09ohzmzOZXMripll8WX/UF0wVZqPaQA5pOc88vwBQLJTjM0zjJdx5lLaSgd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pO4k8soRuIKA4zSGkDfPkjcJ59UiSeaoWTKICOaTjjnyRly0CI5eq4n/ABI2Rta7bPaC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/ku2YgfCuM/xGZXPZ9+Jx9/JYrpHll1P4p1QwgOSnf4j+o/D6IjI5rl07cjieBUilG5M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yap0SNPUp2mZbnmmxO/VOM/t+a0hxs9VIZ6KOPVPCoN6JU2h6qW1sqvs1cd41uue9WjG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Z4kpjE40HcJWmU+yj4VY2amXtVfSHwwJ5q1s4OHDHqtJp5mXNONE80lvRKEoycaUtp/d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VWBwCeaVEN48kmCEok4T0/JaGw2KomtZ2NEAak+eiv7HZwL8fUAgkOYX78xkPkfVUWyH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5gcvqtDTDm1O8Bg5eJTRi7ZdlpobbVbRZqReKdfHAykEZ+S6y17G03VHuLGNBJJGgWJ2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tlMTIaQeWYP4J+89r7JVrXdd9WWUq7XVKviOGBuJ4yCsjXWa8rFaKlJtK1guefDLSMSO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oI7oDE6o92EAbz8lx921tWnf2K57C60BlV3dPqu8BGgI3xruXSbLs7ar5cy2bQ2sWl4k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WDpJ03blZEVtS+Km1t4WWxio7+VA95VdH+LByHGJlbymAabMLQ1oAAA3DcFHZY6Qc3DT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gGXBSqbQKeEK4gFkYsp6pJnC3dizTrR59UXdgaBVCNXIzT8LuOiVhnd6o8PmgZbTIa2c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PYeCGFA2Wzi6HVY/ZQxfVvbpNQtyW0wfFroc/JYq4HCntFbKf/wzj79EGn7gO1y5pDrJ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BOHQ80BTncPVTRn7VcdKpixU2knUwsdtb2W3VfVhr1HWcC0MYXMdSAaQ6MtOgXTy08vR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An3/ACrypYWdqvZpU767bZWt11sJd9irEPZE6Q7Ma7itncn8UF12hzbLtlcda6K/wm00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aDISu2V7vp1vC9mIRGZPvcs/fvZ3dF+U8Npu+z18IcA57ACJ39ckxBXFfVw7V2dtouK9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lWDarAeLdeeYCvLJVtdKm1zXkt/se0teOR5rglm/h+oXNan1rEw0K4cYrUTBMHIjhxV9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ObUa2+qFL4RaGnGI3h2pPqmDrVuvqwVKP2W9qdIh5yNUCOn4JmhctWz/ANa4ryw03CWW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o1WKu7tq2et7W3btDZvsT6ssc20AOaD/AKtZ8loLFshddqc63bN36+yV8JDKQeHs6ceO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wVm2e+LPUsFZ0Q+C6k4/6hMK+oVWWin3lGoyrT/uY4ELJ0L4v65KPc3zZGW6i6R37HYi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ZbJddrc20XPbql1VnklzKYGF3HEw5cVVawz0QzxYh6qiF73vdbXfbLKbxofdr2ZsvI4l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/bvvnE2z1gKuhpVvC/0PRETKlNlop93WY2qze14BBVPU2RsbKneWF1S7KuuKzuhpO+Qc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1blxCUD6oM1aLyvm5MLbzoMt9idkLTZSXPBz1ZHIKbYLzsd9WfvLLXFQ6lpIDm7sxu0V01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z2RslsrOtVke+7Le4Ad/Z8sXIjQoGKzn03ZkAaaJ5oq+GoHHw7zCrLTT2hsPhtFmp3nS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44TqegR2Xaew1Xd3W76x1NMFpYWx56fNBaBmLxNlpnclAua7xOJHNKphtobipPbVbucxw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UD7K0b46FPNqkOa5roGcKDindPVBod4szxgxCzgj2647NbKn2hj3WW2ZxXpHCZ1z4671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/vFJt5WdoH9SjHeen6KwqF4xYgCOChFjm1nOZIEfDuzQO2HaK77c7DTtLab3f8OoQ1wP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Lm4SQcQzGSoq13U7wqN7+k14blJBlNtuSvZsTrDbKtARlSzcz56aqiXWoV7iqOtFlAqW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2fvNPrkp1KyWa3UW1qJFSm8S1wAzCrbLel72So5tpsVntFLTvBUwvjpEeiQ28LJRtT3W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x1m4WPPEToeiouXUSxuQy0kqLWL6TsUzmM5Um77zs97U3OokiszKrQdk5h3jgeoSLc0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Vqr+++IxkDHJJrV3vsrWtMBpkHeM0ioQ52KJ0SKhPdrIl1bsslta11agO8/7xoAd1Tb7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DiyBFKuA5g5cfRSqIimzKctSUZJc3cEFdWvy22VzvtdieGxnWswxsjmNR6Kbdt62W0ub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YMqO5z2ufDoE5Aid37poMsz/AA16AfiB8YgFQS7xtRc2q1zZbHhwkR1WVt9/2277PZ8N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pmCPTNWFqsVMU3/ZqlSiyDILiRprB13LGX3tFUu2i51sottNlYSMdPwubxy0JQXVk7Sr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fPfOFjmnEekforx17bbW+z95d93ULOyCT9rqBrneWo8wsJsVeNx3ptRZ7ys1WvVq06Ts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J3yNdAtH2h7YOsdss9S6rSKrnAipRhwI5x6LWlafYm+b7vKxubfFhZQqhxAqMqAknfI3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XK9gtob6vK9m0a4w0WguqNfMkREic9SuptMuyyQG88iTI3pJ8WLKcScDAdeB9UCw4sO7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Sl4yG5xPFK7vgmq1Iuw9d6BwEO3lG0H6lRGE945rQRgjMnVSmOJdmcuaB/I70Wv1QBl2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5CMgYdibqWkj36qDeNhqV7PVbReGPwkgnWd35KcGguc4ZFxkpNoB+zvwGX5QjTkNouWvd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qnG6QYI4HkqAdm7LTeTL0uqvUuq8CMTbRZn4Q475z6/NdprWQ3rdtejUbjL2locTBnUf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mVq9nrM7pzcPdmZIJ1/JAu5+02+tk6lK7dpruqW9jMv5jZGkuI3FwGTt2kea2Ozu2Vg2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a4ABwFpDhM6g9FFZYB9obUAgyGvY4CDP7rmO2HZWy77U69rJXq3RaH1TNexOLcJJyJHQ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1d7We3CS50eJsx7yT1BsVKsg5DNcN2SO1tht1sp2PaA2qvRyb9optIc055/LMLaN7Ub0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KkchbLvmowmd7ZkeqaOj0Hlzcid5yT7XF2mR81m9ndtrhv9uGwXjSqVHH4KjsD892F0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aeItjPcqDx84PHgoVOzVqLqtQkP1IJInP8VKZLtdN2SQcmu35KUNVagY5u8uECTvTdmq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TIhhMZHepD6Rq0/AZEg58EoWZhrd4dZmVRIEnUzzKDmNrU6lMmWkEExodyTaGF9nc0QHR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N1STqQYPSPyRNRboAs9jpWcmHsJxA9VYAzzTbaQFTvCILdPfmnmtIqB2uUHzQwoA4uO9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5HeEAJ1zRLBuEbiUqm4l3JJ6JDasubnikSIQSp4psx3b5GUGYS8QLWxMcCk5hroOcIGK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OHySQSLRygynQ2GtbkBrM5oi0/as9MO5GjuvNFkeRSgBxHmkjJ2eqJQIySSzE78k40Yt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MvYxmFxaBhM6eSZqHH4hmYEHL3vUotnUB2WclQ6o/qeHJpnTjuCKXSg1MIMAgmfzSWuL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wlCxmMTnYt8AjNIzNGu0/DGvvzQX2zBm1VXb3UwfmtIs1st/2h+890PxWlRYCCCCN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EkQiS0hB84torQyjflvoyBhrPJJP+YyPzVHa69Ko1rWvk8SCpXb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xb3Xxd9ezXbaKz32e3NYXUKuJ05PGU6ZGDmOK5/SfVfUbGN7XRmCVnHv8fknLXd4P+8B8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Yf8AMqEUsdTwsJ0+8f1U2zXRVFooOq0S6k5wxkVjAHSeixZ+XqnyIlvtDKbspA5uQp2k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iZMpl1x4Kju6eXs4FxOfDMps3S86WauebXD9Vn1a/qU5trDqfAycyD6ymXVMfw1CORlQ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bDaQ3cS0kpsUrSPisloaf9DlLys+RFhhLtGkFw1IEJRcG4mgGOY3qEKFodpYrTPOR55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m+mOLntTGv6nlMFV3iwtJ5wlstb2+F8DXPIKHWuu1ss7+7a+o4gCMQ9cs1Vuuu9nfdqt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/U8tIC52gBxbwicYw4nAHnksu67r3a7L7SRxbTUW00b5pub/AErwezfhbH4Jif1PLYQf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B0exw3Y3gFYvvb1pOc59C8yOOFx8kx/MbTRc7FZryAOkUqg88mpi/wBTy6GA5uGG0gOO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c2Gux8SFzC037fTHNbQF4CnzoPPnoolp2pv9tRzQ21lsD47M79EsT+ojppb4tGDoQnrM0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I7ai/m/drDiTQd+bUG9oN+UqeFwqEDeKQJ/BMT+ojrjhhbu6Skyd0jzK5QztOvFnxV2ed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o3kcOC0Uj1okfNbT+on5dQM4snEZbiUKdIPc5wx4miZc4++K5l/7Tr2/+eaHnTCSe0y9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9ATD68dRNKqHYsQJiJFQEoRaBhwVX0zxY4SuXnby+n+LvqYHEMEJVPb29fC42mkTrhfT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dWu+02jD/vdR2eYJkj3yUVl306ery/Dl8UFc/bt9fX3XWc8zRA/FH/t3fJ+KtZo/+Kam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WOxNBj/UT70WlsNd7LLQaWQGgzPGSFxtu3V593iabNibvNOJW42M20pXjY2Uba6lStUl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DpPJakc75Iu73sdvui/Lr2o2eqvs19XbXFdtVu+NJByIy0Iz3r29/D12/Xb247MioWNu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u0HJp07ynOrCeZLSYM5F3jijXqPdipgOIzIc6BChtrXxsFtFQ2w2VrfZr1spLqlMHwVW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Qjy9x9LoSlz/ALGe2K5+2XZWnel3PFK20op26wOPjs1WMweLTBIO8cwQOgLWvPYCCCC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AIIIIAggggCCCCAIIIIAggggCCCCAIIIIAggggCCCCAIIIIAggggCCCCAIIIIAggg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kuSklyAkEEEAQSozQIlTQlfL/8AjM2jsl8dvd+OY8gWMCyuc/8AvawNMeYA9F9PnuDG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oF8Ze1DaQ27bK/bdVrC11qtqqOdaKniLsTzJz3nPNR0jntW832atUrMa2qXQWucxrwem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h+6A7Lw0mNPyAUK3WoWup8JAgZjIJhjmNtDHVKYexpDiNxRvFrVsVa1UbocWkVLTaIkg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I7MbGKNlsdoj/FDnQeId9FxTY3Bf+0z7QWAMo0waYkkNdMz6Ar0DsnZhYrpumnqYJnk5z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4RrrbYOz29a2bqtpvetUqPcSSSWsJ15knzK7kuTfwx2X7P2XUqkz39sr1Z8wP/pV1lGL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2ptr7XNurQ2SPtFQ+Wg/Ar6oL5Idt95C17abaWgv8TzmZynxfqEa5cH2XrzeV71AfE/C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Wp/UxRO/I8kjYiKtovlxPw4PxP6py/IdWw67s9OCj3eNW1CDigk4cs0h/NKeQXbvJJcC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weJ80Rk/VCCUHGFrWiJHGOZQJnQzzQI80k5cxyhTAYM8ZSY5oy0dUcTqpQQJ8uaBHKee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BJQkEJyjBdpPmiwnhPml0gcWahTmAbwUTmDxQCeiMlJe4BueZ455q4lR3ZYtepUF1Uu8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O8A8womGo6o2nSaX1HmAM9fYWnm66OWOyWi87Yyw2XCa1aYk5ARJM+RXXrCyh2f7Ots7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hMl5MidOELNbI3NZdn7P9stoFWu/43RpugTnGqiX3e7r6vKrWa1zKAJFNjiCQOH5rNcj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KkOfVJJd8/zQd8+acoWWvXo99Ts1SoxupaJ96JFSm5vxsLDwMLy2qKMSNpA3JIy3eqBJ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1U2xX4+6WutDHABmZaSIdy+arACdB81RbSW8vwWOkZAIc5wI14fgrImqK32urbrRVtFV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uPISc0wzGKmZBHz6pb2kbj4d35pDYxcOohdcZtPCmS1u/mjILPENW8RKcAAa3MFM2wzR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0zT526vdrXNp18GGQAGNjjw5pipt/fu+sx44vaAFXWa6bfb6mGhZKtXOC4EBvzVzZOzy3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Yb5eHH0GXBc7h91edu76fqaJ3yIQpbb33aKmGk1tV39tNoJWss2wt02ao11pNa1O/te5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Sy3TRw2KhRoN4U2ifP1Uti/dmbtobZXl4nOs130f7qvdlx8on1WgtJNjs7KNS0m11m5u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qNaLzNod4s+RBUUyXOgkmOPvisWKTVruqauy5JLHAu8QLg7eYhAtnQJOAnf0Scz+V2pF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312UrNaGMANSnUacccR6nJUFHtPvh7nTRotOhYW6e4Wos9t7rC4nhvVZfOxlK+m/aLIw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McdSSdc5V9OW/aoQ7SrxNPC6yUDzOI+cYksdotap/iWGhU5EOB/FZOvZK9gtFSjaQKdZ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hLaXHTPmAr9OJ7Vq27esOLFdlAHjjcEtm39Nnw2CkDr8bllG03H6goOpvDXQ0nmAr9OH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/uU/8xR2XtMq2y3ULDZ7pfXtFYw1oqgAcSctN8rDYKte0UrPSYDVquwNxZNB58F1bY/Z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ubabxtAHeVy34R/aJ3T7yXHvxx146q5rtd4ZADt4B0KiWicWfopNaqDzUSu4v5nRePqR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ZoNaRzQAHFZrWlte4Obn8WWnvin6ZDuXVR2yXZZnmnKZjwzHNSFpV6X/AHZs3ZWVrwqV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x89w81Ab2obNlrXMrVnjWS0hX1mtBw92YLYzDtFUX3sTcV/1u+rUG0rToatMDEepW5jl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zn+cj8lTbW7XWTaK72WeyDEJnOf0Crbz7MbXZPFd9Vlqp/2Foa4fkqf7LWsNTu61F1J4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fMjhdAUXb/kd6MU4dlJ13FP06RqN0gcdUo2YDUEHjC9DBtoOHRAevVHA5IjDm6Yx/lI9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jzQOf6BCJ0BHUoiCUxsJ5JLjOuXJKDJ0yRCS7XzVsAa0O3Ac0oDoktBKU6SsqGIfUbkk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PUosWPU+SNA7xOyDh0QIJ3yUQJHiz80cTvnqgbc6OXNJyO+Ubp/ugIh5jqjBtxw7vVJJ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5pvES7LPkVqOdWuzLO82gsGfh75oJ6n91pWYn2xrSAXd4YgbvcrM7J4zfjHQ2GYXDPPL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Nh3ilV5Om0uWkDbKDYk4mjfvkfko191iLU3KS2THn9FNuFhF5Mc7PMGSIzBOX4KBbmGt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/EfzCw5r67hjsdJxBBzlbi5mYbC1sTnx98ljbE3DZ2NgjLf75rZ3OIu+k7QOmP1XLpqJ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WbG3u4HMWd0E8wrqSN6odvZfsbfLcQH+6u9/NSLXkawWTvaLPCSY4Aj3mtHdNwVrRUbh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Ex581org2Zq2prG07M5tJgA7wjL9Tv0Uu37VWLZ7FY7EG2mtTEOcHQA7QjMLrExZWK4r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OpsHAxkd0AZk6qgvvb19qx2e7GdxQgDvMw+eI3AZLOW+3Wm9q3fWyp3rs4ECByy6qO2a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UaFUqVazsT3ueTEucc0/QsFWtrjh3GYPL5K3uvZyq+picSRpEc43rbXVs33VSnULYwx8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7GMbddzPtH9OlQeKmZxAEgc/xWwufZmpS/qWgF5ndG791qrNZ+6+Bgb0Uhtnc53w59Vm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LKYblrEqxs93OGkg+SsbNYXD7x/L3opTbGPDmppiHQs5dujrCVUs5w5a6ZgqwwDw5Ba7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9stEv+z1MLKRGRMSD8tFqJWdfsraLk2Rt95VnEWmtTHd0xoM4nnrPsrjdG73Xa6q57SX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7jz1XpvbwP/2dtTnSAaobG4DLIei4RfrBTc2mGy95MCMyiKmk01MLi9jfMApf8hsVW3Ntj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AwPPjqrK7di6Vpp99VszKpJnC9pMflxU2tYWXU7CyzUaQH9owqxKg2O6qFutDadQtLGk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6XZZGWV1ls9mwVaowANiczGnnos7XvitYcNSk2mQdRhmOa0mxP2naG0CpWxNYCXAsyIiD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Fue02Cy2Cz1abSaFLA6HTnGZXTrLTw8llrisDbFTZTbLnADE8ky4xqtdRaRTbK2xUulm7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RaDSXO0Ugoh1gLnaz5J9g9lM0Wy7nzUhvi0zQLaE60eabhOxKAw1KBKTJCW0Q7igP3mg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ncgURPNVt+1DSuu2VIybRefQEqyIPVUe2dbutl7xcDEUX5/8qsHL+y0A3DbKgza+q589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O1V3EjKswDqAf1K6l2WUyzYlvFwIJPEfsuSdp1XvLwe3I4q+IjlH1CqoXZnSP86fUMiA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v3tq3pVkk4SB6CPyWk7O/DbK7g2AxjzJ10+qyu2dTvLyrwMRc4xHkpSM7QpCpWpNyid4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2TrkJWNu1jaVqb3mICd/vktfZiRh1jzXPpuLqxvBctRcdM08bi0gOiHGIPH8ll7tpCrU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x5FN7ScmxA8/2XOqmVjOLeIH4LGWqmbXtZYKIAINRpM785/Ra611O7a7fhlZ266Ite3F2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SY/JWJXrC7KOC76Dco7pkT/pzUwSm7PDaLGjMMaG/JOtHmuyCz3eqBJdvRSCjABRgDAR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VgAz5o25ojKNioBaRzRFxSvmgRPAoERPE80eqEEoCSgGYdqlCeqTBHPmlBpxfqgMT5Ig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lAee7NEW8pR5negUCcMpOJKJDvqknN24oD+aOUgCGoScWqmppUSggJ6oZ9eZUkUl+XNJ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qQFmP0KMZ8uqESiPl5oADPNJ1dlHmlHLf5JLhKAiCdM0kdEvLiEgGVMAz4Ia/RAIKpaL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ExzRkCY4jqke80oiUkZoo9UgiUoSERHKUJDRPshBplHh95I8AKLgaopncjj90A2eaGjE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EIE/ui13SgRJQL2941pcMRBdHLilHLcm3UB9o74yX4SwGd2v5BFOBAkDQIhP7oyeaAw6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M0ZsAg9UAERzRhsb0QUcpShT8keR19UDP1Kmtm3EnF+JSTKWc+fNIidfVUEARhn5o5Ro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ktKApP7os93qgcufVFm5ATmk70mUsGUiYQJPVNvk7p6pfqkP6oEhvAJIASnJMc1MDeaS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81KGHU43LGdpbgy53NEEd4FuDJ+pWA7T3lt3saDEuOZRY5W0YaeGRoNU28DDxyKdEGm3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cJ5o0YLZxdTqklk8Cn8J3j1RETuQQKzJTBYVZGkDunqmnU43LNairq0g76pnuuBIVhVZ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lRrUQtd/dl7/RJjiCeqlObi3TzTL6WJ2Xv3CBkjgPP30QEHFMHyCUWkbkl08uitZAZ7o9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BOLmOqgSZ3ZlCJwyPmjLR/aUkgjj8/0RqPqH8+qU3LmiwnqgF6HjKBnTVLlN/DofVGSD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39U2ROonmU66CmiZdlkhIGrkfnPNJzKBed0A8SjRbTOmfNG2Tr6ptlYHwv8ACU6wg75Q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MH90ZIDuKS3PojJ/dF0RzQCEoiZ3ooxnyR69UQJ6oAzv9VkKQjzQmP1QM9VE0JQ85SZh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tap7AHbiY0JKcb8Wk4eaRTPNLafFlmoDgnf6pUn6omylCVAGz1RD4kYyQif1QDNE8xzS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NGSeXUoZ9UTkCZKBbKMiURPHRAmTiblHRETOiE80oCEDVVp4AjiSmSC7QKY7NJcxBHGW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CUHA4kYGHw6rIDmzrmmKzT1UlNubPNBFzUW3tLrDXaMy5pAB38lKqS13LiUicTeKChtF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qYMyTodPyVTSINR2FwJgg8Vc3l3xrOa4kUdwBEdCoNppE02tbkXGJjkgxm0NgoV6bqNq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nIEjLTqsds9Yv5e61VMWJoq92wQZAJJH4LcXyz+p3bpE8VmdkWmtYbxdWY5x+0ObE8DG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rNCt8JOIBmNoGQmDryJK1l1X+194Nu8sxVHgCmZiTAnPylUt6VRUvald+NlB7ziYx+Zd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XbZ+0ChY62dSi3C4aQ4EAj0I8lR2tzTZ6dldo54Mid8q1o0jUc38VUW57i2xd20OIJgE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FhP3ciglUGDDl81KZ7Cbpsw7k8yeqB9h8SHuUkEjfKXBKBLjKj1wdwzUh2Si1p8UZoK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+J2XwkhXtoOLF09/iqJxHfVM/vHVA6JKBd+5QyG+eaS904oQIcZ35cVGeDiT+Y49Uw4z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Wd39tQFdCMmo5wzJXO7ufgt1J39pXRWN8LXajPf74IDaCdTCdAI8QMpDQBzTmZQKBSve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LjGKcwm8U80p/wB5IDif1WoFYp/dDFCIJLh5qgw8DfGma47/ABDPD7jpOydhORPX6Suv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Hv4gjguFk/ecAJ8j+qxXSPL7o7x8Z5nVFALufNOGnDncyTmk4SfquPUdpQDcTlIbPA/NN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QHaT7/ZZjVOMaRu9U4zLDvQgHdCWEQbBOqBnqgyECwu8X5rUSlUnkVmZ79y0rGktbKzL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+E/ktW1pLWt5nRbjNKpt+6pdKnyhNUwA7ME8M1MYwrUZPWZgbwKnUW+ai0mhTG5bvNVm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yQaiFtkuyToGLqm25/VOsEc+asBgzqPVKwjj8SSB+5TkniD1WhsdiaJtFOlDgO6aZBmT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Z62hDXZSCMjw+aoNiawsbcTz8TSB1nRXF64qnxSMxJ4ZrNQ7fNlD7v7wOccBDQRwORWHv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bRfaHGoyYc2cuXyC3Vltf2mz9zH3YmN+78ljrLdtRrq9MOItVmDj3boIeBvnzChqy2K2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TVDbPTDxhjBiO6c8966jRDhTbiA03EaLI7JWix31UZarstIsjWDBarK5wOE7pnp+y2rQ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RWtZEAcSWD5pJANTFO6ClAg8U0G2eKdElyaYQU7kgBJ6hHB3jLijAlHhBVXSUUYtyVrp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HC7odVz6wuLdtre3DDGzmdJIXQ3ScUaqgpXSKN7V62HGHEHMZaRP4pUW9PEcDmkYWtIc0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sY2m1rWtDeiVn7KmBt1KU3UpxzUhE6DqPVQRDSDtR6hIfQOLj5KaWQ5Je2dVpdQXWcO6+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rmugh2WExB5KzLAd3miNP90LXN9vOy+7tsbv7mtTZTqtqBxqYc4jMT6LlFTsQvvY2pXt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Jw5vY88MPmdZXp4sn7o6qNWs7KnxtnkZhEebtle2vtJuK1fYb/uizXlSouIqVRTLHkcB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T9mtqKjadppG5LfHw1yGtnfDtCeq0VfZmzVqz6ha0l5ky0e9yz199ml13vjdVstMvP3w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httmptqWSqy10jDmuFQSfyKrrwrWW21Gfzm7msP3awcQ4c5C5xZ9nNptiamK4b1fToQS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ZG7VaOxdsD7K1ln2puOqx0R9ps7Za46SWnQZ7ikZaGyMtdJuK5r0ba6LYAs1sdIb56jf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UdTvOyVLDUaY7xjS9h5ghVtku7Zva+i6tc159xVdBIoVSxw6t145KXVsW0Vy2drabad6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PPL5oL2z2qhbmtqWasyszWWuBT4cW/que3fe10W+8n0207Rs7eTGnERTwMfnEGYDjpuV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51rpC3WVoEV7N8fOW/omjRmq5rsnQVEt9npWxuGtQpWhpiRUAKasF6WK9WudZ6zXluWF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pVqa+i3MYRw3IKOpspYA3FZW1LDhzx2eocj00+SbNG/LtwuFdl82fOWVQKTxyBGR1V00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gvD3NaTmDJEe+KCmp7Q2anUbTtVOtdlQkeC0NODEdYcMt4zVvZwy00+8o1qdccaTgQl1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iqzg8Aj3qqm0bM2bvG2iw1al12rRr6JJY7q3QoLGvSLm4Z9+wmmt4Z5Kuq3za7nbivyz9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tJBjeR93X91Y2O1WO8GtqWO1U6rHgOADhMcxr6oFBpO+OaXBT9Gzh3hdlhkkjMJLmfF+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CvSpWhrm1qTarXbnBKaJ0z5oOnfPkgp61xWam77RZKlSyV2kkFrpb+2qgW7aW23PamU7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LXQcAQeBB39SFf1sm5qur1G1sdN7A+mRDmu0PJZobpXvY7TTdUpV2lkx4gWweGaeZVZU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mukqmNnFzf1m03WiwQe8oAS6nvlvEZnIqY667BedP7RYK7aFWJbWoEAg7p9d6g0VIDu2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DcW/IqmsV4XlZsNG1WelaB/88McA89W6T0KX/ORZ3P7+jVYwz4yA4Ac4zQSnzidl5yoV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Wa2We8KbXWes2pOoDhiHUajQ6pq3UyMPhznPVFRgT4m65GSsTtJYqdpsdenUGIHFkTA0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xOORg6rJ3zDm1WkxOUosYDZTbKxbMbVWe0NpzTpUyyqQSMJcJBnyWm292/pXpeFK1Xdd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KmZ4nIcxmSuT2Jlnu3tCtVnvCowWV4D2moC9r2wIBA1zIXe7i2zoULC2nZNn6dSxwYtF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HVEkVewW1d73tR+3UrHTNKg4NrCm4ue1upMTnpu5rtd33hZr0srLRZqjaocIIBzHUajz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/Y307oswpVGj+o91EtLs513gZ5LRV7jcK32y6rQLBbZLn0QB3VY7wRuniFUX4A/t8051y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zrLeTP5dbmAEh5/pvnIFrtCrl7HB2EtjhP4rQJpJ58ygWzuE8UG9Z6pWZ1z6IIrqIbUd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sgDGqWWtdU0z4yk4G993jZDognEc1JAoy12fqEludTETxzJSjO8ZcZSWtJdyVLB2er3r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ePcJ8sL8UeIwUxQpNY6o6AS73CkZ927QImoLaZpNyzAkhVgsVQ2x9YhtNrgRPHn1V2Y3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+KHECTkEVCo2Usw43Y5zLkm9qVKtRdTq0xUpPBDw7Q8oUzAQ3Mg+/qol5iKLtzdCYQYm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aO7c5n2khzHFxJEbp9FraVnNhsbqdUCoxwPjwiM+X6qHTDWd07G0ukQCcxx/JXNek8t8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G27s/uS+rU2pVu+kx7s8dF2FwO45ZSmmbL7T7LudU2evh1so6/y+8IewwNAd3kRuWmrX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CuS9sF1mdGB/KU/de0Ngves6z03/AGS82tLnWWuMLwRqOeu6UGTuHtmshtT7v2jsNouK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6m51Au/1R4c+PquhsrNtFj+0WerTtFB7cTatJwc1w4gjVZazXRRvC2XpTvGzMtLK2GWua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GwF57M97bNkr0qWSnm6pd1ocX0anIA5g5arA6HZXipRY5uYjM8U62DulYfZrb59osLP5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WonvGTvJGrZ81tLHaqFss7LRZara9FwBDmEe/Vage6oYQWugZ8UMZ7zUkRMFKy+WpVSg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pTXA8DyKSRLd6NsYuPVDSiBwE80qQHNnMckInTXiUkuc1zc5E5hFLmZjVRnSLU2dYJAT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pTJtFKoCQGghx4oYnMnw8UDAa6cy0EpLCC3UeaUYDXOPqgIj4XAZFG0EVuIwkaIwPC3K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mgSUJBSmknEkEFFHEIHkZSZJxZeqUILsM7gUBkjFhyO/molFpY105md5UoAYsQyMRKbq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sSKbcMY5O7cmqoDaboGR+KZ9fknRGFu/IzyPBR7YXCi1rjnB198kF3sw4G8qrW5tFGPm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barTr3Un1C2CNQEEEEUEEEEAQQQQBBBBAEFWP2kuqlaqtnqXjZaVopGH0qlZrXN36Ezv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nc8/a9obBTABJisH/wDplBqkFyW9P4o+zu7G1Hfzl1qwf/O9Fxn1hYm+v419nrHP2C5L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PPpBy5oPSCC8Q7U/xj7YW23MrXRQoXbZgC3uGUm1sW+XFwJnTSP1x9/fxf7fXgO7deTr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9ZAlB9DMKiWy9bFdwcbVbKFmDRJ72o1sDzK+alt/iP23ttF1N+1NrezPI1KgXPr229vW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LQCfE2ciOOefqg98fxH9q+xF69lO0lwsv+x2i8bZZzTo0KZL3F4III3TlkV82qW2lp2e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yILYnhGasLZfNS0Oc7EXYsjiOI9eqz140m2xzu8GOQBnE+9UxdrdXZtDb73aypYq7KVE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/wCXjmNVV3PtxtLQbaLdb7S633TRtVSzvdSY0Pp4TGLcIWGu+027Zu3d9ZHuY0lrnMLj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TOz62sqWOv4QypVr1ahpQXfE7ET896ljUtbW6r6oXzY6VssdRtWz1Mw4Aj19CphttYaP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W17HV7ttTry2WpGhanVMdaxjKjWGcyNxz3LQ7FX/AGPa+o+nTIs9uo5V7FUaQ+k4HM8x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a1dNtFd7s3GDonxWqluoHVoKvqF0Co3FEJ+jcQqOwgDFxMJlNZsVqjqjWyDiBMho970M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CvLsuYu72o+IBDR4c8wTKftV0h1NjaYlzTnIzTKus5NR33Y85Ql++QOJC0Quk941sjDB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1M7pCZU1ly4nQzzhAuqYvgB5loC07blpsxOgE8M0xXuhnicGxKyaz+N40OfQIzUqeHh1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hHknnXQwuy06D0Q1RmtUO9w6SgHvO57uYcVpGXMw+EMxFQqtmZR8JDS5xwxMkHhy80yt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6dU/8yYtVmoW9vd17M2qxxzFVrXg+q0VO6DXbiNMgcCFIZcwH3YQtc/OxlxDxG6bMNPuo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s59V0J9yE6j8FH/kwG4z5K6jBHZK5B/8yrOOSI7LXMP/AJlWb/wrem5Mbc5joCmatyAa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CqbL3MXZXdZW8wwpn/Ze6h8Fhojh/SELoBuSdR+Ka/kwxfBl/pTTWAfs1YGtystGTqMA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wixUzzwBdKdcwfi8J8wmjswypqCou/7csttzXc2zvqVbPUs9Jg8TqOGY4n1Cx913jYbl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ka7FTLmtc8O45fovQtq2MoWq5by7zJrbLUkbzoJ6iZXnra7Y+vs9anVqTC+x1YLX6wTu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ZtXSvNradsew16udGsyQ17Y37py5La2a0dy52IEtd7leWdm7+ddVobRr4nWJ5JEHOm7c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itsxe2Gw2vx2tollRmlVg0P4LVLXQ+y659orp7aLjdsNam2K222o6na6dQf0X0cJe/GN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ZgR9CWgjVeLv4dWBvbjddPfTs1oMbxNM/qvaay59AgggtsAggggCCCCAIIIIAggggCCC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ggCCCCAIIIIAggggCCCCAIIIIAggggCCCCAIIIIAggggCCCCAIIIIAkuSklyAkoaIhq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LllYxnbFehuXss2ptgeGFl3VmhztBibhnrmvjPtQ81ab6jnhzqrgThmRBdM885X1D/jn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ro2QMc622qnQqNq1MDXU8y7PeRAcBvLQM9F8s70dTZRa3EDkDBOY5I68/szL3Ab5Gabx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6kKxDnOggdQmHT8JkE6bgeSlbx1fsSuSvaqlW3Fjm0n5sa6CCAIGfUu9F3exsFmu+7nOM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uedjd2Gw7N2HE4nHTBJjSc4+ZW+vV+G6W4SJFJ0HmcvzUK95/wAO1AUuxzZx2+pSfUPU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rsWsosfZRsrTbobDTqf+IYvzW1Ga25X9xOyzOgXx27Vqv2jaDauo0y19pAkng6fzX2Av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1f7KL3ejSV8cO0evDb7rRJq3g5vloD+C1WuHLthSMN+bz3zRO7KMuuZR3wQbU1pkQm9hw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1UGTyP7Ir3p4LV4TPrwWXu8aE6eSBB68wgTxgIOcBv8ARHohEeSSc25ozO8Et4lJMDf5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5xdz6pWL1STl+quoEA9eqBA69EJxb55lJLjx9VkK13oAk8+KSX9DzSjnzV0KxA6ZJbCP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UJ+Le1QLc+N+fBNkzuKDpOGc9cwkVXciehRKjVKhe7h1Vhs1TH2zvMIL9wMZZ/VVTpDs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Z3NqYhmfotvF3V5flvZTw2eQKjRBknJVVMu8OICNZGnvJZ3aK1vtduficDhAMEBQrPel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vukAj5qWOWutbA30ywXk6z2t4+z1mkEmTvkADfmAIW+2tuey37Zf6FNjKjAA3CAM9689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7RSNNwM4xuPkOa2Vz7XV6rm1LPamhzYAJnF8815bK1LDFezuo1HNcMwmnYuBVhaKlS1VM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Ft1m+z0e8c4Ae/1SRbUO2WsWKxurSA7RoMxKytNneOdUdm5xJLst5n81Jvm8jbqjaLP8J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6wbhaTMZSNCuqJDbM2q5riJbv0WisOyVO3WNrpADtInj9Fn2Q9uWeL9lptk7zLMdjqkn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rUIs/Z/Qa7FaLS7u2/cY7M+forGzXNdl2Nd3NlxO/vfBM9U5a3vDnQ4wobnu3uJ6rlbR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EAcBCgVK/ey7UpWFztBO/wCqYdDcU5kcFjaYBk4ogn3+qh2iiwOxPBJduDk++1uGjSob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QA5uKEefNKo0u90g808aMa/NBGwHijcMSfDQNJ67lHr2hlHQ4zwGquB2mCajXRPmrx1q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NYxuonmss63PHwtaOrs1Er2k1vCXGYzEyPei0uhtnfFnvmpZm0bKQKMjvahzM6RHTes6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toIc7Ig67lEfQ8WZlbhTYcS7XLklOaOvESgWjh80RBOnNKYeoN7io2pTZhc3R2RV3Ydq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bRS/tMT6qtsdkp2unlVw1M4bCi1HOp1HNdPh4rHXPs1rcWPaGyW9zpcaD4za+AJ6qf4a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XA/gubBwdqJ6qZdl82i6amKjV8BOdMgQeU+YXm68Tvz5G9LJ0HzCAp8QDqqy7tq7Lb/D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wk9VbNIe1rmkOZuc0yF5eua9M6gg3kjDCHaZcSl5u3z1CICHaTzWQovLcLdCj708ZRhkt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Zoxz8/ulGKlMnm5HUoUq7XNq0GVAcj4RJTdB4qtxRHIqRgB5+a7TqudZy27H0q1TFZKz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WOmagjZqt9lrtcDUrMBIwtzMCT+BWyLfuxJdO9G61UKFTxOBLcjh6L08dX+XLpyOHBz2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B4fJGJPLnn73K92tuulYrydaLMcdG0EuM/ddw/FUbWngeOa7xqBhngUWTXNkjzSwTxEJ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6DDeaItjdKFPmhjxO4pKCz4IR8M+soZO0PQIOJ6c1FIAn9ShB3/JGZ4+oPvcgc98lARk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jxSz59ZRFvh49UaNEgakHmk5O1koVM3fdOHdCT8gjAnk+LcOeqbMHFIkpZkpJMO3nqVq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88a4t+Gk8nyH1laqwEGsxzm+LMDPd7CzGyNRrL2qy4g/Zauoy0/VaK7yX3hZ25GXROm4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PL7QHOIGEEzA4YpVfaqgbeFNoIgkj0/dWWztOKnjABwuH/lIVJbg5tufJzBy9Fhza+nU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7rbXY9lS76WEyBOiwd3vx0aTZgx94++BW8uuymzXfSbrImZXLpo84eazfaHfVluDY+8b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Q002fek6HlkVo6jo/wCXePfNYLtueX9mt6OzAxNzDcxlr81I24le219vvim2zsIsljZE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qeiqKcswtEuOvjcTJ6lPWezPtVNvd03vOQJDT74rYbObC2i0O7ys3wagkEHn55LemKC7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TJmRhsGcpAyOq2Fi2Ue/C6nZqYp7y4umPYWxu65qFkptaacuYYE6gbs1cUGuPwiBzhZv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bRLBi4wI95lXlKwuOvLcptNkajPcnWsHXosW0xHp2QNw7+hKkNow3STxzRg8UsAKS0wb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E7CPmMgo94XlZLvp/wBer3lbOKVMh3rGi1A4RxIGUx7810/sks4r3fanESDUA8wxcItV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7ppya0R6nJd47HwLBsb9oEmpWrQSTI+GCPkF0jNH2mU8Nxva3IOrCD5TPyXKX3TStFRt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rqfaPaDVuuzywGaomTG6PVYgWMnejCDRswpta3ACNcvfVZrbCmTUwtEnfJOS29Ozim5s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9ot/WLZ+2UqdqZUdVtMikWnwSJkHImZLfQrURlq1KG5yS7LMldn7LrA+yXbScQSKjSRMZ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3WWmxoDcbcTtQAWE/ou77B08N32Bu9rXTCrNdDuwBrW75I14rRUQHaD37KpbMPE125XVl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02n908BzTbGn4dUsGEQ9Z5xazzKkscRuhR7O34t6kMHQnggebmjjEkt6SltnqgU33KWk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A59OKNobic4AguO8ygMgnqsv2i1u52NvJ3GmW58xC1KxHa3WFDYu1Z5EgR1/cLQyPZ2B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HP3yXEe0SqHXw7/MXn8B+a7Xs4DZth7uyg90CZ5/uuEbY1nWjaB+oDMQ3bzr8kq6uOzx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NN+fV0fkViNrK5+2ZCRmCZ9F0LYJvd3LbXOM4YGnIu/Nc02mdNofqXT56fRZpDN0u7y1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6nm5uXqVj7kANuwkENa5wB4wSPyWxoN+FvLesdNRa3QHd45a+6m4qL3EZtIA8x9Flrqq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YsuQiSM+n7rnWybeZpu36qj2DZ9p7RrK0CcFZup5D9Vc3kCaLoIkAknLh9QoPZEzvu0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w5fDmtRmvVlMENw8yEoeqJoIc6c0YbK6oAE7/VDMc+aMNnVEckYF5o9eaAMoKwAz1Sp9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95opJ5oEE6oASgVCKQUYz5oKaARKImEY9UktJ+qgUhI35o4SXmMPqtA5lE4xzSCSOaL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JKGI8ESJRj4UqOSSBiSoTDAz4JJ9ylJBCKJ3w8kUoiT8OqEH90B6ohnyQJlyJxG8x7+i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9UIJRAEpEBLiEWFFEBKAbP1SkDmpqERCDoOuaHrPRAujn1VZJdJ3ooPVGRKEE7vMo1RG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A+yiEnP6oE+aAPicicfNMUQBKMA/uhHsozJQsAE7vlKDQUA2fqjweaKLPqhn19UCOU9U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zvEpOu5Ky4eaMe5RJCY80kvhKfPFNwUUpvVH5omyUcTzRMGB5oz1RGXfVKiUMBs9UBn9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gWzwTZHmnZ45JEc0CQJRCf3SgPNCfkgTnxSXGUZJRH1QJfkkk4efNAyUIH1QGATzSHHC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AsU7wmy6d8o3uKIyefVAglCDxQMoSgQBPNGgkkjeYAWaEyeq532nuHc2emYhpcTPT6ro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Nu1ioGOpZSI48/oixzg0sLWx0SCQU+74eHBNScWs6ZI0IydyRAO4pUHmiz5lZobeY0Pp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afLPLqm3sjmkjURHtnmmHN/dSng/2plzZ3SVBDfI5802QTyKlupk7vxTNRpby5qtaZeA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h5nwzJTT2neB1BUZNHNFpqlkc0mDyKNSBhndKQ4Dhn5JYz5pBdHEdUV9RCSUCUSGf1Xo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0A4hyS+eqEygUZ6pCOJRZ8UWDGabeSW6JQdP1KbqIpLJxYdVLaDvEeQUeJ3yn2eqB4lA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Hh80CgEH5c0WaP4vqiaSHDjKUJKKDwlBoncUUCSeXmhmjwA80C3moBi5/NKHrzQM4moN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CdyiWl5ZUY7dMH36qbCj2ykanwiRlnzUQ9Rfia1wJO/VOjLdPmothplmJpzGSlCR+qNF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KBxckAGeiEzvSB8SWhgGeKRmfqlOCL580AyTcTzSjlu9UlslAD8SIgnh5o8/1ROzQEBO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IsRxaIFyTvSXHFogQSgSgJwPVEjBB+qIwOayEmRzQIKVqkvSiLWYcWJNgE8T1CkVhLd/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UDNqpS1zdRvVe6wuqtxNtIaOQCtycTW80zWwluEgeLetQZe+7ioWqnirvdVqsHgcG71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U/8ADe2rD+ZcfqBmuoWqg6p8MnDn+awW0NWnZrY1uFpNRwBIaJkZzPrqg5r2qWS207dd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4LWYSAWYXCSZy0PyUrZqla77vay2q0WAUrcyq497VhheCBkY1znPgp9826o+s+TFOkZ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eqal1Ou68G0u9eSfDk3fkctdVFjqVnsBNOl3gEgTMaK2sdIPqOdiPiM6KBddsNps9Ko+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u4q1sTHuqO1wzkPfRUqVHspxuaIMKXBG6fNEGIKcn903B69UoEnTNAHSolT1HFS3yfF+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oIFo+9vyWfBJtFf/ADOlaG2fC6M8tSs0XzWfJIM70ErMpJM7pRU3xh3onEjmgItPExru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9FYFxfibxyzVW6e+fwadUEmxVcdqpRpiH4rprSD4cYlvr7zXLrC8faqTZBMg+hBXVQ34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IPVLBlJa2dQCl4eXqgA8W9HinX0RNEfVKAjmgS+fJMwAnHhNmTr81qAwURB69UaS8x+q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+I/O57G2QZLj18P1XY3clyL+Iamalz2JxEjE78lh0jzMGE02ujVNA/upQH9Fu7XI++Sj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7QbCOKfYo7QTrkn81mNHjUI4IhVH1KRMoGSiHmvnr1Uik/ifNQw470RfH3oW2at7HS+1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y0wYS7373LObLMLnOqHPECfktQxpLs1tm0pjFJY3kk0mhPtYTwhWIWxvsqTTBOpzTTGe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p5uaNiQyEtohELBPVOtKaZJTjSroUJ8krFP0RQN8FEXK6NRs+7FZaTtf6py+a1duz1+9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WaatnbBBax7pB3cPPIrU1Tiov3nJZRW07b9nqOhwnWCTBWctt5VbDe326jBLicUnUEH9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I1zlV7LMLZWbTqO8BMTllulXTES9KVrstOrtFctbvbPUP+9UhEiRmCN41K69sBfdC+Nl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EEycUwuIXhY7bsVeFexueatne0YgwksqN4Gd8cF1/susN3Utm2VLsoVKFB4xYahJMzmM9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fClR4akZnCYSBOJrdck4Q7E7IlsSVpkLOHNosaScW8ynQCd/qm6YATjTkmBYCI5/qj+a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olGfZREH90BGTuBScPxJwCcSMNGLUkcUDbHA6GUsgJuiKrnPa8NDWnwka+afRonCgWzz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k2c/0QgJwA9UXuSq1hosCQ5v7qRrqiLZRlGweaDmA6BPYeY80gwgYNOU0+iDunqpUTzQ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2XvHZ5jqoVquKzWum5tWix4/ztkK8dSHBJ7viEHFtpexSk61VbwuW2Vrutzpc1tJxa08s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17QNgqnd3hT/AJnYtz6rjUnnOvDeu7VaPeOc4wDAAyUW0XYys3C8NqtdkQ4BF1gbu7bN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t2Po1MwS+mXMHE55jQaK9obHWG86L7VstfvcvGZYyt3tPTIEHNupUW/uzG6L7xOqWZtJ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aLC3r2TXzc1qZatnrwdTqsBIOLA8HgCOp3qLraXhd16WLxXxYG2gD/3ywzi6kATw1T9w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e771pXhhH/Zrc8tqRwBieO5Yi5O1fbvZpz7PfV3uvGkzI1KzfE0DXxAZ9TK1Ng2/2B27c1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4PIHeV2FpDtJFUCI6kKYy2FHaSzNrNo2+z1LvqvyDj4mE/6hlGYzKswxtqp95QqU67f7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slfdCj9ouG/WW6zvBIpWsh7HDk4Az6KmN5C66zm3rddouauCALXZiXUyeMafitRW6OL4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JoLmuyhwCpbrv212ii6pQr2e+rO0CXMIp1WciNNxU6jftir1O7qGpYqumC0NLfnopqJb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4yzTDtmLutGJ32drHu1dT8LuuX5qYKOPxMcHt1DmmQU+2RyPFItVB2ftllbisN41mFuj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KPXvm2WJuG8LEK1Jph1axCQMtSNVpKbgNTO8yECRuEcSN6qK+7LdZLwo95YazK7N4E4h1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VuXvJVtp2Wu61Wh1oph1gtTv+PZnFh84yKULsvayU24bybbaYHx1mjGfRA5bLI7DiDSA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sqb5nyVga182am7DZ2WtkfC5wa79PVVle/rLbXfZ6rHWK0tMOZWaW+Qdpw0KBbTDtJ5n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7Q22Xa6nRrk+JlQnA+dRHHmrSGGphDg+J0Pvio9duCs2m6QHZysKVZ7ypWmoyy1m9xa2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CdDopoLmO4RvCkVrBQvO7e7rtDgCCHgZg8QeORVFQbabkc+nbbQ61WF7v6VciX0zwcPz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t/irUe7qZf1KZIcfMKOadrsdTDZba6s3Lw2oz89VJBD6balNwqMdMODhHyTNWmaXidkJ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amuc20WFobvq0Ks/Igfiqa8H2St/xjZ2kZOrMJBPXRaSs1/2XFBDYPiOhWMv6u5lFznn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sUFi2MqHtEpXxWZZrXYmWU0gcQcA+ZkjjBiYXRtotpn7OU7O6jUo1LI9uB0uDnA8Dvhc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bUOt1rslY2Sm00jTotJJMyCcoJyOq0l/drmx1utFK3WWw2p7+7AdTa0w075boT0TIrre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Y6VnZ3LATipkyJzIPrOa3vhLvCc+a5D2bbW2O+3faLLdTLOx7YFUuAc4TphH6Lp7qz22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5IwnWilQt1F1nttJteg7QuA8PMHcear21rfs1Ra5jal63UwTjc4GrRbw4uA/JSWVSXOx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lY0vFTgZZgwR0WhOu68LNelHvrHXZaKThngcJaeBGoPVSQOMTmqB9zWe3Whtss9R122+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4ho7zR07/tN11G2e+aQLSQ1luoAljjxcNWoLp04ss+SSI8+CU5oe3vKbm1GOzDwZBCad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467kYHi/0ykNMta4mSlNBOmfVA7h/XVLyDdAeaQHS7MieAR+UoER8U6OTIYMOGd5MnVP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5IYj1nCm3M/ERlHHKeiqr3tbqdag0Px03atyjkfxVjeFpFlc7G2Q4HUgZrLsZ3tZu5hz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9UF14UqbWEtJkZ5cz+K0pcDijPkqWwub9qc15xuYYEGCJ3K6DD4c41ylUDPDlOozVdfV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Y9gZa7M4up1RId0y6BWYYDUyO4pNWmTTdABMf3IItmLaznuBArtEzJzncd26clHpX419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0wQ4hpLdd3yT1mBpVnRBzdr8gnKeDvHYmBzTJIJ15KUVN1WKnVuuhUoOxw2CRpOkdMlH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mE3da3a1qRIxdRo7dqrKjd9IOfUsLnUHCCabfgz3dd6Zs162evWdRtFJ9OoDBc/MdEwO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vGyMrUmiPtlBwmOJZ+itLuv+7rza3uLbRJdoxzgHTwg5yoYoUqjnNY4P4iNQq217EXLe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MAxUYCwjzB5KjYFr8OIDPjKFGPhORz+awTNh70uio9txbR2yx0I8NC0EV6YzmADoOYS2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/Mrho3nZ6RANqu+qA8jecBkk9IQsb1pGJzZ80hxl3Ju8rM3T2l7O3i7u32t122lwnure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0K0tB7LVRbWo1mWim7R9NwcD5jJEoST4h795op8Tv8p9/iidIdlI01CUznM7896FLok4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gpqnB3SU40/F1KGDn4UJO4DTUoBxLdN2oR54t5HNEsBriNR6ohmg6SicUBOIdr8006r3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M6e4TpEu48io9Zpc7cQ0iI1RqJLHE7596JFsd3Vnc6JR0ScKavB39PCfhkHP8EDLn4m4d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1MLgTgkSffMoVbUaFRsE56Zwm24qje8bHAgoL7Y9v/WlocAY7qOWoWwWQ2Nj7ZWg4v6W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BBBBAEEEEASSUZKSgWgkIIOZ9t3ZBdHaPs3arRWLruvayUnVaN42Zv8AU8IksdGbmkDq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PYltL2NWeyX1RvKrtFsvWAFe29yQ+yuMRjYZhpnIzrkYJE++b0GO7bWMIfNF4wuyByOR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32mw22z07VY7TTdRrUKzQ5lRjhDmkbwQivlParzZUb9ofXxGoAQWgDLoB0VVaL6DXeBp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2/wLVrNRtt+bAWx9buSarLgtEkhkSW0qky4g6NdGW8nXyK1tvq4Gvui3MtDnCm2k6g4O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SLh22XlabS7wkMHWVAqPqn43z0y96ldCubsG7Sr8wOobC3pTo1IwVa9JwaeZOgCVtL2H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XaG7/wCV1rW1z6IMPDmt1Mg8xkVdWcuW131WfAXOZwlHQris3FjDcOoMrvnZL/C/Zu0m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sGzop1DSFnOEV8tXQSBB6nnGS6hYf4AOzu2WR9utHaDVvOkB3f2kOpNYx+6SHdMifxS1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qzGp3f2qhj/tLxPommH7XUc2gHV3zGCkxznHyjkvoP2R/wAKXZHYqVWx2i57RtBeFje6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ntLS4ltRhbkBBAicv82Tj3PZ/sn2Q2RosZcuyN1WV7HY2PdQYXB2s4yHOGajNj5N2Psz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LZa+LXVfk0Msrs+k58V0LZL+EPtcvVtWsdm7VdljpeJxtbhTqxnOCnILjrkJ+YX1OxWo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zc1oNQHofD+CqHXJeN4064tV82uz06vwU7I2nTdTH+rCTPmiY+UFuvS/ux7a61bP7TUq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1Co1znEESHDImCC1wjWQt12aX1ce2vaR313gMtrbtqtqywtc4YmkSDqRBzhfQLbrsI2L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PdDb2qPodz/Ma7j9qpjUFtXUEHMDSdQVz69+wfs77Ptk7VbNnLhst1XzZqLKdGuyu57q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dImcsuWSGOPG7WB2TQOgSzd5DsQBB44Sr+pZmtdlTE56z6/mmTZcdZuKzxnqHEyslimZ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eA4c0kXeH6g+YKsLuqstVot7g5sstT6YBOcDT8Spxpt3hp9FEUQu1g0HrKDrANwnqr0U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oPhYM1n7Te5sLu5tF3W59oyJw0gG575mNxVwGyxE7o6o/sAOrcXAncipbQU34mmxWik0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g6+bIXeKlbCeDqUJRFq2ZlJ3jzxDmUy2jUNb+nZCacH+q5wid0AZ+qmPvuzGo2nSZVD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nyKsHYGYsbqbHNH3nAT9VG4z9a67VXs9fvLUaMU3kuptAPwnj0TOyuytkuaws7mi3vqz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fn1V9UtVkq0atM2mmQWkO88iBx3pxtpsZdiFob5iFlpHNk+6BJ/BELK4O+GeasW2yx7q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fUbTZVDnmSGxmghmyl24lN/YSHZwfIq0DHv0EJxtmJ1zViapRYAdARzkov5WDuLvNX4s4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2a7LvtV4Wyt9msdlpmrVqFpIDRqYGZ00C1DVH/LAfukz0QZdLcWEt85VOO2rYE+IX28A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Y7a9gDpfzv8A+GqfotLq2N1eJ0aN3yc0QsQxYZJ6k6qof22bAFrm/wA+8zQf+iqrZ20b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h99W5jS/uhSLGM5ucd2R0UGkvq7y3Zu9sAg9ychquVWm523rZfsdWmH2d9GoC9wBwujI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GXvX2m7GX39aCxtor0nv8IygVDA9AAsO+xmrZ6TWvGPD8TRvWVjzpfGztruS2PstekAW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Fcd6vum1DHWdRY2YeAHFu6RPVdqvq6WW/wD3W2Fgy8D3yCfMeituwb+FmyduW1u0tht9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FJzXWWmHPqVKj3QJOUBrD6jgtDof8Jm1tO09r9y07S9prOu6rNRgLsctics9Y+a902a+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aLp0BeAfQ5rhXYZ/CBdHYhtp/tDZtobbfFVtjfZadC1UWtDMRBLgZJGQIgRryXoF9NtR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ErmcQSWgDICAEpVkEEEEAQQQQBBBBAEEEEAQQQQBBBBAEEEEAQQQQBBBBAEEEEAQQQQ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QQQQBBBBAEEEEAQQQQBBBBAElyUkuQGBCNBBYASEtIRY8jf9Ir/AFNgdnaZJw/bHkiT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L2uh1sxWjvMOIRk4OJ8pXuH/pGe0lj71uTZKnYnOdY6brVVr1HANcamENAGvhDZmczIjK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W5g4QJ1zjelr0cz7Kd1wY/jr4/8ALghPXlddGy0bpp0aH9Z9oAc4uzjf+O5SKtR1XSnU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cNKrbdrruouksY/HB3Tl+azrePRmwl2fYPsdlYCGNa1oPyn5J/a+0/Y7te0CXOaA0E7y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U1DG5weqo9u7S+rbLps7QHd9aKYOg+82PxIRK+m3ZrR7js62WpkQW3XZQRz7psrSqDcl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CBRs9OmBwhoH5Kct79nnqo2uqGlspfVQGCyxV3A9Kbl8c9t6n2iw2x2Za+1PqD5/RfYL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TaGoTAFgr59WEL4z7Y2k07te4ugd3UmTkco/FG+WL2BqOqXTaGjOKs5jPQEpu9HzbHYh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bO1akYnPrvEb4AAhJvd+O3PaBlJzOnT8FHv4QjniSScSN/3uPySDlwPVHoB0nSesoiTu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16oB8W6eiAy4ofd3oOcQ39UCSCdUDnwREHC2RHGURIPIcSgPV27qlgDgkAnFkABzR6u/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4gP1TT3EcCk57sxzQOF5G9N1qpqagDdog6HaSNdUkyeHREplzeOm5SKNpw08OIAzl79U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weELbydRHvAYnYg0FxABIGZVZUDhqCOZ98laVXA/eBPPimSAdwPkEcLEMNDuY5o6Pe0X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pAb8MDqiEYuPJTExori2wqWeoyjbwXU3ES8gSM+Ssdqb5p1LHSp0YeKsmRuy9OKyFODq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1qZ+V+/5JB+LDlvRtfLuKLV2QRgTywrKrK7HCo5zYnDnkpwY9jsVOQ8aHmqOhVdZ6mJp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t50rQ7DWOB5mDkB0Sw1pLPaftlFrXZVdInNLdZj/AG8dc1XUCaNRrgYIV3Zwy103YYJ3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Fksvd02+JwkuGp5dFTuY5znT97LMq9qWZ1XQF56HJRK1BlnbirPbSHF5gBYytaqTQLvi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p6yjtt+WCg1zab/ALQ+NBkPVUdrv6vaHeBrKbWkZZz6reJV8cNKnic5repAUSte1npe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lZ6taqldzcdQk8yVHdU8XxA8t6qLipebXO+MAcJUOpeU+IeEcclXd6d3qm3uJ8RM9Vca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nqkPtDnu/MpgZ6JQaT90EcZVwPNe4806W+R4nRNMYDq0gcin2iWtjMKhoU50IPIIGj4u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B2aq+zVGuExPv80u9mstH9ZhBfHiEJEeiQ74XIK/vHO0BPUo+96g80bqJOozdwSMBG6E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8QVaXbtHbbsd/TqB1LUsfPy4Kq8Y1jrBRkE6mFi8zpqdXlvLr2xsl5ObTrg0KpykkYZV8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atNwmW5+crkYf4myBrzU+y3zbbJUbUoVnCIgOcSPQ5blw68Mb+pXU2jqiNMncqK4NubH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PatATAYfNad1Eu0IeOS814dJ1EQNcHNgSOSmNYTqD80GsGL4SULbelC5bG+1V6mAaNZG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2KnaTaGls/Z+5aQ62VRDQDGHmVi6N+tDvGSZ1cSD71VNeF5V7zt1W0VHF76jsRJcdNw+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V6uY5WtFeV70rbTbTa2dTrB0P6hVgPw7+sqJTeQ10TzlPMdLuPoF1i8n5JxSJREt+66T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8LBnxn3qlkD4gI6FV1FmdM+qRnwnLejIJ4osz0lZB5DX8UUfFlkhB4R1CAjejWCc0DTL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F2uXNJII5ooTGqS6TuB5koy478kl4DtQD1QpqrPLqkyN0EcSluA3ZcwUnCRy5lWMEnPg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wPi8U9UnM881XOrrZJrjbq9Q+JgovZpvP7FaO6GNfeDKlTJzX4m6cI/NUGyngp23ecoP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WxHJwlNeTpvLocA17mwMAkkRv/dVdrBN4NdEhx36e8lcXJRDbDbHEyXMaRO7M/oqd4m1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WhpEf0sMAZLpdL/sNDwx4d/vkuX2IOc6hMAYvf5rqPibTpN/yjfy/dcunSIdoINRzQcX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bZt1lqR3b6zSfLP8pWhrHE50Znj5KJeNHvbDSyn+o4QR/l+qxro53dOy9nu12KjTYBO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BmLcI8lYssADswQG7wU+yiG6t3DPPPRNXEOnZu95cypbaX3QNycZHDPzTjY5nqimwyPq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BLshi6Ju216F1UXVLVVZTEZMJGJ3IIEBj9zT6hRa94fZ3YZbiyyDgSPqqC37R2231HNo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b4j5qDTJHEneZ1VxKs7VfdrreFlRzG6ZHVVuWLEc3O3lAmdyGI4tVWLR4zhxCfDH4r0b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/wDjnEesfmV5zpUH2l2ENlsiXOMNA3kn5r0x2XsDuz27XNc1we6ocTZh3iifktxm1T9o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LrU3XgsqSMTpyWv7Vxgs90tHi/qF3pP6LEWgE1NTEb0ZSWnxLjfbXUdX2sumiBLQQ+Zy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ixNcJEHWFxfbio+v2jWKm+t3uMENaNG5ZD5+5W0rRPptfeVCACD3Ls8x8Df1K71slSw0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njkuFWKkLRfVnp6DCDG4QBC75so0us7HQJMLSNzYgTTbI4HNXll+HMKpsH3fTNXFIgaZ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pxoJ5pDQXcfNPU2/ujJ+k0/unYJRU2lLZJQKb5pwNA1z6pIy3eZTjZKBQnfmgEUnglYC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fVHEoCSgHkuedt742Pqtj46zV0PM/Vcx7d6pGzdlpgwatcAlaEGxUBR2Js7jmG0gRyg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vi1anDhOWuYlekbcPs+w7G/22WcuYXmS9qn/AFpbGxOJrYM8B9Uo2ux8jZu2OGYcXa/6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Vrwqubm2V1rZhnc7D1XHV5OfHJ30XH7ypk2io05uMZxyUrZy4nGpasQB1gLa0YOHjwWR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cEEnPmthZxm2c+q59LFtd8sqYhlwW1u8h1lZG4uWMuuaji2JfAiVsrC3DZW5/CTOXn+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FIOFwIny+iH8PTW27bq8bQ5odgxQTujL8glXtWDaeRl2Sn/wwWMPrXjai3x1HOIPU6LU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AlBp9lE10+LXqlD3K6oMu5SiPNFin9UCZRgMz9UPmhAQmUAA5yhmgDzHVACeaAwDi3I4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zRkEop5hGlgGqEfuUUEoEkrIAy/VE8wlD2Ul3qtQIcPPqi04lLgDmkgAcT0QDyRQjQxR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EkyT94kcDogGqhRKSUZ9yiEdOaBA9lGM0ZKTl5olgEJmpY6NW0MtDmk1GAgEkxnrkpEE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whPspREpMI1AAPFDNHE/VFqkigghlyQnzVxLCIO7JJMpQzSRnzVUWfXzRh3TzREIfPqg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/gkuk8kSwSItl36o8+BKIAFFG34tCgGohHD1RmeqBQdKIu5Si+XNAZ8uqAoJRwf3SgPN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3IEHii1QcVUgpxJDs0o5JMeLLPqijZ7JRtbiRYcPNKZ7lEK8kWfGUY55oszu80UqSiDZ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b6JAB/Qpx2aTAKAoJ0QInija2OaJ7eU9UDTmlFMbp6lKcITZMoEyEPNHJ+qAkadM0CDy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qEkoG3yd6KJSwOGaIoEwEg58+qW716oiMSlDbs0RZia5sfFvTgaUWX7qBsNHhgRGi5X2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IOFw/WPmurPfga52gzJXF9vbYbfejnFsZg6k7o/IIsZd8jUkdSmgPRPPy1dHVNGDoZRo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F2volkzqkOBPCFggZ/UpLmlyWMtemZSSOauNGHUieaacwb/mpcB2jZTNSmXOy0UEYjkm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1Lz8029sbiggPYQ7KI4ojTHCTyUt7MWsFMup+a1ojmkRoPVNupnh81KI5JmoPFpKyqOR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zUhwJ9lII4fNFfT8yURCMOnn1QiV6HjJcPNFHmjcggASSD1SgPNFn1QNVDh8QGXVNh+LQ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vCdEyLKGuxCEDjAT4teqfDU23JPN9UaLbP1QyKNEfVCgQRzQDkpySDGmXNAA2dEvRJBd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HqgACGruKUJSSTxUoLRKbnuRfNAFSlhSBz1hD59URJDlAYg6QEppHVNtqFznIw89eaJh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HeyjMlFGAevVKJhIz6oZ8UBkyikdUB6pBlAoiUUJQSdUBQTunoidJ4pRKLF+6BEE7kR9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1QDohM4kAI5oQECM0BO9LIB3JJELIB5pvJLzPDzKZc8lzmygKu4sa7CMR5qqe4vqZNLX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codVoxYiCCAQDKAi8hrc4ROaKrdzjzMQhP8A5c5SK7oovaDM5birobmGunQSCRn5LmF6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x3e16NWcJBBEZEx6LptisH2Ki9oql+riSM56acFxK/bwsxtlopse+x2qk4tqOIjvWzll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fe9GlRs7GUnWup3cH4ssyTwyHz5Lrdjq2G7LwuG76572oyzgMa4SJIiZ45Fcw2ovhpo2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lkxVCyqAMRiI45gkfsmn39ed4WO7r8tVEWQVGu7qDJwzBHDX81dWOyXea1i2gttnLw+m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sDL1/FbuwDFTzEaGclhdm7DUtzbLbKbWveaJY8knMyM58j6rb04Y3IRyBUEoCd4CMtxf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I5PGeSFDCUGtI3JQB69UIJRCHk84UeqOH5KU8qK+TiQQK4D/AAnRZd+FlZ9MZFp3u195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x1rtT2X5Xs7WDu+7DsZOc6EIJ7TMb+aW4HDuTVMktSySW8EDVoqYFCbLpzU2o0OqZiQo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bn4iT4jPkgQA4Wqk6ZEnMldbpnE1uX3T+C5XTZjtDGkSJXU7P/ht18Oo8kD0eaGvLzQj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GfNJfKBMfqiwg88tUBFNkpRzTeMlagVEJLiSg3NqTUyVCCfPmuY9vVI1Nm6DgJw1Dkum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99su5u5suPQOCw6R5VfSwOw6YSdUyWTqJU+0s/rO/FR3x1XLp0lRwyd3okgxw808RKaz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1QxA/qmHkj900ap36dVqCTVqE4sx5qHUqmrhaz4icI6lJqPNV2Qc48BmVabNXc+2Xg2s+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O5bZrV3DZTZLC1rh4s5zVzTk/qodFmHmHZqfTaevVWMH6bT1neVIa3iU3Tb4f1TwHJaS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gNlOARu9UZKaSUtohE0ewgCgdb6owAmw48UppJ+qB3ETojB8XFIafNOCArg0WxjT3No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SFtHWQmm5p1ErGbHPDXVYOeJpXQTTLm4oPinMe+ahrE3nZnudha0nOPqmruu15rNxADP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V3io7EWyeZRWOwkVG+HIb96C2sV22a87HQbbrNTtGBohzxJB3/gFe0AMOFrAxoAAAgZD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0bsslZUncFqJacyOvPMJRk4syMkTPi8kqJxKskS4eIj5oGsGuwuME7tEog7j8kk0g+pi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c9xHVGUlonf6pQzQEBwR5b0QlDVF0YEpRSA7lKc135qAvvaeqOOSASgPNZQWFGB5oILW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zSjmkn2VV0Rk7p6lCSf3R/NFEc0ZJMpJaU4RKSR7KBoBHHFO4AXJOGXaDqgbLJ1z5pOA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zQMuEOyzSI80+W+nNJjzQNYZ580h1nY7UEnqniTwJ5osJ4IKq2XLQtTXNqtD9T4jpuyW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bX7ml3Zd/aIAXRCEnAevVBwu3bLbR7CUaVquC02hlZxl7KJnIaEt0dqciFYbO/xH2ulU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thr6rGinU5ywiCZ4ELrzrMw+GIHmqW9diLqvlr/tVjo1S7V2AYj56oqquS37Ebb1HVLj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PEaT5O7Do49PzUm87m2ouZ3hoUdobDBlgIDx5GZ8liL57B7HSrNrXU91AumWveSB0+qp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0NpupVLwuhgFQ06bsYIGoBcJb5KWI01q2ts1xWzuW1LVclZ5BdSrtOAeRyW6sN6XnXst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7I8S59Ehj/KTBOu9YW7P4gdids6P2HaKyCwvfkadupBzQdMjuOeuS1F37D2C00227ZS9a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x0+QmZAz3ypgv7JtHd9d3cuqmzV9DStALCOUnI+RVnm9rcBDxGrTKyLLbfV2VnUdpbno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2f+q3qRuGe+FLsNK6bdhdc15Ou+pl/So1AZ6sdnxWlrR5nX5o5Kqm177u/wANazUbxojS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iRT2psRtHc2lta7qkTFopkNPIO0RFlUeW78+ahXjZ6Vva2naKVOs1pmHtBKlEiq1rqb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4pmpm7SOqlgo6lwNsznfy+0VbAXAZAhzeuaZrWO9mNxB9mtmGP8AEGFx9MlfHlmU0ZLn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jetqoNc6vdzmsyzs5FRS7JtBdtq/pvqtaCIcKzSBnqCTklYzTc5seH3+qaq0qVpbhq02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oItS7X3dUq2q7atKrRcM7K8ksG6WmddclIs942W8Kn2d4NltThIo1gASd5HHUaKK667E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ugCaLi2Om5N2rZ82+nScLZULqbg9hqtDnNPI6/NaFjbqHc2HC6OAIOXvNc52lpO/l78p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a3xed43TYW/bLKy3WaINWg7C8cyDl6FZm8bRY7xut7RUdSbUa6HvYYBOUz1Cjceb3Ns7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SabR94zGe+NF2vYilbH3O11n2as1os1Wnhc99np0g8EaicyIJzzVB2e9mloufbarbLw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77O9rgSw5GcJ0OZzI/Bde2y2pGy/2WpScx1lq+BxYQ7xbh6Somqnszui6r22f7xlx/yu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vBBg56xI3rWVft9ztbjdUvOzTIfE1WcsviGmazeye0tDE2z2WmGtqCXMpjJp4jmto+9K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ySRnw0WsRKsVpp2yz/aKdRj27xiEjhI1B5J/MagEOCq7RdFnt7qt4WOoLDboOIUx4anJ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G1mtsNsabHbGnwl092/m12m4aqouHVHU7PiaJLMh9VObUp1abmlralJ4ILXaOnVQsJ7lz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7lP05NNuWg1CCELmrXTUfaLlqd0HkufYapmk48QdWnonbHf9mtto+y2hjrDbgJNGuIBO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SrEYpBLNPED7KZt9lst60W07TRbXYDiEyHNPEbwgm1JZqI6zCDHD4m5DkqWjQvO5/wDs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7PaXAPbya7Q+aesl+2K8MfdudQtLSA+z1G4Xg7xz8kFy12JuefvVKyPh6jcmKRfiwk+R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pyMoEtLvhJnCfilFgnTPelGPFuHUJLCdxADuJCCp2mYfsr6jWklkGCVX3fZDabGythI1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s78pVK1PEx7mDCAeHXqs5cdrtNB2Frzha7cMs1LBPbRLazfEA6RMH5/JXljaWt1Jy1ec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tRgdUM8hv/DNT2OIptwkhx6JIqThh2Rk6aoi0BrnEAnqlQRuzhFUGJuEyRkehVRAAi1V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id8WLXCiYGvvCrIkn9MvzRuJFR7dMKBttcNxNpgnEdJjelBjO8dDAaRBy5qO5p7x8tgE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8PiwtmSffBFVtayW6g17rJWZiwnC148J5JuyX6667Kx1vZjqP8LSIBPH8lbPa8tdGeXU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nVaCxpJEtz1/FEWDbSPs7axfFNzcQnQJbXB9PE0tc2Jkx6KkqWa86bu5sVenVsrmeOnW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TbZm6FtQ/E2MkCbfctkvWm2nbLJRtDd3eAOI6ErNv7N6VgrfaNn7faLjtU/8J0sd1bv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c+iNzAcLozkQ4negzWzG2Ntr30/Z3aKgyy3yymatG0MgU7YwZS3geQ56QtgGkVHNORbu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01l+z2iq6z2uzw+z2ullUpOBkFp8tFF2e2rt92VG3ftAx1oawQy8mM+Ibg8DzzHmg2jM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TbCx9NtSnUbVpnMPaQQfPyRky10ZyNQgcYQWtdn4hxRnPdGW9JpOBptdqHbilEku1QsG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Gfh1kzKQ5wdpBRMAk/d11kKqtr6tJ3eMgiWghyswfRMWmn3vhic8/0RTtOsafxADzSL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0g6pmvTfaMbQ+GYSS2BHRVtKsbPZ2y4NGcAgkkewgftTf93pOGoIk++qVSqMbRc0NBLi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rXWVsNndmU2GANbA+HiixoNimBlqr5ziYSPULXrIbHYvttWRH9M/+oLXo0CCCQgPEhiR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CCCv2lbVdcF4dyQKvcPIJE7sx6KTQs9ZjWd5aHPeAA7wtDSYzOk/NM31UNK57c9oDnN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mAn7HaG2yyULQ0Q2qxtQCdxEqYo3WWk8Pa9pe2oCHNe4uaRvEHJQnbOXU6nSpi7rMxtK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ljwZDmkDIzvVkgmGqWxOvtta02e0VLGWsAdRtAa5znAl3xtGETkNCvL/APFDabfbtrLH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aMUnUaZb8Yl0gkmeUxkF6tbWYb1r0Z8YoU3RyxPH5LyR29XzZ752otlppvb3bXd20zqG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/Fkvf3cFr3fQqVnS0gzBwkjy+SVTt1u2NtVnvi4bdVu+02RwqYWulr4zIIORBzyIg79V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4VWjqQp2y+yDO0DbG4NnKZfUZbLcwWk0SMTaI8VR3DJoOSj6Xl4k5r3F2PbZt7ROza57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103d9ZrOYZSqhxDoEZSRigyYcMzqdbSdeTcTXssz8snCo4GefhSrsu6y3RYbPYrFQZZr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xDWNAgAJi+b+o3IaXfMe7vJgtGWX7q18DpKsrK7Kf9XC6oSZIcY8sk+cXAeqyTe0GnWa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c6R8goFs24vF7R3FOlS8iT81Eyt0e8P3W/8AjI/Jcz7W9jbFV2RrWinY2Uq9GsKoLLQ4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uIHnGtm2d9Wl3d/a20iJk04aQqS8a9rvfC2122raMJkteZHz6yg5wLkpVaz6bKloD2QI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ap47Kgu1qFs6d45bQXVTfbmwYyjERn7yU9lmp0vCATylFc0/2Mstl8VGxsa4mThkYjqS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HO8Fmz4A/VdEt1Mdy1wbAZvOZ6KA9gDmu3zqjOMwdiaoo4gWU3xMte6f0Xmf+Ly+b/2E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VqslK03e51enSeQHOaZB66+nNe0xTAaGsAGL3K8Qfx921tHbTZ+iM3MsDn/+Zw/NWJXI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+0zZKx2u+LbVs1e86VOsyrWJDmk6dJC6Vtlttfd07ZXzYaFsd3NG11GMY0tGFuIwMwuF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2LbAJ/m1D4j/AJtfmV2HtAaP/aBtK7Oft1UZf6l0nKa2vZLtDb9o70tjra9z3UAzDiIM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P8qZUt1WLLSccIh+ASTnP4LgfYLSD7+tTfhBFLM//ABmnyU7aW59rNpf4trVYbuvepdFm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qEsNJsNIAGUuJAIPF3ny8n+nTl327Llq2lrcDW0qeIgwAADvy8wravsm4txWV7KrvvNe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F62iteDrPaaTGUaTXBpYMy7eT5z7CsbTbDSsNqrMydRaHxxziF+Y8n6h3x5Ly7erLGm4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Rlkn6NHuXYiBw5J6laqdurOtVOmaQrCXNOoPD5EqRTotPE58F9rw93y8zqs2K4PFetVa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synBZx8WGRwCsTQBdk2OOQQNmPOOK9Mc6hd0NzZHAlZ/tKpT2Z7X5CHXc8fLP8VsadlP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FnZvtViLT/1e7QKwfOvaBj7FWa0EtkCANdfoqOrVqb3k8jK1+3Fn/wCsGf8AxTMz1Kx1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fGbSC950cCebV0fsXqizUdo7Q4AVGWMkuA1jFA+a51gJwyPmt/2Vtc6jfdHEB9obRpSf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LXrPs9pvu3+HWlY3/EyhVZPSoVnmVAWtjgNFo7lqEdi9emGEua6uBB1/qmPmAVl2yPCZ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bsbqbGsAJe5rMROebo/Ne3+xXsJuzsWp3s6x3jarztV5mka9W0BrQO7DowtGkl7jqdw3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iyk9/TiT/mH6L6WIz0CCCC04loIIIAggggCCCCAIIIIAggggCCCCAIIIIAggggCCCCA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CCCCAIIIIAggggCCCCAIIIIAggggCCCCAIIIICiEJhCZQiUBoIILAI6JKUdEzWqsoU31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nOMAAakncq1Hyy/jbt77w7bdpnPriu6k5tJoyloa0NAy4AAfqvNVprWiq57S3DAHjdEH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tU/aztAv+/KzwRbLdVcQ06DEYHSQVyi8LcypUwsDgG54p1WHo5RaVntd42yhZaRiraKg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0zWw7Ornq2baq1S7GbNUbTJMyCHZ/huVFsRbvsu0jbQS5zbPTe5xDSQ0EGSfkPNdH7Kr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LzUq1A+XH4xoT1RvXZLtd3dh7wEHLKFmTRq372gbP2Ok1lWo+20WYarw0EYwTB4wDA35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01HNMOYPxVL2QUxfva5sK2pTNQ1r4s+b9ARVGfyUjPT6xAQgggt/w87CdudsdYOyTaes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AH5FfHXtBrGnddV2YLm1I4a/RfXb+Ji1VLL2GbWupMp1HmyhsVH4BGNsmeIEwN5gb18f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pyL2nI/5gSPwR04Uew7O52da3/4Rz/8AxfsEi+HB1qxdUrYkurbP4iIYKgZrvw/um7zB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Q8avM8cknXfKUUlw5T1R2AuPVFmcO8oneLQQff6JUBAeaS8zzQ13SjMnqiwkT+yIsO5p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cBvE9Ci4BcRoI6onHFqQOaKBukdSgSeCKGKeBGe5HkZgCEQdLc0I6FNSidP7pPkClEg6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Lmzp80w4Ecz0UkAncT1TdQAc0lZ9URzZ4DqE05vpxUpzemfRMvBOHXoFdcuuURwPVJzO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svVMuYRoAR1TXn9STUIShVJ5JJB4I9HZDLmlqYcEu6pxjTw9UhgPigT0TjQd3zUXC2UD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NyIPUI6FZtN2efmnjVY9uR9EMS7Db39zhcZeMpTovW02Gp3lJ5JkeHKCq1jzSd3jM88x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lfwvBHMR73oYtLVtledppup0qdKy4su9a4F/6SqN1R1Vz3V69Su92ZdUJU2jd1Go1tQu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ypUKOFtNxedDrkpghVawxOwwY3BNmvwzKSWgu368Ugk8J5yFcMKdVJ+96JuQf7ieM5Iy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afNKDkcUkz7KODu16oBk/VZawI5TKcpsJ3QUTGngpNNuFrcpQwhrHD9inQYQxSjjzRcF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ZIHL90MJM4f0RFpKWR5ojJ+ihhg0yWpt1EnQSeSk/NAjgi4iGm5niIhIfPikSOYUx4Dt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MuUKohOjFlASZPHzT1SkRujmUgsJ3T0RCYnxOE5FXF07Q3hdTv8Ad6xNLL+k8yD+nkqn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jC6Muvvis3n/AEjoF2be2a1eG2U30KnEEYT5rM7Y7Qtv21YaJP2dkBoIznOT8yqoxhyA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hnNZ9WtMHoZ5owRxnqiII8IDiOZySczu+a1gea4cSeqlNE6eqhsBdr8lKYrHSFiW+IDN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EbmguzaTzBUdAGbt45YvfJDI9eMom/FhGXVG0k7/AFUUoNHv8ERAG7zRtE8yk5niRuRo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aAPDEwgZ3GQm4JdvVgMn4teG5JcZbpOiUQcKRrockkAcSHNzASJPNLJxJJz5qMEu6Sm/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REYlXOrvZqBY7e7OWwJOgV5dBP2prpJGuuXvJUuzbB/K7fkYLmkydJkR8ir65KYFbu9D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uMAXfeDiY/pNE58QPXMqvgd9xwnirW7WAXXaJEDKTOWv7qrZJtHiEtcZWa4rux+OrSaB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uPhbvaGrllhn7ZZ2t3vABJyBldStboxOGei49N81S1HnvH79+SFraRZ6TTmCXO/BMuqO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V6CKNlwx/hmes/suddZ/tXOgN1lNgAcCluBxZZqHabS2zf4r2t/y71WtiTJPhEnomrZe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18Dh/ww0ucfRZi8No7RVc6nZy1tLTFHinqqvEXOxF7i46kuJJVw1o7btta61Pu7BRZYmb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Wfc59es6pXqvr1Tq55zSWQXbz1KVBw4vx98lr1ZtKbmnWTuEFMjCym6pWqNoURE1apws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Rd12OdRsFL+Y1wcJq1CW0xzBGbs+C36sezWPJa3vKtSnRpt1fUcGgeZyWbvjtAuq5nd3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SHRTb5jXyWCvjai9b9dhtltq1qU5US6GDlA/NVQxDg0f5SVr1Y9lpeG1l67S25lO11nC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acAyfCNcpEmV9CeyKzhvZzcbQPCGugDcMX0Xzoux7adspNP33RB00j9F9Iey9gpdnNw7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b7XAe8ummdxqGN/D81hXCcW/mtv2s1cVuulo07t555n6LE58JUsEd7Bhd0P4Lhe2NOs3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tkLQWBpmXNbBncBhd6rvPd1C1zgPCQ7roZ/BcZvCo+p2qXjZS0mjVslNznTkHg5DqQT6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rX5QqCSHANHmc16A2YYRZWb8vMciuE3BZQ2/LPRABwzxExv+a79s2wiixojITkrBsbuY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FXXewinmPMqxp9NVpmpVIR+ifpZpumI5p+nm7h5Ih5o9lLYSktSmhA62UtvspDPPzSw2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o4/NDX9UIQHmiAnggAT8IJ/JNW222a76PfWy00bNSH36jg0dM0DpYTijPzXJP4gHF9jui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pwudH3hJ65BXt+9s10XZTc27qbrxtIyBc7AzrJ/Rcg2q25t+3m0VzWe1uohjLUXGlRbDQ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oOj7WOFDZN7RkG0AMjlp9F5ht7S62Wh0Se7B/wDL9F6X29f3ezNVsCIAz4R9V5gq13VK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6R9UpXSLsDqewdBszLjrllGvzXJb3fitTuAjP5fkuuNcG7D0MyPCCuQ3iA61PcM92ays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SGxn781qaHi3LNbNNAxtzJJHiC1FmaC7D/asdV0i8uYAVNJLjqthT8NnbmBiM7/RZG6A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1rQD3bcvxXOiFfJDbK5xIwtkk8BC0/8AC5QL7rq1NGy7E4DILEbYVjRum0VJya127/L9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2duv7PYLbWs9mf4nMpOAxHTMxO4b/wAVYV7jNqszHeK1UG4eNQJDr0sLPit1nH/0QLxP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znWqtv0cfe5N/wA8ttR3jrVTzLz73LpLGce13X/dTNbysw61QmnbUXM3W9LKP/ooXjGl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EcJJMpbnl2ryfVXYzj2ONrLkLs72snQ1mpbNp7lP/wA1bIeffBeMXOe7So8dHEJPeVB/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hj2sL9uup8N5WV3CKoUhlvslV3htVF/+l4XiMV6odlVc7n7HRKF6Wym7EypVHAh7vXgm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nniCLxN1blxK8TDa2+x4W3lam6Rhqr0X2I3hb7bcNR1ttta2Eukd84ujkJ08lqI6YJKU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z1CPETuVA15o/eSBkogSXJgMz+6SCQlZn6pEeLhzQCP3KDpOqM+SJwPU8UBIhP1RgIyD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8+qJohETP6rILVEXRzQJPEJOvAoAZO7zRj15ooPD1QIHVXQYMIQDqiMnQo1ARhJJlBxl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BlBJJJ0QEoSFQTvSScW737CBz3+aIjzTVHJSTlzQcf3RH1RBa6oTKE80QdPI8UZHAOvz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VAg4uKNwMuvVCcTkAT9UJ9lABP7oIEz9UCSsgT59UbR5ooPDPgg0kIFO5JKGZQifqrQW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XIJBI/dMCSSP1KGMB3E8ETzDVELyHcfRQWBEoQmaNUVXZap5oxcloKzKGqBCEHigU0lG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qWgS4eaIpTpKS6eqARCS4TySgkvI5lShur4t6aM9eaW4ykZDQJANUceaKCicY+qoI5c02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/VAYdPNF7goAHj6oiZQE4k7kkuhHpwKbq5cFKDkdUYKbx+aMyoGLfnRc2Yxb/L6Lju2V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p18l2G3R3eImN0lcg20cH25rmwQMteQyRpmKpHXqmnOOLLTil1A48zwTMnFx8j73oox8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8+vVNvaTzQFi5z0SgCfqkYTizEc5Sw4lv6rC6J0H9ZSCQEszwA80nCTqimqw80xgOLT1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aRhO4TzRaYe1MPzdx5++qkubO5MvZxE+QREd445+/qmHCXagHh76KW9o4D5Jl7CXaSro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mnkjfx1UirTIa7Seajuk8krX3fT0En7yU2TuSQCjbO5d3jGQDzQPRGAlAEoYRnwlJDS7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gZIjmkuPspxwjmk4CUDZMYXEwn2FIFL4Z3JxFhwyf1QDS7h5ohn9UoA9eqKMgnmma9Hv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ACfmngECZQIo0zSbhccXM6pcjjKKZ580eGUMKJ/dJJ80sBFEoEx+6Bk/qnMEoumizQgC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D5IoUDYEOxRPJLEu5JU+aGu5AWZ+qW1JKUenzQGUQBRwUEAM9epSSJ/dKQQJJjnzSZPV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FKIyevNHJ4IOnogR5IwUC4lNuJGglA4HTvQJKbBn9UefVKFYzibvSSPPoihKWdAy68ym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mW7pTLazXuwgyZQR6sh2Yg81EtdQsp4ci4gjXOVZvA3gE81FdZ2PrOqOaCeJQVl6YmWP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R7rfVtDm03nFTguB5j2Va2mgH09J11Oih2Jpo1m43NDWgjM++KCU6KTXOJwwDmVx3aO6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q2NtV1JoZStEmaZLju4wDrK6re5dUs7nS0iCfnkueWmhaaFutVZgqsNV042tMQNDPDM6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p2p1G1vcXd4ab3vjLPIZdVttrtlGWfY27nWVrn9yDRpMyJw6EnnkTKUzEaNWpXYLXX7w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/FO1LNbL2cxrbSadnswLhTqzBeenogueyy/n1rrbZX0KlBlJmBuJpJmcxOhiCMlvqdUn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hUsNy2ez1XCo5gdL2iA47yPOVtmQdB5oJ1Mlzc5jkU5Mc+qYs2PfEN3SE+B580B59eaB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gD3efVR6gBxSnSUzXJ69UFe8k4ncCJ9+qyttpg3lVcAJgBaqoJa5Ze2gtvB8j4uKBynk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/JNsPHPqliOqBJz3eaYrNhPOzTNpMN1zQFQP+8MgxmBK6lRkNzz/ZclDiK1LPPENTqus0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IHM+CAz+qEN359UcT9EAy/dET5oZonz1VCHuJ3pomHJbp6psyXaIDxc03VfxRpt2a0Em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25lDZt1N0kvGAZZZkH8itxiOLiuZ9tbiNn2OP/egfMrDcrzzbyG2h7RnheRmor80qtaB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YTFSvDuSx1HSD1TLneacGfNM1THiOjVnFNvA8TjHVN0LHaLdWbToUycX33NIarG6rvqX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jUzqVsbNZ2WdrWsYGDLIZK4Wqe5NnnXfiqOcKtR4AJIgBXlKhg3DXdpPFOMad6eY2d8r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G4uSQ1nD5p5jFYh+iPDx6p1o5JuiMOuacblzVY080zulKifqkNIPJLBHVApsoh7lAEJb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BpPVJE8JSmz9VqBbEsuTbckZIVGm2RMOq8ZaZ99V0mzAGyscM8Q4rmuxjTUdVgE4twX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RlxwTqZOZmPmsAsBLtEbW+LipfdBzsskr7MMWsIHbMzA3/VvUrM/umaYhPslbYPD05lA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H7oCclt6JEQlxPNAponmjEhFhQ03SgB5QgcuaU0eFEQR+qAFBpJSW/EliSpgU3LTPqlS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KESgJPNGfUpgJDNBAOlUJw9Ec8kceaAE7kCUQMo8MJUEoElpSS1L13ShglAgtQLOScA8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psjgpBCbePEgbJ8+aBbOiU4E7pSSCf3RSS0n9Ek053JwMJSYOLlvRCC32UR6JaTHiUtC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WVlVuF7AQ7cQnBD+aWBiU2jEbQ9kez20lN7bXYqRc8zjbLXAxuhclv7sC2l2Wtn2zYm/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e4AnhwjTIr0oWzunmkuoh2onqrB5nu3t17WdgajLLtXs/RvyzAwa9Jpa8jqMpy4LbXL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ZtG87NW2cvR4gd9SLDi5OAzOQ1C6tXuylaWux0mvBGjsx0XP9quxq4NorQ11a7abamHO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VVrLIy01aLK12Xwy8bO4HCKzmyRxxDXfqpn81ZSd3N5WIU5GbnAuYfP0XFX9it/7IVnW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p/oWlpezkCJg+alWbtX2p2TtFCx7WXHVtFDObXYsJnnhkzuyELOo683Z+xVP61hqvsjn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JhB1ivOzeJj6duG8VWhhPQj81mrg2zubatuG5r3s9K1PH/Zaw7mrpphdrv0lWt6Xvfdy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GiXmm3P5Zb1dEh95NoYm2mzVLI5sS7CXNPQhLo2uzWl2KlXa4xoT4vTVV9l7RrBacTap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hAB6nJO1bPdV8U+87ttTEZx03QfUZponVLOKniBLTxzhRzPEJFO6K5p4rLbqlEAxgJDm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fedJ2GrTs9tA/tljyOukrIVgJ58040ua3wmCorrfSZi76hWs55tL2+oEJyha7Jaf8Kuz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c0Dd41K7rO6mxx8cCDvErC7SWKtc9jr1rH3ZpkkOo1WnCDmZHLXJdBvCx1TTxUyHQNAf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6rRJJJy8kbcc7Pdo6V37bXjfF7gUrK+g6m80wS3IiBG7Qn91sr32t2Ovm0We1XfUNYsn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bjkdFzPZi6bPtBf1qstoqubZqI/qUmPDHOM55rotybHbJXRZbZZRZ6FRlaYqPqlz2ZaE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ZHa+6H4e4sz6DJLHVXWUCPMZ6g6yuhhtGvTa7wVKdQEiqx0jlyWC7Lrnuq67hdRslro2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jxScgROWUahaF1z2q5XVXXTVYaJE/Y6rvBMZwdxPNGatLOTR8TnHTMtB9E/Tp07TTdZ7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67vJVty3rZb0d3fislcA4qFcQ4O3gcdDorFhLKjXA6ZCeq0iM51vuFrqdAG87CCfA557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kru6b3st703OslcVSww9rgWuaeBBz4qMHHE1xPw55gKPb7ss141PtDXustswkC00jD+Un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XLkURBbpE8ZWfsN+227mtbe9ldXo7rbQggf6hu3K+sVenb7K2tQqMqUnZhzXIDY9tR2F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UL3b42YHsOKnXpgB7DxBUl+fiMDCE1OHxNcTiE8kFfSt953S7u69Fl52dsO79ksqxzA1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vXw2Wu172/FSe4B7eo13hRWuDnNxBuNvwlJrXZZ7xa11ZrmV2GW16RDXtzyz3+aB+3NN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RGah0rY6s59Mkt0AiJk/umbxF53VYf64pXpZGAk2guwVW57xo7dpCrbuvSjbXOrUHNa1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NUF7aXGo57SMQAy5lUF20iadXCyTiJyO6Tmr+0DDUdUBgxuUWyUx3dJzBIcJkDXPVBOY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Ug66yjohlRrXHC6Bv4pcF3hAAxDcAokub/8ATYNCgsxGFuUo3AHwyQct4hJY4eFoM6Jb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lbVL9pK9EOIDA0yNdNPkn3+JznHNx1JIVdVqWp21z22YswtpNc+QJIE5fMKc8HvMToOI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twkgbs+ak0MOFskyGkZ6EpimS1xa4h2RgEIqji1rYBJaRPFaEsOB3COWSD2g4sgcvTkm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qFKf8OEbxl+qKbbTJa1wBAOYkpNej3tN1EwA/ifmnaZPctjN0GI48ERIFRrXA4gDr80Q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NhE6zmo9hvGq23WqnbSwU2YcJGTSTr+Sm4gMTQZIyy/BQrZSFWpXoupB9J9MYgZzk5/gg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haLZeFGHhlQ4HAmHNaSAOkCZWpuS0Mvmw07ZSph4e2XU354SMi0jy1VFZNnrFZXWOnYy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cjJjzzH7qn7P61p2a2mr2O0OdTsVWq5jmudLWv3H5Afsg3DTV2dw2izMNW6qr/8AebI1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eR9VpqFoZXs7K1Kq2rSe2Q4GQVWWim6y1HQAWGWuadCDuPqqu7rSNnXdy6oX3RaCS10E/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Dmg1lNx7tvgkIzLsMCBxMJmk4mm2Hh4iQ4OBaZ5pQcA5rdXN1zQKzLkHO8WknikuIxZH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nKBxhIdh0TdQEt3HESCnGEhvEt3pIg7hHuUDFhYWUXYhJk6bwZVdfFAtdi1AaTEae53K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6pi1NFbwtJDo1nTNBGYT9hpSScj+6bfGJrdMYJ9FJFMNsrW6hmUqNaWYWsdIIblGfH6I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du/uhn5rXSVj9iYNuruBkOpT81sYCmtCgoQUpBTQmChBSkE0IQS0FdCEEtBNFVtJg/2e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1RpPCWkfmp1CkyhRp06QApsaGtA0AAgJm9qDLTddspPoC1NfSc3uXCQ+QfCeqebQazD3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NPl+kJqnSES59b2bT3dfn/WG1FOxXbaKgp2V9Gwsc0PJgMeSPCTlBmN2ut9SuXaGm3Pa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8nBN/K4tG1i6+q9DA4gWem8u3DxPAHUwfRefu2/spqC9KFquS6XvsYouqVy1rqgxlxkm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+2VLaG1VGXndlewmzU2sNeyPaTUxGcmu0ifvH4hlkpHe7aC0vYbPcVRjQCHd9XZMz/kI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L4utjxrabhFhqObVsDqWZkvokD1iF0T+GW5LPaO02124Umj7NYajqRA+ElzWk+hIXoO2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ts5dd403tLXsp3iQ14IzBD6UR1WG7I9kr27Ma20jq+y9op2O8LY6vZ6ditdOu6jSkllK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a9fk+Ve+PXHZhmsb2i1O7ddsa/1IHHJo/NON7SLCLV9ltF23xY7SWGo2jVu+oXPaNS3C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sp2ldpOzFCw3fWvG02+7SyuQPtF3VqYMgggl7WjhkDKWvBlNWZ8udTwkdQU8BylYW6tt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sLpr0yThp2miWHpMz8lKtu31osbmYrFZL0a6cVSwWkho/wDE0cdylakX5oPZaK7iQ5pI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GsP2prnNIa4OEge+Cxtbt62bstqfZbRTqUK9N2Goxzg6DE5YZnUIrX26bNUrP9os1X7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oegIHVTXScVtxZ2tqNcE62X+EZ8xuXF7x/ilu2yVH06Fz2t9Vv3KtFrI/wDN+Szl6fxT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Y7djrAeeTfzTXu8f6f5+/wBuXom0UjVoua0TpORkKucxrKmJ7wMO5xAPovL94/xF7Y3m7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avYC4jnm6CVjq22+1u27q9lZVvW8nv8AD3dhpHxZ72s3ZalNfY8f/H/P1/lZHrjajtV2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19cCfs9IYnnhImV4F/i824o9oe0l035ZGPpWd1ldZ203xiGF2cxvzC7Vsl/Djtvf+G1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Ne1kGsAd4ZnBy1cRrlK87fxJ3JZ9jNpLFs/Z7Q6107LjDrQ9mGXkNJJGgzW5Xl+d+n/G+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rD9lBDe2LYXcHXxZxn/rC7l2gsLe0LaVpBn+Y1/LxlcL7Kqhd2wbCtwtP/XNmg6A/wBR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2mbRtMDFbap/831XplfmbGx7B2tpVr0t1U4adn7oEnm8kD5Lp/8AIbS3+IK1bSNaRd/+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JNR1UmPRvvfzv+Hu7/wCZUb7ovpd5SJokgnWC+CvQ9quh7XPqd04F4AI3+9V5/I3zEbZO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WAFxzOkwB6kK9qsi77ydkMNIA5cTkVSXeyvc9T+jQaTVIa91YmAJnKOgU6vaK933XaKe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sLSw0wNN2a/Lef43fXmnUj07FYx7xWa4knERkVc2Y4m4ee9VlKxV6jWTTcTI0Ee96ubP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UZ5L73E9HLodNhOuakU6Qw5gH3qnLLY6pxTTjEd5Ug2SqPDhkcQV1jliGaBLMRGKN4yC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O9puBsLunNbttkf4mlp46rm/b5tHZNl+zO9qdvrYKt4UvslmpZy97j+AjU/mFrkx4V27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2tOYOvuVhKjZc7jJyXVdqrPSqWh+GS3MCee5cwvSg+yWpzXN8JzBAJXeVLEfARoAD1K6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bZ8WEVa9KoTEjDTxOI9Q0LnneD+108MJXSuwQGptl3ecUrPUqZjnH5lTqtSPUlzEjsda7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msf1Wds1N1e0UqcAOecILj6K+u2of/Y63DmTXqNbJy/xj+QKo6NNlZuGo2DEydVyrql1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rcL2Wyk3Mb+8HyX0aXy+2J2gvS8LLVu29wK9Sy3g2jZLQDmQKoOFx1mAIJOemeS+oKsc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0EEEAQQQQBBBBAEEEEAQQQQBBBBAEEEEAQQQQBBBBAEEEEAQQQQBBBBAEEEEAQQQQBB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Q8YsMyeCFR4Y0uOgBKzViv0OrValR4bjORI9Pkg00BCAoNG8cf3fOQnBbWunpOqCVCNN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p1AEEEFKAgggshJELCduV/nZjsg2uvINpv7m7awipUDB4m4cjvPiyG8wN63bl51/jsvx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fBlW32ujRFOc3tBLiY4AhpnjhTW+Xy52lq0qtnGGq01H/wBQgAzOKT55/NZQWWjaKju8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YctfaKP2extbVAe5rcJcIgnefksjeFYMc9zGnLf76LL0RfXbaGbP7C3u2yGftdWH1qjR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iJjmu3bHXUy7NnbHRbTDXYRidPxGdVxKhdwfsrdNjdXpVbRbLU2qaMiWtJYCD/4QZ5r0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mAIAAA4ZKVuoV8Wn7Pc9Wm0g1arg0QTkMzPyVt/DXZTa+33Yeyik2u6jahWLajiGtDWz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R2itDGVG08RDmumBnGX1C6H/AAbWb+YfxQ3Q0y5tksFernlmabo+YCRz6fTRHuKJGNVv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rto9hF/NfpUNNgnjikfgvkD2kvLbK10bwRHOQPxX1p/jZtDqPYPeLWNpOfUtNJkVX4QB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DeYGcwvkh2nWgOo06eeVNsyInMZ/Mo7cBsW0t2ZpNEOa90jKOIP4KNeXhtDs5EDTorDY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Q5rnf8And+oVfe4w2p0HyU19Dx1Bd1lJIPNG4+Lmij4YzTXUh0B2eQS2gl35pJAxNbM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lzKBMbvVAnwu3pOmmcooac0lxxbieqVBSM/F+aKBQAG8BDR2qKSefVXUoExpmERcHbwE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4FRNAEjni4oA/Dn5oafVAE8R4Sqgf2/mRmkGDi3JwCXYs/NImcUBRKaMndPOUkidQY5JR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lpimHMA+6T/mJyTTm8Mk+8/FKQ5h4QOqONhgsB3T5o+7h2iWfi4+/oiid6MYThI+EGeG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d0nnKAYTuJPNFwDJ0Pqig8ZS4PD1R4fYRchBJ3keaSSOpT3dk7pSXUoxOIjnKGRHDn/3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dqpHd+RSHM9lLWcRSCNRKAHLzUgMDt880Xd855hTTDHWUQYRyUg05/VGKMb55qVcMhuL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Du8081vmjjiZ5IvqbbTw+LXonA3mholgTpmiiLuSIe5SoPD5oATvI5IuEuE+H8EBJdxSg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xBFJg+yiEFOTzlJkl2oCGEx5o8P7pcHciAnTPjO5DDZjFln5ptzSdJCeObviAPCM0ktP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qYc7ME8uKadRBdoRyUx9MndkkOpxrPmiWIvdw7RAyN8nmpRpxw802+iH8lWcNY+JlNPI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p4eB6lN4J1REcjxZZo2tl2YT8EoYY5qLBNaOGSfZPxR6pDJOGAeqW0FTXSFs+JD4uM8U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/JR0wfixYiCiAHIlLEDTPqijki4OfNIeQNQQeMpeIb5J6pBjgZRSQQeeJE5vixanmUYI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CRhyMjqgSQeKb95pZk+GJHJJd6dVqITiB5JJMb/kj01MeaS8cczzPvkoyIun/MkfPol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qkc7Wg2fbF121ob4TUpsmd4Dj/8ATBX1yvJraTkJJWf2dcRdNVxB8Vd0joAPzWkuKn3r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8PxK08fToF2guuG3b3YqQb6ZqnojxYdTyKvbC3u9n6rnECajR6fuqaxODrQ7eYBncjkt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roLTUBIO/PNdOtri2i5wE5Lm+zrcV9WeIOEzy4ro16OBstWMsLePT9VyvLUrKi2D7U1u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C8KF10aXfvh2DJu8+4WUs1pbar8oUxOJriDB4mPzSu1Gtgvqy05M91uPvmp6NeyLeW3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0n/iuz+RWeqWmvaaneV6xe/e4kpguAw5EonV4dkJByMq+hej4eR4sQcibWJ4nmq63X1Q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QC7MrNXttzWw/wC4sYz4pdUE8IiCOJ1WpyXtuHWplBveVntpM/ueYErOXn2jWOx1H07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khk9Ik7lz+13jabwqd5a7S6uYIwzhbxiNOCaJcfDTaQ3yW5Gb0nXzft4345rrZa6j2a9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GFo8LY6ApNesyj8bgD5e96rrVep+GlA5uAOa1IzauST8ToaG6kqFWvalSxNaS92YyBhU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VDxww++KJvh8IyTE1dWS2vtdqs+4iq2M9c4X077O6eHs12a/+9Gz6L5f7NsFW9rO2QZqt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BMwdnuzjY+GyMPq1F1gO1Fxdf13UzmBTcIjPf+gWYNKXNbqHLR9qDv8A5LrG0H4KJKoB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MpAWFsAO8b9+7cvMu0FoqO7eLPTbUhjqoa5o3wB/9UV6VNcGz4TpMb15dt1pFo7dnwRN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+UFB1m4s9qKW8FzmwTlBGi79s8z4P8sCfJcM2WoiptI1xzDHTn8vwXetnW/02uP3hvWh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SmA943oVFsTSG5qdRacTZk9UZqYwHqnmZc02wS7SOqdI5oh0CeaU0pIy5pbGk9OJMIHG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Ut97WXJsy1v8xvKnSfn/AE6cvfPCGyR5rnt+9vLGtfTuayBoIytFoJJ64Y66lB2AAta5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YAWRv7tQ2euJzqYtP2+u0fBZxibyGLRcHvrbW89onYrfb61pa05MfkwdAMt25Ur7Sxv3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g7br1t+Knd9JtgoumHDxP9Tp5BYG9NoLVeNTvrbaKtd+Zmq8+iqKluG78VT228HuxZ7j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1+PqVu7a4kCc8WWuic2KcbTttdMuxeJxM9IWWqWgvtD5O85lajsyYbRttYIl2En9/kg7j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7SGgyehXmVjAabXEHxHfxleke2Wt3Vw2lo+9TMDmBP6rzZZKhfY7O4gnG4SOh+iUdGt1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jpHLjl9QuP13EWhzSTquw7QHutk7HxbTbu4iVxm8XY7U5wzEyYPD2FlqNFs+4mi53Dgt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rP7PMbTsLY9ZWhshxObwXLqttHcwaazM85y9+RWvDB4cvh3rIXIf94ZkdRB8j9FsIPh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aDWNHZ22VNC2AD1ELmlhcW2ek2Zyk5LoHau4N2bfkTNWnEHfO/kue0nGm2k0jNoj36o0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fpNJ3JuxQ52YPi4lW1Km3w6Hel6bwzSpFnMcwZ95p0Z6pWHkJ6e+CRPl7/ZT3MAulFhc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qm2ZgLcwD198091xE7snceh0TNWmW6aq3LRwG5VdseHVNdFZ0zTDT/vVBpkTUaJJXqbs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/wDCgTxy+i8rt/xqTp0qNOa9a9kdI09kaE5Y3yPmu0/241u/icgCkjmZ8kfoeq3rBUzz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sn6qg3SUQlKcSk5FAAT9UIHVA+fVDMJYBqgJ4IoPGUMypgBI3mUmY1zRkk8tM02ZO5Sw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lE48M+qYBi9yj+LRIzOiGIlXE0p0n90mZQz4oKyKBniiJH1CMg/ukuMoCHRGRPIofPqk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IuhGJ6onOKKSTKBKGZ3pJB5JiYBh6KfPqjklCZ+qIBBR6uRFo8+aMA/VF0keqHTojd1Q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kzKGqA9UBAnqjGbkRk7vmgATu9+wgW0nci1/UooQ3/qpqaBJKS6S7ij0TbjCapFZxLf1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cDzUeoAHZZqCTZM8W9TGzwkcVCu4ktdI3qY3oVqQK1QBlAZoEkNQKDR9UOmaKTxRx+5Q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xO9FHmgLP9kgyOfVLd5puoY+qBouJ5c0JlJOTkAZ3IDcYSC7gQjJxbvVIc7kgS5xP6pO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k4m8NUBtEpRCSBGH80oCUCXDz6pqo0O8RGLkU64nrzSHxhzyDd8SsiPUkNxQfCmKdrLn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hOOrU36OnqIQAa52UDqgjXsCbLkDDjErke0j5tz2mDhAMz5fkuv3m7/AHfDI46LiO0V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Gzu4/mUbVtQNOL8CVHLIdpIMZyOX0TzzzBTZJ5+ZQIBOHikOBLvhgJwyf1TcT+qAgEoE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5qNQCRvhE4g8SeSUkuJLd4WQlwn9JSHSPqnCD+6TE75QMPHTzTLwRoRrpClOBTb2HhKo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AT1981Jc2N8ck1Ubyn3+6jUR6oH/AISmHEHU+UKQWF24j39AmzSPE+iL9n01AA3Qhmkhx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HiGAHfugBKEn90YMc0aGSjGaIomomiLZRYSHcUp0HcChgBRCWtlLACEBHmUahQEc0QPE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AsBQBRlxHPmgLDPJHhG/PmhiBRhAJQAlEDxzSgIUgM5oi2eaUgR5qUILT0QcfPqlQhEq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qOAjzG+UBFspSTM/VAIDJhGhPmiiefVAJQB5yjOXNEUBORAzySiJ1SJn6oDQMoNJQAxI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U+W8QmnBA3EOSgSEcTzSUAJLv1RT5oymyI3rIU94LXNxRzG5VlCoH1Hw7E5u8iM1Md96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csyZQS+9J4nqkPrMp/E4AOOWfySczvz5lRbVTfVrNaAQ1smeB4/itCTWaXNdwgmfJUtR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fFzShbK9lbhqFhp5w7EJhRbdftLDhAFQiTk4cNfmgTbLWyjRw94S52oVTRfgc6LU9wOr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0HbKtdFzuvCzETRrtaWFwccJA3eYV5sZTq7Q06NoqV21abqZx4SAWujIdczqguXXeHOZ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5JdKgylj8GTpzk5ZfVWVSxtpNY1lLEBuc7L9029stdA+IbpjointnKB+xsaG5txAwPfB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HXWVTXNT+z2d0DNxxe/VX9NmNrYy6IhdmYGtdGqfiUimzCnCgSBz8kpJBhGT5oEVM96j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OJPJBArE4nR6qgtlMm0YonXX31V/WcGudqTyaqG31MFTigjExvnmjDieabDcXi/FLbBw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Mj0lRyXn4hJ5KeCHN1gKJUDXOdhMgGNUEUsxWqz5EhpOvTX5LrFhcX06bjw39Fy0Uh3z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dUsY7ui1sz+yCQRyCPVEjmd080AKbecWo9SlE4v3TbpxceqBLh4k24S5Ou5580gt4LUD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gmXn91QgtA3CeK5f28v7rZVtQAGKmKCeGv4rqI55rmnbpZ+/2Zs9M5h9SIKw3HlShUc7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expNPu3Z5zKcp2BlN2Et8Td8J/uvPqpXSGMBwtylM2pjhTfAzjLqp/ceHj5JDqGLwkZH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tl3tcIBZ4SeY1/FaBgWd2cptslS0U2twsc7EBuk6/OVohOJGTzU82MSZCdBP7oHmEndP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UyWqU1xK0FMCW0FCJSo8kYG2SlgnqijxcUeFAoApTTKSDCcbHmgW1B0JKBdi/Ra0G53s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Fzjko5cXaGRxUGy7Oa4qW60UySMIaZPVdSsdUHpvMSuV9mxJt1qacJHdt8PFdQusDC9q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YS1rTAJ381LoMD24jnqmWtlSaAIarAsNIbkJTrWn9021ONHmtMDz5JWIFJQI80CwRu6p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lA6gGyktcd+aOCf1QOH5ps59Ubj+6KOJUoS2Q7lxS2aIh0Rtz+qYHAfNKHslJY47skPO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i4oaIZ/VADnzQM+XFAH2UDmgBzRj1RZdUEAOfNDMbp80Nd0ohn+qAxzQAQHqggAM80In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fNZkAI80jCOCWhCoaIPVEBKcIKJzSNwKaEYZSXt/ZKAP1ROVDInckxOqW5IcT+6lXBtP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xuaypYM6JWElGyN+aW0eaMmw390TqYdi0ncno8+aAZ4lqCvfQIc6PPIKvtN00bdibWo0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o0Hn1TbqXDMKjjHaB2B3XtXaKVsss2G1NJJfTkTO/KM1QXVS7TuyzHZ7LebNoLrZ/h2W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zIiNAY5L0FUoF24HCo1WzYtQTpki65bZu2G4b8piz7YXDUumqRHfOAqU/UQW58JT9bZ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/A0j/wAIVcbBykZjXQytLtPsVdu0Nl7mvZmvwkHC4njmVx28exi0XNbK9bZ+8LTc9Rmb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UsR0CjtXtPs5io3rYKdqpy6LRSBc2OOWmo1Cvrm7QrFeHhLWd4NMLhPMhp3LlV19oe32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BS2kscD+qXBlSI/uAzPUHyWgs/aF2f7Y1G2e9LO7Zy9amvegshx3h4y8yApVx0x97UatF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pHB+ibN32C9abqj6dC04RmSBI/Q9Fl7Jsded2UW2rZ6/WXvYXSW0q7g5scA4ZHU8EdW9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qWCrP+Kxhweo11CiL2rcRszXOsdsr2fCPhacTJ4Qc1k9sbdXsF31a1vwWxokE4RTcOYI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Ou19Sy2l1Sm4ANcxxIHHXf1VFtlYzabpc2vU+00ny1zXtAPM9VW3JuzDZvZO3baO+xUL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NanhzdYLpykZ6ez1S/hYrrtDadhsYs1PuwXUe7FMkkkQMoOm4rlPZfelxbNdoVe1NrVm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gM5AGEczmunbYbXWa0VmWiyxVY2nBpkEOjfrnwUNK2Vt92Wa1Ps9ksX2CsWkjC1oYTru3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QtTbPa2/Z6rvvvADHDiDosRsPbLs2rvCq512Wmy1mDw12vGRnMx5jTmtnbrParts9Wnb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EWA1WA/juzQTbTY7LezW4mg4CS2qzJzXcQUVN943Y5rqjHXjYGCTUa0Gswb53O0nJQbs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RbrA+C5hf4qbSMiN/kVf3TeNnrtc6yWhtXc5rZxN6jUea2wds942a8afeWWsKjd7ROIZ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w08sxExPn+SiWnZ+z2u0OtlJ/wBmt0QKzJAPUb0h94WixU+5vml4vuWyztLmEf5t7Tn7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eHQYSMzl0PPJVta6BQtn2q7qrrvtDiS804LKnItOXoFMuxjatl7xr212HR7DIISX1TRt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cZjLRA2NpKlmqMo3vSFjqkw2s1pNN/DPceqsTXY6niBxtdkHMII95qPVqstFNzarW1KT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qgXbWuzDUui0l4LwTY7S7+n1B1aOQQaEZ4Ymddc07ZHub8Dwc5l34Kp/nhpOY68bIbun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PHPQq0sjJp+ASN2coJTqmFzXRllpvlZy9NlqNW2fbLvBsVpPxVaRMOO4kHI6LQQRvJPNA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/NBVGtfF32djrTY6V50Zg1rPDKkbyWaehSruvCyXjUY2jULHyR3VQQ9vl6q0xOfRyfE5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eGH7VZmVoJh58Lm85GaCYCadZ+cFm8qLA/EmVBtNlt13Vm/y6u63MPxWe1OEgcQ7U+cp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jaYsNoM/06hOHWIDtDoi60LaWFzHDMwBMpzPDhJjcUGgFrXSHDMSCgRNN285LJIomsfT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EaZnP9gpTwT4gY96Jtoe+/O8cB/hwCOBzj5J+qA1uJxJ8lENlhOFxg4tCN6dqNFWjkcJ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MBrXASlB+JteYBkEHhz/AAWxHDjib4oLY6FTjau88QaJzmJVTZ6xrWdzqgbTLSTAzJ5h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SCJyOh4IJVOoQ5rm+HJGHTWa6YyiTxTNJw3kDnOSTarS2lU7su1MgDePZQSHCphe5pIz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gqte2c3CMQKakn708eBS6bgHeEwYMD8UFFcFiLrPY6Lqfd1LMGtDyTJjIH5BNXtctBts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rgNxBJkkxu114rRUWt+7IEnKCFIDT95uPORPH2EFFbq1ps9n+HvXU8TjLs8PHmcgmbZW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K7NTppmCtHWYxzcLmAYhCpbLdVSnUr2d/wD2JpPd5SSNYnkpYqss1ot+zjWus1JlosZA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LHbuhnyVpd21l23hand3aPs1oIh1GuC0jdEnI7tClUbqqWTG6lXdWpHM0KrRkN4B1375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3Um1KTcLz4vERluGW/IKI0wrsxYe8BJ0M6++aksxBzfCDA1BCwX/ALM7uY7Cw2mm2fg+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JKqdnrKH9Sx3veF31h8NSnXL48jqM1ob6Q7mgfvRrxWCsu198bJ1nWfaWx/brtbPd3rY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oc9Qtfct+3dtHZ++um3UrYzeASHtPBzTmDkdQgnEevBNNf3niIjLfuT72lvhIIPNMkDF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+X2d2Eydc+A1UIWmnV8LtYxAEfL5qeGjDhPhdhJkc934qpDQcWWcAIsYjty2lvfZbs1r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b6VrpNbVoOLSWmQQY3aLzvS/iK7VTTa516Vy0iQ/Ec/mu/8A8QQDeyO21C1rwy105DiQ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td9lo+KlXqOpwDDgCW8isPX4/H7tVY/4iO02o7+pfVek7gZ/NTn9v3abSbip35Tqg/31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oWjC0Vy/eAQE1WvJlidmRO4loTXrnxm6rfxC9qjNb0PUEJofxKdp1L4r1PUgGPmsM+/K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lWPvuzuxSM26mMuqml+O6Y3+KLtIxYf501zuHdDPkkv/AIrO0ak7C68TI1OAfquUVL9o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Kg1bUK9R1SIJMnKArrN8DsB/iw7RmuzvIDqxD/67TtFH/wA0W/8AgK42+o07wOZSXEHx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Z+i7Ba/4qu0m22d9Nl7mzl4IxMaGuHMHijsf8VXafQs7Kf8ANG18Aw46jQHZcZMk81x5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cnqTi3wjTXwlD6Lp97fxT9pV6Wf7O69XUocHh1ABrgRocQz8ki7P4p+027afci9n2lpM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SZjl+q5WXDvHTnMZ/mnmuI8QmSFdPouoN/ij7UbTeHfNvmDBYKebWdSBlPMp6r/EV2pWi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alJhbhZVOAzvLNHHmQVzGz2ruPCYwnWRPvVOC8g12hJ3EOAz9Oii/SdLH8UHaqThN90y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iX7UnaX/AE54YM/x5hcy/mpqYWnGf/ooj8FLsj7NaKz20bQKr8LoEmJj6alNa+i3Vo7e+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P9o6lIsEBtNxDCP8zQYJz1I/BUm1val2i7b3WLvve+qFts7KrazGVWOIbUbo4ZyCOI4n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g7w2quwNJiKx0Ur/aGqMLamKpP+c+swmr9BQ1qW01uqOqWitTq1NC+o10nz1hPWex7Uta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+Jw/NXrb+FZuEf043YyfyU+x3lVY139d2F0jNx98FNdOfGyj7HtDRqOqVvs9Rz9cQJHX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d3VOys5hriVvKdppVKjcdbHhBzIHCI+YTLbRZS7UE7vEFNejlia9Ta60uxVX2SrUyBdV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tY2vpeKnQsFUcMx+a6c+8aVD+mazw4AH/EbEenTemH3hTd8ZxjmR+ia9HPm8nP7XHLTb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HMk/qrS6dvO0i4G93dluZdzf7bK8sE8cjzW4LrK6m5rci7Q5QFBdd9nc11ZxFPXMRHnP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7/fqqij2p9qtux2epf8AVOhn7RUa48sj+Cz183btNeFR9apZbtrPecTzVDjnvM8cyZK3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Z6njbEgOGLrCJlA16LnNe97ZIOIgRyWvZ47zXK23DtPTtFltFGyXZQtNmqtr0a1Jrg5j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HJWjLJtXaqj3V3WWraqri99SpGJxOpmVuzY6tNzoAI3eJsn1RNslWr4cbcWpmJCt7rl9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grV611W2jYHVABVFnrFmMAyJg8yrFu23amW//LyS3LOs78SVe1LrtI0Y2plqHjNRnWO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U9vys+OztHbbtLtV4dzaLzcAdHis52fk7lz8lOtm1m393U8X84L286lSflmrKm40W54S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SKzcLgDyP7LH2X+mVVi7RNvq9Y0xeubcJxCtUjPrvVnT217Q6jsLb9yO41nD80AzA3wg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yWXhQqGcIJJjTTRXU/pk9m1HaPQqNc6+3lrdR3ziPSVAtXaV2iWes9pvGmTOhtNWfkIH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7t8PpPEkEgQTu+Y3+qoLdXsZqOdStFak95J8Tmkeg3LTP9MZZtp2h2iiys69K1EVfhwV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KBfVs2pv37NRvm3m2mz1O8pttLnODHaSBi5BW1htz7JTdRe9tVu5zYEan81KZXq2/DRa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7VP6Zh7VdF4t+JtAnWcDj/9MoVS6bxbpToFztxpyPxXRn3daG0+8wMJmMq0n0VVVFa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0q+1P6dlhs7fbaL6zbBY67adMvNNrgHugaNAmTyKVsNSvNt6W+9Nn6dCjUtFIUqptsY7O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eXJbjZ15feDKcmC10jjks7tDsnabstjL82ZPcWtjT39BwJbXEyRHEyfyT2/253w+rsdwV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ai19pa5z6rmAhrnY3EmOpOSrWVMFRricsslQbC9oFLaTZ+ldrnNsdSx0xTq2dzTiY8uJ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9DmvblUbUadHN99FdccO7PXaXX1ZrO9sG0XpRc5oGpLx6L6UL552GsyzbXWDE0Fz7zseA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jlpOZ46H6GKx5+wQQQVcy0EEEAQQQQBBBBAEEEEAQQQQBBBBAEEEEAQQQQBBBBAEEEE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EEEEAQQQQBBBBAEEEECKlMVabmHRwIK499sr2W+mXfVA7xlcUntLspJ1+crsix21exFG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U6jqVaz1GvrUxGGq1pEdDAj9kD9Sv3bnNmIyhGLYRq6ct6ar2+nUqOd/LWvkziNYz8lHF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V7lMVYU7aT4Qfmr6w1u/stOpMkjNZWleDXVM7vpaa944eSvrjtjbTSq0xR7h1N2bcWIZ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QSgIIILIQvGn/SD7RWV52X2fqAOf3Ve1PBJAwuLWNPUFrvlxXstfNT+MXtAs20HbXf8A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ZY7L4SSCxvjGW4vL8+HXKV15/d5L2lr2eje1WytbVqUqOXed4Bj4HTIaBUDjYnYnNsha/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ohTr8c+0W6q51NzjlIYcx9FVUrNUY3+qS457iBCjtGt7PLuqXrtNSrYHPpUjTpY4yY51Q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pTluEDwyDkuPdj9kqsul9QU4p1rQx4cYkgFs/MLrf2jFZ3uAg4PZ+SzWmFvysXX1asTs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DfzXYv4BovP+Je+KgOP7Fcri5x1Di5oj0cuAvtdW0VK7nAkvqOgjqR+S9Nf9Gxck9qfa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dKiGHQDG3P8A8oWnPr9n0HaZB6lKTbNDlvKcVjjXmn+Pms3/ANjDLO6D3lsY4D/SR+q+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pzxNYMzyn8l9Q/8ApCrWbP2f3DTaAXVLVUEOMCBgJPVfMDtfaaFsc0ifE0c/hI/JV14T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QW/0yBKqrxcXWp0qzuWibPcdjp4iYNTM7/FH5Kqt7sVqdl79hZfR4RTJdl80QBHNKIly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Ph10StUkgHf5FGheclFjHHLqg6cWYhIcfMomjcQeHzQAneSkyenUBKyQD59UA1GT4t6S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pKGGXN3oTOoz4owCOKM4LCA10mEkjzThkNw5+JJw8TlzKIQWku3hECd+SU4A+XT3vSHZ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NJcI0E9SjxBrs3T0SHGNM+qM2E4SdW+kJDhP1S58WZnqUCPFlmjFN4Ad4RBs8+aVHAgo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GpyQAA3ShJ35pTAeE8yUq4S0Q50eqEDrzS4n1SXHw5HPmppYOORiOKBbPIdVJADqbXEf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Rk2WzwKTB5ApzMb56pJIO6UDTp5T0SIKeOSQYPNDCMMaIoncl5cUWe4FAgTw9UCeWaX0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CQ3y6pYI+qDJCLMaFGStdIPJJAnxZhHrz6ozyHqgImd+XNDM4swRu9+SDmkOSsJGLKeke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FECRpogR+6GruXNFwASUASdR5hCOGfRAZ6RPBSmAZ3QEkyXZ5hL16oGcXLishEA6SOpS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E6ZoyRrz6oeSeFPFr6ojTHNajFM1GYm5iUy5g3CeqkvzTLh1KlTDLmkboCJrPFrPl74p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UaKNQAyN880sAjXNBolDP90dIEndA6o2Zu/b3vRE4nZEE6Zn3xSmicO9GoMFEZGufNHB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Ic6d465pDnOO8g8krPxRnzROMbpPVAnN3PzRyeiEcc0PTqgRmXJHr1lKd6lJIB4+SMaS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9UoADckSTyQE8eaJvLUoifZRE+Fzj90alajl00l0g07nZULgzHUL2h2hyA04yCtJsq97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OQEbwOPVZy7mzdNl8O6cjqd/4LSbKj+pUbG8cFXl6by0eHZtzd7q7/w+iqbGMLnRkHZS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nggFz3hztFT2Yk+KCff0RxX2zZi9mO1wiB5/sVu9obQLPYbS6QJbkSeQ/MQsBs+3FelH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1rdvKpoXDXqH4sgDw3/kVmDF7JjvdqG/5XD/AOlP6pztSJftVZcyB3TumUJPZ+BV2ka6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Cw/8QV+22z7ePstmq91TZZwJGuIwSZ6Eei0HLde1ku/E602llLKYccz5LJ3p2g947DYG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qxhpPruxVXue4nVziltLW/EJDf7StYJFrvCvbK3eVKjy47nOkD3ATQc52rx5ke+CQWj7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3U5NlEO1K7KXxVAfJVtovSpUdhbAaIznVQa1o72o5wd4d2cpBk80Z0pznPdiLiTrmUQP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WnAZ580oAjRIHspQMc+qlF1su0m+LK7WK9KI/wBX4r6n7G08OxOzjcifsdIkf8q+Wexo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+vT0P+bMEei+q2z1Lu9nbmogRgslMD/wqUcl7RnGptpuOGiIVGJO9XHaBP8AtxVbIOGl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K51tGvCuaVnc7WCPVeabsBt3blaHPIc01KrgC3OWiAfkfkvTFsoh9je4/dg+a8z7HB1p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KsGdJJB/JWDt2x9M/wA4e7+4tj1I/Rd42fZFFkyDnkuE7FsNW+nYemfWf1XeLkkUWwJP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FTqMNd+ar6FVlKj3lWo2kxurnyB6qmvftLuC4qeE1TbK2kUoLZ66b0Z1taUudkJSbZeF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dGytz/xXgSuJ3720XreFTu7Cxlgs+fip5v8AU/l81g7yvy13haHVrXaKlpqnV1VxcUR3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a9tgstW2vb/xXS1nXjxXONo+1y/b7xU3WjuKLsu5sxLGxwJ1+a57XtJp/jEwo324l28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1arnOcXTzcSfmo5tBb8TicXGPe9V/2wnX8SmqtoL26q4Jla8SfCCQOXvkmRbOZPWVXd6T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n6lXFTH2ku3qDa3nC7en2Av0jzRVaJOsIinM4tZJEytt2M0xW26Y0nRriAR/l+qzDLuJ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7GbJ/wDJw5w+5R9/gpo2/bhaajbjrumDoI/0wfxK4JZ6Bp0bLTBkBwAPDmu5du9QNufD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j3ll0h1QDJS1W32ycaez7KYGeFmXlC4riJc6Rv1hdn7QHGjdrNYcBoeBzPzC4w1ru7bG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jUaq4jiseX3uavrCT4fLVUdytIs7d/NXljBDs8zxXKtNTcdMutDIgniT74rYVm4XOnLC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nkBMH30Wjr1e9c+d6w25z2tV8d02enhJx12AwdM5/JYlr8fPXMlartYqF9jstPT+s1+v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DMrNWJrGgubBPqrqx1x4WmY4klUVGs13wuDiN4UulXjfJ5LNaXxIOgnP8+iac0+LInmm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KTLeUH3+azaGYOLVTrM4BvNRyAXckZfDcjHv6Ka0kV7T3TdZJVM+qXOc6T0S69U1Hceaj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mnGvJtVBuZxVN/Qr2L2Z0RT2Pu3i6nMeZXju7j3l7WNsA/1Rrwmf1Xs7YJhbsvdrQ0j+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49NHmUrCRzRe80AVtyHI4I29JQgcUZncroBbi/VJI5pUHChEpoTruQg8J8kqAevFFEKg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H7olhE9T1SSfJLM/VJDfNZMEkOB4ynCISXQhISDGuaAjqiH3kCZV1R5dUCD16pMnfkjD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5Ij180coFNCAOGaA6I4lEYKiDiEkozHVIcZRQ+Hmicf3CPVJM8JWgWR580cRvQQn2UBA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UJRtKJgo/dJflzS3GUh3iU1REko80UTuQyG/1TAJBw5SlwEQy0M+SVKYCyPNIz6pceL8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pis4N35px3qmLQCXYhmgZLi79U06TzTwpk8D1SHUgK2kiB03/RBIsALaPopbDKZpU+7a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AGP3RTPNGhqgIg8UbfZKBy+qEDqgBMoAFBA5oEvMfVN15Cc1TNd8oGpxORaosfRG50c0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Oz/VI1QB2e+UYBG9EBKMR1QGATvSyYRAc56pJWQl5nekvS3k8El3qgrrbRNN3eMxHjmf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mEgw3OT75KxeA7UA+/qmy0DFAjoiq6+q3d2NvhnOdc9PquHXm7vLytFTTE4rsm19oZZ7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0XFq9T7RaKtSBDyCIRpHcTizMpLgOKW8fDlJTWjtfMqUE49AkiOqN88ZOaE+amggODcX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mM+MowZ09Sq1BEeLPMcQjBHXqiidNeIRtniqCeRuREg80UHl5hHJOmXkoCcPPmmakcE8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5FFphwnn0TTmyniOH4pBzxZ+SmFiMWnhI03e+KScQ39CRl00UgtGLMTzTbmA6fOEkH0r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BE9UCZXd5A13ofNCJ0QIlAefGeqVhSY80ooDOaCA9UUFANUqmJ5ophHTM/VFgwI+iI/N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6o1ogfZRzPBIgnVvFLE70QRPH1SweGZ5pDiRzRgk65qULknf5SEef1TYJ+qU0kqBc+aA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qBWqLPqjRNEqAAkbyPRHn1RkykmTzQEQT+qDR5oeSVHLzQDVEXe5RkIvcoDCCKJROnjK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SOfVFilAvXejz6pAE80ueZHRARJ/dJLZSiJ6c0mUALQU24EJ0A9eaQ6XckDboCbLCdE4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0t3CTOZUC76NTufHJd1U94xOzSZxaFAkUvDkRrxUZz2Gs+mHDGNR5T+YU2m8Do3fCguw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0hp4jKfzC0I9ajZ3Ye8ZjxDjmuf9o9tZdtlf3Ra04XNkmMOUg8zMBb59EUamLEXHLI5r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ysdaLK21t8RNJzSRPGPJB5x2loW212GvUfaPtbq2AuAbBMGZngI3LuHZTdhuqxtsr6bW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JIg/OVhb57PxeVspWe77aaVncc2uYZEbpzkTOkee/suzl0vui46VNze9qCmA6pGeuh9S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EjPcQo9W6aVOi60OLoGQkn0+aXbKYs9FkGS1vxSfVQ8bnU3tNVxY8iQTI95IupVmrs7z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/ZAXt4ws/YTTbWxObO+YV4xwe1uHIZIyltR6pBM7/VGD5ooEHF+aVKGfJAO89UQ27L6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lwnRMV28OiCvr+qzN5Om2YSeefvmtRaBiaslerx/NqTZk4XOz9ECm5bpR5jSeqMGOfml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Ldfl74puy040569f2TldpHiaAespdBgboPfsoEhhNRsjFmMj10XTrIZs7HTE8FzjLxOj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OyOCCVKIZ7/VA57vwRGevNAO8CIkIiSdERcSqDcJ/VESeqT4uqMHz5lWAnAn9VHrCOf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vyXZgxzWF7ZKePZuxu1w1s1vKjDz81j+1Wz99sbVdoWVGR56/gsNR5nr0/8AeKrgJGQk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088HE6TJk5FNgOG74uCldOaSBiRRH6p9tM4UprI3So0Vdw/3ry/P6rQYPF+aoaDQ2s1w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RHVIyUBCWAOqQ3PehJc76rQlNdO5S6Y81EodJUxgJw5ZIwdaJS2zx9UljEtoJQGBKNoJ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+SAT5oiD9UrBCV1VoRmN6bNYtdhGZ4wYThy5803hndnzUDZJdrn0MIBoG6PNOBhQwnq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7ytDmyTAHv0XWrG5wbiOGXAae9Vyns8lt+YTm14cSOY0/Erq1mpBlNsDJ2oCCypHF4gp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ENUmlPBRgrEeqdzKbH3t/VO5nnyK0CAxc0Zkop9hGqDbPwoxKJqMZ6EIuFxPNGDzlNmUs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iiXIAlAn2UABjn5pTc+qSlMBDuCBQnrzSkkjz6pWfkgInzQJJ0QLvNJn0UC8XJEXE8kk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ixEohnrnzQOXNUKDsXEo0gFBqBfuShJKST5o55IDQklJB5I9VMBk+aA+JzUI8+qAB5FL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0sDySI9lZBEcM0ggngnHZ7pSHDyWtDLhx1SHZpZz3JBMrIT7lO0+qbSmGEDwPiTrCDr6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9UC5Iw7geJQguxZ+aE+aXqtQNYSeaSQSnNXJJ9lUNnNNls7vJPuE7pSQOQQQ7TZZboCF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xV5UBw6Tlqovczv+YQZ62XJStHx02nDERuWev7s6u2/KLvtFAF8QHAlp6St+aEu/y8SU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/JTF2uAu7Ir82Tt1W1bNX/bbuGRFHG5zPMaHedFdXd2m7Y7PUX09prnoXzZGCH2ug00n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XYnXe1zsR15++qi1rpZW+KnI4jRMNc0untG2A2tdVp3ZezrkvFutOsHUQTwzyIz0BBS7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VtndSvOz1mnC4PEwd8+cyri8+ye4rfWquqXfQl5zhgDp5fis1b+z2+NnGurbK3jUsJjE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BMA5LK6ymxnZZVffletbr0F3tyDqHcjGOjiYGuuf69iqdmVxNu1zWYqtR9MgWg1S508c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l3pdFTu9rNm3WuzuABtdhpkxxJaevJbDZu89mtsKOHZ3aU2S1OAiw1XBrwdSMDsz1BKE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a7CXVajoIqtJBHNXzbVXsrXOLftDIGJz/jj81X1LLtDcdRzrTZha6QEGrRcDI44YlSbH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PfGbS2CPIrWoAuuz2p32iwuFkrtEd5SbkRvDhofNQHAU7c5tpY6yVngtbbaAOfUbtwV1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NCq4fGG5eibo1e5c6na2SNO93EcSB5KiO28bRZv8fu7RZ4ltqs/iniXAaeSuLJeNK0N8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wWkaEH5qIbiGF1ouy0izueJwNINN3UH8Qqm0Um2W0NbaXG6LRoX0m46FXh1OusIVem4h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sGeI0Mu6qdBu3ZhQzfT6VTu70omwVHHKrIdSdzxbtN6mXZe9ay2d1O2UWVKcHBXs8lrh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17JbLH3lN9OtSePhcQ4HlCIgV6pfR8LgWOkYmkEOG4oqLS5tDCAXGYcT74KJaLjcxrql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lxL6buUat6hHZb7o2es2jeNB1jqNHheR/TdOgDvMIL+22ajeVjdRtNJlSmAR3bxIJ4/i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abql1Wpleg4eKx2rNoPFp1HRWTqbsLspaRk5KslVzaeEYgJIk/igKjtDZ3Vvs9tpvu61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7T1Vi+mQ17m5+EiRmOabeGWmm6jaGNr0n6se3IqvFwGx+K7bfVslPP8A3Wp/UpDkAcxv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9LfIGUpBBOkDFqoRvSvdtNtO8bPFKCRaqRlg4AjcVOpPpV6LKlF4q03iQ5uY6oINWpVp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biOHyTlWnQtNN9G0WanWpv1DxKXWpn7Yypm4NG/8E6R4nRlnkEEClcLLLg/lltr2EiT3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yUv+YW+yeK2WRlWi0f41mcZPMtOfonqc4muk6HMJVKvUp03d8Q4E5OjOOClVHoWuhbbV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WRBHkfNTKgc1rspBBHVVttsF23helDFTAf3eLG2WmfLfolWm7rwoOw2K3faGRPc2qS7y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RUrOp6HfloEKbcda1ND4bkCY1yhVNlvwWe3WhtuoV7MXBv/AAyWTvGIa7ld2etQtDnO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BnkVoQKbXix+JubZmNNMlMpNA72nhlsAiMoyTjqbu7fLZdOQJyPJNjEMWU4TnB09wqEW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0Sq4lrXPGJuEkGcwo96WhlisNW3Va3dWezU+9e6CYbvPXKVHu7ai4L+pu+yXxZnsgDxO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Y0HNLe7Bc7LJ0iQpLYDtMojmqqneN3WK1UKdS87OC/wMPeDxO3DrmNVZAPLnYhOE5Ee+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uqltIw6D9OarpPducwg4T6KWyrGGTkYzQOVBLeOY1SSyW5dUskl2KcQ4IzAc5urm8fwQ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w2fLr0q2qjaatKg8CoaMy0PG8fJaIsJa7wtPMkqLap8UgAuBGWiCs/nFRtR9O02RzH0c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Igc1PpVmV6PeUi17XAmDqPJJdUDMTnAHFhaZ0Inf6qttdzitZa9aw1n2OvWIeHgg4HTn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Af4T905yNOSy147H3baLy+3Msv2a1h2IV7McLp4mMp3qZYqlpst7UKNpcRTNCo4vkGXy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F/iokPkbsgi6iXffVpui0fZ7zcbVY3j+nbsIxt/yvA111AWhfRbUdSrU3NcwZteMweaq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AsLS1wOeXD5pilWOz9R1RmKtdDoJbIxUJMZcRmjOr2oSWukxkc1VFgFTCxs4RkJVoXsq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TxLXAiCOqrLRTdTdmSDAOElGtc3/AIjgx3YreLS4tfWtVMNxHfmf1XjSrZrXVrOqMpVs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OS9e/wAUdR7+xe2OoFveMtdL43EDIEnzjNeJqu3dtr0206lGk5sDXQ848lK9fi8vqtK9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RjgSMLgQU03N33id8uKqBtPXqNd/utMznONNt2kdTreOmAJGhE8wJGRWXs/qYvIOHIT1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qFUXxtZZrVWs9O67uq2JtMHvKlWsKhqE79AAd2Sju2p7t1PFTniAAJO9Sw/qeV4aZLvg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haSNc4VQ/bFrW/02EcsIRM2yDvC+hj4SCphfPytHsqBuVMn01UulbS7wmhQIjPFTBPrx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YO5ptpNBn4TJ5Ez1S2bWU2f4lEB2+VcZ+tyve7c3Q5DhCZfWNN2FocS7UkBVp2zoN0pM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T6mL7HSI4lxn5foph9bldYS92IiVIDyHMwtJgEfVZuptrRGLu7M0z/a8k/NLp7W1qvh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9Uw+tyv31ntqObgJHHck/aT4tx5qqbfhq4e9sjS6NXzJ8xkidfLBiaKLQ10DJ29MPq8r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HAyluxdy6B4dScRCVQu62tpsrNo2d7aolrPtDZAPHeNVU3pfVtulzKdpu+nS7zEGw4OmN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Y969zeOHgffApVRxa1s5HjKzzdoatK8HNqWOkWYRLQ2IJzBkTnqpVlv83nWdRZZBRyJk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Fg6pCWyu9rfC4gecKFVtLaTvFkN2mqQ63k+EUMbuo04pYv14s22yuPvg9CUWKrixS4HU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rNqWdlQQ0kTh3Jt15UmVG08ONx1kGB5qY3PNylE967FUaS+BnJnh+SNtR43ulvElJEeL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FotgseHHiAyzkpi/W5SHWu0UtAD/AMxSa14Wiq1zXQAB/coTb3ZaHd2wBx3mCITfeF24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/KY972YnNDnuAHhBJ+QUpt6Xn3bW97VY3Pwl5j0VRSvHubQ1uEF4GQgEqSy3Y3YntdEf2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8nDUvP7R3wrS5u85lGy1XmHP/rS1wzboOv7puneWOp42Q0/eO7yVrdtajVrZuaHbjUhr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tntNuxO7zMdc/kpTKtV3xNI6lSqlru8VO7/mNEPPm2eoyUG1V6VLxUrZRtWfwgER7zVx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3+KCRGqVJa7MEjoVTs2lNKm5rbMw4hE4yffmrLZy3UNobc+xvrMsVfuwWhwnFxIJy/dT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7+m0+N2RBEFNBpPijzBVY+/2UrVXb3VR/c1TT76BhJBiYJ5FSGX9SNZ1MVmh0fdaMjrH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1Dvf5k/oo+ECpoRu1KsTUdvtbwXDc0KsqWhr21Yq1g9oOZZE+89yYzfNyWCcLoyKA71z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VXZr4r16ndiztJzzJPrkFZB1cf4lOmz/ADF5A6ZwmH1uSsDGudDnk8iShgPxBoHMnMo69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d1ZKptbY7yo2rLT03jIj5qtbtgbRUf3lNwbGUvJITC+blf3KHtvBrmHA9rXEHX7ua0Fh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0nRD6RjCDqDPospdF8UnWhtoa11Vopua5kgHMROfmr6lgqU21qVScpIz97lcceu+VLtR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LqD6F80SXB4qYRU5HdOmad2N28be2C7bc5tnvJriCHjwkAySD0BGa0NmtILqTargA0k7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sONq3fbGOqWC1067SH0SMQYDBMc1Xkrpt0Wim7bi5qmJrwLws7gZ3io2PxlfRhfNPZ2l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aVCz25/85sVENtVQ0mGmaze8fi3uawOLQT4iGtzmF9LFuPP2CCCCOJaCCCAIIIIAgggg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AggggCCCCAIIIIAggggCCCCAIIIIAggggCCCCAIIIIAggggCCCCAKvvuhWtVz2yjQqd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icOWvVWCZtWdmq/6D+CDk1S4LdUotbX2hvF7nD7jmtj0amm7KPNTO9rweYkl1Z36rRV2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blnVqro7MhjsTbytzXN+93xM+q1ew121rDWt7qttrWpr8AHegSCJnQc1Bs4l2a0ezp8F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IIKVAREwjRELKmq1ZtKm+o8hrGAuc46ADUr4z9q+0lS/+0C/r2tDg6vXtVR5qaA+In8y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2d7NNqLxrlradnu6uTidhElhAE9SBH6r4zX1VFuvB1RgcAQHScyZSu3MY29rURanOBBx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zZ7mvK97DeNupsayxWNrjVrOeBhgSct+oVpbbuD6jnEEjhGajMF6tsNW4bLUaLFeddrX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1iSMuSy7SO59ltgZZNjbrdhLQ+g12YJkkkk++Sudqa4s2ztoqd+GVHjDTAMFxmY9JVvd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YwwU+6otBY7PDlp+Sxu39UYrFZzUJAc52CJExl55lZKy93sFJ1Jr34cEmT5kD1K9df8A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2nXtaX42uvKhQoEjRndyfmAvHd52qrZtn70rUXNZUfR7uk9wGRcYJHOCV7i/6La7n0Ow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LVez2lzt+Fogf+ZacunssZt4mU6Ey13KeZ0Tw+S1HOvHn/SI2sfyLZayk61argJ3ywfk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m2V3SPDanNB4gNP6hfRb/pErZ/1zsjZMs6bngTvxEfkvmv2uv/3ig0R/WtFXI5SQNPkU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LZ8RnIuE8zP5qmtedqc7gSYV5d8C5bHDf+CDpx9hUVqqipaHwN/v81l9DimjLd0+aTM7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0d4AJGpjrCS8HcQUHA4tJ5pJARQdPVId8W4hKLgfqkHOphEAJoNo4fNGJ6pInrnvRjN3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4WkcUbvcooOL8CiYUAT+GaNJBJ1z5ZoyT9UKIA/VIku1QeZ0y5pMkc0ZAlNucSjeZ3z5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6HPokEncZPQpYB6nikOIPM8UkQRkfSUWZ1HmjJJ59ECeXzWmCHny5oB07weqNzC7dKIN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zCcb69U2ek+aUHEcjzWSjHT0RhxPPXX3yQknieiLXnrmUEgEhrW6wSRqmnTi/NPgjDlr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5QsNgQhmeaTn1HNGTOhB5D3zU1CHg/EPRJmNRJTjmjd+KSQN/qqYSCd485ScM4ZS9fE1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ECQAOfNFhJ3QlQRunoUCAdJPMopBnhKOJdqlDofVARwnmgKHDmjDeOfNAjhJ5ofMpaBE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nieqSYxN06koCy680ZHn7+iLI+LIITPPEs1NAkt3IDPQ58UnEcWnmjz5zxCq6OCXcUcE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mUtrSXZFZZ0RaTqCUMI358kvAD92TzRFsbwNyIIcswj1/IoNJxaz1RDPXJXWaQ5gOo80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CTpqmTJ5qBsDFrnzSS079NRn75Jxw45pLgTzQhMEYs0QPmlOaeE9UAOQnqjpBQevIT73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GT+6T/dvRuFAh3hBz48Ucxw6pDQDrl1Qy4/JFGOspLiRw5Sg6Toinp5q6g288+hRGMO7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II1AA5KMmqiS/qd+pS3knfKS6eXVAguHibOfQohmgZ6olUpqCd0dEIDm4Tm12WqGXFCT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c+mpsHhuuyZEy0/e5rSbLswVnZk4nCBn73BZymMFjs7SfhB/E5rQbKU3PtjXTLRUEAnf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I2bsTtC5riY5u/ZVN3EFrYHHXcrPaSsRs3YHFpBdRz/8UKpukYsWecnVTXJotmaRqXtQ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9pTx/s/nvqf/AEp/UKp2Mb3t8YjuaSB5J/tTtAGz7aYMf1M/MKQZ3spqG0X5XcZ8FRvp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Lq3ahb2zkzu2z/8AQ2mPkup9j1OL4q6mczP+mPyXHe2av3/alfmR8FcNnowN/JaGSxvO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unE7kyXRuKS62OGgkeS0JJgRJPmk1Bjpvgk71Gda6hdkGnkck2+01qrcPdtbO8OJKM1X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BO8p4UcOonmUXdhaxCCSPqik8inHAcPmklnKfNWhRHi+Ig8ggJ+KCUGtngPNLAB3T5rJ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EZE1gfTP819Xbkc37DdtOILLPTz54f3Xys7PaM7XXTvDq4af/E1fU66yaVOh/loM/CFm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26vFu9hj1H0VLijcrXbJ4q7dXy4atqN16KltFopWduKpVYzWCXLNaM3nXcyz4cUCRl5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7Vr7cHYnO76QIkeMD813W9tobI9vd0/6r3feByHqstd11XdddqtVqsdipULTa3OdWrNH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zgKwaPZGvRuq9HWi0E91nJGZ0/ZbWr2qvslPDY6DBqAST+i5qysG8yj+0ToM/JErTXjt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bKgY6ZptAw9NOSqg5nxTnzVZ3s6GOiPG/wDuJRlJq2ktdk6fKEg2g+aZEO1y6lCJ59Fp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RmeidNIn7hPMIGiW4fwQw2ATvRBpd4YJlOspgagngpVMDE2BHM8U0sRRdx+LP198lKbY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22x2P/tVro0cP99RrfxKoL27TLjurE2i822uNG0ngD1P5IjSikTo0Jqu0MbiqOYwby50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3k7DYw2xUnZAYWPd1kjmNFQ2ehbL/c6tXtNe0Zw4skZ7hIzQdRtm29zXdUdTFpbWr6YB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v8P1YXttJVtjAQ1zQACZyIJB6LzZRujufDTpOG4Oquc4zxly9Mfwr2cinXdEuDQSSeMf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mx0mzixOGXmf0XMKAx267mjPFVxe/Mro/b/VJbSa0A5gAHjnl81zy6WtrXxYKZ3EHX3z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yx0KefwnOctfouTdxDsIkmMxOvvJdU7TKkNocqYyn/MuWsfNZuEyXcwpWo1F2NIs7Wls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NbvdGfvyUGxHFTbxhWVnYRUbGfX1XHp0ja7PAhrXe/eatZ+Liqu53htPDwBmSrF1SMWU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iuTaLFTmR3hEjdofzKyoPizO9X3apXxXtYqZILjWdr/8WCPwWbp1S5zZ+9vRYm0SG6GR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f4KMxhw5yevvknQTyPRc7Wkym8h36qXTqvGh9VXWd/izEdVLZUB1KzWokB7zvlDGS3Io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APMqBp5PHNR3Yi7OTzhSHgt4I6RAqNxBdYlN3V3lO8KVQMnAcieeX5r192PWy0WvZOz1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3N0AXlYWimHNhzYbGQGZXrHsosf2PYmwSCC9uKCN0/svTy4dNiM+aACAz+qC25Db6pQl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SAZ8UJPVHM80UeytSGhn5IR1RkSiLTzCAH16pMRunqlGUQfKyEQeXmg7LSD1Sjl+hSX5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mluJKQR5oCzHBEAjzQPspYBhROCMjmhM8UCM0sdZSSP3QbPFE0ZKSCeqPFyRGETBZjci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kpItB2e9Fq5HBDs80RHEDqtGClHijmg4H0RIoZjejDzv+aQQfqjjnKAy4IpjmhMpICAw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jzQA5IaW3NDNyJoKUDKJoBI+JKISc8XFLFE4Hgo9QE7suKktBCLIrNgZptxbpCdbTHAJ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YDiUrREGlHEc1QYEoD1Rk+aSEAIKBlGIKQ4ICkhEXzog6d6aJPD1KyFuqE6pio6d/qlp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kc0J4pJKEk79OKBRdiSHCdEyLaDUw70412LgfMJQts9UqJwpLBKUxaAcUQlG/P6ooQE4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0knJTAkDzSC0DejcSUCSN/qoMd2gkssrc58Jz81ybBDW6aBb7tNrV6luoUQfBlI3cSsWb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i/dX1M90pnPh807W55po9VmtCdm7cgWA8/VGZ/dCA7eJbuUCQ0nVEIO+OqVBw56cBqkk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TqQUkhCOXqjeY6qhEHdA8vfFKwnf+BSRJ05Zkc0bZHAeQ6pQCOAlNEA6pw9fP35JJ5Hz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bmzpHmE7mW6jFzTbgfxzRTWA8/VILZdr6p90cEyQT9Qg+kgfLtZS2mU3BxbkbTxzXV4j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jQEJHPqlwk680tAERko0Wf7oBBP6o2Z756pM/ujPI+aNYWQg7r5pJfKGZQK+aEykCUZk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JoRRzSmuJxZ+alAISpRa75PRBZCp8WoCGY0zQcYQDp3ygXmjIn9UmQeCVPsoAinxcUoG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VBBvmjwyg0E/VKg9VkJc0opKWShAPNAg+vNE/klQkkEoEuMJMFKcCUnRAoGP1RgnikFw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aMnz5pOKUC7h80Bz1SDP7lCfPmiJJ5c1KEOKI5JRJc1NZ9VAw4HFx6os+Ep5zeUpIZOo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3GJzsiJzJTzxLsk2Qd+XVUQLSZtDafi8Ulrxon2ufUo93UIe0kyHNCjW+bPaKdSCQ2dd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OeZKBdGzWWnhcKHiboULT4m4QIDtBG/igXlumRyTF4VKlW7a/dn+uILY66oIlsq1azsP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Od4UYg+yodG8Hio2nW1cMyY971PswbaHOwn4Rnrx+iA6FN9XTPWDI98Vb2Kzus7fHWNQ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/bIhS7PVLm5zPP3yQTxUB3zzTjDPPoojWl29SKc4WzqgfbJ3QjjxImiUCY4HmgKZxJiq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Ti3hBBtHibh35rG3xRf/AD5jtAKRaPfmthWB8W8rL3zRf/NrLUAlrsRJ4aIAGkaJRB68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39UDboPNGwAJRYBoCkgEfVAb5NN8Z5Le3W7FYaDifiaCsE5ww71t7lJdd9m8QHhEk9UF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AAnmkl0oAfVAiUEglAZMfqiDj9UDKIglagBEpsgu3Jwg/VIVEa0TuzWX7RWd7sbam64S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X6yOKzm1FIXjcNqolwYHtOEu3kDFHyWGo8u2thZaHZzqPmmIDdyn2+jFqfmDhJE+cz81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dOTbSnGQU3hIdxCAfgUaPgeaMPe34XuHJNm0DiJ45Jt1cO580ZXd21n1WuxnEePvzVi2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JaGuP+Hq4EE7vqtVZqrK1NtRhxNO9aZpyk0tw5KVT9U3TAPhUhoA3IhQHmnGEO5pvRON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S13mlH1QHMoo6Hmgc0BOL9UAiUkjgnAEZpncfVA1BKASu6PPyR90eqC/2DeGX8zP4mnR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zyXGNjXlt+MnLI/rHyXarrA+zs3ZIJFMKQ0eH1TbRy3J9olGBRDkuPzSQMTtYO5K81QA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wCP1R5ogfNAkoBM/VAHoiwzqJ6o4HADogWCjxDn1RCQinhpzQLzPNKB/dJaZQ9EDhJ3y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oy6VMWwbiXckUjigTHNNmPF+KqFYkWMcSUw+093rv5pnvyXayEE0OJ58yixdVFFYnnzTo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59UsH900ltPmgMnnI5pU8UlzgOaU0k7skCkEWfkj+fNAWf1SgUUAu19UUHjO9A4ISPKU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Z9U29OptwJdzWQy90+LVNuJOuSdceGaZc/C50BAefVAE8ikF3mjxfugfpv8A3TrXeLVR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FTzQSgZ0TknjKo7VtJYLutTrPaqvdVGgagx0nimH9oFw03YXXhTaeZP6KjQkhAzxlUrN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Be0/eDSR6pQ2ruw6V/8AyFa0W8SkkTp6lVB2wuZrvHbAz/U0hLo7X3FWrNotvSgKhEhr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LTwlN4OXmnWuZVbip1adUay1wSXKQNGmi7nz5p0Au0QA80DQpQj7vFvz4p4Dlmjwnl1C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EhR32bwu8IB5blY4Sd0Ebym30wMXmpIKKrdFG10XU61FtRjpkOgg9Qud7W9glybSWd1Sy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tezZOB4EaHdouutpE8zxQqUgGuaRLXZa++SuK8zWC9u17sm7prbaNsrnpEt+z2huN8Dc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1sLk7fNjtqKzLPtPd9p2QveQ0OtTXd3JyB72Mtx8QAXVrTdzHa02luczOSy+0/ZzcW1V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znNLQ8nxNB4HWUxdOWq59oK9jbbtm72sN+2OC9rK9VvjG4B7cjvzMKHc22teheDrHtFc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qQalnrTuDhlOY3nfouR3l2FbR7B3t/Mtg7/tl2NeRjoCscBIzmNCORnzlaKr26bU7HWe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3/YnuwPtVFhDyOgEOPIgKq60LCGNdaLC7uiT4mNdLXcyPPcg+9R3fc2oNplxABObT75rO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ObUuK+H3DbXtBNitzXUYMxhwu8JOf3Srm+nbT3DUc6tcrL6u1wH9axGXj/l1OXBGUync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7mqTi7h3iY88P8ALpqFTObRsNqc5lM3TbMRLi4E0K06idPwSLn2xslotDbPZKz7HVLo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J0PJWn26zWu0Ps9rYyhVYQYrxgJPAzB4KVEepfrrJUb9qY+gHEjE0F7HeY08wFfULTY7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dQQ5jwIP6quNy1bJirWCs1kg4rO+XMcd0SfCc9yprWLNae6a6hWua3sdLXOaTQqHgToN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XLa7oa+pc9q7trWEiw2gl1M9Dq3VO3LtFQvFraNqaLBbhP8ATrCAc9Wu0Kbq7Q2iz0+7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vQcXsO8niNN6m3e+6L9u/DNK20nah+ZHrmFRalpGuY47kTpwuc3MtGkqtFwWuxNdUue8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fHS6g6t1JSXX3UsjWtvaxOshfIFakcVM/mPNFTxaA6zta0HxZukyDyVeLrs5rVKlgNSx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yd5act53J5los1aj/RrMr088LmOmdyYov7pzXAZtOk5og69pvKz1GOqMZbWtyLmuDH9S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Rzmtr47I9xiLQ0tB89E++2E+HxCMxlkmadqp129y9hqD/NkClFsGg02uplj2xrTcCP0R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VsudjP6l32l9gc+XOY0YmOPMHLedEYtt60GubUoWW2YQc6byxx5wZEqUPWlgN4UMoLsQ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YqmZMGI1UGnf1lr2yk2ux1kriSW2iWjTUHQq0tLTU+BocOLTIWRDFUjkf8wUV932J9R1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+pHC88yRqeqlGi5rsLtZmCiwgu8Zg84WoI1ls14sa51C9X1GySKVoY0wJ0xAAlNmveVC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InuXgg84MHeptFuKo9s/DnBKKrTPfOqMdD2Q10bwRBH4Kii2ttD7y2VvajRDm1q9nezu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QXGOzjsnt167SUrHfJtV3WBlldUxWWowl75gDFnGpOU6bl1rb6qLVsje9FrSQ2y1ILtd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LNsvtRaKl81bVVslKxupvY4l3iL8iOWEkZ89JzmtY61tLsTsfcm0FKw4b2sVpsjm1+/Z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QGW7guy3Rb7NfF00LVZe87mC0OqE4iBlmvMV+dsly2TbC32qndFtvGx22oxtJ9dkNZlh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jdkbxs9e5bus4a2yVnUmubQcIOYmRx1mUMWtns4stOpMnfMFTA0uo4g0AZQZ+fyTWjnN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c3udxwZGffNVDjahdikyZ0Szl4tDzTQB7x27QjlknJHCMtQEQqAG/PNRreT3jXchmpQM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BwnyE5II9ppOr2XMyXEAhMWalVp4ml3g+7LcxxCmNBdTdBcBrJhLcB3dJxOEOyk6aoIv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o06k+vlmo192G2OqULVdtpdSqNqN7yzlrcD2b9RM6aFWTgc8ycjnOnNOMDjhcWgcDnB5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bK5vfvM1XFoZTIc5hjMGNNVZG0ULLZ31iWmiWeIuORGhlP1rHZqzsVSz0XYcw4tEzxniq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769RlarTpOhtSiQHswnKQD1RMFTtwuCo+pSAtN2Ol76FLN9AHe0bxmratXp2umytSLXUn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u81hm2s7OXHf17WWmw22zuNMsdADwHeEE8IcFFvO8b+2Xu9t6U7sNtuirRbVt1CzOa51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IBMiNx0RrWc/ixdUZ2E291N0u+1082+f1XgCtarzs/w2NlUjLCXEHLKDnrluC9ydq201j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bE9tanWtdOGucQ5hgySOIic158pdmX2+x99Qcx1Ik+OIk8Mz13KDg1faC93Oc37G+kM9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va8qvhwNxcC0yusWzYVwx4nFhafhBGXzUSwbBPqVm1MRGsnLdrv4p7RqOY9/erneGmwn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didQa88CCF1wbEsp6kHDylENjWFv3Y4kgFPaNetcnZTvR7fDZWZ/e1/NLYy+qTfDTacR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p7GUm1PEARzcApX+ytmbUw4AN/xSmxrK48XX2PipUR1pn/6pE1944vHRY7X4WgfiV2B2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JR6my8eIUgTOhIH4pbDK5HFtfi/oOk9P1RCyW6ri/wB3pjm4GfkV12nsvhd/UoBjf7in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IOcx5qaZXGn2O8WaNpf+An8SkUf5pTqPcaTTlkQAJO9dqobEULU1zmVQQ3+0AqZZezmz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kxvidDW4o46c1faLlcQbWvU/CwMPEAJwUr5qeL7UGHWCwGV347CXGHf9oa4biYgov9ib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Ke0XK4a237Tj/wCalXw/2sCjW623u/B9rtrqrhOEvptnmu7Vti7DTs7nUmUqrpADQ9pn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jabY+iA2k1ji0yWgSM5k554lfaLlcurWu8Kru8FoiplLjTGY3BLoXvfdL4bZhGeWAfmO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XqOpi02VhdudaGQfnl5qYzsnpOrU2m8LBSY6Qf6zXidRm1xgaiSE2Net/ly+1X9ftJve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CeWkbjvR2XaHaKv4g5tPcDkZXRbb2eUadTDZrZZq7oBBNZuA8fFMI7DsAGNc6vWLnZ+G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Ke0/K459W2k2qoU3Oba3Nawfcaz89ULPtFtG/wAQvJxc4ScdEA/ILp7tirFS8JYaxdve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rvb8bTTx5Bsgjn+KnvymOX/7WbSurOoi1F1VgccqYOQ3/JEL52kvai2o201ywiQ6nRBB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bBanVLHaxVFoGF4q06fgHFu8nM6ngotbs1s9L/Fr1KugxZE9Pingnvy1IwFW33/Z/FUt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5I33rfXwm31QMjGBsZ+S3DtgbNZmu7szW0Dagbhzyz8Rg58FJt9wvtFqdUrsp0g6m1ob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BnPite0dPp9OeCveDnd86u6o7jgzQfe96Md/SqVA6I1Ee81uW7MUntyqzJI+FscY15/i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heTTmHPwtAHTODvU9ofT6YT/AGhv5nhFsqTzw/op1mvPaSvT7ynbKrm7yG/otLe3ZzaH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IL2iOJgTyW5smzlgbZ2UW4qYpNwtaDrA1O/zWtZ9OnE33je9lrOc20Fr95DQD+CNm0t8u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FjSD8l0G8dj7VeVqfWpCoKZgBoEjT6b1Do7BWl9bDJH+YgmfIb1Ni+nTIVNoL3p0+8fW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r9viu7vGWoBwmCKYkTkfxW0t/Zzba1HDTx1XkEim2icRG8wc+OiiXf2fXlZ3Na6naKLX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pxPkrsPTplPtV52Wm6sLW8uaS4ueZHHRKZtBelWo1xqgPMhzg0QfL0W6tHZ3aa9OvZzX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Th3z+Gqd/wDZyH4GtbXc9lKXODJaYEk8spTYenTH/wA+v37t4gf/AEJqRX2wv+x+H7b3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wwFNn+9F1R4OFnd55cpUK0dn9d1RzmB9oiGlraRkH15KbD1qiftDtDWa3Ha3DSASHAKB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JtROKcwAMvxW7obD13U2uLXU8vvMj8dfJN2vYS0VHUnNqk4CTgLSGmRv14JbE9a59Ut1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rZ0BnzSRbrzs9PE62VX8gGyPUc11C0bE1LO1re+kFoJlroHKRI3FN1dgatai5zLQx7tz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uquwvNc4sm2N8WL4Kwr03ZGnXa09TkBmthsvt2a1Rv2WqAQC59ic0ggbyDvOW5ZO97hq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Zyx0z5Khri02O0NqUXPpWikZDmkhT7M/d6QsN40bzs/eU3S45lomWmNOqudnXM+xtdVa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8h+C4ZsztyK+FxP2a8fhLHA93VjfOg0Psrr2zd6ULZddKjVrg2ik1rHNPhJOZy3HTcpV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u0rZS3W1zaVjo3tZHOfUIw04qt8RJyAyJlfRShtXcloeWUr4sFRw1DLUwkfNfLXbMCts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EQSCM9fmsNZGVbvp4qNsrsAGgrObPmDqrKx3zr7J0LTRtVPHRqsrMmMVNwcJ6hPAwvl1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YreVi2sum11b4uWtSAvG6bTXJZaKWLUEyWvEktcJgkyCCQvo/2d9oNy9qOyVh2iuG0/aL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KL4BdTqDc4TmOhBIIJrhZjUIIIIyCCCCAIIIIAggggCCCCAIIIIAggggCCCCAIIIIA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IIIAggggCCCCAIIIIAggggCatH/Z6v8ApOXknU1af+z1f9J/BSjB2oOLtCREwTvSQJc3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yCQ0EO5cVladoDxcFptnpNGq454iCs1Qzd+q02z4mz1Hf5oW0WyCCClASXJSS5ZWOGfx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2gAY14tTqNmJcfhBeHT/AOT3C+Ul7V7RY8XcWc1XOyDnOAaOvzX0G/6RraQUNl9mLhp1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MXQHNDQGuI3kHFHPqvnDtFawKzqb3guBM5wAd+Sld+DdP7VWrUqbq1Bj31G0/6lZrQC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LY7O7J2yw7dWC76tWjXtDKTrQS0kNDSS0HPXxEaceSwGzd2UL+202fsNSnTtNM2ttR9O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Qr0FdFnZenahtDbg2BZGU7LRwwBhlxcDzkNWOq7xu3MGIyMg0ZrkF91K1vvK0VCSGtO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/Mrql4W9tku+1WiZDWxn75rh+2l9U7o2TvK1Oc7v7RipU4yPePkiOeZPkss9M1txtPZ7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XVog1KjXEhrBEgEg65HI8ea+mf8A0cNzi7P4XLnrHJ1vtle1HIjXC2P/ACr5A/b2No1a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5xBxQCTPmV9s/wCDW6zdP8LmwNJwAL7D3pw/5nuI/JdNceq7U2cLZy1hPNzCYE5QMyN5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BHotRivB3/SCWoVu0nZWzuMNp2J/rikfiF84u05xr3lQouwk0alSoCc8zIlfQn+OKu619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0bIRBjIOpAz6kL55dpAdS2ga1xIPcYo35hSunLcXe9lS5bFA1oN1O+Nfms/WZFR3GTmr6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cX/dN16BUdUk1HbxKlfQ5MuSDm7SUt5HJNunij0CJnpzROM7wjBlEZPiSmizPNJgFztO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Z8wiWkgBu6OeSBncUbmnr5oiChoDP90oHFw6pIB4T0RB5PPCiWnZHCT1STP9sdU2Cd89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OgaGSkzGmaDsXIjok5nUHyKaDL+MJGv6IEyh/mPoiUIJ1y6pBJPLmjc6PZQJnfCM0RB35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jt5HFF7EozpLgeiIOjeT5I8RLnRpHzQJPGQiWiyPIeaAg6OnqjMjxQkkndmhpYJ3mDyR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xhAVOJI6oqUDOHIpFZwOpATAqA4c4HElJdUPsoaX3jsWZEdEnFwMppridTPMpQBWdQ4M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NlxG8eYSg72FpRyQ7d6Ia7p9EAcSAbOmagBPAfJDEDhbr1HvmnMGLcUbaPrxlS0//JBZ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OiUWAc0gzuM9VNBdD5oEHghmeA6IHmSef5IEl0ObOkoAjiJ5++SGqSZCM0HEnVJLTi4h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RBNMuyEpWvh+fvqgGFzmtaCXbgJkrRUtirwp2F1sqiz93AcGstLHOjUEgGRkQhqh+zYt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wE9Un7LVOlJxDpggEol6QXMOHJJLCXKWaVXFhNF4P8AmaQmXU3jVhJ5uCM6aDI19UMz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asI9EfdF2KRGqGmXDH+qQ6iQ78FKfSw+Ity+R5Jt7QNx370NRXMIc7cUktO8kpx/6pJB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vEjkkDLcnHNOLIcEgEu3GeqOgnSOKAlztfNE4y3iipB7qmU9EUqCePmkwdxJUgMcfDDi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qUNGTvSWyXZa8ErMuw5E8ynqNA1XfCT099UNR4J8UZaIyPL81YizBzc2HrKYqWUtblJQ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6JDx7IT76ZGoMprAf3RLSIOLiEkmN8JxzcOu/wB/mmneRRkwXRqSeSBe7dmd3HolOafF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wx8Q1HNWM9tkARZ7LEFxpgnrE/mtJsw4iszIEB2e7P3Czokts7QJDWhs+X0Wi2bBw4sM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/ayRdt3U5jFSdMf/ABhVZc7C6npnCn7ZV8NGxNBEss7I4yZJ/AKNcFTvKL5zOY098Fmu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VcTl3RGnX9FB7U6hbdLGuzLqrZ5ZKz2Npl15V5GlI55e95VP2rOH2Wg3jUac+iQNdkLP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5dDn81wHtVr992lbRuAy+0anzn8l37scxCpVqERhqggnmF5v25qutG3m0NbUG1kDyJWhU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3onyXcUmSN56LQPED1REAczzRj10TZk71YyB6EpJJGoLesIGTzSSPZRBEk/qhiJRNM8u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uJ73aBrSSfRLQsSlYo+8StBcvZ7tBfTW1GWQWWg7/i2qWHrGvyW3ufsjuy76bXXhXdb6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DLP5qDK9mNCpeW2F2towTRqtrPc8wA0ESZ39AvoxeXbLsjcFPF9v+31WUgG0rL4sXL5n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d1l+x2OiLPZ2k+FuY85zPmpTHw34nRwnJB0Da/tB/m98Wy8LA6pZ/tdQONMtBLQGgAT1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fVptbsVWoXu4u1VcaoGLIFN1KpfpkUqyJlO0lzvE4nPM5++CsKdcneSFUWTEajswdNVZ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1JDnYtc+KU2sevMogJw7i7iiE4t5ExPNZZSqTi5qWAXdeaVZ7KHNa5xyT+CPhHorrUhA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VEMbpJ6pl9VlBrnVHim1upeYWfvLtIua7ajqbXvtVRu6jBHzIV1WqI+6AT0CZtGChT7y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9V2EfNcwtvaVfl54qdio0bAwzFRzQ55A9QFlL1tNttlTFbbVVtNUfee4xqpg6he3aFc13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g1ZQII9dPQrL3p2o3hbG4bFQFiZMS6C4+e7yXNa1W0h3iIJVxs820Wu8rFY8TzjqAmII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NFe9hvM0XVLXbbQX5mDWMHPUT1G5ZC1U65xTXeTGpidea7zeF2E+FzMYYC39T8guX7S3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1x0IUGPi0YcQtFVwbOTg0D5DkV2vsuu7uNie+q0g6q+rjk6wRkfQBcm+yCo1zRDjBjLk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z9tQj7rCCRv3n5hXRTXpZO8x6DPIQR70Xa/4XKOCz22ocg1oZ6NErlFuohznZAYZMTK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7httSIIef/S0fkprCk7eXd7bLPTzLsjlrkR+ixVyDBfFgc7IvA8J1BnT8Fru3GqTtJY6e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hHe31YpOTXDyzzRtadqVT4W72gDPrP5rmdBpNoa6JHU5e4XQu1aqW2ylvBAPzz/Bc/s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4deZWasbCiwta2ANFcWBhc7xZ9VEs9Lu2txGQ4DJWFhYQ7iuPTca26aQdTdnA5KTUaGu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4bK50HcpNYjD5QsK4z2peLaqy0yA4AGoOM4QPzWepz3jXQd2Uq27UKxftZQdoGtLZGs4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TabRlvKNRcsza2M08MXADzSmUHHcSOSep2fHpl7+ixa1htgO4JXjLsIkBSRYSdc/JA2M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LNCfNWFGp3jWuOSjfZXt0Ejil06bqfhwlSQW1MMc34ZPVR61NodkCRwlMeJu8hF3hDc3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akaluoUwI8Ur2jsWw09m7upxpRbkei8b3LFa9rO45iQDnl0XtHZpuG5bG0D/AILM16uX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59Uojz5LbkIEJRISYJ+qUAQrAEfzRTKGm9UAevVGROhz5oBAg8FMBH1KTh5lGSiMhUCS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80kZ80CRO9Fn1RmERWUtJmURf5+aM+5TInvHOk7t+SGnST1RIg4HejVw0Nf1Qz3FFM/V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QmeaP580jMqAOJSJ9lLIQwyiklqEYuSMN5yiLT1WgkyiOaUc+HmkScSyFAQkuPiRxPND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EDCAPsrQCXqktBHNKHqgIR1Sh7KTmUZJ6oFH1SSEoif1QDQgRAG7zlLmOBQJPTqhKAEF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UcT9UCc/qjzRogfNSAQSMvVASOaBHDNFBVBk+aSZSgICKECCSNM+qYg95izPmnngb+ea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dUR5Lnaypagl47xzd/NXAoZojUjFkix+HiUl2eqgjhkVsX93FPMnrzKTq7iOKcpt80Dz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eiWzPetAP9UUS5GXTr6oaoCzP6pAnelx7KQc/wBVKI7nR9UC/wASDh4uPNILS7cSorG7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YxgAAEa9fxXPrxtBpVu7EDn76rqe1L+7bhmC0D38lyC11H17VVqO4kCTwy/II0h1id58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1ji+uaRE659FgBpcHNj5o2gngZ4oDPfKJqBWXDPqkfF9JRknryQMDWJ5hbaIMjxEQdfrp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ToYC74fOUCwHRGTZAH3Z6o+mSVhH1QzPPkjRvy9UktI3Jw/qkOHHPzRqGzPH5IjBSiCg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km3CfhnqnnNJ580y4HhJ4iUXX0hHSEIlF/dARzK6vGU1ODNNsA+pSgD1QKmfqjM/VE0Y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fNJkow4/VAjVHE/VFHNAiUaGCeqOSd6TmjbJQLidE3VaTplhTiIiVgNtktzMlOatRYQ5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BOeL80pjiUlxhGwFAsklESd2SBCNAA6XJYJ6+aRCX80CgY1Si5NzCMEn5qhYdP1RxHNJ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3xolAk6Zc1AChCE/uh5ygInzRRKBdKJzo5oEeXqk+aUfEkxxQCUNeaBcDqfVBAR5BGhmU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7giJJa1LeyeY5pBy0+alBH1SQI3JXzQxBIC7sJFUxuSnO8+abeQ7mqGzJ114oCPF0R4Y/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y3F9ZroOJM0ra+lhmAAITYqk3hXs+RwHL0+qctFnApucQQgU28C52J2Y6IXfedK8Mbac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fJU1Fz7PRfiIeWuIA3wUm6KxpWelTc0tOGYnQk5hBasbTrWGu5zRjcIblnImPLRQdnhg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ceealOcGtwjLECVEshFCi1siWl0k++aC1DgXZnJSqJB+EgjioFiqm0NdGY0kKa1rhu3IJ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UloxNbknAEDjSSjKQPRL+aAnkjgRxTLwU44lyRUE/qgr6ueLMqkthOLPODv6fVXVeXOV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ZDgSeSBjCTuhGW+fVGATuhGwYt3mgRgPRNl5xc8s5UkmNPVQ3Elznb+KBQd4m8ZW4uED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0WFghzdFu7lB+zsadcJyKCxOfPoUTmDhHNHMIYsSBJnhI4lJLfZTiQRKBJBKKOGZSsPH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cHhPmiLQePqluKJURrQ3wrIbesNHZmq4ZFrjhPM5T81sqwOF0rIdoLS7ZO1OzLQ4H8P0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f1nRJLokk7wI/IKM6mTukKwrAd47yyPRMupk8+qxXRWup8pTNQFrXRMxqFaOsxfuhQ7X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5ghTFqhZXNRzmukmYmQp9nHhw+/eSiMuq0mpiFFwkznCsaVn7rC2o0B3P3zWoG3Ualap3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C2N22U2OysozMDOeKrbjsvd1H1oAJy3aaq4ogjfKMpFInF+qlMdP6qLTEb5TzSeqIeIO4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0HYvqnSgdYUNOaJqMZ756ouja2dEtoJdoktMpQRCgIRnNE2SgUAkIQHIET+qMGFrBb7L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JXabB4aLW5aD9lxLZx5F8Wdxz/qAeq7NZ6n9Hwkl2gUSrJpI4HmnWHwpDAThnVLaCoyP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wVpZAB6+aPRIA8+aUAS5VDgHsoBpKIpQBQE73KKPF+qU4c/Mog1AoHzROnFqjHsosup5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lspYHmgNqVEpLSd+fVGgI+5UO0WptPG0EF2hz0Ux5O6eoWavi6695d7irmg5xENDdB13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U2OBJxSZIzUVtqBdp6qhF33zdVnc2y2xtsosBPdWiSTyBUantPTc3/eaZsdTQtqNIE8i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yyzUmjUI59Ssmb6FJv8ATrUgTHiLg5p5Zb1NZtKKdTu61EjMDE0oNMHzqlB2LQqvpWxle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jU/h1TzK5PXmglhw4TzKMGdEw2sT4RolhxxIHwY5oZDXgTKaLydSD5JWP/NCBRIPi4pQ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UDKBwJOZ3omk8JR4zw9SgUU2QEpxlJ1a5ShozwTDyDin1Kdc88R5qNVeeiyAUJxO+eZU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SRa5d5lBKFQcJ5o+9nf1lRO+Dt4HVKc8NxQ8HnBQYfbqwUrz2ks9lrEinUcA5wzI3ZLg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raJt3ssVC9aDssTmhr8UZgTlxXoTax4btRZawaXYHNdAEkgHPzXn3+JDY5m2u1TKwvSy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scQ4EgCAN5gg5cUVkdituDttTveoywV7vq2FramB1pcRUBBJy3DIeqqrt7ULdbL2oWN1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60PtUgDjH1Wh7J+zo3LWvxr72sdrNqoNpkUHQWAmCTO/IevJY+29mL69squF+XZgcfu2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9sH23ap9z1aPe0hR7xlsbWJnWRHUEStw7Z6x1LQ1zmPc6T4nOJI981x/sh2Er7ObUVbU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5po0K2N7Z3xwzXcoGLLPP80babZmxWuy2V7bHeVex4YyPiafI5ei1dnv7aG7mt7+y0b0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o5g5eiywrmzXPaHNElwLc/T8wqS67+q2Dw0ar6bXeIsxeEHp6aq6w6hZNvLrq1MNqNSw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ProtDZrTStVPvKFVlZpmHNcCFzCy7YG003NtNmoWkRDpESOv0RmjcgxWixVa1zWh33rO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prHVM/DIg5JIWIsN6X/YqbXU7ZZb3s7hk6q0tf5EZcdVb2fbWkMLbfZK9ifvfhxs9R+a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RvAPVR7Fb7NeNPvLLVbWp/3A5qSZKmlN4RwjXRAsB3SnGuJa2IGW9FB8XDmU1lHdTB0/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xbslYFvxeibNMH6qiqr2PvG55jgoFtuala293UpsqU/7XNEdVon0Rh3FMuoxzlBzLaTs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02NgqO0qMkOHMFYiybOdpfZfasWzO0Lr1ulhJF3W5oLAJmM845tIK7+6zhzXYmyNM/fJQ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G6QdEa1yyp20XLfVRlj7QdkXWKuAALdZ2Oc0Z67nNGc5Eq2q7CWTbe722jYvbOnaaVIA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E/G3IHUFbK8dnrJedldRtVmZXpnVr2yOsFcr2l/h/sVW8nXhcVttFwW+S9tSyuIh3EAa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TbPYO0f9c3ba6ljptM1KANopEaA4gPCMhrC1my/aPcm2FH7PRttJlre0B1jtENdPAcfJ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+z6paKd6Ms+1t12YhoFRobWLBqQ4S4nm6Va3T2xdl3aZeDm3xctbZ2/Bk+0CgYa48ajB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dXfcn2Sm6td9T7K9suNnJDqTjwPA9FTWVlGzU8Vaz1LqrvcQLRSAfTI4kDTXQqZYdnbd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Zb5sOZZTdUafLE3LeeCA2qFyUXUb6sVa6nYw0PqML6bjycMkFpZb4rWWz0++YbVSAytN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MbtJVpYb4s9ua7u61OqIzDsj6Hoquy3VQtNNtsum1CyF4nvKBDqdTq3TcVCvEvfTxXlY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N856yRqBlzQT7dcNmr1O8srfsVdxl1azZTzI0J6qvY+8bqrOqWpovKyjI1qLYqAc2792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a6ymzXi2PFD+7f0yynrCVYtqaIc+naaNSxVwTlXaYPIP0KgsLNb7HeFN32Ou2o5uRpvG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o2d1Co1uEjy9Ui2XVZLwd3lSy06lVwkVSBjHQ68FEo2S8bFjdZrXUrRk2nXAc08sWvrK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DZdibu4Kt/nraNZtO22arYnuiajhLP8AxD84VjSqMrO/o1W1WkSHNcCEC+5pVnYatJlV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mW7PUKVRzrDXqXcXRlRd4P8AwnJSA04tI80uSW6Txk++CCor1L1sFTDWbTt1Lc9hDXRx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UbTTqWeodC6mY8joVMrMb483BzuEZJhtUV+4xta9sEHLOFQ9Y61Go51TE2s1wyex4g8u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3CkXYzMOJCrTcNnoW59Qhho5lrQMJB4SE+27MNTDTtlZhcMqTwCwcs8/miqfblor3Pb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mCIz/BeS9j9mb7vrbCq64rPTtd5NoOwUamHuwA5sucHZHMk5gr2Del31X2GvUqFlob3b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Y38FyDsdt1zVu0y0UbmuN9ivJtjqvfUq2pxY9hcBhzy1GsceKw0i7W7J9ptGw3Q69rzu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QojG04xBxYQIHCN+9ehbXZqd4UbH9twutTGgivRlrmOAzLeC5NtjZrztvaFVp95Su5nc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e6NZ9BkF0nZKwVKWztJrqorV21Hd45riRMxAJ3ZBajCTStd43e1jarft9nmA9oAqgcxo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e22qnWbFFpxAwHMO6RxR1ab+8oOMnui4uPXJVt8XBZ78stVtMd1WrENdUkl0TmI00EKj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djtTSTjaCSRqePylT25tz4KhsVpq7NWWz2O1Ue8sLKYZStVITBA+8PnIV9Sc2rRpVqT2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JQOU5Onqo1sINRrQ4B8Etk7x7CkNz8O/qo9tANRrZwug5iCgjsxdz4vGcpnXoitJIwtg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LAcKL2uJDtzhGibDScLSc5yJCFPVGj7LVczwkwMzMDenrvaRZaTjDsi0vnfKiNc5lF7c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709dJAseZOp16/uhqUWHxYmgiMjiUOrZnva9pYCCM44KdmKmWbY3o5Piynkgx21l10q2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VaTnCBoQMvSAVU31sRXrW669ornvy03ReH2QU67qYD2VW4cgWEEGIGR5c1uL2omtY7Q2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CrbHUFW57upvfDu5bMa5ZfkUo4htrabj2guu0WG9LMbp2iYH1KFrsTQKdse3U1GAaEwZ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iv277Oy2Vi+hdbKjWOdRIAFWM5jMTJ9F7PvHYq5L3+OyRVkFtRsY54zrvK5B2sXZZrR2d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xZrW1wxSJILd/GQPVYqvPFR1C30Xtc9rnGQQ6dNMieKr7kvay3PdNlsNpxl9EEF7W4iS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jWND+s14otIBe0nQnOCVAN82bvqstBcIyJaQIEnQzvXO6uxrP5zZrW5tGjacIcJDS8Se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mvRpWqDRpU6jHva9pDiC45f+V2n6TnbEKt4U22y76dF4p1Wg1mkHCdwdPVaR952+x067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LqdJsZbzvnxHVc71Xo5vKuoWh1a+HuY+LI8kseG+41VtiB3ySMsTTn7hUljvQ0v6ZZSq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5xwVnUvCs2nSqdxRfQaPD3bqbnu5HfvO9Ta6byReDKtorNwVX0BhglhIBnjGvmmL1uml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G1UqNnwNbVJd/U0Ds98Aphtvr3pUNGlT7p85CoW4d+ZPmVNt19CzU32ejYWWqqwNDqp+E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tpvKBd2ztto2WyuZejqTMIJojGQIObY03cVdii/vmua4uZ3RbhAGRg5x6KtuG8ales9r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wUCxwPlHOdQrcMvOk53d7NXhTDTLS2y0j+UptXeUCtY6tpuug19Z9Bwp4XtazEXGczl+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fDbVZ7K/u22cUXtqAkujU574R4rWLR/9z9ufI8Zq2KkNd84U7ZbbVqNfaH0WWWm5zS2m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JCbS4sDY7BT+O7qLMjMjMqNbbFZarWWez2CmCQRiY0udp58CozrxZaajnHP/AJvcqPeF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taID2mOGvqpek+yJYrlt9Gy2iibNbDXZWL6NRzXOOAaCddx04pmtcl6V22P+paqVZlNz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RIMxAyI1O5SrS610rLVc2y0iWxm5xBGfXmdyFS22zE5tG67HaKrRPimTPPHyJy+SntXS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u760WhgE4nGhUAjcCS0BC77Ha7I2rUFo7yQGhtWT1EHTRSRa79qObRqXTZmB8gnEZiNJ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hqValppNpta0uDfimMjpnCvtS9RZ22s/7KytaKzXV8xFNgwjhnwgg5qvZbWvqeEtdrMu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RT7kOd3ORNJzjg6ROuRVLa61Kw2N1SvILHfE1oMyZiB1UuvJ15ZyuqVt7m1NdlUgEhhk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W8XWiy07VdYZ/ULmkxhbrmDGWvFUd87XU7Ld7bQzBUqCm4kElpBngMz5KHdW2Vrvawts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te8NaS0nOZOZ1mCn3cr528p2+yWu1Op07VTNZx+DIFvEfiUh1Gu+s7urRQImYc/P8I+a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Z1jpU2UrRZ/6nf0wAXMGvOVstnb+tN407PTstKs9skEvb4BkY8Q6b481cdePN+Uo2S2V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wOFwcJB9nmk2K6LyFqZ39tp17OSMZLmvIHEAAZzHBTKf8wpUatNt20sDozFU7tNHboCc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m5XXgXUwHODHPDZEEQDyVj6nHk5/Ktq2O/aFnc017KbKKhwshsZnWMOvqn7ZZr0tdott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pwCphaI1jMcxqrWzXbtHRpsaNj7e57tXYqgb5DcOqdfZ9o2uc12yFoe1gEh5qR5GYO7R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LvvGpWZ47tH9MOe2nWpNcZ03D+5unJWF32KoypanPFOpUdSc2m4OaQXGI0PM6hWDbttV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athpdy1neCq7A3DhIEEyPgYf+UJ2xXtaK9Z1EXTWDGUw9tUViAd0Z5cNCVNqzGbqd7Uo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w99Tpk8PidlvSqX201sVpZdtRhaWeEURJIgZiZKmOv60Uazm2bZ62skwRSrPZi5zh81J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tF1y3iD8Jc+qKh8i4SntXSSKp1x29raWKlZGU6glgqOYxpGkiSBHRNfyu8W03VBZ7IKOL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NGefwznmretfg7yg03ReL290Q3vKjYGZOndkbxmE46+K5sNBzLLbW/1D/RLmYNc8omTk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Ku8rot9S8ra6zVLKaLqhcx3esIIOcQ7MaqPUs19941tmq3YxrqbmuxVqTjBBBznLInRX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c67bbicWg465h3lg3QNSmRtLUZhb/KLSQBo2s7OOoT2qZECndt4C56FOjTu6pamOcKjX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nnJ3KNSsd7VadqxULop2ijhinX7sETrmRG8K5pbe26u6z2OzXLWoFpObqzWuM7jLY3DQ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9en/ACuqXyPEKjSQRunAeKe1MiAbNeNCpVqXjTu17+4c9hpupOJOHL4RO8aoNsltY65v9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HVA1rQ3MyOAmCMslZVtsjZLdXbbbptdtrmkGipUdTdhEatIYRvAzlR7PtpZqVayutN3W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mkEGQQRgA3gyE9quRFtIvavTfT/ldjGYzLhi13HFO871KL6lhp2ObIXVKoqF4aSSzDGY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aDv8dqs9hrsszXEAPpUnNAJyzwTvG9O7P7UUrZeTqNSyVKDW08QfhAac9CMI4jSdB5va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7dpHOtEPZWcILmuIJ4D81y3abZOvStFWi+mWVWSKbyDD8shOm8aLulquB1W1fbrCWgkE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huVTb7HRvywuo1ndxammAQJc0j9l0nbzeTxx5ht4Nkc+naWupOZOThpnH6ronZdtDbbw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aKwAFG0vpuwlhOYcTAiIMzwVf2hbH1ad/WKz1HlzHE945tOAc5JnzJ9F3qyOBuWwd14G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h+C1ry2KjbJxGztvcWtYG05EcvyXNDaMVF+nibGS6DtjbKVo2ZvejiPefZ3AFusyAT5S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ZUqTRxgeCpEid06aqsV2zZwMrbK3XTqU8dN9nLXN3EHULcfw0Xztf2f9tFhufY+iy8rp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WFNjabc6lRrjo5jS5w45jOc8Tsm3Hsrdbogdw0+oXbP4TaI/9uFJxGbbDWj/AMICuuXT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gggggCCCCAIIIIAggggCCCCAIIIIAggggCCCCAIIIIAggggCCCCAIIIIAggggCCCCAII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er/pP4J1NWk/7vV/0H8FBhrUHOqa5OAlNsnFnml1zFThkU00YtPVMWpNFsOWl2dGGyvb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y3T5rT7P52N7uNQ/gE1FoggglASXJSS5ZWPnf/0hd9PtvavdF3vbTFKwWBpbBGIl7pJP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tl+MpWyvUfYaFrOIx35BAz6L0X/FNtDY9ru23a61V6lWrYWWzuqVWgSXQz4SJ3eEGF5ht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XVatGTBqGTM5jhISu/Lfdjt/0b324tHf2ehYKNgu+ramdy0Na95IYA4nd4icl2Xs+s5r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6q6uHcRoPwK87bJ3bXw2K0ULSaFa2Ww2WrSMHFRAxOA3yZHy4L1NszZG2LZWg1ggUqDY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rtKy+3VuqWawts7Wkis7450jOPxXE+1hj7dY7BYaryKT3d8cBwmW6ZjPeQunbTW51qvD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OOUnd81xHbm+BbdqqtMugWVpofCYkEknlqEjPTL2y465sNWmHSXhtOcxk5wHrmV93ewS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WF7YdTuezYmz94sBPzJXw3sorW28LLZadIvNao0AvBazIyTPHI5dOK+9exliN2bD7PWP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1w02j8lqONW7SfDOcawprTPSFCAYMLiASM5lTW5jSPNaYfNr+Na2Gp/ELaHEY2UbK0Ec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3bXZm2bbBrWGB9nbimZJjL5QvYH8Ydsq2z+IG/2sOIYm2cDqMJHyhePu3K195t5aGjLB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NPmlduGwpkNuOxNBAxWemfULNuynOVauc+jct20XvD30rJSY5zcgSGgE+slU5y6Hisvf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J0zSn9QknLUgBHUkcz6pQHOUkkdUWLgJVZ0ZIG5ET59URJ3IYiN09VKuhph+aSPVAny6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lIAA3Th5/VLJPhgSmy7C7iiBA+KOYzS3OHIHimpA3yiccSYFyDijNJlo59UkkjfCSXE7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PNJJDuA5Jtzj9UmTizKmJacLhujrKTMu1+aLH68TojFScLSRPJMYtKAHFDGOMnmkd6G+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FvBVxm09jHGeaIHxbh6pn16go8XLjmqnsea3G7LxKbSum0V/8Km555NlQGVCzQx1C12x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QQCcR5ED81ztNV1g2Mve9aj20aBYWDFFTwyJg/kl1dgL1pOw1sA6EH811ns+rGrfl7NJ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g/kFVX69tpvB1ZrYMA5aafuvJ15/V0jnNXYq2im1wqh2UEE4fpw3pt+xF7O+FjSMoOJb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q0bIa3IdQuf9VFscndsnetCphfZxzdiCYtN02mzNc59MxxAyXULwFRrsRJDdxWb2ltjK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75GEDfkf1Xbny+zFYjqEfUJwgbhm7j75osJOjSea9MpSJPBGGniPJGQRuPLIn8uScbRLt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KIds9A1tCR1TtrsrrNpLx+HJSbPRIc1rWlzneERpv5dFIvCw2izta6vTIxyQ2IOuZ/FGt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oKQWnC2G8VKfRZi3DrHvekilT3kDlI970XUUgnd5wgWOdpHmpYwfCCCUbaQDfC0H/MS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QZI5e+SZM8IPCFd0XANw4suSjWuzAOLg0nnKMarAC53wkhOUaWN2eSV3ADna+ZTlOkW7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ZbRTrCmXFhxCHb+Kl177Ft+MGnAw5uMfXRV5nxb+qY7sl2Kd/Ae96wa0N1Wdt51Htc9t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LbXJs+LbY3VKeGvRYcHeNBIJ4TxWW2XoBtN8ZkhxnhAJ/RdR7M6RdsS7EBnVcZO8zH5L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j2Z91y0absJpjFzlNVrqonw9y144GY95LXWi721qz5zgOiZ97lSmiQ5zTmvn35tdp4Ge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DGiN0D8lW2m6LO+m7BTDHbozWxrUmtpuxM+Lms7WEOMeg98138fy7059eP0Zm3XDXe1z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JPuVQPpEYm727yStxb7Q2y3faq1QE06VMuPFYez1DaMVSYLjIGRy3L6PHk9nnsNus5PR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1VkKBOkJNayvHB+LkuxiqdSI+6SEmMTsJBVi6zEatkdEGUiKn+GQP7pCNItOxF+unRP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rKctbu6o2046q6ntUanSAdiGc7k6aDXatB6p7B7KDgGtdJkcSpanshixNDsWmLkPRSAw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DtJBEJQA5jzQ96AaDpJ0GqADTqI6o8+qSTidqjPsRUsdCo7FgjoUzUsNLxQ0+qkB5+KS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kc0PZU2mxw3wScI4qvdRePuE+Y971oAQ7UgdUl1MVW4XQ6enzQ9meNF7m/CZ5ykNsj3V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PWMlpRZWO+4DySxYWFzXYc92XvirGb0efTBdTaRBABBnl+60dwVW/ZdBincTmPVZ4hxt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KfcrQ3Qw4RAAM8IWnHpLvq1OtLaDnmSwYczuj6q02apg2V1SZxGI3e81mr6k2juwZMGc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6RGZJn5DL8VmubXbHNi1V3D7zTv4RI+azfa9XDG2VsxJDoOukStRsbBtVVsfC0684/RY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bJEUyARrqM0lKs+x1oo2Hh4dSZJgwCV5u2jpivtFe1ScWO1POXU/VejOyx5p3W92Y8Lg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peatutVTTHWqO/8AMfotQQxZQdT6ozZTxPknmwd6NkfePyK0lRxYz9509Ul1CMUQfJWV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loPqkbw1Xlk7P7XaW95a63cB33BBRJGGd95wBPRTrq2dvS/HYbHZXOZlNR4ws9Tr5LpN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LEy01W/8SuMXnnl6BXwe/C1odhbl4RkELGJuvsio+F1727Gde6ssR5uP6LZ3TdF1XB4b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c2X+pTocTrI8/fBGCcXHkUE9loqVvE9xMc0pzzh3+aYszfLenzzieZQwyWnF9UC44cRK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V5xNnIalEPF5xZCeqW3EXNkH5p6wUB3OI54uPvmpjabXaCeiNQm76UO8Wemc9OauLHQD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ZSfS8RGBvF2QVdbdvbquap3NSv39bTDRGIDLedPVZq1qjSxNybPMqPae7srXOrVaVBn9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aBed503fZaTaDDIlrocOBmddVibyvi22/wAVevVrFucueHZImOu2ztDue5mua2qbbV1i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y39qF63hTe2x2SnZW6d4HDF0zB9VzOrbH09W4Q0yZXXLh2N/mezdltDwQ+tTDi6ctdOW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8bdbajqlpr1qx3uc/6ctyozVe6t4SWtB371uNoLmZZKfdu+7vBJ9nRZGtZ/i3a5g81NG4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fUrtmiyiGtJEiSSTl5BWe0GzFlpUXuHxOBPwz71Ks+x2zd3ctscNXuOXL2ApW1FNzrG/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c1ZRx2tZiyo5sQROcH3uKuez2wNq7cXdjLyGl0zMZgj8lWWgTWdBEPz3RrP5rXdlVnFf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ZjhEoOr3vRFK0VWuA1ORXONpqR76q7u5bmRmMvchdK2ucW34+mB4YH4Lnm1Jd3jmwSI3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Mm5A+QXc9iKPcdm7MQ0p0mwSNclxKvZ8FNzoIMbzK7rctM0OzWz5EB9ZszwAJ/IFBmLb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fP3mu8fw92UU9j7VU41dfI/oFwm002iz4Q0nXXevQfYUw0tgatSPjc6PnCVmOX9s9oNX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JMiNY/JU+yVAWy9mtHxNacMcYmVY9rdQP20bBBIBbnx1UHYPD/tQZkNbTECcswBHzRpA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6ep7sTHmY+ax11vaL0sdNwzeYGp3fRbHtQbivbET8MNictSFkbhoY74Z4ZLYII6yfz9V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tEQRxVlY6ZZrmIygJmy0DTa1pzyG4qbTbi8MLj03GjuymW0cThGgGZ97k5aSW/VOWWlg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RLUSHcd+awOJ9oJFo2wbTAnAXGejQqrZ2n31qc4HkNNxUzaS0C1baWpxyDGgZu/uB/UJ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TG7np+SNxou4DXcQpVKwmruy4p6xWR9Ss3wwOYV9RsYp+GJ5rj103Ir6V1twtn5Ae96e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sO68kprRvPqsezWI9C5u98LWg9VPo7Kt/wCJBPCCFLsYaG4oAA3lWtGvSrtbFVuLhnKv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NwjoT70VRabmbZajZpiPkt85ofqAeah22xstNF2WfJdOememRsdmZRtlDC0Ay35H6r2N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f7aQHy+q8kWaxVGX1d1OJD62GOOU/kvYFipGlZ2NOoAb6Bezl5ejoJ+pQ8glaojK25AY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UBzzQg8UmD1QE8B6q6FTO5GRKA+Lh1RDyUBOlETPXmgAho7LPqrAkz4c9xQzGiNx80Rz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y2NdOKLXdKlSm39U2fvfml1BDcjHNMAy7WeajJzz80YIOmXVF8XNKwn6K60MzvEoQR1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JPXqkQClDpKIkoYIR1RmfqigIieqWFgyDu+aM5/VDz9Uku81MUWfD1STnuSo80RUQnNA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BRRHNLz4oDotIETvQAlF1hHJKLBgYkZajAjmgCeEqUos0cyhrwKVhjh1UZJInnzQgly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QCf3QHsoEwkHN2qKWevqhqkZnkltlAoDzQDY5pISp5JIBhlJcISkTncvVAxVccX5ppxJ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SUg5OUwF5z1VaJNqq7w0DXqf0ViZ47iq/CcWJwhx3e+qocaC7XJAtnmhi9eCUM/qpQht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fFxUChJRgkfVFli0QyCAEE80aLF+6I5oASfqkOPNKzLuKSQgQc3I2AYkUeykPtBp03ub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NrKr69sry7wtBHz+pXM6rh3j2yPCTnxzWq2n2kfbrdaKNFjabAS0vE556/JZSu04ncZ1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pAJG8eacI6pMjp1WcCSDxB5oA+fRCPF6GBPL9UWZ/UJgMjxb+qEy3LL39EACHYteSLXc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XI5PlxKEjigc9084KAjLuA6otdckflPUIYSdclYQkmfCicTh0zyzSolFhB3eq0EEc/Wf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8OUcDp+CIgdOZAQMvHmmInfhO/JSnMB3jzTbm+yi4+jOZQJASJH90oGMWufEro8mFgxvn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kuSgw4mu/tBVEhnqjIRNn90o9JQIQnmlkH6pJZKAiMSMNhKQ1RrCSEZ6SjAn6owJQEiz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9UZbPJAgN8SEOHBKgnrxKUARwKwIha/vnSQW5RATon4d6TUn5tzTjDOuaMlAHjKGfBANB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GgIJQLo3hCQifJQKmfDqlMMpmTiTjX4vqiU6EG5Ia4UHAt1zRYGvNCZSSPPmlTP1QBJc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Akg8JSRPhS3Zc0Rkbp5oG3SdCgMuaKJRgc0CgfNAyd6IE9UBP1QE4ykPHmlCeqI+5Uob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ScSsAdJ4lJdiCOeoSHOG8/JAAY1QnzQMcZ6hE4IIz7FSban1ms/qPiTPDJN12RRdpOkn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MJm2YjZXYc3yCBOfvegoKljIxOPI5gplgIc1wgKfbHgWOriyy1JHveoNKA1mLWEDN8W5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G6kTPvRJo1jXptqU3BzXNDgRoUztRTa+xvxOhr2lsjUGIB65pnZSzMsljpNaHA4YBcTn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BvdubnJ3Qr4UgqS6azW2hznOADepzV7TeKmFwzCBQny5oxKAYhAH6oDkl27qlhIbG7NKB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U1UI3p3Rzt6YeDxlBErtPxKmtoxVmujNvH3yVzUJ8U+pVLbHNLmuGe7Xz/NBHwngnA08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h9VHeIdlmny4N1lNVXDE31lAgkYfTUrcXRDbPSgn4YzWIaMTm6HXVbi7KcWWlGfhCCa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dc03JH1RtJLm+/eiB2Q3mgIdvTZnE6TCU1/OUBxGiAE74QnhmgQeq2CdmkmfqlPHEzzS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z2hAv2Rt+/Jp/JaSfNZ/bwYtk7e3X+n+alajzhaG/wC8P4ZfgmgCXfqpNqbNZ25NA+fV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hnUe/ZRZlyW34m6IadawDQAcwh3LXfE0HnCU09Etg/dEtGxmHSAE7SPmkhspdMDmgebm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S2evmgMYvFG5SmOxtDuW9R2tjmnqbiNNED4z59UeHzRNMa5oyUABKdpkHVN5z+qWwSrg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fFKBlUFEoQhnvOaIk/urBKum0iyXpZ6kEhtQOMDgZP4Fdvuog0WOGWMB2fPP81xC7MT7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fiu52EkYWuIJAAnSclMSrAA9Uto8zxSfmjB5JjJRE7pRAI9OaDlAklKaTi4pJCPPE1aD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38krXnzKAiSeaOIxb0oZc0k9EAQMlAIIujbJSkloSkQbSlAJEpfzQJdOFZy/71tVi8NC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Hw8cCOK0b4wukTkVQbRWindd3utz3Np0qZAqOLSTBQZ6jtdYqlTuX07RZHvyLbS0MHmd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s7muNKqx44gjr+ajN2huK/bPh7+zWkH7r3AH0OcqINnbnqud3GOzPbn/AE3EEfkgr712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wNHDB72k7P0KrmXHeV3VMVivataWDRlqaHRynXir51x2yzYvsNt+0Nd9y1D8x57lU2u8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yo9wH/uzu8b14/JBMst4bQ3VibWu+la6TiCTRdgLeYGZOqubFtnYHWju395ZhkHCvTLf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TtlPuzDIOEEmSTqZG7XUq8q26yXnRw12U64d9wjQ/qg01ntVCs7+lUa4xud81K7wbzHU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lU+0Xc+pY7SyS14qGPMeR0VZae0Xaq7alKja7np2trDhdaaLh4hxgaeaDsBeDp8wkl06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RdTW1rxsL7NZSAS8EuLeUceRWnuXbu7r+srK1jtbKxILjTA8bdxBbqNDqg2PezuEp6nU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KQ+OBxMhS7PednqfDUBM9EFiKni+qXjlMNJPiGY4hKxEfmgcDufqg5/hyzTeI7/QpD8s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d7KjV6uDmXJdWqW6aqDWqEYoKgi2m1Cnr+Cii8AXZEeii3ja3MxQTMxn75Kodag6pikh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ux8ueSc+0l2hnzWZpW8j708vzUinbzizOU8UDe0NWNqLK4uEYm58M4/Reev4t2iptI6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aTuExG/cu5XuTa7ywuzbLRkdw1HzXF+33ba9djr4bTu6qw0CADTrsa4GQN5z3fJFjnnY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NqjFZyXY5yMZDPXeue3pYKDrytGGg92fxEkz7yXZuyXtDvPae3XzTtdKzU+5spcypRot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Oqxt59re0VK3V6Ys1itYY4jvKlGni6Zg8Ci4X/D/AEDZO0CvhY9lN1BxzJ97wvTYb/UY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aNee022zrDbrBY6DGUC8VKDGteY4wI38PSF3tkG0NdnH0VkVoaudxvzkwsWDHLX8VtK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IGSxJnFhGs6omH6VRw0dHIqwsV5VbM7ENOThCrWeLmU8wEqMt/sZtFTbWfRtFNpYzxie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y+24QXWd8A5zB39FxHZ4A1qs54oGa1Nv2iqXM3DUsuOg1oLaoGZ4hB0GyXA25LQ91Cqy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5ealmfLmFi9gNqqO0la0OptcxtMQQ45ei2hHUjPNUG3PDklZnSUloSswoCI80g9J80Zz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DhPLqgW9D1SnAIR6c1Q09k6j0THdjFiDc27yVKcfZScEuwwgjOZxGSh2mzNrfEJ4GSrQ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HFvy0QZ6rdxa52IBzHA7hms7S7OrodarRaDYqDXWiO9DaYxOPH5lbs0sXMJv7PFTFEaC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rPaG2q47baLmtQGVSzk6889OUrOXn2s9oXZtUtVPaK4aO2dwNhr61NradbCcogSHDPQg/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cxx0UKvd7K1Nzanjb/aZMotYXY/tA7Ptr3YbjvG0bJXk7/3G3M7ljid0O8DsycgZW5rV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jZa6LRJtVmJJjjh14aLL7Sdluz+1tn7m8bup14Jw1M2vaeIIz9ViLn2P7R+y20V6ezW0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Zdl4u7xkCT3YJzbrq0jdKI6VZv5PfrnVqNVj62+pSfgqNO4kcct6k0bBedCzvp03U7yo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DzGR9AuW2Lt72N2htn2Pba5rXsVfsYXWru3d0XccQEjOcnA9c1t7Nc98MdQvbZq/bHtP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RacsnNyJ14aKYF1H1LPam06VSrdbgJ7isC5h6EmOeRVhZ9o7bZ/DaLOKtMf8SzOn5HNV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Z7fYalktDf8Ah2pha3WMicjocwn7is7L8sf2qw2t1maS6abJcweWhPRStYuGbVWStUw9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Nx5eLP0U913Xda3Miy/ZK5EipQcQ485CzFj+3WZr/tNipWqmwkucDm7jkdd2iuLA67bX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snFReMJngWO3a6BQxZUbJeNnqYaFsbbWZwy1thw5Yhn6hSWWu30Xf1ruBaZJNKsHekwo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qNqpQf6jXFj/AEiOG9P/AO0VmHhqmtRfp/VYcuY3FVlBq7Q2RlodTrU69ld/8NSd8jEf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bio2inUa455glMWi2Ubc3u3VW2jcMBGSg1bqsdR2IWRrKoHgqsGFw8xnK0Lp1NtTXxAE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9rXOxFoLt2ZyVHZbNarO52C87TGWVVrXR0ykqV394U/EKtK04cyajcB9RI+SLo72pvbYb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zEfmvGFmq1aO1Vvc+9HXRZQ/uq9qptxVG09YAkYjMZL2Lel42hl12h1psrmMfTMVqbg6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Y+4Lb2iNrWu8LHfVjfTqVnWMtJIeCILm7wI+YWGmUv2w9nNrp2O0WbaHae23obXSY6va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GW+IGvrnPqu6Lns9ku+hW2fqtZQqUw5grSW1QRIJGoMELB7Zbd2CpeTrhqWSibDQdTr0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5uQ3a5fqujbO3m++LnoWqpTNJzxiwFpAz4cslqMF/b6bXNo2sfZ67h8B+GeOLRKsY7u2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UKdqs76dRrKtJ04qb4IKrDZLXdt4NqWRnfWaI+zvgECNztfIqi+xO8TmQcJEtIUYXSbO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OcXmkGzTed5IOQ8kxYbzoXi57aNQd6wkPouyewjUEa+anNrF3hJmOaBoXuKDmNvGl9mL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xbvNP2lzXtbUYQ5smHAyCl06hdia7CWOGbXNkKivC7W2Wp3l32h1icXSaLBipu4nCdNR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omd6RUINE4nHCc8teigWe+Ktmot+3WM0mwYtFEl7TzM5jzlSHVqNus9KpQe2q0kw5pBL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h/iAGhOY5apd0E/ZcWXiJMef7oWfOm5pOTmxJT1nYKVFrWiBwQPHGazmuzbkQUoGMW/q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kYCJpi0iKdVx07twIJ1ELO17IXXLYLVZw0WilRAGKYImY+ZWhtEOo13f/Bun0+igWIh2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D+qKqX2p1Go1xBpl5MHguS9v192a6OyHbC2Np0nPtFqpsaKzw0Odk0kc4act8c10++rQ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rTGIvJzG8DnkvJf8Z+0lK7rHYNj7poueyrWbarVgGMMdBDczvycfNqwnTzbfd817dRsd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1rT4XtzEHnkM+SkU9oLE7G00Xiq0BwBzBncdMstyzwslvZ9lqWylhphpDASGyJ3D00TFv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iANAmRw66rUXPWpUqb6lLE3xNc5mIxy/PT81p6e18WXuarHOpN+7Ph6LAdnuylrvzHbm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WGPDzOLIZAlau8Nkb2pXa/uGfaH4gxz6jmhwkTuyJzGnzWPSMzvpZWfaCwVKndveKJgu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FOtF62a2Os7mVmF7KbmYKYjESZk+o1XKgHXXbnUajWi0AuDi6CCcgcjvzWksdsYG0nOe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memQU9Yv1Omkr26pUa2z0/A20VA6XOEmN2egkpoXvQNqfZX1GCsBjdSDgctxgbswo951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VgFQBw7xrjFPFLiYGpnKSsJf1hY6s+1Weuy0udGMB2J0DU56ZQd6eq+9/LrdzWktt1Jt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1A10REwc96uj35c7HVrA/wBveE+U6Ll2wxs7qjKwDWNNQSXOGYziDx6LopvCzUGtxV2M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171aWC8rbddTvrLaqrCCMnPJaeo0O/VOX9tJVt9sNqZSpUHPDZFNuFuIDM+pKr7PaWWx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/EWuGR/VNWqo2hTa41GOfllIIJKzq+/SvfWNNvfW22Nphxk0qLvERrHXRV18bV1L2ptd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NLvGI3E+W5UW11svG672DrdSaLO6me6tTYwZzlkIyyGaztK2m1tbZ6J+0udAGB2/cZjI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i7KbUiu21Ua1TvWYsRc2oHuz0OQ0iPmtpWvyg+7e7o2ZlstDKoxWjCceCD4cxBGQK47Y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rfZK9RrRUeCRjAzDSdICtLot14WW+KVOrVr0GVHDDaMw2dIDjlGe780dPq9OjWbaah9o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BUqUmtZx3N8s1n7ztVmtFF9Gr3TS8l7pphknUAloiJKs7RtAaFOq2vb32ixTD2moSCP9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TGUqj7HWup1WjJaTiLXOB0BGFwA0ylWM3yU9Tq1ftTKlctoMrYhTptaAHQCS7LqEV42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7hhw1XQ08lZ24j7CyteLKJoEDuy2S6kSJjqszXt/d2eraHjvWsDnDC0GeAWnG2q2+bHX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QvcW06LQWkRxPkcgodlNoe5tnayS+pkX5AcpUihtZVc1tR1npYmN+B9OQZ38lYWTaKpa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ghocMPhZlMgDOeUrbJ3ZGx4qzrVVg4nGm5zMyIzAy3kkI9obyrXRaMNmxjCZJzke5Ku9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S8NaoXjumQyc853aH6rI7eWuyXrtBQpxasFpDWuqU3hpadN+gzBkJW5U+5dobzr2htZ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MscQWjQiM8816W2U2caLjoVrbabbStwBbW7u21KZa4EyPCROg1lec9ntn2B1KpYxXtNB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JEjPQHyXX7k2npXnYaFntdpcx7agdXFRpfiMwM+g+azjX1Kv9vn2/Za77LarLfl7h9Yu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Agk9dVzNm2d/MrOtDb6t4tLhBqitnyn1Oq6D2oXozaKjYm2d730qNMjC7Vr54ei5t/Ka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q3z5Ovy6vc+1tp257Pb7st5VH2u03XSFZlpnC+q3C4w8DIkFpz35c1WC+rLd1hu11otl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4a5zoOTY+NuctOh3prstLLFcO1tGqcT32IsHhMDJxB8xiH7qPY7Wx3dU3tsTqfdDCC6m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fZ+P1R2jbOxHE6z2qrQozh+Go93XxVOu/fyCj09sLEP6bLfWpU2wSGUnOJ0kkl5iSD6p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KzPJrWWedehKUH2enaH0632QASH06raA8iMIWdfQFY9pLC6tSp0rzrNq9y7F3lNxxQGk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VY9pbqFazts17VTaW1WQYc0nxDLN0gmIyjVOC1WZ7atGlYbqpl9MNbVw02ubOpaSYmCd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TcaVCpUY4EV3NoF0yDqHRvKaYkV9o7FStlWneV71n2ui51J+Km4yRkc8YOoKVR2huivU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GUyQXUqgAJiBk4jcco39IZtzKFatVrVbPRfWe4vq1GtpgFxMknOBJJ1S6VBlRrMFSzvp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gYyBkkJrSvtd+XbSbY7Q+8HCmypmXUXM3jeXngeHmp9G/bG+nVqU76ruoU3NaSe8LcxI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UaQa1rzZ6rcyAX0XDPkDG/cnn2GyOpvp91YTTqlrnMPcxlp96d53poiVNqbIbQ+p/NnV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kABuPL5lP3XtHZrReVLuq9nrucZIqOqiQBmPi5cUqobLR7x1SzXeA5oEOc3SNPjz35H5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ZbQyyWVtNpLjUGFuXI4oOsKCQ/bujaajnPvB8NybTc6q6mDxGpUmnbKdlvZtnfbHVqNV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IB15g5lRLRYLotdNuKyWCyFzie+Y2mX6CARjiJnVWFKy2O8ajLO20srlrXQKVJjCBqSc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7bZa1hb31hAcxjjiZmSAdT8iha7JQtzaVssbv67qIq4m/CZ4jTcidVtdz1Hd+w1bKHDD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O5XV63aDj/lFL+X3rZz/AFrFXcDTrMIEOY45TDhIy19bHl8jmW1DKltvy7qNpILiDRLg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L+Wusty2dweHNpUWCCM5gAifI6LN37a2Wq9qHf0HUrVRe14bUB+7Mn5hdEFmFOw0GvYX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B3fNdpXj6ZB1zvtezd4uo0G1a9QVnURUkB4mTy1BC5LeO3AvywvsdS7aVIvGEgBoz6ga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vCz0rC+6TSLKtjqVafePM4mlxj8vmuAbU7L2i678tNNtMMwVPFBJGefotuV1r7q26stL+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ynSovBGYgCTxO/0Xp/8AhFdTtHbPaXU3NrMbddRzXtII+MCfmvDVlNWyVHWphJdZ3CYB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/Jezv4E7cb07V7e5thtFhbTuNzy2sxzWuJq082kgYhDgZHFbcenu9LSEtHI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BBBBAEEEEAQQQQBBBBAEEEEAQQQQBBBBAEEEEAQQQQBBBBAE1aT/u1X/SfwTqY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CPkpRhrYT3joBgDX801Sz0GUalOWtoLqjSJ3DNN0Se7a3eAAsqkMJHDzWl2acXWGpOf9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bhPCJWo2cEWGr/8a78AtotkEEFgBRLytrLtu+02ur/h0KTqrujRJ/BS1hu217Wdku1j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W/r48EHDk2f83wxvmN6LHyE7Qb2bbrwvu0CoGVLRaHvaHScWZ38ciuZ/ZLJWb3lSsGf3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1eq+0YXlrXNOUAfP1KyNCxVNoL0sV00H/wBS1Vm0z3fxNE5u6ASVK78t92c3Ob32usFQ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NDRhAccp6ySV6TbFiuOrTY1xaGtY1s5rm/Z7c1OheT3UrMaVnsNL7E17nCX4XZnzkn1W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M2y0Odge0YmQQDwj5hY11clttqD7ZaK0SHE6xzXM7q2te6m11rtNamXlzyaQDZJMxiBB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TfarQ51Cy02uqVHsd4gCSZ65jRYAi6Guc276tepSYYD6r5y4jfw1VjPVai4bxs9/7abL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td6WegXWmqXwS8OgEk8N6+6go91TpWdgGGm0NEHcAvh9/D9d1mvzt22Aus2OleNqr39Z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TaGvBc+ZkuaAXNG8gDOV9wa3ieczLXCIVjhSYDnbiM1Kq1mWek6pUeGU2iXOcYACjMzr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R2ybsP2SX1by9rKjqfdU53uOQ+cHyWkfPPtxvRm1/ble96UG/wC62m21O7nMFrXGDPr6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b9tL7qU3h4pVAzFO8AA/gV6At9StbHOqC3VHmqTUBovANMuzgEaHMfNcj2o2LuK7aden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zi91YkydOWvFHbleWWyOtdw3XmGvfZ2mT1/ZVFvs5s1odRb4g3ermlbDYrlsFFgDTSoN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SVK5qVHOcJcdVl7uTJB35dSE3nuOLofkn223ufusd/qaDHqjqXj3jcOCmObWNB+Sa3tR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xO0Hw5HklvcH4nQ088ve9IkO8Rk56Qr9ktoEHgespBBPLmjNQco4lJc8eLP5K/Zm2lh3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6IEJrvMTuKViAbnkOYUxLaMgn2UT2kfdJ6lDEOIPVKFRn3hiVsYvVNhruHkiLPFp6p1x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fHVEtNuYTibE4kgg4uITuR8Qz9Pe9NuAP3ucImmiCeHWEJPDNOmORSC1odll5lF004E6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OuZOgnzSMI8WWm9EtJcCXaA9UkT8MSeSdaAdQlgN4R1Ss6YaC77vzRtYXbvmny0YXSEb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BQJ3SVrdhhho2zLJ2HM8fZCzdGmam6Fq9lWn7O/DmHQCSfRc+l1rLkvU3LUtrpaPtNMM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8fiEFu4kj3vWX2jt/wBnpus7RBJgvMa5GPmFT2S+bRQqd22qSxw0MHzEr5fllejmt3kH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cLYzLgstQvB9WsyTDZ0JHp+C1djtNJ9FrS5sgR84/RebK6AWgtwubI8vVc27RqBsV6Wd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E5QIH5rdXptFQsLnNbLnumCBl71XMtqL3fe15NdVaRgEjTjH5L1+GOfSDRGPfGFTKbQ7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bjl1ClswYm4nx/zL6EYtSmUm4v8ACAG8nVSbPSp4smQMpn3zKi0qtIVMPfkjgBKn0qRw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Ay9yqm1Y3M2n9ua1rBjMATPX8le2i76NRv9dhL84BdkJCorjovN7WeowhzKbsTzAHH9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3HMEiOS4d91uRVOuOwVHeNjgcvhcMz6IVdnbsY1vgqkbyTOSXanPp1nUyTlwJ97lJuqo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nIE8YXhvy2/SqanYLpNbFTDzhOro9707Uuiy1fEym6dxxEBa2+dirNa6bqlOWvA/uIA5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tlz1MPek03TBw5n1W+flJeal1rjb4nN8BbnJMyqetRHiac9VKZetZ9N2J0aN3Zz7CTUs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Jn4R6lezjr3c8QO4aHZNnnKbdRDdxPmnbU59nqOpvqOMZaD3vCj1K7jo9w8gutBOojgY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ct5R451cT5INeRoQfJYpF/s9UezFvyLZk7xC632fUcGxrGtzDarxPmuQXS893xMldC2V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HCC17nSCNM9fkvk/MtezxxfVHF1Z0OzE6qFWqU6eLEZPGPfBIq3iajnOaAC7WQFXW1wf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K+K9cPWy00qtHwfHoQ731WfrMJdnPn75Kwkj9VHrtpPdicDPJxEr0+Jy7jG7d1alC53U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JOkz+QWdu5sYWj7uWq0m3xDrPY6ZEtdUn0H1KztlJDtJ6L73hfM6XVBg4RO8p8UwW5tl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2eq/hDhn6p8Wh2HxWSoP9L2+969TFHWpDcITRZwg+SW6sHtxBjqc54HkFw9EkY36MY7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a4uyaSjbReXZgD197lZhtV9P+lRs5dGQdWDR66/JLp0amH+vZqeL/LVJb65SjNqqNBw1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i+m5ozneArju2j4abWD/AFGUxa2HDibTafOB0+a0zqqcxw0BRyTqPMqSaVTw4qTQc/hd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VoHUqmmMzpHWQm3NPLzTz2+Lw05H9wPyTUHFmCObozRNNuBOoHOAPe9NOJ4KT4Tq0HoU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ADxc4qltQQTiwh0Hci70l3xCAOI81btsFFrc4JH+aEk2ezN0pFx3w4oztV9N7jvkKSJ8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xQyOrvfJTbLdhdR751BwbGRMev4rSb+Vd4y528clp7nbFFrt7oyPzWcn/enNjwzE4s+K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QIad/vooxabvKmatTw5CQZ3rT3BR7m62yCNdev0WctDS9zt4kjKVorndF14d8iJU38o1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qXan8lgO1t7at4UIdMEjCDnGq29x1W02vxODdczkud9pFppWy8qDaVVlXCJ8DgRmBw36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ti2VtVZ7gBSo1XkmdzSf1XnTunudiFN+ZJPgMEzxXX7Dftaw3baLG1oLKzXMJI3EQfxV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a1scTmt6jFWHZm323xFraNP++pIPor+ybK2KzNb3odXeNXYiBPRXMk755EoieIB5Jv4C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gMYNzQB73KSHg8T1TDB4sk80HeQmhQPMBSGgnD4SUzSomq7IQpTaX9PMSc4WtCQw+KAY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4mfVJkDFuDdSkOtdOnuBJJzIUFgwHFh/BSmMlQ2V24cTnNa3Pn5qHa9rbusHxVH1HDc1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dM1T3oD3nhgAHxOc5VD9tbbetN/2KjSoMGWJxJf10jdvWevJ1rqOc6rVNUvGj413ZoNl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zXONV7ZAaDB+eSqrZ2hXu7+pZLMWUzJGJ1N3nmJWIqNPefAAepgromyWyP8AObhbaqrG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OR/BBj732hve8muqVz1Z3hE+Qy3bgqQWtxrNxgFxMDESfei2V+bPm63Opl7KjXEglu7l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o2m6p3YlmEgDec/xRNdlunZOz2nYmxWxksfWqF5LXEZh0g5dAspf9yU2U3zkRDSSTnkO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s+wt0UQNC/XqDKxu2licypipj49TqAmK5XXsAPe5AF+TT1Xo7ZezGhsjddN+vcjluH6r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w84oA3SvR3cBmzN21NDDxlpkdPkFkrmW2zA7FORzI/D81zetHeVaYyOo5iYXUtuI7lkEB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XNLZSHeOcOESNdUkHX+y5kbM2rFhGQy3if3KVffiovbuII1UvYGiKWyb3AZvcxpPQH9A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4ToclocfvKkGWpzQIDTkN4HsrZdi9I1trKTS7OXOgcdJ+ayt4DvbRUccyCZJW67CrOau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0z0n8gpo3u0cWi/LU7WHYMzwy/JYi/mCrbHNInDxWyvF5qWqvUJ+NxdnzP1Cxl8Ox2h8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14WdrKJdAOWi7lTs3ddm9gdlHeNMn0/NcPvJx7tjRBL3NaJz3ld5vVpo9nNip75Y6R1+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+6ug7ivQ3ZFZxZ+z+ztAJL4J8xn+K8+2x+Gyuy3aL0VsC02XYGzu0PdtcPTX5KVmVwztI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Gefp+SV2fMxX5bXa+FsdMp/BR9t3Or7YW3ME5D8T+YUzs7af5xbXRIFOMR4z9Co0z3aW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DOnE/qqPZen319Nb/lLpPp+at+0SrhvKrO+o6OM6/mq3YICpez3OIOENa2dYIkj1Cx1W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1KsY/qZpllL4XHPopVKnGGBDvquFbaKkP93bHPL30UG1wGudyJ+X1U6m4Czt47/fmqW+q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k8xH6KNRwK9Z/wBpNoXMkOGCC4zmG6q72OaMT3DIO0mPe9UVU9/eFvrVPE+tUIMxuMAf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945+ilbjZWMCl4o8R1n3zU9loYdXiVVnF9SolVpdibicM9xK4dOkaMZ753ynbLQfaXf5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L8RLRAJOq02yzRVxtyPL31XJdSLLduNzW/28Z97lbuu8U6fhz1zIUmz2XuXYo/X3mnX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JqEVHN/t4oZPpukZOG9Qq1V1S2OazcVPdSIptnLkV24ZqLc1l+07WXRTOnfjPqQPzXqJh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0/Jedtg7IbXtxYIMClLvzj5Bei8Ucszr1Xu5eXooHohKJslEStuQF0/qhmeqIjzRkKgSg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JTAoAlAAnn5Ig7zQJxJQSBCAPn1RETomgOzRD1RkH6lEQeRUCXIkshNu+9mrEsN12h3h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12uJS3j1g5pgMwta0DLcCqYNrZSo8kBlulKGfMc1KohJ3Siz6I45lDXUKgiS5JJS4SX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CeZQJMopPAlE0CZQMo480UImCE9UCAhmhmpVwMOJD3mUclEBO6eahhLgUMylESklp4ol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AHxbldWQqZ/VA5oa/VCeOfNVQmND6o5PXqiRtBc5TAMyiJ5kpefxJDh+5BVkTBPE7s+a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4QjJPzSwD5ckYahkeaNShmdEMzrmhIQA6Ioa74ScRPNJkbkc+aBJcfEm3apwpp2fXmgS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cvC0Oslnq1G0xVcxrnBhMAkCY+Sytn21Nps/9ayik6CSQRCC7Y5xrOkkid6nQVnrmtjby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QS0tGgMT+YWia34VmQEeiMNh3FHHsogDw80BlwGnzTbqnizg9UbyW6lMFzsWRlA8Di3o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Lg9UAJSXBKjzQI+Lei6jgFM2oF1nqt1LmkfJPRKbrSWujMkQENcdvCx9xbrU4j4qhdr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Fzcp6LW3y2u+0V3FlNomMjJ5H5LHWmoatR2cDLXojSK5p3SeaRmHb067N2sJsQXZfP31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eqU0DdrwRwd2eY1QNkeQRkAu0SsPlySQIRcCfD4iAOaGeLQEa7vfFCCcWh5+/NFJw5Hy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SUM9+SAHHPmUbgFVFqkSDvSjmiAPEdUAz8+KSGn6oweP3d6KQefNFEZ4jz1SHZ8CEt0n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vfn8y8WhnmEKNqP2jFUf4XZRuHvJN93OpkJIaBoF1eXF0yox2jgfNPNwqkss/aM9AVc0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zNKbzzTLZxbh5pwEnUygUYLsvUosPHPmkVKuB2ckJP2lpdhGZ4oHvLzKGbuSbFYcY9UO9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vkiw9PnzSg2OaTSeH8eiUPVFGEREpZPJIJJQGk4kgvJc6DOeiSHHqpgbtBxVNSA3nkl0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Pa9uYJGRGqi2WhXp1HYqhe3FOo9MvJMFjqlEE80mD+6VmeqlCSCETp6pefGUh3qoEPBD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l3DqkhqCUxxc1s5pb8+abpSE44ygSQig780rVESOqACQhHmjy/dET7KAnFIdly5o8wic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1Rhv7o5QnmUAgnUSiA5BGTznqgSN+aBI9lJJjQxzQPmUbhP1Shkufi+KRxKSTO+eiW9o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VJI8XEdUvDKKcTt3kgQfhbOaJxB0SnZYt5iU26UBPIKZqvJ0Pmg6tOLP4d6jm0T9UMVN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0Z+f0VDYL2DrwqWckMbSHic4CJIyHoSrjaau+i5uAyGtkNic4Wau6ibztTnVmuD2EFzS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g5tRzGkhwidEmyuxOxHPUCNEi8S2z2htOYEDIjjnHzQsNRj3d20EHUBBcXXRfUqOgSXZ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SWNzAPRUN22etQtD6zvCCQW+IGRGYVt3xPiH4oJgcNxhG4zvlRwSlB5KB9p5pbDO/wA0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0AmdJOHeYTVQENdCdJlM1nIINaeqp7bSDHNgHWSSfeSuaueLdzVNeTiHNQMzLtEnzRMdP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DzCZeC9yfLTvHmkEIEsOH5rcXUcVhZvOGMliHGGu3rZ3Lnd9BoyyzPmglwQ529KbPhlG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HS7dOn7o2zhbMTxCTCUACgWCeqSQDiRoB0rYS4z+qSTOiWT4svmmnTxlARJVDtzJ2Xt28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dtxj2ZtrdP6eqyrzpXOK0PjikAnqnKk98+Y10ScBPFRomJShPVAA8PVLaCOaA2mU40kp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Da2eKcZOL80kDElBwDuKJp5uXNONgpDCToPOUvPw/p74op1oTibZ6pxAoEpY6psHlPVO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sMhNnPelg+aByeOfNHE6680kGXfqjnz5qVCoQIJQzRCVlU24WYr+se/xZrt9lYW1GwwH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rLP3XEz76LtdETg0GYMrWsJ4JKOQf1TeI4dQE5Mtb0V0L1SXidPkjHqiOeiAvmhPrzRE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jSnJnomm4uHolGeKBckc0BmgEEAcCN6BMb/VACefNJLuU80CxlqQQjKbD2/ETA4lRDfF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tP8AcAgsMXspXUwOJWEv/tUsNw3g2y1gWOcJlsO9d0rK7UdtlgstjdWpWnBnJdAcQNSI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6kxroqQQYzy9Fiu0LaewO2dttj+0MNd1EOLRnlOZy3wCV5+vjt4q26naHWe0vtbAHZhz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lct2s7WbRbajXPrOpjuwxwzGnGddEaxb7U3iyxWx9SlaCWd4Yc1xBO7foELm7Vtobqc1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ACk8hw6Zn8IXGdo9uKd5OY1z8TqYOdOMpiRrpmqm6tqHsrYS8w4gTpuRl61uX+JC1WWj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6rXidNSCPzC2uzvb1cl+udZ6lqFCodO8Ag85GXqvC1/7XusfhGPxfCQWuEakR5qosW3d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ZMlo8IPWPNB9HLNabkvN3eAUaon42v48+alWvZiy0LPVtFhvOvdrmUy7Axwc08iCDK8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BR/pV6jC7CQWuIJg7zK6psr/ABFWrCyz3hXqW2mAZbWe1mu4HU7+KD0/YLxt5u9kilWJ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dUzXtL7K7vLZZnUmPIzDpb6j81j7k7S7nvG6W1BXDDRptBaGguG7z8pUqy9qdxlz6NW3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1QbKtbLqvaxup2l9mq0XAhzSQ/XTzWYt/ZfdtTFaLrtdou6oR4Ktnqy0c4Mq2uq33De9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/MHCM+cKb/s7Zn4nWS12iyYtRSeCOkEFBjKFx7b3NZ8VkvRl/U2ZkWlwa8jedPwV7Z9u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VWg4AhzrPic0c4iZVwLNfVgovbZn0bYIy70hjx8onqlXbtEx9obZ7dZq7K0DG17SRMZw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tsaVfu3Un1AzTG5h8PEEak6rbWK8Ta2taHtcYMujXgOvJYytddirtfUslVnfuBIZiEO5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vC8rDaXwe+Ba3+2BmPmEHQMR3gSgXktyyPFJxHph3pqqQpQw9/hc7XnuVXWrYMUqZVcX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Y/FujDvWRT3tWJx5gDIrN1LYe8c0mI4q4vSscL28iPfqsnaq+Oo5wlok75QWQtmF2sqS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93+F3xJVO1k6GfJBZ2mo41m4TJzn1XIu3tmzN6X1Qp39b7bYrRSa0n7PSxs0gGePJdQ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xr+IDZ69tob4Y67bsrW1rqdMl9MAhkb+uoRrTfZLd2ytC9L4bct9Wq1VKtn/AKgr0cO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jel37C1rdVqVNp7TZnmJpOsgMc59Vcdi2y1+3Nf181LwuyvYqFSywyq9oGInUfIaLJXz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43Fa4c/wubTyI5FFbjsmunZejtsy0XNtI+8LY6k+n3D7OWeHUmdBEb13ynJwu+LReb+x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+0Wu6rTY6XcOb3tSmQ2SMhPqvSNKPDnllnwyRLV/UOO46/QZzzWLdJqO3ratBdcL9Jga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PFA7Skuwz5p9gHXnMpmzw52kp8wNAUNW+zgmtX36QV0SyUm2i7WNrUxVZVpkEHhp+RXO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xMrot15XfQ1Ph3lGQ2RuGzXNeFd1kpmkyqM2Eznx+a1rYLuOXsqjuppF4O8irz73GFQt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kH90Cf3WgJlAHz6oIdCT5IDRIESggGfXqhB+pQQxICAHCSiPMTklAT+qN0dUDHd8IPVNv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pJSc8SCI6kcOgJSTSdhbiEiDMnJTcPiTbmYufNBCfRBaGiZAJk8VF+zguxEYXcRkrQ0y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80GI242BuLbm7fsd9WKlaRmGVXUgXs6HULz27+Hbans92g/mmx+0de7rGwF7n0nOD4mY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39ZPo4tcuij16T2t8IxCDlkg83Xv/EFtFsnY6Vn222eobS2HL/fqLQx4H90aTmchC13Z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1Lm2jq7OXrWAiy3k7upzgAYjhcZ4FXvaFsdZr92X+y1aFKs7vGzibGQdO7Ofeayv/wBb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qbrIG1GtOUGRnnnx1Usa38ur0bHtBclNtapSZfdHMirZnAOjiOI6Sl0tqrhvGo6z22kaF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Qeuk9VyjZvs8v/Yqz16mzt+2yxYAajaDqmKg4xGbXZHdqFW7SfxCXnsxUpXb2hbFU70s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RiiM3YTImY0I8lEd8F1UqjW1rutlWx8H0Xh7Dyh0jjol1bRe7MVN9GhbqcZuxd2/0MiV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2tosrbK7S/y+3SG1Lut5NB4PAB2Tj/pJGY4rf2689oLspsrOsT7TZ88VSke8PIwM1ELt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YXsrN/4jGYnNPVuYGW9Ls4faqeKyXpUcf7H4XFvUESoFy9oVz3zanWUVRStjhkxzgMXI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1Wa7bQ7FXbTFTKXvbgPKCth4U7zo4WtpUba1ozLyabp6ifwQF8vpOe20WKvSJAzY01Gj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3/crW+kyMmtdjaecH8k4w3tTxNNCjaKeL4m1MDjziI+YRYg7Q31Zm7M2+X1WO+z1AA+i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F5b2D2nq9nm3T72oWA3jVfSfRbSaTLnOMnqctOa9PbWW0Vdnb0s9ek+z1KtnczFUH9ME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nZrs4v6+tpmWWlUstloPpmo22l4qNaIzwgauzORIWWq020e3W3zb2obQU9iPsFhrd3Q75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CTJOpiF3O670vKw2Gk69KNWvSfSbUNUUw2rSdGbXtGWWeYXAL17IKWz1upur7eXwy8KT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uRkeAO4xv3b13nZbaAW+57K6025trrtptY+0PaGtqu48AcxkrGWjs1ZlamytZ6jKtmeJ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sBr3Aw7cqZ11GhUdWuu0CyVfidZ3N/p1OIPDU5qVQvmi+s6y2qmbFa8IOB5ljuYfodyq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u8qNFK0DNlopmHsO4ykUrTeFgdhtNI2+g0QLRSP9SObd/kVYQeAjeZTjHObhc0lp4ygh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rLVLxIxUnRiHUa7kVpZhp6YCXDUCOajXrYKVsrd46kG125C1UnEPadd35pipbLbZ6bm2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jU4FQdWb92Y3ILH7SaVn1yHHSPcKFa7HZ7S3vqMUK8Ga9IlruvPzQpW6y2yw1W2avTdU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D0UO3Mr0bLSqfGHkhwGQA3D8UFpTtV7WVre8oUbxoN++x+CpHHDofIhTrHe9itLcPfdx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4Hz18lWUbxfZ/iaQHCcMaclNNala7O3v6bXji5oJQWVB+Oo/AWva0ziDgRp+6exE7p9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VaHWarVsTvC4GiYB8jI3FSqla87Fhb3tO8NZxDu3csxl8ggl2+qaNltTjmBRf10UOz5b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qeJEj8lHva+WfYbbTtDKtmquoOaA9oLTluIyTlktFKrdNBrKjSW0WggOzBjIIINfZkXp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+iA0NjTivEvb7SZdfa5tfRfajUFGq3w1HeIsDRIHGIGS9vXxfNe5LvoWiztYazqzW/1d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u2vs+7O9q9sLZfV7bU2yw37bHB9Wx2en38f8jW4m5EDM/msM9PM1vvWwXhRxOsFnrQIa5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rJbR2uhdXipWelTqPBPheYjXd13LsfaT2KbLbO/y60XftDbK9mfiH2e22aoxzCM8TScI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PZWw3jc/ctrVbTRBOB/haaZP3hAkmSMijz9IewVGw7QXD9o/ndioWmhaC77G4uD6jtzS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Vstpe0u0Vry/3Oj3dloOLQajDFQRE8xIOYjcuaXTsLcGz9RjrfUr2m1tDe8Davdlj9Q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EG0Vz3beGK66NtfRLjjoW9znNBGoBkkzB0Rztbrb+w3TfmyP8wsNnp2O/bO0VBSsYwmr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ITInXfK5/ZbzFBv9Z4DSBBc4QPchaqrtxZb4o3dUtIdd9axNdTp1bFTl0E5SXee4lRzb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q2yi95Di2kAxjzoSA7SSTlMK4azt822z2273us9vpC1MBNNrHjx8j6rPWarb7XWbRp2c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LusenzW92xuzZ7am77FZbhuZt2W+jUcalotANJ1Vp3EkwTImVF2W2YGzN8ULVXcxzWVG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vGXUnJY6N/Kwua47bRut9QGKzC3+mWtOEkERJynMHJbbZAgNtVO+LvoUK9KpDBUDXGI1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5l4WjFUZLRDsFMmCYy8stFJt140qdOraKrCx5GKXkdMz5zlwXOukqdabyq22jXs5sjLK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XLPSNVW2G7rbYrRaqlek210apxMZUqu8Ge4DLcFHp3hb3f4dse5mZhjgQBEqsbetvpXl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1uKoARBzJGWXDfvWPu1sXda1Wiu2u2q9j6dndiZZ7SBDQRpIzMSR0Uclhx4LHTL2yMIc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kvGp3z7Oy0h4EOewOI3DM+ZyVnSsFChTxWgOfgnB3ZLS0558DmAppqls1SneN4Np26xv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F1MycgBiycJnT99lUtNkrXe6wupOq2INHdUqsnAYgGTv6Klua2spu/3y0PggYTgBYSNe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MWqt3nhNDL7wg7t/UJTWb/lbKVjfRptwh+9xzdnodwHNYG13bbb2vhra9kqUWNqmWukl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usXna7E+t3dNhsjWzjLGkk8uG46KJabFZG07HarNWrOqVKTnF5AxNIc5uc6GBuJyWoza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tbZ7Za7FYLI44u6p1Rj1nxRzM+nBRbbdFK7XVabKTrTSc7CyoQMJyic9NTqAnG3tdt1W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1J1tpPeKtRoJdPhMAb84yH45s3ZtRVt2Oz2AVKVmswa17bS1ofEHMcfVa+4jC47DZ6NJw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MTOQ+SpBYqLb6tFNtE0nvb3uHM6CAPWcgtdY3G03XifRa558R7vwhruI81krRXr0r0c1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GXxkRPCQSrLWYsmXkadnoNoOwWgQ8upwI1kR5qs21tFoq3lYq1Cs+rUcMbZBcPDuA4HC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CA0VXzMT79U5QrvstsY5zQ2g0+IEnEw5giOOQVrRTrwvehcfeWgCk+1AOLqQyZnMEDSQ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tR1R1Wq+uym5jC2m3CQTOc5HfmQtNZ6zu8fTfTpuptAJaHYgQdxnJZ68Nnrms9qbUqUH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8/M81NHQLJtEy+6djrAMp2i0QzC0+BztJ4iTxTFrtdus1oq0WWnuu6c5pBaDJWOuG/wCj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nstooVSf95Lwx7STpA6+9+stVQ1aj6jgGucTPBS115bLs0ZaLbcu1totVcV2/ZW0xDQI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Vk2Xux1NzW2d73USKb2hz4B3Drl+HFMdnlre/ZvaWwvBp0rWJ79h0gtAb54vxTdjuSlT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bVqMrh7HDWADq7nvI0XPp9jwJbtlbLSdXm7qs95hbidVII45NdOm+EivsxZTarU6vZWs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STvDDwO5QbPcj2Or0TeVu7l9PC34QGmczAeBvOpT13XGbFeTKgttursMioSxriRETAfJK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ZyxWmnZ3GkMLKeGk6mamEtB0lzBi13SjZctls130rP8AZ3mmyo5+JtR05kzlpuGYCc/2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C0V6R0NRha9oneC6eJTlS4Rie4XnaKFMn4KtIvcR1BA3HVc72uxd0Ng7HbbltFS63Va9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UNk+GW9RH4qhs1z2OhaMNKkS5rdalWG5iCINNw47vxVtZbdabuul1ju61VAylNR9erTD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Tkmql3jaFtnqW+/jZqmF2BzqYb3gnMZHMZRKn1WfeK43PZn1MNOiHiYLS90euAA+gTVn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wbXc4NYxtUwSZyJLYG7enLXs1Rq0atOle1rDG1GtFRzm92Z3HPny809Z9mLbc9jr2OnZ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c1oa3iQ4OOeZ1Kn1Yn1OTlfYy5aFNzald7LS1uVJ9oaPFw0kfNRTs1YGtoOtFCtTZJYK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m65gZq7s9mtF2ua2zdyC0RifRbVM8cwc1cmwWu8rpfZ69lFstH20WpoaA1g8IEcBoVr6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5bJZqz7OaNYd38QNpzGUwYYc4jIq5u247usLn2ixvtLLYW4ZfUJbGsDSdOCmbTWKzWm62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sqw51QYtZJAIyPwxI/NGx9eq5jbIaldoGLA7Ig7zGm4rU8nJe4adb3ssdWz21jXCWtaS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dpdQ2C7aFsptArttrGuOstNnpyPVjT6LIG0NtuOy1291aHgEsefeemiRbO0gXlZ/5Xet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4MfUwMxA0xQDAfMkHqus6jy+Ss7e9ss99X5ZalneKjjQc04snAHESPw+S3djvClVsNjcw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Zg6+qxl67Pv/ANqm31Y6b/szqQouxCIMZkjjp6FaMsAaxrGMe1gwuY7JrhwPquvtHCKu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61kax9Rzpx1Ccjru9JKo6N2Xjbbd31rdZHuhzQ/OY4RETkM1paF3us9bvKDnBjnAOpYi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YWWzD9ndL2kx4sonMR5b1qdJY0PZBd9DabZvaDs7t112KhYbHb33lUvt7BUtD24GltOD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hv8Aodd9VtosVnrNww+m1wLRAgicl4e/glP8y7R74rWigGumo0seAY8GnOJIzXumJXWV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KWmAQQQQBBBBAEEEEAQQQQBBBBAEEEEAQQQQBBBBAEEEEBQEICLNDNTQpBBBUBBNmo0V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WP7Qu1rZzswFi/nts7h1scW02MhzwBq4tmY3TCDZwEIC4daf4vthhanWew/brxe0STSp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ddvmy/aPbKths1d13Xm0w2x20hj6omJZnDs9wz8kTXSkEEEUEEEEATVqE2er/pKdUe2w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Ye0hxrOznqYTbARqILpEJ6tnUM69UyM+akinqTgx2I6e8lqdnHF1hqT/AN64fILLUSeX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/wDjD+AVqLRBBBZAXlP/AKQjaw3V2VXfcdGnRq2q87XjAq1C3CymMzlv8YjmI3r1Yvn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37e3RYaABfYrtD3NxZnE9xGXH9Ea5eJNq7JXp2hrjSc9hYHY4AGe5Z66rS6xWx1soWhl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2HE5pLSDHPdKLaJ991bd9ovCyW2gz4ada0UzTDmjQCYkZncq+xWCpe18XXdtF4Y612un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gKld+a9U9lt12m79jbtdai91arRY7G9wl8jFiPMzvTHatVZVsdlu9zQ81ZcQeGY/MrbW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nDqdJrWDyEQuT7R2gW3aS9LVXeTQs5cC86Ma2f0KxXS1z3tDrUbk2Zc0UmGtaXNa1hB8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5rmtHaS0Oa3DZrLSw/22dpPqVZdoO1Y2zvKk6x0atKx2TwsFV2b+JgZAzG/csmaVRuKZ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FuRz6r0J/BTZRtN/FbsF39IVHWa0faYAwgFviBgZZFoX2lecVR2R8LiJXx/8A+jXul14f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nZbttFVp/wAwYcv/ADD05r6/PcRUxQYJJVxyp2zNDrQ6BkB8/ZXib/pC+1Flf+V7H2Cr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sJOTiCGjLfEmOY8/YW0+09j2M2fve+rfUFGzWGg6q4k6wMgOZIAhfIftM20tu32216Xt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dMDMAnLCOQH4DmiT9zmyuz9e07P3te32V1Ky0qJwVHCQXtzIy6wuVbcPc6w2q0MEmnT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D/sy26ux20WOz05dYLEKlqO4Pc8YjPnK8iW9za9jrtcfA6mYnmlduCLzhtRjWnwtpNDf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m5A55lW9uI8DdcFJon/l+hVSc3O0jiVl7+UdzTlmSZ1lJFMp8t5ykEefVHSEQT0QDSeB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lFyfybDZ4Juo1w0CfMjeCiPiU1MiMGVC7xRHTPqjIO8ZcSU8B0PVAjmDwhUyGfu6ZpEP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wuxapsWdxrNdiIg6E+Saz6QhwJ0MpLi8aZ8lJgHch3fi0gcU2pfHEGq57d+Ef3EJJqOxZ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aS3D+KimmTwjzVlS+MjGeJ9UttU/uiLCOaT+KrF5Gak8T0Qxk8fMpEhIxje4DqjnTgeT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jqUku5pL5xcR5IzTv2uNQTzgofa3jiRunRMAnxb+EoH4mu05KVlKbeNVjmNpwMTmtkjP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bLvcyzwGgU25nflquQGWua4iQ0h2Z4Z/kur3/aKVstVJzILHUabszxpg/mVz6rSk2qIN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mAqiy0alSoxxbETqrq3U3Wio3fhHBJZSjdGHevB5a7cpFmZjqN3aDVWZk03txHC8QYMH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1U4NxdeK88dIy9opup2p+J+PETJMyVkr8qvF6PzIMDOPfNba86ZZbHTBWFvx+O8nujDz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dx+9i9E8xxLsWIgqLTIPE807jJbkZK9sc0ltb4oJPUqVStlSn8NQgcN2qg02nFi05lSQ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52OtxqudJnDrktIy8nstWI5t4ZLH7JsNHTWPLitI5pdiiC6DmY9714vNXblOvOznvm1Iy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lA2e3UJE6nUcNfmrZwZaqPcj4mNDpnl+qqDWNXusThLCRwI0Xw/JXpjpps5dhgGSJMLL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NndiLtHjCIzG48cytvTqNFhbWkR3c4isY6yOOKs7MuJzJ4D9ljm1qyORbV2Rli2ksd12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drDvoVOtV706NbvMsUGNM535qn23tkbdW9xydRospAmOEn5lZ6veDqlT4uOp+nRfo/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u+0udUdImTJTIrA6EEcRCqxaiXYso4JxlqLtZAXprEWDqwP3oQbaR3jGtcDiORLSd3Hy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ads9TFWxARzWa019iJ+z5FpPEdFtrppVPsLXEDV2fHP91hbveG2V2J3igmZz0+q6Vcd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Uw4niTqvjfMr1cQ23+3FnwTdRrnbpVn9iJdhLD1SH2OPCAT1XxrXpiktdT7PTxHIkxCJ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MJzSr5Eu7sQCBvU6nbqbbKxrneKNBpxXfxMdxy7tXeKH8tpmRiqY9eBiPwWcu+3k7vA3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kWy6MIlrmvJJ35j9ViqNcsbm74ty/ReH/F83uNZTtbB94jPWCnvtjW/eLgdAVmaVqJbz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tadHGea9UYXlS3DFl6++iJlpD+BOeZVHUqlu8em9ELQRvAVMaA1Yd8UdE5Rt72b5b/mKz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oSnf5iGt8QcsmNG6+D3mkjzSmXiD8TgAsw63E/UwibXL26+WqJeV7VvNxc6JwayTEqO6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viql1YN5njHvmiNc9FZUvCY62vPPokutTzvLTxUE2ku58gQm/tf3pJHl73qnqs3Wx2/8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0VWbS46ac4QNoPGeqp6rb7XUc74437lIZbwNTPVUja4LtYPDNOMrk7z1koerXbNileN5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4ZH1W0aWFz5ZDQCACBp7K5ddV4vu61MrNMcSt3RvuhXsvfAta9wjCHDeY+q059cqFlNt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EgRpyWnplnctc7JjRwP4LKUqpfWbDRm4EQd60N61DZ7rc5msboJ5/irjhUe0X1Q7xzWy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SUzbUWWn3bACRxcVkK9Z+HMlx566prvTzASsVqrbtjeVp8NO0uoUnZYWPInkfQKmFYnU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e2oTv/FPMcS7UzzlDE0VSd8oxUhu71Uem8iJcAc8kVesWuwmTzCLiUavi4pYM6/iq6lU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bluOm45q4YdZJ0kqVQEJhrYbiPhHEke9yiWjaGyWJ2E1DVfua1pj10TDGgpNHhhsjqnq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BrQN6w9o24rnF3dEUm7nElx55AfmoFH7VfXe1HWmpWZTAJEkTyP4qVLGhvG/bIypUaawc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1VMdoK9Z3d0LNTDnTBLiSR0j81V16eFrnN1bqErZOzPtm01lplrywuEiARGh8s1dFhaW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5dMwwiPPhqq+tTGLSRzldTvPZqzfY3wwiMhmT+PRc1vJrKdR8aTpwVGo7O7oFsumvaC3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p8vmpN73Q2k17iZcJIMGNeKv+yOgHbL1d5Dnn5tUrauy91Y8UCXCM4GRP1UHIq9ma6sz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ouw7KMdZNmaTcRJkEEkzm0fVcmrUnmtVgSZJknLNdjuylhuezwDm1p108IVGb2wqGrZe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nXyXOKdBpvCyuLQXd83PoRkuk7U05p5xEEZjl+65+2k6peVLAJPegNMGJ9hGa9E2Sy93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xmMzkD+awW2zMWKm4EYZy8l06vTZZ7huinEDuna+g/Bc12yaHVsQMhwcD6gfqlac/sLM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n0H1XoS3k09m7tbxa4/mfxXALPhF8UsMHUmNPeS7/fIw7O3Hzpu/DVZHOts6IqOpwYOW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aW/1sJJIH6/RdM2kpmq3ECQ5s5/n8lzhzQ+8KtMgnE5wk+oPqCg7TsYCNjajiA4sqZAe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z9ndP3h+f7q42XpFmxrsWR78Cf8AlcZ/BZ++qjvs+eeSFc2vUD7U/LzK6H2E2Y0r+oOI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QFz68QKjnucCBmNeX1XVOxykDezMIIw0ajj6a/MIatrfDLVXp6904t11j9lhL0eH2ivo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tArVrVUMQS50jWSSsRafE505B05n3yCaKe3gOtFjaQI71pk8ZAA/8xXctonFuxtyU9S+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Y/aCwUwJBknPIafRdp2xH/U9zNbAHcxG7ISrgxducHU29IjzXpDZxppbC2Dg6z0wepC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HQyV6dsNEUdh7FT1LWsE9MkrMec9qX4trLx3f1CJ6ZQrPs/ytlsqTkwFpHzlUl8uFfaa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NXWwTXNsdtqRJcHCeeUBRpi9uKxtF4eIAlxJJ5kx+RTex0tvbwwSYGQ5fumdqqpffGWY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sQ01L6q6QwNPPeufTfLpzKctbInLQqRTo46jd3VRqcHDnuUukTiauNrS5DQKLdxgH36K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Rr+CunT3eZ4LP7TVe7um0OiMLSUjbgLaoe62OxSO/ceG9bbs9pO+ysw54xM5xmSZ+awN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cVSpJP+o/ounbBUxQuulLcJwtEnl+yzWuWndds74noqy12B1GpvPVXItjd+ZTD397qZxRn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IrbLRcx2cnFvV7ddrq3dWbUbJ0lvHkoTIUmz1Cx2q5Y029kvqhamtcDB3g5Jm8rxBpuo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/vks6y8KVHxHlrHHX8Fm772oq2io6nSaGNGcw0mfZOi0za2lhqUbN/Uruwu4H3qm70vu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k++K5tUvOu/46xI5ZFQrRXqGm5ra7w90YS8lw14Lvwx1XcuyG2MvDbSlgIIZTdovRRnE7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ovbtM/F4j3TjJ6k/kvUAdi37pXs5eboXvNHmizw8UfnPVbcg+aIP/dB2aJo81YFST9UE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NUBBASeXVCf3QB0ndKAQwkoviWQZKEH90JnVAoEGUlKmUlARGL6pLmz+qWckguB5IEkw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URMIAQUQPmjlFJ3ZoAcuaI58+qMyPqhqtBIH7owhEO49UQHsoE67ggfVKKJ2W+VmQJ1R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6rQM+qI5IsuqMk/ugAy5oGUIPH8UWu8dVMBETzQCBRgqyAH2SjGe6UGidc0oCNM0BCB0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NFmgPCOqSct3yR5oRyQ03hI5o2t6+aXhRxyQIQBxb0vX6osxzQJzH1QzKURKIjz6ohoz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KS8opI9UmAUbkkmOiCJeVmfabLVpsdgL2lsjUSIn5rEVroZSc6mJxaLfkjC7OVjbbVxX4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4t08OpJUoVszYnWCtViSHnEZnhH5BanNN0aDaTWtAmABqU9Hh0nqosEWkb5RiXI/IRxl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uWaZbTLVJJnmEhw8+qSBtrZTg9lILo3oYvEtAwZ3pJJd+qVJ6ogRxUoac0jnzSajCGuy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qr3Vlqundqosc02rtTLDZ3R/jVSIy3eysJUJc3P1K0e2FV1a1NmDhOUk+9yzjySjRsz7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uSddLuHySS39ysBHxb9UYALdfLPkiAj5adfokwThzgO3nqM/wV0LkbjPl74hEYOmSAf8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SIEhGtAjz6IhJSyJ5ooJ1+WvvNNKThJ0+aN55+qDRxCD54e/ZVCHieaL3mlO98UQb5q6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wl2GQRyKNwJ1hFhOLJuZ9EaE8/d1CQ8jdlzyS3eykOk9UZe/Tniy3IU5Lss0lhJwtJMc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7wmNV1eXToA4Irvp1WVK+N+IPfiAO4cE42TqSnqfxacM0Ehjz5cU51z5pqn6p359UDdc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94xOTTzCBDiePmmmuNOnh0zOh80usfNNGXI0nUAS1rhI6ukqTTe7eT5qtoPNNueeuvvq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LgmibiB3k9UHO8Lt+v4JthPHLilZmm6TuOaCktV4mneDaclrTJJG7KVZ0nd5Ta4GcW8r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unkPxOYcsoBiVo7PTNOnh1wnfv5qWhyS5yJkeFESTUb+aOkCG+ZOqUOjNOapGuhSm5/u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2opn6KBos6+aOeqUc9x80NUCqc9eqciU00FLaZQHB6oecoi8efKUA7kgPX6oxnz5pMk6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JcD05pbjwzREeaBPuUQJ680HNIdkJQzCAhOJInqU4R5hIM9OcoBKRkUoyUnNAg+HxE5b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qoC7FInFKJhIagddkkOMb80DI3ykl3OUCcUuxRw9/NDDy4pdOm4ua4iRmkVBgxb/AH9U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f1nCk1xADnkASch+KW0w3ETA4nRTbxo0LRR/r0hVDR94KhpOdWsOFxdQayoacNGInPX8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TKdbvDODc4yM5iE1YrK9lo+0OdhLzBbA0j6hQL7qVmVqtN7HU6FKPGR4STnrxk6KTdtob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AnIxkPwQSr0IdW7wAmq4Q4ScuXyCZsoqhr6haWEfD4hpH7J3u31XOwgvLYJjPh+hVk0H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FbNPe2ytbUcPE5xjroVez5qgY8Co2DGeqti7wtc0+FojMb0E+m/FxKUHlRrK7vG6zopD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+0TvlRR5+aktk6IA7L9Sma84uKecZ5dUzUE6oIddvmqa8oDmzqSPxVzX+8qO9STUZHHM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+/qnAAm6Til5FEA5c007r5lOVDwTLnHFrGLigV5zxW0uczd9JwzkarEkkuWyuIzdtLOd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F3DNJBjVECeMoDLilNzSS0HcD1RsJGiAzKU0FE3P9UpgnmtgGeqYrevFPGSm63woGMfu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xdr/AEwrjNUe2Tj/ALL3j/8AFFZax55tMC0PaMoTYE8+acq/9qq79PwScOJFGBh+qNo8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UCmhKaOpQa0uTgbz9UAaI580YB4gpWGfqlAg/VAbXYfig8yE4MBwuYRPOPT5JAHmlhp6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uS9N6QDKc+aBYSgEgE9UuZQKGfBL1SAfPml/Na1CpR/NAT1QTVK1QIQGaP5qCz2ZB/n1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ZSBHPzXFdlh/19Y4P3td67ZZQHN0TAzanWt16UG0u7FmaMTy4+IzuCsoJaktDS7FgHVL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B6oijBjkimearJJlCIcggTOmZRCxklESkDxJU+iLpTc0ZceqQHDrzKrrwv2x3bjbXtDG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kWsgakDqoVuvOzXfRdWr1MLG6k5DpzPILk21HbhdVjs9VzbXTouZIGMh0neOMZjNcD20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7Qyo4OcGmm9vrGqo792m9tV3XRd9X7JbabKtMtxNeS0xO7LM6b15i2u/iKtNlvqu6pbK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lwI0BOWWS4F2h9odS+LZaKlC2u7x5IINPCc9QdxOua5y61VbS7vKtQOP+oz8uqmDsm1v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GWk2ikQAMbyXCB1nisheHapbbzbiq2io1n9sjDpG8TvO9YgwXaSma0U24ojFpmritdT2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y0lzZ9c1S2vaG12utic+DrLchz/NU/fcMuoQFX9skxFv/Mnup/4pceBOSIW+uHYpA81X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DhPNMEytaalpdie7HHHNR3Y2/dI5wnaZDm5kHkl4B8QaI4ynqG6Frqtblk3nr71Uuhf1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B3KP3bD9ydc03VsLKtTE04eITBsNne0q13S7+nXqUsTYe5rteX4LUWTtMfbKnjtTqjCZ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7P3LfikcQlHC3SSep97kwd8u/tAZZaP8Au9qdTcdSx5noYEcFttmO32+brwRbhaaY8GCq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8mutjqPwuceUplu1lpoOc1r3CJ0J97lnF19CNnP4o7NUqNo3tdzobE1bM4b90H9V1TZr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o3o2g+M6Vq8DhOUCcjpuP4r5k7I9o1os9qbRtlR7aToh5iRnH4SV0U3vStrcVC2RAxHE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msFrqWe0UGUqrXEFlek7WM9Rroq7ZmhVO017VMI7t1YkPy1jMfguW9hu3102bYu7rLTt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7zhMj1jquvbL26jb7Y91IESXSScid/4qI1rodzlIfQ7zwh5YXaZCEckNbOR4JNR5bicB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522oWDax92trMNno0Q6qS4AY85/JSKlpZarKy0U3NdTqtxCDMg5hcH7Xtk73tloq3pYL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hRbiBEySY0OuRXVNmbXVq7O2LEZw0GtiIIhuZ+SmBF7Wktp13A+Fkl2I65T+i5+7aehX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g4TEjzWwvqqTTrt/ynU++K5M4/8AWXeQBhIBO/RMGubam1PFKcp2gB2vzVK20DdG5ONt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62JroOLEFxHt5v8At9x3xQ+xW6rZHPY2RTqFoduJ4SMl2C7K4q2dzhmIORXMO16+7iuy9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6xRFQVhVLS0bxG8rIoOxDa+970v6+KNsvKta6TLJNNlZ8gGYJHPOFkr7202ks97VW0No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sYGXOT6Lfdju0Oyl67SW+jdez/8ALK7LGXuqNql5qA5YSJyzjSfJZu9NpdiP5taW1dk7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5IPqqJnYttnf94dojLLbr5tVssn2Wo7ua+GA7KDlv09yvSzZ+EjPjzXnzsrv3ZC17dNo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fQdDnvDmjd7kem/0GHS5rjmXQSmrrRtk3K/gW5+qxZ/xHt4E5raUTiuOrJjCN6xjp75/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5SpDh4v1TFFv9Ru/jKff8XmiYttnZDq+U+Efj9F0O7Xf7nQbr4SPmufbN+J1o3+Eb+a3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ZnJa1ld3ZUDbZiEFzhAB3+5V2TwMqguh2K2NyzaDn+SvCZ6KBwIF8JDCRzHNK+J2RkKy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gc9dI3pM8vMoYvM8FQodEZM/qiJJRF2J3+lAB978EbAcWWSTmXI2FA4JKNIalHPigJ0j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aUc/qiI8KBEJJaC7PglHPxDfxSXE/ugIsn13onUxhd4W9d6UCPNGOeeSCM6mHNwyFHq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oOn4KM5p+EiepQUl6UKZa2BJJDnHkDwR0aIY1rRDhBGkRP7qfbqJqta0CMvzRUaGD0Ah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HJwIKTaLis1usrrPa7LStlF0y2u0OHXNXVOmfhLZMaygaJe3xA+SDlt6dh2yN5Vqrhc9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A0NPERprGSo7N2YbZ7AVHO2R2otP2RsuF3W0ipR4xDpA6hdsNmDtJ6z74IGzngTzUsXX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t1Cy9o2wrXVmQRed2tnzGc7zo5bnZ7aDZfa+yvo7J7WWa11swLuvFxbUYYmMLodAB1AK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RdTtVlpWmnGlVgcOixd69juzd5YsN3sslU/foNAcD+ColYLfYbRhvW5XUYyFosVQ1GHg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rbQ3vKF41iI/w60SPlKwVk2b7QdjbQ+z3VtKbfYWVIZZbe0VWtZuAnNoggQI81c2vam0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9IxH2y6yXAu5t1A6k/pLViw7Qg92w98067mmi+yvxOAzAwmTzO9ebP4ebfdNx7bV7wtN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DSqNPgdkIiczmc+a7RfD7DtbdNtsuzm1dlqmrRdRqWK1+Co0EZkg5znuCwmw3YNsrYbV3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sgVrC04KRJ3EtzInhCmlqftl2r7DOtXc07xpODWhobScMQk6QTmdN66XsLQtFn2Xs9ay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vs1pwtc0OEhzCMt4yPyVbfXY9sZtFcNe67vuq7LEHlmG2ts7X1GAEGQ7Wct5PNdHpXTR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lmfRphjXUWhrSI0w6AZblGVTZNo6Fipupvx/Z2+F9CtlVpAHcfvDPmtDVNlt1lwva23W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qstJpV7PVs94WVhc8YcT2h7Hfp5qBW2atN12pt4XHbqjCwf1Ltqw6jW5Sc2mJzlbFs2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qottmjOy1XQWj/K7dpofkpFhv2yWt3dnFZLQNaFpgO6jj5KsunaWw3m52KnWuy1NydZ7Y0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cwp9WvTtv+72inSrMMkYYJbz5IFWjEbc2mzIgEkDQnipInu3NcGy5pMg68lRWT7XQt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tDLQ/wAYB3A/LOVNN82ejUw2yhXsDyI/rtOGeGIZH1QQq92UqtF02dlZzfhcZxNPIpmt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G1Cuxk/0LSSHTOmICZ6gq4xsqtbUY5tRmQxNMjqmbZZHWiyubTbLmuGeWYnigao3lQq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M+8aX0yeTxlw4fJXFiod5Z8TXCowj4mZ+aaoFpc6QSHCMDwTPJRXXL9jptdYK9axPxEl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uy4aIJTLvqU7V3zKpYWjUgZ8vmpZc9jsT8w06t1VZQvC8WUXOrNs1ZjdXvPdu/MbuSbO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rCq85Cg0VW+rdPNAvaW0033XbKbsT6b6LmHiJy+Uoqljstpu+y95RaKrKVMNrYsLh5+S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tvH7HTBeyi4FziA5pjhx6oqdmtNpuuxU7c/vS+izFSb4WzAOfy1U0VPaPeRue4aFawVx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Hh8gggjrmuS2Y3YztGff1a5xdl4OptY6831TTYfDEAOETPAjfpK6xtlZ2fy2y02UGU2u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zXnvaFlx7SWNt22naK22y10C6oLosdMOOKJgkaHmSspU/wDiivq1u7M6DW29t6UHW1rf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PwiWiQM8vNeT9irLeQvi1Udn6tO12x81a9nts02+IwWg5750H456TaG5rvsdbFeLL2ui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k1ak5SMRwwM9FJuG67nue6/5lc19Otj3kuqG02VuOjJybjbvz0z3RrKWuHTO7Z3JbaV1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bvFGuaVY0Kpc4jOS4DLWMzGvSeW2y9Wd851LNrXGCQRlGWua7/YdqH3N3rbvttO1OeQ+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kRhidwzBWX2o2KuOl9ovS0X9d1W1Wq0Go8McA5oI/sGu7h55ylcXGnXg+tUbk7DlvKk2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Bd3tN7XNcHQQZV1eFzUKTqrqDm16QJAcw5PHEbxqMikWPZi3WmyttVGxupUSREuBcRxj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7rftJcN3VnW532tlZxdi0wDQyNBoIjd1Vjs1slb/ALc2pbrydYrMwT9oYzERyDePNZt96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q4DXnu8LqYAdn6kSVZXVtTbLVbH2W2l1oDYa0CcJnluGm/8AFcuiOiPtlc/aLPZa1S0s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vMSCScxv1XL78ttex2yvTe4Go6e8DmyATwOk6lbOpQtN6XPaLvs1mfZq1GkalaoXkY3D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C8ti9pal1utFGz1qr4BaWUTBzzMnIjfksK0Owt+VbytlpsdOkaj6NNr3B2ENqMzBHqQt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dZ67nWTEC0d20Ry/YLGbH7LVdmLyfajaqVs+12cAVWAtwHCCWkAnMkA+a0Ftu21X411j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NYjDEZ7pnn+ilxcZu5NssVudZR42tcWw6S4gZzll68QtrSvSz1HNacLHawc/ZzUa6+zC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e77ye8B/2QsDW0HxBEjONdFGrsZWt3+7O7yjSGHEJiNBmdTks/ZrVrbKjTR0a+Adw971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6mawpWes0l7WuE5GRmOZG5O3peVCz2F7n2htKs2Ya/KeXPcubPvapacTXOkOEcoW5zGd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rq1Gq6swtLnDEBH6nRW9a20rRRs7aBNE0qDGkTIkjOT5ysTdN5GvRY1lR4qMgS1pcd+R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WkNdTqUqlSm3IhtM6Dfn0WsiKe+L5t7LwttN1KtXZSa6nSewBzGEu+ITGcAZKsu29Tar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zQO8p5tlu5pjXQfRalraDqmF1FzBVBOEOGZ3njwUe0dndDax1tqUbw/l9qYxrGCmfFii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D/ts9nb+oX9YX06DHUK1EeNmRBE6g/KFAvrY+reV5WO8Kd5U7K2iHtLagLZJyJkTOZ0I1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bYfZOy3S2qy12uCbRaS6XPdPhJJzAAIEKBeNv7y73NpuEd5MNGYzyzy4SstbFnYdnLMWs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4HEaDjBHLLzS7Zs4xllc2m2qMPhZTqEH1O85nVUn84vZtGlUtwpsbiDZouA39Z3Kw/nNE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5xxAzmosrN2yt/s/UfTNiFd+E02vJOFgmSYnWZzPNIrbVE2ylUZUbSDKbWGmYyMmTmrq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WhzqgtFltFNrml8hzTObTx3581AdsRQHxWyqWvLnYhTbIB0BkZ79Fi1UmzbRC8e6xNbaI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zP56rU2+z4q1fC+k+g4yx2MZjiM+JVXYNjLPc1h7n7bQdmTGTRJ8sjnx/NP2e537P0a9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jbVxB2YgDgMtOZWb06ctjsxeFnu+4bxo0aLg6rRxOcXA+LERp/zN0+aj0he9Wztc+12b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IRWOq1tld3bG907VgPhiZjjzgpFS11rNUpU6YdVpuPhZiDQ2Tmfe4Ljeq+n4u5yeJvJu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dv4qXTfeD6gaWWN4yjFSZn6jVJZZ6tejaHNqA9yWhzQ4yZzn5ac0iha6tF2RfG+HGOuS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AY7FifZLv7zM+Gm0/gnrA7vrU1wpWW3wHB1kZWbTd13j1CKwd7Wt1BrrFLCCCKNWDA35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+vY3No3XjrNaYp03DFnvyykRP6Lj10x38iIwtt2sstWz2u5DZm1KZpuArB7gDlMgAFZ3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r3dmpVnsLgO9Lcm5gGHdRor+1XJ9gstndUDRaazXOcXuMM0yy6hRbM6wUbYynbLOQ9zs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JIyncdF57Xy+/NUyvddoZTtFGu5pp06feVKTMILeYHmMgo32dlqstLvrdUGOSzu2tIcB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tN8WbZy+MLzTL65IpOtTjUxUwYB/LNOWSobBZW3pTpUa1OtULm0LMS57jJkgAQBvgFT7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nRs7qlK1MeGVWNFMyHBs5gz5qxuvaBtorOsPe1qFF5LPG0uZmdJ3kwsdf9usj7cytedW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mXOLdxxDec8jGqZte1dCjRdbGDv21KwYw0zkIETJynKY5plT69bI2K02jv6LrUH0KNQ4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OJLtNTuU+6aFisV5VbU6i+i/u24WNAiZknwjyznyWNuLaxzLVaXWio+g0kHwNxuB4EaRk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N5UqlO11R8QdNICTpkJiVM6bnyP9tvbrDZLwpstTaVKnVZUB74NGPpx13KLetkux20Vs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io2cJ8dPCwNa6ciBHBUtiviyXXUdUDqtprPJeadVuADicstZ0Ue23lQr1u+Yw43uxOa5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LrzenSfIT9o7ws1pviz0ad5ur1angNmc0BlPLIg8c9/JOiyllHNmGp94kzmo922WzXPU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EYmggcQApDbcx7sRawudqZiRwXt46/L1c9q5j7RYb0stSnWdRpvtFKi6rIOBz3hsxv8A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Htde1nrMpUq9mqgO7gYW1CWBwdG6cQMdVmNsrPa7t2fva1UWPrsY1loDg4ANLajSZz6n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VZ782ksF+XZhqULxu6lWBaAC4uzJPPCGjNeuNddNt/BU0ntBvhwYWeKpiadxwzHlJXt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HdoF8/3Nq1Q7rhzXtFd48fQIIILbIIIIIAggggCCCCAIIIIAggggCCCCAgIRoIIAgggi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1xX+JDararZa7bFbNkrZW+2UBUqV7LToh7DTDZxOMQAI+9xEark/Zt2t3pQvz+cbT7XX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7H9opWtlWqXS/DTLQKIAAEDEdcwvUW3uz7dqdjb5up1nNqNrsz6TKYfgl5HhM7gHQfLQ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6ez+w2zZ2laLRbb8sl5lte82tDA6m0EGmBP9xGnNSprsm0Xb5Std9X5eFsqNtFutLm1L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DWOIDQxhABgDSdZ3merW/wDi3vu5rnu+pTuO7tp7Ta6TXCtc9rD+7OFpcKlIEkGSYIcA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9p7h1K3VwyjVNSmHDDgdxHA6aLpvZF21Xfcve7P37YL0tNCtQcLHaLicKNajVdBe9wmHT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tHsNn8clyCxutFbZ22NfZ6ANamajQRWMANB3DXiY6LyR2vdsIvjba1bTXTYPsdW1AuZQ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gOIMuMjODryhbLtVvfZDtC28pUbssVrpWH+WNqC01WtFprVoe1pcQPC1pIJBjdIEBcF2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tO7rRZKt3AF1ez2R1MB5wkF2eZJDs+nFX7HtFxtVaqF2342z2evTtNe12RgdQdT+ymy1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5kgyToRrvnbB2W876vKxXfZqX2++H26z2alQa446jXziIjIloaTly5Llta972vu3VXVq97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lRrmAAGQJDQIE6T+K7//AAj3RY7t2o2cvK8y+yX5U2jo1aVttFYMossNNj+8a4HKXOLI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19RrBZPsNhs9l72pX7mm2n3tZ2J74EYnHeTEypKobFtpcVtt1lu+hfd32y32hpdTo2au1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QIEq8xI1pSCCCyoKJeLnPstWnTbjfA8KkucGNxHNcx29F47VbH3jYbuvu0XDbqldjhbL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Du0HpvlBaWmjUpVntNNxOSYIqYvhI6grjt2dlO1dgc9w7R77tbiSSbU6fpHko18XL2ib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zVtTX2plDualFhHiMAy6eSujuVDEHZt9M1qNnnYrE/OYquH4Lztdl49q9C9vsr74um0M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7gIk5AHeF2Hsjq7RVrhtzto61GvaXWxzqNSjEGmWMIGWW8+wlo3iCCCgC+Tv8cG1tS9O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jVsdWlYmZyB3Ywk/I+q+rtptFOy2erWquDaVNpe9x0AAklfEvtz2idtHtZfN5YsVW022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BA9CEb5cova8LbeVo/3i2V7S1ucVHkj00Vv2W2WrW7StnnBoeG2jEGiJaGtJJ6ZrPta+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Q4W4nACePRdb7D9lLRZ9sm2ytLxRspxPaYY1znYo5nw7uSO3LuW0t707nu2vaiQMNMuD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gPaLfr7r2ZtTmlwtNsqlgIdEAkknplHmur9pttDLHY7KSC6q4hzXHItkZeoauKbe2WzX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FOjSDsVN1QB5J5HmAst65eA1rcJA3mSVZXfb6Vla5po0q+Igy4nL0z4BWDLvuez1MTXG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5SpFO3XdZqmKzXVQqjeatE6/gtRy6r1L/ANFlSfb+32+6wINCx3O6Bh+ElzBqc/vfgvqf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xgMzO5fNf/os72deva/tt39no2esy6m4G0mBowmq2R1kH0Xurtq7U7n7Pdi79tFotNN1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43fC3qeHA80YteZ/48O2ZvfUtibstjX02xWvHuyD4jBp0zwjWOY4LyR2T3RS2h2ufbK7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UVWnOo5sADjmd6qdqL/vTau/rbaK4dabdbazqxIBc5ziZEb95y5Bd0/h82H+03D/ACOh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2ysySWNaYE8BmBB3u5omtHtTtVa7B2N39ZbPZKZFsoEVaz3ZsAcIHPL2YXjO02d5u92W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yDBkFe4Nu7LXtvZi247HYqtrvC3tcQKbfCGB7mguPkT5HkvIXaDsbe2wuGz3vSZQtFsa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Dz1Urtwyl6ANrOa0zDRJ8lVOEaDzVrb2l9odI+60Z8YiE1Z7v79rnHw8NM1Hv5VwB3ps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qdNzg4OjXMe96q3kcYw7oR1J95ofNDFDtfVD/mAOsLNWCdAw5dEXU+ZKPES7IgnmEnLr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iABdn6o5jgeqB8j1V0JLDvblxR4eCMiePqgRPqlqYRJH1QxHggR4kkw/dmpqkPB6pJEO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Bkq6lMVR4uaYcSNffuFIrD4d5UasSdBnJ1WnDoh7id8JAqeLDiBPNJeTi1/REw1Xu8AD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yIw7geaWKb/vU3DnB97kgNc52FlN7jrkDmrrBMzh3+aDiB9VKq3XbKdFrnUTDpMAwfeY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SLcpnNTUFUH9NzTq7cugutBFnscwZotBOUyBH6LnuPxZ59VoaFucKdJtQkgAQJOix23G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73p4MPh39Y971DuomrRxEyXaT75BWDGgN0k9V87yO8gUzGplTaZB3woFV4Y7mmzVJxQS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aLU/fJgTp7yWGvWW3pVaTOEA5Ditg8O75zv7d/qsfe5xXpXcGnPDqV6vGx1UZmWpgcU6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NGnzhSGAl25e3XM/Sg7vmp1GiKzvEB5qGwF2HP4TuUyzOJqNmSs0X9wPNC2U6eZDstVs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xl3gMrNdMubpxGf1W6sdnNoblm4AkieevyXz/k135bC7LtsDsDjWD6j4ZGExlun1Wc2g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/DeJBg9PyTV0VTRvSz4XOLy4AMxHM69NyvNuLdSq2plnZBqAAuI3ZnL5r4vT1xZi8n1t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cXRrkdPmprbOHUXUyAWxl6Kj2TtbLVZathfq0DCCdZzP4BX9BxHhdqMk5SvMPaNUc3by9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+ioGuLtTPJXnafDe0C8c5xYT8lQMfDl+h8P+LydJLZHhiRxlOBwOpKZZUB4zzTjHEafN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1T9krE1MOIPGvRRZnUyeCdsLf96a4QNJBI8vxWbWo2VicfsbnDPXL30XZ7notp3HYMgM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JXG7GAyx4jAbhJ8omV2W73h112NtN4cG0mtkbjC+F82vXwk91i0CqrXaWMtDqbRI0mR7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TfhzMRms6apxPc4SGzmSvka9GI9vcTeFVsiHOgKQywAYZALuMZZ/uqqwPqWm9GtccYxH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2DCIxAxl75rv4qx3HFu2pzXXlcbfi/o1QQD/AJh+iwrQR4og81te2llSntBdtOfD3dR/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h2uPGV+l8F/tfN7/AHqUytHixtTwrF/3wR/lUJrycMxHNPtOLWB0XqjMSO8PGeqUHzhk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59lVs8HDjPRAvPhh0eSZjz5AoafdIHWVA4akuxOMoy6eCbHqUCZ1APVVYU6qcWceiDqk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pDjP6pi4dL5dx35JGM8fxSCf3KS5w3mOaYYcLvPmkzwz8kgknSXDiEXecwqlhySdPwQB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IDUlF3vDLmUZxcUyS3ienX9VZXbVebQ2mHO0cQOmf5LPWe0l2GTnPEqyuqqX2xjWkHIg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ri6HF1qbIzxD0jX5rV3zZqtW6cTZcGgkj0z16rNXIGm2NxGDIGZMcFs7yrCjc9XSXNIAW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1zh800RPEYU66TT1knPMJoubidiMJUGATvUpgJbw6qLTgtxZATqfxTj7fRoNw4535Aq4H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ESYylVorF7sRznNFarwq2x2FjQGZwcR97gqau6rT8IxFrc8QcZQXn2tlPXPnzQtG0T6T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4qJs5dj79tBaxxYaTiHYtY5c81Y3js4bK5zWknFlOXvgjOqWrbKt42hlOse9xnCAYA38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2VlTuSym7IZZT1VfdN3Pff1jpjM982ZEjXf5ArsNqsNKrd/dvpwMIIcCRHuEXXHK1neH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Zbv1XTOzO6qTrpruqNBLsObgCdSPzCxNemH2huA4g5x0G6J/VdE2LcaV04WksLokgHj9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lYrZhptxMcMZ9Yj5Kr2LszW7UWWpTGHBiJB6HL8Ve7aPBtTG+AvE5uOZ3x8wq3YZs7RY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zyHqmGt5edQ/Za8a4TMdNfmuR3jZ3tdVmZk5H8V163s/3evi0ggLlt8sFa1NwOIbiIJz9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aKezdpcXAB1Oc904R+ad2uLHWPC10viDrGX7J3stpj/ZWvO5gMzr44/IJzarCLO50AmC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rQ+pVy+JrRPvqF1qxjFdNjcN4OR5H6Lk1Q/71Xbn4Bnn5x811qxgi57Bx7oO145/mpoy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E5kRp7JKxd3UQ++LFhII78Oy9JW+2nDLRY6rTnhGUNHosNs5NoviytcQQKhjLLIzPyVl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nulpzLWnM8JP6rm21JFRrp3RB8wfyXStomkWW7aYMf7mxwG7n+S5htY14c9vxAcAeCta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czLqrQM8oOX5rvO0YNO59n6P9tB7z56LhN0sLrwbhEhlQEEnhn+S71tcAG3Q6dLI3TpK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5sTkdVhLBRm8nNJJcK7WZjcZK3W0D/j4wffyWSuun/1s1sTjrNBPMb1nR2ezUzT2TpU6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D8Vmb1aHU3Ys8itPjFPZuxt1JqSM+BP0WTvbE6niOcCMzy+oSjnd6US+s+mCRhnfxXWO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zGCxuPHU/Rcnts/aqrSRofWF2Dsapd3Rvmo2AGWXBHUfuhpNp8FOvuJOX4/mFk6oJa/L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irZXOkAwDn0H6LJWlwa17tc9EEGzt7zaq7oglznZgef5Lse2FVv2G7qcmWNkZcRH5Lje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Z2ujuKj8QPHCD+a63t1IdY6Y+IYWkb4iVdGWtr8Vss7dZrNH/mC9ROb3eytJugbSn5T+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WJrYd/vTJn/UM16hvY/Z9ncMxhokGen0Ssx5dtlYvvq8XaBtZwz981qNg/8A5R2+p/mJ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/W1vdM4qxdPl9FrtkR3eztsqRPijM6w0n9FGnMdoauO9qsmQ3SI971c9nrA68qtQiS8A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rsV7Wh0hviaM9MwPzC1HZxSNWtiBxA4hJHCPqufbpHRm0yKmhAzUmjTJc2N05pBA7zIb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Fee1rFpbqwstnc4kYoGXy/JY7ae2d7s3eNQGGupEifMn8Fr7e1lobVa9uRnXgsJtyBZN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dddI/NWVpxikYu9rcgS5xJPMz+a6BszWLLpoZhoc1p8yJP4lYNrALHQbIBJiSFsrC/7H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BJ4xB/Aq1YmWm+j3ju7q5N11Vldl4mrhxOnnJg6fosw6m51R2+ZEADNXN20XU8ORG/36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mLiUqlLuPVQ6TzizMjzUyhmuVaMXi9xwtBIHVU1exmpoJPkr60WY1nZR805Zbol2IiR1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s9VrsJBPMhO2K7qlsrNxiGt1nefYWzq3Swtc0U5PMD3xUdlhNHwlgHOIXbhz6dC/h+s4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UCfxy+a9BicLZzyhcN/h7oh15XvWmYYGSF3MM+Fevl5+qMEFHrzQaI5osK25ExKMJQH7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SYlyUAQtAZ9UASd3qglQUBYfNFPL5pRSRPFAD0SSSN89UonlKSUBOSCSllI8lMAnEkZ/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CoBMoiZ1Qz3+qIz1UwAklABAk/F+KIEn9VQZQzxbz1RF3L1SchvQGTKEos9xyQOaAaoj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cEM+qBalBqAgPZQDZSgEECAB+4CPB6cEprcXLmjwwgRglAtJ5pzD7KPCd6IbDUILtxTg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NFIwHf6o4PVLFMHcPNK+yxvQMtaRulKc0jn7/dOtoR+qdbSPD1RMRJPBGGk8+ilihylD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qPuTwlS20ko0hwlBC7ry6oGmTz6qaaXmm3sCJEBzDiTLypb4xZjXf76pl4RUck/ukSnK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BGtwf4mgwY4qhslxvp251avUFR0ksjQcuumam173pCs5vxwM4MxyTNmvR9qtndik5lNo+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u2XYdeqcCaZCcGaylAo8/wB0TjCIEHcgV5Sm3n9ylF86JL5cgbMnehi+HVDVAZoFJLh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xfVWhJy5qDfNTDYX/wCYFTHulVd+kfY3eeh5KLHKdpSXWhrpkToeioXjzHMq32jf/vnd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qc56/L31Rol2aQXeaU5JMlYBDLekk9DzRyTrp1STlvnqqCJ8ksSNDJSdUrPomkGfU8ii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9EkmNQVpqgJ6oERqIQDSd08yiJ5Sff6oCEnpzSQSMOY80efRB2W6RxCLBj15hJd6pUkp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yDpHmkOzS3y52RB6hNuku4Ko+gTqA3DzgJxlMM5nojDZ4dEoSeS6PGVEo2HxcUWR3o2I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VJUag4s8MSOKdxRqckB/3ZT5qOXT1CeLwfEM1GqgmtkYkQfRDBPaHbk2W4efVOVDHi3J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S3CBKk2AObikQZQsrA1vEqUweLVKFn16oiYa5pORBQy4TzRPbia5vLegobvj+bPhwDXM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bPNUjbI9lupOYBgaDiMifclXFOpj0/FAbm/eR04O7zROcW/JCmDxWbA9PHNAEIZn6owC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B4hHBG9AKAiJ+qKPNKn2UMzulAQJ3ZoRxQ6fijQASd8ot36oGRz5oT7KA0Y6pMxz5IB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SkkFARzQLTiQB5INjr1QJKLL90t3LNIAMIAWzwTZB+qcJ80nCOCCM4feSSeGaN5Hwx5p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KeqEfuhHOeqCRRBw5pu0DF4d/VKYQN4KDiMLnTI5oIdRuNrmkT1Vf9h7t3gdGc7lYyMT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jkgo76sdQXfbXVsL6RlzJAyyE/MHNZ2iRSo02tYAdJ99Vu7wsTLwu2rTcSPCTE+cLPWW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1w4AzkeB3bkCbtpPFN1R4gugQPxUogDw5eidbSjDGWHJEaZc52FwmCUGTZaxar8e59No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VbGw0xUs7pMYgIJWebcL6FofWwkveZJMcIV9SokNbgLgYzBM5+wgsLM3uqbWky4cd6k0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Ib3hEhozUiyEPc52JswDE5oHi0nfPVSGCOaawk804M8KAH1TT/XqnJIam3kjieaCHWPx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Fak3iT+C0FocRicM8t6ym0lVzO6qHVrp4eX4oHabyld5i4BR6VQVKeKeoKK0AubhByPB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dNuFuHOBxMpUj90Colq2Oz4/6ppSZmdFjCQd62Gz1TFdbIzLSfx+iCyqEhuWaS1xLm5C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QIxZZckWxJAPVCCNyAg8+aBz0jzK1EDySm5JOvDoCjB9lAolMVnYk9BKZeCXZ5dVQyc1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4//ABZV64eYVHtqP/kVt7tPCNev0UrUee7U3Dan7xASPmnbYcVqf13e+aaWVKajA5oR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UsOUTPJOH4f1TNMJ5QwphPXTVKaCUgZJbeWaKVqnAQUkDkT5pTZHHzKIcDT4fySmmEke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UM0lkjmltEc0UqEqZ/VJR0zP6IHAZQAA1MIEkaeqartJ5lA+KjTvlJxjio1EHFwUgMJw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ao3/AGksG6ag8R6fUrt9kMtyz5lcK2fEX1Y9T4hC7rYWnC3fuW4lTA04sKcI8WQy5oNa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NGTZnEjy3iUbgD+qHzQNu9EACOaN/wAXLiinnHkgUEZgNxOIYOJVXeW0NkuluK0VAzoC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vFlux1WnQqsNnYZkkteSDGQ671qRWy7Xu0+hs1Zatjovl75xODXGI1E7tCvFfaf/ABAW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xVaIwmpjOEukk5akkDeTms/2n9uNpvKtXbRtGMPdnhfMt4Z579fxXAb1t1W8bY+0V4fi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Vxpb07S74vRz+6tVVjCT8TvCPLX5rNWu3Wq3N/r1A6OLRr+KhOqilhiSPNF3ofpl7/dVk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zvifeaeZaCNOW/L3omPCXfj+qUHNdoVcD9O1E1MjnyPvkhaqpqN8QEbjOajuMtc0QE2K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PvgXZGfNKpEvxSYA9n8U2aJGnzJ97kujTIqZ7/RAdZrg7FHmUVEuxZ+vvqpBBdwJ6IQG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1oLNPkojq9V1TFiJ8lNs1mZaa2F5OHop7rroGm6AchOLOVRXttlUa4j6J5l4nnPCQmjZM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2RmHPrGfvclge/mNU7w1uWoBCWyv3zWuGZ3gZJg2ZrXYhnpmjaCPC0QlNC1PPIewopAP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C45Hj73KTZrKO7xVWg4tBOazghhreY4EFW11W21UPCyuQxumUpvBTHw08PVE12DDl6Jg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zcjqVNlrLrPTd3mFzsiR8+C9N9hf8UFkF6Osdua9tSqKju9pAODTEgb89cyvErbc8O8LC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Va7bU2tTfhrNJh2eU/sRmpeR9hbg21sV803VmVmuovALXslxJ36eWS0xhzmzm12U5+a+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bP2r+pa6jxhDcVMBpDgZByMHQiI/Re4uwTt7odp12sp1arTaG0yXNGLGDuJyjdunyXOh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G2DqdW0OF31gX5tkQd0eRTFLtPuy9GmpRtDrK54HdhrQWE8+B6Ky7cbjsl82F9o7oVal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xn65HXisl2TXH3F01ftlma5lWo7AyoA4wBmfUx5IraVn1a9j76qG1aT251qMEenksV/s9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7ya2o6SG2hseU+WoC0N90HXTRq2qwVDQwNJ7lxlhy4HTesbaNtrFWtDal6Xcyg+MP2mg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FlVuC8afiaylXb/dTqg/ioUuY5zXhzHDUOaRCfp0nGmbVddtZWoug5RiHI881FdfF41W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17Qs1V3cjwLPVzGkSVzjtd2Itu195UPs1tu2kxlMNcy2VsGIQQRG8Z8VvrnqB9GrIDc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Du3Cqalssvc43VnU2y5rSSRmCOmYKhjT9j3ZpeWyO0lvtjnXfVo1rJ3TXWGsHCZ+XxFU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3VbRZ7Zdr6byCItjZ4b+ir/4eXVGbcXk6oa7SLE4w4Eid0bhnGnFZPaOyn+fW1zG1RTN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5eaMuqdmnZrtBcO3FC8rU+xVrE2g+me4rNe4HWcs+PsL0K3xOxAjy1XkXsTih2oWVxdVG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BInfnuXrcuIqYgY35INLZs7ptLYn+nvWRP8AjP35nVauyHDddfE4nI6rKnKs/qgNkjTV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bHRqAcksOHCOiKutmXF1SvuOEfiP1W4uxwNlY6ZxT+KwuzbgKlbPd+f0W3up/wDubG4s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4m2Nb6K7Liei5ze9qtVqvalYbttjrNb6dF9QQDhc4ZgE+S0WyO1R2quFlsrUvs1tpk0b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yO45Hz3oNI144ecpbTi3gKDTtTX+804yu3cZ6rYl/NFJO/PgksqYtSjcehQLx8ihJ4A8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aDizzQHo7efNLDvTRNgnC6D0KU0OLcLsxxHFAsEu8uKXmU3TEO0nlO9LA8X4IDzLkZM4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oG8EO0y4lJcPDu5SnC4O0gxqUh0BuHeNCgSJxO/FKJPhzCTmXaE8yimG5npCATLuPNNu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eZROnggZe0H5ZlEG+JLLfiRgEN1lBIa0FrXTlAR93OKT79lKo+Knpkl6Ow/NA0aJxcoQ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I1z5lAxvz5qSBnugNQEnuwdBHMKRru9UAJ1VFc6zAVvhmRm46ykvs4qaiRvmM1YGkDz6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zHazsjuK/wDHaG3dRoWkkl1SmSxx4HLKc+Cp7D2e31srZWuuO1UbTlLrLeHja+N2I58t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v6QZTNKzsFnZ3ZkOBH1/NTEchsPaldljtX2Ham47XsxbdDaLI11SiTxIAkCeAK6Tdd4m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lkv+hPjYyo1r+hBzB3wYVja7upW+n3dpo0rTTdMtqNBH6cVyHb3sAoVnMvDZG12nZ692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W65kZyCmDe2vbCjZnPst5WC1WCq4EFtZhwHoYg6DRX9ChUp0Wusz21qb2hwpGNI1B9Ml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e7W07xdQ2psjQBUZbgBUgbg4anTN0n5q1uXtCuK0VGU67quzlvdkaNpB7qeAfpGmsKjW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z2qg2sc/6dYeIcxz5hRHXILppt7mxi22Zp+HMVaQ5H7w65qW97+5FatZxeNncA5lospDy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vDHT7yzufXY0kup1WYHsHCDqlFRY6FK3uc6zW+sx7DoHAvbug4uivKVC1vsrm/zN4fOf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t90Xffjm2gNbTtTCCK7The0jjGe7Qplxt920T3rWW6zNMipTaW1B1Gh3aR5qCPa9naz8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qNIAzxyyOm8Jb7RelGiHGvSrsYM3tbhqHnGh+SVWvptqa5tme0vmHMcId6KZQtTKjWd7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oiWS9u+qYW3kadYZOZWpYD6nerdllqeFwtld5iZBET74FN/ZKFqa7vKYe3Pw1BI6Qo9K4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WxicmUyCzzDsvRA9SuizM8Rp43HUvcTnxzT1KwUaIdFMTxM+qQx942TwvZTt9EalpDHj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+WX/iMqUTpFRhGalFZtNddC03faq3dhtoZSOB4gEGMvZUpt1U/stjc20VWkUmkB0OAMRlO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tS7bVDRWomlJg6jf+aksH+62Wf8Aum9NFkrObTk2Kz2WpUdTtAZVydVBG7XLfquAbLs2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bcbdn7yw1A63vtDm0rSJgBocIJmNBx4ruPag5wuF2BwpnvJY9xEdfmV5f24uGhtXaLVZ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OL3Wew0Q8UX6YRhiBA4Hy0UqVpP4gRatpLtsFO7LXYbX3dYvaKz2PDDBEiB4TnqfovMN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7tr2WyVf6jqrz4iHF2cQN2W8K3qbHWmwXxarPZTet3iMTBbaNQOdyhzs9TuH64bbC6r2o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nuFINFR4bMbgY3yTkp7OHSDbNrKla2V61FtOhVfGJjWnAQM4jyV3RdYtvK1dtS8LNY7d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ifnJIMQIA9eSwVTA20P72Wkbhqpts2ON7XXXvS7MVSrZsqtJrSX5j7o1J1yV1xqTeloq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D63dMc0wQWnxH5HNX2xda8r9o1WufNGzNaKVRtYSA3IggCZgjNQ+zs1Klodc983I11rs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0jBz8QiOG7eOK6I213fYv+y0rLZ3PBx90wNB+mZUtP8AtlXWF4vKl3tioGliIdVNR4eD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9e9yVDWsVGy2tlm7+jUqvrNpYj4S0AAHzKt7ULpr4XVbbQs73EQ4u58jrPFIfRdV7p1O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PAABEZ/gs21RNqPDqWCo9z2NDcRcZyESfRJ7q1d53n2oWaztEueXF56YRv0CIP8ADiyG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2S7KeK0VWGo+abWkElvMc9NRwWfubFwdnL0wtcLMfsILf6rKZcY1yznEYIg/JUYtJsdu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S6KlpMPG48uOaurXtLTumtVrWCtLnNnvmNc+owgZFvoRAWeeP5m20Np2K3tq2h3ed5bL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gjM6fmtYAb6NCj3NFwxvJAqUwc9+vDX2VJsbr2ZRdUpubZ6DGl5qYi3LWctdCrZ97V7F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o2dtMYXOaWl+GCQdQZJ0WP2t2mtV62hzbNbHGzhvw4iMxuI36Jhq8s170LRaG1LfUFp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wkzMyM+WZ3KovKyXdedsdUcO6DpP9PE8nllmdAqy8b6sdPxVKYquc1pLWyCDGYjSJUux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egLFRY0kvgbt+mfktyGs1eljtVxWplqovexjHf0qrZa4GNCDmru7bxtF6XLXtDaQZaG1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PQvbxzB38OKs7V/vdN7ajO+pOIkGIcN/6rG3zbLTsh9sbd9QfYbdTDKbagxmmSZJE5bj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sn8wousbXGlXYMm1GlhOeZngiuC9qd2U6razXCo+oQ4l0uaRLZzHABYmxbWV7zqU61oD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CMTYyHXenbTWdacVQEkEkkic95TE2tRbdprPaHPc5z6NXxNAgOxAZCeGSqq97stDe7Dc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UC7LqZb7Q9z6tKjSZq6pWDXc4B8tVZO2ZtBqO7mvRbTgEHFikRM5dQli/ciw3zUZWs7a1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uy0IyTNC9Qyw2ii6x1rO6kSW6xJJI3anmtbs5RupjaVlfZTWtD5c50y07iddMxkFoqFy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dgqd47/EaXAgZRO7QLna0jXNcNfC2taX1ajKoa9zMRLQCMxnvyGQVy406uJpszG0GgAA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W17O19F9toWmzT/TdTccbGxmDnB0TH87rNseKy0mvweIh7TnJieJ0Oi51uWLrBSdhpmm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voWGhYa1e1Nr1Ko+4C6WidRA9+qmUK7a7W1KbY8JlhPworrN32O2MstttVCyNw48VR0S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OoaN7UbBTbaLVWLbO92CCA0AndxjNa67tibwv6zvcyj3TWGafeH42byDpuVDeOztk2qu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vaRL6dR72axGY1jxEZBXNxbb3hshd9iuW+rPUtFajTAbWoUQ4hg0b4dYiJPmuXUX6n+2X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rfd9FjqTbPVLKxdkQWmCDO9Xdy2yha7ttFoeCQ+macxoQJn0JVxf16UL9tFjtlgo/Yqg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QmownMzqTroVW2Ki202W2Xe4U7vZSqODcI8RgychqZOo474XDT6n+1FsxfVe9sVoIc8eP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MeXzWsqUbaadKp3v2a0Np09XOMEtEyQ8iZnJM7ObK7LU61OnWttpovp0ms7yjipsdGpc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z7vs7X0btLLbZWE/GS1wzmRBz6kLn1jP1DV4W613jZXNvC8DabVk1raFMsZr89Bl0Uil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wD3vcGgVAGRA3uO7mT6qvs1up222WhtGoKFWgWl+YGEu0z0ByOij2600ftVJrqdG8XsB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iDEHmVj1ceul7aP5ZYLwoVrbaLLVFJrsPdFtVwbnnn1OYTdjvmy2em6pdFSo+z/Cx9Rr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BnqVzzaSwMtV4MqUnizhlNoyaSC4knIjrv4rQbO3ZXsFntNot94CyBjWtpBzQe8adROk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Zke02naqV7M+2PoV8dIPY+k8uY7UOEHONNVRu2ir17Kyy92G0GQWtouwyQNTvnfkpu3l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t5Ur0oVqhZ9notmpQ+9JIdESTqBqslQtlU1GxRcQBK9E5jOtUb7fZ7GymG1Wmd9UZ8yd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q9e0f0TTqZ5A1AI56LK1azq2FpY8OidVMums3vPs7gG1CQGmqQGnI5HmZHol5htaxt/X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L5l9OqXQ0a7ugXT7DabO+pZ6xr1W2w0iXOovByaMzEawQYXGbqxWO1PqWcGzWgAsc1j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y1WouW22y83NsbC6rUY7KsHYSGndzEgfVc+pHTm1v6Nlt97Xk2tRrVLVZGBuGpaGkO03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S3ufYXWOvRa2pEB+ISN88ys7s6610bRSqVqBDWAgHE3DzMa8VYPt/e03OqsAfVIwwTl0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1+WZ2ifaa9z3pdr6zX06rhQe/CDDHQSI4wVvLm7HLkuijZaNK/b1p0e7DW2cxVDANABhy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2VadqdjoSTLmST1HorOwbS0bVaO7o7TWq761WDi+zgtI4SMwOq9nj6bvTsPYnshS7Pu1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bXYr9pW11op12BsmnSJB3ZyeG5evV5T2Fv6w3x219m1OxW6nbX2ey3kKxpGQD3A4ZTn+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0aCCC6ICCCCAIIIIAggggCCCCAIIIIAgggiAgggjIIIIIAggkKgyZXkP+NzYDs92hud9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fd2UajzdVE0m1LUahxy9oGMuJl2c68zPpbb6/wC87iuGq64rHSvK/qkCyWKrOGqcQxTB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8yP4or+tW17qd9XqyiNrrV/2+hZ6ow2NjX4W0+XhDcjJhucyZMWuA2m222zW51Goysyz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JyBkjSTvVpsXe16i9LV/LG/bazaUkOaAWAnUeY3Lsd+2pl89nNe8LALFaruo1qbf5ZZW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dW1cYOKRpAHFYm4L92Z2LvRl5W65Kt22e00nMNfE3EBp4GAy4yYzG881muVp7ZizPsf8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vRrX1Hso2gA02S0BoHHKYHDqti+/L3slhsW0lqc+8rBaKgZ9kvDC+coyEwSBGnDfv4zf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bLhoVGm0uPdfaXDA5sQS5kRpJy/d2LU6z1bHbLfU+w2Ss21Uu7DsDKji6cI3a7uPMrNr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NpqjqllsVG7rOXd06mGgPBBDS1wc7Ib4WZ2g2qtVO8ML6z7UHQ5zWvaGlkSB4dOghc42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bP5SLRaaDa2J9oqhwbijeTvMD81orrva37C2i2U7yu37bWYMB+zUg8tETEnU570a9lxc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sVuuq87ZSttEY6dcuwvYNCQRmQAYXpHYr+Lnbu6alyXTTvVt+stVqbSp1rQwVKlbG8Ag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czkvN1qstm2iu+xXk2y17otlWmC6vUqDDhOeBzRvkD3KvNhLPRu28LBWu63V33tZan8y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Rl4IDhrIGWYTXSdPr+lrwncv8aG1rb6u6870t93vutlUUrXdVGyYRUEZuY/NwOciTExq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XsRfDW1LXWtVz0X0xUp1rZSBa/kMBcZ13bjyCOzpW1V90rguypaqx8LWnC3i45AfNcw2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Vn71ptGbyyDGuvIZ/NaztTtdlvLYCpaKVei9lZra9nL34e8bEyAcycJmOi5z2X2q7al3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P2VzrQ6nBcP6nwk9C1FbAAizvhwgYhE81n9pGl1hsdMAOb9uoZHTIzPXIlaTLu3wI1/d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WxINtaSOgKCTtCPsVnZbKbQ40nYHT/a8YSfmF0LY21UKdnNha4Cu1or4P8AIQAD6grn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u2tstFlV7S17g9xGFrTJPM5DJbbs9bTtVy3deAogVa1kY11YanIHCehB9UGwQTNptFOy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YMTnHcFxu9v4uezu5b2dYbTbrWHMqd26sLPDG/5jJBjfpPBBuO2G/qGzHZbtTeVonuqV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24G5dXBfEjbesKtofUDhjqkuJ4nQn5L6bfxnfxCbJv7Abfddy3jZL7tm0eCy2drHnDTb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obIB+9AO8H5X7U1rJWdSbTrOtIYwEvzaRuMjrwR0iHct21rxv6zu7h9SzWcurV8LcXgj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M7CrtNPZe23kadSlTt9rdUpsqiHNbABn/AMI9lcS7ONoGXZaL0stkYWVrxpNois4jIB2Y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90Wez7N7B0KbWhlCz0w1snPMwCT5hZdY5bt3tB/Mtoq7qYaBZ/6TWudM5yDyOggrjt43r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tlIOqsBax4YXDFlnnpkD6reWyo6haLReFqdl/UrVHBusCd3OdFwx4ttW0V7QaFqeXnEB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laLVk62nvHtwgMOmYHNR3VTucCORMqtqVrQ5zmupOZUGeF8Ty/FHRqVHcTyg+9yOevU3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bQbV3hdlpNltX2OnQFUHMScXrIPquh7TXrfXbTthX2ds9qqVLFYaj69qtFZxIqPIgvI+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vM3Ydt3ZNkKe1VnttodZH28UqVOqWOc2MLsRkfDqNYW92N7SHXVfDLRs9bu9eZpVz3bg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Q04886y6NdWyNHZS/mOY91eqyk5vfbjpl8jmF6o/hrtlg2PqXzbKtmc+veFIU21QBLRq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C4azZy/tt7Hc1su7Z60vfeNQCnhMMMmDDjzBXrTs77Lxsw2z2e9qtGtbKdATQpSW0zOs7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LkqXXYbbWqvDg9wbSLXfC3UgcpM+ZXkj+K8GrtxcbXScdmOZ/wCZe0trLdQtljr/AGWk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tBzMHMnmfei8W/xYSdtNnnDNzgGZ6ZmM/VSu3DhtvaadsdTOjYMx5p67GGo12Eh4aYje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OJGKd+9Ju15GNw0Ppp9Spr38p1amWN44ssllrbSfTqeIEDKPRaVz8Tt8qmvkB7muAI3H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eYdh3RqkkHgOqN4J3DqkgS7PM8Co2MmHITCAaeA9UEAz8knFHBKMOxZT0SHADRArLf8A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f5JTSjWERHiJhIIPijNKM8M0mJxT+XvgjIEEtzCSeoPNBzodrCSXS7jvV1Kar/Dlkc96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4UioZbrkopzqOzAU1w6LZZS9uWnFXdyWCnibiGIb5PvgoNhaS3PRaG5aIrU3NaBOekTv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y1NDZGjWptqNoh7XT4sRG9Kbsu2wOdUZRAd/cF0W47pfYrnoU3yahJcc+On4BS6lga6m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Vfnu8+O5NVpT4XkcgVGrXXZ7TibUo4w4RqtJfl3htuc0CR5+9ybu+xtp1sNRsgwBIn3v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uTX3cbrvtz3Ci6nZyRgJOXNNMB8O88iuo9pHcWDZOraAAHuqtptLgJkmY+RXOadnxeEZ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q/7cvRqLJTLLKzIZgHEE86sWcI5lC6aJq3WxxMnIjPd7CTVoVK9obZ6YDqjzhA3ry+Tt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ys51MllBhh1QxHQTvzCm2jZttDwtt9HEcs3D8gVq7zsD7kutlnoHAzUlpOsCSfMKgDRi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01jM27Zi22dr61JzbS2JwsBnoMue5c8vNjqV8Wim4EPYcJmR70XaDIouguAmNVx2+y+t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pIE6Zn9V7PFXPtCLhibnJKnU6EN3S5Js1jqnTB5x73hT6Niq1dKc8xEL3a5VFDeAnmpF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rZrtf3bnOpO8O9B9jH9hGfFS4sLuyqG2jXkZOfvRdT2Cp/zC8GOc3FTwvkkCM58t65ZY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xuAXWuzx5beTWwAHUnGOZB+q+b8q/wBrvy2TNlLBY/8AeBJ7rxSSTBGepXMrVaDabdaK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0kzHzXWtprULFcdqqEgY24R1Jj85XHsRPi3kkkr4tr1xZ3FbvsV8UKn3CYdM8Myttbq7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IwlcxdVFFzajnQGmZK3gttC9dn6TqjwK1ENGpA1aJnjAK3yz1XnLtIf9o7Qr2cHABjg2d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FlmrrbekRtte7gJx1gZy4Ktp2SrU+ESXbwAv0Hi/xeW020HgfNLaD+6lUbnt9StlSBpu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vTenX3La6X+Iz0Xp2M6jgE81MsDQKmIkDCRmotSkaTs5B5jNPWOoO+zJOYWeq1GwstPvL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njku/tsrGWGwQyCLPTEyNcIC8/WCtisuEZYgBmvStCystdhs+IOP9NuhI+6F8H5z2eNm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wB/mgqm+w0+++zvzxAznqtHtTeFHZ+w5NxPMtbTDszvlYXZy01bbfn9eS57XOOZgSdPx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BZqGGoygxrsocGifealNgVqefwyE9emCg5tNmUbifX8lDFbxNcctM128bHbiPbrUxbZX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f85WHA+HTqVsO2uqKnaBZWjNtKyNBPMmVkfPLiF+p+PP7Xy+ymFOtkplpI5p1pI4eq9b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mXayk4Z3TzQjxZEGEbAEl2QlKHOWnkkCC3Pn7+aX/dGqi4UzPST1RyN2qQAd2fNDFxyP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og4TyPBFiHJJk8ZVUcndHOU250O5IOPlzKSXHeQcXBQAuPGEnHOpEN3oefkieCXZCeq1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zRGTyHIogT4dEDB581UOWd4ZUbiMDirbZ+oHW50GcjmM9xVK0+yrW4GuNsqujwik7MGM5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U3K4/bmZ5Eg6eZ/Ba2+KNQ3LVqBuICBmFhrqtBo3hQkSHEiCOS7BZ7PTtF2tplgDXszH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V70pNa2SQ5uRz8lW2jaBj6nhPTMT+HRaHbPYmhdt5OrNBqWV4kAvILY1B4kkjNY+02Z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jeVpnVsx77U3EXOw56OM+81EtFF1NuJznubxnfGi2Gwtio2imxz2l50MnLMcPIItq7vp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w5AHUx04KUtJ2c2c/mtjxCoWGTkRp5796h39cxu+o+m9xeMMzHvgtRspUpWew93SyLY1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7WkGsxznAEsI+f1Kmmi2Csgs9or08iTicCY4K72ms4FnY7Dm0gkgfmoGxDHWi3eESGyD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FK78IbiLsOscY/MpTGEuKmP54x0ZPc2DOfD8l1q8aQZRc1onICMt40+ZXLLkEX5Y8oGI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90E4QN/JWVHJ69NhtTnNaThBkk6Zafgt3seyLvZJLcREac/0WNtYxVnTBxTJz4LX7N1H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BA6n81FxRbXUDVtjahEnIGekKDsQBR2gpYnD4tzTll+pVxtQ5z6jHEgQOGfvNQNhaQrX4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8g/ohjbXuWiy1W5y3PfuOvyXLLxfgc+cxnG9dQt1MVKNWTAdlJ981zO8aApWh1MOkfF13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cOxr6gyktbP/ADfuhtAO9o1WnfTduEaFSOz2kaWwbZjxuxN4fF9FD2gMU6k6N4HNSjmT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feVJkRvAyldWs/8ATum7muyc2gwEHjGi5TYahN5VWgghtUtjPIRv+a61XbPdNzPhbmem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1KLnFwDZ0455j5rL7IUzUvSxSMzUfO/cMz6labaeWUXtBgZ+/kqjYOzivf1JrSAGnKTq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XkWqk0GO7oCn8p/Nc12jIqOq4o8un1XRNqy7+aPadMIP/lA/Vc1vt8943U/RUUNx0i22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L6rtu2Z7u0WeiZLrPZ2MJ5wP1C4ps02pa76sVFje8irrMRIiT5kLtG3jgdoLU2csLIjo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ttEcTXOjKDqs3cTu/vSk1hBa2oSTvGufyWov1pfZ3tEb9VnNkrODe1fU4HOaCSMjGkccxm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fZ+63ExjNTX8fks1aXd7TfJMQTPHl8lo9pBguPZ5uRc2m55nTMarK2muabTIkQct+n1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8R4auETwwgn8SuwdjRJ2dv6sRBwj/wBP7LkFpeH3hVcMt5M5ZZfkuwdlsWXYe96kRjIA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nnkMwso6MWEkHMTIlae01H0aLmjQyBAPvisxUBc7dinjqUCtlKDa3aM6o0T3tQ5gcco+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Mj+wHplC5p2XsNt7QKriZFGvTwxO+mD+JK6Pt48/7QOpjdSbM9UFFdVI2jai6aes1gfQ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FtwuaNTTd+BH5rzrso37RtxdbQJwVCfmP0K9BbdzSuWrypH8FazHmKhUL3V6mpJI/JbX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XPY8mTvBI/ILF2RndWV9QZ4MTjPCfoVubNFn2ddTiG92+OGZkH5qNORXm+bdVgSZBz6Q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cKb/APKXEz5D8ysdb6bK1ufUAE4hBGpy06Zlb3sxpEXe+oRIcT+Mx+C49V0jZAS7ji3l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KaiHZCRzUm7477QSuFdEq3AtptygxmI981zztPqmnsreUZF1Ex1ldGvI4qLnZSdPRcs7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SDjc1megkgkfIrQ5kKg7ulOYYZznh9FqrDa22mx0HZbhqPe8rAG3mjTxYZiBEgKE68r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BpGX1StOvWM03VMILHOjPxtP5yrRrAIyjrHveuJ2O+LbZKjXC0OeeYB6DPyXQrm2vFss7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SR846rnY221My7IKbRrANWUG1Fms7cVQyBvgwkf7f2HE3D97iSFmxdbPvxvHqtFYW03U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7d209ivFvgrMB/tLvF6LWXNeVN39OmMZMEv3Rx/FTFXrwBuA5qsvWG0X1Bm4CQYUi0W0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71Dq2ltpw097yN48105jj07h2L7JtuDZl1qfVFS1Wxxc6JgDUD0M5/kujNd5rP7DURT2d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zOn5LQAeyvXy83QwUZSCSjzW2Cj6oESghC0AEAPPzRkpI+Hj5oDaOaVqkhAHzQK95pGn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tPexumz2em1gq1LRVDGtmMtSfkEFliDvhdPRKdnrqm2ginShogAGPyTNB9eo60VKrIOL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CQUrAToJTNOpUqVPFT7pvMzJUO8/5pUdhs1ezU6bv76Jc71mPkgm1v6bsLsjwhNmo128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o91ptLa5edGUw0D1n5Kb3EeIiTzQSMQQJJ4HyTTZbyCdDcXPmUCHA/VDxHD4nHllCcFI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RA0Z4epRH4tE45p3BJwz+6BAGJHB6j3+qMNPCeqPDG71QJRucRzRwUl1Nx0aSgEzzSgE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NYXaSiCieaItO4SpTbJHE8zCX9nRNRA080vDGufVSe49lRbyr/y+xvrYO8c0Eho3wJ/J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0zzHEFYa29oHdU6vfh1JgYTLdQYyI+Sg7BbcWu/bRVdhNaz1XbyWhkTlpMkg+SMuksbi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xZhjwzvhThnuRabFFH3YOHJOYYREcwriEYPNAMCVBPwiSUBTqnSkT5pgAE/qkkRpn1To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E62xVX/dTBFGe6eiBcMTmkwW8dVIr2SrRovqYSCAYyyJjITu1XOa9otLXObUtDsLSW4X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8bJZ2/1LQxvInNV9Xaa62YptLeGQJWDtlopU/ir+kkLPXhaqdX7znZHTLd16pWnU/wDa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lJIRG+rA/wD99onq8argdrvF1Gs5rXgjdkJUQXy52rxG+QFMV6HfUDvvAh2mYTPeAtdO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+9KLrHUYCKI/xARllOfPMLXGuN5y4kouq9lwt+2OqY8LCZLQ0ZcT1lHVqGz1sLXQGiIE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03VC6A0arG3vfbDWdhdB3nMCY/ZKjY2S1GtrnzU8EniVk9mL0Fvc+SDhMZ6rUUz4s/VZ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VJxDqgHTyWkkB0lFCMvn9UTnBZLCSCEUoFxOiSQT1VxAxkdOKIu4n1SHPn6pl/xYtUoc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BZ2zninNWAeeMhU+1NQmx0naQT+KjblW0BP8we4Z5aqqdPHNWV8F32x05DXNVtQw7Uea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0y5nRKDid4ISXZ9FgJJxaOBPRDXmjIJSZPVXAM/D+YSw7z6Ia/VJl3GEwlKLj+6SOkhH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DDt8dUcFGY5lEZPH1RYBJxb/ADTZEpbgeCJzZRdJid0oO9EoCcOXmkvEaT5oEPPQogJR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G/PmmtfZ9BadahU8VOsKo4taSEuBuIPLeuSULvpPc6A9rtzm1DKtrBbLwslRrqV4WnDp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F1eTHRRPTqlNz6c1mLJtJeD3ZtpuHB7dfRXFhvOvbHYalnawz8TXSDzj0RLFlTzclgA6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LinJ80CGtLfDKbeD9opZZGQU68jom3gDUxvBKNQ1Vlrc9Al2azm0Yazsmu0Saje8puaT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dlMGcKB+BuEJwABN6bz0hLEuTQYzRuEbpRhE4qaK98Co6C7pB97k/Zzi5cyM08QDu9ZSY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b6FKogO0zPH31REefVKpHA7xGUDgHspaLIoH4uKAwZRIYT05oZnqoBqjhETPPmgJKATP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x80BkFFMc0CYQBB5rWgSS3RCSHI4lAxwQG1x3pSbaJ5dUrPr1WQkkIwgizOiA4SSjIOJ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3pBPuEHuh35pAB4q6Ek/FHzUdzhxzbuTzhPHqmDLamLXIiDzUAB8SMDzSYPxH5pQH4IH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45apvEfNLA8PFBGcMWGM8RCecyXCAAGiIQBl2m9Co4926DBjXggjW2qbPY34RJJDc93u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iwnHnmWiNVc22q/u+7c8uzET76KotD+4c107xqUFnTGJ1PFniiffmn7I2z1HYS0B+cTp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c0zz99FFt9mq1Wtc3EC2c2nzQXXclzcJY0jKYKH2YB2E5FRNlm1LPYbR39R76hdIc85x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xfEdQgXlhwkDDBgFC7bMbLTwmHOzl0c5/NLoMbUdn4sjqE+AGtyEICOXkjGeH80C3E7T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+qaf6lPFM1YQQrSDhdlPVY3at5w0m6S7P1WzrGW8ViNtH4Psbjoa4GfqgXYg4tzkdQpD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5rXAA5cve9Ke3l5hA3I4pLzO9OYBuCQ4kYnARhQRqriWvg7itxsy4i62+96w5Bc10j04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nHJBPruc3xDTmUmz1C5zoPw+/wA1KDAdwKIUBiyGu9A7iJbr5opOLSUZb90BFmtBTT4u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nn1SlMBvJKS6OvVKcJSHpRHcQqLbZo/2Vt8QfCDn710V+5niVHti2dm7a0Z+EHPqkjTz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zLtZTtophtqqtyMwck3hncopQaeMpQE8uqJvrzSgZ5LWBbARz6p0An9U0CnG9ZWQpuaU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0zQOyN8JTT59SmgTx9UsSN6Jh7XCnGmf1TTZKdaSUUpuTtJS2wkAnjKVJHNAr3KUw+yk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OAyjDcW5JbIdx6pbTPNEG0DFp80YaByQalAzvhFWWzIb/PLLiz8Y01XbbEQPDqXAkDfo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srhM95r+a7I8/wBOk7ERggkjhwW0sW7aviwkGeadIVFc9c3jWr2qlUxWd0tDSM54/irl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CTiA5oy8jFBg7s0Q3WqCnic4w0AnF+P4LK3/ALe2K56LqhqMyykuEg8DwUfbraO2XFZX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nHTLsz+U5rx32odo1K01n2inRfQqPJik+rkToR8pyVxrWu7XO3WjeTa9no16fgJDW0nj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9sO0G13paO7p1A/uwGd60lpkEjKc4z4/Sr2o2xo2i0PaXCs958bxEGTp0zCxdsvVmFza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GQWkSrZaH2us6pUf3tRwAxkychG/oqO01y+s6YEcx73ptzqvic6rOLkPe9JBLtSDrmVc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wEJOM/VFB4BAEfRUOtquc5rQCQ4El0ZdEqRz6ptjQXZADolAE6CUChB1Mc0pvp1SWgh2s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AsAO3SnA0Ymuw5pufDi3cUl7iHfQe96sEoMH7o3UQ/fnwJHveoge4OzdPNP0nuxZnNaD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yU7L8OHdG8e+aJrydZSj5jTOEKZe4/FMnkipVjUc5rZJGuRjrmnqVJtXUiRnmprXUqbc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IbWlzcxPFE8U2OzgHgQFL+2UC10ObEe/xVTaa7bRUdHzQPutNOm7DkS7jEe80g2/wuw4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SXNbMTvSKlmeXeGs4D1CCUy01K2rgg9zsOs80mzAMp8TxKVUbi0B4yZ97lNKaDhvJ9U2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JDsRk880ZofFlKtNMsqlvwGJ4Fdb7E+2+29mlar3TGPbUcwvrPmA1oIwwGkk5kz0XI8P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AkDfl75qWRdfQW5O3e6dvLG1pLg5+GX1WkCdY+i3VwX7YadnwirhDiQzI5jflrvK+emz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jXOpsOKQ4tcHcZ8gux9nPaqWX1S+11KlbxAN7wklgLs8shJC52K9YbQ2hla6bQ0GS6kT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zBJdhJkZiCtNVvwXnctqrU3hzXjAMhI3wfIlZRj8VTjiJWA2bJUu+t9qsD30HySWscdO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rSvTD3owWhpguLSATuHVG2zENzOUKHa7vLcVSmJ3mNyla1pbpc6m2u2MJgwDuMaeq5z2n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L9ms1jtVJ9EFwtNJrjrGpGS1t132yyWW0OrtfVq0qZc0NjxcuuapL62YuPtLp0qlrr2y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2OhJ6bismqbsk7T7dtRtZXsNpuy7bO1lBzxVs1ENeY3GMozVJfnanedmva1U33Fcr8DiA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a3uxHYtdWyF9OvawXraRVdSdScKuEggjPlKi3l2B3deF4VbUb7rMLzOEgZLRYz/Zx2j2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puK6rOx1M1O/s9INeNRA4L0I2qS7DBdkBl0hch2U7GbBsptNQvilfFS0PYx1PunNEGd8y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xYv8w3rJjYWd5dddXwlpwmcRHves49wNR0GRxlX1yzWovp1MmPaW4iRw/ZYK86d93I53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fhrWdve4huMDP1RWgbHLqliOI81ibPt5d7a3c16laz1G69/RLMPIzvVzYdp7HbnNp0rV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BGWzuBxFSrOsAZea3F3vFOyuqOkNYC4mOGZ/Bc/2etbK1a0ZwWNBJka+ytDe19MuvZ2v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b/lK1iIF2X8HbdNqVcqVGnUc55dJGINAEf8AMArG5L1pWfbjaHuqzXWK1Np1iWuGTgMz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LDTuu1X1WovNOpIw024nujLIfkqu4blsl6Otl7VHmz2m1vxCjiM0mgkBp56oOvWe007T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ZySlsnvtQBBAk71zild9eyVGubanw3QAwfkrqyWq02SnipVWvDTJp1XQ3rx9FRu6dQ7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kcysszaaqaOL7JTe4aspVmz6apqj2gXa6o6naKdos725E1KZDfX9EGyZXD8MEeqW0ncS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Sz/aLFaGV2/eNJwJB6bvNSzaCNckExviS2AcQo1G0N7vE5w9U+HgtxDMcUDrWjceUpbA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eKTTl2pEdEqTvQAHxZwEMyg2C7P7vFG1oOmSBJBTRMp4tBxfikETzCBr3mhMcD1QJwu1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sTvCA3ZuzjREfhdOslFOJ2Z3HNEJFPPMtIzQH1RCC7PRDFPi36/RGM9Tmgk2cxoYCXIPE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Ap4E4tfVAGwdMwjiEeWLWEkkh2miAphGMt/qiLiXJTDPAjgYQJwzvlHgOHinAAPuwea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MGm7LKNyQGN7tkCA0aKQQcPkU2AMLYzEb0DeAn0kJt9IYcORka70+7JybMjd6oIVSwtd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eqi9tm7BelHDa7OyuBIHetkBaP55JFWmC3DhB9UHJK+wN6bNWivaNmr5tFgMYxZsRdTe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apN2dq20VgqOo39svRt7Gw2rarDLK44nCcnHXIR5LqLrNNTEXGWgiD76KM27Gio+t3eJ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d23Gym0jW0aF8suq2O/4N6NNF+WUS7I6jIEq7pi+bsb/ALzZKVtsjxibabI8GAdP9Xoq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5rKd5XbRr4ZBcfC71GZ3LnNbsc2l2NtD62xm21uuuymoHfy2o0VKMbzDstAMyFMHSqVos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TaaM4mO8DwZyHPfol0aVpstFjadopVC4n+laW5f+IZznvBWTs2220921G0dqtj7HfVBk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r4d7sEQTpkMPlOV3d21Wz+0to+z3bfVNlrkRdt5gUqgJOgcfiOmmJUX9jvgUmvbarHXo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65Z/JW9ittG2eKzV6dcalocMQ8jnKraF5V7rrMo3hYatmnMVqbTUZHEuAgeanVaFhvGp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HBrwd3iGY0G9BLdaBS8L25cCChjFRrmxLXayqoWW22TH9ltZtDXDKlbM3dMQEgaayltv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0NPEx2NvXLPhuUpTF9XNZGXTbalCgKVdtJxBY8iXajLTUBSKV1FlloOo2+rSxU25OAcB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su2u2lVZ3mEhpLgDPmpjafeWGzua6RhAlpBB5fILIwvaeTRuHDbKotVFzgA9rQ18k5cv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Jcl6Wq0WW2W+5K1pBP8AvhpNY8zJLfDmZJ9dy692uPNC67Hj0NYHAMy4+yvOO1F2bJ9o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Lb7dZyajrDdVnLm2d2hyjmNCsdpVp2wXyxtlumb1deIZWc6WuYfuxGXULi94WS7bTaMV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uc1keAtxZyZG8HRP7VWSjsttdQu2pXvWrZq1nNazvvuyVKFYuEy0gzIyOYO/oqurfFnv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meMPY4PYZMHCJ1jguX3cOnMts9i7Bcl8NrWKpXbRqFwbRe8Oa0azJzOozMqPs7tJV2Xr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ZtqGWjWZG858Vu772Ys+0NGl3dqwWuk6cTiS0tIMiMs9NT+KwV82ew2Ow16LLW43g2r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8QcRBkiBnoTuXSVxra3Xt3tftS2q2xXQfsDm4K9qo0m1MTTlhOLgCTAz+Ssbm2HvS9rL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iwiu3JsEzigZaHM/NReyja83fsP9no3dabQypWcalroOAFN2gBB5CZPBE7ai6brtDG2+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JpNxuImBB0HTilTVptf2VXdc9lsX2GrZHXk3xWizPqgNqBxyjdkZyA38s88+10LPTw05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5RkoFv232RtFostS4rwvA3o5xLn2lmImMhBgRlOnzlWN0Ote0VG0NfimlONrmFxPizIG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d77T2aw2Wu2vUdVtwJwMot8DgRlmchodQs5YLVX2ntjm0sdmrsLX94Gh08Mz1Tm0uwV7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lqsL2msa9Si6kW+KSIORAkZobC3jYLttlt+21XU6bwDSc0AmREA56aq60tbRsjtA7HWs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iq8MyGYmDJ6K/uy2bR0rlpVL/vKkLtYXj7PTqND3NAEAgmTnyE84Uhu1lCpTfWGCqWAl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Oe4fksltQ1m2V+d9SfWpPAaCabWwG8Z1jMroagW+/qlurYqNmFlY3SmHETwB5yJU673U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tgkc1GOw5fi7i3h5boaxP4YR+KpbZZrTc1sa11WajTkWxHX571pmtpabhslorO+0VHNo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EmeXM/JWdO5LIKbKNE1RQHiNN3w6QTnn6LnrNpS+s1zq5p1cpeWj8B1haWw3263VGNqW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EmOG4JiLz7dZ7A77OAXwAIwzPH8Vj+0gUrRf1Kx2KXWdw72kGNJw5QfwCsLu2loGi3u2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jON+/TIKytG1DbLZ2Uand1G1Gme+awNBni7TUIrG2HZ6vQ8T3kDIFsAn1SdoKIuy721K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MzOROeXFaCnaWWqi6oy0sr02yAKTgWgxpIy3pi02Nt4WNljtNI9y+C2oxwmRpmM95W4u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NS0VLLTaGUpdUeWjzAjfmui7PWl9Wz06dWpjtDqUDGcOMfCCOWSp9ltnmbHd/UtdvNNl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F2s+gj2dnft1MvVv2iyWana7dDWNqFhxOGsZbgJzU6KdsbnXVdrGhj+8rBwbkXEQdRGc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rPhsxI0JFVpIAnMxx1zUS1bU2y4LQ+y23E2vSb3YotcRlxzGegGagXdtKbTau8qAMYBm5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3rnZWdRTtSXWWu5wLnUS9rwSNNIG/QjQK2uS2VbG2hUsNNzab6XhqF0uc0b5OZ6lOWu9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Ow0G/wBN2ZpjG10bjuynRcvuy+7TUsNjdStDxTZSLWNc6cjJnmeZWfU9nXnXlVtdT7RT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3NydlkCTlx0Cz+1l63/bKzKdG5rLXp1qcC0d02o4kajxyI13FUuy9vc9rKb2CoWOA/rDE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4lbC+tqq4psstnuoUKcOe0UWDuxkYcCBlmTkP0Weous/ZdnL72rvKvaq91vsVspUWMoW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JJDQQDIGZV5s/aL7u29m3ba7utVivIU6mGo8kF0CSMLsgMokfmrnsz272ksdSx3K5gqX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o7128y7UNEE5ahdb+z07baKdqNBrqtKk5j3VmDHBzjjGRXk7TWJ2Ue+tUsDXF1stdGiT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AnlOq0lxWex3o2vbB39it1nqvaAHgwSASSI0JA9FU2SyVdjrwt9up2yjaX2gjB3MB7eW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+vf1Wswin9pa41sctEzkOG78VxrFtbOvtJVp3Wy0Wk0a81e6NOu0QN+IAEBZe3VrZXdS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U6D8LGgmRpkTBHvVq0W6wbS2W23bb6FB+ElhrhpFSdAQeGcRCpaVC8LjbbLH9vtpsrGF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mYGmeWfBJyl6WFo2wuq7qz6dV1Oo8taCx9I1Q0jOSQQZ1ylZ6xbR0LBf3fNqsNF7SAyh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uGZVVZbdQsFotVZ9R9e2swupPe0GH6Omc5g6yr7ZKz0dpLdVvC97RToCzND6TrS9jGuA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TzWpynssrHtvYn2fvLbVoC0sqF9nok4ngRGIHcc1PpX3dj6jq1629jm16YqUrNha4Yd2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8VmrT2h3T9stVN9ytvGzPHdMrNc0OYNMQkZjfErJ33So0Nn31qtic0tc7uiaxFYk5gQPi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Wz2r2Vq31YWVNnrts9GnWGIkPDG1OBAEgdOqiXD2S2+97ltDq9op3fbaNQhzcZeMIEzE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Bte1d/ufd9gbbGUm50xTs4wScyS4mAciuo2LYy3tc11sslqtNamC51RtfwvkZgtjIDln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otl50bfRslvrW+vRa1z22VgDeUE5+Q+apr12cvnZanX/AJpddSo2i0PFrh7msMjJzg6A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ivCyVrDaLZ/N7wuKyWctpB9hIc+pGgIiXGTx3qVUtFybU3fVucX1e9V1duF9e8f6IZJE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/pK1HNbqtNqtN6Wey0RVtrnyW0KDSXETmeMZT5LpWyV11vtn2qrZ7RQsLqhp1qpaQ5jQ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ZIbD7I3ZsxhtFG8ale9aTiG1xOCJyLecQNfxz01q2grWuxssrnuc9hcKjiMjnl+y5dVu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yjXtFO1261H+2s4COgmd+hUn/aJ9Nzm1qT6LRk176MOPlGQWXa7HWe50ExLdBE7jHUq0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dNJxIa6CXZHWTnu9wsx3nkq1p3Qy1XlStlsvCkKTnMBFQFhI4A6ZzvXSLhdSdbm4KdGs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lu3blyy7NqrM6mynaawqOjE0VmjEM9A700WruTa2vRtDsF3U3BjcQDrQGk5xAy5gLv46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Yztz7PhTpU6WOyXi84GgT/SA/Nepl5D7Ntoq18dsOxFSndjGW1lltYpsfaRh7s0/GSQD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6ZeW+Noa7g0yPwC9/NdodQSNEtdFBBBBUBBBBAEEEEAQQQQEAjQQQBBBBGAQQQQBBBES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s1kq1GupMeB4DXfgZiOQBO4TCkkyuWfxEbOXZtJsBaqd834257vsrXWstIbNeoyMLQTn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3WINZrhm0H8TO1lktF+UW7SXSypdtN8C76VOoKjycLYc8EFoJaZBOXFeGb/2yslO9Lbb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r2h+brUaYrhxMy4scHZxnzXRLe6tb9oK97U7lfY7DUpilhptdUpFsQMbjIJJzyRi8rHY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fRILjTslUsAY4FolwBkDMx5Hks1ztedLxNjqX9abDZLNedkoiq4U7ssdY18xkTJw4jkc4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o2c2dr2G8bnsFttDbVipU72ol9pa0tzBJJDQOAI1Wkuy97r2TbQtVzXNRs16vLqrLwqQ9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MjLnqod+dozr3tFe0X60Xi5tN1AU6TRiZiAkkN6gSfkrrnrD3jtEa9GrWDqVa34m4bJQ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amNw+a2Na6bJs3Z/tVaz1H3jDKgoV6xLaZiSYaYjdnvUPZW9aFy7E3jaLPdNppVqtsNN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MbLhMHM+vFV9pui+70p17wqtq2u3Cq04K5DQKTRJJG/QCMlms6vX7eWqy2p9op251B1a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GgMZkcimb52ktu29y2ynZHWazWqjVdXdSs7XMmm2n4gJkkZTHNZi8dor0tbm1HWJrK9U4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TmGgAZZgZK6pbOWm/GurVGNsFMATTc0te6RBBiMsyNVCKzs72ktV1Ntjq9CjbsbQaZtN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JHzXU9h9sqF7X0276XcfbiHFtMNJYGkZgcTAn2Firl2LuF+GxiwOttpFIucKVrOKJzIb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cNxbOWqlbNmbFVo97QNKq6tWOKzVWkYi2cyc9CSErcp7tEpX67aRtnp2epRsz3AMrMYe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gMAHpnn7gseyOy/bbd9Kpbr2uC4rVYjQpWC00Zo1rTWY0B7zSe8BzC4DCRPyM+EOzzt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20W197WtlU1rNRrOGUCZcRoBG5dduTbVl52q21L+cwWuxk1aH2ehLKkTIM5RkNOO9R35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m3NZNnbDXabxtfd1HVnWYYRiwtAcBnAJDzE7ucqL2D2CjS2VtVsp2buRbHCvic3xZkgg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wOjdrry2LunaKtaajRVoutBqCoGtLsUBpGmUAZL0v2N0HUeyXZyZJrUalUk8C8wfQBJX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M55KlvSk6paLuaGB0V8Zk5DwnP8ABXtQf03Nj4gddVR20H7RY4Jbic4nIcDl+Cmiye5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pGev5rh3aj2l7RdnDthbhuPaKjcoqstdarVtQ/pvYHA0w7XPNwGR5rtbqgNnr5QO7Oc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vrU0XTsDUoWayVrY+66tlNa3UsTKOPwlxkQS0F2oOq0jsPZf/EDeL9pNoHbUbRi97ou2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ycb8y57mTAABy5yYiF5P7Yal49qm11839ZbXZLHd96Wp1eyUbcWiqKY8LPhkCGgCBPyU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x33eFov2z2W6g6mHU2sFdtrA1dlm0QRkDv5LEbUV7+27bXp3DTpd4yq4UW0qHdtp0pnM5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mtKXtZuW13HZdlKNe8qV40X0qjsbHS0OxCAJ1EAZ9FyDaEU/t2JjQMUh0aZ5rqfaDcv8l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TJ2hrVGmjVpvJpiiwEEZ5gy4HIDTouTW2oX1HQQamkFw/Eqa6cr7snsj7z2yoWMBvcMa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CD6+4Xprb4izbFso4sBc9tM7hOo/A/Jcj7Ebmu2jtQ+0WN1avUdYaXe1K0QHkYnAAZAe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1q2PffV22X/3enRfXqiciZyJ9FMbca252pvO7bY+x2SyU3Wd9Nr3V3AZ8RmYOpWRtO1t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tMSynDQPRVd9X9Vv2+LZWtIr1qIqu7uk6oAGCcgAOUKJXtVJ3+HZ3UshmXEz6rcZpyqW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e4nOUh3d4vE1r9FHdbScWFo8O6EmraKtTDD2sHGBK3jBx7od4BhGWWv59V37+GzZirtJ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3W17KNN0YSMmgEzkdcuQjVefRGHF3jSeC+hX/Rr9mjdp9l7Le1c95dt32h9qaCIxVMQI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unsz2Qo7CbB3Xdr6VOpXsFnbjcQPjgkgHhJKydx299rva+bZUdL6VGo8tHGMUfgug3zUq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PwhpMAiMx8gua3jTOzVG+XMdgfWtAog8WljQR6E+wia53eLKjbha6rAfaKpqkCMiTK8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s1vOFrv/ADfRewtpHD+X0so/DVeOP4tWl+1mzTg2Ypazp4iJ55kLnXbx1xLaQd3eVXIx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M0KbqZYCNxStonReDss2vIgZKrcZ38livpcRaVL5n7sD/KVCrXgalNzRmOLife5RQ475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FHYRHxZg9EQBO7zQzdrnzCGu4+aAEDg49CikDj5oyZxZyiB8W8oaMknf5hJ11zSmgnUJ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dfJHi6oBnXqURCNAHg8ZSXeylDJIJn9SjAQR+pTbi/dHUpwifqkPBPwiVNSmHtGHWTxT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cqAh2YjqhSJp1GuEEcSMkceonUGYMLQM4Wr2dsjjaLO3QvqNZBnVzgFSBzalNnhBJ1On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031dNENxf1w8xwHi/JefzX+2kdtr0sDWNw/dGeUJiq0Br8xEHepFqINofB+EhV151fC6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lyyt50cVq0kGM0wxgGF2p4ynq7u8qOdqkt9V38NOnP8AtxtIpbP3XZQYNotbahz1wgz+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eXiPJW/bnbnVdpLoscgMp2U1I5ucBPyWPsdpfQd4XkDLIb19nn/F86un7PNNWy4c9N/F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haO7bUDPE0P0nf8AgoOzllfQuuhWLw9lYSBoQr7ZylFowx4WT+H1Xj81bkTry2gs9q/3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kzwnPoq+zXPVtn/ZXMrDiHCfxUa/7A5tudGYyOfRUzrTWsbvA6C7KF5vZuxsH3WLDZ20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9wWAq9m9gFqr1qVqqsbUc57g4g5kyfLNX1C/6tTC17BHED3zTdtvUh2KIHPiu/HkvP8A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u+yNbha6oP8AMTnzOcFS20KA+Gz0z1aJUGneL69TPIcCR74KcHjDiJyjVd55+vyx9NFv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AzyHFZqvg3GecrrFybI/zGn9ofVY6kTBaQTzOm/cub9otj/km1FWy0wGWdrWljZJyjM5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9kvKms7QbdScdGmZldU2FvSwUbw/rvbSd3ZaMZOeWnpK5TYaoNobvxHTzz/BaSwWKvUt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cYJaCei8/wAjr25b5dY7S6rP5TZmh2JpdiDmnIiYn/zLncf08h79lbza0m23LSbRYf6I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ufioD98S3eCvmfZ6YSWgu0nqrS5rRgd3bvEwkcYG/wDJVT5dvDsSdu97m2pjTBGS1LE6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29rRbqldrqlZwcQ1pAHLMqysmw1js7WtawHM54RPqtLSza10TlxUljAd3ovTPk9cuV4Z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YT5lN2qyso/08Lnhsauy6LUYBhdloCstaHPfaH4jBy8spj5rpz8rovjc47Q7qNgqULYx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frPzWZswwVGxmV1rbW6H3xsfaKdFuOvRPfMGWZG75lcdslpxtpVCQMWZ5cl7efJej1bS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MwZXdqm1BsdjY5kuDKQwxOZDePkVw+46Rq2dmJpIkZtXUGUH/wAtbhaX+FwiZz0XzPmV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V2gtTrdWcTiypjKGgHT5lV1G2VLsvJtqpRjaACCTnBP0Wi2aumvQu9lOvSONsmOEkkH8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zXFkbtxlfJ2PRiSLYbxaysRGITGWRSYOLF+Cm0LtFGi1rdY6eSh1gadTITrqu3Dn5HAO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7FOCjTZh3DKZ+YWba8jXLqr3tIeX7fXlvIwD/wAjVngfFmJX6nwf4vl9/wCR8OB++HdE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xbifyTzXRof1XsZhYcT+kosXslJxnlPNDGTvRoqeGfmjnFvCbDi7gUsknTVTVhWZ1KS4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tRKI9Z5rLQZfmixcSg4TqISCY1MhueSsCnOHI8ykEH376IAl2GIPJxySdXZieQOSgGI+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wkuc3CY3ER73oenRGaVOJJI9lFJO+Qg4kbgepW0KBAGo81cbPvw9+4mSAI8wqUP8WX4q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mXBoEe+S1Hn6XV1UXWi3UIadTJzyy1+S65Zbzp2WytpvDjgaM8Jg+81yjZisKF9Um7iH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VzsL24zpEFWPJ0o9oH0b3p16OIua7fvBmVza8rrNltTqLmh4yMk8SJGvMrdFrjUc3+4k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l5YXE4u7BIk78+m4LTK42DsYdRa6Y1EZaxlz3pjbMvNZzYIzDsQMaGVN2Qph9F+ZgkkC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2y8ImXggZ56/RKJOytJv2dji8vc/XEqvbMnvmNiY0PmrPZBwdTwgeERqPX81WbXyajG5g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6oN6OacizM57gI/MLS7S0wLC/FIzbBP+rj6LN9m1PvL6tDZj+hUM7pgR81ptrHB12vjP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wlwUftN8WNocW+I5mCM5A/GV1q8aZ8bRnimT5fRcu2ZYGbQWVpEy6SCOa6fa3w6rAn4o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YfbKmHPllrGnzWz2ZPeXHTcBIefOdD+Cydupn+YVWuluZM749hbi5m93c9lb1iERntpj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UbYFzWX4zCZa9pJkCcg4fiVL2qe2nWxZDPeeQH6qNsDQx3o9sEOZScATuz+qGtjbI+zv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FzC8v6tufhBIYCCSd+o/Aro9qxGz1XAzImffUrnl4N/rPdoScPz+qDs2yVH7NsHY24YL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VTtG6bO92h0yWiuik2jsTYnNEipWc8Sd+H6LN35VbVpvbiaDqRPJMNc7u9mO0UHNpFmN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V1WqwmnQaQcTaQmdZwwuZXHIvCywWg944Z+LLj85XUrc0utDs4LRMDjCDD7WYqje7Gbn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MLtqmNiP6lOFI2kBbWxZuGfVOdl9DHtdZ3YYDqjATJ97itDp+2b8N/V25nCGj1H0XNr9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AniTr5BdB2yeXbQWyplGLD6fuubbSxTsNpqau7t2EjcYyPqUsQWwtAHaywOAI0OZP9w/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2it/BpaJ/wCQGPmuc9m9I1NrLLqQHNif9S3m1LzWv68XOyBqkenh/JTGowO09pIsNowi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q2PrOdbHVHTjd4nHQFx1MeSnbQ1h9htDRJc4GI1HNRtlaYpue4aEtGeqmo6htcCKNzNM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Xk0NpujPI8eH0W624p4XXXTj4LOATzgfqsLb2mo1+W49EHP7Q4vtFXDJkwu1bCNLOzOv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n81xIvH26hmAHVXAnjO/5rumybe47JaTdcdVjIH+mUFJeMmjlnhnMge96o2tHfM/zHMH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R1zdAzKzttrmzNa4GTnx4JotOx0CttlbHCB/vDcugj8IW422fj2otG8YQPMa/isb2HUO8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80abwDJ+S1O1jg7aa3f5XFUH2f0TU7QLA2J0P4/ou6dpNTBcdtaRn3boXGeyyiK3aBZX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tdrNYU7jtDpgGm4Z66fRQed6Hju9zRALw4HScz9VsLQ4DZdjhriaNdRmPylYez2nurpb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rp1Wxvgiz7H2Juckyc89CfzKDlNe0ilaHw7x6HyGq6X2ZDFdeUnFTx5nn9Vy2251muy1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3pFmz7akFpe1gz/H5rj3XSNKATuPqpt2MLqjoz0UYt58VMuxn9TIzk78PquDoXbSMOHR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2Wi0ia1oY2DvmfnMLrFvreHEfeX1XJe2ymLTZbpog5utLT0E6/irCOctulloqMovbJOg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sdRrmZUyNAD1/Lir65Gh1qc4CDA3g/NaR92stOJr24sozzS1uOb0LlolzZtTId90zMzM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d/SnqSSeP6rXULgpBzXYSTxaIPqrKhduDwhmUAZg++CzreMVarnqPpucQC3PUclUvuuqK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810a12JzabvBIVKLsFoqObGXGMkMZYWJjcLnURVeI8RfBCsrkv+tcVupVhVqPpiGuo4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Y2zZhmHFTydOc7/moTLgqvczFJEjNFrrljt7Lys7K1MktM6zrOnyUiy0zVt1BsfCT7+S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2UXDT72XvetXd1IC0MdvcRB9fotcuXb0vsrS7q47A3/4BuvSfzKtGjzUO5B3d12Ns/DS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Nenl5ehxi+qEIHPf8knMrpGC9UDnoUkuRgkqhXn6hCCd08yiaPFnmOqVE7ifNARnFmik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g/qghWqwi0U34XObUIIDw4gg6Ss/ZNhatG8GWiva32mmyRhqOLnDKAQT65LXikdxnmSA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MZFNrYnTNLA9hOYPNEWk6580DLsJdlJ5lsBNmQ7VSHAu+8fNI7nE7WeaBgj2SmnZ81MN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fSLHZDJBGLSdyeaMXNOMoku/VONoncPVA3hJ3+aVBKcZRdviORCV3BPPqgikS79UCwnQ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CylXBDDOSLCf7VOZQJ3jnmjFAN0zTBGbZz1KUKBLsx6qW1sfqjMDgehCCMKBG4JwUeSe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XaUz5qpTQaeqLCB9VPZd1pf8IaOqattlq2Cn3lWC3gMz1TGUcNBw5CVW3thqVqVljFn4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TdeV9bUWKxtrFlhZiqVHUzhlumbjwOeXFbI2bZi6qneVrZZA9v3qtYF34ymDn20NxXZU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PglsNl2KMj8yomxWxtsbUdaKF01SzC2Gik4kO0109JXSHdpOx1gqOay1U7VVGeCzUiXd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yq1v8r2btlcZya7hS+UGUwLsGxN9OpscbE6lijOo5oj1z3q0obDW0/4tRjHcGklUlbtL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Xd93j/vKxL3j8vUKstN47eXk19O036ykx+v2emxjhyBaJHqmDa/7DuZ4qtoIaNYj36qL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/tdnAH3n1h6LBWzZO13m5v8AMr2tNrLTMPrOTVPYi7WO/qU21QP7nE/jkrTWurba7L3d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7qm5x9QFS2jtSug+Gy2S32l27DQAHqVHp3BYqbfAxrf9LQEoWGzU3ZNJI34UEO09ot4V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mrVRPoFDrbU7UWtv9L7LZP8A6GXH55K4c2i12IhvmUg1bKx3xCeTSUozVf8A2hvD/HvW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PkshtPshbbfWY5l93jZ2CQWstLmeWW5dUNdrvga9445D8VmNrLLbqn9SyUKUSM61TXlA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rHWbaKtstdoeDimpaHOk65wVMr0hRxU2GGtkTwSrRelsFofTtNKkxzZjuZwkcc81CfUL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LfVvNG8HtxF2Qzkqsbeb21MnRhgmQf15J3aV7aF4OcXQSBr0+qp6lYOxZ9OayroPZfeN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LMQBBJGQYzXzB9V1xt4kT3h+GdM/kuG9m1sbZ7dbGzD3CQOOX/8AaV1ZlY1G4szuJPzQ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1GhiGoe4tLSOnE5FY8y52IiS7Kc1dWssLnYmnzGSgilj0BPJZB3BbrTd98UsDcTapggk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2+TvlcwoWKu+syp3TGMYSS4vGLhotndNtNpqYRBDYkzvVjVaLGQgX+aaxEpTJVZOBxO/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spRM7kCSSkOzSiIROJQId19Uy4cM068EJGZ4lSrCAzjnzVBte4Mo2WnpiDifVaINncsx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du1UactvN/eWx+fv2FDqElyfqkutD3HPPgExUkuQIhEQd0Hkj0/VJLyf1WARnxZeqDWj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rgMUGDlmUAw+fmiI8WR9ffMJQBdp+fvei1wyCXOifD89FdBtz3gnp74hAgnfIQZLeRR/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A58+qNw5IYD4pGXNGiXA8CfNJBI5pyP3RQBxSJpOu6echJeR1S4nfPmm6knTLqffBNNM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O+eqPPxSEnM6ZlGte77t2Uo2ao91V2MHiDKnN2fsY0BCsiJ3FCCN09V1eXfyp69zd1WZ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PcqxsVgfZW+KCXbgpIHkeKcaMXM80NJYwpWGd0JQjh6oz6oht0lNvzbz4p458025s/oj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QHdQl0bfQd99rHf2lwCOrSJ3AndKq73p0hYe7qju3yTDIJ4gz9PVBb1r3s1lb46reWE4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GFznua133iwrI/aW0KbXUi95Jh2OJHyQZbhVqM7xrw1hmWRlzUo6HSrttFNrmGWHQ5o4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3fSqMcHiXN5ypeQ4rIAz8OqIT+6BDBowZ70ATuWgC3FvBRtHJIEf2tJ4pQM7vmshwFKn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DB4oAPcoEnkhr9UefCUBZ/VFIQdI3InAnTNAoOnd5lAnzSWyMOXFDXegEN3gHqjaD1RC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tEJnfCGqBKAxlvnmjOXNIaT1SsUb4QAOCPEkl0oBxKBcykPHmlD1QJPVAy+lP0TRZHHz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wQeiZIHBPuE/VNlpxNcgRKGfI/8AMnMHRJwkoEgEO03HelmC1JEH8UaAnEeaYtriabmg5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3qM9pqbgcO8oK23YW024oDmnWTmfYVVVd32JupBBzVva7OKzm7gDMT75Kre0trP3yfTd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1uFxy8ve9V1faCq/aClZ7OO9pMDg9s6yNfKVcWSyENxOBIgkQDmsyyy1bPtdQqYS5lQE5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RJw4mmA6MiVIY+W6g8ymbPSNNrcQBMDX3zUgMGLIR0QPUD4v1Uoc1GAw+KM+Cca8+Gc0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9ECZQAklNVAnSJakOOLF+aCBWaQ3LPqsL2gE07HZqgE4KuLNb6pJxLLbRUBaKbcQmHN9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7HSqE/G0OHDNSanw68s/fJKbTFNraYENaMIHAcEza7LVqWih3ZDaYBLhEyZ/dACfZTb5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E1VBPh1QRz4uYW72VBNys35a+aw7mDu3QBLQVu9lxFztbpmT79EFqPcoxn80c/sgCHa/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HglEJLpO4lagAPmlSEkR0QlKF+cpDnTuQLp1RFvVZCD69VVbUH/5H7flOKiQFavMfVVO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/wAI6oPOtrB77nhEpoGHJ+1D/eHNMeEZwmZJ3SjUKZ6pQ6eaS2Ry6pQ5ZrWqWxH7zSWD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KElE0eLilCQgUDH6p1ufVNgJTJKB9iWyRzSG9JS4QLJSyPZSWjFy5pXmCgXP7pcSm8+q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AxzRAQhMLUDjSTvlHBKICP1Cca0DiSmFids4w1L8sbd2JdsYxxosiN+q41ss3HtBY8pz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NNSi1o+7OqpadsdJrabYaBrMJ+Ck02x+qUT6cUNAkNa5zjhYIl5IACzO1G2Fgu2z18Vt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E5TPHRI2q2qZY7LXs9Id5UjPOCN059V5M7TNpWU6lqdZ7UHOosLT4yMROcCNToPNCQvt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z07U80mGHOcYngD58V5N2z2rt182x7sTiXAtAn4BqB8lb7SXq+o4uqV+8quBOZ8QmDnn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xAyZOZC1GVJVs9VrnOwkiczwz1VVXris52EkxxJ97gtRb6zaFjdAJc7ISfmsmc6j40c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wibUjUgDPRKIjSPNJI5StGA8B3igkwgJOqUILsszvlGwS7coYDBwgnTVLjw/qlYDhyaT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KayXZDElAHF8M9Sg0dT5pWW6QoEtbi1MJNVnOU4JLfDm5CJ8OsiZBOS1oaEHj199U4xw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qjazqmh+k/E7808SPFnGLio7U62pOpnqmhZxDT1JUWpbHsc7XzIIUkkjFlwzVdWydn8/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24SW9Ex34xZOiN+H5onZNc4kJsk8VNKfp2to0rted8iPe5OC2OdvkdclEAdi1EcwnBPX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98peIc445qBTeabtJxJ91QupugAu5oYkh4GrjPNE60Aa5qo717dcjnkJS/tDhvKIm4+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2m1xkH3+iX952cN3ElCLO5axpVsORDjOYGXP8VrLHa5tDcDmgtzMt47vf5LC2a09w5u/0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lWa4V2AHUOkxnppHBYad02a7TbTdt22e76bAymIxvc4uk6EjhoMl0i7r3Foay0YhUadT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3m1jWukPa6PhJHvcthspti+wVG4QatHLE3F6+eazYPQbL8sVVuJrn8MxCDb5sg3k+SqN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b4pLsoa6CCd0cdFoTsjYjWc0uceKw2qK1rsb7YxtO0BlR8kUyBJ4x81TbRXlZLrb3lam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FobV2X3NbrVQtD3Vm2miS5jw9xwnpMLPXpZa9F1osdVriHNc1veNABMQI5Sdywyoht5Y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M4QHfonaHaLZqbsRrzzl36dFgqd022k51OtRNJ4yLXOE+8wiZctCvaKVO0W6z2Fj3gOq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fVWmugWvtHoVvDStQa45ZzHXRCy7dGnTa03jTLo0NUx8wt3sp2PditS7e8tvaFVt9seG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cBhI471XbZbKdiey7cNl2ovC3V3fA1jpbO+YpmBnqVF/7VNj7TrdTpup2e8W0tw/3ogD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StFns9O17VWZlpIJcLS5uCZ00BG4LzpeT7k+0PbdtppV7KdHVnEP88h+Ch2exXVTtlK1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INDm+W9XVex6lssl+03UbVQu+8aEgF1F7TPPC5QanZ1s1bMU2C0WM646LXMjmC3JcPZ2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aWugTNMUzO+d3E5JtnbfVum1NbYL4DKMwQ52LzkiDwzUYeldntnruuey17HZLY6sKtMt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afOVUVLhv6wNdToWinaKH/dPGIHycIXNLs7fLtvKx/wC+W6haa+7vqLaYjhia78lMsnbX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lZqZMOqMtRqMbzh0/Ja0dVufa+0bM0atS+bNTst3UACe6aIk5SrGlfWx21FobWs1psD6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eEGDu4LmG0G39hvzY22U6N+3deVof8VCm8h7IMgjISchkQPkuGPtRa50Gd4gDUqsvYFou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elazNzhjg2oz0PnokU7btHZsVN1hsl4NjJ1OoabjxMEELytc3aLfNx1GNst4V7M1pnAK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6P4h73sNZlOuGXiwkN/rMDS09Wx8wg7ndl8fam2ynarDXuy0WYNe7GJa4Gc2ka6HRWNlt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LK+Mf4bnZniIOahbP2x98U325xwd9ZWPaAZwy0mPmsl/t1stfdodZ7cKDK7HFru/p4cJ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vrBYK1yW59quqsLFSrEd5QDQWO9dPJaajb7bXpubaadB+hD6bjmeY3LE3dToVabPsVu7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NhB3wcoWis1rttFrO6qUbxa3J7KgFN/Ubt6Gr2ha4c3vKYAbnAPz6q7oVWPoscCXB2+J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Z3MqkEiX5SM4y/FXd1PqVLpsrqwDKhaMQB3o0uqZHxAhKnkTzlFR8NNqXEoEiS79UfnK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C9yU2ZxZCecfJOQcKQ6Tz6oGnjlPREWjgnMJ3/ii/FAwR58yig8E44v4kDqiIO/PmUCG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70MR3JUHdCLMYo1QPsJ3J7Of1TNI4uWHeU48kN/JAsEjQweSDnjeSTxKQ12LC7KIyIQB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KDMsOUpIy5pTRDue+SgeklyGqSHFvNGCUBOJw8UgeFrZM7ksDzyKTUPM+QQN1HFrtZ6p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pGacqS7FvJlMg88p3oHD1IRETzRNnjPMox6oEYSXbx1Q+7oCM9U4WzuHVJ9EDNRgc7M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vhERv1U7BOvrCIsDnZ59UFfUsYc3EIcdZP4LKbT9m1ybUNc622JorEf4zGgPnj16rcPo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QOHCMuZCDjo2O7QdjMFTZPax9tsdIibrvZralItGjWk5tEZZEfJTKO2wNoa3a/ZWtcFt0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kzmSNQM9JdvXWO5YcWTfFwiVDtV1Ua7cNSmyoBPxtBhBQXBa33x/UufaCy35Zi2W0ahF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kK1+31bHibbLFabO7QvID2eqxV+diGzl9Xk+3UbOLFayADVs5wOy0ISLNs/2h7M26l/L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C6z3pSNV08MRkx0IUo29/Wm7rbcdq8VNzy2MNZoAnTfkhZrsuqy3fZ61CzMszXsa4vou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Zq9NobwpWOr/AD/Z9tpswGKpaLueQQBvwEzGXFQbwtd9PuexXpsxRZeN2WulP2G2NLTn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yG+1GtTsdG6awItNLvcTW1nGJkAGRBmSFzTZO87Jc99Wx1a6rPs5XqjvDUdXLWVpJggn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araaxWmw2WjtHdNq2atE/wBKtQq9/SEZk8RpMELzD25bY2+xbcWixsv1t9XN9npVbDaH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RnmNc/JZ6jPTpH8SNC8b7/klsP2e1Ed5RYBXHgc7KTMCcMZ9eK8s7QbKW7ZpzqlssFps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a+mWgyCIzBzAzA0PFbS9O1G13xRZZ7ytTbc9gAp1asy0DOA6JjqqsX7abTbK9F9EVbPT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u85HNccrj0zWyF8We3Wi0WVoLnMpy4Me4ucS6ADuyjQcVZX/AGW5n1HfzWyVWNpRiqBp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vLov67LmsNqo2ajStN5PBd3tdox0zoADGmYy5obN7V16bbZY7Y+lTFYyKhGAYjEkTuyOS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K3fZLls7nbP0rc2y2jE51Wq9rmEOGQIOY4/uoe1N21BZ2WprxXdSplpyA1MTB6hae1Wp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hBLXNDcL+OQz370q5LPQ2mu+u68WVLJQqgd3Wa4ySCc9I3A55KbU2OI2G03pU2osVhsl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gYWhjQZzJI0Guf4r0nZ7RYNjrrr4rPQD3NFRxptLQT8MAnPUHILnGzfZWLg26bfV83zZ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HdVYeSXScQgCAIyB+tjt1eVjvTaDDZLwfbbNSa11ppUgS1jcySAMnCSMgfzCv3c2qvra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2uxG8bstcd6wuIAGuozJBGkrkm2ezdxWW2OtFzXpSfTcfDZqrnGo0f2zmCJGphWlgZar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Rc6oKDhDYndv9OG+U/fF4bMuu+rWvKwULNVdSJ7+zAioHHeANT5FIs1hhbXWOyvqB2AE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UN22VOlRdTcz43AkYRIy16ap212q7bRdb6dltNU4ZDe9pOJ45kCNxElZS1WNlfE5rsYa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BWvW732GlWNemysajP6bnQcJOfyMKn2nvuhXdQ+y2ui+nBxMaPFrp1ylZJliLHeNz3t/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2XW+8bY2z0nfZ3OEte5xE8RI6LRUW02G3UnNqPu6uwOmPE2TzgGd+8Jyw1KtCpn3tIt3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1KtZ7HQsdR77U2nTIJImTx/DVVl/2ex2SjSqV6fc1XuEUyfEW7z0Cp9lNdbybyY2mS0P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1W5sV4Psdqw1rL/MbM2T3Lz+xPqsrdNOz/au8oOD8OrhPH8clomU31qn9JnfPg+Fzg0H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pW+zWhtsu29G17FTr1BXs9WgwFgwlwAJ+6SHHcdNyq7qsBsd/WWnZLQKtmrOex1SRMAa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X/UoO2istlq2G02QvjG01iWmYAcDpGQ039Ve2fYC5q7qVaja7ZSrajAWvw8depRdXler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Q456nLf5HJRqt7WuxXg61U6rSHSGlzZjj+MKjtFsqWK2Wqz96CG1Mu8gkjUTl0UYutNZ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zhy/E5ogr7ttdtR9squDnPcTi0zOuXUlUjL1dia5zj4ZOTs/3TN63k+1O7tzAzCTmAZO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lZ3d0wXO4BpJ95LbKRab5r1a39N7mU2iBnmddTv1OqXYahq1mugQ0bphVloFWz1nUarT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62ZsdW2Ym4YGUOPDPNWjS7Pnv7wpWdlMlz8w4uAECZMnTIlba6Nk/wDaux1aYtvdWyjV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WQBneY9ysX/KKXd5VAx1MiDOmev4fVbfYi13rbL2d/Ln0LexxDbTXdWbSY3c2HOgDcYX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1ez68murWinelqfTNGk2zuANB5dq+d0kGVqLTfL7vvTubZa20qrgCCWiXDhyzBWVO0tq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Wd9srGXV2VhWa0EZEOEgnUwd/HKcPabW+taK9QVxUc7fMu4AZrw9QroF+WG0X3eTHXPaC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HlsO3mJgaA/us7b7gvu4a1C1XjYX02Vavdmq2oHyYkSd2m9TNkdo6Fw7O2qpabOa9tr1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rRDuRJJ8jyU2n2jWO3VG2WtZab2v0D3BxaY1jcc1j1YtUP2C22iyuqWAmMTi6pTdIzGK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F6Wmyt7l9cUWTDi05E+Z0zlS7RXtt07TV7rs96/y+76zu+szqzW4HYtQSRAMgieXNau4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0W28rJa69DDXIssPZkRAdnnMzEKsKOwXEb+s9J1C3NdSeYfUNkqSDE4QWgtmSNSNyQ3Y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laqAtLXMNN4ABE5mNd/P5rdXzfFidbHURb3UrT3haHWVraYYQeQgeiq9pLJeNvsbrPV2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D7cKbSJzgEiNyDN09n9nLLbLustVtIfb65oUXZYmPAENdOYJLhw1US23rTO01juupRsd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1skNLXEQd+gjz5maPtAu+hdzrtp2O3Nt1ez1DWfaKOQc7DAc06HMHIKN2b7J2naLaJtT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2qs8kuqw4OIcZmYBV1rHXdoNrby2Yc+zsu6jYatIDuyGmnTbxho1Oe5Vo7Uba+w16NKv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jLSSMy2TIHVbq07VWS0UWXS9lF9lYHAWiq5uPXQjVxzA0We2luPZ5lNzq9tqU6byDhdZ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ECYOWW5NLHNbs22tdw06FOlZ7TTZVD3sdUjC4zBcOWWvJajs/sFK+bU+2W6qyxWWr/jW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aTkXGdBxVLcOzl2XttBaLDeNW0vp2YOaXWRwY5oJkHPKMzl+C29zX3ZNnrjZdN3udToM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CZJ5nNZ6MbChabPZ6z23XNew02tbjrUHVPFmSRhPI6/JUlu/3a3OpstQrNjHk2A0ncee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uIvpgu8RLgG+c+aTYbxslptT/Gx7ozzJBj5rnjWnLTarXabc6z3deTRiAc+jRa57SN5P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o3/ZNlbpr3fbWU73rmcNZ1I1NcyMEboWFp3nbLPaLRZbIynQpueTjZUD5necQy3KZZql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pr2h4DmimGlrNeAmcydUxppbHZ69+2N9uNSjZqGJze6dQwYXR/bEjXetbdlmvy7KNC2U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q0qmTqg0P4T+ywNnZaarW1rD3joh5LmnBU5a8JC1ezlaq+0V7RVBNZ9EAUnVi0tceAzB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8dh932Ch227D3pYbO6yst92219ak58im/BJ/GPLmvY1jvGlbzUNB7KrGGC9lRrgT5Ex5r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2f7VLprXzb6d3NoipRD7SIZTxtwkEHLMnkvW1hs1v2dve8vs+xVWy1LS4Uze1z1mBtUb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YAcfxXs4r1yupMrh1Z9PCQWAHPeD+ydGarLmp0qVEtZUtdd2+rbGOa8+rR8grPEvRGho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S4Bx0BOZTTFFeG1rbtvqhd1exWhv2moKVnrNbLKjokzwA4laCTxVJtDc1W8LRYrbZ7Yb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GNrsQAMjoFMp29tmu41rVWa7AAHPa0iTyHGVV1YQjWcufaJlW3usNQ22pWe5xY6vZDTD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5rQypoUgggqaCCCImEZGggggCCCImEBYkJKgX7eFluq5rfbLdP2ShRfVqgCSWgSQOfJe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Nm7puu2WHZatdOz9eqS22hwr1SzUNIeMLXEEkiT1EZ1nXTe1nt6s/ZTaqtG03FbbZTZS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8uJABfBjQ7ty8Qdru3e0Pa7tzSt1nvJrxUpf06bHubRosBJDRlkBmZ466p/tT7dHdr1l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dyW06QqPa2jTogH7rcy9xM5fPJeebVelksFsoU7tvS3WyrXLvtDg0tdZ6Q0jPxdAExjq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ZO7a9w9zUtNBtUivaqTfCXZCGuJGeozC55Ze0SreF4WejbqtsNmY8soljw0UwREmQZOW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q222V7HZ7U59hxNI790A7/iO/X5cln74vBjKjrPSbmCQXSNd4THJvLwvO5LzdZbHUZd1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NxDnAbyXGSTJOm8qto7W2W6aNWz2ejRswrF4qCzVm1HPaMmAuImMwYAXPrDcde+7VVp2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Klpe5jC4tYwS53IDioVCsyzf1KTsBmQ4RPvNLIy78y87uo7ItvAW+tb3UXipaGCsQ3xE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X3Jt5e151qdnZhq0KtQsdVfRaC1h1bHSc1y2ltPaW3PVu1j2Cz2mq2rUe0eNxaIAk7pz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PdZbRa6FR+EO7qoWHI5yRGUfLqudR1CwvtlkxNp0C+nSc6nRfaXA1WU51DdTEDNT9m9l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lo1/s1nZRdUZXtYNJlQgwcMiScwZA/ETB2Q2ipUbHVtFiNjdfNOv3LX2ZuOoQ2CHeKST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3lUp2e9NoLfXu6vRrFzKFVgY57YzAa3JszqOXNZbWO03Zxeuz9suO2WcUbup2Se9tvfC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Y5TvVhsbdV1bQ2qx1q+0jrTVpVnFzvsvdUmTMyTGsHM/NQ9hb6dfNG+bdaXvfYW0HMFn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NXGCdyxd2Wmy2PY1tutFhtlWtVrupxSLWAsYYBhxkl0kyctdZzY06HtRs5sZcG2VirXD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KVYGnSbMuLYEYjwJ/HPM7QdpTLFtBbLPY6NJ7qdod3durPc51RkwBhyAyA0AWSuzaOhe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JQNUPp0atUtfTaRmSBkcxMiP13+wdi2V2buN9ot7KV53/bLR3TKVdheymCcgzLXMHLPR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612vYHZmy26pXr2Oz3aLRBccJqOaXk+ZdqflK9mbA0BZ+znZWiBAZdtLLq0FeU78v697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WZRs9BrMbqIYzBkIBOcgTkOC9b7LUzQ2R2eokEPZdlDEDqD3YkKx2hyqQMW+VRW8xbrL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Bv3REHOVRXiJrUpEjEcpzmNfwUinbc4hzmjk0+/Ved/41nC0WjYii7uw19Ou095AbkZk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czE53iPMleTv+kKtlJtl2Fa98NIql0ujLEAfmQtFcP2s2ivD+T2i6brsD6te1ljKdei5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IhsggSeCrKF37U7N7MudZ7xp0LTaHF9oqPrNDKjMg0RMu1IgBc2uK+75uWpaqd0WhtCz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0BxcYAAJzz5LZ0rBaX25tlvKke8eZr1bNAeGgYnODTllB1QZHtKp3n/PKLr1tv2q21LI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IDyEwOO5YmzXBbL7o3jaLM2paaVhaHVnMBw0xrJOmgPor7araGzXneleo+7qtYh5bQfe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gCJAAyz80Ww20AZd+0Gz9vt7busNssr7RSwA461pkNp08XAgnIfJHWO7dgNyuu/s7sNo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oc4x4WnICeEALJdrt/Op2PaC3Ah5Y37KzEcoLg0geRK6daq1LY/YOhRoBzBZ7K2hT0xY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mjthvWqfsF1n/DdNpqO3udBbHzJWo1awtJ1JzWxUcCSXENbrOZ/NR7ZaqTKjmsxnPU6e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z1TTKDW/3A8SdVqOdp77UTpJ8ijbaHF2bARzTOEcDv1KEclWdTjapa7wgGD4o0X1u/6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3f0SxtqqVKoqlsBwacOvv818gXOw03ajJ0mNMtV9dv4KdqLNsh/Cr2fWq32gPuttGv3o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/wCE5c0pr1NabRStLW4XjBZiTiJ159Mly/bC8aV6Or1GHFQZUxtnSdJ9AqG4O0Idotov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+jWdSoUHEAYdZMb+v6JW0ThS2ftFQQHZEHgcWv4rKKPaUg2NkGQSYj8V5F/ihomvtVcL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9Z31UL7CzfkvJ38S1YHbzZ+jvfTA+ZP5LHTv43ANpC3+ZOjLEZ84zVQ4F24q0vh5qWjE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356yRyXJ9TgnPgfNB08PPNE6DpI5FEBOv5e96OoJLnB2pPqgc96KQ3V0HzQDCDz6onO5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aLXeZ1RdGDwzR66pMA6z1BRZjmOMo0WCRvjqkGOqMgn9UWaIDjGqSYQdJ59UAScWYI3Z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ym3wPCc+aW7JIcZUSmnmfwUu7bEy3OfiMxENB14qGR4soTlAv7xvdvh25arlWisd3Pr1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+76FdI7OaGPaik7CD3NN5M8wBPzXN7st1X7VQowTjIE5a6fmV1Ts7pmz3lbaxJIbSaJO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tq8xvrW8U2uc7nmsnfV8Ns7XNaZcRGLPL65Kyve2FlN3iJbvlc9vSu+02hznAhuYG4L8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hWUpgxu0yUC76RbTz4BWdjYaloa3XM6L0+FOnBe163i39oj6dOMFlsdOi8k/ezcR8ws+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20rC0beX9UABa6sGgg6kCCPkoLCS10Gd8fP8l9mf4vA7psxZmu2fsFNxxkUgcQJ4T+a1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Y04jlMnP3ksxsO1tW77FTnFhpNGvJbu7ge+ZgyE5kL43yO/7nq8fKPeNwl7nViJOTVmL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AWid3veF02pTx08JAJiN6zN+WZzab8I8TtAZ97l5p5He8RzVtjey1OaCAJhWBuqhaW4a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R2+zvu7FWrHnoMgotG3stdFlSlUD6Txia9pBB5r089PP3Emls1YKXiFqe48wf1UkXXR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Gc1X96Q7UkKxuJ+O3OpvJLHDfnn7havVZxrNg6ZZTtFM6NzHz/VYrtzu99T7FeFMSKfg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WtsNpq3PaKjmtDmuPibGRHD5qs23t9lvu5bRToPaytTYKpptBxQ0h0+cFa8fd9k6kcZs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zXRHqV21le1sdYLLY3hlWpRBHhEnLMzE8NVwWg53fMcDD8RXoLs5dUt1T7VVIqVKVEMZ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K35b/akjS0bqqVaf+8PLQ4HEC0FsEaHPkVX2jYy6rZW8NroUw4AYGPGZ6GTPmm9t7VXs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PgPdAkyTAnyK5be20FrslZ1OylgIAOItMzGmscV862u8dJtHZnZB8NoqA7yG5LMXzcX8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rjk4iDHuVJ2U7ULTasNlttndXe1o/qNLZPl9VO2htFK87Q2pTdGEExziV151KrLqt5tl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odIM+5CubPVL+Wq4v2V7SRdN5WcuLqrLQ2oPF905T/5R6rpmzl9C8ancuMVGgmCRnz/B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2DF5yFmLfQNC2PyJxR+C19lZj1HyVFtbYnMqNrNHhfEnyXL3dsVTKmJr6P3agw5wuD2q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ENZUc0TwBIC7U2q4Oa6cmwZXJ9tLI6x7QVXaNrA1B65r6fi6/tcbFxsDbTWvqxWV5Lh3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1kuumcLQ3KBABI5yvLfZw8nbS7m7i52vGJ/Ir13dzQ6m10SefReD5/V+zv4YZZYAG4cA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bDfMK8McB5pm0tB8MTzXw/avZkZe1UTS0n1VS9gc50D4dSVore3C7MSOMc1U9ycTcIjF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32cPJHlvtBcXbeXvvmoBPQAfkqMzi4+atNtQXbbXu2JLa7xPnoqoz0X7Xwf4x8fv/I61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k8FFaCXZmOqda44c16mIej4euqImXOgyeaIEHX5pQA3wUaASNRJQJd4c8uiIx9Qj0drKm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zv+aGIFEYPiOay0Bl29JKBz1E+qLJ33d/FWQEc3Zx0RE8Gx0QfliyCT71VxLTh80kme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knVMQJ5ShI4I4HVIOarNKy8WXUq4uV4dYXQM5AM+f0VLh81cXOJsNfMnSCfL6rUeftpN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AkQRJ5hdDrNDqbpgHdn5LAbGh7L2xD4cpxCZy3cF0K2U307O+oI+a1Hl6rLimO+wiSXH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0FogzhDW+e/8AJauw0y+s1xyM5zOaye0TMF/Wr7xmc9dJ+iRlf7DMPdvcYc2YB/L5hRNt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HQ5zJ96qz2EaDZ3NmTnlJy1/RVe2bgKzJJDjEEDgZIVFjseMNlfkZxak8hn8ioO2Le8r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6Kw2SAfd7d5kaRkq7ackW5rTAbBz45/ugf7NgW3pbXb20yBymD+a020IY+73YoO6B0VL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WziDRPn9FabTPDaOHMsJJkZnRSmszslTFXaCwZFzsRkcp/ZdAtUluKYME5rF7EUz/tVQ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UmfktpbAKdN0ycjkoOd2qpjvKrIybhGZEnKfzW6ugB910JBHhaQPJYG1uH8ytjtQ1wzj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3urDQaTlhH4fVBmNrKZLm5QZEEdU/wBnzMV8Wh2E4W0jmT74JnapxdWY7UZ5g74+oUrY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VN88fh0+aFWd4OLLDnm4gyM/T5LDVqRrWpsOMOcAGic5BP5fgtveDh9lquicNMmOcLDw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qgzJ0kZ/NB227xGwdwtOrsbzOuhAPyCym0Ieyyuz6DXdH5Ba6DZtm9n26j7OdeMz+YWQ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QNBz99EwZDZ+gKtusrWgNfJ0IAJP7rpl8uFO8LU0ZRUIBy0kgBc42Kd396WdxGIAszO4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pq3paHQcLjI6lUYzadjWNe6SS8RBdkOas+xoGvtBYqZB8FYSTvgk/mqjawl9NzQJLmuy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tJZ3YSCcbszvDZ/JWDWbVVC+9ra2cm1X/jC59tcMNje3VsGZ5a/gtze7++tlsqGTjqvP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LvrudkJDfVwH5qUX/ZNZu+2ks7iQT3rBMc5Wq2mdN7W2P+9dn/zfuqPscokX81zhOGrH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rVq9Z5lz3OnTWYKjUc+vzJtXf4JM9JRbNMc22WemRANRuRjiJ880e0gNOm+oJ0Akbtye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/1GmD/qRmunbeOLr0dTEkU6bW5nL4R+gWEvU4aL3AwY3H3xW125qg31XjMy0AcYYD+Y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rpiGk/JXBzyo417dQpkElztZ3iMl6JsNmbZ+zuy02ghjqxdnyyH4LzndrnWu/rHDg6as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0nWb3Gxd3U4mXvUGKvBs08UxlMlYm/7UftGEzhaASBnqDy4cFt73dgo0miRijyzXO9qq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0wMjwH1CDpX8O1J1W+rRUfALajna7swB81ebRAVNoLY4mWnFv9PwVV/De0farbUABGRz5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panHPCSJTRf9jLTX2+xZgU6IJncSuldstUC46/ixYW6npMfkuf8AYezFtpbahn/CHyC1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GeNwbJ/0/RE/7cKFnIuulTglxIEdStftI4t2fstM6CkXydJj8FSUQ0NpOIGRn81O2hru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AeoBRXMazC6s5pnUxl5/qu4bF0G0Nn6WAQMREToJMfgFxlzB9odBBkiZ11+i7Psa0suF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5rz9ukXRI6KVZnd3ijMxxUcDlPVPNcei4uiNebia2H7ruPvkuTdqtoD76u6zyDgAqwdf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aA+phGUbyuQ9pJFfbqxtdm0WPP5LWkVl0Ai2OiIykj30W0sNLvHNnNZS4YNqc0mcRAnP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XALn1XWRPo2YU+Y81Mp0/FhgxnrKbYJ3RE5lPUz4tJWdrZm1WNlSm5r28M9FXWW72td3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CGh7cMNz3Zev4pdloMFTFhzHNZ9hR17nIa50dFXuspDsOnVbRzQ5rpGUaFZyvTL6zoAK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ys1pk571ublZ3lusdMiQXDXhMLN2KwhtZrj95bG4KQN7WFoAOY/GV25ce3oyxjBYbM0Z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TxSKLMLWtyIwt1S9F6o83QZ8vOEJ8KIklBsndC6MFTLkok8ETWk8/NONYS79UBsBPNLw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nZsPiOfJBDeThyz6o6MjUQeqmOpjDoqht82ataKtnp1Hh9M4S6CBPU80E9oDt8pQaTuh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7yvOy1A2LJVNPLfrn8itQ2kXOzEdVcEYtlLFMn91MbSDd09UHNPTqmCtqUyN0om0iHNy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wCOJKMUAN34pghCkcSI053Zwp+AB3HXeiwA7pHFWQQhSjd6p3uydVKFEHh6pQsLy7wglM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CVObdlY6xT5khE+wUqFPFXttOkzXFUcAPx5qiEhBOgnnKi2rajZq63Ya160qj/8A4KX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T7mY5zbHYbfeLtz20S1h5Sc/kgvxSc/RsnzTrbBVqfd/FZMdo942puGxXAKLv769aR5g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b25W+lYKc/DZmgn/AMyDa07hqvwudkOJOSO1Ubsu9uK12yzUBv7yqB+a5zVuG87e7FeN9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qAAJNPYu68WJ9E1jxqkuPzRNbGrt9sndnhZeLLQ7WKVNzwfMZKJU7WrC5rfsd1Wy0nST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c9ksv+HQbT/05J8YKXwBrBvzmVcZCv2jbR18X2S57DQG416rnZc4GqprzrbU7RU2ttt8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aGjpIAPqrvv2jgeYGaMWhx+Ck5/oAmJrBWjswNuc11ovW8KpyzFZ7fLLXzWgujs9uu78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73Enr+6vXVa3hxNFLrBSTUq+KK5bi/sEK4nsn2G4LJSwtbZ6QEb2kH1VwKVGyU8VS0UaF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HtDsXeWms8cDUMKDUuy63O8Vhp1SdXPJKYmtDeO19xXfUc2pebKhbmRSbjPTKVB/9odz1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l24NoOHzKgMo2Sj/AINjs9LowJwVXjwggdBCYupZ2ptNb/AuyoAf++eG/qiF7XjU8L/s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x+Si458UyeKI1D1TDT/2iu/47W906gNAScuL3HiSU0avNEXk7z6php7w/wBo6pbXYXZG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gCSmGpBfi34kRrBuLMg8QU1OHn1TVUkt4phtYLtGp0jZWWrCTW7xrMUmY4fise0zvJMH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/wB3pUwZHeNJgrItZ10nM6aLNbjmF/VC+8qrjlmI9AfzVU93idkfVWF71C62V3DI4vyV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po+zxoff1d0S0UjmeMH9Quy2FzfDxzMZ81x3s6dhvK0NOeIEnzgfkV1WxOp942WNeMzB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Wbmxo3a5qtr0GNdhb8lJFUYWt7umNBJd74hVbbyY6s5rQIaYJDslnQmrRcx2JozbBxZy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pRs7akkhxME8NyqKTqb6jWiHYiNy1dkbgs9JukADci0qg573Zty48VKzGufVNUiOCcNQ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MSigM+XVAFAl54JLilOk6JLpG6easCHJsnxa+qdLfNN4D+6VYU0krD9oVpfUtTW4fAGk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CT14rEdo9qFJzWwCY1njl+SjTmz5NR2ogpp0FOujxb00+SgQRLtySQS1yOPZROKzKtEi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DM80bGzwCGCAHDluR4cXiwg6fslk8kRAxaEjnokQQIa7hpuQlEWk7gOkIy0laaK15opjX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n111QDTeOqIk8ZROHiyz5lGGngmpRGMLt4TVbLeAf8ydwk6jdw+nJN144IhjPgDzCSR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8yg2DqR6oPoeAeJRyTqZQwxzQGbl1ecpo80toPmm2n9ynMhwPJAOuXMoRPNG0opJd+qA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GaSfvfkhhpxWavN5r2jUGCc5C0rgS7T1RPoNqtwva1wPEBGmHrMIqYQQMRRPstfu8IAe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nKFZznacpTlLZ6ixzHNqVBhMxOXRShy4aNSz3PQpupCk6SS0fmrEOO8QUD91FqshRJO9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xKTI4yiljLh6owQMOczxTRqhmoAHFN/amPc1szwzREwGeacHspmk/FxTzIO/1WgMyjkl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oEkkoTKBzQJ81ACJQg7s0Pi3xzRHrKAyYQlFGL8kcnFpkqFglF19UJRwoCmeaSRKWB5p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xZZpRnzRNI4epRzKoGjufFAZ8+ac+abgKA4nfCbcD1Sy6N08ykO9kIGXCUkEGphBkiUs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QEYxZ5+abMYuKecSd/kmXT9UCZnf8kkknfCU9NuMN3nfAQN1rSKOKc8Xv803RrOr4nO+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AF1ofIOGTGcJ85NyEBBErT3jnAZSCq68WhlZzh8J9/mrCu4spucBJ1WdttRzXOcHnHrE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WXEZ8IAyVG1+K8Ksk+AwD+P4K0uqthu90yQRqASfeqg2S7zVt1VzzhDifw+iC7s1cV3Ym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JVV1ta1z2u45K1a9obkgL72aWBOFJBBdr6ox6oHZR5psEpzNAISHZJwgFNVATpHBBErn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kSMyruoMLXOJzbuCo73LzZ6rg4hzGlwPTOPkgYHidi/uSgeUpFnaS1snPmnmgO1yQN1K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RuU5zD15FE9gdxCCseJa7McIK2uy5i62rKvoToB5rU7Mgi7eMILeCN89UJKEhAHxfmgU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k5hjxapDuQhUFJ4oiY5onjoeqLM/VXQeJFkUPmiJI0zHFUItB8XJVV/+K4bbnP8ASdmr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9k/7P3jOf9F34KWDz3biRanf5s0yILtfNO2zxWjQ6QmhJd+ZWWpCtUvXlzKTJ4SlD1RR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XNKbI+qBSVBP1RAFGATzQo2tLktgl2/yRASlRCJhxr/FxTjTP1TbZS2+vNVTrfXmlZ9U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aAdKSClNy/VXA5MoAEpIJ6o8zuTEw6xw4wUuRxlNAzu9UbM+qYq+2Qk7SUOAafmuzWL/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jWxs/zxjgYOEhdksB8LWnVrTKqYlsdwTNtrYaLpc4CNWjMHihUe2m3EZjLPVYrtB25NyX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sM4y0nDxPXkiuY9s16NsdhfWZbCTm1odMuncfQrxb2hX8+vUdgeXUnfCBl4tCePFdG7V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hpqBjHOJknQ5H1ORXnm971N6Whzi5wEktbvgkHcUDNS1Go5zn1IP+aT70TVW09y3ETPQ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ydCc0y9xH+YxplC2INuvB1p1zicznu6cgqx8Fzo9fNS7XZw1zXMz3a8lH7otdmPi4kK/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GuxZiCpOAbsj+aebZg5u4nirpiCRxmc05Somp4o+afdZi34ZcJQa0t11aNU0woUQdc+Q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f/N+qepsLsXTIg5oPBOoz5yp7RcqJVpNDtZGWQKJv9sTnvUtlB9bQeYCdbdpdoJO6eKW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7dmjwTh/FTKl21m/ck8ckhtie6pnkOcKezU8dMBruRHIJURqrFtjxeE+qRUu2s3dI0BI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RoPNONkO1Gm8KfSu97fiaBxyPqifdpZ4iwjlhJV9ofTqIc2un1CrrQCHYs4nfPT8leMu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GX4qFaLotLXf4ct3adfzT2h9OqUyeYTRE6ieqtBdJc7+oGscc83AZeqZq3W6n4hLmtjM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itg8uqX80oUnD4RyjJJcxxdm2TnGv6KsXmg2NxlBxB4+aBBGg380UH4s49E1nDJbi3IC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i+qIEjRNQqnI0ExzRuc53LnmmyTiy/FOBwd4cLsRV0xHdWLdZOe8qyoVXPotcMQOuu9V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RMiD73JdIRUyLjpkCQPeSQbDZ6/GWh32Os7A8aEuE8Y65ytXYKz7DWxOE098krljJ+I5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73q0aOF7u9Y6YJGYWR3Hs5v82K9mup1CKJiGOPhk5HLrGYXoewW2nbKLKhcA40w505a7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3NmtDa1CqA8GQJEa6fguzbNbdC8aPd1qhZUa2IaM3efDMmFmwdZte0NmsjXd2O9qctFh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31ZonMCJA1+q01zbPttjW1nPZVbEw4x+6e2muzu7pxaYSIAAO47+pC50cN292irXdbG2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q0nEDmSOGjTn0XobZj+EPZK/rnsdstF7Xm6vWote8PggEiSBOca6riW3Ng+0XfYqzaTH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hpMnPoPwXtns+Bds3YIJP9CmJn/KFByun/A3sVW0vO8AN5aWgfgn3fwLbFvbnetvOXxE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XYmlsf6lF2i2jujZSwutl72+nY7O3eZLjyAGZ03K4rzof4HNjqlodRbfV5NY0E42sbI9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svJ9O17RWyy2JlQtNasxhIHEnLhuldB25/i2sFhqWijszYnWuo/JtqqNLp3EhsR6/qud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Qdqr3pVvCpYLr7wiraa9Qkgncxs6ajdoVCsL2s9mnZvsvTZR2X2vvC+LwYc6NRjWsPEA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c/w1ba9pDmVLuumtYrvMH7fbzgpkHe0keIZH4QfmF7S2B/hh2I2EaytaLGb/ALxa0B1o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mgHWTzXW2xhbTAbTYBkAMo4AKI8u3R/ABcVGx0nXptRbK1v1eaNFoY08Bv8AVWI/gN2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0h+q9JAToAMXD8Use5WoPIfaR/DHdXZFs/Qva5r0rWyrUrClVp1m4PCRqI3zGv0PC7Qe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r3B/ENTFTYVjQ3Ee8xCTvAP6LxdtDZAyz1HNBBzzdx0VcumUtVY+HEZ558UiyWibdQkt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Ue2El2k+me9RDTc+2WeWmA4Ok8s0Y9q959njy66aGcA2Onl/yn6LxvtveFWx7WXtTZUA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TxXsbs5yumxNmB9jp9fhIXijtJBG2V7tAxHvzv5fVD2LunbK33HWbUstuqWRzd9N5BHn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J2kurBUrW4W5jRHd2ljPLMQ4nmVwC3VHDeSeXRRqN717I5mZjEC1xAgGdT8lNSdvox2Q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0W60WJlhrWaphhjy5ryQTOYy00zXUrBXJosa9gAiBGoXmr+EsMtOwNv3h1oInyP6r0fY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1VemVfU6gGHOQlyfPiozZwtj7ykZv3ygV5z0Rg+LyISDOLPLqlaoDkpAPi1Siic2Hce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ThyREF3RA1BG6Ul0j6J4jmU3UBLueUcUDLHB3iExmPEISgDidn5oYZ8MTrnzSqYcXO/z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5lKcf6bswMpRMnE5pz5hRbxqClRa4ic/f5oJDKodh56SltkqnY9mFjsRgSPE7MFWVANL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paHiTwhLpuBTcg6tA3lGJ3aKh/FwmeaHi3wOhSGu/wAyUzM6+ZQKEHU5onEBunmlDP8A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AmJ4aHNR4Ia52uHLJSAPidly4pnCHNc3DqZgFAoDFofVDD06oNnwtiDola/qgItRCQ7C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0lGRNHibKHd+JHAdhyBy1KEy50QQjRMT14o8IdwJiEYBG75o2ADT1lAkURic4CDxhA05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GEwgimzgOxRBRfZweql4fFpkgWToPNSivtVlZVstem5gAfSeCY5RPzKrNnLAyzbN3bZ8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TBO7zV5bWkWO0umD3bs/JRrqo/8AU9igSHU56LIzm2t1Ubz2dt9nqDBNCrDsOYy/ZfKj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pYqrK9NoOGk4nwNLnGOOu5fXm9bFTtVz3o2p4aTbJVJIGYOEkH5L5B3pc143/flocyhW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OMQlZ6iM7a11p79tWytNKoAHMiS3dvGmQ+ScO0ff2dzqbhZ8P+Iabfi4DhqDooVp2Mvq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s4PE4RTJcOoiD5KptFnvA/wBG0NfZ2uIOF9FzYI3TqpccrzU2ptdU7x1SkWsedXPBIPp0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uJv2imctC3U+aRS2fr1PgkD+7C4T5kJVe5LRZGscaL3je5sGOcb0sjHr0lWC12irRc4O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MIkQRHzkK6rWq12e6ft14XvWoWWSwU2tc97oGZDW5x5KZsNcNDaG3Um2W21LA7vQyo21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pmNEzthsRtay+PsdosLqzJP2etY2F9N8mMWWmg5rNkT16Bmzjr9tV3WoW1gut2neVPG0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+SmXptLR2dp3tWsjKNvFvpVbFZqtECS0hwDtMxlpwPRVN+9nu0Oyzm3Pb3WZrHg1jic0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g81CuJlj2f2gpWe9LWX2Wz0XvpPcC6mHOaRhkCJmNPlmmJ6UvZva2leVlsF134xzK1kA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J0cDAkAgT7N7tfcVK22GwVLiri0i0+CvRqkZRoRwM7iVS36Lk2nsd3OsdXDePd4quYGB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KttkK7rjqOsf22kz7OO+c4w9zg6BDSDBOuglSxqc0d3dl9rvTZ9tEWNlC2VKZdTqVXYZ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5wr6+eyC7Ktls9huum5tVtPE68a7nPYDqAS3OTnuKuryttCxN/pWt7wxpFMOcXnTQ/VP2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rPbbJQbVDXQJL4PnBPmVPenq4PtRsxbNm9pKt0vdQtwYGubWslQua4HOSHQQYjULouyH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Rarls4rsslQF7qjQHkfeDXGA4iDrCK5Oz220duqFovU/7rUqOc+0OpAsbIxEZEjPNuY39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LA19nu2xWU2d5JNFzSGHicIEBY+tT1rgNj/AJlaLvt9opOfSq2aHGzloDsM5kbnRnxV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0XV6bQbO4kuDWtkEmZA5u/BeoTf9Krgp1aFClSdAmnTAHvVcE26uavs/tFarPVpN+zVi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w84iJ3w4keQXTnyXr909apLkNJ/hp0mswyQWA68T+K0tlFmpWhne122d9QhoxA4cU6Tp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eFnsDmtDnsc5wGLCcIB1z08k7a79uy1d/Z6dKqXUqhayqXEiqCZyEZaDX5yu2pldMfZL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Y69WlSFJhe4Et4TwyWYtN+0aF9ULPZLHWt7aLTRrVqNYd0579HA7gAQIPBQafZ5Rq2pt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orNoB7WkA5kSPPQqTdd0XHYaOGreVWha5BGLES5swDJgHRNPU1elno985zKZLspcSczH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Wr94WUabaLyx7tMcSAd+47vRayrZKVque2VrnvGtba9mHhZRYGFx1IJnhnAWbqX25lZ1n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nuza6khwEZkADM6jMppeWbvTYi3Xj/Ws9KjigSRaAM+MYdfNUQuavcFuY6vUFKswY2wS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vu86NGrZ6dlwsZ4aTn4ZHPmddQtDa7Rd9/XbSu20VvtdWu1jW1bRRwPouIEgEEg5giSe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tsFLaCm3ETVLfhc5oaQd+vmoNz97d9qa2m0NaCQS6OJ5c1bX5s3bdibc1teiCIcW12Na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6rKOtAfWfUP3jIg55/uVrTK1r7U+pia0tDnxBAaM+P4q6tHbHQs9nbdth2cstH+m1lVzX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TOY/Fc7qWh1PC6m+REwTy+qS+TUbUY6Mhos9Sfyz61qqe1NKrau7tVm/l9P4sNjBcHOJ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FrbbbO9tBlVjWgnFUBD4GZy8lh7ts774qUrCx+KoHYzUc4g4BqMsythaqFKlan0WUXW2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ojRx45a/quN5h61ohY6Gz9jtlSs8VqlSmKby4Hw8SPwzWZvay2KrRs9ooVRVqVG94Wmc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nDjtd4WWz3db61qc8BgoNa5xDBMk5SfPcFfXt2aWu8bL9ooVq9OuyTgqtwN6Aa7uCxkc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baLbY6VF7GBlFxc0gTqMx0zGimXPt3e902d1GyVGQYNTvmBxJAwiCdMhuT9puW87uqOs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AAjSeeig1NhtoTWZWp3TaTZ6hBbXLQGATmTnMa5wmcnqJl5Xh9qZan1+9tDqgdDswPLz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7hqutPdiv3rAHsaBhEaZydYKxtraaGGjTBr1+8NPDSBLpmABz09Vt6XZltZeFzvdbLlf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rQ87wcjluyJGhT15X1bfZ7/2YbR1LBY7bYdobbamgA2qu1lNtNxzIAa5ogGdZPyVTcOz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FdzbDaqhNmrvcGuLc4BJBEwRoFzi89grzulveWAWl9ta4FtOnLzIzzI011PzWnt15Xnt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sVosh8Re05uMCSCdcjkud5TK1A2We+sxrLe0vzLBWtYbiEag7xlwCx219a8LnvahdosV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4Gtc4mpJbDHQQdAcp+aauqnVvC8qFO8LDIAINRwhueYMjKcl0Oz35Quymyy2Wh9utdnZi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QHAnU5jJYwyiuTYi5bssL3VbNezLdWAFVlSqMM7s4nfoVk9t7hq7L3xQosH2fvaYqU6k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6d639a+dptomvoihTvJ7qfiZgEOGkfFMLnG2jLxsNaz0bwsdpsZo0g1v9KR4jJdqd8jO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83tT8NnrWE21lQgCpiwBpiASY0mDC3WylyXVsxaKtsvS10614VgCLJUcAKcbxBz1IXPDf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4714qNwZhuLPQxu6K0oWh182qlToCqa9WoG06gYHNduBxOiN+ql5akb+9KF0X/wB067LO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qNJwObGYO/UzP6o7ts2y911KtsdQsr7ZLWPqVazpYZjOcp55cplZl+wm1t0WevaO4DWs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eQA1PILN07NebqbpsD7Ja2gio9z/ABOEyAQOfVZsLHW61ss/ePtV3Wmja6TwB3LKoLm7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ht5XhZXWe1Pp17JTquLRWyiQNDBkDI/VYu4LbabPTDathx1GDx4XQwCcs8idfkt/duO0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y0quF1GQS3MZkScsxvKn2b5aCiylel7WX+Y26lZbJWqMbUr4TUFMSJdAzkAE5SvS9tv+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W2I7Xat41XUXFxtIFIUmtaI/qNh1VxjSDvk5rxwxwr1O7sdRt5Oou/xGVW4AZ4ajguu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Utu7RdV8W1t30W2EWtos7G46uGtTa9oBMDwueJzgwYMEHrx09XFe99hbnvi4dl7FYb9v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W2FsYv16nNaEFeb9v+1W2dlWG4dne4uW67AW2drr2ZVqPcJAdVEgnAM9AcRmBmtfYu0z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0bW0ton3w9zXWik+i1tIahxY3NoJIGZygyvXK7OwyVge0S+rpuq8btqXw5tistKqKjbx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NIaJbIxZmVZsvy/KtjoXtZrJQvC7q7RVbZaALa4pkSHS50ExGUdFzbtJv+5Kl7bPjai5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q0KVpNWg6i5oaG4qneSGgYxBc1pBmDxujfXp2h1rLel33bZbuNsrXnRNax2qi8vs+Hc5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Oo4qk/29u/Z7au32e+r+tFtFip06VTvKNNtGnXd4pYGAH4SB4idOOvnC8LbsFd9/XpTO0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abNRqVsdY2h7XEF9HwtaGdSdZyT3ZfsRcW1dwW6pftuoVbytttp2axN+1kVP6ry1hqAH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8FR6NtW2lovXb2xWE1HXbdYcKtntVWlAr4cOJszliONucaDLNb1t+3a+i2sLwsppOEh4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Zqdlb7DsTZqNG1Osd6bL2iraKTKdVz6dtYxrT4mzIDg1uQOR4yvN1WhtjtRbLbTs9ntA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sAqMcxxDu7puA8TmhwybwSj3/QtlO0n+kS9paHCoGnAQdIdofJPrzLt2yv2b7B2LZmhS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VktdntdRtPwECrDSeLiQAN5JjPF3jYHaqy7Z7KXdelkLsFai3E1xJLXjJzZOsEHPod6i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gggiJQCQi8kMkS0hi22SjbrM+hXpMr0niHU6glrt8EbxyXjr+NfYrtJva7aNup3lStuy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NYyzssZHhwgEzUOWUk5nOJk9E7c/4rf/AGW7QPuW77mfabXRjva1sY4McSJAYGmSI3mOU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AMRm2XbBdb9l71s1guy5bexrq4u3Orhg+Fxc52GZBiRp1CjFeQbNZNo9o6LrVY7FWttK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cCSBLYzz0zPqotustt+zvdSu60Uy4d3Uc8BrgciQBqdTuXXK1Kw2e57Q67rztFK7KVT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gAgE6yQN2uWsrG3vt7XuqjVp2K8GXgGPNSrZ8B/3c6EGYzIE5clpzrlr7it4rU+7s9QR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YUA2G02i/KV3udZqNptNUU2utdZtGm0k6uqOyaM966pb+0o2nZOrZadne++61oaKXc0w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JLnEknyzmBPLL/ZazTa6u2oS5zmxaZLiQMxBz4K/ZlJvCg7Z515Nst+WcscBYarLJXJ+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yWjP9Vv9ntmtmLju/wDlO0VisdS9atN1Y2o2ouAacxgDSBkMsxuM7lk+xnZ3bS9NpqV+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yXa40bXRvGy03WZzHiC2XiGugyCBl4ZyMHoHbE1972yz1hsBSuC1NpuodzRdTrNBaNxY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Z6s/hMYO9bNs1Stz6l1WJ9F2FpFNzw9oJ1J8ThOY0Qo26vetjfTsFhsz7aSabaTHE1iZ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haLZzsI2mv26X26rb7FdFC0U/wClTrNbUe8azDcwM9+a3WzOy1j7Mrjttjul1evtNaaY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GpYD8IEk7+e6OW1Vn2fWWxbD3HaLpu257Yy9q9P7Xaqtpphr3OIkgHg3PIc9ZVTY6mze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tVQWqyTSdZ7G4QHSYJOpcQNM9Fhtt9qH3hbru7m312U6FAuq2ijXLqznkkEOOe4Axnqd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idXo0bMC5lM1KFpNQ94K5zDoDYA01CzjUdTvvZivsbfDnbI2C1Ps1Sg3vX1mGq5wzyyb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Wvaqy31ZbLaboL3McLS2yvokB9IEZGNQCBu4Tza2V7Sr2tV8VXXxfNpoUq1HAa1FwBJB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O2pdpf223WetSslW8bDZCHV+/c2lI5OnPPVX7tSHGC5ds76bjtVKhULSC600e7oNqZnD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Xrj+FP8Ahstdgs9j262ybZG2KyB38msbaGVoc4n/AHgtObWwThBzPxZQ2eZ/wafw+U+2/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9YHUez67bXUfTu+0g4LwtQMtEDIsZAJ3EwCMyvfdvtAvG0NqBobZKPho02iGiMshuAhR2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zrPldtn7y01RilgyjxQOAgLZsAa2k1sNDKbWgcABoqO8axdeVjpyC5ralQDIcGz/AOZX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1Y2gWx3hdIJy3BUdvB+0MbkYz8/ZV9ahDdIM6ys7eLiajnAScs/PVURbyrk4m/3FeZ/4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ZV150qFdjKVQUmVgMOIyJM7oJ+S9FX4QcTcjhzMlcy7TOx27O3XYe8bDVdRs1/2BwdYb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Hf5SARO7XcQQ+d222y9SwWqhe123hQearvFQphr20yJcCIGRzJzHDgs3X2jvWl3rn2um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NxQ4OBExOjiuwbR9lt57K0aV116NkvW9ZqGrSL3M+zFucODdSZHqsHVN0WHZfaGjtBdb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bVoNIYxzT44cchkRnJ15oRze1U20qPicXl29zjPr5qXsDdb7+2+uSz0mNc1loD6hfJGF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g3k14qOpzTc0Rm10zkuk/wAO10Vat7Wq8ntY2myabSCZJDgT8i0rTo7Z2oW8d3SuumAa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/jkV5V7SL1p3vthbKlB3e2ejhpMcCYybn8wRku79se0FKy7QW60OfDbvsuFxP8Ae5pg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v6mLQunXXXX5rUS047Ln5oEDEmZnwkk+aSSeYw8StMHHOA09Skl5xZGRxKbz4ynPmlS0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zjIr6XbM3C26P4W9iqN2vrU6LLDQDqHekMqEtxPJ4mQMuXNfNC2ua2x13OyAaTn76r6v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fdg22in37H2KkQ2cicO/1QtX/YRZ6lDZG0VKjXNY+oS1xOsDPnvWs2td3eyr4ALnOpjW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WXfd7adOmylTfJFNohoz185UHbkn/Z3d/j0gB/zZfgsEqmveRZWx4gAAY3e5Xj/+Je8a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8uo0yHNjU4HOj0K9gXm4PwNiTIjhwzXiP+Ip4qdt1J2pp1iP/wCS7JY6ejxuT3o7FanN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hp0MYuamXj47U5x4nTiobieC5Pq8QggHeElzgNDKUSRzKRhPso6CBJ59U26Gu1g807Et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GeKBIl27NGSeHqgJdoPJFM6Jq4EjiB1QHMgoFvmgZ3ppgeSKY4dEZJ5eaTIHPmskAg4n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zHNFi5T5qFBwJ3eaS6P2KPVuqQ5w8W/r75ozTbncDPVOWY/7wyYjmmXPOJ0CVIsJxVi6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vo3hSqMzcwgtjiuw7CktsNorHNz3AEn1lcdu8F1qbIEyM/yXZNlAbPc+YguM/j+oXzPl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oTTa0ZkyDrlz+QWcdZhUd4jiOsmfRXVvJq+L8FX4CamUHNfAr38n6DfC1sZNA4qfYQKN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On/lKZazDu9+yoe0duN2bJ33amuwGnZKgDjuJaQPxXq8H+THdeXadqfbrdarU5xdUrVS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rSlT7vxOGJu8DJU9jik3FDicxO6fYVycZo6S+Igxlw/Ffav+LwSPUnZxsnSsOzdDGQ6s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CQD1lXIshsVsdTMARilT9naAoXLZWj/u2/h9SkX2cFupVB8JpgT0H1C/Mefq/Ur6Xih9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fSFR2YlWuTqbd6rbU2KmeYXDmu1Zy+7qpVrpt7sIx/Z6kE7jhkFci2It5t+zFgqF2J7Qa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Ltl8EMue8ahMAWWqTPJi8/8AY9fFGy3JabO4YnMrkwJ3mSfVfT8c/sePpsjU7t2Go1zN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q/0LVS/qU5zDczvCYqW6y3w11Ef4ujQZHlmod23tXuZzmmX0ZOKmeHFXpiOj2ambVTY5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4KrvS76dB1VppsxOpuE4c+EzrvKtbmt9O1WelWGYInLdlMdVPvGyUrZTbiALm65ajgfR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6T7Jfley1IPdVHAZzJnMfJei+zpos9Gu1x0LRmd2f6hcK2/sX8q7SRTbTw0K7w9uGZJcP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G0VO6LY+jWawtcW/FPsZStd9Xrkx0C9LHZLbY30bWWsDgC1z8oI0M+ZXKdp9h7TSputV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GoXuI6QtDtjbe+qMqWd5DIGGTO7TPzVHYr+tdhtDaneSyRiYcmnkV466fZjbptxuq8Gu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XzXU7Da7NaLttlSGlwoOcD/y5/irSrshdF7WelbKtIipWAktcAJ3/isZbO7sDbxbQxMp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gAwPkvT4q59OCdldsey+rRZ4ltejUz4EOBH4FdV2YLnbQM1ju3GG6e8lxLYO1mw7R2Kp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HOg/ivRdw7Mvu63d85xe+PCQDEHX8l6vPkict5d5FRztB0Td+WMVbG1pGIyTKkXVRLd3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rmkE8JGS+JfI9k5c4vMCxYGlmTiJIzhc47T7GPsdK3NBLqRDIGniOZ/Bd+vXZdl6WN1O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eIjfkua9oOxFos+zdvo1C+oKbW1Q4jIgHER6Be3w+eHXDlPZ1VLdtrt8DnBtWC8HISCI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T8JmP2/IryT2ZWf7TthSax04B3k9C784XpO6aTBTZWpktrQJM/P5rn8vv2xvnn1bZ1QN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7LPXom7PVdaLK1zszBkjelspxTbOq+TjtqtvQANxQFWURjqf6TnOkpe2V9U7nsvdiH2i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/JZHZ28rTVvJ7atXG11MmATkePyK93x5fb7OPlrznti4VNutoHTI+2VI/wDF+yqyZ/Uq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2qa47XVOf+pRcjzX7bxT+2Pid0pg5gjmAlDxN09Ekz0SqZHFehmFZj375JTneJIEDgeq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fDEniURPiQHWddyIuA8UHrKysHJP7pPmZSoJdu8wiOa00TLjw6FAg/VFAxZtBR+SyCI6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6N0pJ+L8iFQM+KAgbwOEoyHDVsdCj6QjNJxDwubUbvCJwjxT5pUHeR1hE4TrnzWmabJL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s4rta4CPERnvg6/gqGMTsJg4piB74rS0KfcXb4GnC3McZ1J/FaeftoNjKJqXk52obGZW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zgBhJGvl+axOwLC62Oc3PxSdNFs7Uw1LDVbhMNxGNxOcfita8lVF1A2q2UqbBBNQNAk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qbTW+Q5xBDQRkN5/Na/ZEuZezWl2Pu6zIcTrAbJ9SVib8fjv68nagVi2Ogj8kjLYbBQL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WY8Mqr2zYDaLG7NxdVdv08M/mVa7KRTu1uCRvM8dFVbXuNS0WWmDJDic+iosdj3ubd72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0UHak4qzMpyPDVWVwANu1uHz/BV+0TsVZuWfFZ1VxsGMNjtEcR+JUzac/wC7t3yT+CY2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ycTQMv8AUZ+aXtY8ssrZ1zIjqgq9lKZbtFSqNJODEczr4SFtLURUpv7zNkZ5+qx2xVPH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xz98lqbeZpvkTlvQc9rYHXlaHNHgdVE89AV0ZrgKNn8QDW025kdPqubiXXlaKceGlXEk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gijSaTOFoGiDJ7UkOiBLSBnPL9lP2Jovo07RiEYg7LPL4P0Kr9qKoFbCRGEDPirHYvE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VDUq+3hljwwfEPf5LD/FezIa6Hlo5a5/kt1fQD7G7PNojX3yWHptH82srW5nvRnl6Kwd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TyJZZHHLm6I+Swm01YCi9rgHCHZcVub4fhbddPdSsgbBPEk/mFz/AGtqRZ3YcnQc1RXbB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aDUfGGQcs/otleJx2q0OnLvDx6/kspsCDUviyujKk6SeeEmPktVasL3PdiGZMxrpH6Is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OBDnAHIra9g1EVNomOBju2vdAG4tIn1KxW1gHduyDi7I43DplzzW/wCwimbPbrfUIjub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8iiH70qYLRXdHh7xxEdZ/NYHay0F1Pu4EPjwmNxHFbO8Xmu3wx4sycvP8VhdrGxUu5rZ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vRLDXQuyNhN5UqhgF3ePcBp8MJm1Vu873cMR1PMq07IaAdU7wOjDY6j/AAxAzmPl81RW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7OcuP1WV1ktsDhu9uc46rWmNc3fQqy7PaBqbTXXTIgvh5nk45fJUe1dR32fLxeIOgHrnp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prudke58OvEyPxKI0+2NT/ry0Ysyw6j/AEgfksZfFPHY7U4EkYTLTPvcVsNs3h1/W9o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DXLLtrwS0u1OXvegxuytE1NoLG3DvqHnocvUBejNoCaOyt0Nj4i75j6rgewrQ/aJlQjJ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Nd72mJ/kt0Ucjhs7X+ZMH8EGNtYD6fd4gHNGmpXMto3F94OlxIg7xwXSLzJDuGmeea5f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kPgAZzrHPeg7R/DvTFO769YaOpNz5jIo7Y8ut1scc/Ec+OZ+ie7BGd3szXqSSe6dmB/m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yq4Z4nD8EG47CKRq7SXlU1IaRpyhWnbbP8lw6/1AfL2U1/D/AEm/br5rEeLvCAeRJIH4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oU5lz8wehgn5hByxsGmzxDTQqVtQ/HdtnjVtFrT1Bj8kw0lrbPmIcAcxO+PyKPaOW0XN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GNczFUbAl5c0DTefqu3bNMP8AJ6Dpj4td/uFxFri+1UnMMg1GbuB+i7rs8C247O05nPJc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eCAbPFJcIa7XyXB0U9tP+9OjMzC5BthaPtO2Focc+6pMYOkSV1a012UrZmcp3nn9QuNX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zT8Dg0ndMfVaixKuIB9sdqRPE+9y3l35bxLpCw+y0vvJ8AHDBOnvit5QdLstOXvkufTt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dpyfqm2n4U6z05rnWsP05OmakWdhDs9U3Z3Bm+U9TcHOyIGfEe96ypx0lp5jeqctHeOb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PVUjsqz89CY/RWMplnpgOa6CcxnK12xtLvNoLK2A7+oMj75LLWKe5z1dBlarYetRobQW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hBdUqOAAXp5cOnodhGFGT59VSs2xuZ9NrqVtbWbHxU/FKl2C/LBernNstoxvaJLXAg++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gJQ6SkyS7ilAk/qtMH2gYk9RYHpDGFyl0LM4fVUH9nHhzTxgNzTjWkpm12qhYKLq1dxD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aRV/w35EDiVia1Ouy8LxcLR3VnpeKcIzcRIHziVobv2ls20V+Oue7rNaKlTue9NcthhE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Ram121LZUpMqmXQ5oPqUwtcg7KrHbLJeVtc91V1J1QEkQBOczx3Zn812extx/VQLt2K2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Oz062ju/rhzvMTz4Kc7bnZC6sTRa61sc0/4VkouzPImAfVVNScE6Ak8UfdH+0k/5gVCq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/Ze11xGttcKQn5/iqa2bZ7WW1zvs9lu+wM3YQ5zh84KNNN9mqO0Y53QEp3+XvHiqEMa3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9q7b4a9/1KbN4oUWU3eozUF2zbbY7vLbbLTbaxyL67y4lG3QbbetxXc1zrTe1mZg1aHS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tL2boOw0TaLa5ugo0zJ9QFQ2LZe7rL4vs1N7tcRpifVWQp0qbfCxrA3QZQjOFVO0m11v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+01Q35D9VCrbVbVXg7wOsthbOlMEuH/iyUk1GHFqT/lYUGlz3YWUHk/5oAQ+6tq2O+7e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8O/7pzaYH/hUF+x9nqOxWhz7Sd/fuLiffNaFzaw8LmU2B3MFN/ZnYv8bCP8rQrhiqs9wW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n+lgCnmlQb91kdU6bKw/GX1BwcTCSadFrvDRYDxgSmGEsNNnwGBvwtJTzazi3wU3VOuQ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oxZ5phhdR1XexrDzJKQalUf8aBwDAE260HhPOB73pmraX1NDHmtGJD4e7xkv/wBRTVS0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o0gKG+cL3Yg3is5ZaptFariMlrok++aOda0Wym7xCCOQSP5g0uyblzVYxzsOR3I8x+qs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0A+aj17c7Dll0Ki4z+6TUdLciriE/aXuc5pe48pUmzuJbn81FoUTUqZ+/cKxDOSYBmjEo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zKPPEgc0AI0z6pgImfqgSfrKGqEJhoaoETxniixeaMVDv+ZTDR6pB8WLyQmUUTzCDD7dU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Nk+/RZbuDhdhDj4XGA0k6fRazawmrbmydwOaZ2dosc20Oe0ENpPydnnEfmVy6dY4Lel0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KgzE4hn7zCrK9ktNHE6pZ3sbxLSu52iq5rvC1rQ0ARhB5Tn0VBtG0Wuw1WuYzEQRiwg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d7WpwOWHCfJwXW7psTqlTESIbuke965zsXYRTtlqrUwf6tU5H/VoumWFtVuLAXs/ztHN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vp/Y6RbUtb83AH4Ruz45aKqsdH7NTxVXkHPKfQJ603ZZKVbvHVDUqk5ucBKdZTpVPiq0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YkXVTa61MqFhDd0nX3ktpZnF7WuOekArH2Z5dWY5j2vbMeF07lrKFZrKfxAZZyR6oqSX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BdkZHEFYnaXbqwWK3Nol3etAzc1wgmMh10VtYLRXtVGlUs/9Br2h2EgE9FWGnJn6oNzT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t5gCUoSUwPF09Eh2aKefqjlUE74skk/PijLsSTI4qVYU2C7PLDxXOO0vxVBvMHPz0XRg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tNsc0QWxrPvko0xr/wC7dKYny5p5wG7SUySfF+MqLDePnKTh8WhKU/PVFkXcOcrK6KYd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M9QTylGSsUc0qcXPzTeu7NLEjgtBXl80DmiLpd8XqkgHFiyIyVMLA5R5IGB5pIE6Z+/o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ndPMIEeLDrlOaEA6gHmhh4ZjfMICcZ+7BjKE1Wku46+/wTxIduCZcAeE8UWGTPX1QAJ3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++SOBwU1X0Ix4tClh0/VRKFsslV2FlcYuDzE8s1IJh3FdnlLDj1Tjc+JTbT5pYMIFk80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SUawsGN080G575SWuKMPxa59UMFEfUow2eKA9ylDLmgMhACECJ68URSgzKIOcdUeIFNgj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u3YJLt2XP6lFYqNQUWte7vHgDE4bzvP5pb5OuY5oUBhc7/MpYDfSJSBYwdw65KQTzCAj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J1pjn1TbfZTs80B+c80HZdSiIB+qIGdM1ZACghm7mklwP1VwGHEImknehqlEeayACSho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AzQB9lKIJQJk/ugAXIRKGv6q6CbmlGT+qCIvO7NAcEosZKIkopxanPilBEk6GQgQUZHL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EaI9J6oN0QE4cM006DuzTr+kpl8lzs0BOaeiS6eqVJ4oTPNBDwnvntGZaff4lB5cKboI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Vbaq1Wz1m95TxNeYDg7P3mEEMl7aOF0aQc/fJZ22g985wMO3HKQfZWhtDxUa6AR1VHaG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2ND7GyCTqnoLfERGuZIVbdF6NstPu6lMODZOMuOXuAm7XfLX1HOpjw7ggtKJwubG4aqw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JtLvEPiGQVuM3cuaBxpT9ME/smG/2p9ojfKBbR6pbSXJsJYBHPqgDvJJJ88kcniPRJ15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VF4ANa5pGuUCPe9XVbLn5qmvBuNrspO7NBGYPhanM02BHDVOHr6oHNUkDijmeBQQIcOK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I/GPlKzbyTy5rQbMSbG9uuY/D6oLaCWtkyYzRAE9Uo0yiLY1PogU2oXeEmEHvBa7jCak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LEXE7s0Cz1nmgkHegCgWkuRFxKIeq1oJ0O581UbQtLLptrY/4Tt/LRWr3lni1VXf7sd1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axCasjz1bGn7Q7f1TIBxcOaetcm0N00P4pmI59Flor3qlhJ0+qMOP1QLDid0+aU0HkkM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y9U35pxknVAohHKIydM/VHBKBTSnW9CU22T9UtoxfVA7EpUn90TCjYZ55oFmUoDz5pMJ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CTJKUCqABHJONMu58U2PVOAw781dGg2IEbRUZ4HPyXYbG1zPFucNea41sU4/7TWWN8j6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jMSR80lCrwtLLLZX1qh8ABOfvmvK/bb2kQ20UaTqYpsafFQeQJ4O3nMg5LtXa5e77uu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AOwgHNxOgjyXg/tLv51vrdy1xJbic47ji0I56qjDbW39Xvi2Pc+MbyC9w0MfsFkKtnNL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uaFTxeMuz0+ara1XE7N/qCrFwy/rKrr0rmjhg8dDoplasWOxZOGkyfVVN5uLnNcM1poh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3wTdVw45wotV5Dt+ibMudx5ws6sh7vzwk81OpBxwwJ9j9VAp0zUdh1Lc9/vcr67bAalb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QU10nBgWR7vEcQ6BONsX9PxCTxK0gulz3Ycjpnl73qVT2ZNVuZGe6ffELN7jrPFWObYj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LtQOcLSWjZi0UHaS2dYTtG4Xvc3wzrnn73LF7n5ejn49VV03M+0VMOun3VfN2ZdhwkEH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0uE5iHET7zWmslwivrA3mR74rjfM9XPg9XPf9mXu1Hq2VHGxr6lZsuIbxwhdads8waQi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Mq5/WrtPDGHu3Y6jQ8JzP8AdBHl+KkWjZdjXYomBoZW5p2IU/C0QOUwnTYW1m+IT6Kf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3AD9wHmQlVrgYG5tE8YW/bdDB4oHTJRrTdYdi8IHl74KfWrX0Y5zVuUM0Z5wmX3IXtd4S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tyh/3T5oPuCW5CfJPr/7X6Mc0q7OF3iBc0TpiKTW2foVabmu14mPe9dGdcpO7Nus/gol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f15KfX/2l8Ecqtmy7Guwsgh28ZEe5VPargfSxODZjcZIPJdfrXYweEtnzOSpLyujB4mg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b5+R/tw8nxXLX2F3Ceqi1KBY7CZnhuW+rXYHYmuEDSQfqs9eN01DiwUzGRkke+C9HPnj5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RhG8eiZII3H0Vq6x1W+JzCA3UqJUs7zuIHGV6Z3Hl68NQyJ1H6pdIDFnn5++KN1FzXfC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1n3uWvaOF4LE+4970Mt2R5o2Nc7d5hAUnFyus+p4WI1G94Tk7mB71CtLmptqNdTJjUCc9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SoP6biIhSzSaXYhLSN8n0+SMLGxWqvdVo8MloObCYHXqtjcO1jLLWZULYLNdemXHesEy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1hX1302Optc0gnWEq69Y9nO19kt9lZRrOhzQTheRDhMZTmSugXi1lS67RABHdmADpkvIu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BUfQp1cOKMbi0+u7evStzX7ZrRctWmwgHuySBJ0GknoVyqMPtJZ+9uGu3BjDqrARyD8/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7LbF7JWCpeF6Ue9bQb/TpkVCfCMstPNeYNpq4/2fvKic3PgDzP1W57Lf4OaN5WOz3ptD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DYrESAZzEuOQ8gsi92n/AIsb42gtTrp2JuqoXP8AAx7KRq1XE72gZBVl0fw/bf8AaNam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KLziFB7sdRw3iNBlGpyjRekdkNhtndgrC2y3FdtKyMbm54lz3HiXHM6nVT7ZbG4n1HOD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Kg5BfXY7sdsHsbSp2WwMtNue6ftVpJfVO4unQbshl1krpvYhd7bv2Pb3cBj6ji0gQDGX6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tdamU7LSxteBTpUZEgHXzmSu0bM3S25Ljsl3hmA0aTWuHExmeskoLJw45pUA/kShE7p5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HTlGct6EIyfFh/FWDn/bcwVdkWNcA4d6Bnu8J/VeR72u5uKu6tIpuk5gdMuckr2J2tUT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oT4t3h165yvMO29g7izugNl4LiQFpx6cMtlks+J7RULBJMvA37lUhjBeVFrXCoM85IHU8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IstOlhcSXtOvKPos48AWyz1NS1zRrz+iOb3N2du/6ru53Gx0z8nfqvFvaOMW2l7wQT9o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zuz3/wCVt3bv9zpaf6SvG/aC01NtLy0OKs85DPL9yjPTF29nia1xz1yPJQatEPc2SCJG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Lvg/xaFrS6Ms/wACq60Cm139N7qgkHxNwxn9EYn7vZv8IDv/ALX9sjLFbAPlmvTVmYKl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rzJ/CQP/ALXtqcDE22Z8ivTd2kusrHEZuJMZSj2cplJ2JzZzyUqY3Qodnc51R8sIwznx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RsDHfYQc+JHvmnWkYcoJ4pghprYsMHjKLGWOa2dTvQSZPGEkOB1zPVJiUYxF3hQKy5FI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DOqQgUSklv3tQlT58JRPBOmR4oGhKAZ8Wo5lOZlEc0AgnFHWFW36SLO2RnnIKswJ1M8l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dSpTYXgljXuAJjWOOu5ZFZZgO5a4slrt86e81a2WrNnZhOTRBzOR9hVTrG4N7ttSd8CS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L4cYydOZSC2FSKmGDl6FODC76lV7C4byHdU9QrkeF3jO5aE7F95v4pbMW9sKKXnDlEdU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k+9yB/XrwQPQHmgCS5u7JANn6oBHxZAJqOnVPO+HLVNe80BNE4d6UAR9UTYDtJyKP4s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ALs8+qQQe8duB0S8B3QepUK8XVWOY5mZacwEEtsj0RH4nRx0TFktH2i0OpgEZT4tRyT7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njmltBxZAH8kjpmeaXTAdyQL+LVBvLml/PqiA/qYgIKABpxceaPXd5lBKDefqsCLeEfY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fomLpbFz2Kf+6CfvIRd9qkx/RfmRyTd2MLbpsDZn+kJI35IEXlZ/tdhtVldUdSbaaLqJ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TlOZK4vev8L9yWmz2Wndt+267H0571+AVDUnrkNN3zXbbUGlrpiBGZ3c1BFZj2+HFWjy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s3U2wvo/wC096VLW4ktrmk2G8sO8eaFk/hSuqi59S8NrbfWkANDLKwOHEwZncuyl1Zz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WDM8+KKCzDiwsDR99wxFSjhLv4TaD7VV7rbCq6yFxcxtS7aeMN4E4vwAS7Z/CXYrRWZ9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gOFSxNcS7eRnkORldzcJdiwB5zh7zAScRq+Jzi/kMm+qm1q44PeX8ItntNns7rPtHTqX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IjDGQwzM85CnXT/C19ku+1NtO1tWrXdTizts9nFCm0/5gCS4TGn7dpfVp0nNaXAP1hhl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DiR4kTI4Jdv8Hditd5d9f1/We3Wdw8WCx/1Cd3icchpuKq7x/g3o1rye2w3pdFouvES1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pMwTkMxC9HtY9zXeHHinOo6EsYGuwkhzhubohkecLf8AwaXa5rLPYm3GGjxGtaLK7vcW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HfwX0Luu/vrLb7moXo9wbUc6xAMDASTB1cdMoHnC9INqV2Oe0sp0qTtAx0u8+Hkm2RS/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97jPzSo862T+EO8X43fzy5jTglmKyvIJ3AgaDXeo11/wj7S1bU2nbr92cZZMy6pSo1XP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rFVrqlnYK8+HE50NRTVe7CTid/a1sAclmyL9nmm3/wALu1t2Wqu27L+2dttlIDQKveU3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3n5qJaf4XNqabaH2H+T12mmTXbXeaLG1CZIaA2SMxmfkvULoY3xhtIZZgy5E+u+nUa1t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ULOQ+zy6f4S9sad21bVSp3M+8GOHd2Ztchjm7yXkAg5nioVr/hT2t2v/AN3v64rptNlZ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wRoASQRpxXqtlOq9znOc+uHHR+QHROOq06GuKo4CTTpgfitSQyPGdn/g8v8Ap4bOzYm7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kD5xjick1e/8Iu0t22rFT2No2tjAC2pTvOmTMcHPXsqnabTaabu7p/ZGzEmHO96pQpl1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OyOXvctauR4wt/8ADjtTY6Nltg2Mq2qtUJx0qNai40yBkZDp3n3Clt/hz21vyxutVbYy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VLvCBuzfIEL2QyqGYu6ioZ+MnIckT6ry52OqX5yGt06JpkeGLJ/C/fbrY6xt2KvelTh1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5GM4JPAZ5Kvqfwu3/fLv5b/sptDQo1agLqpqNYyRmDidoOh/Je9nuFP+pWeWNygTnKiG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qj4JBfVaQR0nM79E0yPB95/wbXxcNudT/kO0dpwAObaLPWFRjp58eRCA7B76q2OhTddN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MufwkwD+K950bPVr1HOr1H1pAGGSG9Y9FMbXNnbhe9zMJBwsd8lqVLI+f15/wq7X7a3H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RssOD693tfaaoAOQnxRnujzWSu3+FC8KVupUf5PtCSTE1rqqNA5wvpi631e8c1ry0bh9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ni7xzub3acldT1fM6+v4WrWys6z0LRele2McWPs9O43w124YhkdfchMXp/Cbflxtsv23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4wVLoq58QeB5L6cPverT8NEvJgYZECf05pLLfba9Nne1Xtqfea12R4D9k2/ymR8xKf8A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r+p2+10KDK2E1v5e7G4zmGgZwRIlbSw9ntK/rLeNnstz2t9lZTa+0Valnqg5aeI57jkF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m1HhtKCWtaQY980pl41TTa2gQGuGZgCRx5qJZHzQ/wDZcKdosdq2etF4XZeFnBZ37qDn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4/iptm2Qv2xXg+pWvm8bfXAwmmbLUc0c40Jy1hfSClUrnDiqOeWyQS0D8MvVHWvF9kp94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GfzlYxPSfy+dd89mV6sstjvK96NqpttJkYbE4ucG7oGYGehjzU6xWKx0Lvr/AO4Wl9jo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jBEmSV9Avtdpq/8U08gfABJ6o8/ic6ebwJnzCp6R86bo2Bst4bUWC1Xfdtof3bHf0qd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ymc/lCi7d7H7R7T7Sfav5pa7M6jFI2V92VG4iMsyAc+RC+lNK8a9HxMqbiMQj14IVLwt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7jEKYekfOi+bu24uZtnsNGz07mLQHux3XV7yq3ifBGZnOFL2o7LrZe93/wC0Fa5bzu5l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MFR0ZECIjI6fmvoY61VqX9SvXJdAnHBAHD5Ktfe1st1Zv2WmGUxIFocQC0xkQIUw9I+a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22VLPXtFWhSphzzUu2q0MbOoyzPLPLomLm7GL/rXpQo3dXtD7VXdhbhsNVrJ5ktgDUyv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6tZ1eq74n1WiTy/ZPvtlen8FSBuyAUw9I+Ydt7N9rdn74tFls96Wi67TSdFWnZbFaMLz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zV/fGxO1n8nZd99URbXVgarKos1Vj4OhcI3EAxA5r6Ni8LQ6o7E7vHZSYGSS22V2ua59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yTD0j5a0/wCHvaB9jde1SrVfY2ODf6lhqgkjhlJG6QFobn7Pb/vCpQuu62UKNpqg4nOs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NR7hfQntA7XLk7Kbnbem1F9U7DRc17qVnDh3lbCJIa3Vx00G8cQvDPa3/wBIptJtvbH3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5t700QbVWGhDyRDRyb6mVbEvEcnqWi+9mdrLfY698utdSyVXUXDE/C7Duz00GvFXVs7V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u9tu76iH1qTmjEwz/fGsdfJUG1FmZfFls94YqlUMq95axiJecTpe4xEkT1WYvW2XTaLU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8c0O8UkRE+LnGa59cvN06lQ7Y7R3lVt33U2zWdggtc4S47sy38vRTv9u7xvi5bY60sod7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cpy0MZZLktG+WWCzvdZ2C1sJIJJgD9TKs7NtfeVW76tlsdgp0hVwzUbAEDPQ5zmdCuHX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NbbFeDXNszWMfkS6qJe0DIHfqQugdnNttFybSUr0u6oLv2hsRLrIaVoaXElsaEkOGZkc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7svCxttdotN3VgS+nWwmG5ajcdQFoLjvi03jaKFlvGi202l9MVG13PDXPbizgNgAQRx3y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lfbXaHaPZO0W/bGtYaVC/btdTpV7VY245a9wwMLWggSNDO89eV0dnbwuSw2qz0zRr0nh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ZyzORMnULD7Pbc0m/arHZ7PaK91tLhZ/tNQPdRJmMyIaJJOQ9d/Qtkdmrd2g0bxbZKtS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Lb9odAYAXBsxm7IZH9J3O67zt0/YTtz2x2YuO01q1KnbBd9is9lsditdYspVQXMpg6zi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tV7er+7QtkaV23jstYqbe+D3/Z6rqzqb25YhllEnP8c1zc3NZbRdtCjZbTVN12xzrV3X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A1xdxDQ7LjyWVq3vbblva0WWyVLZbGupOFGmQMbSG4i7SYy4foevPd/l0nTUDbi9ad11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ANbZe4a6nVdOh8DhiaM5kHcpXYttnspsxbLytFXZd+1t92e1G2WSpQrOHdUxAbkDmZJ0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+7O11srWKv3VWmatUWhryyo2JJMboO5dI7Nuzu3WzY3aDbC66VehVDqdlZY7scQ14Ipu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ZfCeK9XLo9DbSWzb3abYe23Tduz52UtF/PqW6117dbG0avcy0Gi0OMgGYII0J1krEbA2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tFs73dkue6KlWw2ejaKza7bKWsDaph41LSPGPmNaU7X7b2t1xXbWt1/fzOjWPdWa+2uo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c8YgCNfVeh9iLFdr+wq8rB/NmWC9bZTq17W0VQx1ntDyMNMN1a3wsaBnI6rYznZfthb+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W67Ktax2CvZrFSo0gRTNQtbUqtOodAAz3HLevQWzFyUtnLisl30msa2iyCaYhpcTJPmS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3YvaS49nbJsf/Nrwt9J9RwY7A1rJguL9ScjkBpPKe2bK3Sbnu5tmFqrWmnThlPvsUsaA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RYvURlGk4l0QMSodur0tFy7HXzbrLaqFitNnsr30q9pEsY6MiRvPAZ5xkdFXdoXals52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32bvyW0aTG4n1CNY3CJ1JA88l5l7WP42bttF5Wq47quSx3zctWm1nfWx3ic4jMloOUEg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1vbreezV92i0Xb2m2naK3WqqKNso2OxGzspMAzNMvbGIRAhoiclFsH8ZG1VzXbUstz1z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vV3fWgsLRDHEZACN0dTK4ZtTsxdFhue/rVaLfUoXtaXGpZzScRTlzsmy7OMpnM5b9+Ko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OjaHX1RvKgXvfZrSWts784DiGy7Mg5cdyYza3fbV2v3/ANqFax3ltE67LvtNdxZQruqu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loGkkZz5nnzqTrDcv80F41XVxWpU69po1SDgP3Sd5EDQ71WUuzm22i0W2nUsbiBUp1m2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FgyMkkNz5c89JaqdyC5a93uqsu2g+qO8faqssxSJOeU5AbkxztY/aaw/7T2dtO7bxqPu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znva3Nx3jLeY+eeVsGyVotl4WCnWY6hTtNYB7mvBeGy0F0TmfFoV1rbK+7idTsv8vvqg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xFxDYzcXaZa7t0aLBW3b25rA6k26qNe32ujTIba7Via0PORIB0EAaeq0zqhots9g2otV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Q80T3I1b4QJHGToAtJT2/oX9Y6Vnvm6X1abJdipubExk7PQzGQ3TnmsdQfXttqdUtNRj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0EkycuqnW+yWh9EYaFY02eAENLW5nedDpvVrP3aG4742n2V2J7ltotdKjUtDqtOy0GFzX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aHWPOFb17cbHZbBelqt1pNlpUxWZZ31Q8sLshBI1MgwFzYVK91Yv95FkDSA5oJBzzBy6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4X2l9URLTiJEbtegXPpfu6bePbE5lOwfy65C+nRBxVLRaAfGdSABll+axdr2k2kvO8LZ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aiaLWWYucwNiBmc9wKT2dXNd97bYWdt42ujY7JZWutDzUcAHuaQGt8yRuXXKe09zXhd9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c07OKTgW1WgTiIA0y3xosK4nVuSvc9hs9a3WatZ2Vmkt76mWlxkicxnp7lUFIG22h9Oj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sCOMkRwXYXWvZi/LQ+8Nory+zW2sYpF4c5rqYGWEDz0AzJ1U6+to9jNm7HYrPct5/a7w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DKTGx6ySSPLmmukckue5Ktvt1jb9mqVzWqtZTbSZidJynLManNeiP4ef4UL67a9vnXTX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OLr6twnxAOyosBy7x0AgnJokkGAC32I3NtT2n7WWW59hbXTN71nFtrd3IZTsNAa1XP1Az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0x2I2Lu/sl2HsWzd11DaDSGK1W1zcL7XXMYqjusaSYAAzhZdeYnWW6rs2ZuG7tmdnrFT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ULPRBDabBxOpJzJJJJkkySU3VrNptwsAAby9U4SRiaXAvPicZ3qDWMVP9R1OiOivfDr2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uGeI/ktM8/1ndFkbBWL7daKjTIfXDRukABpI85Wu/wDeHNOmHX8lqCBbgRixGDpMSs7e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Ay6xK0duJ8WUhZW8CS5zpGZBA99EGc2grEY5l2YGGRBCpNnr0fZqdvqMIB70SZ5fUqyv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6lY+67QRRt+ZB77duymPmg5p/EhsjWvjDtVcj3ULZRyt7aQzq04gv6gD3C8R7abR3pe9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dn8fdtf90B7mzpvDR6r6H33Xa5rm1DiY9rmvYRMgiCCPNeHf4gdh6+z1/We8qdJ1puWs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yaTuED3GZY43XYwU/wDDaDuggnh+a792N2GndPZ/Z7Q6Zrd5WcTOpqR+DQuHMuutbazK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1g76S4nQRx09hdw2ornZfYO7rpybaTZ6dBzRqCGguMjofqttucdrV8G9rK5p7xr7XanV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dMgucCxHhl5K92qvz7RfH2cufUbRdOoiSM5VC63eF0jxTuduVjNJfYg/nyBUV9nYz7pn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E9CmXVHOdmHZ71pikODcWmfVBrRvGXNAyf1SqTalSo2nSYarnmAGxM+ylRHvGzipd9owg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fY4XP7A+z7C2XMu+k4DdIER8l8vf9iLdaLDVrWwtot7subTeCHHKQdcswvqJ2IWd1n7C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cy7aWInVxjX5IjsT3l9TMAZDQZAxn+ayu1NubedlfRptmnRr0xiOhMzI9CrC9a1arYW06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MslWXnYqFguunZWHvH9601HCdQJH5LDattby6o2fuk/ivFPbnNftkvFu9tZxB5d2RH4r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4/mvE/bO81+1y93N+JtWoPJrYn5lY6d/G5PaKgq1nuwkBxmSVHeRuKkVWg1ncIEJiq0f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yddUnM8+qMuIRA8geqlrZIJG4oo5JTgCkwBpPi4qWrBQSgc9M+SM5/qie2dZhRonCRqI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y48Z65pOZ/WETBEk75Qz+pSsykObO4jLVFECfFoeiIGeY0ROE74RSeo4ozQPXySDIdoT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AAYSM0Q0SR4oPXcpF3kCo50EqPEu4pdB3duxAwVK41e3ZP26g0AkGo2T78l2O7pbd9na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9E2m9KTjJbMnXdJhdgoyW0mxAaIzgGZ+q+Z8tvhJczHTyzHJM06Hd6iTxU0Nbh04mSi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RwsV2wW77HsDVoz/ANrrNpkT93Mn/wBK3Zpzz6wuTfxD2p1mu+47G0A431Kjp5CP/piv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rkVhZ3bmYmDnHU/qr2yg2y1WenmMTgBJ1M6fJUlmAa7Ns+av9nm97fV2tAALq7Mj1X1+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JS7ix0KeQgAR5fsqq/682xjdGgak8f2CtqfiayBuH4LCbbXlUp3h3bHEEA6HlP5L8n5P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7cKze7xB0To4H3qlWiridzHNZTZW016jrQ6pULjnEmctFflx4grEdKgbXVSzZG+3AQW2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dlTm1bdbKLs5pioIyOsH8V6R23qBmwt/OOn2V31/FeYuzGuLPtIychVoOYJ/1Ax8l9bx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ScaNZlRpwlhBBOqm39ZAx1nrNb4a1IOMcd6r6gPi3lX1Kb12ZZUae9fRdhcQMxmZHzC1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ivTtNhqOIDYLHQDnOfyJ9FraNWaj6OOajDmNNf3C5hdlsddtZ1RlQMcSHY8uEfmVrLD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uOGs0SA7LRu7yXlddrm3bNYO727uOs0O8eFup1n9lo7zZNoqzJmCD5aq47S9nad8XxdN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q5wJ0GcesKsvSkW1G4hAgT6LVqRJu95t9yva4S6zuLYn3xVXUIc17cjlnotB2f0m2u8r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I5iYzPyKrto7tbYb2tVGmIpioQ0ZrzV0jpN153PYKen9MvPXX8iuX7S2kWey3lUgy1tQ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gA2GytBn+kNf9P1XI9v6Zbd97az3TiI6Fenwxy7edaZNK2UalMwWVQR/4l7Juwm00WVJ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8ZVXikwumXAkxB46L1p2Z3g637C3NWe7vHmkWF0ZmDhA+QXf5MvoxxWzsQHhbvdGas8Q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3XxZXXs6wmoG12kDCXDPKfwMrQGT4fQL893/AJPp8lXfa22hz6Zklm/P0+Sh7V2Snbrl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gIM5yCCFU3FepoXxVo1CO7e4gTrMwB8yr6/iP5bVnSRqtc2tvLPZbY3UO0a00XCO6p1A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ouxU6bRLoGi45sfZ/snaraqjsmVKLiCQM5a0kfiu7XAw99UqRIbpJ5Lv5+vfEi6oUBQp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cTW69E13gPiyI6p2m7C7hkc/JeKLrlm2lU2/a60Ne8hjCGjPIACJHPRS7ssNKg19SmZI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qzt+Wr7VfFscDl3jm4gdc9Vd3JWptsdVrX5tpycXMkfkvrfF5eby15atDw+8LbUknFVO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lVNV1V2o714kjL4iPyTmGfFE+cL9fxHx6dku3AdCnASf1hNNgbgCl+UrskLBnejDSdM+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T5pWhCQ7P8kHEjeTzRQ7DmJz3FAgn7pB5qWLBseTulGSXcPzSQ2OSBJPhgngmNDg9OqI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iJjefJJAAJ4nRCTvB80NOfmgBHNQESW6CUC7keqM4TrPQ++aLBi8W5RmiE8CcKMvneg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g8IW2aXYz3lspaalaqsQ6ysaIkkzyWXsYH2hrjnuE71pqkhuEkkSfJajzdtT2eABtVw4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nufYarWSTnq5Zbs/OCjVaAG4SYkjj9VpLa/DZXZyJVeWo2y9mDbw4Ym1HADiATPyC55e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DMdd7vKV0XZ2oaVspYRIwuGWubSPzXNbc4Mt1qdgLw2q4ZGM8Ry+S0zY3uybB/K25yYM5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tQdqGTppnH1V5sf4LvxRGTjhmc4kKh2nLqV5UsWYqiNeX45hSsrvZtrxdbMYPiGR81V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JxyAQN8T+Eq/uKkTddJupg/is1tc/BeTHTGAz6iCPmoa1ewTmuumq4An+s5mf+UZj5lM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kMnf8vmndhTFwtdEYq9UkDmGn8wo+1YY2nicCcREw7iYRdDYRveXpV8MFlAnMjc7/wDu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JxAqj7PWAXlbag+HuCwTqTIJ/BX16Uv91e4RDGkST74lGnP6rCb0tVPu3Mx1wTwyH6Lo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Zke+S5lZK7zelWph+OqWjlIifmV062OJtT8MAzv/AAQYbbFrhaKDsiHk9dJ/JX2yVcOu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0zJP5BZ7at77RbmZEhhyjTTXrktJs1RwXHXbhIDq5E79AdUAvuBYXyQMtViLIwuvax4m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ieK2N+0yLG5syMtdVk7tDDfVgaYcXV94yGplB2zaKmWWqhuAoNiDy+i57tS+KLpG4yJ1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wbwwkgYKTG+ZE/muabWOfXp+Cm6oNA1vz/CVRL2Boj+bVWn7skeQ+qura9wbq3U5ge+C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6mYxWeuYPED6hT7e4u0AAk55csvmVNXWO2vIc1jYxf1W5EnLf+S6Z2HUzWs+0FZwgGi9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uZX1Neo2dGunPoR+a6l2Kk0tlb+qAiRSJk8Zf9FUU4cTTbvMDKTwWM2oI+2WdzvuvjLo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YmzlJEArFbWAVbcym9oINNzgcUaZfmFKOq9lYNCw2xxMOp3Y86cf3WWrPLLO1p1gaE9Z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72qDIC7y2ev7LG2loFNjXZCBv5IMntJTf/QaGl4cXYvLL8itf2V2Y1NpGU9cBa7LlmT8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ZTknFJjTmt32OUp2iZUOYdjbI5MKAbUWh1faC8nN+F1Vwk+X6rG7SP7q66ri6cRbkf8A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ji2HOrOOZ5/RZPa8kXO6D97gOv6K6Kjs4aDfDcWfhqgz5Z/Mru+2Qw07tpwB/ug06rh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u3d24zw8OvqF3TbiKd5WKnJ8NkYM/X8ymjDX7UPdtaBLoJkdMhPkuTXw5/8ANLQ14BLa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gwPtDY1yG73vXJ78e3+dOh4BfVwgEZmCQfPcpWa772Ik0NhbRWIDYpFxJ0GbnH8VCxTU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YKXZzaHQQO6j5fVUbqgLarp3nVNNdb/h+pE2W8qhyL6k+g+qpu3K0f71YmkfFLZnjn/9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LaammJzhJWN7ba5q3xYqe5tRp15FFZBjA51nac4aRn1JRbU1xUou34jM+/NCnP2pm4ta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UW5SdDoUtVlLLnbLO0Cf6rc/P913W5x/1LZ4zxCfzXDLMyLZZ3Q6BUyJOXvILvF1Nw3T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VcOnSJEnFx80HD+i/o5Kb4sUeqiXrX7i7a7p+EEmPT81yxuMZbqlRtSq4HF8RjPhM/Jc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cLn1ZJ3ZNA/EFdKp1HVXPxDFLXDyiFzCxvNS2Wis0uh9R0Nw5AZj0Vai52Uc9lqe44X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W7shJbpB5rEbHNaXPcRn4p9Tn8ls7HVD3YdBP5rl07RZNJw5aJXeHh5pOSBXKtw82q4u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cTlmffVVzOqmWX4sSgtjWGHEVRmHWhztQTPv0VmKhLXZfiq+nSdUqbwFYytGZNatT2e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a9MVaLfEWkAg+E5Hlpks41kNat52QUh/tE3IEtDsz/pP6r08uHa27QNi7tstnfeVCmLJ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xncOAHIBZ3sqr16G1V6WqqHuswosaxxkgOJJIA4ZD6LoXaYwC57VRGbXQ3yiFz+9ttbt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D7Ra7QWsbQY4YnvIgnPQZEZr28vL06p/tQ1tN1busRAmAQCfVavZ25L1vq7bLbqtKjZ6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4A7jpnpofwXn+ptftbtBYXfZrps13UntJD6zm1HwRMxpoZz/AFjVdmx2q2suelar42mt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MhjIGQgt3ZRGa3jOu3VLkoWLD9ptlmsjeNeq1o+ai1tqtl7qc5ta+WV3j7lkY6qT5jL5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f1aRtDt/fOJnkdxVpZ7tslk/w6FCh0AVZqcO0u6BUc2w3Pedvqf/AAtPum+qqb92qve/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2KmYI7yqXO841VkKtJujwT/lafxSHPe/w06LieLiGoOeNsHaHRvDvLuvew3RTcMFQ07O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5ELVN2Ytdvs7W3zfFsvSvEOc55aw8oV2GWka0KLB/c5wcfkid9pqa2ssb/axg/EhXEVd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07HSIG90k+pVhQs1nstPCG0qTP7ZEeg6oGwsq/41WtaG8Krsh6JwWWzN0s9PzaCfVXAD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qjzqGUzJ5KLUvR9pc5tnu+s7dNYBnzlSsWHSB5Jm12sWOm5z6hAaCYAJJ5JjURwy2n4r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x+SU2jVc7+pVFIcGgLP0ds6tvd3LGNYSc3OaMuXzU0vdvc71KY6LUMoU/wDEtEniXEIO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TyIKpKjRV8Rg9UQpz9wDmExrF2LbTHwvJ84Rm34txPVxUGnl4R6lONJ6jimGHxaD/aOs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5lNYp3IEyqYU6sT94+RKbL+fqieYSHevVDAdU8XFJxk/oiB8XFFM/qhg5PVIGaXKRB6dU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GWR1VJclEluJ33hOe/3BVzeDgyjmoN10oa3eMvfzWnm7SQOXmjgnRPfZwW8eaDbMfc+9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rXPdkCeeaW2z4evGQn6YwaD5ohNGzlu7zy971Iw+fmkl0oi88ULR4o6c0RIG8fNIeS7F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ny4f3fJJxjiUzBQILtcuqFPd/GgB5mUTrROsKPJGuaETvQ0660E/oQgKpc7DH4JqUdMT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8UcguzM6pLSRzRtdLlK1GI2ncX3s9pzApt16fRHcUMsdvdGEtafUn6Ju+397fVqcRwb6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VQ5ZD5yufTtyyNrrCrijIhVF8PDqOo36qQ+sRUfnIaYlVN9VSyi9x3NcZWG07YagK10s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nTMZj8Fd1KY8USDxxFRdiWBuydjaOESrC0jC134rKqW2vBd8U8VX1odiaZI6qfbGkS7r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7n5FxbMZE+9FmtNHsxUFG8O7aYDgDJPyW2v69mXXdPeFwD6zXNad2mvyXFLn2nxXoxpq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I+QW02zvA19n7LUElzqTy1g1kgQPVaRS3NYWbU7RNotB7p1bvqjjuaHA4Y5yF2eiwMps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WA7Ndnjddl+0OM17QWvcI0BGQXRu7L3NyjyPvcjKTTBLUtojfKDQjn2VYCzP7oCUfvVD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SKnEe/0Ukjio1Qf1MtfLgSpVhzPxdDqeS5Jti5xvDCMjw8vourh58WQdkdei5PtoP+ss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uB8SYKek+LemXEl36qVYQ+ec+aThnjz1SnEu8UoieKmlIdOJzt43oE/ujefFoi/tkTmi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xc0mCOJ5ApQzSAB07oQHuEfz6lEYOkDqtAyTvMos+qBk7kZ8j1QoplKLo3otd4lDTVAT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Xbz0BnVLqOI0M803Adu9Va0UwOw5kt6jf7KMycLkTR938h6o8UaZ88lij3leN30rb3DT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fRWrRO/cgGQ7LNADgu7zYcb4t8paaa1OAyighM80chF97igHzSqcO14opHJCenqgcAjn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XKATP1Sg2N6JuX6oj7yQJcJ68UMzzQOeplJxBSAEYncEceLnxQJHVAEfVKFZ/ultJDkm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HzRid5lIHqlNJ6q0LLiUQP7ogjlAcTxSRPCUozwlFiHA+hVAz4HqlGUUTxRpQAgQTz5o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an1Rk/ukx0KMlACPPmhHVFiHXqj1+qAZ7s+pTZzS59OaInxICHqjnzRCTuQg+S0ADCJw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VkIIBciBSiUnFG9AipO9NuMuS3meaQ4oEh08fNDM/VKjFz5lEW4dEBAxzUa0MZV+ImJO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xTwySJ3hBU2hkcxxy4ZqP3IdukKbeFcNouaIJIMEn3yUCzvc2m2m4guDAJKCpvu1U7mo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RuncmLuqMvGj3lN0BwMTMj3CpttrURtFZbGKpxVmuLmAS0ACZnjory5gKdNrZA8IGmYn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NJzXNnrxV5jxYf8ANvVXY6fdb8+anUpdvkLWLElikszb9VGpyPfvgpFMJgeAjmidPAdZ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QWZ3fNJKNBxj9Uoh1wd6qbSMTv1VvW6FVVqEtyyz1CyIpHmlCcW7zSJj6pYJKBbZOkHy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1RgwgTgV9suIov4O3qiOW9aDZmDZXTJzAHvyQW3l5pD2Yt6dOe5EQT+qBlzPPqUkCNM0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0DOfBJOeLJSsPmmaoh3BA2Gk/qgWndmlN+LjklarQjOp4tc+SgX1Zz/KbZUDowUXZc+K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TB/JbfnM0Xfh9FK0812hkNa7TL80ypNrJDmtjKMvfmo5BLuKijRtJ+SBJ4fNG31CBQy6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80DoKcBjmmmkJxsHnzQKif1KU0AomgnmnGt/dAIS4KMDzRgIFNzTjU2wxyTjc0AIlL3f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oP1WgDJSzl+qRolgjiEoEeLilgJIKUM+SyLrYp0bRWJxMSXD5fVdTtttrWazvdZXAvg4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Kdk6gp7RWOZ+KJA471p+0Lae12C67Z3LGUm4TmTJ6wtQcB7cNt7aynam2u0NtFopy6Hk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kF5Dv7aKveFqfWfULngQD+X4rofa7teazqtNpdUqvDm1Hlwj7uYHGCVxt1bE10GS6ZlV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5zqhM+R4+aZqH72Iy3iEl1UNdicCDGWSZrWgin4SSctZCa1DNptAc70z3ZpnGX6x6JJY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HZiecpreC7gP+5i8yplmuwYf8Jo5yZKdstIM1E4unvermw2B1dzcLSOo+XyWb1Hbnx1C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E9CfehWs2fuGocLnAdYVjdFy02uxd2CWzkWmd/6raXZc7aeF0fj73BeLvyvoeP4/5VNl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eI+9ysKNyEcTylaiz2IBrYAJ6KW2xgfdHovF15H0efHGOtFwh7cJHqm6NwMY7MDDvjet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3/LxuA81z9q6zmKex2IUfCwQ1WdCzYHaT1HvipLbIaf3ZTzaUK+1/LeDbZQefNG2xNb4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JqUfZU9q16oZsY+IfklUrPh8RzCey+uXvclCOvIqe1T1MPog/dA5qNUs4LtB6KeQDi08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0TVxEFID7s+iM0huCkFvmUh7fJLTFdXso+IDzUKtZGu1Eq2rSW8VDeBw9VNMVFeyAaCe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0tnnCv6zOBB6KBVs+J36ppjK2q7Aanw+YP6eSiV7qDm4Q0HqtZUsxfuUOrY5xYQddTK1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Vyip90Ec4z95Krfs42m50NGGd8e966M6wHdI5z75Jh90g8TpqSvRz5b+Xl68Mc1r7Nte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07PObo2OcD3vXUqlyl2jPl81HtFxF1NzSMvRennzPJ38dyGtdZobic0z9mLXceoW4t10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iD7Ko7dYDSc6BLd0a+816+fI8Hk8Xqq6dQU6mE8J0VhLcOUxCrbUwHxZB3EpuzV30qjp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68HUPm2NDnayN0FS7Le5pObJBGniVTVeS5zpJHPRN9+XbjHM5+8ktc29ue/GWhvhcA8Z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2A22e6m6ykMe4tLSS4h0k5mDlu95rzbd73srNc05EHnuW52VvB9O8mQ+JkEkLNR6P2Z2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J7LUZRpsp99Vq1JIABzHXQfsvY2zd2Oua6bHY3ua/uqYYXDfGUwvOP8ADdTFS8rTaolz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5FelhVI4TyWLA9arSyjTd48xmBBkwsJtZfRfRZYe8wmoMb2uOg3DrlPor69LwFGi+pUP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E2C67RtRfVKng711Zwc+oCfA0EE9BAUG37LtmTTc+9LTSDBH9CXcdT8oXTGHH4jmeKh2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kzAymGtA4QpgJ6rWBUfFvQaBxnmic4pOfiw5gHIrIdQEmo5sg5EpGu/1R67881ZBlO04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77x5LzhtyxtZr3B2JrY+a9J7R3fZ9pLO+x2p9VjGQ5r6bgHNP5+i5RtH2WVrc3DZb0xs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kdOC0z1HlraqyvqVqXhJa2k4EiIBLpHylYy3AtqNdAyIME8xn816YvrsL2jtTatSmyyW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icpXK9p+xnaC76lWpabutQpMYM8Ic0QZ1b5Zo5XmvS2wD/8Ac7FGeGxU/wD0uXkHb2kR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h6/svWfZ5XJstia4EFlhZi4ggafNeU+0PvGbWXk4scGNrOOJrS7yy8lLWbzWEvAk2x7c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USqD3L3AR4THorx9era/iaHtzguaR73JqtZQcTS3Lz97llmR61/hJcWdntXfFsGZ/wBJ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WHCci3Qn8fxXmD+FKmW9n9eQSRbsUA/5SF6euWDY3Q6c5z1Wo9MTm5OdnnuKXTIOkeFI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xfFPIqtHSQXceaMAO6ZKOytj1bB0zKkMk+HXhmgXH7oyZdx1QiMSSCHaGeaBRIP1RZ9U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efxDPgUl4hGIxaozI/dAgCNTzzRiD1RZ7hPMpWYbh/t4oD1Wb242dujaGz0G3u5lOhRl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HKQdJ3ZrRD3Kw/bbSFbs3vTFmP6Q/wDOFkVP/syfd9Rlq2e2qt1lqOgYi5toY9u4EE5j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3Oa4VbvvmjSJJDgKT6g4EaDjkV5os183nddZ32G31rI8GO8oVMB+q0t09s+190OZF6ut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08ZOvzUNehKe31ek51O8dl7yslUASKBZXb5FpkjyS6PaTs3UrdzaLXVu+vIaGWyi6nn5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prXfewbtorTSpsvBlnqVHU6RIBLS7IHUA4QsdY+32472ouo31dVooNfIcxobXac85mOW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zKtNlSlXp1WvEhzHSCOM+isLIH024XePFvJyC5JdtTYC+cdS7bdZrsrnPvGONmeDGUBw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bR3De12uo3xVve6LRVbRqU7Q1hLWkgSCAC45nMlB1IZVMxG5BvuUQAxcuaUAqCcYSXTw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AiCHc4OZR0wRikg/ihBOmvFKEhzZzy0QHroI5pmtRFTxHcnxlijTmiwjigrbJTAvDvG5B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KTMcN6TToilaH4TiaQN3vNLdIa5sASdfyQBjyXafNOUpDs/ootlq4seKGwRmdFKYSG7y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pRbynmg0g8+SABOvBUDCQ7NCEfz5oROvqsCNehLbvtUzHdOmNYhN3eIu+ytIDsNIDJLvT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xn8kV3y67bLJ/wCGMx0QJtUOp5iW6kcVFwGpTxUaZqlv3ScIlS7X/TptcXBjQR4j+HVR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/Ed7YCBtxfha3/DdnlTB9CUh5ZR8VUBob94gk/unCXuqYS8jWWsbmEsWWnT1ApDidTzh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ZTL2THePMBOMDqjfHNQzo34QE8CHaVDU6tIajJJ/4k/5WNIhQNYWU8TWjAG5gNMlGWjx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oM/T9E6GhnixYC2dSCfVIDw52ZJw7yECGAuwtf/UAGrjARF1LxYnYsM4WsCNuOpixEv5G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4BhzEHOUDY71mGGClT5mXFGywtrYqhYX5mC/IdE+Dgc7Axpc7PG86eSbbQqWp2J1Qv5A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Wlr3OB0ptJ6Doibj8Tav9MOyDWZkp2oWMxNdUawtGgGZTXfEub3ZwtI+N2Z6KYEljcTX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UhtalUrP+z/7wRxGTU5SomvUxQalRsmXmAEDZmM+MS+csOnyTAzUFWtha95A3sb8KXT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RJzPXinfE1roDaYjlJSCC7xU2SHaueICY1pDpwu7kNwmT3rjr5cURL6lTEKr6xiPE3C2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bTc51Spua1pj18lDfVt9ra5o7uxNPwlsPeR+CuqeqOZSa37RUFJ39jN6ZbXrWlr22Yiz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6b1MoXYRTpOMPLRnUdkfPmnavdMd3Yb3zwMwdFRX0rqb4alSpUtdTUGqch03KW40g7xy9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81f7hTbn4GgGep80Ra4YpAosd8RG9AC6s/E0kWdmgAguPVEKTsOIwWN++46pLXNHioA1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ralfxOqy6IDQBCBbhSDm4KZqvb94AEN5pjvbRUrf1B4R93LP9D0TtGzPs9NzatQUqROb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La1r8LWg+L77jE+aMAKZxYnt7scN6dpnu8XcH/nPHgm2w5zWs8ZjPETCW1zGNc57gC0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bvO8Lnt0aTlO8/ulVXtpU3Oc8EjOGjMphtQVnPdTBYw6uOX7o6dFgqYqdCXRm4kk9UB1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3TH5E4QSBwzR2exsp6TUn71SJninA1hdl43QfDuS2kM/xHBgafhGvRAUAeEeI8UqC5zpe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xpLXQBTbxmPxTNsvCzXZZ3VntNYNyim0l08IRpKZSqVcWKGs3EKut1+U7DU+z2Ol9utb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DO0ATndOvqz/wBeq6lZqzTNJjiHkHdI03ZJ27rpsV0WdlGyWfuWM0jMk65k5k5nMlMM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bWvSqKr26U6ZIYzpx03q2p0mUsMQQwACdctM0uRuJhus8UZaH4mkY+uiYoo8PiMycg6I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G5OU6feOyJO6CZWf2l2zunZmp9nrVjXthBLbPQIcR14eaYL11LuabnYwGxPeOyDecrlu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dex7NU2228WgzaqrcVJp/yj7x56Ks2j2jvPa+0N7xxsF34Q0Wam4kOzmXcT15c5pq90sp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CYPFH8SpvfaO9qV/Xva6lut3euYXvJ8LcJIDdzQM8gPxK4s0h7W1GmTAOKZz49V7R7Zt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UpNrsYC6CSDGkSM5zI814wvy7q+zl8WiwuLSxh8JbmIOmforhXSdhtoLFbLK6yhrmW0E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mRujkotq2UpUr0d3TGmlUmo0uJlnERwWAua9KtjvKlWa7A9pBa4bjz+a6zY70rW67X2i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LaRdDXu3Cd0qWPP1zFRU7MLRWuWre1ivuwGg4GKQcSZB0PDXXNZGhtRa33W+72UKL5JD3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BhOvhPHzUq/7He9+2qvUsofd9neSDZmmAQTMCIBzMSfyUSy3Pe2zmC8LdYrVRwOa2m+p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W4rNeTqOrXc+2XlsvRsN7VH1LPQJDKlWmA4cIMSd4krZ3bdF2Wiz0rC283MfZ6YDLQ2k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nryC47T2ovC+KLbDa7U2z2dzTB+EyMwJ13K5uLaK33C2r3QNqpYmnHTh5iCIzE7zpC8/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bI7TVaNqt1V9mdYi+y1rPTIbVcHtlrhIMa55/NXVh2iZYLLVdZ7wtV30bQf69OyuLWub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fFc3tN43rtRaLLbGOcyrZ8eBjQAG5ySAdNCc+atrutVClY67bTWrC11WnvCGtdSrCWnC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HqN81v6rKLmucy12o1CC5rXuFEMI1Mk5La7E7EWm+bnuu8L7sl907sr2hzq9rstlFdzL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LEQcJ00OQNv2WbV7Jf7D2a6dqtnjelG316pNvoWgmvYaQAaagpxnAGLyMA7+5bX3B2cW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3dd1ls1h7xt4WW3MrPfQaQO6qNbqS0gAtAJ3zlPTjHpiXtDW7PrfcdD+SValqsVopU7L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QXh1NtNwezMADQEZzOhXatkez+6Nj7XbLVdVnNldbWU++Yx57tzmiAQzQGABluG7f5O7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aqz3ls3eV+XhT2htlCxWWuSaFnsgbm4434g6o4tMMdBO4Z5+zbFY/sFJlJtR1RgJc51S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jkAvZzjpHOu2m9bsqXH/AC29rltdptD6gfZatnsrbQWYS3E9pxNwmDEmMyJnQ43b+/rg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Lktlivu8bws9noi0sp0g5+JoxPe1xDsIJIGZkaZrrfaLa7TZtnw2xWStb7VWr02Ms9Jm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wAEkTplvXLL2202nu2pfFz37sxRsJu8U7bcV43TYnVKNSqJJmm4nCcRIy4mefVpvaPZl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+Oq3hbLLQbTo1xWIY5uJxwubEyCZmd/LPfEysjsFf9/3pddh/wBorFZLNbatkbaXVbF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0wRlJ3pdv2xfarTZ6Nw0ad6kEvtLu9wNp0xlvHiJJGQ/RKa1krPbYbY0djbDStVa7rxv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zGvUmJ+EFW1hdan0MVrZTp1SSQymSQ0bgTvK8p9uf8SW22x+2N73fdVS77msl0kF1G0U2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sWczlnDQIkSTqqzawP8AEr2z3Rt/bLVddvuuts5Tsf8AjVrzJdaHNJBa0U/+GYnwjFqv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luoOY+112Wf4KBpkNc7iS7XQaKf2n9ptl2qvDaO+Lwo3VUvG9qDS2rXoivVc4jVpb4W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F3bflpuHYeztqXRZKtsZGKpVAx1S93hh2jciMlY59VU7TbZVqVZ7rVYbHWp1Kxq0/tJd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jQLK1NvbZ/PLFbrKxt32azvaRZ7O3wGDJJnNx6p3aqtaL6c6p3Is76WRpgZtdOYJ3lRL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bTWNckgU6TQNOue5XHO2uls7RLdtdcr7ReG0TLhsr6rabaVhpCk86n4mNBIkE5nf0jnm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KjdF+1L3oWmzm01Q8Opvo1MUOpPGjiCA6Rx8zV37sXeVx3f/ADCvYqzLG6oGNrmZxbge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bLRpvx2h5LXF0jCC1zpn/lPyVxNRbLfNvua670u1uGoy3mm01qrQ59ICQQ0ncQYgmFU0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bntyCkWx9WrWtGYAZU7ucQzPH5hNtu5tPFMkzrKqb+SX2kluFvgaPiLePX5p0bSXlY4+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yKxGE8dUxXoMoOa2o7J2ZiJ95qHaTZKdGztpMd9qDj3pJBaQQC0gzzIj9VSnbZetptbqt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c4kkxp+C6ZsBsdZNrtk694PslS0vp13WdvdVnNdkASYGRzI1jzXK6VJ9orMp03htR5Ab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XXddLZK6bmuc2uk9tKljDWNDGMfHjJOuJznH5cM+PRp659mLFszYWXXS2bpV3PaH1bTL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25xBBO5Vlj2AfaL2quvC0m6LvsZFWYaHgjQBpzcc5j9U7Ye0u7rvvq1UbcbVZLK6k5j63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TI5/RZyzvvjbC8musRdaqdmaLQ42m1lzwActMxkQI66rnaspduucWGy17wrWpl6Witan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aGkHAdMiNeG+F1vYTsfr7XXDdO0lmui7aAt9NuEWtzS0EOIxNEZabp5Tv57V2csVpsbK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01HOdTFSk6DA1IjKcx5rrf8ADLb7FfV22l1a+rXab4sFqZZDdlRwZZ6bDWnHTYBBJJIJ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9F/w9bBHsFs+0NqqWWlab2viq0VvshDKTGtBgCROriukWjba8bRW7xt3Ma3djrSOsRqm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JOqr7RUZTa6cstI3o9Bitt3elephF30GETLw4yUh2097DE4UrMxuZzJJ/FQTAc5wEZzn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lNzpkgE/JS1U26dobztd5XbTf3OGtaqbThbBgvEn8V11xm3Pw7gdVxzZkB201zUSccVm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FNqqyATBGufvNaghW8/nnKy14OhzZHwnOVqLzIa1+7DvPFZG9qjWeJzgBiAzVGQ2lqDu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5BfG29XZq8LZZ22QWmnUc1zgHwR4d2S6vtO4sc+SML8UHX3uXn/beqX3tana4SPwhFxE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3XuS0MbizdTPh9cuC5jtzt9s7tPdtssNpstcUbQQ4sr0nFmIDUEZ7tyk37UOJzSM8/L3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1sZtk5+iNM/2b3PTq7eMsZpU6op1DVY4N0hriAPInVWfa5fFnq7ffY6VUn7BSwVIJwhz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ZwywVtufsd41q9nZaKDzTqWckPxtaIE9JyP5rGbdu77ba+bUwg0qtYhrw7J0HM9c1qDK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2mN2IT75Jh1Jx4DqFNe1r3Yi9gLuJTNbCxvxNd0grWMoZoEO8TsR5EhJNGMWuXAp5zwd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9tzabi6lZGGatYNkDKQOpg6rTNRrDddW3+IEhjTqQFp7rpNuhuGg0Y4ILzqfVXz7lstO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AOifrqVTvpYXaZtyRk4+1vrd65/iJpuEjoV9K+xpn/2n9hWnVt2UjHl9V8zH+D1jNfTr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bwF20T/5P3QbS8LeywU24pL3gBpiYMZnqqy1s+yXW2tWJe+vUBA4agfirWjSoWm1WWtV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3H5BVHaPXIu+7nNhv+90zA5GY/BYXVW0k4Wn4sS8T9pdUWntYv527HXn8j817XZnbGtj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DV7RtpnDPCa2vX6LHT0eJzIuJdiG8ApFTPqhBLWyZyhE7PguNfYhL02+Tv8ANLfk529N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/wA0WfX1QA8ihIdiyUWBm529ImeCUTlvSCRwJRoWruKKfi/NHpxCLI7iiCLhvMHgiLvP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opnVE0RxHWSEcncgWk6CeqMCdI9ECMzpBTbiMX5pzNIeZ3yiGtXapQBDkieGfOU7Z6Rr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jjWx2Ls8VKVTVuIZnnl+q6tSYadNrYJPv9Fz7ZCjTo1KVPUkhxMHg76b10Evwuwu1Xy/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z6oyfNMCu3FrmnQ+d2S+LleqUrMrin8RduFfai7rKDlRoF8E73OP6LtQdLsU8F5w7XbR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8NGi1ruuH6FfQ+Jz/c4easzRb4uPNafZGli2mu2f+/p6/wCqPzWYouHeNa7V2hW02Go9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tDNOWY/BfU8n+Lz816tsVob9nxOzc3j81za9a3+0N+VXU4bTbBGMTGUH8Fqr2rvo069O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+JWJNtZc9o7ypvyM/P8AEr8l5P8AT6nC9u2xGwVu7kEEAyOKuWBUF3Xyy8qzcIwk66aQ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TN9pJLez2+4Mf0HA+a8ubI1e42ku5xdk1wEu3zlHzXqHtQeW9m9+yZ/pRnzIH5ryjRdU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c2q0h3DPX5L7Phn9rwd/5O7V2xWdkTnvU3Zi8G3ZeD7PXcBY7S2NB4TvPRQm1G16bKzT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aKpTbVxNInqt+Tn+1zjqNm7M7DaHNtH25z6Ty14aKcZHUTMfJRdobFZrNe3d2enFOlTA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i4trryuOj3IcK9AfDiaJbrviYzU4bQfzWs+pVaWVDqJ8gV4sr0JNVxe5znOk5KrttKpa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oUt9Qu3yE2MncOZWdouthRZbspvdXeGWtziDBJbhnKDxzUHbizd3tBSjxCsC4YRwGf4K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X2p0uwAkARMrY7MWClfdnsd7WvOuxowTMgGZB3HU5rhWkttZt22Wl3rgO7pNaNMzhE/m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23uAkmg6QI1w/VbC+q7rdeD3AEtpeASTuyPzErEdpLnN2ZtDgcocCdDovX4L/c5dvP8A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gr0h/D9axbOz2z05n7NXqUiZ/wA2L8wvPVODTbAEOGUldi/hovAssd9Xf92nWZVAPFw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NP8Ax1y5/wAvu09Imh2pUadTE19YhzZmXACJ/Fdca7E5u8qlwUnWhtZ1FjqoyFRzRiA6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WnVfnen1OWMt9oNmvivDiA2oTM8/qtLVv0W+6XU3RjgZxE56/isttTT7i9O8zwvlw/D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GjlnHvisx0R7Hc7ae0/25wBD6PdEkaQZB6+Iiei6ldzgaeEQBBGXRc9pDHaqTRMkxPVb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wwdeinYsSw/DplxS7RVFOzvqH7oP4JOtbCCJjVQr7rYLrrt/yu/BcoOMVKhfarQ6QQ+o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HvXYiB3bjJPAE/kFFAPeO01KdpUKlaz2rBBd3L4G+cJ/Rfb+K8XmeeKLDTc/M/4rzu/u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nrCapPL8TiAHYjkNx4fIpwHmv1PD5nRwRw9SnADwTcz14ynAA7cSV1ZhbQW/VAAOwzn0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I4meSlaKAHiyCRkHYjJ80vP4teqSQTy5rKwRE9eJROHEE8wUqfFkZSCCf1K1rQZcPNEc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+aMg5SfMFNYFrulCSeQQHxcoQBB5ysrQkDxBx9UC6Nc+pQcYc2ch1STJ8IIOWpQKxB3N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HLbNOU5+0U26arVWkgWiq0GB3hg+f0WYsgxWpkOGUmCJ3LS234nO0xOOZjefqtR5u2p2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81pLxa1lnzObgqHYQAUauES2Dn6q4vkE2ffPMj3vVeWhcDQ2tVqPMCjSc+fOJ+a5YWh9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qT+q6lcshtsxOAxWd+cCAACZPoFyuhWNdpdIxElXWK6Vs7S7u625g4gf0Wb2ocH3pSgS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RcQcLpa45xhid+UrJ3xibeTXPgkkGdTBaTP4Ko1d0vNOwta4QcM+/ksdtI51e9HNJjUy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npOmfCCVjdo6jn3g92AgNmCd+X0Uo3GyrO4ullMNIAqPM/KfkFX7ZZ02NdkMxJ3RmrnZ5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NzXE+p/VZ3bRralPCarmlniloncouJ+wWbbVUbJEAEzkc4B+ZVzftRwstVrHHxDd+Cq+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nObBkCTvGcfgCpV/NP2d0Z6k8hhOf4I0xN1Nm9LO1xzZXBI3azH4LpVrdgtD8XEg5rnl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PwyCRG/E0fmF0CuSa1d2uJxOauIxG0VQOtzWhslzS7IjLXPTXMLVXFjp3K3G3DjrOPXw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q2x1QsxEBzcjz+i2F2Ei47FOfxOJ/JQRL5BNlfM+JZbZOia+0linCSysM55j9StNflYN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n3xCo9hrMf8AaixN3mo2Sd/i1+QSq6ztUSy/K7RpDR6AZLnm0zjTo0KIcSe9xOMDeDl+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4trtSHFufQfoudbUMdibnBkZiJ95pouOzp4r2q1OJ/w7LaMiOLU9a5fTyzMac4TGwDDS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DmSeY+oTlUkYeiDKXhJtFJpJIc4mT0Jj5Lq/ZQ0Uuz+/K33XNDZnqfzXILztH/WDWlx+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YOz9ps3ZLeLnf8So1o8wPqgobU5zKOIyZkmFi74bjvawNdmHCoHSeMZfgtlWAr08JzEa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x7WZOphsZ+f5BaxNdh2OPd7I35UA0oNA6QR+YWTtbQ+nnwmfJavZp0dm981CJL3U6ccc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xrcz4T+f0TFZW93iteVKSC2n4hOc5EfmV0rsbYXVu8ABw43fICfmVzS824L8ZTMBrqI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vY6SbLVqaBtkqVAmDP297nW60QfCajpH/MVnNr63d3LmR8RA1yMZK+qA+N0ZyT+JWU2w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ILmkA7s9fmlgkdmFJotDqbgC54DZ3md3XNdk7QHEX9ShxgUGtidMsh8lyXswpl16UHOD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11TbtwO0D5OlJmfkpgx9sBFbFz4niP0XHra41r6rucILa74y4uJldftdUl1RzjOTiuOv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6kZdPoqw9MbA0BYuy17hPwtBk78IH5LJEnC/qfw+i2txs+zdkteNO8aM+GKPyWHqyLG9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QVKO79hdLu9iX1NC6qTPLQ/guc9sD8e1FjbqYk56ZFdT7J6QsmwL4/ud+JP5rkParXFX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PISSo1FTZAa1sbU1gQc/fFM7WVAypVbOTn5a9fyT1iJFTf5nP3kq3ayrgax2KcRbu5H9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4WVpDj/UBBLuJAhd6sIm77HE/wCE0/ILg93AOvax6/4gOY5z+S7/AGClF22VuuGk0T5L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DVVW0gDrr8ZES7LP+w/T1V0WHy4rM7eVzZbvs7Ri8RMlpHz9QsSNsnTqinRtFSJFKjUd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TyLvoOe8kvaXTlvz/NdDa8fYbVJgOpOYSeYhc0sgFG76TRVBgvGIg5idPkmNxp9jKzX0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tXZawbU1+axOylbu6bmuiXTJWoo1p3wOZC5dOmtBRtAd15FPNdPPqqejaCOY47lKbap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81Y2VktyHqqOlacWmasLPb3024cII5z73KVq1aiiS10NJ81GsxP2rD01T7L1Y2i6R4nZ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tGIGSUjK7idV0LscpF1/VXbmt1jyXPLK42iph0y3rqPY4yb4ttQD4GjPzXp4cOl32kvD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Aa78vquTbQUKV4bZXNTrMFSnZ6Tq8Hc5pkecx7K6n2jkmpQpy0zVxROZEZ/kuV3ge928d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Z4r3cvL1Wy2adfe3lO0We7rJTs93MqVKTrVUeC53EBvQj1XUNk9jHbL3HQu8WqoWsEk4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oOztxuTZOhRoDu4a3FocRzkmeoVjaL9tdRzv6r8TTqCFtztaQ3fQw4agNc5kOeTLeaVT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o5mZ6qtuCvXtFF1Ss5z5zGMCQrQmVtAPh0QL519ZSYJ3SkkEckCpH1QxTomieLoHNG3PQ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UnqElxj9SiLj+6JoySVAvp3+5vzjKFM6qt2ieG2HMTIOv4o1GAuE470e0Ekd4den0W6I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hNlG4rwc6dCV0ST3bWyY6o7xHFMcPVOgAbpS3CefNBFIjgEWIhOJDjOiNQWvFAlAeaTo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ZSDPFAEWqTPmhM70CjnulJcB16owSf1QfJhWRKrr6BFn1IwyU1df/Z6Tt5aHZ80u/wBw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+6XdVAvo0p0YAFXl7Wbacta6EDTncnwPC3LciiNyONqK4Rz80MzuSnAeL9UkevKUZDyQ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oifnvA8kCTluzROLDrKKpnv9QkmeZCA3QePmkFwPNKAcd3nKHdOdyQNueB+yQ5+JzunB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hg/tQAkudx5J6kTizHySabBvGfFPARoI6IFRKOn8WnFJhLpgYmyZ1UrUYG/CP5lXjMyZ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U46vDQT5nP5qDb3d7eVd2oJ3++ak3m7BsrX4YmgeoM/Nc+naMESXYnETJJ1VRtC9rbDa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VbNcQ3WeaodpDNlr05/xWup+uX5rnW2u2RBZs3Ym6/02zPRWFsl1N2HMwVX7L2qlWu2l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L9lYW13h9dVF1n71c5tF7dXHeVxvbraO0WKs2y0vA50nHkTl+5+q7DebicXCZlefu1Gs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M25T/aXemSlXV52YUq1uvr7RaC6riqEY3EHWMvxXfrRdNC02Og2o0PDASMQMZrivZLZu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QdOZz/BehrsottF3skE+R97lSrLZmmO7xGTAAB/P5K8ZhLtCeYVbdtk+z0cLcw7Ik+ef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zyTWUoEnfKAcAiZI1SsytAjmhq5Ay7n5oNk7vmgOSeaiVpNZm4YvyUsJp9MlzcpwmUrR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uV7aPD7U5sQcQ/b5rrXdnC7oQuR7YQbQ12IHCT1WVZwg8EyRKdc7h80yXRz5lZqwmZ+qS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hEc0JJ0z55IpOEHTPqk59UsTyRCOHooYLCTz6oxO8IEj90eEefJWJRT7lAz16oHrKBMt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SPNG0cvVDLfmOOX6ckoH2TqhpMex75ojlqZyS/JB33tysEd5J3pIz/VBzvFw5pAJDtVA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kYt3PT3yTTc3Z5ieZCW0EYYaXTGgj8uSLr6GOH+Zvmmzh/7xpK4/e/aZYLrp5V3Wl/8A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WMtnbTau8d3NYUW6QBi/EhddcHpOHHTPogzHwXlqp21Xr3mV412j/Jp+CVS7b74p1Gub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HzCD1KcZ1Ec0ZM8V51sP8R162eo3GaNdv9r6R/WVvdnu3+5r3w07fZ32SrA8VAFzeZgw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jaSoV1X1d9/UW1rutdO1MP3WnxDqNR5qbBDsxHVSmFMHnzToaePkU21x/dKnxfECoYW7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KEQtIbMjmhJQdCTn+6ANCMBFE9OaLf8AqpQefFLaZcm8Ubkuk4vdlmVkPTwCU0Qg34Uc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TqEYywuRYo5KBYROMfqUQeOvNIdVH7ygXiBQxSmjUOHF+JRtqF/iBy4oHQQUYPnzTYJK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HPqgJ3n1QhAmNwPNUA5c0B0hJzS1AUFBzZ5oH2UATi3oBkOe/NAhGiz5IEuE70nGDolE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Gz+KpUAw7jr7zQKM9Uh4BdikqBadobLSxYZeRyKiu2ppud8JHqEFu4cnHqCmy6HcVXN2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XOgfNU9u7Rbqu6phtNppB/CmS/ykZINQH80eKeawp7YLixO8VR3MMKkWXtb2brOw1LU6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g2JA6pm12Rlrp4XHCRnM68lGu2/7svpuKxWyjaf9LocPI5qc4nxS0n1QZmuD4mkkx6KB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dCra2UW06jnMBLXHSUyGDFmJmUGMtzade8u+cDNNgYJJkcUdK0OZbKDmk/EBB0zyUx9N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IAMQI/VQ/sVQ2hjqcECo0hrvzRWysR/ptkyZVhQPmq+75w55DVT6R8WRlVdSk6107kz6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6yeYfFnonQZ59VGY/wBlSGuluWfNNBOISXmefVG4k6GE090rIaq/eVXXaXNdEZaSVZ1Y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obCKhB0pwGU3Mu9Ubc+KIkDPpxSTLvqg2Q3igATr6oBPD5K+2XfNndvzj36qihXey5/x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BekH90bZKSTOLLVKYZcgUwJWBp3yhHqjIIdxWoE4AN6aqg9eqfiUzV9eaoZBIdx5lGBP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gBCi3k0VLvtlM5h1J2nT6qXkFHtLRVo12g5d0VB5pvFuCoxufhBH5KGTPPmrC+m4bY7g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+qjYCS7igJQk/VAHigWlmU2PXmnAcW9AtoKWBzgIgPNGJKB5kHTPkU63JM0QcXLin4KB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SlHLfKANB6pbZP1SQUoKhQRgJOaWSqFNz/VHJ5ImoyJUsAafZSh91ACf1Qk/VQWmzb3N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Ij30TXbvbq1js9em12Jncklh3nj+CO4XAX1ZXTn3g1981cdvFzWe33C6tU8FUtMOBzGf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39sqWi9qrqhGJziTHvospWdjbh1Wz7TrmNhvyrDjUDiXN6Tp8wsS9lQfE0jlKrZirGJu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dcypDgd8zuB1TBpkc5U1uQTRwzxKVZLObQ7uwMLt2maTYrI6s7MQOOXRbnZi5BW7t2AE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fT08cCuPZvv6LZaXnjHNbG5dmTiwmlhI35+9xWk2cuI0/E5kzlAEQtZZblZRc1wGes5e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X1vF4vVmrPsy2i7Jp45weP6q4sl24PDhgdFe/ZxvGaI0AF5r090iIyiBulGaRO6FKbQ5f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WkPuxwnol06GPkpdOmT92U8yj/lIUrSB9ixc+qI3cf7R6K0bQn7s9U59lPxBKqjNmNPc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rU/inJV9alDspPVTViCXEIFxP6pVVuDdPNNyQjVHnx9UkvI9lHnvzQZS7xAkTxlIcCVL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d+yFuo/BBU1GecphzANwjnCvBYO80bPPJN1bvHAg8cktGefSxafl73pp1mJ4H0V+LDy8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JCCjfY+Lfw97006yjcPNXT6MbpUd1nxu0Qqo7iNRKdZZg/VvkrH7KOHqjNAHQSjNVrrG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GBq0Hy981bvpcs1HqsB0k8VuWud5jJXtdVOo5zi2eZOaxt/XUA1+GN8TPvcumW5oe1zdP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1F2UkTBPT916eO6+f5vG5PbrKW4pzHmq/uiPiE9Fqr1sbA5zSJInISqGvZhTrZA4Y5r6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vqE4cMSOCaDfvadVPNEHX1TD6JGJwy8j73Lu8Vh6wFp1Pxc1r9l7FWFsZWDSaQg4vOfX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Fm0zqV0TYe8cOGjUIIcQfEDHRZo9Wfw4X0yzNr07VW7oGp/TJ3wXAhein7YWMNd3L3Vy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L3ZPdlrtdnb9irULLaQT4YlhEzM6zviF2+7+z6972qUnW620bGAJizTi4kzkOGsrNiHq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2WyMqd685EOGFg1zO7qur7F7Ls2asb296a9pqhve1CBBMRAHDMqLslsxY7hs9VtFrqtd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f+XotLZaWBuQ+iyJtnDmuwjPonyPNM0gN6eKAOJRjPl1QmW80gTuzQKkB3EIi4lrtBlk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bJJ1zV0ZPaKwUrTWdUc59Oo2BiY8tcR5dVSihWFF2F7ntE+J75d+pWgv2i2o51TG6kMw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vWYr1rTRbipW9rWE/wDEol8j1UD1lfaRixPAHAZFLF5Oof1KmIsglxOeW8wq+z3w6j4a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TOfM4dPUqHfW2d3XFZWVraXU6FYua1zmFxy4gZomKapbGG/LbaLOYZVp4Q5rS0EnI5eR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02utNz0TUie9pOLHkneTvPVR7s2nuK2VHd1eVnmqYDK7jT9MWfBat1lcGsdRw1WQTipw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eX8N+z1uxVLFbLRYi7dVDXtPpCx96/wo3zXa77HeNiq0z8JdLSR+Xqu8mlULmQ+pSLju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bDTdjdTrDXE5sHpkVdXGJ7Ddjbz2BuepdN8UWsruteOmWuBa4YTmCMt8L0Bcmdlq6HOZ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i+LE1tmc11EuLpcCD4fqunbMuxXWyJcYzJVMWWH2ElzTw8yncJ6ongl2Ik8NVQ2GDFiE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Wcija3Fi0jinA3w7sstEAMlvEpNOQ3hmU6WjgPNJ7seKABOqBQJPNCAd4KDQTUbwz04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hdpKN04ePVFJOsI3Sf0QNj4kqJ3ko5J3fRBAJPGBBWJ7Xane9mt7ZA/Dqf8AMFtjni3Z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ru9uDnMz/wCYBSpXkK052h0YThjOEgyPFugiT0T9Zk1n5zmOmiae2fqFlNemuzoYex3Q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rzuQD4v9R+f0XoDs4rB/Y26TBbYq4nf979l5/P3Yz1001KppxlFlXDjYH6A4hK772R2d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4LwgSTEF4mPUrhTPhzJHP30XfOyhhdsHYmtEkXgDH/OM1FdeYD3jpzz3JwZpvI1n7s9S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XSikYtfVKk4t3mh97FGXBAMz+qAAxcUI+FqSJxZoHDJagPVEXE6fijLiHZZoG3MnSQeI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fmTl81PI9FDtdmc9uISM9UFaHB1TDMDWd3RWtnf3lHWYyVY+k9lR0gOAE6wnbHWLPC5p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PnenAZ58lEpVwW4mvDvRSQQXNdluz4+5UoUARwKI59EA5DPFvOSyI16j/q21wIHdGSOi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DOGmBJO9HeLS66bbx7p2XHJJsLhSsNl/+LA3ygyfbFt6ezLYt20Aupl7EWinQFnfWNMS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ztU/jFv6re1epW2XsT7vcIp0KNqqMq0zzecnb/uhdp/icsxt3ZWyzxix25jsz/a1x9V5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fRGIuJg7yUS1utof4v8AaR9jY26LF/KK+Lxd7Wp1m4eEd3M859VX2L+Le/bvo1XCjary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1M02H/I0U5Az0kaLIf7JsNZze5AdOYhKqbHM8U0xPEhZY93QdnP4z73stau7abZ/+aMq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0+cYSSdMyfrJvf8AjZvD+YWOpdmzPd3cwjv6FS2gveN8f08jrvXLLVsdSZhcaLTOhIGq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0BgbJiCifUdeo/xn2KjY7RUs+ytrfbM306dptQazFwLgyYz4Itn/AOM6nabH/wBd3DXs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VtemRuzOEzqNPVcUOyPeOdLAczqE5R2OY2sxxpjXUAon1XUtp/42L9stqd/J7hoVbuZh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BAfAGukqxZ/HBTq2Go5ux+C14Zl1ZwaD/wCEzqVy21bMjDiw+HQH8vwUJ+zLKjfgz44k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A2Cr0WOq2G/adYgY2uszCJ3gePTzWer/AMaV2VnW2i667XddFtQts9V1A1nPZ/cWgtDT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lWhroDgOAcUzU2UI0B8yUPqu43j/ABlXHYrrs7rvum13pbA4Cs+1U+4aG7yMJcSeR9co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Su99ajdda02zVlCsKlMEndOGF54dso9zsm/gl2bZGrUrNkPImIkQph9V3m4f45dnr2c6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cf6QsZNTEN5OKOA0V2f4zdiqe0FnsNO7byp3bUpF1S8H0pdTfHw4ADIyGc/gvPFl2Co2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InE10HPeUds2IFSm6KQOeeIlXVnkei7/AP4xOz65bHVrWD7ZetspgkWd1F1PLeSSI3E71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sRe1oY63VqVksj6YApN7x7w/eDDIjLcfRcCpbBNLm+BkEgEZ6eyqUdjtgqNq2i00atd1K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HZ5DQZ+8011lejtsv40bp2bvKx1Lt2YtN43A9zWVre1xZUJduawiZ6nPkp9m/jm2CGNz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e2uGtc13Ag6FY25tnLNRxtZZQaFKo0tcXHDIOQG/cVG2o7L7ntlot9qq3ZZnvqAOeWMh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jis3qOmNvYf43NkrRZ6n87uy8Lvqmp4WUKrKlPDuJdDTOekeaTT/AI4Ng7TtNZ7to2O2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CQWOjIBmHxDmXD8J8WbUXVUsG0VquOyUiy0fzAWSljgy0nIzvOi6Zt52FWW4torA263v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OIlxc7GWkidCQWmBzU943616oZ/F12cVLYyx2G2O76sYp1LWDTok86mbWjTWPNael227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tJclCoGl76NnvFlciNwDc3HkB6ryJtT2IXRVu+6bD/L2inTqV2HxkOJjECSNTDTqs/T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uX3WHsxCPE6Y4EzJ81faMY9L2T+Nfsztd+V7HbX3rZqbABTc2ytc1xOg8LiZPCD5LRUf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WOna7ex7zheatlLTSEauBMgZ7gV5G2a7NLFYu3KxWP7PNhZYTam0qwJaHsqOpwAc4gAj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7f2wOthompQfdpf3RjCXQKZEHkCcv31sSvSd7dvXZ5dF01b0rbV0bRZ6WEdzTY59QzwY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m6v4ieza97C20U9qqIa2QaTqb2vBj+0iV5Ht+wga7E1hYcoAj8/JVdo2Ndic4icWpLRJ5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rbP9suxu1NntVS69oLFQp0appP8AttQUHzrMOgkHWUL47WNirgo4XbSXXeNrqzgY23Uy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M/mvDD9kaTXYRZmkbw2QiOyj3NwiiY4Ek+SkjPtHuSt227E3fddK2XtfFKg8jOjQc2vH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z3bpsDtRZX2iwbVWShQY40z9pBpQd48Ueq8K2bs5sdqxVK932d54uBn8eSjO2HFnxUaV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U8mNJzJgZK4e0e/XdrmwtO+KV3s21uRtprAlobbabjlrJBhvmrp21Gz1gsde2VdoLqNK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YxsnKSXQM8l85nbIfaHN72mSW6OaS0jzCcOw9Nzs7KKuUS9xI9CmL7Po8220r0stC2WS8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h7KtnrNeHA5gtIMEcwq+5r6uS8r4r3PY79u6vedmBNayNtbHVqYGXiaDI1AzG9fO+w7C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p4iScNVw8uim0NhnsqOqNosa92r2uOL1VxrX0Tvy+7t2Ru11uvW8rFYbKHBnf1qzWtk6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q7r9o99Ybyp2qi4TiILAecu1HRfP8bF17R/iAvHFziSpNPYyqdC5uuhyRde/rs2hu697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Wo0qhpOLKrSMQ1CO8No7suVrKltt9npNqyGNDw57j0E5cyvBNi7Ow1ru7pmkCSThJzO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NbdzbyqVml9TFTDMTQS0QSSOsj0Q12O/O1y/r1tn2O6LppWS7HhzX2/vw6oI0hsCJ03q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WqA1a7zJqObn166qbYbIKFNrcJNMgx1KuLHY2h2nyRUKz3c1rsx4eXvonaljim90565g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4cxOiP7McOFpJnKIRNcw2uuWneFhq03CQ5uoGZK8R9u+x9ey2h1ZlncalAOfUeGicI0B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QGJpgCJk6rgHbDsx9qsrbU1kkSKuIZEToeUlFeEm1QHNcHQ4Hcd62ew9/Vadqa2qQ+l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nKoNr7kfcm0Vej4Sx8VA6IGZzHXMKrstoqWOt3jDvzblEb1rGeo9HWXb67tlbH315sD6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tyJBwhpndqRqqHbntR+22G2XDUo0bZZ7RTaadrpFwwFxkTIictJVHdVoZtJsz3bzBc1z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Kuu7YS8aWBv29lpYxzXd3hJLgDJBJdKx1Hi75oqljobO2Gy3parxslVtV76Rs1SXOBLC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DXkq5u1djFo7yzUqlKk0g46NSe8ZnmMp3jeFpNoOyq3X9UoWi7hZhXpsLqhrVDIETAAy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+i1Uqdey0qdmwgm0ipiaBGRBAzOQ3rlZP5c8Xdw7X2G0Vu5s/fPpBriTVljwXAiNMxJA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2K5rhe3aGt9tqVqYdSo02BrGSZ10BzPFZTY3YkWd1X/5IKdnqsw42GyhzXCZALhBIznN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8GWOttHZr1sj2l7+6ohwY3+0t3nMZLy9jqtiu67H1m3pdlstDKVooOo1KVopnAGEZgHQm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Ye87yhhq0e7I76mfCGjeeJmMysndl52i6cdGjUJe0yA9gaytOcDgNyk1Np71sl3vo0LC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TDgGl0uyEcDquMtdua6//DrsNbto7XZ3G/NrLisNG0mrdttuulUq2E1m/EKjGt1zOeKO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7D2ylbr22ite0FC0inZqz7Y+jZqNneXgd41uQ8RIEEk5ACSYPgLY/tP252b2ftFlufaK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jd1mJIaCZObYjjAI8856Xsx2rt7ftjK+yu39/uui7KVQWo3/AEiCa7mkhtIN0GRdmB93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6dZv7anantQ7Wfs+wNrfVufY8NfXtQtQbTvGtWIPdh2jmNDToD8J3Oz75el70bpuKteV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rVKbi4sGsYgJ1JH7r5xXZdTdhhtDdd1bXttlit95U6ditVgaadSqaQqGnVe5zZY0Bzpw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jv8AEfath6do2P2mtIvO4rytVdtovAOdaH1TUAaQATIBM5gZzpOZ9PtGtezbo2NsG0F6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B9ptNI2d9Wz2inUa1moZGGGkSCQQSDvTdxbE1Lru28rmvi8O7dedbFStNhrOFUtZhDfi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8c8B2O3vSs+3P+y9wYLsstgxWq1WN9paW2ii4ENcxmGSQ5zJIIjKZlehS1riCQCRoSNF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6Zo0bcbTUpRTe+tVD36ZAleR/wCLX+FvaTb6+tpttrDVsFWnSsoq07O+u8VGsp0YcYLC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XrK/KdzWmtRo3hZw41CHtrGm4NBExNQZA5HKfkpLNobobQpOF42RlJ3hYXVmgGMoEnN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KFFtOoX051ZUpYXxAgnFnGc6KPYrytd72xtlq1n1m4XOJdWI0EifluXqn+LvYE9ofazt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39uN3U6Fetge6pRYwVKgbpBgZnjzC4DQ2dvLs2tVso3t/LK1Duw6qxw7yrHFgBzJmN+u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TdP9RtRxxB0CoMY6mTz1TFTaa8MVnqNqihUoSWVKYAeDxnjuVxeG0t32qnaKdmbVYyDh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VkHOLqjnEkieJWnL7HLxtte86jnWiu+rmXEFxgk6k8+alWe+qtms9Km4YyxxIcQSc8o+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fNajYO6qVpvC1Wq32R/2eyUg9lZxcGCpJMZamB801FVdjbTb21ancvNla4vc7DqQM8/R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d86m5z6okCYBnKfkt2+3Xc932h9tose1jg1r2mBIjeIndKxu0Fss152ey07Bdnd9wXPqW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AgQIHLiUtIo6lU1HOqVCSTru9hPXbdlrvq3MsdgsdS3Wl8ltChGMgZk8gACZU7ZHZmrt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3UFK02hrKxDgHCnq8g6TAOvzXqS5ezHY7YKx2++rguKr/ADOjLadW3VDUdTBEEgHITBzG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cy7IOxyted+Wzaa8bPYLkumx130rLcl51hV7wkZYnDcAQM88uWd5txb7BWumraKVusVj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rOGhjnE5ug5kmSZ/FaO++0ehYNn7RRZaLHb7RUpgOrUKLWls6uyyMTELnt4bXXdeff1K1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2BXoghpEZ8pjesaa5xb32q3W7ucLqDXuaDWtLs3ZwCJzOZnJdg2K2X2e2H2bttO8bS6r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sfHRgOa3DrnIKrrtui09oNjr3pTsDr3t1Cq2m+pVrNpUmtAyAgaRGQA+aq9rb1td2bXM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yzNpE08QLWkNjAT6mQoJ117f3PUt1oo2y4bTe9no0W0aIe8PwmBlJkjXh6Lu38MFG79pt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Fy0LTbqgqhlYmpUNJkiQc2iYMHn5+RLPem1L7c6jY/DXfUc9tlFFpLtXGDEjIHf6r1X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ctl7rq93RbRstotPcMb4muNI4y4zmcU59Ex1j29bmDvnwD8R38/oFW2hx8WgHNWV5ZWp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Y5rW/wCbr8/wWXdTOnE7EDKr7xqANwka+EDj7zVi6TiiD5qprHvbVSaQCJc6eg+qwqdc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BbrzttC77BZqk1LRaHBrBllJPMgLptwbZbNbYXhaKdx39Yr1r0afePp2WsHPa2YmBuz9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tTbGXXeVkZbbJWBdUo1JwkATB5ZBFX7In3Xcden2cVLDsXe1pqMbXtlClm6kASWxBnMg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l8B/dvdhOp1PvNZi9Kb3/dAbMySJGXDqFxG9uyDtVoUatOr2s1C13hd3dlz9dZzGixt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qfarP2mWmpbHZudUpvAjjOLXyVnUXHZdo7JWdTfhYXGMiASuAbbU3UbytlSsRQp4hL6z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mFXXn2UdqQdhPajWIcCQ2He965Rtr2Wbf2tv2O2bTWW+7KKorPFuxsOOCAREiIJ3+Se0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z3WetTtTBIx0nBzeefBc4vcF1SpAMuAyKS7ZvbjZ6ztp0qdjrWBg/pts9WnhiZyLszqq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1Kt12jDqSyu10eTf0Vai12GfYLj2gr3xb7SynWoNLLPTzzDmOa4xGZktKw23Fl+04W0H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ZiD55BWNe+KjnOcbE97svGWk8zqOSzdrtX2m0PdnTLSRhc7McvmukLFK3Z+q34iRzwkx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2lh3ZAhTatF1pp4W1AD/AKoUP7FUbilzH55w5ajnTZuqkK1Kn373Gq9rWhkEydAOeYW9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toihZqbYGKRL+hIyJzKrezi6bCdoPtl5Wyy0KdBpdRZWdhPebjz1PsLpptliq1Hf9Z2N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2BNx3kXeOrhp6ENaEn+UCm3NxDhOZOvqujsbRr+FlpstQ8qzSqq8rmc9zqjGtdiOYYSZ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yhtH4sRaQZX0v7NW4eynZGnr/wBU0P8A0BfPC9LsfTsr8VAzHxOgAac+q+h2xH9Ls32X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H+kCPmiWtlSsbrRWum0ZBlJpLy3UOiJ/FU/aXWi77uaGh+K1tgH8VoroB+wtk5YR+MR8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obAd/vjSJ669VhNQrO7DeGEfdxT6LwzftQ1+0TbDUhuNuXXP8F7WfeAZtE2nJwVWuzAn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u73ajau2fdqEkGeJMeeax09PhrEtEtY7TE0FETPNO92RTY0kAtACbeJ3j0XGvt8mqjua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tE2QVLXQC7/MB1SdN0hHUOFuIxHNNfaJc3KMSjNOdJ80kyeXmjHoiDj+6GkgDlPGUeW6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NwAR4SNCI4I0INPQIAefNGBOvzKDpHA+/qiYQRKQAfyzSy2XcUg5u0nzRLAk+ykVTi58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ERGfm7CpNlYW4XE4QDoR74pNmdT+2Um1AMBMEkwBlr+CtLwsRu+1Ma5v9J4Ba7IjP2Fr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sbKzTy58PzWislvtDnf1PEOJ1XIHX5bqLu7oVn0mN/tPP6BCltNetGpibap/1tBXj8vi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0rxJqZ5K1s9uB8JC4tQ7QLzpNzFNx4huf4q/u3tXpNp4bXZyXt0LGgfiV4r8Vv6zqPfjx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tH27bC9rRpjrFsniDH5LrtXtMu602d8Co1+UAtEmf34ritcRaKrpcXPc5xJ66/ivV4fD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x1my4+E5xvHBdH7LLJ9p7QNnqZzabU0kf8rj+S53drh9obnikxMHr+S7F2GWUWjtAsDi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GmPxTz9evN1viO139dbzbH1GUw5jzmsXtRs1Vt2BzZYGkuwgDPKD+Mrq1qZFR+sSdVT1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qvxt8j7HMc32duqpQtGEnEOECenzW1+yjFx1zhSqdhp03Yg3XeSSUbmeLDorz230wPbZ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aYsLT6yfwXlQNwUWVDRJweIYtDz/ADXqLt9trLN2a16boLq1ZoGfIleXarXCi9ubiWnM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AOL5fks9nZ7irm0XHY6hDRNNuTZgCMhnmrBgJ3eao9jKne7K2POS0Rnrpp+CvGjiF37c+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mpNhmrbGU2mS4kD0UKT16pyx1zZbVSrBuKHAwV4enpnUa82ANdhmd8pmrY69PxBjnDlC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VGmQQrWkcOHCPVefp0jmm0FmvG8MNGlZK1SnIAGHM9OJyXZbmshunZ2y0ahh9OlD8o09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yVmU2MZVqz43Bolny15K7tlsFsuGrWa6RVolzSBGRH1XDWsZ+nTxN7wjN5JM881je1Oy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Gh4w5cYj8ytu0DuaTciY3lYrtkA/2LtDdS6o0D1kr0+D/KOfbzs2R4TEtGjtPeq6H/Dz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LC4eC2UDUDuBaMh5yVgCMWmfVaPsptT7v7Srtc0wy0B1NxIGfhOXrC+r1z/a88senO/GL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Vz62Gs5oGU7k5StHhwzC/N+Tm+z6fFgXvYRednc1pDarM2neeSzzaTqTu7e0hzcjK0ot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2VXYiCXLnjrqEwllRjgIwkGSt9c9oNey95kZjX3zWG7how6gBbO56gfYW4NPp+yz3Ba5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a/cXLaqhy/pnf5fmrSiQ5uILL9pddtK4X03ZueBHrB/MLlIVg7LZa1qxOpsJzmTCi2u0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f3VQaf5XfoFeXPfdnstndixYg0w2NfPyKz+0tetXu232ruyym2k4lxiNCPzX2vivD5nn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uJJPmpAk6KPYnYqLc92fvzT7CDvJX6nh8zqnR8ScLid/v2E0ILsyAeaW3p810xIWQS5G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Lmjz4SmNFzi5pOvPqkknqnPPzSroj5dIQgHUlEHjjKAceqyUnLhPmjz4+pREnj6oHxcD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GW/NAPHHPhCS4xuE8Rqg2MXxOJ5o0VLi12h8j73JBHjzlHPD199UMsWsozQ9ER9RxRkk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bNLZULKzXTAaDmVqbSRWrYhmMozyWQqtc9rmgSYIkzktUZ7tszk1uvT6LUeXut3sKGG7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HMnL5q0vp39FsmC6IVTsOS27XwAdCYI971Z39IbQ3BvH3yVeUd1Oix3jUJgfY6jZOk4f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nY1wBxcOJXTrLUFG473qGSGNDf8AxNcD+IXN6dE0ajW54WOAzPNWJY6fdDYutnhLQ0N3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t2ic2JHdN57iJ6rbWFx/lrW5jJo198lh74aat8Oc4Rm1k++itqY2tipCnYWxvAmQBvWM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LgM9+/L8FuKI/wB1pb/AN6wl92osvJ7Q2cIOXVZo6RcLMNx2Kfutd83fssztT/UtD24S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1d2ZXfQyn+kIJ/0/qsjtPVNS1YYAdlI36QiL7YOmHXLanACO9bB3anJSL/caVjc7WAZA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7MudrjqiT0H1Cb2uqCnd9eCdOMfeb7/RNaxltlBN6UqJ+JoBG/QtMfILcvfNR7tRmsb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RJBPlhI/Ehax4Pd73GJBmU0xiL7l17V3AkNjPX3uW1u2mW7P3c7PxB+ZOfxR+Swd4O7y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Z5cvzXRKNMMue62xI7gu9XEpqRR7QEta6fhh0Af8vPlwUfs+Ya+1VjdlLXt4D72ae2mB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nUeST2TUi/ayztPjDC3XjM/mjTe3+TUvS2uzH9Vx+f1XPtqq0W6xNGI4g4kg6QB9VvL3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+q7McJ0+SwG0Dg68mUzlNSJO4YST+SDR7FNm4b3tGZw02unq4Aj5FCuWsdnmIOfvondj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fjwsHmZTdua19R7jDWukz76powl9s/37E1oGRGvFdsuVpsnZLhaAA61UxJ6Lid7vay2Y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eS7mWlnZXZWx8Vqp/p+aaMtUADXbh+awl+Uy/ai1bxJYSd2U/TzW4qktrNkSJErAXjVN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5xPkSiOx3FLOzOrTP/FttMSOqytrp/eIO85jqtTQaWdmtl4PtYfI6rIW6scTZzGhmEVj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ocSabwDy8IMLq3ZaDZ9n31jlismAZ73H6rkm0ThXvyvULgJa06RO78l17YeLNsfaHRGC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dGYc8f1GuicRaFldsxFlpNGUnd1+i1OF2Jzic3EnT3wWS25a97rO0RDZmZ1yj8VBcdlB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YSJ98Cuk7cPFTaS0cmtHnGi572SUJ2ioUw0fEDJ6fVbjah+O/re7U96R79UGSvSqRRrx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mYnWqk2BidUOunRdWvU4qNduEv8ACYEwdD+hXLrupitelJokDvM85j3K0w9O1a5s3ZXS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lYWrJouj7wHr7hb3aGk2j2Y2CNDgH5rAvI7yg3+4tGfPL81Kr0r2esDNh6DYgPBd1kC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HbfVcUDAHHPnlC7/ALE0zT2Ju6cv6e/ovPHaB/W28trtIA/En8go0RYMRqO4Seqq9r2u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bgf1KtrrfixOJ1JjlKp9qKmKpSbkIBIJ9FKK+5mF9+WJoJk1DAO/In8l6Es7O7stmbwp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DV2ku5uKcFQmCBl4XH9F6Ap+OjScPEC0Ll06QkhZHtCqBtOy0wJdmQZ4R+oWuI+L371W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srRENpAyZ1P7LDUZC/Kj6Nw2p1N2B4aCCSeMkfJYe2nubDibTmAThnTL8Vsb+IN1upkyY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StlsbY+/pB2IhzC4YtMhHmPVHSL+4LW6laGS6MQzbnxP0W0oVC7DkT5rmdptbNnK1Ki4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eX5/NODb62sw4aY1/uBCxeXR1Om44tZ456KS1x3Zrl1n7UbXQc3+iHjIYXRhniYE7hot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9lo+z1cTpkNZoRrqVixpp6dQjepLK/OVj6+3Vks2Fr7NapO/7K6PlKd/2xLsLqVB4YTw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ahaQ92Rkb8lPsRD6mLquc1tuK1Gf93qkNzyIJ/HktxcVqfbbHQqFhYXtDofEiRP5ozW0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OnvoupditP8A3y8nSYcWj36rm1jpvo2NkiDqtjsBfF43Ndt6WiwXc+1ubUAe8bmwST8l6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2tzduG2UOnExp14uMj5LJPIqdoFvbAxtoMZnrn7KvLVaP53fDr2e0NfUIIzy9zKi3Psw1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9SrWqjEQHZANzaOma93NeXp1q5rO6ls+10ZQBPl9VEDy6phGbjC0tisDXXbVs4bDBhAH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ynUY54BwfMrq5p100H0bDSa4QYmCpkDxb0G/dbEwNyJzgfwRLVZbLVUfUwsMDkoznWt7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wr1RTdhAJ8lFrWyqxzcFIu80S0wLFaqzm4hDd5D5VhZrObO34i48wof2q21HYW2czzcI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xbxKAEk7kCCUaLTn1QgDr6ql2skXa3CCcjJ81dSRzUG+QTd9WdBTOu9GowGxzA6pXdBD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b1v+G3NYnYthqVH1Nz6h881t2A7tEeiFRPPmkls/qlHJRat4MY5zRmRrmPe9A644t6ET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8LMuKjOvCuamZEZ7ka1dOPVNucB4iY6qnfb6nduzBHTNVta11qjs3QOQHvei60dW3UhU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r0oUfE90ngAZWfZXLajXGT1aI95ppxa5znEtGuSC8N+UC13hM/6Sm336D4mU8XMkhVFJ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8krN7W4GlwnMiI95oNLZaxrU2uiMW6ffBPOzhRrE3DZ2NOsKS4cvNaSqu/mF9NrRMucM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QKFfL4qM34ST8lMsBJpt97vqjy9rJuf1QInmjaCjARxqO6g46IvszjqYUgDz80IHVEqM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NFu7RSJTTs/1RDWGN3qjayEp0lFBCAveaBE7vRBxRl3P37C1jKLXco3eAOwlw80i87Z3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YtuKs2TnPNMaain4mpw+vMpmzvBptdG73+KdeT7KlgAcSja7FygEpBfG6Sg4g2eu47qT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quxW60Sf+Kfx/dTtpHihsvS0AdqN5OL6FV8GpaKrsOZqT9VJ22cWbM2VoMa/if1C59O3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2xr/AGenScM8VVjIB4ug/mtGQTTdkDzKxu3dY/7g3Lw2oSP/ADLFbdH2Wsn2aw03B0l7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aDh9cynLnpBt30vCAHDXfmkW0/dhZGevV2Gm6YGRzMLhG1tJ1a9rU7VzQSCeOH6Lul9v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oJk6QuL7RWyhUtloqNIg78+BAKNtjsGxtO77LTA+FrAR5Z/gu87MtNW72tBkiJHvyXBd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ghzmjPfpp813nY502drTwgwiL6zUz0CmNHmEhjeGnFPNkankjJaMNI3ygIdvhHAKAa7o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T5xZq6CLiUXqUZ9mUl4P1KgZttoFnoudEl071x7aWoX25zRMLrN6ND6Ls4ABMgD3vXKt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kSjUZ1/p1TLinn9Mky4Ss1RGTvlILo3zzSjPD5pJPTzUCdXapRybiiUmDyPQIxJ3Qq1p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uKJsjXNAgjQghQGQS7XJD3KKScOR9CgGk66q6Bixc0oscd0IDPh5IwOR9VpmgAUlz5RO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PmrKI7x4nIa6IyZ8KIkqrRs8jzhOEDw5TpuTbDPMc0sgHUE+/qsri6rWyvaf8StlyKZ8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r2y/8O963jWdUvWsLFZhwcC8+WYjqVv7F/DvspRosp2k2q0vGtZ1Uhx5QCABnuC3jlse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4NdhJA5Fd32k/hUstodVrbO3w+g4gkULaA5k7gCMx5grge33ZbtfsFaqrr0s9odY2wRa7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QcIMK/dPsdD50k9AU9TqPH3jP+afe5YNt9WiztdhfjHBxgqTZdq61J39RveU+GICPNTW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LhtDKlntL6WB2L+m6CfPVds2H7f22nurLe7C4lwb3wID2jidzvl5rzDYdoLJbnYWENqO+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tdlkppj3pdl5WS9rK20WK0MtNNwBxMcDH6HNSsJ3HPjC8jdn3a1eWxtoZTbVdUsuLx2d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jkMwvUmym1dg2wutlssVVpcQMdIOBcw7wY/FEW7ST+qS/NGCd6T/AHIlhJMoaofNFPTz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o9v9qdrVe6bxUdjZqOdOse/mshx9QU2udE6J2z2gNxOOZiYTVSmXt3uxJLGllRrQ49TC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kcwQnBO9NUyMPA9UvFCAzI39EXeEO19SkuJwugFxTFcPwucGkZSgkY+YKGX7wmaBc5uI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17vdaazKj6hwsJhrTCmMYG4WiY5mUeHlKMZIAxqdmU22eqPF1QPZnnzROBHApOIcEUfk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kmd6NhhAeiOeKSXTvQLvFl80Bj4tU3aarKFnfUqOhoBM5+vyUa871o3RZX2q0yGMBhuU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XntbWvas1xJaxoENBMDKCrg1N5bU1K/9Oh4GcTBKpqlZ9od/Ue5/+pxVRTtr3OblI0kr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W62PbZrFTGIvc4evRQN2axvtjsLJa1ursWQ5/JZTaXtFujZvvaNjFO87XSJa9znEMaeG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J7Vw5rrDdZNKxZhzpIdVP4gZLit43q+2VHOqCOYla38NY2W0nalbr4rf1bRUdT3UWeFg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aGu5zokYp4pixWO2XnaG0bDZKlpqP0FNoLo4rQHsi2xr2P7RRumu+m4Ew8hr+fhOalpj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F7gebiksv+2D7xP/ADZqDe9C2XPaH0bdZqlmrMMFlZuEg8CCqg33SZ8TRlvaSoVtbs2y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LSN4BMc+q6bsf273hdlRjbZWFpoPIDjVcHOa3fG+eq4LQvmxVtapYeBVrTYKrW1KRbUa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yLk2yura2ztrWS0ND5ILKhAM+qsTHduqYhgaJxDMLxxdF92u5rYytReSRlHvfmV3jYXt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2sdzXc0MY9zyccDMGcpyQaVz8dZ7gZZJIP4KTd0F2gGKDmT73JNSyw50ZZ+/wS7PZX/F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OZa2BIUpoOL9VGu9pc3MSrBlEP5eiMnmYXeGQDyCXHn1RMY3cJKVgjetAiTv+ScpOI3z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8EdKm5rfEZPEpQ5i80ipnqlSQkVM9R5LIi2hxf8AA6OOhHRVlpeTqZPFWdUfFlAduVXa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Tqlhw3FMYiXaSlNJOHKUEuT6ZIw5NgnDpKVJ/dXQoOJ3eavNljLq+8yAPRUBcDulXOy9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PJQaCfM8UunmkFx7x2WWWco2PJcgktk70ZIRNP7oYpQJJnmma2TeXFOymbQ4npM+/mga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cJt5O6UGuLfD81YHi4piZxtJjE1wyHJLx9D0UWpXbRc6o92FnEpYPPO0bRSvC0N1iq4f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2nSdVncwSulu2KoW+8LRarS81Gvquc1m7DOs8Vf2O5LHYW4adBjG6SBqo25FRua8a3iZZ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28zrZz/AOErttlut9ppuqMogUm6vIyHqsxtFt/cmy9R1ndUZa7WNQ2GtbwknqNEHNzc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f4U3/Kba3w/Zqx/5SoG0Xbpa7Y6rTFbugAQxlJgDfXXisie1m9cWJ1eoR/r+iDfChWY7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0hBsHdPmsPZ+129GObieXN3h0H8QtHdXaNdl6u7u3WZtkqO0rUp15j80F0AN4Tg6ZJQ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Fak7MPaZBQa32UColEQhr9UD91AoDxI258kJlGAUC25o9UQB/dKAKAwPPmlNE6/NFqlS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mij9yggmXMYvix//ABoXRO0S56F6bO1e9EmCPlJP4Lm92uwXpZXb+8Ga6ht2Hu2bqtpi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VqPmv213SbFfFVrX95TaTDt5GLJcvdRD5dBncAV2TtoouFqfiaQYjPkfoVxOs92J3iz4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6reXqmzGLlBMlBzy5zvED5JbDFRuGSRnJn3uWbXfmLi4rJ37WucIa4tw6Z6ldZ2Qu5mJ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sFspY32mpmyWtAPv1C63s7ZW2em2QJcJy9PzXz/N2+z4OWnsNEBzcIA1lXYphzW7lAsL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eG19CQbaMc/JA0AnQZ0SoPhylTWojmjO6UptlJcprKOHi5LwkbpzUxTDbOOQ8k/AP3R1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JBtrd6LNSAAdyBYOCj/bmU24ifJJbedN2KCrqk2tkOVe9vsqdWqmtvB81DrO8OkKLiE9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e00zSSY5dUaNilLmxMqVZ7KA3ERJTdIDFrJ4qXTegds9kAbkMuafbSA+6CiZVAwtBlGa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aN3yCacwHdKJ9uA3SmH3gNwlTQmuwDgOqh1SPhGaTaLRjdhJ+iQ1wcjOmqjQ7mmu6HD1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ptmLtM1dTUB7OhTRAVhVsxGjZUapZzv+YKghVDP6qLUB6qZUpkeL5qDVJHNahVfa2Rr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yWntDSeapbfY8bsh+i3zXm8nPs5ltGwBzajWnwk4ojT2Vk3VQXOwyOpXTb7ufvKb3NaS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6WQWO1OaG5TqTlPsr6nh6j4vm4pOIb8+ZSXOB/VM4+YA5kJDqhOhEFex83rmnzHAkcVc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cEmcvF74qgFQ+HM8Fe7M2V9a8rPhEjE0mOE/RK5491/w13PQddtK0YQDmyBMTqT1Oi9B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bWpFtKkAGVYmeI/JefP4Zq9elRbRa/FTlzsDoyOkr1KymO5bDYJ8RA3k70ZJui10bT3r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gTvH4K8Y078zxVbYbKyzu8LA0HOAAAOatWjlKzgXSaRzTwMpqmnB0Sg0ceJEOk6TKHzU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k60gNwxHmm6wOLKSOaujH7Z2Ztoul+IEObVEOGRC43et+3nc7ntoWypVZPwV2hzf1Xat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aCJBBPz/AAC4VtYPFV3DF7/FaFZT7Sb0r26lYfslCrVeQ0YJbrvlI7e3Wmy7C3bgqmnX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hpk9cyYWaugl+2FihpJ74Zzzz/Nab+JNpbsbYJbIFUg6ZHIj81NHB2Xpednpsom0d4Gg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VHavaOyWqg2x3zbLAxtVgqMs1UsaQXAGeecJu3kOp2N0NJ7oEmZEndPFKuyiKtufTqsI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VGkAccwCoPWVnp2+i3K/bYatM5ioxtQTGuYkZEaKbUvC9f8ADc6z2ouGrwWOP4iVy7td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xVrDbKlnD7OC8MgzzjSclnbD25X7ZHNqPfQtbW5RaKbQ08/DB+aaO+bM3larPf1Cjed2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nVYQ+mHYTmT+oXWbhYG0arefCIzXEuybbWv2iXbQvC1WOlZDQtvdN7lxLXQ0mYOYB6ru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SScyrosNHO356onCd2c6owECZ59CqDptGL9E7q7kkAHEle80BmfLfJQIHXqgRyA5oERvQ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iEpkHxRuQy5koEkkzB9UYnDn6owDyKER0QFHmidyCUTO5AjlKBLc2uy3FYftcJ/9mt5u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H6LcEg+hzWC7X6sdmN7YgAWmmI6PGfzClSvKNsMWh2XxE/h9Ew4nFx6p2pUFWs+PuuMc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xHeOzm0uHZXXbJhlkrgjzeVxUPHxOgDOI5n8V2Ts9eB2Y16YkN+xVjOp1f8AquJ51Wsa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SLSnJblmOa792RVHt2FseGP+3EGeE/UrgVGMLYXfex/x7C2Vun+/H1xBRY64Gy7hnqlE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3jsozKUCQjQEeaEIZYtAddUWKdFuAHPeiA4+qMiP1KEE6ZoB6DmlNI/dI+fJH0MIDJnm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LFZ7xvipc9orU3Gi5lqNHGN5O4xlrx5rUkz/AM29eZf43SabdkKjW4nNZXMTE5tyUNdg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ZUuy8rJfdOZDra3ODvxsMH0T937WWirTr07fcVezW+gRio2dwqte05y12U78tV88rn7Y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0W6vdz4LcqhDTyjQ79V7B237Sr42N7DdndsLNaGVr1dUsptHfNBbVa+mS8HzAOUHLqqv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PqOo2ptpuu0NPwWug9oP/NELZXTa6VvsrbRZ6rLTQcMn03AiV5ZuH+N657zotp7QXGwF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bzhd+Eld+7OrXc20N20NorgZ3V3WymQ0YCwmDBJHGQVlGyjnHVGHFJxDy5og4Hf6hQIt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dOyO/JNWT/sdj3/0gICXbHRd9qcZhtF5kbsk1YgXXfZctKYOvJBie3KyC8Ni7FTdLYtg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oXE1jmNwZTAn8Pku6dtNtsV3bG2KteFpbZKBtbR3jwSJwkxlvyXGaW1mzhwxfVAjKMi3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cLG2h00vG4gmCVKrXQwOxFojmN3BS27R3FWdiF72U5gy6o39VKdfVxVW+G9LFP8A8eJW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lVrfDOHQg5JFhuHDRwtYMOI6TqtFVvC6a/wXpYwWwJ75v6pNG1WBrv8A5Z2EtJkkVhw0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e6q7CTB016qRd2zlJtTvMGLhM+v4rU0nWQOfF42AgzpWEKTTbZ6eHDabOeYqBE+mzte4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8pKr3bOtwuiPNbYMpObhdXpOHJw9Eh9jY/4X03dHBD6bDjZoBr/CN2gTVS4WmnmyM9YzW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rG0y5wyJcEh93vDWuc1pPJwgc9UPpsNV2epO0zyGckKRdmz9NlRstAE78zp671rKliZi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6FGz1sRqMGWcuAPvNKfTZ5lwMa5ziJLuJSn3Q1rcmAlaMim+m1zHUzzLkl1EOdk5hH+o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FZji2eORSqlyh1jtTmsBaKg16jP5rXixtFRkuZG+XiE2+hSpXfbGtqMc59TEGAgkydB8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3dF1F5AfiaRkfFzUm/LG+j39TBjYaJGEjPXP81b16Bp2izuaxr6cxk4ZDcfxSb4e+rWe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hnnrv3rj07c1502h2Jdb+0K6bwZDaQvdtZ7I8TjkJ/A+S7dtFdTLXhdga6KIguGnin8l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NMOcLVjLiDGhzPyz4ra3i6k6i3DUHhDWknrosul6Z+97rNejZahaAW1ycOk+F36pmz3H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uMxmtTXpNtFGg1oxNY52ZEGePzKco3cXOa6AYI1IWnOub3fcQZ2iWe1EF7mWWrheTGfe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rdmPayx2gOJY2y1GOyzJOg/FHWs7bHtRYqjyBUNFwgjTxPj8T6q+bQLb8Y5oBHdkzOnE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bLlY/wCKmDwEZKotuzjMLXCnHNdFtNhL6jpaSYGe5Vt4WZlGm2o4gZgE5a7lpysc3fsy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wl09lWHVojmQtvWsMVny3EJycN6SLKDowhakYvLKU9nmWezthgnPMtCra2zlOpUxNpjP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bhzdlCaNia92Tc+ARZyw1PZcHE4028lIZsuHu/wxp1W4p3eBq3yhSKdmbUrMaGkOMgEN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1RqMRR2Uaz7nwmfhKlM2Xb/aD5Lci6Hf2zymUZuuo3/huPRpKKxjdnmtd/hfgnWXA0f8A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Nlla91VlU4KTqpYyk5zi0akACTGWSyd39pWy960e+slurVWyZiyVcv8AyoLGhczG+E0w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HcttjmjN2FunVYP/ANqlwULydZ6tC8adLuw5trNiqYJ4aSNQZj0ynV7IbfbM2iz3pan3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Xm0zTgnQ5gT0H7huaFhDtARvB3FTmUBvExlMo7GbJa7PQtVnt9jr2es0PbVbXbhc05gg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5XZe14Wqx2O9LJabTZiO9pMqtJaT5/gqHRSn6o2MLXbyZnVSnWJ7XNlzCXGGw4JYuuqG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mICuNazl7WQVKbpaRrkNSucbW3J9vsdoptDWYqZnGCQDuPHmusvZSt9F9Sy2mlaWBxbjp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ktoLorOa7EycpLSYnpxTDXg7t42Be5z3PdNootDqZa34zw6ZLz9Rc+pTa0iHNyMhe/u1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oo0orAHE50DCJ4ea8S7X3E/Z+9rVaMRfY3Ol1bDDWumDO4aFUTNhr7/ljn0a4BoOADhi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F62y67ZZbZYKrqb6ZcWjFLYJGRjkSJXPPtth+J1ss5Dc4LhB5LYUb6sd6XHS7qtRMNIc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fLSbMXrb9o6nefzF9gtIBa97XBwflo5rpyz1PBaq6mWw2d1sdbBfFlgsNKhRpmox2kyR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a+a90Xk21WSjTe9uJnjcIIIII5HPUKZct5V7tdVrNttak6pk+kxxDHDWHDQjPf8AquPU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VuW3VO5uylf9uv2fHZzRpOyifuZaZxASbmFa6KzHXxStdGoKJDCQMbv8pBEzmMydyK7+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1BtriBaGgU6ozjjnrw/FXuz18vvSi6paotL3ZipX8ZyOs68F5e5VxormArXbZ7QbFWqB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e8cJz/dSbusdGw1K7WWe1WAVjiNOuRlxIGoGY1VDb72tNOiz7VWe+h4vC0vaAJGfhcOB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plQUajsYIw4iWkRwJ4TovPV+68tdM3nTpNu62fZqpkm10g7GANRAzJyT+xV11bqtlCz1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daWkOcScxBPM58+imfzCx0XU7QLOaQDINOpRLgTGfhbnPNHeF1W+9rPVtVSq20U3hvd2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uJ1jn+C1za6xfX0/Z6ld9qdaMdkrdy7E7DM5R4IkTBPrzXDrZfdvN5Wdtazltls1T+k+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rkB7zsrXsFtu+o63Nu5xsz8WPHaBUwg8QDAOugVbszdostsr2i0We03jRouHgsQLXNcD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KHLWtvspt5tVsDtN/Ptmb0tNC1Fpo1XPe4mpSJa4sOI5Alozjcttdf8Re0Ng2y/nFWl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i22OLqpOsl2IEyZ09Fl7JZrittF9a7qtvs1qefDZbzpsLNM3BzXOjIHUJ+86Vmour07L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GFk4QcydY0krWprqO3X8SuyW2tG7bHabovOwWuyVn1jSrWh1npVsTY/qPEyBlkI355rj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1Yr02fZY7LaLuLTTfTeXMdUkkvM5uOYzcSfRVgue7Ly2RZeV+WqhSvBgdSayq84X5gEw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LLZaF23tbLLRtllFjsrDQqsn7PaHudhPxaiCTkTpuldJV+672x2zvK+XWyteVus1W12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DmGcywDMnKM53arEimLTTbWdeFEmq7CA5smRvzMjzWSFtq29vfWuoatRzZc4xnyHLMZK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9ZI38uhXSMW1YVrRZPsL6Z8VeTDmgBpzyz6EKsD5UMODNTA5lOUq7KjsIe0nk4LWsYm0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i01zX9bql22y7aLGOoVaZaMRANMl0yAI4b5WPFoA8IcDyTt01D/NKVRtVzA2fG0mRuUM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mWy+MyOPNNOqVzTdTo06ryYbgY7IncD6KWKdC0ud3dnqWgal73EAcfwV/clsbd9394+n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IaXGcQBxRJzI37uqzRqLg2cuvZmx3NeDXWp96WhrahbWqYCzIYgAM8pA1V3tDtdXua9H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aHtdUcS5xiCCDIiQc1pL47Ob7u11jtFlrXParZdtAUKdhtVYsFXEZLiHQHEwNTl6zm/9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aLxtN22S1VoJabS3AwbmjcAABkFjYMlfV5C97HXp0Lvs1Ks8kuIxERGfhmASJ0A1WHNF7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cDL3K6BtHYb42fvCvdday2W02mkQ/wC3MrYqb2kZgaHeNw89+afa67amL7LQrAkAPZWI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sNZsE287L2f3vaBX7r7NVdVwMcCS0loJI0ybh+axBtlovOnXqECXBo8TQATMTJ35netN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9jFBpqWyqA9rXggMEug8cj+6raPd1rwbYaD2VaoxFzWuwlhEyCOGhn9U+xC+zmpQuHaC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GjRNGlSLXPl9RrmyScmwAf8Axevf/wCCO+ad/fxRXRUZYn2Sqbttv2iqXA948NGYH3WwW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uxwrNs5a/vXZtLWlzAdYLtB1/Vd5/gKuavYP4kqHeOp1e5uu2F7qTsTWlzWQJ4wAfNK7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H9TBKqbWZ55FWdvP9Z0mczr+CqrWS1rsp3RIWK7RUu/xHalVZltudlIDSPM/sFZulznO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1OIg96GnkcIn5krmq62NaXbUUoGYs9Uz5fVb242kVnuI0pgDrAH6rE7C57TPdrFjqfi3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qM9Nen0RqKXaVmKnap8WKoB1Wevim3vshjPdQSchr9VpL98TarTBd3jcvNZi93g2p7Rm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Bv6mPtFJ05tEyen7Li21DS29K85mdfn+a7jfNIPreITDTHVcS2xBbeT8oORz98kNYC/m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Y15LqjmjJsEQTy0W2vemamLcdZlYS3ONKphac3HMznqtau1lbzDKjXtqgPa0GMQBHCc9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LdeD3UaJotY4tIMZmZnLTcF0e/WVBbLLZabTVq2hrqmFuuBrocc+AkrmhaO+e5whznkw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nu8wNEz3pZrmBnmYhTC0HFvyCq7axlSz16bhiaWkQV0Ytda7OOze5tpdhaF8XlQ+0Wi0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a0QA0AGNQd29Wdp7H9nqv+CbRZHcaT5J/wDET+CveyaoD2X3NTa3DgDj6uI/+lWqoXY+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WGK5TV7Eab2/7re9pZ/8c1rvmIUM9jN+2drnUL6bOUNdUe0Lsda7jQ8JBHll70UK0sh2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ybT7MNs1O2W4GjWrtYGioH42ggkgHPKQc/yX0v2ZrvpbB7L04g/y2hiDjBBwiQeei8kb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a6alusja9w3TRqWisKhlj6hDQxpA4mTB/sPn6479j7DSaQ0sFINbE5QII+SVNbShb3UX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kSTwynz1VV2gnvK1zU3AF3fudPQa/gVa3NWoBt1tezHaTRPdl2jYbn6qr25YH2q63cDV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1gryqFt/MqDPBRqP+X1K8OUKzq9G+7QTOOTJ/wDjA3817ivlpbaK9SIwWSrnw8P1Xh2x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CZ6mpI/ALl07+D/JT1Pi45ph2f6ynHVA/FGYTTiXb/VcK/QckvE7pTb2xqJT0HyTL89A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RYMWQnqlu6Rqk5+XNUAjgICTP3Z9UuBu0SHdYHMqIS0xvnoUYB4om+JHmOB5wUUcHD+p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eZRPz5c0TRGPi+YSWj4d8kiUZaXc0MPJSpSZIdxTbs98lPYB8W9NuYDidqqlRKrMbsx8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s7LPaGCq1ggPcSTA0HHgqB7T8WqaOehK05dQ7e9obaLQ6o0YQ6Mgq+u524x1UioCdYUa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jPrPG/5IhVJ9hCs0btZTRnFp81MjCQx4OhzSfC7xZE8ZUcOP90JTXF3w5rKxYXZRa6tn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xZ3VdsrVUAkUrOSSdxJhcYuUn7Q7KTMRwy9lelP4c7u7u7b5vLLA+syi3iS0Ek9PGPRf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8E/udStIL3OyjXVUlUYbU5rjHAK9ePiy8yqS86RfUwsaQ5oBnP3wX4+vsQhreSbe2amL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/wDTqskt35D8fzUplQ1Gtc4QHQuvjZ8n+Lj38Rr2VbDcNjdJbUquJA0yEyuJ2i7WYXuB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7t/t5/2quix4sqNA1SCcgTiH5BcyqWs1/DoM85X6/wCPx/44+N5b/c2ewxNTZ1jWkvDH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TxluLDkuVWe317C5zrPXfQJicDiAYngl2q/rTXp4alapV3ZuPqvR9Jw9nUK9ss1l8Ne1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bT3FZPFXvR3h3MpErk5cS50uJndon7LRpVaeI0gXAHNY68EWdV23ZXbm6L7tj7HddWpa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Q0ee/ktONoi3FABIGWS452X0xS2qrw0sDrJUyJyJyH5ldHLHBz29YOefuV8vzeKcvb4+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VnucS90fESZW+uusH7Ft8WbKL5nqsGKZdaO7LQSRrK2ezdT7Xcdos7YJAc3PflovmdPVK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JkxMxlqsL2124s2bp0WNx95VBJ6R+q09mcRTbTPxsaA7dmsf2x2Uv2ZsdYmD3pAAOXH8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7riQacPFWGylYWfbK5Km/wC0AT8/yUGA7QzzR2S2NsF5ULU5riKZBhrgDM5EEr7Xq8V6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QeB05KFUtpxYd/Ofe4LnNo7erHiysLjlAGITyOnRUFs7Zrbaf+x2KjRadDUkn9OK8fXw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q7My1EOxCQiFvYHZvzH+XRcAdthflra51W31PFPwmB0EKrtFptdVrotloxGPhflz/Ncb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2K10bZUe2jVZVLCA/C7Np4FaXZyo5lqdRdmx7SQN8xl+a472Hl7LltTqtRzw2u44nEnp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INZlZjstJHoQvk/I8fo9nj8nu1V10qlWm/vGuGFwAxRmIzKwvaheXfWilY2ZBgGIfP8A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zTIiT78lyTbC1m27RW90EQ7C0dJH5BeSO1M3Fd3260Oc4f0qUF5IJ8vkVZX5gfsLfkND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n8lpNnLkF3XK9rgDVrNJJ374HzWQ23rVLu2XvmztGVWm5ue4EEH8l9P43X4ePzPNdjc5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d6faSefNR6ANOixus5p9oK/WcPl9HRI6cwltk8D1TQJG+DyTjDxMnmuqQ4R5FDBiccj1R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amtEwRzSSD05lLcw7mnPeUUN6njKlqkY3bwgJO71R4MWvqgGjdn0UXRn4tER5o/KPNES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URJSSfh39UDPiiPMq6DzCM9Qkj15SicS7cTyUZoEEbwUPeaAEb4PJESS3Ig84W2aS+D4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Za2ZmIzWYzdWa1oBOvlv/NadxLrQ+CHB0xmtR5PI3exrf+q3tHxYRmSY4T8labRPx9w3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W7JsdRuvEM8m54jnn9E9tFUOKlIkYYn5qvNQreHYvaGoGkENpHFPlHyWBp/1ajXGPGQZ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gwdnN/VMRDX0qeY11dn+KwFjd4aDTniiVYzrpdmB/l7YyGTVh7zAdfDWl2snqZy/NdANI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6jpyO4D6rndpaal9PwPDXU6rW5kaTn+KpreUiW2NmISAJyWCvsTeT8jnUDc9NYW5FUus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eSw97Oa+8muGY7xu/wDzfimJa6vZWkXfZ26Hum9dAsRtE3urya45iTJW4Y4Gzs0juxny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rwpNaSZpvmNJkZfOc0Gs2ImnsqyR8VoqD5NCg7YT/AC+vUcYApud8x+istkWgbL2P/PU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nbgH+R2rP4mhgJPH3KlxtWbFsAvKi12Z7kT5AT+C1lYzLsyG5rObH2UvvpzjkGUamU6Z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Lt2R4cI/NQYG12jFtA7BIDMIDpESdZz5hdHqODbHYG6/7u2J9fzXNrTSBvarUIkYgInP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0bunLDZ27x6fNKyzG09oe6m1u6Drx3Kd2PU42sdUdowB0nd7zVbtW7/cWuAJdIzBGm/8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tDsy4Nc4+X7qxWltQx1HVDnjMknr9VgdqXj+dWeDAAc8n5LdVaofhg/DvXPdpJdfWEGW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prXbINwbL2hucVa7fwKVaTPhOeUZqRcILNk2VI1q0wJ3+ECfUqNbWjxxnkUxWGvId5e2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+C7rbSKfZzc1PUPtEweAn9CuFZu2mpNMkNqtIjp9F3K+wWbE7O03CHY3vz5h0H5ygyM4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6fmsGW4r4t7gQfhLS7cS4z+IC3YJFqoOBn+oJPmP0WAoUn1byvFxMijVa056mZj5BMR2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kbOT6rvXd+BWQq0y+thknFvn3wWuvZuHYfZ+mR/xXn/zOH5rK15ZWa7Uzn781Irm96Vy+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wGNfF9Cu27Ps7vs/vaociymxkn3zXDn0mvv61VBm5lYnMGRMkD5ld0uMin2Y3o52eOph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+NpIBnXL3vWP2vrxaqDS/CM84neFr3y5znZ5mZnz/JYjbcAXlQaDPxOM6/CP0Qrc9hNJ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DQBi555fJafaCrjvy8XHKKxEdCs9/D80m+sOXiGLSIgOy+YVxfLhUvK8Xf3V6h15rIzN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ASPCCDzn9Suc3FSdUvzKCXlxAO7Mfoug7RvLLrtE5FzmxPUrF7J0xU2gsbpnE4rSfb+X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jdLREuNMyOY+q5lZ5fbrHmTLhnPCF0btVrOpbE3JZwBJpscZOkNXNroJq3pY9cqjfm4K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2RsTQYimB8l5j2ptX2jbi2SZc+m50Z7jn+IXp+xtNLZeztIgtognrGa8tXgDW2mt9YmY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bqtBGLLIHf8AqqPaKuGWxjnSWwQA2Ov5lXN20yKb2iTzPzWd2gPe2xzROJoyGef1Uon7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JFQR/wCFwj5hd+aCyixpyLWgQuA7ANLtoKTS0twuaTi9F6DqMxOxRk5cunSGOonTNc42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gBlMCT5/qulGnGKRkuT7Z2gVdorTTBnBDc9xgLLUZraa1mjdbmgtl4MGOUfmFymwMr1N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fHAIPPloun7QUmWiy9294YHDUuIjMZ8NyobPczKTm1qYx4jOLCMvz3j5LOukS732BN/4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hs6CN/mqKp2a2sVHNbXD94O5dg2aaP5a1tTJ0CWzETuU592UnOzEcws66RxiydlN5V6z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zwXD08ls7o2RrXTR7l1anVYJhlOm5me85uMnJbxtShZqOFjA3LN0Zz7lRCzG52Fsz0WL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oc5rcQy0BKFPYYWj/HtL2cmugn3K11gsYqVs2x6ZqXe10inRFRmg1Hvqudp92Uu7YOwW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B7iR+i2Vx2MVrQ3wwwRGShUM2ta/otHcZYKzWls5cB73qalXxZFPOCG7j75rpPY+BTuG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+XNc6tbwynViBhB1OXvJdM7LqZZsy+APHVaZ8gvTw4dMbfFkNh2kq0RTNOnWtRewFoAI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5WRttauDPBn0T+1dZlfai7qLHB1RlQYhOYGJN7ODv9sra4ZjEdV7o83VdXsoDbPhGRME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VEQ1vRLbWb3ndh0u4fmurnT0x+qJxnl1RzKbquLUZNPYxznOLGgneDmg0sZ8JA6Jlwdi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4DoEEhz/APMT6o5J0E8yooDi7OSOqfE/CPxRktsnd80M0QPLzShl9VcWEnL9VX7QOwXX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0VkfVU+1biy47Y7/ACkCffIqWNxmdh6R+zuzjN2Xmf1Wu/tWX2LBFld8ua1ACPRAObXb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6FTJn6o/LJBnLUCyphwuI4wjpUKtb/DpB54PMBaEsB1CQWRuhG1E+w2tzXNNmoNPEVCm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NwV3UCYfm79UFfRuWk12J9Qu6TCd/ltIO0y+algjgjMoI32Gj/Zi6p5lNobhaxoHKc0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2asCmZbvUpZE8+iS0kpYgqpVRfLv61LmRvVjZGOa1uWXQ+9yq7zmpeVBvAklXFGC1rQZ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tNEhGRz9UQMpZlHCkuJ/dFn1R5pLnHqiEPzSHElKe5Nlx68ZWsBkIvhRAwg5ZSkOKbe8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mmLU6W5ZrURnr6cfinjr0Va101Gbs9VIviualowjICTn0+igY/E3dhIOXVUbeyZUWRnl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9ihtlZGZjMkp8OHCeZUrUo3kcU1Xq4LLXn71MmT0TdvcW08QmZb+MJm9nYbttDf7KLh+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raECZk++Sb21q47ts7SZDQ6JP+YfVIs9eKjW5y5RduXkWWwN/ua459Vz6duWYLjxWK2z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VcASdDh+hWzLgN+WWaxe0lQ1b+uyiSHNq1g6OhH6lc627JYGkXXZXR8VNsz0TFsc0uw/p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02VoyLaYy36Afqqa1l1Oo6SSJ3zx+iixS7RVmMsNWSB/TI9cvzXn+2022m1WrMy5xAId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vD7pruxAYRofw+QXD20y91VxdAadJ6fojTdbJ1CbHQbIlsj5Nz/FeitjGYLLxxNBH4Lz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1pJ3RlBXpfY7x3e3IYmNAz11KJV+IxN3p9sHdKZzOuSebJRBtnh6pQJ4yiA9ylYEQTs0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TbgUCXQdR5onwUcE80Tid+iCBeE92/hBg++i5TtLUYbZXwHEHOJB5HQ/iujXxeQp0XuO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y68an2l2ItgxpKNqqoY1knmmGp2q0jd7lMkclmgRPHqkmRwSiTiwzKISW4o+LgohE4tc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Ri3T0KKIu8XDqgHjqoltc+m5sEBsmTySLM81fFikbigsGgcNUY6hNMnijkqxo82evVGD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jDnuWiwHOBxb1He44v1KcqOjxfNMYpdx6lAbifNCJ5pGR3JQA4E9VoKYCdckvINyM80g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LI+gIDjqjNP90eHxcRxRgTuldXn0TKR3ZeYR17Ky2Wd9G1UmWii8Fr6dVoc1wOoIO5O0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+6VdcG7WP4Xru2ms9W8tlqVC7ryALn2RwPdVT/lj4TkcgCNOZXknaHZe9dlL0fYb1sVe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IOvzGWoX0vJP3Tm1YXtQ7Jbq7U7p7u0sbSvOi0/Z7WAMTTwPEcvwWW5XzzNd1JzZfAyy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7WGz1G0a8vY6fESJHuVYbcbC3hsje1ouu86LqVWmYGKYcNAQd4yGix9WzfZ3Ys3CMpn3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2vT7yi7G0/eB0W07Pu0C3bF3tSqUahNFxAfTcThI5/iuF3JflS5azXA46Rycwn3nmugW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fUC08RIyPD5oWPcmy+1dj2uutlsstQF8DGyfE08Fcl08gvIfZj2jWzY+9mtdUH2R5Ae14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tLDbqN52OlaqLsVJ4DmnPP3qtOZ4jzRTP1RF2Ju4+aQXnp5qs2EVzPhSaRHeN/NCpn4p9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yiJ7iN4jmVBruPfNa05u0PBPCscOs6Zyme5c2s2piyblEIJjXnC1pMmNUoEplpnxapxr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S7XNOYGnUT1TVOsMWcJ3XTJARYOGSOfco5PGeZQBhAYbG9BxlGTKIiUBZnTRCOMoh0lH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mUmeSUD5oDzROMb80eqarUBVdiJcDwDiAgV3pSLVaG2Sy1bRUIa1gmSY8koUo4xquXdpG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bZnRQoODXEb3RmOmZC1orr92ktN+W59QuLaTT4WhwyGsc81Foy9zd6rLK7Fz5rZbHbO2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EOGMkDwtkSddYJ9FlrFxshs022NfbLV/Ssln8TnuJAPL5HNc27V+1L+fVHWG7y6lddGQ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gaZLcduO2tK47v8A9nbuLWtfh+1YRBaJDgJ55n2V5wvS0gudUcSG7hPyQxXXlWNTE5xL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7NexS8du3UrdaZsV2EEmtUaS52ejQd54/itH2N9j79o7RQ2gvumWXcwh1GzPGdY7if8un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gDKbQAGtEBFZ3ZfYS5tjaLW3dYmtrtGE2hwDnu5k/kIV44vLsTszyyTzhPJNlp3BGbWZ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yus95Xay0lwwtrYWiozPUO1G76rzX2nfw52+4aNot1zF15XexpeWz/WZGsgZOA1yz1XrN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A/SBxbIg8/mivmharPUpVsOrm8XRnlO/mVEoXxarsrOqUajmdM/LPNevu3PsKpXlZ37Q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faLNTaW485LgBvy0Gq8mXtcdVrnw5wqM1Yfr1WW/s12z21Vk2gY2z1nihbdIOQceUnXI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tak59KqwyCDmDxXGTQqMqNqDEyow5OBzXRNldrmXrRZY7e4Cu0YRVcc3flPVNXI9Jdnv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y2x7RbWQJM+Pmd05LpN2O7+z95BDXHUke968k2WrWum3ULVSIc6k4Oz0I3z5SvR+w+2d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3A5j3Ne2RIMSPLTVaYsdCsDQG5clNpEYfzVVdDy+nnJOec++KsHEsp4uYCJUuSf1SxPX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v1zzPvmpTM+aMgAQlNGJueaGHlKWG+iBAbPPmkOEp4t+JNPkoIVpB8lW14a10nhuVrXM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3LNBDxy7inWGVHB4FSKBLtM0EmQeeqBz014ptnOUMRG+UWQH1A3iVabMVf8AerRlMjjy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PuCoyneGFxjFI9/JFxsgPhzjgAgyD9UQd4W/ilNzRLEgGUHOjmkQg48z0KIE+aQ/PdPB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nRNx7KeOf6pt4aGuc52FgBJJ4I1hm0V2Wai6pVdhYBmZ1PBZe13i68rRvbTzwsB856qJ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9OzyaNMlrQDqd566K9uXZus6pir0yxrYEtM6j8UMQ7LYn1Wtc1hIcJBjIZrbbObI0XU/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3icABGpM6aK52b2UptwOc2GtAwgkmANAuXfxC9rNnumw2i4bESWMBFpexwBc7cwHhJE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dtFlpU33Xc7zRsTJb3tMwasHOP8vNeW7+2ir3taH1HucS6ROsfnGYS75vOvflsc77x1lw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9mH2rC5xy5lFZdzS7E6XHFOspguaPCXYcOsldGtewlmtVPJ0VYyJBj5LC7T7GW2wOd3l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ENPz5ncmiB9ppP8A+IByJKfpVC1zYOc66j3qshWoYfgcZdvmd2vzR2S9bfdjm4ahrs/s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ada2Y2ztlzVmtbUNShMuovPgPE9V1i7rfZr5sbbVZHBzXfEyRiYeB56rz3dF50L2o+HwV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LJa/Zi+bVcdubaKDsTHH+pSM4XDpxzKsqutAI5SKNqpW6ystVnM0asxuIjKD5gpeEh2s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XNJhLRAZzS0lplKbI5+aBRShlvz5pIaloFTPPVGJO6EQDuEo2iOPRA7RJbbKDh92oM/N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hq0z4XPpluKMwCFxVpArMcROFw38127vJufLV1IH5CfxKNR8/wD+Iq5ad2WyrRZhLmEe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y5aaxfUc0AeE6QPe9esv4jKDvtFsxGcJJ8W/n8l5GtLwLQ/qffyUrcKxE4dR1Vld9lfW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1Cq6T8VTDriW52buw16jYEZ6+a49dPoeHx+7X7G3Q+nTZ4XHFqQc+q6Ld9kLWt1nmffAK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kCOAzzOX4LSWZrcTcsl8vydf3Pu8cTlZWBhY3PPp1VhQMuUGk8N6KQyqR18/e5cG1jTo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kG7h7/dQ7NaANczzUttoZS+KpGnBbkTT4ATT2xiz81EN/WcOwl2/eU26+LLV8OMT1V9a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cqtrOOJ0O9VOfVo1HeGq0+RUW00hhxDxcwEvNX2iI95OpJ6JnvCNDA6pypOLT5qM4Hh8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y0l33h1Me96dFU4dZ6qrFQjfHWUDXP8AcstbFhUrim3eesqBWthe7Ix5lNOrTikg+SjV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Vpcx2EGeZU2nbHD55qlFQF2RlSGVgOfVD7fyuxbw3V3zTFa8Q92R9D75KpqVy/fHv6Jg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zatRbCXcfT3vQdb5+FonoFX0rQH/AHhPMpzHyWpHO2fykU3Pe7PxFSbJSLnaeqhMqtpt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tO0dnszcLajTzgLX0653yxpqdAUvijzRVLRQpOzeCeC57btrqx8LXwMxGIBVFTauoHZ1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6sdTqXjTc1zcIOueaiuqMe10mBzXPaW17nYcTgROmS0FC/qVoptw4hi5e+aXirPJFlXt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a5l3FKfb2u8+iZdUDtCT0lZ9at6NOAKjVaRdijLyT9V2HiUy543mUxKpbwshwu8MiDPo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c4tzjf75LpFqOPfOLgqG8LP3jnb+p98l2479Xn74cetd2fZnOaGy2dcz70VZUZhdmAD1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gbXxQBLtM849hYG97EbJWc0McczJJ0zX0uPI+R5vEr6fP1Wn2UvGlYryoVqtLvmM+JhO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QPwInPqrnZemKt6MxNxskkgaxBkL0a+dZ+X0R/h3u26rXYaVsux4b3kPLMWY3EQdF6NZ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PX8NNy2OhcdK1XdWD6Lg54pnWCP3Xoqg2Wtynqlrnh6hT8TYJjjKmMBDtFHpNLXaBSKc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3spxoJTbfClt6koyMZ6Z9UZagZ35o2kcJ5oDA6FJI+LKepSy1N54Xb0GN2xOGy1f7nQAN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N7w2rrNacNGzvcZeTJ0zAG8rs1huF18W5zTTNZg+IxkBw6rf3bs7Qu2ixtKzMOCYLonq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w43NZrY20ChbK1qYQRUgNAPHJbG29hVj2ha1t52BtppMzHfuyHPXXyXaWYmN+AMaAZzX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St1o2d2dquoFngtNsaIeTvazgNc/Tm0xi+0G4ey3YS0PsZuajel6M+KzUGkhp4OdEDyl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7vLFsLdtkggteaznO5SMgfMJLLGRUfWe51WtVJc6pUJJnqeqJ7mMqYXPAI3Tmpoh7ZUr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z7M5gAbXsVYh8cDMyMzlzXMb+7Pbzujv7RdNQ3rY2DH3b3BtVgGZJboRluJXXGOa9rYL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xNkHiFNMaT+E9zLRsS6QcLbwHhdqPAcj816RsBNP+mB4M4J3Lzx2MX3Y7lvR10vY2y1r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JwkYeROS9F3Y1ze9lsNBAGfvkqYmDxb0eCUcHrogCN5jqtQoCOHol5pEk8k5GJvFVBBK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735lAlkhrZMdUee7NGZ9lDzlAgyKnEc+PuUo569UcS780MPNAIO/1Ra8hxKHxIR59VnA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hcVl2kuN9220ubZa5wvNN0PG8EeYBzWhcY59FUbR2my2Swtda393SLsIdBOccuig4jev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SwX/AGlvBlopB4HIxCztt7Bb/p4nWa32G1t3B5NN34a+a39O8ada9qtOjezBZ4luGtIn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pOZUh+veZGfyQxndlbqtuz+ytuum2UwLXSslVoYx2KZmAOOoXEql23jdTu7ttgr2aBk6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vQlOyWmrbrZaK7wTipYCY0GZ+c6qzZZa9So2tBA0LWuDhHQ71rDHnWz2ljqLnFzGjXN0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Zd32wdnc0B//AFid/MFM2jZ+4rRUe22XbZS95OJ7qADjxMjOVf7L2G7rlsLLvuxraVmF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cMhOc5JTHRi3+o7qgR0PnmkmQ50oTKoOfEhI8USfJFJPJHkNfmgIGesao9NM+ZQmfmj+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J8kPmgSeqAEncvMv8cUmy7KOAnDRtBif9J9cl6Zn0Xmf+OFwF17Mu/8AgrQBP/Kg8T2x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6e+K9hdrLu//AIYbhbIeHNshw/8A0J3zzK8nXjVoVa39Km0Ml0Yjrlkeucr1N2h3db7+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KL7TbrU6x0qNGm0ucXGnlAGevBS1Xk1rcDWue0OwkyQIX0e/hicD2I7OObpFUf8Ancs1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Rctltm2Rdet8vbjqWTvCLPQJzwiDLiN5mOE6n0Fs72Z3Jsnc9muu66JsNgoSadnovIY2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iHPn1RSOPqtD/s/YA7/jEu/zyucdpPalcfZ5bP5bZLG+9r5whzqTqgDKQIkYyM50MAab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d9qccv6LhJOWiRYiBYbLkf8ADAyOi5HYf4gbZWqVaN8XJZ22Oq1zHVrG4h9MERMOnEOW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arnsFqs721rNWpNeyq05OkSCg5l/E7TFTsxsTSJAvGnr/pefyXlM2NneOa6k2c5lesv4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RiIt1M/JwleZnUA53wkGNYWaVSOu2ifF3LSk/wAspH/gtHSVdfZBxSe4AORz4oKN93Ux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sou1ZPUrQGzg8026wA/VBn33LZneIs9HEJv+TUhuJ4eIytF9hadUoWIYuIUtGfZdbfcp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FXhsY5DqkmzAbpKauKf7CRpVqs/0uKApWlvw2y0D/nP6q4NmB/ZJdZhwlTTFS+rbW/8A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tbXOzvC1+VUq2NlHD0CI2QD9U0xBp2q8afhbelsA4d879U4bXem69rX51D+qkCzAuS20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6+GO/wDlva+uM/qg2+L8pOxMvm1jm2oR+anmyh2qbdYwNBKumIdXaLaMtwi/rYP/AKKV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GVLVfluqlk4f6hy95KyqWNp1jrCcpWJjcTTBg81nWlS20XiHNw3pa5GYJcCeqkNvO9qL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qybZGjmjdY2HdKCubfl/H4L6tI6gEI/9odo263zWHRoU6nYxuGfEo/sgdqEENm0d/wBS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jSYT6xzUyntVtIxuV7unnRp//Upv7AMWUJylZi3mrGac/wBttrx8N7NPM2Zn6JbNutss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ai2fwTf2aUl1mO4StalSf9utrTreFnc7/wCKanG7e7VYf+02YniWQSojLNi5c04LCX75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tKcOKtZnOBkYmEweP7J0dou1O6pY/Okf1UIXeQ7SQgbCUgnHtK2rGlSxkf8AxR/VF/7T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VmeWGiJHqozLCOvUJf8ALmB2LCOsKmDO322tV2V+ikP/AIOy0j+LVn9qtru0dlnbaLHt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jTs9JgLQMxk2SZHELRtsYOg9UsWJmHxAA5wg5jfd9bY3xs620Wfai+bXeFaoMVKrbi1r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P15ld9o23Y69m0b2tFk/l1I1a9JlaXQNfDqTGeS7zaXCz3LXs7aLataztNMOglwOkjfM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W96tGrfWG0Waxd62z1XQQCH+EOJnQzEHlrKKrX9qO0eFv/yXWhw1EOBTre1PaINxO2hq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A9ZGaxe0ez9o2YvZ923iT9opAQIxsIIDgMQ3w4Zc01YdnLfenhs1HHimG4mt/FWQ10Sz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6vY3BuQ/3cDzyH4KTS7XL2oVO8p/y4VP7jZRiPnr81z8bAbRDDF3VHYd4qgfg5LGwW0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B+L81ob28O1y972svd2g2IlhxMewPlh4iTAOQ3KysnbvtVTosbXtwttRojvK9eoXH1fG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fCLurjFuDSq19gtVO3fY61mrstcEspPpOLiBqYAzGRQdisfb3ft2/wDZ6Fms7XGSLO99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SHfxD35aLRQtFppG016IPdVDbXh1OcjBJJHkuLVbqvCnhdVY6kHENa59nqQSd3w6oq12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cLR4j3L2xx1bkg7Xbf4gbzvKi6narE+uHAgh14uIcDuIIhZV22t1VWubbNmqVvlxf/Xr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3bt65rTr1bS1tRjg6m7IODgAfXySg2vizLRzNVoHzQdI/n2w1o8Vp2MtAc3LDStVMM6x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jqOqU9ibSytEY2Wlof6gDmuauqvGlagDzrNP5pJrVQ7xBr+baoRMdIq3n2X2lzXO2NvW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M+Px+akOvfs1rNZNz31ZXs0fTeHk8jL8+sLl5t5bqI3az70Tf28v+AF5O4aqYmR1b/aH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em+IDn2dj/xeAk0L82OqN8N53vZhwc3wk8cIcQuXsrWhuLDRqRqZpyEKl4VX603D/lCz6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LYtzXNtm0FurtyhlKxOYR1OIg6BXdDa3YZrmOdfF51nMJLDXoghp0y/BcFFqJ58i3NE+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P05hZvj5T0j0a3tJ2XbTr4b/AGur1AAKtSx1GvbGgkaDVV1p2wuK8alL+Y7Ym10KRLhQ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PNcFbehp6ucd0kIv50A52IuI5NP6Kzx8r6x6C2V27uTZC3PqXdtfTq2GrUL6litTaj2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HnmtFaO1LZ6p9tqWWvc1V9amGtZbLbUwNM55YJzEb15YqXxQdq3CP8zT+iQ29LEXeJ7A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9QWTaDYUNZWqVrqslsY0jvqFufUpyRmYLctTp81Fde+yla9nW5m19gFZ4aO6c6GiBhEE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dT/iN8jISH1bCfgcxw4lwlMX1j1Fab6uK3bMvul15XFXtNSq5/22vWa4U5JILAdDBjNY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19htG3N0GiSQ1gtgIA4wcp6fNcaBsrtWNI8ykn7BvrPZ0oyOiqXmOiV+wGyVfDZ9ublL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Cg2T+G+8bTbK7WbRXLVpta003062RO+Zy3nQlYkUrE74ahJ3YmgFKNjsZ8VSq/zaCPxV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20Oa607UXTSbvDaxn9FeWT+HuyWNuE3pdtvyPjfasLvkIXHRZLrxf/LHD/l7oylPstkD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WkLX3T0n4dUvj+HavbrK1t117qZaGkEuqW8ZjhEc9fxVezsA2ku5rW97YadN2T61ktLX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XNe4srvCLaBP9xcPwTndU2tyvJwGeYqPP5J9z1je27sl2jNnZ/LnvtTTIq/bKDqLpGh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asNiOyfaertldLr8uUWu5bKTUq0qMsY9wBwA4oxDFnA/PPmwqVA5sXg4N44nwFMo3leF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mZ/ayvWDekKWnpHo7a7ZW/L6vBzqNzluMEutFortxAgQIOoA4D5LLs7OtrbNh7+yvvOk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YyEkk55ZCFx3+c3u34dqK7zwbVqT80pu0F/Md4doLd5ViPzWaekdIt+xm1VK2WWpVuK1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OJlFk+MYWnMwdVeUroFgtzazbpthpsc49z9hqltQ6Anw5DfouT2XbjaqyN/o7R3gwf8A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TdtWf/jNbD1IKVfSN5flz06k2yvTtFG0sJFFpmjkdSJEA5DULEPuW20LwdUo3FeFexuk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e8bqOUJ+l2p7d2im6n/PvtNNwgttDacdPEpNLtM7QqbWtZe4FNoAaKQpQBw0/BPunpCd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CndWzlrqWOzUzUrd/ScxrnHKADBJgaNk9F3H/o7P53Q7frVRvixVrC1tz2iqwPoljZxM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T/8Aap2gM+O+nNPF4pgfgvRX8A+3G0W2vbteVG+rc21tsdxVzTAa0QTUZJkazIGfAcFL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1WMxOQ3qttAJpuxCMOcyFZWt0VH/AOY71V1vE106xqs1VUQXYoPmVWWcmpTxTm8lxJ35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d/a12vRVlmYWWWg2Ri7sBw4FYwaDYId5f1tqf2WQt5HEW/ot5c4PfWjKMtyxXZuwC8r3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6fJbi6xNavGRj8/qisztLVdR73wnxOAbzzWRtloFa8KrQ4B8AlpI4fVStva1ptt9Pu2h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PaATmfoN64/elG8tmLZaL0O0dqvZ7YH2StRaKZM7yDLRmmjZX28Bz85yiVxLbhv/AFpV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16tnbUrOYXuaXENGWY3eq49t1IvZ/HCM1DWBvIy7Dry8liLwpF1qe3IQY0Huc1ubxdLn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S+1VcjmfyW2mK2uvW03Ff109z3RZWu20fGwFwJJaSDuyJy4rm1WlVNaq4tJJcTOHj7K6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w1HVqdN32QiKpIBDnuJM9YGfFZU2es3A5lGhXEHOnVB9+S6Rhmbwa9lPFm3DnnKqalc1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GuXvMLR2ucL2vp4XDUHSY+qsru7Qqd12OlY6ezd22jBSNM1qtGmXkwRiDizFJknVbiV2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9ultWs0lgc1wg6h7pn1GfRdhNno2GjhYKYgb3D8FyD+HOqz/ANntotT6kdxa3tYA4SMR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RtMa7nNkgScyRKVipF5V/tFoc5sRvjRVdWjOJxz6p2la22h2RnFvMJ6q2KbtdD93emo6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ptG7CCf6TgeUEH8Sul1XOc2ytIjwiR55/msT2CUg23bQ02k52SnVBAO4GQttS8Vns9So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/cqpW/sFmp95d1Quh1KjDWxqCIJVZtmZt13NGf8ATefwVpddOq+tYqgBNBlAFx3TER10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duU/0qh6ZqVhg9orXhp3u7QMu2tUmdPD9V4psjANmb0a4GXFoE8ZJ/Jewdr6uC6dpXaE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vI1Wg5uw9e0OMGtXougdXgj5rl09Pg/yZHCfkkZjmnHx8Oh3FIcSea4V+g4JiUh2WuaX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9FHUl7uaIzwnzQdJRA+LkgOEgnxaT1ThGJEQBrAPElGZCIxcPRCAeaDhi3gonkouDyO6B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jQz1RR0KalpWHxazkiHkeRRlw4g8yiLw1uZAxZLISSd4A80l2bf1QhvAO5onQNePFajN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k7pT1Y8k1MeEEg7iVWDdZp4RvTDzOqkkE7kl7ORHVXXLqID6Ye7nxTDqYGsk8ip1SkS7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NcMRCw4uHVCSND8k8aPEyk1AG08WnksrItNnqDquOtkWs3nccx+i9adiN0vuvsvsHeho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CRLiADzhoXmm6buFC57HRh3fW+syiGgZwXaj5lexLNQFgu+z2VoDG0aTWBoAABAhfn/1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6Hx4TUMuwjPmo1SWuynqn3OOLLPnGh9ymKwOLFnv1C/LvqRV2ixtdUc7DJnXL3vTJBa1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Xmo9UDE2MxIlenw/5Rz7v9rzB272tto7Rn02mTRsrGHPQyTHzCwok7/krvby927RbfX3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YsY1xzEeHP0lUkDj8l+1+PP7Y+N5Ddo6So8A6g/JSKknwgZ800QToAfNepwJLh1HVLbU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eHzyRsY51Rvgy6/L8Vnojc9klN1pvy0ukyKRB6GD+QK37rY9tZjS0EaGQPP8Ssl2J2Mv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gDyJHsrZ2uyFlowuEF0wTpn7C+L8jp7fHEW1NqWS2Mqd2RjaHN4QcwtV2ag1LDbYBMO1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qtKz4algo2toGWJxB4QPloq+ntPetCm6nZLBRsdJ33abc56+ZXybj14096UTZr2tji0t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Ha7baP8AszZbO6swV21S5tMnMiCJ+avbvq1ra19Su53eOBkPJP4rmXaRZRRc2pJxPeST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fH/yc+4wYHha0jcmq0nmOPvonjPXqkvbPRfoeXz+0AtPw6hGHE7glupS7JJIJ0W8ccGy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0tzzyTApuc3f1KebZy/w681ntuSux9lzRS2PtDgZx1HEiYIyC6NsrVFouWg4HNpILpMz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iNgbQ4wQe9g/8q0+wr3fyVrTnBLp5SvzHy89n1fBXRbufNPC0H4SM1yZlM2vax1MkO72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Vufx0cWpAI+R/Rc+2WotrbYMc4T8R84P6r5Ne10Cq0sdkMhwXP8AtfpCnsrba1NoxQNQ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6LUaC52/yC5127l1Ps5vSoz4mhp55uzXu+P8A5THk8zy3Z5dRp+B0RqSpVMz9VEoNw0W6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+a/Y8Pl08B7KVEbwfNIBI4ow4nePRdUh5rSXaH8kskHiEhk4uSMzh4DiVmxuCBHAnzQd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PKT0KQD58yo0En6lA+9Uc8c+SIxw80AdA3x1Tbnc/NKEHmkkh2uXFUAOBd8XyQGWHIHq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By0+cqFpZSXO80kOnUgJWKeJHVXGaAk6RwQz5owA7UT1KJwhy0zT1lpGraGtEeGfiA3g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rgSWgSfyVNYX4bQ2DBJA1ic1c12RUqtxktBy9+S1Hl8jo+yxBu3vBkPCM+MnlzCc2kY1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3RbLNx3SzWCc8zx0S9oo7xjTlJnVajyo955dl97aAudTp6a5OP6rBWQF9azTBLiDEjVb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fCQO9tjW574Gf4rEXaB9uo6ENqDLzVYdLrhwueztOfxOgmRoB+YXN7MBUv6o15kPqEmS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SbG2MhhOvT6Lm1mAG0DXODSMTs94ymPnCDols/p2dzRmGg9clz0tFW9GyCWvccwSPei6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HA6e+a59Zz3l6UGiYdWcJnWTP5oOrOkNa1pgZZ+SwG0znm9GuxA4WuzPXP8AALodSGuL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9orQKdsdhALngwTGnsqUjdbMtw7I3RlmG1Bn11+Sq9uZ/kdeBid3tIZjTMn8leXO0M2f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uuvyWb25eRd+HUOrUpG/Uj81FI2IfhvK1OJy7h8HnCv6zhUa7OMtToqDYxodaLbqO6pz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RUcKdeMxAgo0whg3piOJwdVGQ/BdQtmI1rPTaxwHdMbh3jw5D5LmIaftjcMYxV+InKdV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EgtawAz/AJR+quM1jNrXh12tqMeC11QNkZxxHVansKYP5heVR04WWSvUjUTE/ksptTVm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3Geuc5rXdhzSG33Ub9276uY0zBB/FUTP7ZzlrTnzE/mFiL/AKIF9Yg5w8Jy14jXyW2D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nuhsfksJfFRzNprZM4GNLRwziR1klFkbu42BuxN2tBxmtUqHiJGEwoNch1RztWu37uCs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inAJpVKhjcZbE/JVtpBdjgyQJ+amKxLQf9omOmQazQOgGvzXddqwadx7NNGZfQLx5QPy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qk0gl7apdJ6iB8wu87ZQbPs1T07q7sWfNw/UKs4xQDjWa3kT6D6LFXYTWqW+sA0trWwk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VqClbHTpheB/4SFjrrpmlRZTOZdWaSY3gEfmptK6ztc409ndn6eh7hz4PMx+Sx7Qat6U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SI/Na/bgYLHcdP8AtsYy6mfzKyDSW2htQEw0k/JRrXOaRL9oLyd8TDaD4hw8X6LuFkBp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Gumi4ZdtRtorWyoMv67yARukn813ascHZfSgTjrCQOmZTRjCQ1rfIFYva2nivZ0kExli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PDnmOKxe0tWnUvCu6MRbBGWQ0/QrSa6R/D0wOvKvWicFJxkdNfxT1qdNstTv/hHH/wAx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s9qqSQTYnE9SUVUkuquI1cT8z+qmKy21TjRum0O1cS2PI/UrObLtJ2isWcwdd3vJXu2F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jGuvwn81V7C2cWzaqztcD4Y0O/NVl23tmqYbtuOn/fTLQPRYPZqnjvyx09TiadeDgtr2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cm08wf8ASsdsa3vtrrA3U4mtkdQs6V6rvR5s2z+JuZbRdl8p+ZK8t94K16Wxwz/qOzHL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OzNV2mGiT8vovKdjLjWtFT+6q/PKNY/Uo0uropmpRc7c6d/NZnaGgW2xzRnlMCdIWpuG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598FnL8BqXg9xE4QPF5arNpEzs9pf9dOcZluE59V3x0YuPE7/ea4VsE4Ur2e5wjMDLz+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5zmjLLiufTpDjhLXccvx0XE9o6vebTXi6Y/qkGeWS7VWqijTe4mA1pOZ4CfyXDLa/wC2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3uniJWK1Gf2stLrNZcVIkVcLgHf2nUHgdCYWG2Jvq8q20lqstW3PtVKqQTSqScJylw4D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zs5dZXVMJIMgZxq0j8ysf2X0WP2stDnAE4XFpPMNH6qV05dru2kWtb4pE6jKc/qr2nSf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96F3WE1MLREA7h81f2OwY6jWyRvyJ97l5+q6xDsuyhtLW1K1bDizjkmKtKmys6nTALRv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oI16rGmDaH9TqsXpUu7aAfW1AjirC20hUsNVsSY+ajXSA1zo9clOePC6N6lq4zVGi6nh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Pp25jnv8IkBpmfeSdq0hiTlhpRUxZEbjzSVmre8bUH03wAQ79f2XXdgKBqbGtp4n0+9q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ouJ2lxfTwjWQNecrvOwzANlbJAyc0u38V7PG83bEVrjfdO11B1Z7qxqOc5tWo4OcQASJ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aS2uJkh5/FTr+pgbTWLOT3TnZmdxP5qB2duLbReNokTJzOmogfMr38vN1XWqQmmxwA+E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uO7X381Ns2VlY7UuaffzUewsi2V8p0Oc8M/wW3Op0E/qo7/ixa85PvcpJP7qve8987PLk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MunkmcRO4nmh48WYjqFZBIBA3hETOmaZa2oeB8061p3gnmqwUEpJaCUTs9ckag4OHjqu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VaHuON4BEmNfoV0VhBdkQRDvwXNNraZDWOmcbhkRwz/NK3yt9kWCnZWOxGCNR75LSFZ7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z/JaHP8AdZeiFD1QAjXNECRulDTifNGxOM80TvXqjI55cUT5cgi2l2FqitqB7txE5p23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FBIIPXqi135ox7KI5c1qBP3uPNGwFQW1j3mpU1hRS2uH1ThJ3JsH90oT9UTpS2w/9cNk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xYZ681nnvJvR8mS2FpbK6G8eqPJ2mAnilZ/VJAn5pUeaOFA+vNNEynRJ3ymHGFYhuo4pB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d9UQJLvzlWwO/NE4+HikhyBM6ZJhYSSOvNR7Q4eLOMjqnneuqh3g/DT5wc1WWTtji+1P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1myJEp21OJrOTIP3pQbWyvx02uwwnlAuyt3llbMnmVMjhn1UsWE14d4SJGR1UK9nEXTb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+e9V19vwXbXaM8X4+ys1uMZZKU1mROg06/QqHt24trWKnqGUvf4Kyuwk2hjgdAIVR2hV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Iz6T+a5dO3LOEnfosXeBNp24uluGGsLm+LQ5tI/EhbHvfJY6nir9ollphsim3EDuEg/R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aECMjkqi2uLqjsh5BWYysdJumR/H6qqtjxhdGXP31WVjH7X1GCxvaXDxSczy+q8626+A6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E4YB8QjI8d67J2h261N79rXGmA3EHAnLj+C871HMe57g46mC5xj3kjTvHZVVa6z0rQ9w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+ZXpbY+W2d/AgLyf2AXE++rVSc+0tfZ6Qe9zQTJkMyz6T5r1zs9SdTp4emYRLV5hJd9E6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zTokbkZKbPVHmiH0lGc+SBJcf3SS4B2ZSnA9eqbcDwnmtAwQd8ptxlrtfFxSwI1CbeSN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/iA6r3pbhdpDpOn7LE2yzinRxNkzGZdlmtBtdWH8ya3FuB+v4LO3haS+jhbKNqcw7fKT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jdKzQktJ57tURMaEDk4oz1jqiefFlHVQEQcWYkJcA6gkcAkNJG9K6nzQE+k2pq0kcym3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cJBw5zyQfHilK0jAtLneEO9Z95JTYPEJo0jic4AHXMxxTjGl2vmrE0tpl3NGeceiKJ9J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fNMTLs+mvvipFduLRMYDvBKKLI4d07hPL9UbXS3IznqhMakfL3uCNoluUDnCtCsRxaz1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yljmoPoKXHog0nFrKVA4EDmUZj911eUqiJTuEhJpSOadAH1UaNwTuSXNIc2MsPFPQCic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3ZhYO065XU3U2MvWztL7PaMpkbieC8QbS7J2m4bytFht1B1C0USWuY4RmN/TOZ/VfRxv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8SfZa/aWwtv67KGO2UGkWhrDm5gg4o3kYR9ViunNeJa9zuqNfgqYSePvkrXZ612i6ajM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BG/zyCfr3ZVoOc1zIwfEHajl8kkMa/DIh/PeubpK2tGs2s1lam+C6NDmDrC7p2BdoVQ1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ALqRqEEjIAAcNT9F5suu2us1buzJpv15Fai7rZUu28KVqpuILCDP5fkkrHUe5atN25xE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3NxuBcPibEj8lQdn21DNqtm7PWxh9cNGMTJB4rREjeV0c6rxZq9Gs7BVcQc/EASfrqg01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ySIVk2HaZp6mwDxBqMorabhqJ80MJDuPVTC3EiLEEdhA0MoqoLtDn5Z8vmpGEdeqLBOm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YUiThngkYRwz4SltlA4HyjaSkQltJQLzKHzQBlAZq6BmihAE9eqMlQCPNABFqgBz6oFk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xE+EZ9UFFtrtC3ZrZ+vaA5v2iqMFFpOZccp8tVwH7U+o5ziZc9xJMmSeP5rXdr20P832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PFTBG9xALj+AWYuu7313NqFsNGk7/co0tLspmpUZTzJO9dru91n7PdhbVe1qEPbSxkEw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FiOznZd1531S7xk0mAPcRujQZ9FXfxJbXi0XhZ9m7OSKNlAq1xOTnkSB5A+4RXIbzt9p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o59eu4ve5x14Kw7K9gq23+0jLVaaLm3HZCRVqEDC92RDY/NUNsZXtlNthszQ602jwMGU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+ydPYzZez3a2DVjHWc2c3nM/ogvGNZRpso0WhlJgAa0CABpA5ZJYfP6okB7lGaGL9ykk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upUFPV0B2U7veaIZtFY0qmEeJrt87+CiuqOOhQtdGvUrOd3sU2jIZEJv5oHGVSx2EnwO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v/EN2QWUWWrtFdFmeHvce/pUWy0akujdodPzXoYMnmk2mwWe3WV9ntJLqLwQ6mWgg+5K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8VHNdIc05h2omBGZ/JVbxUpVmVGkjQzIyXa+2Ds2qbE7TWpsF9CrUa+k+DDmnU+RG9c2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Gi511aPZXaA3nRbZbQR3wADXk/Ef10W52E2ntGyt+NwuLLPWcG1fCHcc89+ZK5JSs76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TLXNMGVsKFqN4WNtQnDaGZEzw3/OUlSvatw3hSvKxsrUsLw4SHDLLeYVi8RibmSCPVcd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dYbTWD7RTAwtPxFpB9dF2ihZX1qjpnCN/BdHLodIDEx0HFBkk8c5/BTYB0yTQsmHTPIp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N6VJ4+iAkINBVoDjPNMVHQn3ApmrP7qCJXcfqqG882uk+/cK+qEHUHqqW+LMKlPwz4TO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FTQznr76qbQJbzVdd1Jwa3E0gt0JKsqQ8WiB5pJ/VEcuaNkeSGnPmimyCVa7NUm1LVUq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UHcqqAcSsdnB/wBZZCNcpRWvacXPqlNzdqmmOP7pwCeaB2SUTnxv80kyUTjPPmtYkHUf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qVi13LiiFbFz5ystJQlzt3UlZXbu+xZbG27aTg6rWnvNZYJBnzzV9abwo3fZatqruilR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rZeT79vR1qrCXVjkBOkZD8EGt2TuuajahB1zA3yutXFYGVKdL+kWPbAO8Dmszspd4oWd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p1HzW+uhraVRmUtz6RvQUfabtlT7PNk32hj2Nt9eadmaeO93QAz6cV4M272lq3xeT7O0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uc928yfP1XX/AOIjtOqXzfFqqUazK1hs57igyJAaQA53UkHP9Fwe47vq3hau8dJBJzI9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9c2pUMDXOfe5a2zUmUm4WNgIULMyz0202jIbwE81sc0CmtPKEdey0rZZ32euwVGPBBkI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641tzsO+7LQ+0WdoFGZIHpksDabO9nie0jyXp212GneNndZ6zcTTvzke4XF9q7kbdluq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rlP5rFbxzl9pqWGs2tSeWVGnwldL2Q2hpX7Z8U4bSyMbCczzXP7xohjnNieoVfYbxq3R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fhnJw3hIr0psne5uy2dy8zZaxh06NdrI4bgt3UaQ7CuObNXtRv8AuttamRBJndBldR2d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Nookh/Fw3Fb1jpaa/VKSMJxZpTTKrJTW+ylNz/VIYl04PNA7hPCeaMNI5lHklgeJAloj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bkbWIC/Vv4rtllE3K3fFHd5Libmxh35jVdusLy65fCJPcYYjPSPyRt4g/iPs723haqbm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EfiSvGFsJdaH5kjWdy91/wAR1lrfbLbUqNw5lzcxllp6krw3fVBlmvK0U5ENIzOY+H6r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2m0YQJdOQXa9k7sFOzta9pxGCSQOGi5f2fXe22Xp3hMgGYEx5+q7tdVkGHFoXcvfBeHy1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rAym1rcg1TqJjTNQaIKksefyXz6+kmsfxHqnW1jvKgip6KlvnaIWVru7cZzAA3lSDTV7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Bv5rJX9to6ti7gkt3FxGXP5rL2++a1qc7OA4QQTqqms57nYcz5GPea78xz6qfV2rtTqj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770VDbF9F2JziH6xAlUdalUc12EOKordZbVVqOcKZ01xj9V3mOFtbmp2p1KDsIcXRGck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qHNacI/1OBXLKlz3i7E7G8AnSAUG3Ta2/HRJdxcFq4n9zulg7Qqdpp4nPa4u0DSPVW1Ha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C8/0KVoo4cLqlNzdfEY9FaWe8bXTwxUPMvlcupHbm12i13zSf8Do1y8vooX85jTj73cl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OqAnoSCp9C86mLFIPRefqPTLW7/mzampjoidbh/qWes9pFVuRUplbhB3rnW9Wgthdp+a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kSZVO15xazzTxtBDf0QTbZeMOzKgVL6AdnE8yf0VbbLWXNwyI89VU3g9wp4cRnNWM9Vo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zwycs4A6qrtfaMyk3C2s0cmuafkFj7wxV9cz7/dVFWyPxOwtE57l35eXyWrW+Nvq9od/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UVo2qt1TE4VcLRzE+qI3NXtGKG556zClWTYqsOOLWASQV6JjyWU3YdobWHf1Xh4yjxe+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4DLL73vilWTYknC55M846K0obOmk5uZwNEQJIV9os5qLTDjoT81Mo3jUs+rpHCFKdcoH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rFUptdlI1n31U9o6/dIftHU4z1MqRYtqmmphqZNcRrOWvLkFlLQ17ePnPvgmMTy7JzQZ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10xlubaG5OB8uX1SXVp/RY67LxqUHNa4/wBLgQtH3veYXB0rlY6Snqtfw8VCeA7FOadL8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QqLXog6jPdCxe1t0vqudUDTGk8Fu3Nxc1DvS7za7K9o4ZSMl6fFXi83LjL2nvC3fnuWi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oM4hmP8AKVSWml3duq03AiHEac/orDZq0ix3xScc2gk5HlqvoyvieTl76/hNcx1ztqWa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QAMtY8wV6tbOFsmXb5iei80fwoXJSbs3ZbRTqOc15JziBMx+S9LwBp5yd6PMfZ6p5jY5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b09UDmvDqUrEUR+7kjg78kSl58J35o2jpPJFEo25fqjJUc1HtNRwd9np516oEDeOJUgu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MEknRObG3PVvatXvB0AFxDJ1DdxRZGo2dsTbDZw1lOHQASTBJ/VX9MuPxCCo1nsIpt8W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rtVKw2WraK7wyjRYXvcdA0CSUac07ee0sbC7Mus1keP5tbwaVEH7jTkXddY+mfkqgwii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e9zpnXf5q+252rq9oW2V4XtUc77MTgoMcTDGNkAfILnHaRf9quvZm1Wym1osDXNpNqNm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mivva6pWrfZburtoPdOF74xPjWAeozWXsm0Dq1qfZbXa7VYbU0wTADSeIJ1WX2jt1ev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K01qDny4gEw85cJgBXNupUtpqPc2poZa2gFlZoy3ZHPTX2VLWpjQW+33tdzWWix2llqw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BzVncPaPY7yqMstua6xWx5gYwSw9CVyL+b266bZ9jttSoyiw4Zpugjjkdyu7RdxvKytt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HsAceWLLnuXP2ax2C3UGVWtqMOJkhzXtM+9F6B7C9vRtXc9W67dWc69bMCcTz4qlMZAz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snthVuB32O3BxsLjEOHipHiN5ldBuLae0bHbUWC+LDVhrKjSS05OaTmDyIJW51Cx7aiN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Hum9rNtDdNjvSxP7yzWmkKjTOYnceakCR4sitOdhUnhKWCdwEcymyeXHNLAJ0WmSh155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hCoBJO9KidM+iJAQd6AteiEfugUZh3AjmgKTuKTilE4fEjhNABHFZ/bq9qNx7O17ytFE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AgHPLf1C0EEcDhWM7YiHdm97U3Z4mt1/1CfxClHKLw7StitoKmK1UBQdllXsmIjzAJ9U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22i67ZUF3OGMYHuhrhEkA5jRcXq0WtrVZEmQ3LXRdd7PqIpdn7mgQ3uazY/8X6rItrrr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L6tJ/ibDmVJHGSCfRXZv28bA346FrLdfDgd1kdeC8xmGVGxhadchmCug7Dm0Vez/AGmt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Gmi8vJNOBOU6IOrN2nq2pr21rC8BwAmk4OneZBVzsXedmvB1WnQY9tSlaqJcyvTNNw8W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gt0bf7Q3fTpO+00bYJOVoognpiEFdq7N70r3/Y6V6WunSpWmq6mxzKc4fDUga56iVrR2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GfMc0HT3juqGfh4cVQoDghPwooJdnnzKVKAQeqKCenFFn1R578ggNknX5opn6oHkfNDM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5f8A46K7W2fZKm4x3lO0RnzZ+q9PnNvHmuX9unYtYO2SjdLbVeFe77Rdof3T6dMPacUT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uxhpsaSPETlxPsBfSn+HTY+hbtjdnb7tdEVTZ7LTdZmuaCA7AIcOYBPryXlraX+D2/m2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7fSfUDG4nFj4JzJGgOuQlfQLZDZynsvsfc9xtIcywWOlZi5sgOLWBpPmQT5qVYmWi1Vi0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1V9oZTbjgh0fErZjQxuECAET6TajhiAICjTnvaXtu/YTZW0XkaeKu8GjZyCJFQtMHhAi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h1W2W15q2qs41H1ajiXOcTJJPHMrqX8Rt/vvfbqy3HSJNnu2iH1GDQ1HjFP/AIcPzXE9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sdka2verqYeyzvdDQCYBPHMHIJasTL1qF7XNouBc4RmMunot7/Dd2lNN4P2Xt1Yiz2ku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DVo4B0k9RzXnSt2l7XUbQ5tvs9mpls5U24XgcQYz6BWVhvtwqWXaK75slezVWuqtY4yXf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Z0x60/iDYR2d0KbgD/vzAf8AwuXm8WQmm1upaBmu+9qm0NLbDsjuG9qGB7bZWp1HtBgN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XH32XHq35QmjPPsrg7f6JJs0bvNaA2AO1EHjmk/y2d08/Y6JUUP2YnceqSbK7gfMrRmx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3T6KYus4bKTuKIWRx5LQm7jw46x73ofYYdpnxyTF1nzZHDTNNus53iVojY41Hqg+xte3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1mvs7hujkUk0jwlaF1iA+IDzCQLIzc2eYCYaohRPD1BRGzk7suivxd2LRv4ozYCNJB4q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5JIszxqRPkr+pYKmHFik8cQlMiweF059Uw1Tmzkb/wA0O4LtPwVq2wtOjY5wjFl7vxES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u8IafZT3cD4gSC6T0VpUszTic0Q0CTuz3/ilspBm7I70wVbbORi1OmacNnO8K1ZTHxQD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qnWZ3xQBzyTfdOd90kcSrfuw52bwMU5EJQsjWuxSXDjCYzqoFA7hKBoEuyE8lfUbOKzc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Dh6q4jP9y4atgc0ptMHdPmr4WMHwx+KZddkVMQyHCFcFZ9kO4SltoPb91oDc8RKtWWUN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lnZ9/wC0Hbaz3XWIFgs4NptjhMmm0gFoPFxIHKZzhTBz6yWG13jU7uy2O1Wt3CjRLh6w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/EzZq9C3+77O79F7yslOyXLZadjsVlp2Wy0WwynTAYxvIAJqrezw7IwOEaqjwz/7Ntqx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v/RR7Zsfft1N7y3XHeNkYNXV7O5oHOSvcN57WUbjuu3Xpbntp2Kx0nVahkSYGTRzJgRx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vza2+vtlstPc0v8Ag2Wlkyi2fh4k5gz+kJYKFtKG6Ri4pL2Q12/JWdCrZ72s7bVQOIOn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RQDPhJOHjkUGOo0nuvC3tIhvfEjPMjCM/UFO3tQp3xcttu2uw1bPXpEFjWk56ggccgeq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xbMiZIMzuUGvY/s1N9SXnCCfCcwOKDzjtTTtVh2B2vu2+KjLTeVC8rLToVD8bqQpQHCe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XeFgs7a1mtlai4GYpnKfwXfO2fZm8LRdd3XwGUq1M1n0IaSHFrmkBxJyjI68clxikyLt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vyiM1tLFW3b3aYfDe1QDmxn6KdYu07auyuxG8G2lv9lSk2PlBVPabmIa+pQMmT4cyqt1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rIy3w7X9pHNc0sswxZYgwyPmo+zfahe2zllfRp2Sz161RxfUtFUPc9/IkkjcsS2qcWJr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Gu3S1VGcmugK41reW7tnvW8vsbbRdtD/AHau2sO7cWh8DQzu6R+M2lLt5r4n9/szRrsf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GYiCI5LmgvK1v1t1V+6XPKI3lXxZVmOHEtH5qYrbXb2ouue9qta7roZQu6sJqWF9TGwP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6LQHtqsbv8fZ4zwY8EfgFyttvtdX4XUo/wAxa1KFor+HvGUKgzzLmlMPv+XUD20XQfC7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FF/7Ydnqjf6my9WOBpUiuZfan/E1ln6Cgz9E0+0VHYsTWH/AEtATB0St2jbIWi+LFWq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gdTNlplpe4tgnMZiHbjqp7u0ns/d/wDMBoEbrG0/muUi0FjsWEEt3GU428sLnTYqDp3l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3bns4rOwvuQs/wD3IfkU83aTsyquzuuP/wB0cuUm2Gp4TTawcGud6Zpt1sbhyYTu3pg3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3MstkouuWw+E1Lwa1weRva1mfHUhXlG29nVOy0qNO+bXVDGhvePrV2vdlEkDLcMgFyo2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vLikOq0sWQI6wmDq1D/Yi2Xtb2vvN1KxChTwN+01M3ycRGISTAbvO/Ib5FOw7A2fE6le5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slyMVLM//EpVCRphqBo+YKTVNkd8OIcn1cX5Jg7Td9XYi2Oc1t/0GETlWoUgfmc1PFi2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ZRL6NL1+JcDIoO8JZiDeJ0Sm07H/AN2CeDSZTB3Z1y7J1v8A5p3S/wD+h0x/9Mmn7I7L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Dt4pt/HEuGA2MO/xKg5YCfzRkWA/+8Vif81Ix8imJXY29m+zVoxOpXldoGIiXOcPzTrO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uqsdxc+ouLmxWEuxCo4HLMA/qkmwWP8A7+OZB/VMV2ep2P2Kp8NosDOGCtUChO7FqW63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DyhcnbYbKfhtRJ5SlVLLZGa2vxaeNpIB8kwbG89la1jvJ122Kx3Ze1dkB7qfeNLecd4T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O+5qzbLVbSD4JIoucWRpILs9ypaTG0nYqV5sYd2Brgf/AE80ZdLcTqv2h2fiJM/NMGt2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22yyhtC1tc5jm2iqSxzgYkRmActU5X7Jb/sje8dZKNekAMVazVXFjeoiZ6LAFjmu/pVn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Lb73oua2zX3bKBboW2lzB+iYN7/7KLwdhdTqWQscAWu+1kTPLAnP/ZJfLXYRRoz/APf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u24vulYWWW8a9K86Uw94qRVLeGNsHdqfmplS97HbbO77Df18bNW5wc5lkqVzaKNV+gaH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gmM7Jb7Lv8CmRvIt8/8A+oc96btnZtel32Wraq4pU6NNsui0h7uGQwiddAvoL2Nf9H/s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ttdp9oryv232KlarQ2lbhSosNRuLCGup4sg4DxHULfVv4Deym00XUa1vv+tReMJY68Wl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WdNfL5/ZPfB+5OLPK1AH0hNVOyi9x8VGo/kKzSF9Rv8A6wzsu7sU6F6bRUQ0AAMvFsD1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+Fuw9kmx9svTYzaq+rXe1koG1VLBb3061PuZwl3wgA5OO/4TxCtXXik9l1sp62a0g7wx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NWns5tNGzvqGlbmtAzNShRa0cZIqn5Js9oO1uJrnWtjGvGJpdRGYmJ9QVHvLa7ai+7G6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vx06FEAvHAmJjTIIaYujZWtfVarRu9lrtPdAF9SmwYWnhJdBOuQK9Zf9HRs3b7g7dtof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qhY6oAHGatM7suK8w3VtltXcdhFlsNkLbOwENYbHpnMzEk5nVerv+jqv689pO1ra+te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A0NDY/qCRHUn5IPYd4EG0OjIGcpVdVE4vPX3zU63OIrO0IE5EZKvtRHH1XOoo72JNlc0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+aay3dDyTl4f1KlBuodUmOg19YTefRQafs2aHWi+3HIRSbi9cltrmg1q7tMOufP9lj+z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FUpCTyxfqtbdTybRaJIJDSdEHIO123Xrcl7Wi9LBZKFvBDKbaT3lh04wuc2G07RbR0XU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VTD399idrmQI5DVdi27abTWY0kP/AKwkGP7T+oWd7luHIEDqCpq4qrS0to4S4OIaRMQu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NcI9/NdqvQd3jyiRouLdokfzrWP6Y0O+VKjnltBDXTpHE8Posha2u+1OykuMQFtLW0Ox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0yajnAnwyZnerGnNO26qxlu2ZoucWOqXcHtyO57p/ELn9OvQDWtNWHNnIuIGa7t2nWW7y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l30gXOaCYxO0kzunL55LL/bNjLuou72l9riAKRqA4pME4ZHELtGdcxrXhFT+k5z6js4p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jt7mNpXNbKtN3wu+yFwM7z4YjmVdbIba3dsXeV7Wp93VHutNVpsjm0hUfSbByncYI3q+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9kp2ltUQf6tMsb0kb9d62wgbP9q79lbpfdNtuymaraznPp02mg5rtCHiIxZajipv/tqs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e6t9Fpuwuy3ZtXsftBelvuyha7U+/axFSu2XNBY0lo5Azl+q6JZbnu2ztb/1Rd4dMSyz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I7Zbcyo37BdFDF/Y4OefUQrCz9uO1LHeHZuhVHKz1Cfm5dxs9KwM+G7rIOlJo/JR7ded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g7Qk0wR+HJMNZvsM/iQ2jo9pTLrvDZJ9ajfFjq2amyjRNN9PCC/vBElwhrpB9coPqlwI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7XjHzKx38Nuwdq25te196WW5xaK922EMslqpUGzStDw5uFm+XNLpI3A8c9rbLHXu+tVs9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J7eDmgAj1KrLoFyNcLDQbM+EZrNbcki+rFEHDQqOE784H5LTXKT/AC2lnBgCfLNZjbUh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XAH/AJh9VGa5Xtw/DcO0bgQf+qawJB095Ly1fVnq0OzWy1HBs1agcJ01cfzXpntEtJsu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JwM88vzXn3a2zk9i9ltQA8GEsEZ8s/Mrl09Pgv8Ac5YDPM5aJIz4+qaBLsU+uaUCQuFf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Upt5J/VKJ9hIJB8OU8CVHYT5c7XJECfZSnAB3BEekIWBJ4TpmhJxJIE6oEk8+qJgnyd6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y1KQ73KzqBmeSISdI8wic4dUASd0q0BziNM0gmNc0ZbDs5RPy0z6FQFI3JJeTijVG6eE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k04nFlrzRT4s89UbhOuqJ2IcCjmDh4eISXwXb46pUnekubzVc6adnuyTLyenVPOzdr6p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004efMp66rudel7WezxiZOJ+WUDX8Qk4QNJPOJWuuS7Rs7cde9Ks/aaoAozvLsgI35ka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3Idoe0TvsOKxXLScGf2iq7KfSV6AtzgXZQcW/ksf2I7JO2U2Pa60wbfbi601nxBxOzj3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8b87zfV8n/T6Xg5RXkNUeo4Hgl1HcPu8VGqOnmF8uR7zLnEuaqnaW8W3PctttziG9xSc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qQrQ/FxC5h/EDtLTuXZF12w51e34mtwkABoAJJ8y1e/4vN66jy+Xp5xZaHW6tVtTyC6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5pWjuPMpNGmKbcIGWce/NODPd81+15j5XYsHEcdUME7gEtrTuAOWUpeE+Gc/Iro54Z7v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ZsOmfRKp0p9lTLLQDsOWW9Z7akdF7DqIbeF7NAkODSfmP0XSrxu1ta0YnSQ3TMLB9iF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FOmJ6l36BdNr0i7FlJOufvivzPy+r7V9Dww5Ybts9Wy4XUid2bjp7CX/ALP2RzsIpfMq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b3zntmRhwkjhPzK0diqMrO7yk4lruK+Te6905iiqXNQoOwlkbpJK4j252Wnd1nsdOkcV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+S9FXjTbUa2c81547fQWtu2oRAdUcPOfoF9L4VvXTy+ef2uUkciRxSHNlKc6HazrkhE7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jWHzHJEKYKe01SoHIdVpjDLWA7h1UyxUQ9qaayefMKzu+yOwujPzXPuunMda2Po1bNsP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JHETH5rTbJUH0Lte6ozAHOAaDvHFM7CtH+ztBzcw6XEE8T9Arqu7C3cBwC/LfJv91fT8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6mMy4DeOH1WGuGqbJtFQqa4iWz1kLS3aX07Ri+6NZJ98FlqznWXaBjSWgsqkwMt5K+fX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vzXOe32qKPZvbXOIh5Y0DjnMfIroziMWccZXK/4kXhuwNenMl1akBn1K93xp/dHk8zzd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ifBTI+Fu/LenGnmTyX7Dh8ynBJ6cSnInmm5PTmU4M8PGTmV0qQ6OZ9AiBJ4+cpJ9ShE+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0MYkbYdz5ym5OHd5hL65dFmxoInFpylJdnzPAFLAdwB0znNKpU31GucCTgAJMiPeigYd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46EJTgfFv6pIbLtPNAPOeqMtngfJFB3wh1QFniz04kJTifqiyPBHrppxRmjxAalAmUl0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NOWcGpbKDQ9wmoMoEaq/e7vLQ5ozDjESPVUl3gOtTMziaZmOSuTPMkkZ5rUeTyOo7NNI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MRqmNoya1qpSPDz6J7Ztjv5axrQZ3yM/eaaviqH2hueYH5LceZG2yIPZzY6YgF1tLSDp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pbelnbUMgkDQR70Wv28ApbB3a0ZmpeHeZ8MMH8CsdZH4bdZ3CcXeCJPvijDp1pY19Gm0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5rdlRle/HVCJa6oIJ4gEEeoXSL0qH7K3CYLqJeT0Oi5ns4BWvRjTIOLUHiTKDods/qUW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8/wKwN1Em+LK2AS2uB4ueU/NdBtYH2dzcRA7sjPSFz+4mF20FikZutQmCYHizCDqdYCq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Vzi/afeXpUzAFOlEu3zn+QK6U4EU9PC2Neh/ULmd8sNa8rQ7IthuXHKCi46ddww3HdDo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i/NZPbqq2rZWU2kPqOqARJyjOfxWysLe7sNjbq1tlbBPDBksHtYS6nZcXj/q6SMv6c65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/p3u7DDu7bn/AMwBVnWdNO0NDmkhpkEciqzYJoNjvGpBbjc1kF06GcvUKztzjTs9eoBI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pL72wuEg18hO73K6bejibZX3wSPy/Jc3uOiKm0FjaYdiqnU6zl+a6JbXY7VX/wAtQgz7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T7PWouBye3FJ6x+RWz7FaZFy7QVDEtsTmmOZj81h9rnNfbLBTzIFF0gcnE/mt12SAs2P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zoC8EoulZim1ucwue3vXwX1e28veBB8ifyXRGOD6zXTLXEQSVzG8KnfXxb3EyXWjDrzh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O4muMY6DXa6nP6Kpt+OlRquAJERuy5q3rgNsdx0xJiy/hvVXbXkWd/hIxCcRIj3mi7WB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qHVzpE+n5LvvaLNG3XTTaYwXeBrzH6LgWy4dar4s7pDnOJIMQCCT+oXe+0107QWSnOTLG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af6uJxMFoJ+UlZS4abq9Sy45LnVnSDpEiPxK1Nrrd3Re4wPCQPw/MrO7PDHeFnotbEHF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3b1xFouynh+CxU9eMx+SycAtq+KYpv8AWFqtum4b67siO6o0mjPd4j+aytd5ZY7VUAAI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aXKHMp2jIFz6j3DmNAPku73g8Uezm6ZjC9ziSZ8vwXDdl6xr97In+o7XrK7lthNn2L2e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Mx80wY+S5zW/dceC57e1IPtVfJwDhJkdVvXSWubOHLXPmsPb6gZWqte4NLTEjXRRmuv9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jdRZDBI5fqSq4gmz4tdSPfkrXsiIp7K3k7MD7PEnz/QKoLgaLWzoN8c0GU2w8N30mwPG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+zSiXbcWJuZDiPx/dTNsQHXfScYxQS0k9BHoSkdkjRU2+sU54ardddPqFdadK/iBqGn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qLc+G6VneytgtW2Vgc7xf1hqIzAn8ledulQV9ru7OeClTaAdOKg9kNAVNtrK0ZgVA7Lm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tEJpbO18JIxUHD5fuvLt3kCi5wmZcZ89V6g7TKopbP2jFAiiZJ6Ly7dc/wAtZiIxuBkx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JdlHDYWuGZIDpPmsvfR/6wq5gtjPSPei11kaWWHnBaPfmsTeriy9K8mfE4SdOX4LNI03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NfMd4BIyXbadkZZ6bWsECBmdfea4/wBklEuvhjpBcHSZncTn+C7VH7rnXSKe9wWWWvpl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jYQX2qlUMkHvCZ0kkx+K7VtRV7u67Y4mD3Lmg9YH5rjNgh/hAJwtHrAJ/wDUFlqM/tgw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c98/MLLdndkr2HaCu6rSwtyDXAZGTmfQBavaq2UbLbG964DJp1A3aKNctsZel4Uu4diL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tyx1XSO5XBZ3usrajhAdoDrormyUy20Z5gb8/e5MXQ0U7tpNyGUyeY/ZTKRDdADl7/Fe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govlwGSxNTO1VYkiR+n5LR3vaDTou3iDoVm2Ca2Y+InVZXFpdMlunuVOf0lRLrpmni09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TGHeior2lzvwS6Ac1vD39E2XHeVLo0g+nnvncfe5WMVHrE4meKfEMvyXoPZBpobL2Bpy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Bq0y2sxugxAT76L0PcNLBcNiaDIFNufDJe3h5u2PviTtM3xTgs7znuyI/NV/Z7nd9d39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++XBt+WqpPwWRyidnlM/yV0gz3p11zK93LzdOs0CPs9Jsg4QZARspllZ7iZJhCk2abWk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kW2r3dlf4u7MZGMwqWyF9orNcHlwzzIGim33WLLO1sxjP5fso10tc2niMAO0goiwDGnV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gE8T5JsvJ/uPqtJT+Q3yiy3nPik0pOpPmUrCPigTzRkcw7UnyTdoeKdFriJz3FLz8MZ5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1uszCY1D1GpGLPLCdei59tVWD6lnpjMy4+/QraWatip1W/2td7/Fc+2kd/1hQzkeLXjG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OJpWkxLMbJf4lfeG4c1pcR/FZr0QpzxiwzB3JXqoVpqFtooN1AcSfSEZvBop1cLSXMGn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g4FRrHbBbKPeNMhpIIOs705UrinTe47gTKCiv+86V1t7yuYDj1OmqVdNubb/AOo0hzS0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2oX4DTrtNSmKbS1nicBMmdfkrfs82ksFrpssbK4dXY3DEyBG6ehGquDd+5UapbWd46jM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Ms1F9aoYYwSYBKyNfaCz2m8HVqQeGwGjvGhp3z+JVXEtt+MqW60U2tnu3FpkjPmraxXo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++qxN2FrL4tTS5hDwHyHAkcj6hXDqjRTwscCd5bBRpoKt8MotxDPpKsKNYVKLagIIIyK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PWVrbu8N10JIPhGfl9UY6U4/rXxaHD7pblzglaOxu8WHXmVm7uIq3paKm5x/+l1+a0lh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dJKXqkgF3JAkn6o4UAeefJV1uf4sM+al2iqWU3On5rPWi8qdNz5dic3dr5LURN7w4tZ6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ZqXw+pUY0MhriATyWnotim3OMpzVC5SXZ70r3KQ7qUCKj41VXeryGu34ZzVg9xOiz9/V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XGVPVcHVH5yZOp6/RFEO0nVCBukI5I58ymDT3dULrO2nEBvBTtVVXNUxtwzJjNWkFRY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3d3ugTLiPlr81dVJ+apNowHWPcfigHis1qM9c0OtTWk/A4CVR7dg2jaSrhPwFwM9AFa3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XAwOAGqg7S0zVvy1OAn+o709hceneMpUYWNdA0G/3zWT2bs1e39oj+7ovqkUWsIYCYPP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No1YH3SqPYms+jtBtBaLPULKrarQxzTmP6cj3zXOtuoV7FVoNa1zS0tAEO/DrmqW8LO8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au87XbO5qWh1VkkOxOmFMrWh9ZzsX4KLHNu0G769Wz1+6YH1H0iwYh4Qc4HqV5wbcN80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Xe7A3CccZ6k6N1Gp9V6y2is4qtdMDnMc5WNtGz4tVnZarM01mVA2o17CZOcjTPcE1o/2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yja67K1UABoa3DhBwy07jBDhI5L0lcdLuqLWjQHXyXIuyvY68Lodaq1vfjqWgtfThhaG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NdnsLC1uFoc/m1pO7loppU4OP7pbXSmsxhy9ZSxI/VVg4DP1R5jnzSWiUokDigSZP1TY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Ah5IUO3PqBuJufv6qW6XKJa6gZ4TryKLHMtpG1DemImcjJOSpLYw4fktPflJtvvR7Q7+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qe9rGyz024YAjcEaZ54n8ZSCCf3S6k9Qmy5ZoBPA+qTiLtCCOMIwCd8o5H1KgIM9OaMj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Z4dVaEkxwSHu+KD5wlyXJtzj+6gbBG7PmlgDw7+QRES7Mx0SunnKuLhYA4A+iQ+S1K0w7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CTBdxTfkErF4sgkwd+ZlaAdl+qSZ4ZcSl/FzRFv+Xzn5JgGGeXNHkdY9URB4FAE8RPNX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i/NCI0n1QxeZXR5DjHYU5ixb1GBneAnWElyNQ+DKGRRNQJIRSvn1SKtFloovo1GipTeC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fNAuxckkZbz1KxWo8XdtWwlTYza610xTAsloxV6J4hx06jP5LkNau6lWwnLMDNe5O3zY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SpY7bYiarXby2JcPQE9QvGF+XQ602V1ZvhqUdRJzEAfluXLp35qtZWxtxD5/itXcltZb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yMzmea5/ZK9WlUc18kNMEEeqv7jtwFop1GuncQBO6Y+SkWx6F7Bttjc19fy2s7+jXdEn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7I5OAIkfJeH7qt1W7rdQtVMhrgZDiMhlqvYuwu0A2m2XstskPrZh5aRE8eWoK6xy6jQ2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NTNmBHiOSeaR16quQ9XIH1QMnFBhHiO/MoEgHh5owj1RQSgEIzO5AZ7kJ8X6oooRtyQQ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PVJBKVJ/dXTR+cogT1RhBXVFJQnmjQ1WWBSRp6qHfV6fye57Zbpnuabi0E6uiQFLOf6r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2bstnxAG01pcC6DhEbupCuta59ct11doLc6pJLqri8nCCus3LsXQpUWYy3wjInfz5arD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ORe0EDqV2qhZDQs7aj5eQBIbPQfgCoqTc9ismztltlqcGspsplz3iYAA14rx1tJfbtp9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01nPZiOWEmR+QXpDtl2gN09ndqp06jBVtLhRwl0HCdY4mN34ry1erH2ayso0pL3nACNV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+7QV76tVMOs9hJbSBmC+Mj5Zeq9B54sUZn3+ax/ZTcB2b2Lu6yuI71zQ6o4DJ5M5rYgk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5pJHmlgcYKJ49lGSD6pqtT7xuEjXinTnuSHRiRbEOoHim6cy3eoFM2vvP8KmW83GVblh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MB3WERHa07xB5I5Bd+olOupA6COiApQ7j1RpzXtt2LbtPsnXrU2l9rsQc5mASXNI8Q9M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pue3PwZSMp9wV9BalJtWm+m8AtcCI3ZiCvInadsl/s3tVbbHgcKb3GpRc4atJyz4Zwuf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cOccZUm7q5stoxSCx+Thl73pi8gbBbHNdmG+nvNRm24Yt56ZLP8A2rpewO0LtldrLLbG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7tJ9SD5L2dddr+3XfZ6wc1wfTBlue76leBrstItdja4fFEmZmc1647Cdp2X5sbQovrNN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gA6I9I9QusY6dMkFyMEcEkOnTMc0qVXIYPKUQzQlAuWqEkFNvdynVOHxKPUy59VkRqrj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vPBW1oOHwnRyrbQweLfzQQMEO0TtMym2EHUhOs9UCm/e/FFBP1Smn0ScRQJJJ/dWmzQi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TZ0xeWX9p9/ijWtSAeqVmf1QbJRtC1ihKBBwuzlANOHihBSpiFVbic6E2Sd2Sk1G8FHw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HtJvh1guelY2OAfaScWk4Rr+IKrezW7Ta7wpOL4wSDuA3g/gqHbC31r82srtEvs9ncWA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6N2b3HVstPvn0cBeGuBLoJHGOGiDpV22Uta2RBAzcNZ4qr7S9sG7JbD3jaqFQMtj8NCi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T5K/sdEhrtNDuC4L/E7fNno2iy3W1xw0aJtFVodAxnTzy+aDzftfbXXtfjbK2TgMEtdM7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H9ms+YAyiIHvesls1QdVtD6xE+JwznXj81vGjwt0OFAtjQU41saJAOLeAnBLsKAxI1Sm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qnGnzUoVh+HKVme0DZv+c3O60UKbftNIiXCJI0P4g5rUN+Sfa0Pa6m5uJrwRB5rNbleV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0nIGJ0/VZ60UgHfCYdoZHveuqdoOzjbtvCvTpjCzEXMLgYAgfoVhatlI8LmwZgypa6Qr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7d3UM2OuQHGM2nPP5rvlw3k+77dQrYv6VSGVOEcV56q2ElrXADjPArp3Z/fZva522WqSa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uPoAM09ozY7iQMWWYOfVK6ZearLht4t11snKpRApuBPAaqyZnvXSOVLb69Utp/dIaUYJ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BJTDeqcDiOaB5qVh5ptjp/VLMnT5osJf8Ll2vZ9xqXPZ3Ez/AEG/guKuM4spy3rs+yrs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hvyWWnlL+JVprW60Tnia7MdfovBV+gVb2tDmggGPi6ar6DfxJ3PaQ621gzG2k15cdAOB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RvS0bi0HIHQxp8lm128cbvsjullbFUIl0gE5xBHDquxUKGBuQn3+6wnZFYQ25e8A8ZDc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HTpnhK+f5a/Q/H/xGwQjmN0+aUWJtxIxLwvcj3hau4p5az+6x14F1Z2JxJw8T74LT2ph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VZUu8PdkfxV1mxnjQLt0pynd4LcWGCrxl1eLPLqE9TsIa5rokcYXWdM3lW2a5g7xQOmS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3yArBrY0HlKMEjWB5hdNv8OV5iG247I1viaSeICi224LI5ru7bBjUhWNa8KVD46gb1Kq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6zBiyBcQm1MjP266qVLQSeh97lWvsLabtBKtLVbqNaphFdpMSob3B2hBLt4S2tTEZlDu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PJKEYtU40Arn1XeLC7824QrSmPhyxFVtjIY7LNX1goTidGLmeh5LlXQdGg4/dI6o61It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v1/JMW2xvpbp/FQZi1tLXYVV2xxOufMq5t7HYnZHqs9baobUw4o5lWJTBph7swOiS2zt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21x4iYa3jvXaOFkWVmpAN0By4K8uazU6tTxjFh0B99Vj6m0tlsbsLnAmOIhMjtRsF2Ox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uv3cbjqj6TGYYpga8lFtVOmN3mSucjtyuwatqEcQ1OM7a7hqu/rVHUtJc9oAHUlT7s7G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FNr2/DlzVVde29zX81/2K8KFeACQ1wylT32tlRvgqtd0cCn3ayKm22RjsUsxcwPl8lSV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ELRWg+euce+KrbQwYtAVGsQaVLA7MTKsbA97XaiNNB73qIZGg+akUXkObvPNZVaseX80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Za/inwfNZi0oU50ElKLD4vDORRNIP6pwEF2ZnRejh5/J/i5DtnZKlkvqq54+In4RlqR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Wu1YQ0BzmkDPM5Zea03aFdxq1sQAcHyHYvcb0fZFs+3aPaCg2rUbSo0agfUneIMDgM41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4e6f4SLTWsGztnsdoY5r2gGHf6dORzC9NNqB/iGYcCQvPXZjtfcWw1ztp13sq1/u4TPmS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h+Gi13/KV09o8n0unXqUbjKea0HmuU3N2/3NVtTaNqpvpYgQKoEgeS6nZrRSttlZaLPU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yIU2M3jr+TgHnzShP1JSAQSnIncD1WnKlB34IAziz+IRmkwT90dZSmkDE6BDQSjKp2lt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e9tVQA554Qc/yXTdm7JSsFhbRpmGtAAH5Li1y137Q9oVWs047PZh3bGnQRv9ZK7RYbQa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pF03Rcf/AIl9tzs3sLVuyzNFS33oDSYCSMLd7uvDousWa2Nq4W71457etrBtn2rWiy0h/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k5FwOZ9S7yRWFc0WWnY7vY/u6tocGYndcz8ym/4grpoXX2Uss9Ok1wbV8RcT4iGnPrJJ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22lyUxUa5n2gQ0cyJ88ir/wDiXcD2csn7tpEk/wClyI8/227hen+xtleSxlWiWFw1EuJJ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gbLflqoueaz2k0w5xzy/dU1Cp/vWxDnOAAptJJO8/uVoabhV2qtDmEBrsTp8x880pFz2y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tqUC59G3Uu+ewky3IA5rB3bTtd2NdTslqfSpuM4XNxD56LsfbwC6ts44HL7I5p9J/JcP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CSGyIBJnRca66XeQtJd3lpoUHh0+NrSHK52V2heXNue1OL6VQF1nrOObX7mHlvBVNTve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hE5z7yVTXJo1mVKLoqUnB9N4OYIMhZlrT25/Cxt2bVZbZsvbakvpg1KEn/xD5A+q74JDs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m3D7uvy6NoLO2kXPIbWpucW4Xgy4ZHUxoePNe9rLa6dvstntVJwfStFMVGuGhBzB/Bdu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xSonkkNPn1SgfMrqxhQyRjPekmS3ilfe1hDB+aPPh6ovmgcuXNDCZlGTPveiMcZPEoGT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J69UIH9onihPslAl0cPVYvtgJ/2FvLwy3u8s98ifwC2mKdM+qx3a1S7zs/vaDmKYPzCy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fjM/Jdd2BAd2eszIxU7R+a5HbY7yq4AkOnRdd7PWzsDQbu7uuPxSjh1rBbWwgAYQPfzX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2qnPNv4fVc7thBrNccy5uZXRuzppPZztVv8AE38I/JQY2ygCjSdyBXfOyBw/2ZssuEtr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5rg9gbjs9Jp1Iid67d2VEsueyuawkd8GEk5R3n4/og7xEu/1Z58/3R6YeO4pAnFpOQzS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SpnUT1SBlzy1SmmfqgAIHII5luHkiBRg8NUB5c0Uk8MggT5o9dwQED8WaxHam6uy76P2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D6JIIHktvHi4ZSuadtXaLU7NrHdNsbZW2tlpNWm4OcWkRBBB9RmsBjsXvC89o9t2WW3W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tD2CQ5pEEnXUhek1xv8Ahyv2ntvcd4bSfYRY31a32US7EThzJnnLfRdkRqAmq9anZqNS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9zjoABJKDseJuECN5KwvbntAdnOy++61OoGV69MWWnO8vOEj/wAOJFeTtqdr/tF5bQ7U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a2STGeFoPDd+y8v7R31eNs2kffVe1kmqT/TDT4c8gDuGuX1n2FsJ2XP7SLhvS73V/s9O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TXSYOU5HPdK8j2m7KrftlhtlN1K1WWs6hUY4HExzTvHHRS1uN0xrNqbpY4k96wZP4OjV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rZYbQGsbVp4XGNHGWkfOVVbE3lUo020XOPe0nFr+GbsvkVpKtIfzJ9oAw43B0jpH5Ssa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rx7O6uztYjHd9sFWniObmEGAB1EqaLPxHnmsRsLaw2+m/wBQPbXpFpBGZ4gjhlC6ULMP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v7ODu9EoWMD2VaGyc4SRYCdTPNKwrTZRxnkktsTjuCthYoQN3Eu+LyzUFT9i4pt1j5T6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zSm2EHdJ8ve9MFF9jPAnqEg2R25oPIrQCwxwA4lJdZZxQPNXCs99mJd8MdYR/ZGf2j5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xmhXs/dU3OqODGxqXBUVhohvwifJJdZm4cVSKTN73kAKPem0tkuujVc0CrVYMWHcec/P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Xxd5Ij/DwgNnfHLqUXW5fWpNdip+JvENgKDab7pWXF3ndkTEYs/ei4zbe061V8WFxDZM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W09svBrm1HuwTIAcNeKuI7s/amwubhqE09cxLh+CfoXvZnu/p1adpbH+Gx4xRxgrzlX2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dSi4DLxEe9FU1Nvbcyo2o298cfcezED5pg9VWQMt1SvTZo3KSd+4fiUmxAWii1ziAQPE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fb3aLotVJtpFKqxz/E57Q0N3SCDMwTqFttq+2+7rn2bfWsxpWqtb6xdTpsrBogESTGYn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cnE5zXswTvcMkk90PitFH/xBeW6faRtHfVuDrRa6tJrnGKTXgMa3cMsyryltDe9P4e6e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qYleiqHdPdhp93VPEuA8lLNlqM/4UDqIXnazbb3pZnYpNLjhc0StfcnbOabqdO1tnDAx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MHWWNYKmF4wiYJI0KnCw4Pgc149Fm7k29ui/6Ped4ykZwgVXiSeW/eFo7BaGVqeKnUbV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gcZZQXbkv7JibkB5qdZbILR4XTOacFB1GphIk7hvKCrNj7trsYLWZmSvQn8O2ztW5th7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rFzXE/8ACZkP/NjXDzQp2ym+z0xNd5DQ1xiJ18817D2Zuf8AkWzV23bk11mszKTizTEG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grv3454nQJunRecWIh/QEQtCyxsa7FqeaWLNT8PhGXog4F/Evfb7n2Ruu56eLvr0rGrU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AMzm6cF5zvbYu2XzTpU7BTY1tInvqlQ4SCRn13Lsn8Qt4Ub47XqNjk93dV3NFbgC6X/g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tfe+017Va1nvGtZrrbH2ehScWtdBIxHmdZQdVuGwWjZi9nWOu9lSzVgR3jXGCfZ3rU1b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wuL9ku11qt97VbnvC1uqhgBpOq+KCdwPON/AL0BYqZq2Wm7UtkFBk+4Lm/CXOBOIbxzS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tgl7S3P5laa0XQKlbvgIqRhJzgjmNEwy5w53jgzrkc0HHu3a6PsHZW+pSxv7iowhkRk2Z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2X3s1eNgo1727x9S769QvpBrCBBaTGWsBp4L2N23WEjs9tUsbUGGoIdpJpug9VxvaK7Wu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N4ZZyxwP4kraPPRrtrOa2nLw6SXAx5dVWVrvsdRzpYZOclxK1V87M1GOfUsJwuaSTSJy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r3jadVpp1WAtc1wznp571qIivFipuc2m94wa+EEe9U33lN2h8yISrS3vXOnKRCqatF9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q3EWeNh+8D5pWJrtHCOqp21OaX3h/ulawWxIdvBRyN2SrcY8MVWzOeWiUawLsntd00Uv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B3+qgNFR2hYRzejdic7FJ/8AEpjWpxdPBI6eqiteR4QfUp2ajvhE9In3qmHsd7w8z5oC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9wdmmsFZ2tJ3kQkPZX3UKgHlHX8Uw1LZbLW3S11x0eUbrTXqfHXqP/1OJUMPqM1a4+SH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rGf7pP8AmRGtU+GKRHF1FhPqQo5tQP8AcDuGEpDrYN0nyP6dEw1LNVx8Rw+TQB6DLfuQ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GerRKistYe7xSPkga0/DGLmRomGpX2lx1AJ4wEbbU7lHMBQjahvIJ4Aom158JaQ7qEw1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eco+9Y/Wx2dvMSoBtI3kHqQgLWA7LxjiITF1OFpDPCxjGs/tBMJvvQdGN8nFRPtM6An8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6gJhsS8UOz9UBVnQ8eKhue4+IkBKpVCHag+SYmw655xOcUbCDqJHNJxs+9M9UXeNDsIk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TZowh3Frls+y7Z3/b7tS2L2bpWWhbH3helGlgtVY02NbjEuB/uaJc0b3NAh0wcPTeHb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tmaG1P8AFlsfTr0m1GWBlot7ZBgOptxNPUOa0rFg+vF60CbR3NIYaVENYwRkABEfJV7r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N/w9VrnXe19odUJkHUe/NB12U3+EjJYoxz7DVqNLXPjL7u9cXvyiza3bLbq7ba51Wk+x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chpHTE4/NelRdDBUyIwcIzXj299vbDs12zULDXqltW+bbaSMI+6HwAev5JB857y7Paov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1arZ7RUpVLI+1NpPpQ4gCXuaMwA7L+5QqnZhtPVbio2WzW4bhY7bRqk+TXyn+2i7qVy9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KledRpJaDmMt/ksLUo0qvxAcZaS0/JUaer2a7Ts8L7ivLLMkWWo4eo6r1z/0Z1x3ndXa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scXQxo79pa8zUAmDnqHei8SMcym5rW43YdwrPE/PovcP/RiMf/tJ2g1HOf4LvoNGNxdk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NvkuyzHNV9Xxu+Gct5Vnav8AEdJHmqqv97KRHGPJc6ijrTVvKk0jB3NJxI5k5D5FB/xe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2gLWj0+qS+MXPioNh2Zsw3Te1TQOrsA9J/NaS5qhdaLZnA7oeKOevzVH2X2c1NnbbAnF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5/MrEWz+Jnsw2XvS2We2bV0RVog0qraNFz4IJBAMQc94JRtYbSlv2h7XOk9+BJHIqsI8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Bk7AssdendVe03janOlhcQyP83llks5R/jhuR13scbnfUtQyIp1WunLUjUZk5KYO9Xq8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XEO0F2O+MIEeGJnKeCxVs/jYNrtjo2XwWZp+IlzSTv5HyCzN5fxGXJtXbHVLPcV5Vqrf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zJnic0pjS2wfFEEeXvesvaafeVnZAa+/kr+z26nel10LdSpvpUq1PGBUguHIxInoqOvB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SqY5b/EPVD9qLjptrsqCldlMOpseHFjtSSN2vyXM2uYWh33gTqtf243cLu7Tq9PCQ11j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J56kjPgsQQXNw5+LXCV1lZqfaHF+Dccs/wA/xUN1I+LInnKc7yq9rXANLWjOXCZ9wgXL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jsLfdGc/5m+pnzaP0K6PUtLWNdDg5cz/AIbazWbL7QtdmG2sZdaenyXR8RLfCGAa5NGq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TLPh73plrRUqd20tOKc88irAVC133OuBsq22ZL7ReTKZhzXGYAA0EqFr1j/A5bP5Xsft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n/oIP4LIbTVn2i9rVUqEvc+1OLiDEknX5hbT+DazFtx7VtwENFspgNiSDDsz6LFXoMV6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niDkPkpqSN5czSLtZ/lA+ay+19Q1NoKVOCT9lnEBlm7P8Ctbd5DbHQbECB8v3WJ2srvb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YS7XMFro9IJRLHJO1Of9j9o6erzZMIj/AFD9AuP7b2RtDsVs9MQS2kw65ZDVdo7U7DWb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O6a0EkAa5/ILkPaPT7vsd0iKQHnAP5rna7+Cf3PPzP7jnOc5e96N0FuR9UloBa2DlAjP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c1wr73johOLw/ihJ5IQjPy4qOogDGiDwRz6lFJ6oOzdp6o0TPw79+qUTH1RZohJ3zzWa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qViB+qQ8huufFEpLj7lJPuUJxc0MjoJHE/gtIGeaDxKBg7idd6DvnwRKTpuJHMpLj4dM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S4w1GTZaTzSS0jnxS3ElJeIa5GDee5IIPVKJjkkwDvnmmudNuBPv3wRHyS6hA1MIWShU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NzzBPAbz802IsdnLpde94NbpSYZJMZ56fNdV2X2cG1e1VisuFpu6wAPcDmHOmR+maqtn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sg1HeIuE5nj0yXa9gtnqN03TSqNp4a1pw1HunODmPkQvm/M888XLpxy2VKWU8RMNgwI5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ZUkVIbhGgAyKqbdUOLWSvxXVvfT63MNPM8fNR6rx7iUpzx/dKr7ZbeBz5q8xu1La8d41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z7UHaDbqvRFQPs9gH2dkGQSCST1k/ILuO221I2R2Xt95OINZtIsoDCTNQg4QeUryhSL3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VznPJnMkyT81+h+B4f8A6ng83SQCNxjqnGSeem9Ib5HkU41gPCW71+j5eKlNz3ZdEpnR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tAOmXVaSl0yG6n0CtLsaalTCfhVZTGLdPVWl2OI37hmFjpY6x2OUA1t41NS/ux6SfzXS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2RvbTsNocTm5zW5HOYP1XSGEHxDMbl+X+Xf7q+h4TdqsVK10+7MskHxAiVLuqKLe7boO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qilWdiMYvf5r5Fe6Jtph9PWcxovP38RYAo3RTAn+s70z/QLvF726jdVjdaLQS2kCM+J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r1rha6k5jXtc8F0Z5T+MjyX1fg/5PJ8hyiCMUgI/82E+RQa4HRBpB3x1C/Uz9nzKUI+E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TInqpLfcrVQjATv8oWnuazkWdzssXT3wWdz4StbcdJ1Wi7EMIAInPPw/VcvJf7W+XVti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F4p9Tn8lb1ZOufVQNlGf/I7Y24S2RMHqc1ZBoFqpSRqPwK/J/I/yfR8a4s1kFNrWxJdr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m0lojXEHCOf7rolMkuZOrozXPtqiBf1VzdfAD1kz+C8ru6BSqnu6Wc+HUriX8Qt4Wluz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THTkMg0gD1Oq7FYKhq2OzudrESVxD+IWualjpUyw4n2qJOnw6/gvpfE5/ueLy1xzCPDA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3SeITZLjhz05JynK/Vcvn0sDlA6pzp8020y38ynACd3muiwvDOJCCN3qhE/VCTxlFASd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S0cgjy3BYXQJP3mlnU6pTKxY1zWguxASZSDmkukaZcySjQF2LXXlHveiOe6UMzqfMIAnh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qUADz6oSgSTxQHmefmgZw8EUzrPmiMdUZoFxHNBp9lCOJjrmjADsPiDltEu6KYqW6y02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q1MHxAxiJiVXXWItVJwEFrgQY3wrEOBrYsQOcc5Wo8fkde2WY1lhpOJkOBOQj3qs9e7j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fPsq/uIBthpNxRkJJ4ET+apLwaPtznEziIJ55rceYXaSI2XuGjMF1RzzA3g/usbd7BUv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98lr+06qHXfszTxAYm1XwNcyszs9QFbaCx4hLQ4HT3wRh0S9h3Fhc5xMtpEQef7Bc62T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1Dp11+crpF/4HXfhcc30gWz0+oXM9lWPrW6lhzOJxOefxQg3t6udTs73YoDaenn+6xWzD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f67Xab8f1WxvYTZauIE/0yDG/L6hZjZWkG3xZ/CBmCDPAHP1hSrjoNqqEWN2UGCTnyzX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YgMyuiW+GWd7iJ8LjC5xejotlozn+q0Bu/UfVIOqAhtjsviGVnpid3wiVhdsqjRbLta3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QPyW4tphzGtgNbRphoj/AChYrbeatuu6W4+6DyYOQBAVNTtjG4Lttrg6Q6qBlOW/81Pv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jP8AVRNk2F1w2x2f/agBx+EZ/JSbzIp2GrMkYXEweSDKbMw/aK7WhhJNoAknKJ+i3NoB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AjPlqsTsSW1dqroqNbiZ3veeLhDiD+BW2dJc+DMkzM+9yzpGN2rpCpeFJ2LNjXCAYmRr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2d3s4NnHWa2Zz1C53tRVLrwbliwtd4hp06ro2wlPD2X1XAy99spA+bZP4K6QHAsc1ok4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68rV4mkttBOmc4pz9QunPPxeE6H9/wAFzSz0y6+K+8PqF5O85Z/gpWnT7YQ1t3N/tsoI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c4bHVdnIac8RjcJ+Str5eTbLK2R4bKMzp8P0Kpb0rNF313HPwk5ojK7EsxbRWVsgMe5p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09pTw7a60aHuqVJuWsFsn81yPs+spftJc1OBje6mHT/qE/gF1fbv+rthekwQ0UmTvkAg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Y68fdBdO+NT+BWe2IqCvel3VgABWAcCN4JBlaG2hgo121IwOGEjTUOyVJ2bUQ+8rho4M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AlXVjpPaDUH+1lsbwbSE/wDKsbebxSuW8HEThouK1G3lXvtsLxyMMcGgzwAy+axu0kt2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zPUZfiqlYzZizGnUs7dHVXAEnrn+S7j2jZXLszTkAuskQejT+q49sxT7+9rA4gBjzjb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+015bR2epjSlZyT5hoCIxD3RTdoXRrB98Vz+9wX2p2A+Jzsp3rc1nEYpz3bve9Ya0zVq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TpMLODufZ1R7vYe9agzHd0268j+qoneJuKByhaHY6bL2d3s6CGmpTaAeEAfVULmxTwgZ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64DrLTgAZ5k++Stuwyy/a9uGZBwa4ODgc8jv5aKo24BdarFTYAajg55BIyHuFp/4e7M5+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6Z/mirXtntQft5aGzGANBmf7VZdhlDvtrqVQ5iXQd2RH0VB2uVDbdtrxaM2uc5un+Vv6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1VCmZljXCT1UqOvdt1c0Nm7RUEA92TJ8x+ZXnewkGysgy3TXmB+S7528PwbK2xu9r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All2t8MO71kdCSSPkorVUWk2NuROROWqxduirbKs5+LMnctrQBoWGlOZbT081iq9M1K1V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yXOkb3shpk3pQqaNfigxrkST8l2ENPhcfRcs7HKEVLPObmU3GffVdZjxcVm10jK7Y4/5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XAcxn+QXJ7NQFJzXbyNY3wG/kF1jbR03PejRJ/3dzY65Ll1lh3dNnhmstRzbtQpipWe7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g+WSd7FbuFZ2Gk1tKHYoA1MuJnnkqzb20Pq31bGuIcA4sBy971puwan3neuOvfAfN2S5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p0aTdcLQPlmpjJLePNQsxhbCsqFDE3ivJXWI9SgK3xAnz98Fnn2cU7U6ctTkOv7rXtsw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hVkEwR+qza0srucKlTCJPP8AL5KTaaEU3dOXveq267Q4WjIQ2d6tnuxYpUorRQLnZDjy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HFAyG4DjP5hFSpzWEREq5ljbO6dGjeunLFZ60hzq1Jo/7zUr0ZdzRTu2z0wJLaQ8sl5y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YAIkEEnIgnM9c16Qb4bO2NW0hl5Be3xx5u653tBVLbVejoktpYJn5KV2f0YufT4qsqpv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cpqAfiB+SvtiaZp3HZWxnJB6zr817o83ToNlcXYp45KQFGsgnvYnUR6KQAenMrbkq9of8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XddF1Oxsa92J2kjzn8ExfNfvbQymGkluvr+ysGA923wxrqUCsA35+aINHD5lEZG8TwKQ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QdgfXNCE3TrF/i7whvARCcBJ4kc0YBVl8VIa2YGe5WRPVVN+T3lJu7P5fujUM2Z01Krd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fry61UqbhBc1r8R0yyj5rZ2Nx77FPwtOvRYnaBpbeVLB4h3IMzx/ZG4v9k3F9O0OGuAG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zByzHn+Sotk2d1RfOWL9/wAwre7gTRZ1KlenlQX/ALSvsl+Nu+z02iuAXBz3CHA65K2d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2mpWjETkBln+Cz38ks9v2udeVQF76ZOEEnDGHT5ko9q7wpMc20V3llmpE5wSJjL8VWkO6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b2imK1nqVQWAEADz6ytbeVvoNsdLvajKXfU5c1x0ncfVUVy3PQvDBan1ZaQC2G65ZFWV6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WgOrNY0BtFzoaIGv4IOVdpTtnrso2XA4Wm0Gs11R4l7QzUiNJJCtNidv9nu7e6y2BrbQ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oOs5hHtLe1gsuCpZdlDb3tAJLGAmDvkNOfJO7AWyxbTVq/eXCy7jTJYWPAJkCd2ecznw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e1jbWdScGVRBZVj5gZcFl7TVxWqrTpPwUx8JaBlzV7e9pZdtlbRs7Whz8mgTA4n5BUtGw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48ODFqZO/wCaNKW6tirks9qfaKjnVHvOJ2KqACTmTl1JVo6xWOxVHNsdGnSZ/l1PXmsv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letXr2q2VahDnd/WDQ08oAMZxBJWkszaVP8Ap0XsIaJwtcCRzRqHxGJsic961NWoaNha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srTINRsrTXg//c2Rwj5fVHPpX3J4q1Vw4mffktFd3jqPniPwWf2fBDqrh95zjn1haG6v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vyR4+6sAZ59UD19UPmhn1RwqJebyyyucMjxWCc+e9cTJmNVur3MWF/8ApcT11WCzLdZB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KTcz4gdVuaWVGl0CxNjo47dSn7ucrbMza3/KIE++aqBUKbqFLIA5pD4PJCmahKy1vL61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G6jrkqWrTDqhd4Z4khaZxUOoko2UTib+KscDOInmQkeHFqOqomXS2HN6cffEq5EFU12P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++SuMysEN1ASqPaR7W2djdXSVevB4+qzG0JItDYzGW/zWa6RCuSzNpX0ysJLi0g/qsze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DJBjqfotfc5H2h7tcLSPl9AsZeABtldxk+I+/muPTtEKucdN8zpqVze5L4tdmdelSjq+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fTRdFtTjTp5SBIz89Fzi4LN3t122phDTirvHTHP4ELk20Wzd/WurW7t1AVKmTsZeQc+U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WzFFnYct9Ug/guZdntptdq28r0albvGNpAhpbEaZfIrrFoogufIkZ6hFYnaHaO1vqOpt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T7CZ2JqWynaHWfD4DDmtc2YGh1VpbrCzvHObGLlHAfqntm7OWXloQ1o1Mcfqo06vs017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wDfA1xeCSRNOo5pHofxUSx9/ZqOGzlhe7e/IdVD2xtNssVxttDa4Foa8CcIgcT+6YNRc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eCc+8cXEHhmrcOndKyewduq227e8ruxViWvc4niNOWi1LT4lWDqA6SeJSA/jmlTPNAZz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nkhmOaLYQB584VFb67nVny6A2Yg/L5K+LfvfMqh2is4pU31KbgC8fDvQjKTSNao4uILT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yth7t2Ix7/AqdXrtZWfJGKSIPn+gVNeIa6piBnzTWlfUJOmXVNODjrmeSeMjUSOSayHN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Qy9yiDgN8+/okuJc7L5qFhRI3FJdJ4oOcG7/AF98kjFOmatBOeTwCbcSd4I4I4Bc78UA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uJTgBG5EBO5LEHQx1Wl0ee4z0SHOLt8JUxoQeSbdJ5oabdJ5osfiyz5o3tDt5PJJgnXy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UokHmkj4t/zSpJ35cY98VqKDgDuyQw8PmgHF2k8cvfVDHGuQ5oPoKc9UQg/VG5pcij91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TzWlN0mxz5p6JRqFNQdKIHzRvz4oabqSN6TilLIxJJngpQ1Xs7LXRfReA9rwQQ4CNM/x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cG2F7XSyTRYThDpmCJA9CM17TaS3dPVef/4kdnRZrwu6+LPSDTU/pV6kakDKT6rj078v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7yfT1bq1xy96qNYrS+hWya1/Au0mI/NbfbO7xWotrNaQcwchyM/IrndFxpVHNIBM8ve8K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bDUxOkgx/wCX6r0h/DltB3t32y7ar82klrdTAB+gXlrZG1YLR3c5PBOuRMDP5Lr/AGR3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VQQZmNR+RIW+WOo9cNHklsM8klueFwzyGaUyT0WnClHP9Qi+fNHrzRhpGmaIIunmiJRZ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8o5ncinwoRx9UAcilK+8koDMHn1RxO+UkmEC4negUjkpLTKNoQKnzRPRgRwSSZ3+qAMB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b5tA69Nun2FxmlYqLQAI1OZn1Xo91dtmp1bQ/NtGm55nkJK8ZbR2mpf221sqNLqlS01n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PQaoPRHYfcptNN94VGyxjQxnhOknOegHqFp+1naepcN00LPZ3llau4y5uoYCP1Cj3LtT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bhe9lJuNjXCZjMQuebc367a7aB1SiHimG4BTOo4/MSjcZvbe+7Zftju2z2mu6qKVR9Rw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WbuO6f5/t5dth8RpsqY3BuWYgtPSQFPtNQ16z3GSW5btYz/BXHYTdzbz28vG8nF7zQbh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8TI9EHoGzUDZ2sptALWDC3DwUok7/JJa0l2KBGe9KDenOUSjcUR9Ubx+6TMaoyJNVIb0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h5cUUyHjdmEZfPPqmxPoEghxxNOQiQUQ+SktfjrOaMgAFHDj8IcT5JyzNPeYpPn1+qKl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Pb5svUtVns97UnSaYNOoBMxmQfUR6LsdaqKFHFhxZZCFkdq7tr35s/b6by1pc0VG4h/a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8bbW3M612V1alm9giDvEzr5LCNxPbkJPGV1q8aJ7nCRnAJHr+oXOL2srbDanYGwCZ+Li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NHCcwczHEfuu4fw77Smx7VVbvqPIbVbjYJynflxyHouCWS0Hu2OBBglbjs/vgXPtldNs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AnM9V15Yr3Gx+PidwSoO5R7DaGWqx0qzDLKrQ4EaZqRn+625ACf3Qdn9UJ4ZoGVoJe6U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13qmn5tVES0Z81XWtpDXNGeqsKx5qHaRia7zWbBViU8yTzSPvOgRmlNCgWCfoUlw8WiU3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6eqn7OP/AOtM8tYz5fuq0u8X5qdck/zhjW54muM++qrTaA8M04z1TInfIPNONzWgqcSJ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OLdlxUEeq04eKg2yr9nsNorf920uz000U+rGHPnqsr2h3gyw7L16bTFa0ODGjPcZPyWR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nWq3WxheatbGwTr15Lr9jZTb/UwtYYDTmN2h+ei572XWB52fpVPuNLmTO8ewtParxslj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kYgXab0GtoWymKjXB2QzJIXjPtz2pN8X9elZwM1qzwzEBOFpAaPQbl6jvm9aVDYm9Lya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oJPwyF4u2yZ9u2msVlpAl1QugEEGQYz5SDmgsNmbtFiuug5zYLw2ocWZz/dW5McArG+7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uAWelTZH/Lr8pVY6eKBYJOHf1UloURhJ+alNfOqBzCeqdaCdyZDwd88041wO9QODn8in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ZDueXFOU3nxfmpVjK9oF0fbbPStjWnwxTc2PUrlN5XeG4m4QI4AdV3y8KAtthr0SJxMd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NlwOwuEGB1iFz6rtGEqNjwxOqnbMWk3Te3faUapwvE5DdPVJvqzGx1muHwuzRXfSFpov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4+S5y0dz2ZvAUrVhJaWVhiB6ZLWUyDoZXK9jr0+0XbYrUcoGF0dM/mSuo2V/e02uGcwv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qcGaSzP9UoCdwKrJQlKGeqTPOOSVkUDgkfVODPUSmwlBStwbwBTcuy7Igi6bFOX9MFcV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rVnNbTaJJccjujqmKfa9aqFGlRpu/osGFrcslyvUdufFe/2av+IGxURcdXHTFR7wKdRx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qdoN2fZb+tDqbIpVcRzEicOnzK9q9o3aNeO0N393TtrmABxqNNJrpGHI5zw+S8dbd3lV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GuotdhLBGLLXrqsXuPVz4ev5dF7Myz+S0sBBb3bdOIJnzW1gblg+zMluz9nc0QHNG/P4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SepXi8j7XghRBO5R6rT9VLAB0zTdWiXty9V4q9sVtRvLzTDsPi0UuqxzcXhI6hZ69b5p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NFWby1vic4BvEqnvDaiw3fixPxFp0aVkdoNsaoovbZmuquOQayciue2uzXjelR7q3eEE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0jNby/O16lTd3djDncch+hWatfaDfNra6oxwDYPxOIPXwkZ58FQs2RtjcTmU4xco9lTa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ARn8eYXfmPP1L/DJ3jed5XjaHVKtvrg74Mg88+iq7Q+0v/xLbXcOMDLmthbNlrdXqOcw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V2wdtxN7wQP7sRhdfs819lTdFotRltOtUqgZ4nPcPwMfJaKx35bLJhaahLeGR96p+x7L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ykWjZ+0D4XB2kGD6LPVjpzOl9de0JtfhcSeRIBVwy3OdiynVYm7LnvGz2pju6c5s55Af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4tIPCQuHT1xc3bbDWqZCDwJ81tbjBe3MSY1WQuC7nOc5xmdwIXR9n7v8TYZIbqTHveuV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thp0/JRrxpvp03yCtjZ7EBTbLBMKuvmytdZXy0a7uf7p9xyq8WGp3uXL8eSx9up1aTnu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lvLwoupVHtI3lZ28qWPTMzz97lYMk+0kaqiv2+qjcLWZDkRwn81uWXOHt+F3HIn3uVLb9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TeLiekLpzXHrWDbbDaqniDncSJTtrsNB9HC8gPyyAz6mVurLctksrcLKIPOT6qWy7KRx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3Bd5Y8/Uri32amfhpGd+Yj3mgbG8+FtMyYgwMua7I+4bHUdidQBLtSortmbIXYhTaB/p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xZ7uNKixpqOFSM3sbqfP81Ks163zc7v91tNoewZw54a30hb9uz9nn4fVoyRuuGg9uEMn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z13dp1ppNw2+yh7mj4mYpPyPyWos9/WS96LalCoObXSCPI5qnrbIhznOaCOGZSrHspWs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n1+S52x0xdCuzcQfNTrNQdV8WnNVdkuq0itoO7zjwmZz5RuWssViLabWhs75IWdMNNpe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D5qc2xYW6Sm30cO6FIVEM/VHJKcIHAdUggjgV25efyMTt23+i2sXQWwd6rezipUpU7a6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781a7buxU20y0Fu+SBvH6qDsM1tK6bfie0ODwBJ98121wyfy3N1bSPu+tiFV40yxk5LR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8f8A0QrnpfDnb9dffJR7S1pbmJOevvmpbX2vB8fn1+7px21bUxYHTVkRjcfNekv4UO1O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otYq2XuhWoAnRxObROe8n2F4Ma8s/wAN0OGRwyuv/wAOO1xuntQuFxBm0f0XkayS4A/M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Dfjczx3p9OHZOymOaGIjTPqm6VYWiz0nakgyUc8vmvZH43o7JPNRb8vRty3Dbbc/Puq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MhPByw/bPewsOxrLO10VLTXEgb2tEn5gIxCuxNr69G0Wp48VSrMznPsgrszAcTWy4DmV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dnWOewt72XgneNZ/ELrFCThdEkxMoUd63zQuK5b0vCq7A2y0HVC4gxMZDrkF4TsFrq211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7XaHVQ8/E4TE/Ir1h/EPfv8AJuye34WsfVthbZ2io6AM5J6wDkvIoomxXLQoj4mU4c6S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1R2G097txcziCB9qbk6MjIyW0/iZ/wD1Z1t5bVJ/8pz/ABXPbreTtxdLYBArsP8A5vo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ZrX/APjXfJpQefW2E3pU2IsZyZWoPY5x3a59Vp7qsAsm0Vos4BIp03tzMmYbn8lSXY/u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LLWf6EH8ytLYaorbSWys2IeCfUD9EVvO3d5Y3Z53/wCzgCen1XDKzA9zozdqQTnoM+i7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Oy/ouLNpPfasm5FupjUiAfzXPpuVWOzxb1FcTxWgfcgxZEgdSq62XW+zb5bxK5uiTsXa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aNdptFMa4ajYBjqCfQL35/D1tS3ans1s9N9QutF3F1meZkkDT5H5L5z0ar7PaKVYOwVK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QkT5QvXn8J21DLHtZb7pD8dmt9LvqZB8MgSD6SunNK9SDJ2so/coifE6cuqLGPZXdyOA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apvETUy0gpQkaZ8kS0oTwHqgc+qEoH6oaMD2UnVqBKTJPi38kQeInoiM9UCZ4zzQdJc7g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yfanlsDe/wD8WMv+YLVwQsn2r/8A3B3s3jTaR/4gojxvbarGWiq0h514xMx+QXaezUip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oj0XIbWw/aK+Z1kLr3ZmI2JpQMpr/gVErhlvqxaMORho9/NdK7NHg9ne1eehBz+X5rmF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ECQD8RA96LpvZmyezvauYIyPv0RGOs1ctc1uXxa7gu6dmLiNm7uqAAh9cSSf/hT815+p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vpnSMo01P0XfOzBw/wBlbopuBnv2welb9lWnfHCHIxnyRVPidu6oMJ6+a1AcEoAwgQeG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HLMcUoQeSQXc0rFO6eauhQM6xKKCOBRDPVEDi0GiAyYd5Lz7/GRWNHZO43NDSe+fGIxu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mgSXe5Xnz+MOzmvdOyVGMQqWqAJ3y0fmstV3T+G25G3B2MbN03UxSrWmibVV/wAznEk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2oMptdTioTpJhZ/Zy7Tc+zNzXb8TbLYqdF3VrQPxClAljcLWwATkFCLenXa/DJl0TC4V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s9c7GhwtVd9peTuFNoAH/nPouvsrvbUbhJaY4rzd/EVeJvrteu+7aL5+x2IUzOge8k/g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I3JsTYqmFzKtqca75Os5A/8AhAXj/wDih2WpbH9tV+NZR7uz3mG2+gSRDsTfGeuMO9wv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dlsdNvgoUm0wCeAw/kvNn8cOz4tF17L7RMp+Kj3tjqPnPPxN8viKlb5rybYbabFeD7Qw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Wysl40bbZ2ubULnNyM+9Fz2g4mi3MzlJUiwW6rd1qbUa7+m4w4E6rFdLXVtm7YKFsp2i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QCZM8syvQLGB7WVAQQ9ocPfkvLezN4ivtFQsoIfSr0KmXEjPPyBC9PbJ1ftuzN3VHtBP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1yxT5ohzv0Q7kjmp4sw3N88kPsp8/JWuaF9mnd+KP7McLt/5clPFCNdERozp80ggfZwc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vA66qcaQDcREdU26mQ7MT1KohvbPTiUxUB+6J5/mrB9me9uQMceHNc07Ue1W6dgazaNW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TYQcPXhuQrV2630bup9457WBhOIudGcfsuNba9rlmo2ivRozeFTVoJxUwNYkancuV7c9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vFlsYkigHTiPE8fNYj/aF+LwNhu6IQbDaDbK8b6tGK0Wg0aThH2akYaOXTIGFnqtpoUN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eLXf1HgF3Poqm1Wk2tzoGRnfkg0Fa/bNTxTUz9feio722wZRw9w3EZOZcQOQ/BVT7M1r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emKtls9T4nSc4aDn1WsFXeu0FptTsNWqSDJjEI95qje8HwteZ1OefvNXltuZ9Wpi8Abu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r0sDnbi3nktYGpqmo1tJ7sbshBzXV9ldgqNv2Xt9ovEPF4ucwWanUcWtLcMkyNc4XObg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1Gy0n0/ONNF3+/7HV2duG63PcO7xHu6jGwYjM9c9VBziw0bTZHdzXpNY5hLQQ45kboOa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adqsbHAZd6xuEjmeKaF62a9XYajh3jTAe4ER6puo2HOaSagG50Iq+zc3+hWbVY37jmgR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a9hY5u+YB5KlbUcx2Km7MZ4CcirK6doKVsc6y2umKdSP6b3nJx3A89M1cDFkt9ruW8GW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uaCN8nSeG9bzZrtepWG0WdsOpVWB2J7yQCYynfE5Lnd7UatjtDpl7NQTMxJ/RVFva6s3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mmD2nsLtzd21thY37cxlsa0uJB8YM5jDw0W6pyadKajajXARUaQQRx+a+fFz7UVrFaKV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U3tdBEaefVeiOzTt5p/Z7NY7/q4xJY22uBcXCcg8DOdc/wAUwendl9nxeu2Fx2U0w8Pt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3yBK9VkxukLzV2IW4Xht5YHOeyrSbZ3VqVRhBaWlpAIIyOpXpdYpQQRT4oTFvtdO77Da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dVeeAaJP4KI8H9vW1ZrN7R9oKdZjn17Qbvs1TNs0wO7Eb5wBeatjbW11x2OnVbiLS7FJ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O1q3zsPctlrhtZ15Wirbahc6AC3wAf8AmBXKtmaDrPaq9nJJLGtLWjTUk/iNU1tsqd0U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jRZ2CphqVGNEkHMZcjOvBejNnan2uzuqAfG0VRkRyPzBXBaNP7bsvbbK3xOaDhB3ZT6a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fc9gbVDnubTNAzoY1JPMtckqY23cHqg2yjerA2ePCRGZ0QbZvNGXKe3ql3XZ3aokYnOH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thZadn7H9mqdNvwtac+bc/mSuv8A8QdMjs3ruwg4sWTnQMmnPrmCuUbdsLeyfZrLcPk1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sUO1mcULKbU3JRtsVgw06gyxt37yefmtta6R7t0CeKzF40fC+DJz1MwrGXN7ZSq2Vzad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8lDquFTfn1Wxt1lZa6LqdUSGyQeCydqu99BzoEtzz0XSJVS9pDsQmct5hMlx4Ap94B9+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sQMcajzQLod4ZG+Rom8w79UJPFayM6dDiNCf/EUZq1MXxx1TI6yixHqOKi6fDyfvGUrv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l0aGQgXeyrImpYrPDsnu64inGW60M+Gs8dHEKBjJxZoB0c0yLqxN51nfFVqO/wBTkRtj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qRrmgXy7gmQ9llSvi00W4aVaowZZNeQnP5/bjrabQeZqlVXeR14hAuJ35LNh7LM37aXfE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xTZvaqdWAc8IVfinegSOZ6ph7LFt4k/dz5taltt9QaBrujBKqjnuR4ifomGrRl6ljsR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dfFOpixWCzPG8gOafkeSqMZPPmjk9Uw9qnG1s3NwDhl73pP2kHcD1UME8Z6oTLsIMlXD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EdCjFpGLIAeqiUqb36ggc082mWuzTD2qU2tOh8xKNtUHdlxJTLfuy4EcEtuHeB6rOLOj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af8A0VN2tvL+ITaG1OaCbtuJzmPnQvqU2keh/FeL7OaQdidAG+eq+gv/AESt1srbUbc3o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pd1qB0f+Vc+mo+liCCC5NgvmL2x3k6n26bG2jAH06NQMdidADiXPBnjJGS+k20d5/wAq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UrNVrNB0ljC79F8x+1+0/a9tH1v+JZq1AtPB0tBPqCVIjg38Ut3UrP2/bZOOfe211RzR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S5UG2NjhLScOeZXQv4tbY8dvG0PjyqNovMxJlsyfMrjONzvvzzErWH3aR142enibhluR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2ptvvLtNqNyFOz2ZgI5l2XyK8BY/hkz+K9hf9H32u3D2QXD2m3xftO11LLVrWGzA2On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BkcyRu4q1Xvi1kYsXMqrtA7xrmyPFlnoeSqNi+1fY7tQs/ebMbQ2S21hJfYajwy00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SOZVveNCrZ2vqVBDWgmA3PoudFBY3Co19QZNq1HOnnOH8glOOHmisdB9Kw2fFTwu7sEz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qVGtDmjEd5GXFYETb7bSvsh2K17vu6owX/tJbXXbY6ZcA4B4ipU4gBoIkaYmrgXYx2Rb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9Wi5rNbNn7roUbvsdR7S9lotDWjvqhkkOMzmP7gkbfdotv2ltl5XldNahan0bVU2e2Xs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OPXbumCWggb2+fabHV2U/hy7P7muO+Lxo3ZjoPFSsGuIr2p3iqu8ImMRIk7o4Kf9NsV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/o7LXXQAa4+Gg2SQkDsb2WslEVqWz13MdLRi7gFMt7e+zmjUwv2rotyIH9GpJ56cynKn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nauzuLYyFGpP4KfdYTeew1yXfZ3uZdVhlgJwizMaeHBcV7XNmLnsV4WKtTsbaT7U5tFw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NTouoXv/ABBdmdoa9rdpaYLhhmpQqNbzjLXJcm7Udprs2vrXDWuS0i12dtsY19QNc2Id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kYrYqyuu7bTby66VorVbvsNanTs1Kq4nu2y7LqYBV7WBLXafn71VLsZXFXbbtItDnATe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9SVbVKoxZkeIjU++K0z1HKP4j2x2oWfUn+W2f/0T+a5i9477OQIE+/JdQ/iUOHta7sas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CuWVJDtI5ldo89LJBpvbE7/fzUYVyHZQRlvSyYdiOUyPVMuIGLgts13r+GNz7Zs3tNlD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hLHNB+QXVGthuum9cs/hdxWa6dq6bHFpNakThjMQ4x6gLq5c9ztQerQjFJI5TzJWx2Fs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WsadXZzy9SsxYqbqtTCSCOi3ey1kDW4nsJEHDJOfFZqV6b/gyP8A1PtVDgcVrpyRvkOl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C0NDgItVQ797voV07+Ddwbde1rSIAq06uXGHyuX3uSb0fUIkvrVD5yVB0Nriy53OaYe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m1bn1L+sFodBf9iqNc4D/M39StqHssl3vdVjCxoJB0JjIfKFj9oagt9ooWjCW46GQPAg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whlk7D79tDsiWAkk6ycvyXINq7PQvXsttDazMdFtEOaAYg4Ggn5lda7emEdiN5UQA7va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zPkJK5HtPV7jstwucPHZQeRJa39FivR43mKwkus7HEyc49VIOfHoo12g/Y2dD+KlRG/1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4o/n0QInFl5pLjxEqOwa6T1KI9ZPmg6OMcikF3MdUrWjJxYvwRT5oFx69UgziylZZG8y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EoTz80kkh3HqgSJGGUNP1RgyiJJQAuLnZw7JJcZ/VCSeHmUC6eBRKJxId79UjEd6U48I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BMaGUhzh4t/NGSenNRe8JxZg+SM2nNXaoy2Ncvf0TYqsp08T3AHh+S0dx7L1rfZ2261s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IdUnIEjcNFm1y1SWWxVbztTLLZR3tWoYBJyHNdPuLZaz3HZ20x4qzhL6jpDieHRWlxbL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i1PEvIAAHFo5KbSpmu44RI3lcPL5eeP3bkp+4rtNvtzGls0mubinr+Ga6xdjhZKNKm44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BZDZaxts7XVAJJEStGbY2k3Mr8x8ry3y9fd7fHytXW5pxRmeaprwtoa5zZ81Ctl5Oq6Z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2smo7fi5BfN9Xr1Y17U5+hgdM1HJxNdv8x5lQu/L/CBmuddsG2dK7rnr3TZqv++2tsON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pgiF7/B8e9OHk8nqwvbBtdX2l2idY7NaA67LCQGtbGF9QZOceOpH7rEMJ9lIaW7p8z80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rxeP05fPtPsBO7yTobGoSB6p1oJ0zXojMKa04swlNy4DqhBGvrKABOuSq060R4Zz1z/F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Pl9VUtKt7ASyniEHmY4LPSY612T2Y1rvt9ScmVg0QMtJ/Mro1IENa05rDdkTALjtjmic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7aIX5X5f+Ve7xFNCDaBfWxbuqNhB5pdMDFhJ+JfNx7bWc7RrWGXOyxxJe4PGWUaH8QvP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ra5xNNlF2FpJ1Mg/kuubbXz/ADW+nU2Z0bPNMQTnxK5D2sGb0u52R/pO1819j4XP9zwe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PFOAefVIYlieIX6OPCW0Hh5J5r+OXVNNnz3pYdP7K0PMg8itjcjz9hc7RuecyPeix1Px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6GYrt8IPw5gcd4XHy3+1vl1vZ+kaezNi4922J38/mpjc61KIjCSTB13Jq4iKmz9gwkvw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zo75rcpg6L8t5/wDJ9Hxr6zuBqM6hc12jea18Wp0ycQHLf+q6JZ3EOZJHmVzfaH/5dWiD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PI62tBc21lmo2F1G0OiowENk65ZD5LjfbhbHWyz2C0ZhtWuSA4jLIeS2mbnbgsD2wvBu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9fJfZ+Jw+d5a57I68wU6wzxhNATuSxPQdV9+PLTjZ4BLknn0SBJ59UbAcWQnyW1h6PJA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eaBHr0TVHmHZZc0Qz3+aAbO7zKDhGpnksgnAYchI4ogB+6N4+8JlFmXbzzRaKDyHmi1d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EAu481aoj09UZnxbygYH1QObuKhSZ5z5oy5JdI5o4JdnJHJGR4iPvNZ/qHvgja/7xc12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cTmgW4nNmD5BbZq1uSkKluZInCHOjo0ypdNrjbrLkADVJdDhAEHPrJCh3FH80a2YHdu3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dWpbvEYE7ytvL5HWrsAFlZGkRqVQ2183g6ZDdATOfuFfXVRIsNlbDiO6Jz6nLrkFmHY3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HmHfoleYO01ru+2eoiMrOXfKVSbJtxX9Sgx4d3p+YVz2oPH82uZowksse7USNPfBVeyT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/qGS0w2O0ZL7G+CQadINEOA3gR8wsNsZQLLwb4YIkESct62m01Qiw2yfvCIneSIKyWxd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c469PqUXWov8zd9pczItpgyOPBZzYoMqXtQcRPgdUH/hJHzV/tBUFnumu0ulxlv5fmqD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ibRw/LP81lpu7yql1FzQJlpHqua1nOr3xQpgt8doaIOuo/RdKrUxhdIBEblzWiR/tBZ5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xgKxK6zeIw1nwCYAGnJYPbOo7+aWBoxYS0ioGnUEEx6gLoNuipaKsgnEYz98lzjasg30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dOv4qpjRbK2nvNnXYm5mrIbP9oAH4Jy/i1lz2iocTQymS4jM6aJrZuoH3HQc0ENlx9TP5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7U0GC9uRnfIH5n2VNRSdm9EV9oLubJ8FImTrk05rYh4LfizkrJ9nDXUtoGVHA+Ck8g/8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ovdkS3NRWD2lgXlVcde6iRppouobGtNPsxoN42wSOMNj9Vyy/Kz6lS0VMIJAcDyziF1y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OjJ9oMTybn+IQsQRDvCA4OcDni5fuubXFNe+MjM1q+fmYnyXR3PwU6tYEgsa71wkfmuc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EH+q7QcTmriOkXuD9qzzIpgTwHD5rP314bvrtORILc54wtLfgP8ANrU0ZtEcN4+qz18t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4JjjmfxTV1E7Os9vLmbGXeAkzzH6ldB20qH/AGqvZwMk1i2ehhYnsvYLVtxYHROEtIO6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aoau0V5VAJP2h5jzUVmb+xULttFRsl2JhEOGR8X6hDsopCrtNYpE/wC8MAjQZpjaa0/9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CffBWXZJSadrrO3UNqtf6CUVebXVce1F7Zz/ALw7Py+iyO1NQDZm9JzL6IA9cwtNtA/v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HHNZfaoH+S2huWE4WmeBcJV0QNmrK6lbLpbhIdSouDhzErpHaUf+tLuon7lkZv8A8rfz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6Ma2SW0yM+f7hbftKfO1DYzDLOxoHkoMZasQo1I4GTwWKLQ+tSboXkuzO8Fba2uIstXi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lQmCcQAI3SQtJjvl00zZ+zuu2D/VrtbEzwd+SztQguwjLT381pWvwbA0udoJ+QH5hZZz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C2yJN+WeQ4xQdnPOF0L+HJgftF3gBH9V48X+nL8CufbR0zXvyk46Ck9sbhmDK6P/AA4z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rv8A0x+aaKjtDr//ACXXk4nIWhw9YH5Lbfw6MNXabvHfcaT8wsFtm02vaq8vEAx1occ8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4dKZ/wBoLVGYFPXzUo2P8Q1t7vZm0OH34y8p/JcJszhTs9KKbjig5uHr812P+IyuW7Pt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CAuOUAcVlbMucYPpmoVrKtVzrC1xGA92CGyNDnqsk4Hx79c/Vai31GixtxZYKYbOXDVY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HA6a+9Fzo7N2S2JrW94Mv6cacf2XQ8IDsWUb1ieyukW2NzjmGkAHyW4aPC/KcisV0jG7W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3Ds/fRchuu347RQowCHUy6eh0+a6xthULNmb5doW0S31K4/cVEut1nbEhtIiBzzP4KNR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q8WtOA96d49fmtr2SWRtz25tlBx4i15dO+YP4rm1+bU1bHe1scGNe3vDmZI4AZdF0zsg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WwHNJgaD3C59OvLuOtR2W9WVmh1PCfu/oq1rsTtPVTqL43ELw13iUHBumsLF3zLbwq4s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7qkcysttFTLLQypnDsLZ8voFDSrvjFrPP31Vp3vhxfqqK7apxNbqYVi60kU3NABPorhq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nzlWQdiouk/ECsxTeRUxPnerYWn+nhJy0mV0jFK2bpYtoLK054idf9TQPxXoC+K7rJdd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vCuEbH0+/wBqLO4AEBzBnzM/ku67QtZUuu1UXmBVpub+S93jebuuX3iS/Zu1OOb6tSkC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MDLDZWxOJztfT8lhL5p/ZrhoUxJxWgEk+f0W/wBk4H2OnqYc75n9V7eXl6rW2Ns03Tq6M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cX9vEKJRIFNskDhJ5IrTam0KeRkuyAAW3NVWgutF5OgB5xRG7j+iuZIw5Dwgb1V0CRaM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+SspLsM5pARbi16IBgxaz6o89w9UGl28gdQtABgG75oaoEk7x5IiTxlGBuHXzVTfZBqN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/orQ+vOVW3hQFVuEBxLd2KfeiNRX2UxWzOWFwPpCyN8NbaL8s7QMu7DTPIfVa2zMeLRh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gsteDQdoGOEANAy/5UbjSXbTbSo5bmxryj8grCx5WVvFrTn81DsYinlmHBS2iKeEcCCj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uDoMkHzVNtgW1LjZRb4n1nFoBz3ST8ithd13NZj7xgfjIJB6afNUV5bK02X461GoKjG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JPqTmjeGuzR1dtnq2W0Yg6iQGtOmGMs/Vay8oZYa7oBimdRyVfcNAWe1OcBDSIkEHP2V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TdJa8EFQxib1v27rNdLKbq2Gs0O7wspl0zoJ045KP2evFrvC2WhrsYq55tI3Rv6K7vTZ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Sq4tXOnEecorgs1lu+1PdRo92HkS0EkKt4urXQZVpuc9gcQMpAMLG31ZrZa7vtVGzVTQ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03Z7/ea3I+HMTICrrfZQ2n4RlnuRccOtvZbeFenifetprOA0cS4H/wAStezzYqps861W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njBycyJEgZTM7h5roJslTE7XqiFifv8AwCGIoaQ5rvLNaG8hhsrXEwIz9FUix1e8Z4Mp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vxAxhlHPtEuE/wBN/OdeZ/daO7xDXOA4hZ64WH7LiO+PxP6rRWBh7vijw9JU+ygTxREE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df8Ab2UrHVbBkgjPmIWPDwKbWnVsjMK72re5/dNBxCMwOf7FUTaFSrhhpA5rWMpV3vi2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hbhGfMrO3VdhZWa5xkfh7hX4dDePNKlLNUjeD5JL6hd95IJCae4+L81UVl7W6PCHZ8iA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tSZ5p++ye+yJOKTPoqp7iea1BJdaSdXk+iQapd94nqVFkowY3qmra5qmG3U88itiCFhr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hxB5+yVuMROvzWGtNWpxa3T0lZbaEkWhrdeEnktFepP2fIZ5rJ3m5zqjcTpM/ksdN8pN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rGkmRyWIthcbVXduc6In3xW2uUkXTb+Pdxn76rEueKmJ2uLNce3XlVXrWFKyvc6fDnAO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Zh/s7VrE5OpVW5/5hIPyla7aXDTuuvUcYDaTzMf5SPzVNcdjNLYnuS7xuo05qAQZLHSf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Z2VNvryqROCytgnj4RP4rqtZmPFA4rFdl+zdO7qlvvbE81LSMAa52QAP0C2VWoafiGjs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luYXVuA3k6afRPXDTi8MI3g/qnKzcbsUSpuzlAPvZsiQ0fr+iK6Td3+DvnLU++CK+rqp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4hIO8HcUuwMIp5clKMlrt61Bk9g2vsdbu3yHtDQ5s5e9F0Au8WipLFYadG1PrENL3ka8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YGHylzzlIwH9ylCVYASShBSgCeaPMK4EESs7tG8061Jp8THkggk5SPotJruWB20ttZ9R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3vUqxhrzeDbq+A+Fp3THT5KJV6+ZTwp4vETJzJnima7QMO7qo0YLgXc024xvkpTjylNO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BJndB6pLoOoISoJ198knDGg/BXQWEbkA6NQjzPBJIOLJNAJI3SiIPA+qUKbi3OSjaORH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lZ7hJ5oyJ+qS1sua0ty4ny5dVoA5cI45pLj7CNzQNIB4xyTT+qBZJO+PKUlxHXgUn4t5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PFmJ8koADSETMtAfM++CU5yNEwD14o256Z4UCZ09UGuI/DOfe9DX0HLkDUH7onMd4sJg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kE9IXV5TzDKcxeymWCNNeMpxpKLCsSEg7/NJKGZRRzHNJAnX1Rgnd6oZ71KEuAWB7abl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1oqVbOW1Gg9YJ8gSfJb5wlV1/WJt43Hb7O779FzQeoiVz6jrzXh6/KP2mxupkQ8aTHveu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5pyxSR78l2a9bAW1rQ0DNjiCM+K5xt5YWm7++yFRk5n0/MrNdZVPs7eD6duoObi1jxHL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s94WWoDPiEyYgayuK3bWDLZZW4taoEzkd8/ILrNOqKlFniB0BPBbjHT3XclqNsumy1i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SsGLG9k9uNt2JsDnPxuZSaCZz0n8ytkPVVxo8yjJQRHqUQDPMoQR+qLX6pQCAASlZjmi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gGuqThSkNf1QIc0lAA8fVKInmhhKAhPVLbJ1z6ohO9HMIDcY3JBCMuncgUGa7Rr0N07G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YI1MiD8iV5g2Yu6veG0TrVSbNOztdWe4bo0HUkj5ruXblbA2jZbPiBw03VCCdJLQPzVX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22o7EK1pJaXngASAeUEI2w4q2qteTcZJc6S7UEe810q5bgo3Rs3eV8VXy5lA4DExI165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/MwtD8snACCYzHrxWy7XbxqXL2cssYEPrlmIDIwAXEfJKOSNnuXYj4oJJ9TK6b/DVd7K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UtNd0OdvbG7zK4nZtsG220OstKiab30yZcQYjUdYJXp3ssuV9w7A3XZXxjdTNR3/ADOL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CEoOLdM0kFKBRKMz4kh4KUEEZIBKaeQeCecE0+mXOQRiPFkMuSTM4s3QRGYUgUodrKWG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FuWfqnGsjl1ThHIBAyUDdYYm5yIzBB3qnq/1HPpnxh4LY4giCFeFoLXZKO2xUmVMWHPV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dv8ALtoLxsoYGMpVSGiZgbguXbW2WKLqzRmySeQj6L0B28WBll2yr1mMwio1pPDgT8wu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12vAMjTjGf5rljbmd33m91NzWunCcJ5FbC77U7DZ7Qw4XMMgk5zOvyXOKU2W0V6YJycT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tFztqOGKDv5zn8gunLFe99grZ9t2TsFYlsmmPgOUarQgRvlcw7CbydeGyNLEABRcaTYO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+eJac6U5JlDXeifnvWrUF5ymSCdPxTuu/wA0w84tMjxUEWpAdxUWsCWu3nmpVQE65lQ7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Ic7NGweqSXcdUprhyV0LbB580Rk7kY9lE4xzCgZfKnXD/wDLRn+UH381AJ8TtFYXEB/M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Vrw6U9TMqO08SnGOPVXUPtB6pIyRkg6oOPhyEniVGoi1395/yrnXadanvbZaMSQS6N2Y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4uSzVr2UftHtJZaziBZKQxPH9+EiWorUbK3abm2ZsVlMF9Noe8kaucZP4rh+3O0NWvtB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knwxAHnAHzXcNpb9Zct21f6gY7CfFEkb/wA15u2krm0XtVqOk+I/Frp9EFtfO1tevse2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AmHBpxE9PD81zbYig6/u1Czy0FmJznZHwiZPzn1V3fNpFnrWCiXZupVXkcyIBT/APDz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B7MqPgBndEn8h5INZ2iUo2mt7cpaWCRpkIn5FY97Q5a7b+qP9pLa473AfL6rJuzcgSGw7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wQbJShwE8J6qS3w4clGbKksdP1U0LbP7pymSeCbnzSmE4uPNKHRJ0zMEQucbUWBtmtj2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CJAn5LpAd8O9ZDbuj/vTKkTNMfL91y7jtzXNb9sjbRZXbyJjI8FXbN1vDVsbs3sJdJ3y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cTXZyN4G8fUrH0XPu/aJjjn/AFHNyOUHIBc2mz7PbUG2W2WHHi7ms4tz3EyPwK7Hs7bD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5Lz5sDbH0dorbZyJFSniBPIxH/mK7nslVDqL6ejmGM/WfxXfmuXTTDkZSgY5plrp+qcG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TO9ILuUoSOGaIdaSeac+aapnF9U6G8vRStcsl2j3hUsNlpWduE06oJdlJ5fgVxi8dt6d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BAgZcRvXZO02yPq3fQtDWE02AhzuED37K8jbQg072c3ManLj7JXj71+t/TuOe+a3F6bV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+Jj5BMmSMPHyK5Pe7C60PxGRlM+n6K1s9rPeYTJygSVFvSiLVRr02vwOfTLcQgkTv+cr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o2HZJai+6alMtI7slszr45B9CuitqTvlct7JrS0VLfTdUBio0ict2nzC6bSGJ2s9PfJY6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rGkwPbpKr7O0F2as7NDui8t/27E1LAys12U+SpbdsjZre7E+m0neYE+9Vqms5SidT5LO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Ko7+mCI1MpH+x9kb9wdCCFubVSD2uaR8lVWikyk7KSebVqdM4xNrukWWo5oaC3cRuUCv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s7ZRFTUTzVFabH4nNAJ6Lp7pjNVaDfFDfi3QoVemRiaAB1ErQVbse7Fu5qO66XYvE0k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VWyF+jZ6e+SbbddR2jeOchalt1sO4E9E+2x4fCM+XvqnuuM/YLoqYvh45cfeSvqNxnc0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6u6zNZ4g0HkRzVpRseLxQpelxS3ZdbqTsJjxZRHJbm4bA7Fl9/KPnKq6NkwOa7nw5rXb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CFKauWXdj0AA5j3zUC+rsIs7pyyJj81qKLSGtnSCZPRUW01RzvCDIwnJDfy5bedka/F4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rGO+dvW0vBhDnyM50VJUpAu89+73CLaqKdjxbo55JuvdmJuIQ7F04q4LOUdUC3r81qVl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PI++Kj/ysN+9nzC1Fos4LdPkq+owB2a1tYxRGwvHDyKNtiJ3fgrdzBi3FEKYTf8AaarG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XbTa7SSTqpfdcATzSwx3An1TRHfYWnQImXecWgjiVOp0alR2QPTP3uU9liO/8k0xVULr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4lWVnoYdMlKFm5JwUY/UqVMRXsHiVfaRDXRunJW1Rvhc7Xqqm0g+JaiVDcSkOzS3eFJc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xe3jgynpOWcmJ3/kl9ntgZa9nbfWww41QeWTZIVdt/VaKZcXgvlogkgZ8/JWnZ9WNh2L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xYZ+6W4gfMELq5cne6PDPPLJNWhhNN2RGRyKVRtgqu0jXeD71U2tTFWi/wAMZblK/R+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a5zmxrvmNfotv2HtP/tS2cyBxWgABxO4un8islVsxOJsRrqOa6P2E3cby7WNmaNMfBaj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IC68PP8AM6/8dfTq6p/l9n44T+P0UoSdM0xYAG2Ok2c2zly9kqR817I/B9iz68lz/tP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rAGBzjUdOcCRi+QK6D8uqxd4g2vtEsdMEF4pu0Gg3/gjlrpVy2SlddhoUaYaxjAMI0AE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cATkCFn2U6tna9z657trZkEDJZK7+1i6Te1Ki94Ac4MBc4QSTE/MItY/+LK9zVo7NXSG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MZFuo00BM9Vw2+6ooWN05ZiAunfxE3tTvztIsbaJxUrJQGIjc6JHyeuQbUS+o1oJ0Rln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fH7UwR5yuk/xKPjsztWh/quGZj7jv0XLdnS4bdXbuH2qnr1C6T/E4T/7L7VnH9b/AOlP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209i62KGfZatOTpLg0fiCtjc7j/Onb5oud10+i59a7O2pcOyrQAS2nVLQeRH6rc3FVxW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3R9UV0D+ISoaNh2Sc0T/u50PJcRpXuLLaGOc3KM5Jn3+q7f2/UBaLp2QxTHcDfyH6rg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0tHdNaMxOqx3Ela6laWVqLazXS12czpyS7ZQ+1XbXjN7BiEhVtgpht1u7tuTHDjvMn8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WmSXtIyO9cHo5rJ/YO8tVJpbGIEOn5fgF1PsK2iqXFtts1aJaXUoslXG7CBAMjrDhl+M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3YTNPxAkZGMz+am2Fxu+9rRnOCu2u0HKOJ+QC6c0r6V1DidiBBBgzCST5qp2VvQX1sndN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YiYJGYnqCrJpl3FejXMvDLsUZ/klAk6BJAPD1KU0AbiTzKawM5o3A8J6oszogJTQY5lF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+qKfPkqDjxITxz5oAn2UZ6SpQWviE9JWV7Uhi2JvaR/wR/6gtWc1k+1P/wC4W95EE0QR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2W2p+eXErr3ZcZ2HpayRX/MfkuR2yHVnfiffJdZ7LyTsbZ5M5Vx79VErid8iLc2P7d/k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dq2ngB8iud30MN4cojP3yXRey8huwe1rXSS5oI6wf0CJGJYP94/5iF3Ps0pzs/cmTSG1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XDm/4jXHj+S7n2Z+LZ+5tCe/Of8A9FCNO8EkudAymNUTfVAx+Hv5IR4so6qhU8M0cw79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MqBUnmiid6SHx9UZPxfnqroMT1RpBcS3TmlScXEKgSTprzXGf4ibvN8bRdml3mm2qK15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2cwuyLnfaTYmW/tO7N6bsxRtVWvMaYQHfkVFrsz7aKdR8EBucD8vkmftxqYshM6lZq8b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B4acfzR07dVdaMIa4UzGqixqGVwHNafinLmN68z3nVbtT/Ehb6jWtqspWxjDTfwpgAn/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h1S1fFoCRAPD6Lzv2MUzfHa1e15SDjq2i0TG45R6uKK9APcTUdnlMLl/8TdxNv7sRvv+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aKbajiADOEkHiA4mN8DWV07EC5zsvFvVTthd7b82L2gu+pTFVtWxVTgOfia0uHnICla5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OaGwQQIB8v0Uh1F9L/EZGIDMqVRpiwbQV6LXEU4dU0OpMn8VdWixsvKi3MEg+E8Peaxr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6XdUBLO6tVN2LQgSZE+cL2F2WVftmy9WmQJs9bDGvP8AMryTUu0Nuu01mgGrTLmsaTAJ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wW0fbrntDci+rSp190TBkeqsTpvm2edI6ZoGykuzJ9ffJWDKBduzHRK7gdVrHOq77Kec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ZGzktw/ior2F9RzQJGf0CpiBUYeEndO5E+iyy0XWq1PZSoMBe6pU0AiT+BTtut9nuqz1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0kueYHT9l5H7Z+2a37TXlarLY7VWslhonu24HENdocR355jPhzKNY0va3/EiO8tlz7OS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hhaRmRlr5rzFfO1IFarUtVoNrtzyS57zJJ4yVWbS7VVO87mz1m16jhFSrE9PNZdlQ/E4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TLwNoqYojluj8OKc+2Bvi16H3xVOLUKe8HofklUraLR4RI4yiYtXXg46SRwCXRqVLU7w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oiq5rnD4eOimutL2UWtbAA3xqtSGJbLNQpeJ7TUfxxZe9FU3lay9ujWf6OmqVUtdc+Fo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y7xmSdSVrTFbXIfilznFvEe+Cra/xOyjXVWdqoYcTiYMHLL3vUAtGLimmLTYyiK16Ncc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V2j2MWjYm7aj2mp3MgEOiCNfwXA9k6xp2ru20KYDsscnHvnkDAOa9DWSnZto+z+rZaNO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5wc7JoH4R6LWlcJsss8ONuJpzJnVX1ltr302trEVIECoBn5qkvCk+yW6u0SA0iJEbvoj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x74oi7rEBztJyzyO7XqoD6wxZZkZg5SPcpIq4nNxeNu4j8VDvKQ7KdUxNqzff9W10W0b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JHA8VFdXH3QTxEj3vVM+qWuzBnjKcp27FzLZ0kb0qnbVAc5xaTvTdG8H2Ooys3E4MIJa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rV+9bwPGVEdVxO3jTgjb0R2GfxF3r2M3429rFQbe901G4K121qhAaTqWvIkOyPrvhfRr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dn23ts7eLLWxsi13ZVMWmzPEEtA+8BiGYkfgvjPdd8uu7E0umi8kuaYgc+ui2myG2N67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y31LFetld3tM03eF/FrhpBBIzH4lc6Y+2VC86dso99QqF8HxNORA4Zqn7T7cLJ2a7UWh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O803AfiFwH+HH+JO6u2u77TUaz+VbT0Wt+3XWXCKmg7+nJzaSSCBplOonfduF9Os3Yvt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hxD79ZgI9JWTHhHtrvI2az7PUaDQRRu+k8F0EjGcRMcdPXkuXm0V31HVC8lxjf74Ls38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2at1ORUr2R1F8HKaboHyIHouI0K9Os7CfEG8Ac/cJVx0PYK/Den2ix1QRXFLFJ0dr+oC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17Xe98VKNopvYOU4fyK4NdFtfdV5U7ZQJDmgiJgOkaHzK33YnbwO0iq4HCbXTqGAT1B9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c50CDrmkdzOo81JLC/C4CQ5oIjgRqkCmcWE5KsVyn+I+z4Ozd+chznZnouXdoNnA7Ldl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MfD7K65/EtDOzXJocC53xGI0BPXMlct7S2in2X7KT92Nf9K2zXDLUwO7xpAiIncsleIL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5fqthWMtdl6+ayt6MLnPdnExnPL9FYyzdvpnuXOjiqR7ThdIBHOIV7a3h1NzYjzVHWpn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bbEDirNcG7yI5KpLjvJlaW1UmhrsWY4FUlSmzE5sZLtKxv5V7z59U04HepFZhY7iPwTD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3+qPFKQc3ZIgD15hE06KnTzRd4cSb7wCp3Y8Tjugk/JG13eNa4DjvE+iB0VSURqRu8yU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qV3iBcTz5lIgDifIpRH+U9IMqauFB5QxT+pRdGE9ZR5D4oHmmoMy79UXuQR73lKYGnQg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QTzhXQkNl3NKGJ2jSeeiGJg8UgcyQPe9KxcHAjkr9k0kNPApwCU2+o7mRxKbfXqbimGp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G8+cKEC4akk/JHLi7MyOCVUv7ScWWXVD7Qd5HmorQUrNzs1mrqSK7nO+L5pbXk75UaSH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UtWH2QKjZcAOJX06/wCiFsRZsX2h2x0EvvKi1p34cLzHqvmI3Ko3Q5jVfVb/AKJOgGdh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5e0uAzOFsR5SuXTcr3XiQifqojbWcOcRpOLNE+2jC7SIiZ+a5Nst2lWw0bjvFwPh/l1d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F83O0Ymvf171i3GW2pwzPB0g/IFfQ/tOt7DsjfLgZd3LKUGY8VRo89SvmttRfJtVO8rU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F2fykqQcO/iptHf9slvrCJfY7MZ592D+a5A6qQ1u/PRdS/igaB2oPccTu9u6yuyOf8A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4cD3dStxhI744vgnpHvevR/8P1O7nfw17dVHBrLxtO1dgszi5xh1MNc7LcCJJA3k79F5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Ry9J/wAO9jY7+G/bS1PaC922l00mmAdWvBHqAlbd4/i27E9iNk+z+07XbLWe1XHtBRt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TId4SC2ImGky0DQayrq8OxG33PdtnrM7X9tBUrNptay0UzUaXvEwCSAd6238awFTsdu6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72ZobVdhEwYMzrlMceq3+2NloW23bP2d7SX2Suy1UxOhY2P/AKZYHBD2Tbd2OphodsN/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SP1Wa7RKfar2e3Ky2N7S6dsbaazbLRo1bubTq1HOEEeJuUQcxwHReqI72tkJL51OS8mf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22tFnsZNWjcBF2WKnTbJq22rkXDLVpLh/wAoiJWRtf4UdkH7dbWfzy20aFbZnYOz/ZLs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JdUqaEOILnOnUTT4qd/GDXZbaexNjrGalpvFzc4kDwyflK712P7EUezfsL2XuOjRbRtL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XVLRUOKoSR8UZNBM5NGsLzF/Fjej6m2mxFE2V7mWauKwcT4XnEJE7tDn9EajmdvuPaGj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0WYvPeFlhpU3tZoADhmfPcpVax2uyUcX2ZhdES6nTcPQiVY22/bHaqz3U3is6cLnMqiB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/wBGzU3OY8Fw+6XTP6b1K1EV+0Vuo06tGpRu57cLgcV2WcvGUzMSDnr9FkrvtlShRu5o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4pJ+Y9Fb/wC0Jr0bVRDWPmk8MLWDEDBiTE7xqqaw0S+tc1OJx1hn1cFivf4/8VfsvaBW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nXkHCDGUfUK3rOeaOJlpwFucuI/NQuzqx0q/+2Fod4qlS9y08sLQ2PkFobVdlnrN/q0g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Y4+Vx3t0r1bR2sWptav9prfy+yPNWBmDRZA+YWAc53fNiMOUzrC2/bZT7vtmv5sRhFCm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SxFTO0OaMsjqdYXaPJTUzvGoQNMnQgFwkTmkmQ52YOJO2Rhe1sZxOZ5rbFd5/hnGOz7V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Ibzj/VdbFMHDkSuTfwymoam1baYIP2Om4EQIOKB8yut2JtrvCs2mxz6jt4Ge7iFm1irG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DeSQFuLBaLLTota2s1mR0Oaqrk2OtYcytaAGgGYxYvZWndYMFF+Cnhwg7gojtf8AB/a2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szB5YSZ+YXOLdWDrdQpxjLqtVzhyOhWp/gyt4qXX2jw7wsFSDyDTHyIWSr/1LwY6BLS7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dosradRuOm8NymFmdoabGW7u2iGsphrRwAAy+S09AYrOyM8DQCfmsvtE4uvao0OiMj6f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S7u+x20Zf8enHzP5LivaKXM7ObPTbmXUmNgDTKfyXZP4lqz6fZLQbTpUqxq3jQYWVnlj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JIG8gDeuU7Z2MWjZmlRBFFjA0jEZ0kAc84Wa9XjeZqbmMb3bSDgJb80vEeqQ3/Ee3E1w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SjJnUhcH1uCXHn6JJLjpmjcSd4CItJ0B6rOuxInfmjzKIZo4GHMlQkE8n90mCeaU4zzS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sMZ8N6AJOgKAA+KM0kkN5og0ZEpOMjUZIjm7f0QAyPqic4DfI4o55JGLxaeRVxKDpLcw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hkT/AGzmnz96VXOd4sQ1yzVcuqW+tiTUVK1ZlGhTNau8hrWDUk6JWEn4AXHgur9luxti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9rfLXPf90QcgPMZo42oOxuwX2Gm61W2hTr3i4iGugspDTQ785lbqhd1O7HOtVqdjrwQx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it9807JUdZbC016rpDnNALW/XNS7puOvbqza1ueTGbWTkvJ5vLPE3xEQ4ra5zi6GO0Ak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SbhAy4rQOu6iGuwtAy1Kgus2FrnYvxXxPL5b3+9eznk9S2hZdVl7lrcb3k+IZxy+ScN6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GFmxdrq14OrOyDQNfP8AVWDz8PJeK8usp20Xi44oMKILQTizk80mtVLt/qqXaPaay7LW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EUqAIxVD0O7MZrt4/B7sd+X1HtltpS2Tud9Y1WfbnwKNIiXGTmY1jXNed7Xaa1utle0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zjMkk55+ZU6/b9tW0V4VbZa6mOq4wGicDBua0bhv9yq4tneT1X6Dw+GeJ4uu71+5QjE3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m6DB9U/Tz3eZXskYKZ/dI80+0JsN6HqnWk9TyVahYaXbj1JQa0hHn4d/RLwneCikgE4Y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E0dJMbuirWsVtd5D6LmmJAmY11/RZ6HZ+yMYdn7Q7QtdGfvmtqXSsf2YM7rZ2rxfVMg+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a/Nflvlf5V7fEX3pGiD7b3VjtFYiTSpkgcTwlRHWkF2ZhRbxtgN22qm0mTSd5c15OY9F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9b+8knPP3muedqtSb2u2mMz3Dj/5o/VdFpA+HKcIHqub9p0Pv6ytDSQ2kPKSV9v4sfP8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inAZ3A85TbcuIHVKaTzPVfYjznGzwjmlgD6ppoPxDNOtBDvFI3wVaHqToc3PQ71vbra2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zXP2l5c1rRLnTECPe9b2yUzSumliAbkwDPcQZPqF5/L/AIt8ul7K2wULnpNJBLRAGW/W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XDjJKqLqodxd9JsZwCVJdULN+S/M+af3PoeOtDZrSThcMuqxm1tAsvJ1aAW1Y+QV9dlo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kKwvO4hfFjdTJDajZLCSAJ5rhHSubSTun9VgO2F5DropnITUf6ho/Irq52SvVtTu20p1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272Z9gva5rK8TUbQBO7WZHyX2vi2PB5XO2AYtZ5pceJuU+aSOenX3wTjG8suq+5HloT4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uxcISAJ3Jce5WsWFtIdpl1S4J3R0TbE7punnKigZG+URJO6UWXCPmhluMq6uidO4gkoi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fzRT680aHP3TA5pJnj5oA+aTmeBUCsZO8IpJ3oERr6oYhi4ogZ/ugc3ceaDQMOgmeKIm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DRDmu+SGXUcEFtmrO5YNsxEEwPTire7m/wC+UG6/1R+Kp7lIFoxCZg5zy0Vzdpi1UsvF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y9uu3e4NsNCciyiAfP8AdZFzGvvhrocSKjTiJjP9M1p7Djbd/jyPdgxy3Kgsjm1r0bD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XmR+1QBu1Vjbo1lkGZI3k/qqzZCn3l8ZR4d4n+0qX2mVS/bKu2WjBRpAYhIALfoU3sNS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XgcvktM1b7W1Cy7bQ4cdD5Kh2MaKdsdnAgEcz7Eq92yeP5TXqZAOqgZ9CfyVHsKDWrV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RbbVPLbG7ECTi484nqoGwzRVvp+pLGk59D9FO2yDG2GrUIhrqoAgSQJ/ZQuzx4bfVocH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6rJWwt9Qsa7QeEb+S53d8V9qrLRcXPbVtTWxkBxj5LotvIbRfjgf0yflP6rnezLi/aiw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/wDNH5rUiOqWgB1R+8TnnyXPdpaZftBaJqFsUWHOTqFv68srPaQd65ptJWLdqLU1zjAs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1KrXbPM7vZ+wtGI+GZJE9fmkbREOu2o05B05DfAxT8gpFwYalw3a5pydQBkc9D8goG1j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7+UT81DUHs0Lze1XF8Js9RwnhBWohxo/6gszsC3DaKtQZNFJzJymCPqtJVqhnhIBGm7j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p3laqLdBVOQ3idPkV1yyS7s/2fs8a1azyemED8SuNXtajUva0YmwHVAGvyzyn8SV2ekBZ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P9Fzt+pOf4BBW2z+nY6zokRvI4/Vc92Rd315WWYkuxaZ/HH5rf3m4Gw2jEYAbkQN6wmx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A3DUGp18YOXPKc1azXQL08dutDtTkCfKPyWd2jJbdrmiIduJ+SvrXUx1q/ElZ3bOoWXO1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4kD9VDE7scokbYWFpBLmYW5ng0/oFpL7f3l8XjUJBxV35+ao+xan3212IiILvk36qdaar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q6SeMoaodsqjW3OzIEd46YGemX4q07JyWbXNqGYaXHlGFUW3eF902VriBjrOHyz89Vdd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m9lF7h/4dPkjWrC3vNa0WqofifVcfnCz21Vc0Nn+8BALqzWHFyE/mFeW0htR+c5mRz1/N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jaZPe1nxJ34RB+RRPum7LE/zzCcy2mwyOb2/lK1W3tTvtqKueQptbHkP1Wa2CYa20TnP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/IK72pqGttFbXTOGph+Qy+SEZy83FljrubkQJknQ7vmVi6DP+srFUEECqARviRotpehD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sbRYXVGtEktcDrvmfyCK7ra5p7F3XTkE1alR3zH6FZt7OWUrQXw40tmbjafi7tziMt4j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wgGDnl74IMTtM4u2gfhc002NIgbjAP5ldH/hxplta01pBaWvdlO7L9Fza8Q59utFRzgM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8PDBTuu21AT4KFUZjIS76Iay14N7+8re5wnFUzOsrp/8ADszu7wt9Ro8LQQD5/uuXPcft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oc11r+HuzYbrq1My4sE+k/mUoc/iBcH2Ox0zniqgfP6Ll7Kc1GaeEjy3Lfdutqltip6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YNgItFlp/wDeTp1n8ghVvejQbPXa7NsRnzy/VZLuI3ghxgea1V6UH1bHVaHYSRrO7d+K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MQzWOlju3Zmw/wAja4jxODXeo+q1zXFmLocys3sFRFC42tAIa0BuZmYEfkr60VRToucY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MH2gWgs2VvlzdHhok+UrnOygFS8HOlpDKLiCcxi7s6+YW/wC0ur3OyNoynvK7G+XFczuS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4qFTXjgcPzU1qOGXyQ/vajqjY73ASNxnDHWV2vsJqFlqZTkOH2cmRGuX6lc8uWw06Vlq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3hxAky4n8yum9jlnJvyvUyIDXNgaaj9CuXbry7K0k1HeeaksJG/1UVgPfO36qU1p4T5rw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qqjaSmX2PEB8OfzVyGE8ymLdZHWmyvpxm4GJSUY+yWkMrZyMJj6qyqW2mxuImW6yJKoj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AnMhQ7zttQUcMrYvaF6UK1sbTJ5TnHvJXGIYfiELA3faCLwpZ6nWffBazvn+FoJPDWVr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7O92kob5qsIPRdf2nnu9Jb4pPmuS9m1F7L8sTnZ+J2IgaaZ/NdI24vY3fY31qlpbRssHF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ncF7uHl6rH7SE1LvsFNufe1pj31W82WbFqsbjmBRcTC51edcV6NxuYJZVcXieB0PVdK2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uH5L3cuHTSsENa3IgDeod7WvuKLMRMEwAAYn2CpTZLW78tFUXxWNS1NpjIM6rTkdu+qK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VsHDFx81S3I2bQ5xAIz/AA0VxruhIDxTulAFEZOvqiGW5aSjyGuiAPn1Qn4uCLAS7ceS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3EpRBScIGqLFbUo/701w17t2XQfULFW6mDtB3YORaJJ6fRbusA6s12mFrh1n9lga5P8A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WjzH1UrfLVWNv9FvTVWTaYDW7+qrbOC2izPIgq0bnTb+Ka9PJIaMX5qjvJ8XhXbqCTHv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or+pltbENYJlS10iVdDAKLnZEvIKmA+absNMUrO1ozKc9OpViqnaD/Bb1Gfn+yqaFQ0qz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PsrnawdPfRULXg7pVaaam6WtcDKbtcdy7Embsrd9Z8J+Juv6or1qhtP3x+qKriQUMQCi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0aTmVT3zGzInenL/AKjm3e1uUFpOahWWX2hknJpUnaN+KztaNcKOHR65RFjY4zrvWisw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7AW2drZyABzWkssmi2deKPD0Xqormy/eVKzUSoCzFHDVWOdZ++ix1bDIPw/nP5Kt7xrd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Sranta4tw5Yh76qsfQedXufzJC0y0921Wlus8M1YMfGmarblufBRbUcXS7QSfZ0VwLCz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TVU+jlMNlZuyTb6IGgnmqjJX7VaHYQPFlv8AVUtRx5noCVrr5sTKlNzvvN00WbFCdQtw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U0VXuyb5mVPFMHdPVL7sYsRgHjvVC7jsxp3hSc5wnMHL3wK2cDE7OVj7Ce7tTXZy2VqS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PmnxCyl5kPrNblo459FqLXNZuH5hZa92GjeHdyCGg59Vjp15Lu52C4bRUmfDr1kD8QVi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qcUtl6skS+AJ5H91iMRPi5Lj06xldvbVVbc9sawEA0XtE6ZhU103jabRcdJzXBodZ2Ys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U3tDrObduHQGJnf4oj5KruV/cXS9uQHdBgndr9FxbaLYC93d9aLtqvD4GJjojOcx8yVr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41s3WtL9rrLUovBpeIuyOKd2fqux1qby7McM/L91mtRAceqsNmjF5OduyzVfUBxYTz1V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5/uf0VV0G6wajcO7LNWAZLdJUe62BtHjpv8AfFTcI6rUTSGUSajdynNHsqNJLsMwpTM+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MXHqjmEACd6sBSECOBlAyXZ5oyBw9SqGKr3Mpuc3N26eKyVqpmq57ajcTnTnktiWYnN8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7U6jo6QBx5/isr91BV2QLXVKznYaYzwzmVlbzaBanNZIaMoK2ttvVhsr8JJJByWGtDxU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GjPnj6ppxLufVPPz3jzTRplzs8+izVJPuUJnmjI9OKSQS7RaBnPd6onABKOW8DqiI45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0QEnj1SsuXhQz8uKANaQ5v5otOB4cvcJTgOo5j3xSC6d4PNUJcZ3RCZeQXaxzKcqu+LeY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rlAzVCy8bvmhiJ5pslCY/VA8KkIYj1CY7wlLxEb0DkjmfNKAB5HPcm5J0S2D4fCRlw980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oRwURXVxwA2fqlNnh5gpBJxazzKUwk71AoAH9UA0OQKUMt6aCgovmlkSkH4uPNUERKQ9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I9+iczQafF5ErNjUeQdrGMs+015UQIDKhHzn81ynba12e02d9FpJcCd2WsfkV1TbuvTs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N/rAgE8hP4hee9qrxLb+tDWmWOcZAjKCc/QhYdJ0rWUH0rVQc0RDh4nZgZLrFlqF1hY5w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ubNt1OraNwHiMQOH1C3t32jvbDScAY/ukQFYlr112CW02nZFtOI7p0BdUAP7riv8N9qL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iny+oXaQeUqsUrpnxSUAhIRkJRnP9UkEJTc/1lApnP1TjTP1SGFGD580C0kg/ujBnmhC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Q1QFCAzQzCAzStaB6oDxO8igQSm69op2Sz1a1U4WU2ucXHcAJJ+SEcV7R/te0W2jrPRw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ykE+ckn9l2G6rup3bddlsrmBwDQ05ANPOPkuDXRt9YjtNXt1enipEuqFwJkOJmAN+m5b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N7aNJtOrkGF7TlxMcUV0uybM3fTtXfMszGPnEXNaMufLVcL/AIlLxf8AbKVjZU8FOkHY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d23t+NFzbOLC6sGgB9YtInjkuL9p+1J2l2gtVuYCxtaAASRENA03aEoM72e2B987aXbZ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gfdyn5T6L3FZLMLJZaVnacmAAchGn4ryx/Dhc7LdtpaLQ7OnRa7dMiAI+e7kvVgOLVAk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JJnF+pVQr5o/eaQAQ7j1Rk8/NaAeJ3pDvVLdJRAcVKpsjhkjSjy/NJcCOaRKJxh3FJOaN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llkaA5pIdyQc8BrpMRvRrmuI/wAQNgLr2sdQDKrSb4gdfED+i4lbrIBTfOYjVdv/AIg7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IfIfqvOfaLfFe47K1tF0Yw4E5ZRGaz6umuaXvZJva04M2h0Sev0Wi2TefsNtpuyik10f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baaLqheBUkzEmd6vtlHCp9saMzVpEA9DK0lr1t/DXahV2ftTWunDXzB6R+S7a0y3EvPf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KYMuxF0fh+BXoOm6abegRilTKTMpQMpBzdwVZBxj9UxVcQnXOxckzV8Wnz98kWxGdJ3q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/vfiqm31JdnIz9/gliIbjLndUppSXfFxSmqLIcD0bjOhSAgD5ohp0l3FWGzxIvik3/K5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6KZcpw3xZ3DXMZdEGqrWirRps7tneGfFiMZRqpNmqmpTa4wOSJ1PFp+CUxgZpkinxJ/V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7hzRk8/VFhi2DwujMwrC6LN3dHFEPIy/MqC8GpUbzKvR8OsZRkisP2gWCq6w1ajmh4e5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cQvqxmrbHO/uMSdJyy+a9EbTUxXpuokS0gB0bgVyC9rLStV5V2sZHc4nuJOQEZn8EHEt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g+Gg0Uxnl7zK6x/DXYGG672qSSO+ADuW/wDBcU2kttC03lb6xe1zXuJBOu+D6kL0p2G3S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Ol1oa6oY3yZH4oMt2l0e72ktuHNrXA+rZ/NZElbftGE7SW2RixBv4BYpw8Tt0GM0DeZ58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jAjnylApubuKkDlKYAIdlmntcP5oF/PqnACfEm/xTjR+kqULBWe21pB1joVNS12Eny0V+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feXTvkOBk9Vjp05rldEluGfuuOqxe1VE2S3d4CRizlbp1mLaz2hujoklZTb2zPp2elUk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qrZG8nN2usFQ548VMnTX2V6G2WqgXhXbAgifkvLdw1X0dorA46Cq0S7dJhemNmqsXw1u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aOfTcGUoEnmkNMpYW6zSwZRifqksMpTJPNEPMg81IDeGXVRaROLipjVKsVe1dnFp2btV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0mB71XjvtCu19gvTFA8bWumZ1Xtw0hXpvou+F7XNMxnIj815Z7WNmnNdVqBjg6m5wcwz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Rfpvn9OvXf3clsrMdZu/XVOWyj3bu+gzETJiYVlc10k2hrSDGfizzjPf0KRftneKlKnS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Mz8gvO+55evZE2AtD/5xXbiaJDdBE+IT55ei7FZYc1rgAS7f6/quK3DQfdm0zKZg5Ekg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u8F1NrgZ0WOnln+SyotjqrCznD0Vcx0a+pUinUK8ldIu6ebePVLLAdVEoV24eCfNpHU8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zVVa6J3dVaPqYt6j2k4m+uqsiM9aWy3nCq7RTBxZRPJX9rs4LnQqi1WZ4dkJHUe961Iv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I4GP05lNOaPONdymOsz/APu55oMsFZ2jY9Uw2K/uid09EuhZX1HYQMuf4K2o3QT8Qz5g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rUfJMTYgWSwmm7P81aUqc7vM6/h1UmnTA3AnmnQA3WAr6s3qfk0LPi+7PNam4qRDmxpu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hawv/wBPvmtbcN32itUa0UKwbvdhOS16Vyvk5/LRCjNNsEZDd75qj2hsx+KMWITotYyw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0YSqu/rvtNam3DZaznaQ2kTPvNX6dZ+tz+XKb1s3idlGqzFRpDsJC3153DeDnO/3SqTv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vKnW/wDlfaW9aRz+SvpT63H5VPzRMUv+UXiHf9ir9TTcgLqvE6WCserCr6U+rx+UXCN5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tqe1kgcxl1+RWnFzXq7/ANwqQdxaZVdV2Pt5qOqGxWiXbhTKv06zfJz+VJMOS6VF1b4R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7W13isdcj/4tysqWy9t/4ditJ5d0n06fV5/Kho2AtwyAeMqxpXe06jVWtLZe9N1htHUs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blYap6hPp9F8vH5U4szKbch5pDoDnN3jetENkL9fpd9Q88KZHZ3tHWc5zbI4TxbCfT6Z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qMidM1qrP2VbS1P/AHZo6lTW9ju0b9aVmHM1Fr6dS+fj8sBWYQ3QHnkqy1Uw7FlK6pU7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Wcw6VHq9g+0NT/3myj/n1+as4rn18jj8uRvpnFpokGmcWfHiukXl2JX7dlnq2itaLK5j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wta7LTStDaJpkVS4NgnKSch8wuk5rj15J255tRsZbNs72oXXYKDrQ+q6mSGyPDoSTuAk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WrrsWzGzt3XbSZ3VanRFOXDxua0Bok7zAK712c9mVk2HuWrfF5sabydTOMzOBvxYRHFeV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WWhoaG0aJgeLEZzET+i3jXjnsyVC2FjWtzOQyk+9y1d3Wl1qsLXEeLeMvRYnEDwHNajZ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qY+/46mOoA4oblxXcP4M9nTfPataLZUaXULvs5LXBuQc47+cSuMVWhlN7nCAOK9v/wAF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q3xbqIo2m9awrgnXu9Gg89T5rpy+d+oeSfTejg0N8IEluR5pURrmEQILtZDpzSoBxdN6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4xGZWZuq6qrtvH257S6m2kWsdA1j6laSqYovzzge/mpFmAFTFMZcuH1TWKqu0C3VbJsz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GGDmJyPnEryvZrTXZf1KsYxtqDC45wJ0PkF6T7RzWr3DVa2SN87/AHmvOtK7Kv8AOG4s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Jz+RV0or/ttS339bbRUcC/vCyf8ATkPwBWbvwB/in4RGvvgrqv8A1XV60R3ri88pz/NZ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M+EyBuKMVl7ieP8AbK695Nrp5n/UF0n+JsE9mNtgAkVhrp8BzXMdmyXbbXG2P/eBM/6g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4uOgrDXmwoR5yp1HusuxrZBEVN2vibn+K1Oxri+0Nzya15mczlCz932V9rp7CuaCWdz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uZPkr7Y84bRV3ZOjjCLXV+3cgXLsk6dKG/o39Vww04qVHTr+35LuXbqC/ZnY9wgl1kB/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OLfrqFOomrbZ+zvrXDeNZgL22eqwOgaToPkSnbuqsxYQ4Eg58ef4LWdll1i3dnO2to8J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vBPXNc+ut7n2xuLJr5MDrn+C42OvCVb6osV4d3VkMeNToeScpvx3g1zZLqtNxM6nKR+C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oAkyZk5cdU1RtBq3lQwljv8ACnC4GBhaCNeZC1HSve3YJepvTspulzjidRBo5HgZj5h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JVtNbYG22Vz5NG0Yp6iI+S7ePVd45jaD4cjEaylE8fmiYPSEAJ5pjmUCTzRjy8ykg85H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qD15ogAdJ8OpQnxJLjPHyKyAT5BAIZYsIz4oAz9EB5blle1Ak7D3u3X+iNf9QWp11AJ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+xN7tB/4YH/mCYPIdck2qrH3ZH4/ouvdmIH+x9Buf/HzC49anxbrRmDDiABu5fiuwdl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eNcfJErjF9DvLc7UYZ0XQOzATsXtX/pGZ5By59fB/6wqO6LoPZcZ2T2rbrFME+bT+iiRj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Ofvou89klI1Nn7rcWghtZ3xaTjBH4FcAY7+sxwzMxnx9ld/7K6zaWzd0NIcS+0OjhAqD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588iIEIsQ35hG4T4jnkiOW/1VCieQCOZ0zKQByHVFmmBeLyKIkHn1RSeMcigOg8ymAwcX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PVBxVALji481itrqbrR2lbJRJwWW1uDhxhoH4/NbOfE6furIbXW6ndm22zloqkMayjaK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ldV1K+RbbdaLO+owVmVC0sdqeMLc7PvNrp4XiXtBz99F5/tF9vqX5bLVSGNprOIJIgid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tdsu2z2qw0G13vLW1ROTRME+hlRY2oAsVlt9sfI+z2eo6c9A2fXJef8A+GSgal6XpanO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lz8//SV3TbO1GjsLtHWaMBZYaonmWEfmFxb+Gazmld96VshOEzORlz3fmEV2oz8KesrR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TmEcZBEJgHlGqdstWKzHD4s8kWPlb2hNr3Lt5Xs5HdPo16tJwnQgx+RWg2bqmtTwkzhM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uT7F2xX41gM/bqrh0Jkfmq7ZoH7Z3Y0jL35LnXaJF5PBo2yy5wZA5ZEH8V37+GO39+5t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uIqRB5wV58v1/wBmvR7TPj8Xz+pXav4XbwLL8q0WSIqVaWZyjDij1C0WPSJp8o6osPRS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/wCabIjd5LUZsRqrThwgTiylVl83rZrisNS1Wh4pspCXFTr1ttOwWWu5720msBx1XmAB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tytG1d5Wq57prmndtEkVKrXZOyziN2nvU1g+2bt7vDaO8rVd91VmMu5k94S0GQNY46e4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Zz6NB0EyHVOPP5nVR9qNpm16bbLYiW4ZLn5ZnU5jONVngyGjf/mJWda9T4PmTmXE6pq0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ZQffJQ6ttLHFrTIdlu971EGLcHEcytaliX3zqjuIb/ceuWnRWFiq/wBRrRpnKq7JSNZ2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azQjziE1i81omVWta3OBpE5oCox+rhuzMKn+3ta3J0ndKDKr6rszIV9j1q3faKFLFicH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3eOdhZDRplr7zRvg4pn5KJVoY9Gj5q+0PWo1atUq7/Mgpoy7cZ5qQbJUPwwfeim2C4rf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g6NGfvRT2jX06t9jrIHVnNqU2vLo8WRcMjp6r0ZsrZ2C6atSnQZTL6cy2ZOUZ89dFx/Z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VrFWa7iaoAA3ZATOa7BszUdZrtfTzDdGY2weB1z1JzV9p+V+n05DtfdwfaqrQAHtdMiM9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zmvDm811DbSx4bdVqNkg558v3CxVuoUK7fG0ggRGLnn+AWpY53i/yonWnA3CZOWTgU3U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56++qbtQNB2E/wCHGRMRmqu8arXOa5rg7XMLpKzlP1LQDUdqd2sJttpwu481AdVwu4k8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TFzjc5vDqmqri3Qyq+na30/EDibvbOacdag52EAwRruCjUKquL98niSrO7b0NJrabneo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0cD+KEgO1g81ixpurh2qvPZW/LHfVy2193XtZCH0bTRkOB4GMiCCQQcjoZkr2HdP8Uli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60hYtqRVp95Z8UstXd5mo0wACSCcI0j18HWW34G4ajsjoeB4qQy2vp2ilaKVV9G0UyHU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81hrHvr+JbZs3v2N7L26g3/e6dcAjk9uIjr4AvKNxUGW+1PaSWBwlpOcZTC1Oz/8R+0u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LbQq2FlQOBewY3kNIacQy0JG7drnOVsNpbZ7ye1nhptL8EnnkJ6SpUq8tl31bFUa0gmm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jrlKu+zm8H3d2jXJUGEA1Cx7nuhobMHXfokWe0NvCx4jDgHAdMpnrmmbNS+zWr7U0Y/s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UpGa972Cal22V2oNJokb/cBSMHKdc5UPZCqLXsrY6zTjbh+KfmrQN+LKRplxVZrjn8UH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64fNq5P2skjsz2VaADk0wen1ldZ/ikn/ANn9nhgPidk7q0T1zK5b2s0w7YfZRuRaaZ/9I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qv8AC6D7z/RUN4tL2uw56n36q3tVelTrPbUrU2OmA17gDp9Qqi8LRTbiwvbU3eFysZZa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f1VA+0tqYnNdMfNaO8CHNdBAxcSOKyBs7mYpJ1JBBK6RKnG6qt42N9azljnMAJa54BHl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fiGbSQQravUdTxw5wxCDmc1VPcXVHO3nNdIxUaq0lviBnqojm+LSOqsXSfFMt4FQ6k+J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PmizO8eiW5pPNIIJQjbdlFo27ZeltsuwtvoULVaWtNos76tma6swGBArawTuO9b6j/DT2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l93UG1KNGpVo1a9ehUJLRmA2mSQIzkDceS4OLOypUxOYxzv84lXGzu0m0GydRrrk2hvS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TqbRIgmBlMQJSkrrXY7/AAo7RdrGybtoqtsr3dYmW2rZMFhsbbW+GAAulr4jHiHl0mw2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wsVjsTNqdoTVr93aqlmuVzBZmHRxGLxHkOC5dsx2obc7G2d1luPbO+7ssr6r6z7PRt1X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HRJJJkhamxfxLdrV31MVPb+9COFSKn/AKs/RY2tbHdNoP4MNiLJs3aKl12rtEtV/wBO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X0KL6gbIaT3ZIBOWfnvilu3+FPY233bY6lpvDa2z3i2kH2qxsumtWY8xLmsc1gAOUA5+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2LC5rtubU+mRBa6z08x1LSqyp/FD2rVWtadsbS5jMWEGhSIE65YYnmQp9z7NYOzHYi2bW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StHets7bsp2W0OrNaDBe4neGgkgHyM59CvLsG7IbBsTtrar3oWuyNugNstG2voWuiSfs9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7SYc2TizGefAbi7e+0rZ6+v5td20xFvgjvbVYqFcgHUAvYSMgNFM2z/iF7Su0C5bxum/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am2mrTbZ2sdLRAaCPhbkMmgaczN+4j3PR7P6+2zHXjsffNXZVlKnRpuo0atR1UDWocL6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OasbNf8A2UXf2sOu+89gnt2MY2nRFYur0rZZzgBxva6oZIMyJzGmY8XNn3leIqNd/Ma7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Gg6clGJe5znPqOquJkueSTPUqZTXRNg39kgvy+ae0Nz269KX2wm57JYnV3G1y84aRbi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zWW282fs10bZXj3GzV53Fc1ZtOpZLCcTzQDxLaeMziOREHgeCq7tvG33Je1ivS7LW+xX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FMAmm9uYMHI9CuhbSfxH9pe2FhpWO+b/ALJbaDKgqhzrpsgfjGjsQpzOfFX7o5tbLvFK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7QKTa9Jwc4gZmTluULum4tCdRMrRbT7WbRbb2qz2jaG/LVfVWz0+7ovtJE02/wBojQZj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Epkg9OqUxgxNyJ3EA6Hinm0CMO/TMwlizO3ieqijF3Du3OFUkDfBhMYZdx6qXFQUe7Dz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v7OePoEDAA3kDPUpbCD94HpqnBZ53zzhGKA+LKVmtQQk4d+onyX13/6LGyts38Lb7RAa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N4YPxXyJezB4okQTkc9F9jf+jioi7v4R7hcWiatrqvIGUyR+i59Nx6bJIpuachO9IdUl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2wVNJ8WZzTWI1KjYzM71zariva7tWxluvK6TVBwWWlUcwHSKmKTzyC+eFstVWvTrtnDS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Jz8ivXe396VLZ2lbX4qhLaTDTJ5AOIHTIryS6zg97TMA4nDdpMj5FZhXKP4n3F3aVZN4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mrkpbLtHH/mXXv4jrIbZt1dNTMj+WUSYJ/7sALlbrG5rtCVuFRnAFujhp94yvUf8NVF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RjXNq9oNgpw90DKm9wz465cQvMTqDug5yvVH8PlB9L+EW93OEd52nXe0c4p5fjKqvVH8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OIPfbSWNkH/VH5rpF9tNo28pNGdOx3e8xwc9zRPowrmf8YIqWq9OyK76dNlY2nauyudT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ZceoBcQP1XTWA2zaraCs0yXWgUABuwtzH/mXOwZ/tG21p9newt5X4+HWjCLPY2ZS6u8Q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tq7R7u2N2oui2WqyVb0tt12p1rqMeS5lSs4AkuzkkZaEaBdl/i27TKR2kpXHQqPdY7gp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x7YAOcENAOe6HLyvszsbbdv7Ze1SmabfsNLvrRXr1S1oJmBI1JKuDulT/pAtp8T2spU2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xTEZCMWYWJ2v7cLf2vUXWy97XAsNJ4pOstA0alPGcyIMSADmc+ix1k7MTdNndar7vYWB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AVCaY8OI4wcjBOifbs/YruuG9G2S2utXfUXHE9gaQBmRllvKercsQLD2jV7HZXWGx3tb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0adRwGnhe9pJ00lTLJV2rttufZbvpGnWq0jU76m6yNaARkXEUOJ0mddM1gbHD6LXahwH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NkrY+0XXWbZ6zwGkupteD1DhzKelJV5eN3bW3Te1z073vqtWp2w1HU6VOqMDw1oJmAAB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KdP/AGNqU5/qVyDJ4VAPyKyNu2mvfavaC6f5pbm2p1Gz2h9NjKDabWDu5cPDvzAkrWUA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/wD/AKsrlX0PH/ip+ynxXTtM7XHfloz9P1WtqNluGTqPfVZLsfl2yt81Mjjvu1OPSY/I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yluISPPP8FI4+VyTtr2HvO8e0Lai/KVou6lZqNWm11GtaQ2q6GADC2MzkNDx4Z8kzNo8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/tYtbrT2tbYtqw4stRaAQMt35D2VgHCLRVyjCJz35rtK8lNYfvZcJUy7Rhc6mBJcBEa6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IscUajamYPM5LbFbTYvtCvbs3tFqtF1Wez2k2umKVWlXa50gOnINMzmV03Zn+J/bWy06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1PAh9KxVy4CZM/RJ/h6sTHWq9Kho032j+mym57QcObpPv8AJel7kud9mpsqVKrS/Myw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d39v3avaXYm7GHF/941v1UW2dtXbLbKfd07kttixf91dbnfMiV6vdVqtp5VHzGROqp72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aXgkQCSDHvmgt/8Ao3bwvm29nvaXUv1tSleR+0Y2VGlhADGtBjUaKyp53hQaYI7txg9T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sLJZ+0emXku/l7w5zQPE7CBPzCz1nf3l4UMgf6bhn5/qjLqlmGGy0N002k8zCyt/T/OK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M0aEf920fJZbaHK9rRPLfyRqOTfxQND+zG7abhIN5Uj55kfMBcz25t77Ds7XrMYDSbZw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3mGjIrpv8TlM2jYnZ+z4Wu728qR8boGUmeucx+K5P2iPw7I3p4nMDKRphwGbYOo5iSud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FWrakOe5wnmZ/MoSUDHePaBGFx0KGeLWVwfX4gGeo4oGN6BzROk7pWXUWW5JxTzQcC3U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fH1Q13580UzvB5oFoGgJ6FAnM8ECC7UDrCAHEQgZPNNBYBvyRDNKBO+UjM6a/mgIx1SS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xSVFtDzUdkYHFIlItNc1G4RlzUdxI3pTwTrmmwfFuJXRx6SLHVFO1UqjxiaDmNVtbzv6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mOzOEBgcQNMz1mFgsypbLwe2z9y4l1NujSdEcK6psHttclatQstuixVAMLarowPP+Zx/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Ui17XaOYZXkGoG1HZFzepyV3s52i39sg5tOhW+02Jpn7PUJcOcAZjWcivnfI8N6/Zvnu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TxA4nT3kq41xVdhGcrF7L9qF2bWNbTdU+x2snCbPUcQTwIO8LW03d07FDi3jBK+P14uv5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p7OSjVScSnuLD97PmszthtXYNkLC61WlzateJpWYOAfUPnoOfsufFU68kR9rNprFsnd7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lRB8VQ/ppn9AuC3/ALRWzaO8H2y1VHFz/hpgnBTHADcmr+v617R3k+8LdVL6z8mtbkxj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UDTcvueHwzl5OuvYsiUGjxNnPqiEl3NPMA8+a9eOZxoB0+acpgt5og0cpTjQeqtahxol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Dw45FKJ+Ld1UbhQM/qlDNzciBxlBrR4XZk9ckQBxNynzRU6nYRU8LZE8grWwWFtnptbi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a7fh0MZc1agHC1wyOoMqdRm11/YWmaNx4SCCXB3r+y0Dmy50z6rA7P7T2CxWWl3tupMi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1V0dvLpc5zTb6BDv8wXwfP4Ou+no48s5/lZW6oXOwgEhsqKXFrtAdRmMveZVW/a+6C5z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70y7aq7n4cNqpf8A4QLhPj9t3zwdruY1LR3lGGM3gTkuPdquGntY6ztg9zRa0xxif/pg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zmm10gGiTNVvquG9oN5We+dtrZarJWFag45OY4EfCGxO/SV9L4/jvLzddztRt6wlNk6n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oHDpmeC+ljBbZ/cp1vVNMjfBKdbB68FoG0P7xmHNwdu9+a6HUxC5WOe7OnhaYAzM5fgs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kTC6BaZdc72jMuqUnCNciZPzC8vm/wAW+XUG2Y0rHQkAS2Rn74hRrQwiNfKOH7K6pz9h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bWYnbjr7+S/N+R7vHTF1AutXPnPFaqmIbnwWcumlhtWQyyPv1V+yr7K88dqmYiXazwBC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bXa3Pw2cH5u/RejGVZdx6LzR/EJW73b6hTguLKDAYOmp/Mr6nw/8nj87nxM7sk4zPw/i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cb4tM1+hjxUpsl2QnnKUAeaQwfdInzS2z4so6rosKBnUzzKWR4coKTJ3T5hKI8uqKDiS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pUh29CZ68VgJI+7P4oEjiCeqBc4feA6ojPxENJRsR5pMYtMwnM3cPNNlsfVGcDXcjInej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fHVEGERy+qBB6+SJ0lAcz95ACeaSZRh/PNbZqzulrzUruwkNa0Qec/ury6CW3gyGnWc4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+8BmFe3TTNS2MptBmSfzK1Hl8jq7CDYcxANPM5ZE/uszs7R+0XxQb4MPeloO+YifxWjr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nC0dcoy+RVNs1R7u/LLDTHfF2Z0kz+a1HmZ/tId3m3VvjNradJkHkE92c08d9NkAE1GS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3bgdtL3cSCO9wxvyCsOzYH+aV3RODxDfmDKalg9tKne3W9uRZ3rZz/1Afko+wMNtVenG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dCLDSozGJ0zHAz+aLYmie8r1pMyBMbiDP5JpId20qPFjbDnNHeDQiN+f4e9Wez6ial5W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J3X6AJW2LwLCxpmJyJPApzs2acVvrTJaRTnd7zUVo7+IbZ6rgZ8JHyj81htlaE7RWCnG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fktjtC4/ZXuJlpBkz/lWW2NArbWWOpiEFtRwbxMR+qJXQLU41KjuZJlc02qkbWXpTB+F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0m0VCymzDq5pz1Oq5pfpdU2ivGsSTiqAkj8PkiWN1cQLdm7paYLhZWyQIzkg/gVVbaB7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Yo4K+sjMN02FsRhotEHXSfzKzu2jh9jY0mcJfmCZ+GfyRDOwTXd5bWnIMpaZ/wBwWktA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/oqXYekBY70qNIcWhgMHSXaK6cPC6dIOqNSOb3oQ68KTW5BtRpdGYzyhdwtQP8vuZsf4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FveKl4PhxIdVDdOBn8V3q3twfYmkwBZaeXOJKJrK7UOLLltrjMBrjv8Ae4LN7EUGC/rE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JzP5K+2teGbP3nuloaZ0zD4+YVRsGx9W+LHBnAGvdlrrOfHNGmkqEvqVXAE56rM7WPm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u8XEGVqa0BzonU5+ayu2Lms+yzmHk5xwg/qjNarsTgXxaqwzLBVdJP8Alb+qcdGFzjli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2ItIqXvU0/3Sq4Zb8M/kELQ0jDlPhafUA/mVoZfbh2Ky2BrdO+cZj/LIV/2Us/8Ali4i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3ZyWd2uYRUsFM54qo9S0rVdk4H2G9na/7vVdJ/0wgj2h/eYnE5GDv4LNbfQ+7bto4XOLb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fzWhknC055AeazG2r4dYMicTiZHIzPzRdaLYJ7al5WeoARhrgETnOceWinXlUNW8rVU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2WWcVr0oOPiaKuKCd4bMJ23um9LbBgd4G/kVlUC9A02GriggjDn76LC2BuO9sLQBjJJ1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1nNu17WmTiAz3Ax+izV2sH86srYg94JJ6jL5JR2valop3bdFNoBHdkQNBAGSzVZuPC0dM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dTJ+GiT5n9lnwMVRvCdyDLbQWIUrHarUBha1waXZb9fyXQ+w7+nsbe9YGcNJ2fqT+CxO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N9fDnyz/ADW47KGmydnt74oB7t4JGk4T+qDAUHB1PE4gOMmA7OV3XsFpYdm69aIHeOGv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g0iV6E7DqWDYl7ojFUdHvyQYftrq97el3NGYc0jnwP5rLtp47wssEEMl3yI/NaLtZeKu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ann9VRWKmKl6MiA0NaSRnJwzHzUon3nUDLPhOeUE++ioA4PrUmggtxDIDPh+iub5cC2u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9QqeztP26zt1JcDPnKxWo7rstVNm2doOIkvcTmnLxt7y3PIcgiu0CjctjbocJMKnvO1k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faRbX2i67PTkkGudDrlkVjbvoOfd9qqOnBSovk8PCZ/NaTbc4rLY8wS44xJ8vVV1zUQN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VInmHfRRqOXXa4Ou+k5uTTnrzXUOxlmC0WpxIy8PnJ+i5Nss41tnbPUdLy4uE74DiPyX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aBBfViCuHkdeXVmCa28lysQ1RLBLnN3nipzm+a8XVegVOOicFRvCeaYL4cgHYnZBZ0xn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pt8LtY0WUt93PrO8IkcM10q0NFSm5rhIjTyVBeFhAa6BO7OV0nSMXYrA9lsZMjBJ03rZ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VMaHiyABk8Pe9XlhYaNNuckzmV05c+loLVbqGB1jt9aw1AZx0Yk5aZpi1WS875c114X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2q4loMawMp3aLV7CXNRvq9Ps9Rgf4XOyMdPmQt6NkLMXYe5cQTGui9/jeXusHaKbqf8A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P8JXULgYQ6rv0z99Fgb/AKDWbaWCjTbFOi0MAO6Mh+C6Fs4cbartc2j36L2x5qvmtBc3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qlsqS4uzAzIK0ZJwucMsiszUn7RVy+9uK0wn3S1r6m8jgDB1Vm4sDXZxykT7zVTdEGo5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6HEGCdeYSBxtuD3bo4SpJMtzCzbXk1GtxEyY3LQ/dbJgNGs5+9VpkvFwSoHwwToZUVld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PxO1kxEA++KKDhPVJxFL1680kiOY3oIVUAY9+Ry9f1XP6kPvq2OOY7wa9PougOOJ1TIk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VJiaoHyStxqsZZZ7O3jP4K3ow6m2DuVHb8qdmjIsBz6qTdVuLXdy/OdCVl6eVqCSqe+m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0VyB4s1TPBtN4OnMM/SfzKOqwpsiixszlp76I+oBRdI8R3e+aGu6eZWk1FvSma1je3fE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i2FoE0XdDqscfiduzKOnKXZrUaNTED805edqbafCwwoM+fMoijoOCdEU+LTzREzy5ykg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Wzk6cypO0o7uz55mIB9+SYutmK3Mdw3p/atpNnZmR/UDQAjz9pViaG2Vjj94H8Y/JaGg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YbZaHADP1+qvmNIa1Hh7E4pu0f4L84MZJx5IUa3A9yeisc6xlsINqe4Z5nP30SbJZzab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SDUc7fOpU253llsy1/DJaZaWmxtNrWtEBoAkpZcUTZOuZSg2Vmpv4FPmkVBG7NOT5ps5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js7+QJ+X0WZwO7xzf7SQtda2l1nfv8JWUdHfP/1FahpTLHLQ4pmo0sdxVo2niptdujVV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aDYMK8u+0d9Twz8OUqiBU26qhbamt3OJWaLx0ngSsnelQ1LyruMAkwtiBLmrE3rU/wCs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yXPp05O3m40tl2uB+J36rGnJuoOFay/a+HZ+hTIygkzx9lZR8unh0XDp6I5/2nVhTu9j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+aiXXScLlY4yS4A/CTvOSc7Wa7W2Gythrv61PU7jIn5SrjY7Zyz37dradpqvZT7sxhHiy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KHZq5LXU2gsvdtLgyoHPcQGnDOflquskeJ2+IzlVFy7IXds/bHWqyvrvqEFpxubEHdEK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VGlNUqh1ofnHDJWOz1Ui2eF2T5BEcvqqSo4uc/jnuHverHZGq6reXduIOGdBkg6pd1Qtb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Ky1+qq7AwHDCtqXi/VajOlNpy7eVIAjRNjPdCcDhzHNUKgjXPqg3ySTUH7pP2iP1SIeGS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880g1iWu1V0OYx4ncASuV7S2mpar68TDUw6lgkNneeWRWst19vZUfTp5tzkk6e5WXtVI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0AkESYzHzKixFNICn4sm75Ky9cg1nYcgr6vaXV6bmzluzWdrAtqObn5o0acSXaykOcE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78p3rNAnxIv+aN4yKGe/PqiIncD6e9ySgOeeIRMBO71Q6geFAcjnlqck0KmN6Ejfn1Sc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mgEH90kg8igTP7onnw8uSq4Ye4ncdd5TQ9Ut4Hi/FJxc/VUJGWLegQXc0cc5QglFJDfNG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k80oE7jl0QwGieY4p5jY3E9QE0AHYvJKB6xxBQfRFEWz+qT5pQdyXWvNojPXqg13FGc+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tKwk8+aV7zRAnxb0JlMQoFE50op4IonfPVUGeWqDCA50ncRKCLPxO5HXoorxF29W1129p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OcOH9jT+UrhV8TarwfUPxTvPJdm/iacafaVeLgPiLSeA8A+i43VaXVHOLSczx98Flo1Z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Vx2L/qdzi5xDTp6/oubueKFNzsJ3ZyF2W7bMxuytKoGlpIBOI7/ZQd1/hmtJq2W2U5kt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8BhvFedf4Za4bbrVRxfddIH+loXooFAefVJdJR/F9UZRgnERuCUDi68Uh+XTzQCBxpI6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jSgUOQCVrqkCfqlAeaASUSI5oRO9AIlD59UM0RPNAYzWe29tosOy9shmN1RvdgAx8WRP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tOtrBY6Fjmajy1+HlOvyKK5/Ru6zUrPSpizsyAEx8042zsZ4QwAcAMk7KVkcSNI9pDaN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a3JxAyP6rgO0Fcm1VWnMwZJj3vXbdrrR9n2dqtBh1U4QPfmuC3/ibaq/F9VrAepE/ig9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w228HGatVwaInLn18K7i3NYjsfuRty9n93UyzDUrTUdOpkmP1W1nhn1RCyERE8+aMFBG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fZQ1d+aBLRPPqUAw9OqVE80IQBNvKWXQkOPxIGyZTL3EOTpKYcQXO3nigPvSNeiatLy9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F/hBIO79Eajh38RtpFBtwudMd6Qc+QleUu06/wB1+03tacLcLg3TKcMkr05/FcHWa7bo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4fovIt6TWot1Pz3fRFVtmpuqYspElbnYB2K2VaMDw0ar8t0QQPxWOpDu26RmclvezG66l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0W2VzQT/AHOy/wDpSg9A/wALrybReFM5F0GAeR/VekKRLm5kxH3oXmb+Gg93e1vb/kav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LeiVID+R4IjmiBJROM8uqMif6c1HqmdctdU84z+pTFUg/VFkR6wlV9oAwu48VNrP81B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kQZnFn6oxG4pDhDuKAJ4eqWKcBJ5o3FIa7zRzKgS5xLlLuWP5xZ55qH8Sk3Sf+uLLuMn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XcUD8SMz/wCLfCJxjnzKB1hlHM6Jtr3B2gIdvzTn3Xb8igTNOjUZUrVG06TAXFzju4qR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aVtpCRk/EMua4z2r1rZfd4Urjo2yrZmWemXV6tIw44iCBG8ZDJZIbL1e57n+b3gGQWktc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XdrZeNkfTfUba2VS3+3euSX9elCwbP7QWw1GuqPAogTmMRAI/BUtHZalSpupi8LcGuEO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uLpo3BR+y2atWDa3iqh75DoOXzzQcsvO1G1XhQotIJrVGUgY35CfxXuLZqytsFy2Cztb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T5LxRsJdB2l7SLhsJpGtT7/vXiToDM/L5L3MGhtZtMaNICDk/aOAdorZHL0wjJYx33uu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rVEEHfv+H9lj3HxZD1QJB9EYARe4SmglAtoB0CXBKbaZTmfXmgU0p1oTTc+aUx3sqUOR8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XPXcTIAnPdmFYF0/VVe1jsGy9vdJMU5z3ZhZqyueV4b9otGRYPFkNRp+qwm1l9Wa/Gts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Y14bt62N4XnQst02pxIcRRPmuJ1rTVN4OwuLMByMKSNas6FkNN3eQcTLRSHq7I/iV6C2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nDScPnp8l58u+2NNF1Op4qlS1UnSTuBg/jK7fsfaC7aZjfuhrh6H91odXbPFLk/VJa0Y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mtMBn1S4KJgJ3JQkIFUsnfkpee8qMw/gpExz5oune8jxDVqyHbFsf9oumy3gynP2miKd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vyC1sE/Vau33ANpezl1nwY61A97TG8wTI9F5+49fg79OniAXb9ltTqbmQ5kgk8YIWY2g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DMmdN/4Lqu1VyusN4d4WYATnGk8Oq5/tXYR4vD4XtLc9JheSv087/tOs7PLXVbYL6DZp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tAMjfIK1120n06LWvbBgara/wANVoobb7C224bc0PtNlrFgJGeCZBz3ZH0Cd2y2MrXT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JgtGfGYWKx7sjnvTlN0OzTdWWOwkQQkufhdmT8157xXfnuLCnWISjaiVWtr9T0lPML3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OK37z+al/aHnQojaC7WE9Y9n71tzsNG7bS7PUscB8xCubL2cX/bneGyOoA5TWcABzOei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HP71nvi3Sj+zh7fEFuLH2OXl4XWu30GBupY7L8PzVrR7Mrusv/arwa8bw0Au9F3ngryd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/ZIxf04HEp2zXf3vwgHk3Ndbo7PbO2P4qba3N7SPop1C3XVYGtbZLAydMmgn8JXX+neO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vaf8KzVah/ytKtbu7OL5vSo7/d6dmpNGb6rxPoM10f8AnNtrNe2y3bUJ+6WAZjj+6mG6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iyBLhEcx+q6Twx5evndfwwNLsXD8LrdeYY3OW0xr6/ory7ezvZS6P8ZzLTWzP9ZpJjfA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bTixWy8XFrviY0AD31UyndVxXe5vff1ajd7ySuk8ceTv5PfX8qqharksPcNoWOm8H4Th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u1Ibi7m7g3KBhOSsm3hdFHF3VEHk1uX4KHVvqzeKLHlx/Nb9Y4Xy9flX/wC1Ntwtw2LN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JehxObd7jzEJ2ttJTZUd3dng8Tr81EdtfVboPh3QD+SesT6nX5A7RXrib/1fm7XwhR7T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c/lgEJJ2/qB2HDPoEn/2hv30gf8AmCesPqdIz79twc7FcwO8nuh+iJu0Vt8Lv5QBP/wX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a0B1Lgjb2kDfRpj/AJinrE+p1+UX/aG8XaXU/r3R/RLF53lU/wDmbUbi3d39FJPaMw/d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CfujzcE9Ye9Nfbb1Ol3Ef8p/RDvb7fpd8Dk1E/tFduYDzn6Jh3aPXxZU2gcSSnrE+p1+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BYRMb4A+aAsm07nf9mpgf6h6aJgdo1pdpDepSHdots3VGz5J6xfqdJzLp2nqf8KmOeIJ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gccQVY/tBtztKg8gEy7b+3Ys6nxZ6J6xfqdLl2y20tTDNpY3oi/2Q2hOKbY2P9KoX7d2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dubY7/juI5uKesT3v5WN5XLetja/7TeBptZ/YJWLvJxfUc03lUfuxd2QfVW147W2m2U8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g9R6LMWu1xUdliHnqnrF9qrNoLK9lhfUZeTn4oZhcCTnkdeoVn2Q7Ci/Lyq3teQfWs1k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Ogn0HhVxs/svU2td9ndZyyyyHOquaQBG4cTpotF2jbU2Ls/2Xbddke0VjT7umwOAIAyg7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j0eO1zX+ILtLqUab7psNaAabmudSeDlEyd+hHz4LyQaZa57jicZMknPiurbSPq3pWttq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gNJgcuK5v9kx1HtcMZz1nT2Fwr7fg/hBax7qjWtklxjOVvbpsAsNlbiAL95HX6qmua7q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M5StAaoa1znOFNrdSdOizI+v7VpOzfYmv2lbfXbs/QY40XubVtT2x4KIPiJ+Q819N7hu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7MwU7PRpCmxnBrRAGfkvOv8ABl2VOuHZmrtNeNHDeF5+KkXDNtm1aI3SST6cF6Ykrvy/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PRLEotUYBHMLrHyCajz4cgQ4iQVMZ8Og08lCqAmsxoaSYOYU1ghrXSQRJIUTGf2xYath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fmvPdayGjarVUdIwU3ZGdYP6L0RepdVc9xEuaHaRwXEdprB3V13laJjHWFNoy0nM/NCs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Ad07ARx0WN2ltBbRq7y4HUrR2KjVbY7Z8RHhP6/hKxm1Vchrm5nTrzVjFU+zD//AJML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/wAwXW/4m6WLsvvfIH+uCJOkMOfyK43svUJ20umnkR37Mj/r1/Bdn/iYIHZbezoxYKodB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pHGdlbKwbD7K2pwmoyz1PyCRcFE2a1YjHiBzPNTbJZjYuzfZRzjhYbO52o3ls/OQmrI0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h5ST6Si/9um9trCdldj9+Gylvn4P0K42KXKF2ntlYKmyexztR3BPyb+i5F3GnQcESOpd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vs7hib4XEE8GvOfmAuQ0aBoXk9pIcGOcAQMhv/Mldw/h2aP9ndtGkuaO5B8IzPhdl0XJ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EGDVJyPL9lzrrzUHa1hdc7sgYI1jLIrG3RaxUtjGh04mkkQBp+4W82oYKezL3Ag+JoK5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TkW0n5eQzWo1XuD+Dy3OFn2hsZ+FtaR6kz8wvR0S3IyM15Z/hDt3d7VXzZzIBol4jmGn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YzWmS2j05oD4eaS1/I9UZdyk9VtjRxOvyQBO7M8UWI8OcoxnwPUoFF0t/wBMZpLiS3XN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Y+JSBDiC7JKbG9JwgOyHv2EcHgmg8/Dv5rJ9qALtjb2nP+iOnxD9FrAT+6y3aef/AJB7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Sg8fWqiTaqrho4gnX3uXYOzCRsvZcpzr5eenzXJrSCa1XKcyutdmIP8AszZ5GU1USuKX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W5++i6B2WkN2T2xdJGKi0DrhJ9Fh73ANsfvJ4+Y/JbrspJbsnthw7luv+khQlYnP4onx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LdibmrBodgthxSQIBqNBPPVcEIPkDmu+9nEf+zOx1DkGW1uf/wBFZ+gVqu2ky7ScgM0X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58HFwKHmR1VgOJ+iBM/VFJ5IdR6oEuPH8UJQJDtcjnmUkk4cR1jOE0ODLmg4TxKSx0txb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qApl2nNcY/iMt1SjWuZrDhd3TzGh3A/muygS5u889y4L/EQ99p2wu6iGl2CzgzuEkk+e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yjVa4YiQYMZjj+BXobsathds3Qa6nhxNPjkZmdPmF53sNnJ8RHv2V2LYC0WijszZ2034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8wVhY33a5a32Pst2gcCQ4tZTz51Gtj5rA/w82UWW47bTkHC5rR6GfxKvO1i/3WzsttDa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mZyBgySOfhnqq7sRpll02qoXYsdQnIa5a/ijTpmeJ2SXRJZUbvDTM7+iQM93zRtMObHF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hQ7ZL+qRm2sx4nfLAf8A6YrnGzjwy/KDTkS12W/3kuw/xcWYM7YLxkQatlpVAeQYGk+o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LuaDDXUX+Z9ysdV2iRt+40rdYqzTDS0tM9fqF1n+F6u5m0zHTlVrSermYZ+RXJO04mhY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B/IrpX8NlZzNqrK0Oy72gfVzhHopFex3tLani+Jqi2nGXOpsOFrQS586cuql1wftD2jM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2+drFi2Iuu1WOlbG0raWtxU2EipvIE792Q4rSuS/xR9ulGo2vsrc1dzu6J7+vTcRLtSJ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jbQXx9ns7muMPMwJMk7yd86Kff8Af7bXbLRbrSQ99ZznnMTJn9Que2+8nXpbHVoin90T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+Ko8yYMk6qLbbxnwh0hu+BPvMqNbbSKNPDILjxhQqbsXvegld6T4jmU5Qe59RrjAbE5p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aeH65LOtYmMrAYfFATrSXtUOmS52YnDmAp9ks9a0VGtFMjqPfBPaNzk/Z6RqObw4qybZ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bd9zVjqyTxEe960t2bLVqzm42Oa2dQDC5deR6efjspRut9Tl6qzsGzD7S7whxwxOXzXS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A4u3nUDmtdduyVJjm+GYIyIhea+WvRz4Jy5ndOwjXua7usZj7wylbS6tim4s6Y1zAbHv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inDfktFYLka3C0k9XDfwXP6ldPpxk7p2VpUneJpJygK+N0inT7sUgG5nCBA5rSssbKLW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t+LE12R0CTydHpPw47thcQb/AEy2S8SBGYzzH4Lkl63ZWsjnOcwtwnTd7yXpe+rpFuxu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RvK5htHs817nt8LqkwC3Q8l248rj34Y4ra3h9NzXtnDIAKzFuYWOdHw7on3uW4v27xTr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nMHesPeDXMxNIIOfFfS469nyvJx6qsvJc7OEMZ4E8028kO5HckipHEjiV0cLEmnVLHYs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lmNZn5KH3pGmc8UffE/5ignCqC7NH3kN0z6qC2s4u+EjqnMeLfJQSRWh2cFS6LhUptdr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x9lPWeuabsifFuz9Vzra3stqfZ6jKjXfDGeeWf0Wpuu3fb3UnBwLmgbzw166LCi0lvi1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bttTahzptIJnhvWb/ALR37ZamalhtTW54YO7WFcV7sfRst7VNS2zeAExizkfOAq3s6rtt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wGJkiZgH9FpC9lW0VbKXf1C0SDO7NSMvW/Y7bhePZ3YqmTsLaYnrTaZ+ZC2PdkbvfFc5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YspmS6i8N6EEt/ILpvcn4iVWenGP4qm4th7C05tlx/8AM36Lk3bBibsbso3Iv7ppI0/t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YRsPYsg84jkTH32Fck7YqobdeytndAAsms8wVtzryDtNSfW7SL2sYecEtDWuzA8A/RI2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uxYajTkTlOX5KVfhH/tet9SfC6o0AnScER6qpuE/ZqdtbhIfiAjoTPmrGU23P8OKY0zk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fFEcleWuoBT367/fNU9ocHrpylUl4uGHXiq55Bw71OvNoG4HnuVYHc5810jFKcJ5dVGr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KivcTu+E7597l0ZpskB29ECHcDzlG5ySCeXVE0bADp6pwNI0EpFL+3VPALKAxnNONB5z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wDzSgpJ1+aUG8pRN5iOqXMI1o2kcUbQTvKSHRvSs3OzKmGhILeKKBid4YMaozJ5oZj6q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zlKEoioloRx9UbiDz6oGfqidPH1VKAk7gOiUBOufNJB8ygXHiUUqJ58kYH3oRMkpWu5A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EossScZGL9VmtQzaaRFne4agHevsl/ApZTdv8Jew1MjK0NqPJP8Aq1Xx0dDqNVp0wkz0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n7B/wm9kdEUml9tsBqCqT8MvMeeYXKtx6yF34aLXFgDgM499EhjR3mWWGST5J+pahabP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rmkHIgjX5qvvG1tsF13janGBSs9R58mlc23iHaK8e/2q20tTXB3e1KwDp4Cp9F56ZS7y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f9K7jZKD7TsbtVewBBfan0muPIOJPXxALj9ksZp2p7szInxTOkSpBxft+cBtldzR926a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MHFkM+XvmuldvrD/ALbWBwza27aTM+WI/mFzUEFuRHmfl+C3EpDmhviInXRepOwOm/8A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x/aZZQ5lR2FpPcMAOuogwOMazn5ce0Frt44gr1T2GUP/APEGxNIzf2pWUieTaf6lLVe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J2D2MAOcb+dUj/SGmfktvX2os2yOxu0G1loczurObTaAHuDcdTEWtbJ3kgDzWK/iHtGD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0alrtIb0puIP/kXFP40u0AbN7M7ObB3c/vH90LZbmB4LqlZ2YB4GS50f5xpCg4JeLby7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6qyw121rRVqAkPqVHmSToNRqfxhJ2D2oobMbK7V2W0UajLVeZptpvLZAa0xUnfMHLpvX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38Kt6bK17I6rf15XfVvS1UcJc/7Q4NqNpgay0U6YgbxzXii6rE622ehZXNLg5oLzlOKZ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4493Lrp1jbetTvq/KG0Vjsz69122yUTSo0mCo6h4AMBaAdCPcLM2qkyxfanOpmlRfQqFr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Bz1B1Cat92237Riu+3Wq7qLiSPs1VoaeRGH8IUGz3Va7TRtVG22x9rtFYkCpWEmBuHLI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+3K7uYW2WhIjCDn5/RS2uLdNW8T74JfcsDcmlobIwk5+803UhjXSABxKdcerW1fbD0q1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jZLvquccy0F/hA4AnM+RXVKZLKmxDRwrvnoSfyVD2XbMvsmyd831aKeCraqRAYci2m1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Ddg6kwTZa7wfJ0lfM8j63hv9v3UnY44/7D2hwz728bQ7/wA621mztlCM/FGaxfY8J7O7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O/wDPqtvYxN4Wdp07xvrK5xz8rzl2sVTV7XtrsMkPvCr8iQPwWUdnWfxhaTtDe20drm1F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ddTiP1WYLibVXgkDLUrtHkpyhTLqbZT4GFu8pmzvPd5mSpAJLdQcltivQv8ADpagy9LR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GXxF0fmvTVKleNoosca7QIIjuhIz0n1XmH+FSmbZtk6yzOOxyWk8MMH5letu6LfCGE4c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zqFsZ8VrcDyYAolZjw7E6s8nfkFeVgA50wDnqqe21QHZA67gg1f8N9tfRd2gtaZNSk5p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nq99enHA0RPzTX8O9cUHbdS4txN1GubH/siuGW3tVz/4eY/5gjLr9H/BpTmYzCxW2Vd1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0xOKMiQD8pW2pAmmzSIOrlz/AG/n7dQxNhxtFMZ9foFK1HOf4mj/API7sq3Kf5iwgH/U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s0bH29ziAX13CScjJMj8V1b+Ka0toXXsW0sDu9vEthzo0gz1EEwuQdp4H+xdt08Fdpgk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s8TgBM1H6HE46e+SAbiSaZBxaDMndx+qUBiXGvr8jHokuEo8PxIn581l1IeB7/FJM4tJ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mEZKJ5QiEYtQeqI+vVAgjogMjnPNFh+8cggDOGSj6EeYWAgkudkSkOJO+eaWB4s80gi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UWrS45n8lLIPCUl7Z1z5lblFc9oG75ptwh2LRS7RTluZA4SN6jOJ3fd37lqVx6htxl2h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UCJ3fgtuNMxGggIxLm6Ti3FKcyHZNnojoVDQdnmOJClYsELO6nUbUpudRqDRzDB6/Na/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NG1udbbPoC8guHyz81kn2llRuSQbSTzXO8Rn7upW3tXsdnsrqlKl31oiWUg2JPM7guUX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2y3VjVrPyAkw0bmgbgkPIOLceKjOz1yScxfuThnXNG1uLcg2Tz5p1tPF+q3iygwA4dT1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WaDKRP1KfYwH9SrjUBrSd0pxjC77vqktBO4nzTjQQ76pW4ca2dM0sUyW7jzKIczKUBPA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Dl6FASMM/NFl16pTo80apVOp3dRrgYC0VqtjHWNrmuG8jj1WaIngURe9rWtxSNwzRFZe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XYQ4yYJzJP1KrarMDsONwC0Bpd47X4t0dOfMpi13SwtxEw6Bvzn3CSOPSiHxfG7zKUGd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OzBKTi/fNX1iaAax+oJ6uKegHQfP3yTbAQ7NLbUB4jyVyfwHCY5eaUOspPlJ/BLALtMu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KdbJ1HqkNnfBSm81lT9nYalak3n7/BdHq0cFls7Tnjhv5rn93jE7n06/otHQvusytQbV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XuQuHkn9rUrtdG0mpY6DcMQOO5IqOLtVT2Xaq5vsdBrryswcGwQagkJx21Fyn/5pUj0c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8+TnlNpuexzXNMEKdTvBzvigFUI2juYuyvKiOZcUZv27cOVtpP54guH9N23fPy0lO2Au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bVU+19o1eoBDW0mgGd0fVdoN+2I/Ba2DniELgm3tvZeG2FsqU6jakUqYxNILZ/D0K+j8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5PJ7M9hDeHVLZnuy6ogI4FKYZ5r7EcBtjklM+LnxPvkEkNI4H1S2t6FGoWJO+fNGSB4p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KE4UUfid94dIRZeaOT05whJOplFwlzfXikuADsMpwS7om3EnXM9EaCYbrPJEDKE9fTJE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iIOnnzSSTuKMOG+T1RnSvvZ/NEI4ZoAh2nzCETpmiEuLd5A6oQcWLKNUqS/eEnI66cVt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JJbkIOmh/RanZZgq31Sa4/ETmc/u/RZi42EWerGYLmkknfDhH5rS7N0y++KTRq4Tn6fm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wA+yvgg4soHRV+zFI/zKg4xPeg5GdxJ/BWd/uFCwuzBOQj5Ku2LBftFQaWnDhc7XiHD8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NbbS+XQYbanETpoFoey9jXWi3uiHQTPkPqsztVUDNqr3dJ8VocPTJafsyBFO3uBkd07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QO0SuKVlstSTAqumBJjDp81K7Px3zX5SO7eZ/wCUkfgq/bt5NGytMQKgzJH9o/TerLs7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A85H5FXEqDtpWbUu+z024vFVcDPl8sirDsyg2O3tg5VgJPGAfyVZtm4d9Z6JBGFoMmIn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OLvtsGXPtQAdxAb9UTVxtDP2O2NBkNpFwJOU6LH7FNfTvq7XRm2i8jzk/ktTtK5zLttT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e4NEzmJ+SodhKGHaDOl3eCgSBixAE5Spo27odUs8nKIM8J+i5XetUHaC8qYz/rkAzkMv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HaQ0jhxXI8Jq3tb6hgYqrnanXMqq6qxx+z2duQHc0/8A0j9VkdsXOZ3DTmHVDE/6YP5r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Ewf+WPyWQ20Bq/Z2snwuxEggRlH5qVKuNgnTc95OcImrSaTpkM/zU23uDKb3CdN0T7zU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ugfXZ/6PoFNvOmfsr3DMgc/P8FCOZ0MTrdQa0FznVwA0bzi0+S9CX20NtjG/2UGNP/hC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DombQ3Pni+i7ztACb0r5zAAM8mo0wu29o7rZu2yA7FVo6uMHxPn/ANQTOwLQzaJtPIDu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gP2frtDQ4FzJHmDPyTexjcG0j3QSadlcZkxuyV+wvK5LKbXQQCXTn81kdtH97aLBTnJr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a19oAfZ2xGY471jNrG/79ZWtGIik8a5a6KFb7sbaad03tW0LbPGfMGUbyalNka4Rr6fk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8unD/RyPEnEmahLGs0GQ9VdRkNqoffl1t11dmeDSFrezCg6ls7elY5htItJO/FI/ErIb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CQcFKABzmStzsEcGxd+O/t7to/8AEmsqerAc3Q8x0WR26eReV2tzLO7e/wA1sLS0Gphb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qSb6u5pEgUj7+Sg2XZJD70pNGgxun/l1+cJm0Ox2q1VCc+9cZ8092RGbwq1Jnu6NWDH+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KueMYjnu1/dGopb9qFllc3LQZHpkqK4WutG0FnhoxEl0Dln+SuNosRaxoEhzg0ehn8FA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I+AiB1yP4orsO25H8ys7XDNlECeE5rOhwxYgZjmr/baP55V3mGgTyGnzVDliwxlGiDOb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JH2skny/ULouxVMUOy296g+81sf+ESPmudbdAi6bua3/AItR55afjoumXO37P2R29wBG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cwbT/ps0MZmei9HdjNLu9g7O7TGQSvPdVuCyvdkREL0d2XUzZ+z+ytnOBken1Ra5P2lz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mMjun9lV3WyL4ZT0b3TiYy0Efmp23dp7/bau2Zhrfyn8UzRBF5Occg3vG+/REM3oRixb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dmNrvak0RiBGp1kgfmpV7EPqMaCCeMe+SGztMm+qXlnzzK51qO1UqBF22LL4aQPrmqK8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5lbBtP8A3Og2AcNJo+QVTaaYFZ0jJYrUcn7QaTrO66KZEEteCHHSC4z8lBu6uRs3fOcs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j8Va9rgAtlzNAA8LnZcy6fxVBRaKWw+0dRpj+gRPCWmfmSo3rmOyIw7J2CaeEvNQxP8A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GBlhtDmtlznEjjv/AEC47s94Nn7BEgNDj6mT+K7t2WWQUrjc7u48UYjvXn8ldeW1sZId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AwuT5ePFv3rxV6IYq2prXOzz6p2gQ9uI5BVleiX1HOzOZ9/JTrJPctbpzWFPuM6CVHq2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vUg57p6lSqdkPxDPzW2ay1qu40amINlrs8tyXTyw5TqtHbbKH0Xfd1PyVBVp91UfnIzi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xyliva1ViNKJGfGf2XVWjxNyyXOOxiznDbXEE+GJOvT5BdJcC1rs4IC+l43k7rk96Dvu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npK3+zlN1OytxAgkgjh1+a53Ueam3VvdmcM+UZfmulXC2LDS34iY9+a9cea1buANNzTI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MpWh7WSQ0/edmtK6n4eJzzKz1p/7RVjj+SrKRdVInvXCTh3KPelQPrd20yG6z75BTbqf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0NP2h854jlKsDTB/WZ5q9ttQNsuIa4VSNYS7LKFNq1XVWtafkqyXZXEVMP8AcreB4fxC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W9XAb4Wt/FCCDZ+qGiVE70k8jKEQqrcLn6nI58Fz2hSNW9K7oMGtr8vzC6HWyqOnSDn5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VXjJ2Jz5ndGXzBTHSLG8iRUw/wBuSbsTj9upQDoc05eoDrVlxPv5pN0tm2NkZzr5KV6e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txf3TElQbuBe59QiS8g59Ei8rR3tZtMZhpjIqXZmdzRapI6nfL5ox0+aTi4IOcDvWgis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2iWWh7dN+a2DnncVT2u56dW0OrTxkA/JG5f8AajDjvTgKVa6PcWx9OZECE2ATuRrREgb5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dBjvEQBzSjg+6ARxBRL0cudhfbGwdxHv0T9/tFetZ6I31MZJ0yzSLtqMpWhriQM96Ve7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Dp0R5e+kyiC9rG6jJX0nC2deKpbqpmq1rvkVdTwR5eg/uzn39FGvBwZZ6jj/AGnMe+Sk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/nllhqu08J/Fajnay3cOLncJUy7KAFobnnrmVBqWhzPDM5pyxW8ttjMRgcVWWuaCf1Rg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AyOSXi5H0UqYUT5pD5PNGeR8oSXGdJPRWJhis0mm9o16rMGmDUe3XPetNUJDXRkc9Qsy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r76KwxMpvijhncFU1QS52fNWVElzcs1Atbmtc2SDznktGGQfFuUmwVBTtTZIKhOIG8Hl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WnUlStY2FOti8WmHNYW11O9tVsqDR1Uiesx+qtq1+EWXCx0OaCIAEnmqQvL3OyjHUBMe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pRgsNnpnPED+Mj8As3UI8ULSbXEinY6Zyd3Ykc/YWYqvjE08d8e9689rvHLe2A//ACub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utjsXa6lmulndtLjLgSCPL8QsN2r2kV70uumD8NZxz4wY/CVr9nLabDctncQHNkkkT+A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a5zxTFtdFF0ZbtVGuy86V4U8NPFjGrXNIPzS7c8vouUaiqc3xGc8R1VjswIvjLOGg/l+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vcrLZaXX47f/AER8iUMdNsEjTMD3+quac71WXcJboefzVmw9FYlO6/qlZnUpIRiVpAeS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580iPEkFbUtvc1MLzHFSW1Q6i6oDIjECCqm/6L6dobUBbgMZkSrS76jH3T3jmhxa1omM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9WtVhxAM58Vna9Z1e0ObixwTlktdarOC6rUaYOeQjhH5rGUqbadoruL8TpIiNEWGrVUd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VU9Y+Jzjrz981dWktc13E8lQ13HE7qpWjbnDrzJRa8OqIuceaSBOJ0KA3EDDv6otdAgA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cpQA56fNCD1SQ48CfNKny6lRoAYdmJ5I8RHhPHVEByz4lDCUAmd6SXe498UozwSSOI9Y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w4tx5pZbG6NNffJJgndK0QgkncgM9/olgTuSQ0jTNQCJR4Ru470kSHcUc9SmgHmja48J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oku19QqPolmNQPVAIYxwRT5rq81KJ6ogJRwTzRtnqihkOaAnqhqhAPNAgJWJGWpJCAnG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WnqmiXd5lmOqlHjz+JTZw27aK32ikxzq0UzkYEYSD+DV58LMHhqAMPDL3vJXrjt2uN1u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U2udnuiI9V5U2nsIu+nXtDXTgByBMH3BWW2Vv17q/dNaXBhqsmCcwDiM7vu/Nd8uisHb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XcyP1XBK1soWmi6m17Q/dAPVdduy2F2ztnpgy11FjTB9fwQdw/hstJG2V50wZaaYII98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nfwzvP8AttXbiJlr2en7r1g0xh3yBmho8PPzRzPPmiz+pQk7s0YBwnmhCDijQG3PmltS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/qlYvPmko5KAp/dJKUJ4yizQJ9yiJlyMkn6oCUCmiajWrk21toNu2striZbTim2DpAGX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UatZ84KdNzz5NJ/JcMstvp2t1e0Vq9MVari5zS4TP6osiY3/ABGzx3pZGKo+P7io4tN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wpDHA/1AQ5uZDgRHVGmN27tgq2yhZ2/8MEnPeR+y53ZbrN+bWWCwgNJrV2zi+R/Baq/b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h8RAEcFYdi1yi+O0Rloe0OpWZpf4s/ProUHpqw2cWOx0LOxkNpgNaQd25PyfNERDs8z7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aSlgz+qQEoE8UZKHVJE9dMylQTzSSgWc0UpIPmhjlAMz+pTZMpZ95ptwn/lQILj4lExQ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SoNso1PE5okZ5SgVVtTKHxOBJyzTRtTi7E3JQqtmbVwOMFzSTvKkNktbkNIQcT/izwWq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xTGukH8145axtRrsRILSZblK9tdvrqFnp3NUtlJtWizHLXaTkf1XjjbOyWexXtaLRZC2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w0k/VaxvVJb7Qyw0++c0O4CYkrpPYZav5hsbbnEHHLgWnkJ/Nc0q7NXheVhbbLZaaDKA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M9NxWr7Krw/k9w22nTfAqVMOQOkQTy3qj0H/AA3VT/tNbKf91EmDyBXpyzEvotbrhC8r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2tWctFFwBHTL8l6os2bcPVYSn2nhkgB580CDwSiY/VaZMvPnzUaq6OXNSKziNFX16h8UQ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GahVnEt4nPL31CXUrT0Uao4+KJPMArIjPnqkd54uaD58W8qO6pGufVBIdXI3/NB1Uneo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71RLbUJ1z6qbc4xXxZd+Z0VQypDs81Z3K7/riy/6h7+aia6BE70T2B2szyMIg6PPclh2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n1KeYwvxTkACUhhnxRKXWqmz2G1VAcxTOZ/FGpHHL6a617SXpbA1z21S1uONA0RHTIqL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0wpdO8a9io237PUa4Wuq9xLmzAJ0CgU3mk1rQEURJxObHiBLSOBXNO1u1n7VVb95jRnx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vbGtqZNdLnHyXC+0e8hbb2tNNpkuqQ6fuwdEEn+GG6X3h2nVbc8xTsVlc/MTJdkB8z6L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7SQT8vquA/wjXV3N37Q3k9sNrVhTY4RJDQcv/MF6Fs1IUWtaDPNBxntKM7RWiB8IYeek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162vu/aS8qdMS8NaA4cI1+UrnFj2oIwU7ZTnHl3jAcR5xKDR5OSmn1TOL7wzDtE6x3uU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00+ac14IFNzdpKU0SkMz5pbZ4KUKzPJU+2jwzY+8XOkjuzOat8zyHNUXaAT/ALD3tvw0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61ps/dgkscADPvksz3H9ZzjmXHSVMs7+8ptk5xmJHvelPo4nfCeuaNG7nsptN8WOzggP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a7Rsh4dsn0wT4A+Sev1XIdjLUKnaRc1nAlrC/FG7Qgn8F13YuoLTtxeVamQW+Np5EkZd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egCU0Juj4GtkECNCc08yCtMFAzvTmZSGtI58yltzQLAhyfDvNMtbPPqnmiE1cG55wu6L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lOYLYPquXkS13RdI2AzuOhp/iETvWbGua4z25bD07rvR9Smw/Z6wNVroJGKdJ9PkuA3n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x38l782n2cs21Ny2iw1mguc04DAkHdE714z7TNj7Ts9eFTvqT6YJJNUt8LnTmAvN1y+1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zbs82rf2bdollvAvd9hq4qdpYJIwRBPUT7leutprup7VbP0LdZPDjoBxyGKJ0PPMrxTe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EnI+pXoPsG7S2XVZW3Te1YmnWLjTqOkhgGgJ3CApjp1VX/syy8NoGWGpVNnoHEDUw4nE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2ZXFSa3FeFaoeboP6LR7dbINfaGXhQOBpI8VMbjAy56rC3rY6N1WhtO02ys8ZEipVI10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zdc/y0tk2X2VunE59FlqdETVfi+WitLNedy2Lw2Ww0aZ0/ptg/gqa5WWXu8NKnjeDnMy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4WNbzhd5xHk68/X5SDtLaHeGz2cBvBzfzSXWm87xazxigQSfFBRutbm/G+AOBCafeTQ7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G+S/k7Tum1Wj/tFvDQ7expCkWfZyxvd/Xtr3jecZEc85VXXvljNKnSHKqtN/DE6HvjoS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Ls3Y/E57n8iZB6pbb7uawOxWez0w4Aw4a9Fzd9rttpd4GY28Q4z6JDbHbX/AOJUNMcJ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r2+q4cNBjGZZkNA/GVV2nb22luT4PT81lWXfTb/iVgeLg7NJN43VYnOxVDUjiSQr6s+0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Oe5xzmCSg21Wms7E1jiXf3Akqqdtldtj8VNmcTIJn3mqqv2t0aOlV7BwJb+eas4/0ze5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hcWsY3/4QkFSDTttTHNopsZH90nquMXr2u2seJj6haSfhA/WPksXae2K9KmPC40i6Wy+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r6f+mPq8vRNewvqYm1Lzh2ejRkq+0WCi2oxwvURBOEQJ8pneNF5vd2qXpUxYrU+eUpTe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7nYcgSfl81fpVPqx6EfYrNhc7+axhOZIGXL90zUu6zOc138yBxjIYRmPzXnuttxe78X9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tt77GlpJ6uC1PDWb549Cuu+zNa1xtwidcCaqWOyNxTbyN+TP0Xn8bcX0fiqx0ch/txfH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+hWf6jl302Kxud/20u3/AAlLFgu5rc7Y89AV54q7c33iwmsCI3kpo7ZXs/4qwB3ED680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0Nu5rnf7y44h/aUprLs8M1Hu5kfVebv9rrxP/vDiHa+IhM1Npbe//wB4eP8A6K5PoU/q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je0zrLoTjXXCGt/wj/zBeXv59eRdlaXkf/GFH/OLe7WtPUlPoVL8nl6cq2y5KOL+lTcO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czf/AHelpvrDJeZv5teH9wjqg232n79ST0KfQrP9VHpY7R3DT+KlZ2/6qiRU2u2fw4e8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TWtdanTxF5jjlBVHWtVoqudFUgcmhPoU/q49R23ay5nU3NpWmygu394D+CoRtHYKNo7z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oXnXHXLs7Q89QEPtfcYpqOeXT8QhL4K3z8mPVFo7d6dy3e6nd7qb6kYQGvzHPMea5Dfu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brXUdVqPMjEdBuCwd1202yphcHQCc5Oq1Fnbga1s+a8fk5vL63g6nQW4E2V8Akxu6/ss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J49FtHeJrm6+9FQ1LCaloxRDZO4e968nVfd8NRbFZ8G7EHTu65adFsuzTYmv2g7fXRcN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VrQKhIaKTHAkzx0VO2wltNuEAt1Jz816i/gt2Df9qvvaSsyKL6n2Wyvc34mtObhOcE/g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r1Zc110Lkuuz2Oz0xRo0aYpsY3RrAIA+QU4S76pOZ/VAfPiu0fme+v7ih95Kbnu46oj6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+9xW45qTaLa+79l7VSdbMZqOEhrQcxv/AAVZaO2q4aVhfaHMrjDIw4YPT571ku0wC3bV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JZFQYgDqD1glYy0XLYLTUa59koveN+EBUa+0/wAQOzz3OaaVUAzk7MjqsVtBttd+0d0t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uD2lpAImc98gKVZbuslkqeGx0BwdhAI5yqLaehTp3xhpU2jA0kicjO/rlCylHYLMHXRe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NeZXJNqn/wBTDmNeq7jdVFr9kb8qGnJZTbBJ0y3eq4JtPLrU7xZwMzvVjFVWzDg7bS5s8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5egO3N9gGwN5fzOzVLVZO+a1zKROOcOo4kAkxv8ANcA2Ta7/AG2uiYP9Vg0/zjP5rvHb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l1up6azg+iprz/tNYrus9w7P/YbvvGzUKNbuqJtbjLWuBMOE6kgZkDQ8VfbKgVrwpOfB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xPyTm0QfeV10LOxxeKdRr3ZxIBB/L3Ci7NvdStVBxkGAHDhLSSEWup9rdJ9XZHZB0DC2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allPwgaaZLrHarQNTY/ZCBP9J2vRq52LGcO/yARmuh/w9MdRuvbJv3nWTd5/quX07MK1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7jAj8l1rsRpijYdqJc5hfYzOETJg5HlmVwG2bUvsja9Fjpeyo5gcN0mfXI6o3GNvTauv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NOi4Q0OGFwn4jx1KuLostG0XpaXUzLWU3AEHmFjLVTfXvSrWEgGciPfBXd2WmvZa1WpQ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rlCkjV6erv4SrQDt5aoM47G0H/wA/kF60dOLDw4ryF/Cg4t20ZUMDHYWOP8A+C+i9ckk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mRo6OSOTxnmm2meaU1LWCy5IIl3FGQjzOuSmgmg/CNE41I+eqUIHFaAcJdiIAdpvR451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GXfeKyvaecWw96RB/pgf+YfqtTHHNZXtPIGxN5N/+C/Ej9FnR5Jtf/aKsQIJGR5z+YXW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O0SMJrCfP6rlb2h1Z8/3FdT7MAf9naWUf1Kyia5BerSLwqty8JIg9fqtz2Yj/5FdrZy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Z+Sx18M/6ytDonxHM9VsuzE4dmdr3DI/ZW5zycgxEjxZyZK712cUXVOy2hgaHvFrIAJg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ByDidEAcV6D7H7H/MOzWhTBgstvef+F7HflCquv0yTTbLpMapQcDulNMkt4xkB78krX9Q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a6cU2CRikeZSgZ1zCyBM/lmg8jfmiMH0KJxnf5oDaSXNyyjTmluhyRT+uaWRKoIQXNkS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wPbbe0au0lx7mk1oGLlP5r0LTBNRs8QvM/aa+pbe0i9KlnY54ZVFP0ET8iraGbHYXO8OH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0fZqw123LZ8DXgSSXTG/UegWSuWzOtNNrWBrHbw5wBmc/wXXLFWZQs9Cm1zabIAJc8QOq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0Nk7BReMQfau8AOQMNd+oVt2Jl1PYuwOOb3NLXHicRzWd7fbRRdZbms9ntFKuYrPJY4R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EbU2tsfYqYBwtq1YMHINc4Ka06a0HDnq5HTdDv1Ra80ACUWPI38XtjDu0pri2Xvu6nB8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309pLpcRk1tRpMjImI/Bejf4tIPaJQdEj+VtP/nXn+/2us9G7rVSAFVlNxZOQJGYB5ZL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up2OmI8VXIf8v0Wy/h7tJobRWWoInHQBHPGQT8yuX3TtFX232gpWG2UgO5cTrlOgGe7V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tpaKLnYKdlq0sWL7sPk/gSpG49g7Y7UWXYy57Veluq902ZbiOZ5D0XzN7YO1Op2gbTW2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ii6pAdhEyHRqcx6L0P8Axh9slkt1G0bP2WpRrupkHBizYI14ky45dOa8PXvebnNdRa6Q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m4iXxbjWrObTLo+E+I8VX17Z9mp5QTGhTUj4tDnmVXWu19/UDYgCcxvUbhTqr7Q5znme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xKi2WmatTlxU0QXLLWH2EeSdZOJrRmXaDio7XHhPDNbPZfZ0uc20VGmo7c0NJgceq5dd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7K1azmVqg8HBwlbq6rhDajWspAmDEEkrTbOdntqtuF1RvdUsnAvbAdnpOs5wuoXPshZr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89eq8ffkfQ48c5c9ubY19d2J+JgyyDA7P8lvLq2PdRwNbiPB2Y96LZXdcbaGFrDhMZ5C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bvJjeMguN7dsjNWbZsUsPebtIVnZLnaXYsMhsZuCu6F2AeFxAPF2qfFjDNc8hoVNaQG2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KRRoCnzTxpt3Ayl02EuzGSeyEMo4/EckmpSGFzv7dxUufNNVB8XBPZGbtFLHTdiEnPeVk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6o2m1upmc44esLfW6iA1zoExqs3elEVqLpMkcfwVnQ4Rt9dJr1u8osL6rGycI1AGf4lcg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HEL0rf8AYzQd3kDxAiXcDkVxLbLZ82C3Pc2BZ3+Knnu4L3ePyPD5uHM6g+KM+vvmopBZ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Uwys5oeHjfMzqq15/qOjTmvoc9Pl9cjNQDfKI1J1ROkc02SRzC6OdPtccWU9U8Kk4dPN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pbXg6+RKMpLqhOL5z+KT9oIxOaDO/RNE40knxLOKsmVxVa1wM4swg54LXNIkO4FQaFQ0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n9VmwdP7BdsBdu0TrntBLKVtJLHlwADwJjzEruddpZtlY4ENfQzkjOT+y8esLm1mVGuc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HuF6E7Mtta+11ouinaHY7RZYoucXAueGtzcd+rhmVMR7X/hieBsjeVny8Fd4j/nefzC7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/C/VJse0NPeyvUJA6g//AEy7VA8UGSoz04l/FhDNh7udmB33/wBMz9Fxvtvpk0dn4Ej7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tsTtibtpiHF9XLGYHxNk/IrlHbWwNsuzm/8A3PF1+H9StudeP9urOLNtZb6zXRVbWa6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bkaLwrWy1BpaxjiHZjNxn9Uvb52Pba+WzkyrTGf+lFssDTum2tH37Q53y+isZJtTCfCO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/wCat7Q0tc7PLPP31VZbzPA9TC6cpVBen+G5xVQHHD9VeXoz/dXaAmd/L6qjb4m8c10j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KTBP1UeqSXfmt6zTL4xapAceMpVUT/ypgZ7wVKylUyDqJ6++afiVFokqQwzx9UUsevNO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HFO0zO6UBhv6pYMpJAwoGeXmjQxmlRH3fMpMkNyzKMEnh80BjPcllNkgc9d3vkixgbwU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IMegcid0oiJdvlCOGaPMoEiDzRZdUBPwoiSXfqgUyU4HFMyTpmeRSo4D5qWhwmXcUeKX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o3BWlxNlruH/AHbhPlC+q1k2dq0/4XewyjSY15bY6bZd0BHnmvlPXae5e0NDiREH8V91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+H/syo2qgyr9mumy1mB7QYd3YI/Fcq1G5sbfs122KyuPio0W05B3gAfkq7a2m+17K3zZ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tg6mNE9eT6rKLnMgOyiUulidT8TZkaHesVqvJe0mzTtluwe0NtDcFa1Wp1UtLSCCSBH/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RDnaw6JBzzXsb+KuzMsnZbZ6bKTAH1XeEnUgty6rx3iw3kymdO5JI3Awsq869v8AA22s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/L9VzEPPLyC6R291e87QGNIBDbvpn1ErmTnDE5oiWzmtwO4w1ubgBzC9cdh9B1P+EfZL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nxUdhBljBIO8ggmOIHn5CL/Dr6hd42L2lttzfw97KtpW4ilZr0rXnZqLgCzv6VbEHkcRI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PPs9a/xN31dlwfxIdnNqvu0Ns1gsF02u01HPcWz4KoaOPidDYGs71557CdmLd/EZ/E5b9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Vcld1uteIE03Pa4ijS4ROEx/aw8Flu0Dt8HbLf1ivjay1XVa7zstE2WlVa2oxrGlxMaA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3+Iy29jVG9LHs5Q2bq2W9a/2m01atZ2N7w3DqTEZblLW743vm23lTs1a0W6ucDKQJzJj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Tbks+zva5f1lpUqFgpYjXFkpgDuw8AgDzJyH5LYVv41L5vGzup17u2ctFFxEhtqwiQZG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nt2qX7flqvirsZsxXtdpjvbVaaznvIAgCceQymIHzXbjy+jn14a4x232i8GUbkdZqlZl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OwvcHTLgNQIbrxPNT+xvvatnoVKprPotq1qbH1AZwlogAHOJD/crp1DtqtFao2mNlNlH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TKYpbaPvbaahehua5qFOjSdSNjp0yyg4Z65zJk6lej+rqc/Hrj+01mdZNoLfTALGGqS0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J2nbvaywWOlZar7H3zTaKzmnuxhzwuI0xRE8107a647q23tVK0P2fs92V2Euc+wWpzM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2fW629mtzuu27LFStdF9d1c1LVVBqSd0joFy7+R7Ok+PVDsLeFotl09pza1ZtSnYrbVs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2GiOkJy11gy79gM/G67LV4uPhfCb2fuyvs9de01nNnDzfduNpque/MBwkgbtwG5M2i1G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6Auqw2ij3xaCx7nNdmI01Ov5rxWvdzzeDnZU0s7ObtjR1auf/wCY79FsruAfeFnaRIxg6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LGhnZfczRPxVXZ65vJj5rYXYCb0oRP3vw+iOHlry9tHaBaNuNoK2WN94VXTOpxZ/mqNx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H5KVarQTtRfDgR4rdVMEZ5vcf0UFzDUrPcROKd66x5KfpEDnh4SpFPxOwggTxUenm1s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wRqtViu//wAML30tqqtai/A+i1pD4BIBbDtd0Er1rbLPUGJ32+sWahzcI+q8sfwrUh/t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IiAZkOEfIBejbJWqMsdJrXuDmS07yIMR8llMO16ha1zXWipUbvLonpKqX1xid4t4HxR7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sIM8ZIy+uYWdqXk5+LxE8yT73LKOldhNbBeG2VMGQaLDI35PE/NXFzMDrwEQ6aYBcOoW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0zg5wx0WA89fotTs9Jtn/KdeOJaZdbaT4d+QHy1XPtt6feW5k5n7U0+I8BPrkugMlzWN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9rvRzTH9OoSMpzjL8CpWo4f/ABmVJuns8aYOO+qev+ofouR9s0Oa+jhAiDlrv/VdX/jL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a97r3YTidA+JsnrmTHTiuSdsoxXtbGxia2gx2ZjONVz6e3xf5OM0wQ3KTlmnDDdTA5pu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ScgHwwSOa4V9bkYMtxMIcOO5JcT4dCeSOANCEl/KVHUlzCXcBxSCwDQH1TjjGo8klwJQ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0dURJP1RKBxYuKBnhmjM8yigjUeqzUpJkpIHUpwxvzSZHiUCCPDp6lETzBSicWqQZLl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hRiOOZ4qY9sqOSRqAtuXUMlg3Iiw/FuT+XCQhkVWMRnN5T5pst5Gealvpxu81HIniVWL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6U/hxbp80k0gdBHVVzyoriMTWl0O4FJa0dVJNmL95CDrM0aAEf3b/eammUx3YKcpsO/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coQfhBjqmrIUxoGmc8U5lv8AkgPuwJKABGsqa1IOAN5KW0Hqg0DgNEMLuENUaw4wnxZ+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Di080qTw80agATi3nihM4eKNmeKQT0MIvF/aR1RqhA3ZpLwR5JR+7+KDwfF+KMo5qHoe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PqYWyJaCpFRhOoBUFzC6phORzPktRzspt4D92WeeSZwxulSjSPM+qItjj1SMYjNB4eac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oja3jBVWE4Z4jqUsfdQDOU8yUpo8WWfnkpWocZnulKaAMW9IaODSehS2j7sYepWW6eo1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T6oW22PqU3Q5xa4co6ZdUKYB3BxQc0eKcxwz97kxiqWoxgwwzPkTKZcB91rh1OSm2uiG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NXI520h4/wA5HmkDF92s4JfkkzOsDmnrGdpTHPGlepPIlLBJdmSeqakHf6o2k81rI1tO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zRGUpo5SFMaKbykeiWznn0MJOY0GSNk7tFWi4G4T5pWYw55JI+fElKaDiboRxWFARxnM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DmhnwnmjYeUhI8ijOeg/FERyceZOSBLg4eIEjzRHPfnxSnZ66JOZ0OXAhAnMaEBAkn9U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yjOCDjvkjiUrFGh+SBPi3JJgu3dUQRM9UZBwuyRZHdPmhlzHmtsdLm4gDY7Q0iD3oMjh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X3xSiMWQEn/MJ/NZW4qjallrumf6gGfEDP8AFbzs7sYtF6Uqjmz4gQZOepP4LUeTtuN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85/JV+xtCL8ZgcA55awmd2KSfxVttaw0bvpbzBzj/NH5KJsI0G9HuyJY0uB5R+yrg5Tt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s0wx9ZzhlmZM/mFsuzWPsd4umcNGJ5knL5LDW+qH3lVhwbmTJz3kfkt52eAfyG3ubq9r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FH2hGPs7WRibUaQDpz8sgrrs+pYLnzBDjImcsiYVBt7TIvKg3UOLhrlMCB+K0+xdMU7j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/wCKM1nNt3/7xSj4sJOQ5ZfmtL2atDbp755horOcXZ7mjNZfbSkHXpSa1xlzYnLp66rY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TI8L6o85y/JZRF2zcypdNocIcXF7gOMmY+cKu2AAF9P8BAFIyRoNfzIUnbR//VtVpOTp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zBvS2uOeGjl5lv1SrrT3o/7M18yTh3TK5VScbTeFVrW91iruZ4upBXVL7p95Za9YBxLW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ym5Wuq2ik4Ek1qxdmc4Lp/NFdUM9y2TmA0Seixu2TsFssupBYdOK2VoBpuwiIk5DjxXP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JMiXDPXQGfmULGt2Ol2z73Zw6ufk0fqpV7PLbG+MueXvem9k24Nl6W8urE58wIPyCTfp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TGRRWJ2VHe3xd1M6m0NMnr9V3C/Kgbe1vbrhqFuS4zsbRjaS66btW1WSDxxfVdevh5de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QYnbiTc9X4jic0CNZn6J7YdrDeF41DOJtnMuM8Y/JR9vHPp2OztbIx1QT5BOdn7ia17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P1QXVTw2ek3kPfzWI2tJbeln34qLv0/NbiuCMORJ5rAbT1XVb6bT0DKbiARxP0CDpHZu4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BzGE8dR+aF4w1tCBLnNknnJ+iGwTCzsxvJ2uOq0yOv0TNodia2ZOQQZu8mh9/NpmTgslV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bPY93d7D3jGXfWiiP/LP5LDXrVY3ap9MAhzLI+XA5GR8tB81ttnawGw7YMg2tomcyAIn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ziOeZ1WI2zfG01JoMmjSbLT0OS3dppw5zSIM6x74rA7Tk2rai0OaCYAAA80G67Lago1L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zxaQFDYD9nY5wMuE8yVK7M6RZc97VHNIcykBmOOL6Jp7QKbW5DCBrHvegz9/NBcxztWE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I19pGtAgyxviz+9ml7Quw91TgFr2uOLfO4fNH2OsNfaSg3hXcCDyIKEdJ2uqd7f1ocMw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nxb/AHuVlf7f+trbkT/WdmCq1/hbVcOGXqs0ZvtDOGy3G0OMlzxMbyR811BxNLshDdDV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Hi7646f/wAEKvzgldRvdvcdl93U4yNRuh6z+CtNc7tbCLC/fhA16r0nsEzu9h7G3+5g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Xlhp2F+RAcA3M8SvSuytE0Nh7A7/AOBb/wCmFRwHaUmvtteLpzacEe+gTjKwfWquaYlx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Xi4CMdSffqnLA0vrP3ARms0ItcuqKZsrTx3wycxOp6fuodqBDssxHFXOxVMVb2Zlvj38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cs3/ANMQdxyifkqO8HjvnN1V01xdTa7kBoqG3MItTve/6LNacs7XSf5xdDYybQJk/wCr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wd/NAgGyuMzvwrRdrz//AJILFTnNlnIjhLvosptA91Ls7vx2IOPdwHddymtRg9m2itcN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zGf4r0V2fsDbjZAIzd8jp81wHZ2wY9mbFj/7pzhEg6Zfgu9dnksuFuIl5xOzJ+a8/kdu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mlLJnivFXoiM9su5KRZRg8JMjmgaU80ulTw7lmKm0KJqubGSsqNnwN0lRLE8O8IBJ3mP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qHeYDabW5EuBKpnURwBPuVc3s6XMkjIEZ++ag0WB9obOnPRduI5dOm9klHDZ7ygEQWge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b3dDKyXZhSLbttjp1qgSP9IWutZAs9Xovp+N4+3GrG77RtNeNYSSajwekldTuwNp0bPT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R3K8i8LxqSSXVTEcZJP5LdXJfLDhbVp1S4R4gcl6o81bkmMWoyOqzVYD7U/EQAc89YTl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4Yt4kfis1fYBtDXU+9OknF7HBaiNFZ7T3dQ4TOGcuabe9mIy8DqVju6YdabpOpJQdZaR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fYa9rmOdk5rujglurUKbv6lZrTwBCylhsopVMTqYIz+KT+KFWxio7E2mCfJVnGysVsso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gn3mrX7dZy7/ABgeoKw122epZsTgAMXGJ5hWLaj9zo5ghFjTut1EOyqtd5pD7bT/ALsX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1HHokY3udk2q/o0lBZXxbQ2nipnxNa6JkEHT81QbOuNCo5xgEt3kaqcbNaLQ3D3NaXb3N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LXhxNptIcIl7gD7zTVRLRbHVaznHXWd06H8EKFrex3hieMwnX7CWp1TE2mymXRMVp80T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OGKUa9jtjL61oxPwNxHIl4jzKu2tIb/iUT0qBUVm2Or2So6o2ztL3RJLh+nNSzcls30Q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XD7zJ4hwKaNX/OFGZctsb4hTPXIJw3TbP+5B5khNPanMYd99vrCJ7mjWtT6YgU3/ACO2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Fw2waNaOOYQ9qzt9VWstmIVGy4HMKELS061vWFpbRsZVttTvKrc89HkD3kE0NhAzUkf/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WbrVQamLv2kc5RU7Uyh8VcH/AEyVpf8AYhp+/B/1EpTdiSNa4B5Nn81dPas+Lzs3/fP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pWhzcJLjuDpn5q//ANiGn4rY8dKbYTlm2MslCp3lSq+qWjKWgQeOSv2TQs1uNna3+mDx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lSBPIlOG4bOf+I89Z/VEbgs2L4nEcjB9UYpk36Q7/CgKovy+n2traYaGU4zwzJ5K8FwW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1XBZH+IufPMzKMsa8l2knnBSBIc1wkOaciQVrf8AZ+yDRzjzEpdO4LKXZlxPHNN/Ir6F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00KdN4V9zCOZVzRuaz026SPNOG7LM7WnKaYz4t9VniNQSd5Oib/mlfdVB6FaF102UOxC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OtnB/wBQyTTGUtVsr1cUvgERqFUOa8OzJnqFvHXfZG6WWn5pv7DZj/7sw9AE0xi6Vd1P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aHOqaS48c1ufsNnDsQs7B0AS22ag3SiD1cSr7GOdmhXOjQlC77Q/cfILogs1J2tJsI22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lL0Y5+y5Kp+JxHknP5O9jmyQA08/e5b8WSiP+GPmqi9bOwVm4RGIjIDRc+q3GL24qhl4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P7rMVKoqa+auduqneXsyMoy+SzZcS12ecLz11jkfabV/+Sq7acAtLhOeYBOEn5nyXQbJ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3GyDGs6/QrlW3VZ9t24srQSS0uOnASB84XYrhspZs/Za1rtDKQe2Qx0S3iI85XKuh+4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ahaaYApEDDIzJ4z1VvaXBtFzjkFW3Zbbuq2p9Oy2yhaXskPaxwlpjQgeqq+0Damls9Y2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AwQN3zICJq1geHLXSVN2baKd8OqAEjuyJHX6rObL7R2baixtrUQadRgGJhcCQYz081pb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TP6Kq6dYqpduyKt2HTeqy7KcU2uImQCrSnPX39VqM040/slADrzSQ3mlST+6qDIScJKc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CBeFm+00cOHEZ0KgXZjZRfRIIGn4/qr0tPVR+4hzsh4kFTabvbUa6MgdZHy+S5XeTDRv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Wq7I+gXeHULjO1LhZtpHUQMyDnu4osNuqktdmquuA5zsvMp41J0/FR6jidY+SlaNEE6Z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Zg7p5lJeAdx8llrBAlFli0nqUeY3HqURngeu9WRkRHizzPIoAzvQJP7oSTvHVFwCYdqf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8+aNvT1UTB6c/f0SHOLeY8v0Sz0TVSVV024S7WUMhqD1QdnzREk9VFA8jKBEoxTB1zzj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XX3vVwIDeRO6UoMxaT5owC12+OEHX2UD6dVQUEu0/FDuzvyHmneufkiyO9pHksj6FF87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iJd9ectslKTck6FKklNCkpnuU3MIwT58U0LM7hKTMoZ8ZQ+aoBz00yTTueacifqkHN2Y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xtovJzgYfZAdYPPP1Xi/bK9HWh1Wi1wLRLTE+5yXsH+I2s677Y/C7KtY3M5cZ+a8QbQE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nnnn+amKqW1Q1zHYoMtjPdlz5FdouR5Nw0GkwW0xnPLT5riWB1NrcTnQ0jU8+q7RdFQO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mecfqpprtX8Nlcs26Y4GQ/vTPVet6Z+FeOv4cagZtxZ6ZMZHdyXsKmZa3dkounyfZQJQ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BLA80iYRhymBYA4lHPnzSMR4+qU1xPPmtAw4pwFNNMo5I5rCluMaZpuUeHzRE+aIUfZR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P1QUu2lvdYtm7RhEGoHMnkRB+RXL9i9lbHfeL7TZ6Vak34S4CZnM/MLS9sNvfTdYrK17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7SJ8wVO2BsIst3scTJc0OggZTn+cI1Eep2W3LUc6bFSJO8CD8lBvLs7uHZ657bbhZQ2p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aeOZ0zW8OHxSMhuWC7Wb67jZm0Wek5rO/qdwQSJLTqR5kFSq4VbKhbZ3VHFzyTiJOsE5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tytbRt9qcAXkBoJ1EyDHoFym8AH020xnJGS9GdlNzi6dk7Pk4PqlznZ5ggxI8wclRsxy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qOSiUaUJ+qRJ6owSOaA/mjkj5pLiSiJPGeaIVinn1QL45JElAvJRBucRqm+8O/PmhiPX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VBSEXeRizIRZniEh7vDpKgj1LO1zssueSX3ZGmeYzhHMbgEC8DUwrBxH+KppbsvYKgBE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Lw5tde9pfaHWdxL6fXXl8gvc38VP9TY2xOGZxn/0rxFtLZRUxuwiWj4jqN/5LeKobVtb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N/ubJ4TmI3Fa3s9tT6uzuF0BwqvE5T8R/Vc4tADaj2yMiQevsroPZoS/Z13hB/quGfPN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vI2stOZJdQPyEL1rZJwudumM9/uF5I/hi/8Au0e2ILqJEDr9V66ptAptb0UKcE9OaKJ6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rJDVpeR798VVWq0nLDmXTv6Kxr/DwWM2w2lGz1017U2k6vVY0RTBgaak+SSNQ5tBf9DZ+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s0aSQSToFgT2v0zjc+zspGT4XOc5w5HmuJ3/ANqd77XbSV6NKmWWVkNLjJYw6EQTkTBz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sLcVqPf1XAkNBcJPOPzWmvV2/wD9o1eq5stosD9HYjCm2LbGrWrN711F1LPEBII5yV51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z0g97pIxuJLQPTLIp6jthXsVGrjqCz02R3jsQwiSMznzWcX0epGW0P0HmAUs2mefouHb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Ym069lfFTGxxGMHfz3cF0+6b+oXtRbWs5eWzDmmcTTvB9FEsaejXJ1PoVaXJVP8AOLLG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uD4g6FcXDUxXxZZzlwCOddPaTha7knGCUgHxYYkSQnG5dECgYVXtZeDbDs/aKmIYnAwJ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KSXO4LL7b3LbdqbHTsdmr06DWEOxPbiB5R6ornv/AA2tAnJNOaeCurR2dbQ0rO6pTvSy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/LRZ2vcu2FiovrVBdlqYyZLWuCCV34stnq1nyAxpzPST8pXm7aO2l1a1Vic8yJOecfNd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m7U622ejQDmkN7lxzkQTmOa4BeT3XjbKVna0udaKzaQGpnEIH4oPXnYHcNK6OzO62tpY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SSdfkF0xg/dVmzl3i6brsthYwMZZ6TaYHKP3Cs2fFx6oPPvbnWZS2utnePaxr6NMySAP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33lZadBzqoxEEhhgZaz5Fdh7ZLKy19ozu8Bc1tkBIGhM5LM0qLKOJrRDeEAIF0QRTbIh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UoGUXS2E9U+3NR2+F3FPMdKIcZJ/VLaOAPqkNbKW2Dz6rIMmFR7dUxU2LvZp+9SIV4Gg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w97u4Ux+K0uPJdS1iw257XvwskRLo8uuanf7SWShZ/Diq1IywAEfimrH9k/2gq1LZ46d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36Bbi8L52bs1hq1KNhoCphGE06YBJ06cVlcc12br1WbSMt0ltUNMkZESI/Ndz7JKmO9L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tc1xe6w026rWDSMRJgbpzXWeya0xfj6OfjJ38P3QegKebW9E6J8P5pqkZpscR8QTkK6y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NIYY5p2PNULaOSeaP3TTXeynGZc0BxDXdF0jYARcNL/4wmfL6rnGrXLpOxBAuWlBnMmI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Wq532ydnjNrLvbbKNEVatFpLqfGBkeZ1yXQyZ1jfmlyB4XCQ4ELHXLtx36Pm/tzs3Wuu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AQcySZj8tUq7m4W4ZnDBkazxXoj+Ivs7ZQp99ZocXzVAIgwN07yCV58sLSKbXOzdkDuz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5d27Mu1OlabtfdN94aj6NMClUqOnG0bieIgKJt3dVzbRW59q+2te54DRSaCYAG871yJrf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WBtnpNNSvSexoDu7IEmJJ/cr0eOPn/JzltLkbeV3dw2zVAbNIBlodIAy58dCr4Pt9Vvj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+a4qO0Ky3Pgpt+1VA0nNzTPWfRPntnpD7lcdAcl65xXy75Y7BUo1ajfFVYesSorm2Wi7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Jcbtva7Ve1zqVGrVbG9wEeeqpT2o2k1Hf0Ke74qhK6TxVyvnjvlW2WOhTxFhcBkC4mJV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bnd5RpZE5a9Vwe37e3jb3eBwoCPuOKq698221tw1LS8g6guJnkvRPjV5e/mR3C0dpjW0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6rR5/gszW7T2vxN78uMk6kDp+C5YCeJ8iQiJHXzXbn4sefr5rf1dv7ZaHObQqAYtDjP6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xVLSQekrK3ZYX1KjXRhbnnI3haezUjTp+EZcV3nhnLxdfL7/ACdc+rVb4qrieJKjOs4N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mPIKSXRz5qJaLWKTXZ5tiRn1XT0n4cvrdflTXpaHv8LYhoGm9Z20AnUR1VpbLQKjvDUx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vYfEs3mNzydK2q12LQjmhRqPpOwy4jqpVVo6lQ6hw7j6qZG53Uz7b4dTHIoCsHOdLhG6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EoTiyHlJVw2p4If7+acDAdBI81Ha12HPNGKh8WefCFcjNp91IPc7LzUJ7HcDCfDnu1Hv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YTDUc4ufqhid8MoPcBqR5pvFi0dl7/VZsb9jmOPFPDNJ+1BmuY4qLaHlzd5Gih1cXRTD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mlMvI/dqOA4Byosbjoc+SNhJdqfVMai4r251fDLifNRI8LlGZUezDDvJKNQva5pJCy1E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3RukgFNFpOJx1PIe96lNs/eaJbbvj70jes1ufuf2cYXWz4gMxv11H5rcUqTg1uLUZSJW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hY8l0yZkaZfNbxlAhrZHH8Sf0XyvPP3fd+H2jupqG9oY7FHqrXu/DmCddV0Ls07AKva7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dYrSyq6nTpR4DAmT15fNfO9X6DnzTlzm5LU4XhSsuptB7loOfxZT8yV9F+y/ZxmymyN3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aDhGRMST6klec+zL+Dy97k22sF6X5bLPaLDYXCqKbJONw0G7fC9aUqQotwtbAGUFbkeb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U0jl5pDUYlbeClATwKcp5uc7MEAkFN4ig6oRTe6c4K1Ecg21a839aagIDcRAnMuP7Qq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mH0LdZcbA4d2HF2IggnXzyCzteqyvWxRgJgTJJ85QP07oq1KbKjYeHkjkOXzWM2mkbQW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oJy+YXRtnbxfSvKhTq1P90bJjXOIkcNAua35bG27aC22poLWGscj6fqs6la+7rIR2e3v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bgW/qV50v9gfUa6PFAzK9U2a78HZXanYCD9ndBJ1BJj8AV5evqx1XVHZAlgg5HXT8itM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LpdA/wC0Ux/5h+i7z22Uu+2Xe0gOH8wYYJ/yfiuLbMWYnay6ZaJFopzOX3s/1Xeu2K7X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A07Wx2LqwCesn5IR5kvq+X2Ktd1oaxz6dSlUJIdr4onrA+auLjtTa9Sh3dB9NpALWlwc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vwE3Dc1oMA4arMjkBjj1IM9VrrHS7itdzmkAdy2euEyfkiuzdojH1dg9jahaR/Qkjyb+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7XOLT1jfK6FttTFTs/2QynDQbP8A5f1UW57lFRtCGw18yOBnP8kTEnszsZsdn2maMgbC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W1/a7wvJoguZantgnh+6927P3X9idfbWtcA+7aozG8Z/qvn9Vtn2Dai8qbyGMq1y+SN+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tc5waTrmJSrNaAy2UqJnvKmIMbBl0BX1joUq9nq1nEd21rnYjI96LK7N2mnePahdDWEP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8vxRXsT+G2yvu7b6x2d7Cyobua17DqCKWY6yvWTp7x2GYzzleaOy9opdsF3OgDvbI+SP9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R2/qVqKU3mZPFGTCSB8SPoJ11VZOAncZzHoihpdln5oEH4kDPQrIMyHcOSUJPzSJJdnJ6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Mu1lCD+yb+83fkl5BF0ZMarJ9qUjYm8XSP8ACGv+parFPMcysX2vOnY+2N3GnpuOcrKP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dF1Ts2Zg2boSC3D30jeDC5i6k59ZrgCWuOvkunbB0zQ2doQZxOqSPl+SMuU3y4msxw1c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ohmzu1bZMfZBnG/C79Vlb+oHvC3MiNStp2cMx3PtU0D/ANz/ACKjTnZyc7hH5L0d2FmN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Gen3V5zrsLWucPvDUr0J2HvFTYWhRc/Bjr1oM6kYEHWmyfFu95pUQm6Tg6nlmMvEnDDl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6oxzyQmd5KlgKPEjKHzQMH9VAATixDmI/NLjnKQDG4Iy48FoLHx8s/wXlfaW6BtTtlfN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1iWtoEYYcTB65H0XqZzobVdB8FJzpngJ/JeZgaBvC8rRQc4irUaPFllE/iT7KlGdrbBW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2rg+EFzQBxOinWbZgsqMi8LaKDP8AhNqQ2ePLjkr2g8Od4mh+XwqxtFx2+lZ/tTrFWpWT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Z6KNRgL/AKP2G8G2Vj6j6QpsIDiSGlzojPpK7J/DtaTa9hbLW1xVbQes1CuVXxQ7y/Ly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dxzGNxH5Lo/8Kru/7MbtqYsYmqQ7j/Uciu1B04Y4GZQiXccsgTv4pOXAh2pRSQ7PTIyC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dvrO0ZuN3MZ54jl815o2svWrZ6jbHUbDWNEQfhy165hejv4urfQodplg71wAbQplwPDE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wOv6q3UYWid2hUrcrG3G+tTvJ7qFR9N75eXsdnxmddSFvOy6/wAXfdu0F6VqrqteDEuM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WNsYFgtDqxjxNI9/JVt5Xi/ZvZN1Gk4stFaoXEtdmJMn5ABc3WMhtptHX2kv63XhXruN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eZEcJKxNa0vqOdkI4knP3CnW20uo03OcC7M5Try6rPd81rnOwgQSYJnM/utNn7ZXwNwg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cS7ejLi92I5zuClWah3TcRzxaLDofosFJrWjrJTrIxccWiSAXbp8wtTsfsbab+tTYpu7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PoufXT2ePx+xzZjZmpa6zKxZ305imNTx/H3mvRPZ/wBm32TDarXTxmqBhpOiBz+ein7B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tDmh5ABGcieIPrkujWSk2k34IgkjMnMrweTyPoTkqzXXRs7Ww0Y26ETl7hWNmpio74fF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s9Fb2WgGbpPFcLVw7QsIHxZnkFOp0W0m5sBnPMlNtgb45lEbVG+TzWdXD1bBwHoFHqw5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qDiTijJNMKjiY5pTI6pk1I1HmUQtOF3h04yPe9NMS3CdCmXGd0+aT9r8Ofi802KzsLpM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/E/vYAAkQQfL5ys3aSTUc3UTvV7UeDiaT4eJKqbYW7s9dE1rGQvyyGu12IS2CFzXbC52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TAXM68Oq7BeDA5ugOmnVYjaCxAuc5reefvmuvHfqz1w8x3tYH0qjmubD2khwyEHfKpKt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ttdBsV6PqYDgqmSQci7eudW+iaNZzRmJyX1PF5I+X5vGrKwj9UxUzUq0NJ3ZqL1B817Z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ahBryN/mm3HmkF0eILTjYk4idM0J45dVHxF24kdUZfP5AqYh8E8YUyzViW4XGVVlxLsM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o9/olFh307/Va3sx2pqbObUWWs6oPs4xOewkAGBMTumCsc2TrpzSLQxxov7s4X4THXd8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tE2zaBtNwcyoO8Y5pkOBDTI9V32CajnFpIzzJC8i/wKbW0tobjbm/vXUHTPxSMILT0l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vGNpLcXHCFmM9Vw7+LeP9lbmaY/xhl/zCPyXMO3Bha64aOhZYSMt2n6LqX8WDTaLp2ep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zsIEOBJ6iCY5c1zXt5EXpczRkfsWUdQtOdeJdtHl2220ECZrU4nk0fqntmHF9z13ER/W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A7bK+8icNcNJn/KB+SVs8wMulzQZDqpOu/2VYyXb2y3UnWAPwVLanE+GI6q8tQlruDhB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PD3vW4lUt5n+i7NVDTOHNXF6NBstRzsg3mJVKw+HXfvXTlinMji0TNZsOyEjgnHO8+qZ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PlzTMck9Vzb6pkSOfv6Kph+iDuz5KSGEfcdHVMWVhe7Ecs1Jw+Hf6oSBBO7lmjEjrzRe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igSd5BPJCS76ong/2+aDILtPNZ0OU804G+4TdLp6pczu80tBFx/BNCeZ806YPNNnJIA1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Y6oa6wegWg4CehSSZ5o8JOHiiJI/dDQOfJHIP6pBf0TZeSsWh/PF6ZyjxnlKjGpyRioe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8koPngmWz9c0sEn9VLWpDpPibn95ok8zH5r759ldI2Xsf2FouEOFxWKRz7lhXwMa0vtF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EFwAPjHv9V9/9i6Js/Z7spZ3y11O6LI0jfIpNkLFrcWLqY359UUD4cOXklmeqAE4t+R1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H7G7NWf7tW2OOE9WZfMryVaS1u2jrKCcLaRaZ/0/svUX8cN6MunYvZy1PY2qKNoqVsNR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IrxrYtrqVu2kdfVUdwysSG03En7kR6t3IOF9vVWNvqrjm4WSg3P/AET+a5v7098F0Pt4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hs9A/wD8sfqucujF7971qJpzXQkzyXe+wWpTvDs/vKw2gtdZLHd1rZlE4qtXu4z35g5c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ocl6K7CrAHdlt/VKYBtDa1JgbGbg+0GYGpIichosvR4nWv9sNnuyb+Gn/ZnbPYK4r22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tNmpGq+hUbLbQHYPEQ5wBkzlJMwui/w9dg2wNfsJ2Qtl87GXVed7WyyutNa2WiiDUqB9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t3fgsl/G9s9YrDZbjtFns9GrbbRQtrO8kE4XNbBnkS4r0N2W3PWsHZDsLZSzDUo3LZQ4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ZlZrtdcr2y7Auy6rtpsvYX7C3a2y2mnaXVBTdUaXFrWkDJ0RqfTTfgb2/h87NqX8Qliu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uKpa6lmNoqf4zajQHA4pGTiImOi7Z2oPr3LtdsBbHBop1bxqWNznOAH9VmEDPfkslfQL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NLZeoTyJqty+RUtZ2uZdufZFsRsD2f1722a2dpXZe/2inRZaG1qjzBOY8RI0BGisrT/D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a9mqdqtbqTTVq1K1Quc6MyfFrmVcfxJPL9nbku3Bjfa7ypkNcYkA5+fi05b1qL1fhtTm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euS27+Hzs18Xd7LsoO407VWb+DlXN/h07Parv/lRaaYbvp3jaGnlo/MZLp9ojE7NM2QC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gSpWp1Xl3sd7LNm9tLvvu1XvRtVd9mverZqA+2VQBSAENIxZwSc1nLnq3h9utV33davs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OGGmMR5yQTmV0jsEtdGwbJ7S261PFCzWe+rS6s50y3JpjrmBCwmyeA7QWm0UnYm2mx3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Drks119q2HZtVfU7Obmc92MvNZ5dAGr5A/JbC4j/ANbUN2LFnv0P6rGdmLSzs12epuOf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MLZXMQL0oOB/uz/5StRy8jyXVE31eOebrU8/OfzKjkk4tQeOfH6KeDStF6XlUaZw1nOG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hz5mc+HveuseSpDXRv8AkgyoPtFPM66YQme9GLXz99UdJ02hmciTqVa516b/AIYXlt+P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C4fmu71LKaFqrtbVdBJeBGfM+oK4J/DnVbRvB1RsQ092SNwMk/iu43hbmVbRQtDiG1A1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ABCzUVlsxOa6HEjiSfe5UxyxTmrO87WGtyM5ETHz/FZ6veQDsgXDiEWx0fsSrGlbto41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cXK0NtToE5Ayeq512K2gPvC/odI+xtnj8RyW/umpic9xIZhaAXEgAZ6yehTWHXKfw0t+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6WxzjI7whaDZm/qF70e7L4qUiQCZhwncd+iz15CLytEiD3pIk7pStRwv+MCn3zuzeiRJ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VYfXJcc7Xnitbq9QgOmjhM8h9V3b+JunStm2XZtZ6tPHhr1K7dZDmiQfXPyXAe1gu+0H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SfyC59Pb4v8AJySkIptiAnRnunzSKYDabcwUZgu8OfFcK+tyVin9ER9CiIA5ITwzCjqJ2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cuKUWzqPNE5pGiAiDzIREcvMoZ/uiJxcuYQFICGQ3j80IPH1ROz4Hqs1KDifqkPB68kq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IISgZdvHmjAjdKIkRz4lWBDgTr+KilpxO0ClyXbweiYd97KVpzpuD+6UGkbpKSDzy4lK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Rqcuabewt3EhOadETiTvKqU0R1KSWk6iOu9OwTz80Tp3iFrWKZwkoQRpniySnAB2Znqh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4BBzQPFqUYMc+RRZqLg2jhkOaUAQ3jiKT5pcA4dUXAgH9Fb3fZReN21adOi01qYL5Ls4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pQc/C5oeWjfB1RRtJHxRPVHrvz3CNUlgw7sksT1RdFm7cT0KH3sgR1JRRP7pURz5oUQj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kcCkEga69UQ2772fBRnw52nnkn3EevVNROuXNGabwg4co8k25ikSS3WU2/Pd5la1nDQb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nrqg4YueSqkYTxRgEbvNHE7/ADRhpHPqpQemGTPmltE8fVIEfVLIBb+ayuDDju+ZRGod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Mopnr0QqNaG49Pn75qE+mRqC7orFwLtDPnvTT2FzcOQWnOq8tP8Aa4ciUy5p5jzUx1M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OGWkneT5JxvuUfcg8+oSjT8XDVQHmeaU2eoQaydcvNK+aa0MSdxRgzy5JIB4kcwlAk6Z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pQPHRIBndPNKYeRHNRrSoJ3SicY/dKjzSXSNEaJJjfKGvNAjiUTZ3GeqAOkpOfD1KcDe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FNuB3a8UJI4lOEgJBg7wETBYjxHzQBPVGI69EZbO5EpMFJkHQpQ9eqSTOsTyW3PpdXIH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LiT5D9V0Tszf3t/WVuIAEnIDkVzu7JbY8R4Ty4rofZo3utoKTswWh2v4fNajx9NztWTU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1zUfZQupVq8ZRZ6pynePopm1vhsdKMsbs598ioNzOwOru0w0H5/8h/VVxcdpUjXc+tia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8yul7FNZTuGvBloAB4fER+YXO7EAbDk3D8RXSdiKGHZOu4nN9RoGeQzB/MrQw+3dT/ri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4mxoIn1BWt2VJbdLsPwun14LI7cQ++GQDMPMh0znM/MrY7OEtuNrjGHdr0/JGayO2BIv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dAtx2Z5bM0qwbJZVJ55OP1WF2nqipe2KZPdu8hMfkugdnlmx7LvacgafeCDpmZ/BTCRR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0iAKjRJGZl0n8Ejs5k/b6gzLmsHTL9k5t5FS68jAlup8vzQ7OKZp2e34s5LN+ehUI0N8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wyPkVzTZ9gp1rK4gk94fiJ4/RdCvpjhYa7gYEO3clz3Zea1quvEQS90kuHxfFP4JrTpV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XPNsjN5Mc0TAdPmPouiWyjhp5RIJ4+9y5ptKQLdhmS0a+aajoNwTQ2fseZkg8NRkmb9q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pN2tLLnsbZn441j4vqqnatx/l+GJy58kVWbDMFTayw+GWuqthrjp4pnquo25wfbLY7/4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TFo2qsECJqtMEngST/5V0i0EvdaHDPG4n8k0YftBeHU7E3FmTp8v1T3Z83uaNvdGHHDT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RaLpa7LHUqTHKI/GVabHU4um1VCIJqtP/lzQWtpdhdm6M9SsJtC1la9qtYGWmmGgyd2v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PFhJGeqwF6AfaKsAmQT+CL9nVNjaZZ2YvaGy6pa2Nz4ETHzCi2lpNTIQ2NfNW+ztLuez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gzno1oJ+Sqa7w6s6Muc++KIwt9VQ7ai31g4z3LaRk5cz8wFvrhpGlsXYmmCTWeZGpiPm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r0cDGHC0B2szmfkV1Cy0SzZO65EEurEg6+aCptLxWqO3arml+knaa2tkgMawAzykj5hd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6ExnOeUn8Fze9j39+Xjuw1WtkneAAfwRa6VsMw0tj77qDJ3dtgjfqfzKjV2kVKmpE5Sp2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QHC3XmI/NQ7yI757pnESeaIym1VoFNzKL5BzPy/ZXfYewVtpqVaCG1a5MEaSfoqXaaoO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RmFouxJpZfTZcXNZUD4JEaEn8gg018VBVvS1VCTD6hMZ8/0UGpHc1c/iGRz8ipdrpl9Z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qi4CWuyELNGc2/qNrX9cNnAOVBrSTpmSR+C6dtOP/td3I2PjeHa9c1yzbdo/2suvIl7M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W2waaWy+z9ngQKYJHQD9Vo1z69mTYXtznvGa9V6eu9ps+xNgbv7hsxyAXma8mF3cNGj6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Xpm1u+y7H0NfDR4/5UHneztNo2itEjNtapJJ4Ej8gnLM8sa50w5wjM5pNwkV76triSf6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0qie8xtO6J14fRZoZqgu6aBaPs/pzejJEDLM+azzwBy5rWdn1LvLybUbHiAEn8OqxWnW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Cp7weDaHOnLirb+3hwVNbGl1qc3duzUrUci7V62LbCrlOCi0cveazW2YNl7Nb2/+EwiT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VHufttb4lwZTEZxuH6Kg7S3uZ2X2h2mO0U2z5g/ksVqM7cb6huexUzMik2mTu1grvWwr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AZ/L5lcKu6mBYbLPxAU9CN5b+q9C7LUxTuWk4fE4DzkZrz+R2i0by9U/Sp4+ijlxOnFW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iXkrvCBQA3TzSzSKk4EeBc40bsTSHeisGvnf6qPRb4uXNPMK6Rmqm22h9S0OadAk2Zxf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ZtDpy5p67KPeVHb54rv43Lp2TsxYW7P1XR8VUn8B+S0F6PDbDVdOUKk2BpGls6xsH/EO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inddqdPw03a9Povp+N4/I5n2f2UWq+n4mh7ftRJke+C6fV2fu59RzhRwYiSYcQuXbA24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X8RcGtIBOZE9N66E/bali8V3Pad/iC9TzVNNwWHg7ycck1WuKyFvxVAOTiov+29Eu/7E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NrYosjgOv0Womg+4rBxcesoC4LBxJ8ymxf76jvDZRh6iVIZej6jf8EN5yCibCRcdha74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Ym1MX2fH1cQh9tcfuE+aI294dlQB5lyff8ifTsdkb8NlaP8AmlKNnof9w3qq83tWY3EL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3Xibxsb63dlhpTIzz9wVDUs06Y0pAI2kjRshZl22dbE7BY2ROheZ/Tcg3ay8H/DdtN44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5dcISjJ4nqFlm7TXq7S7qbeeMFODaK9nOwmxUx1cm0aYE9ENefVUNG+7fUdhfRpM6PTp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ITaLmSdNOKUcXFUYvm1ne2eaaq3zbWNdhFNx3YhKv3/IvnS7n5JJBH6rIO2kvjEf6dnH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2Xi60U7XTpDu3ANNMCSYkn5hBfiTvRS8/eKz1qvy3/zCvTpOp06TCAJYCSjNvt7vF34/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nWTzTbmngQqQXhby7Or55Ivtts+9Wy4ABE1bEHmURBd4oJPGVUutlpf/AMY9ExaLXbaT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VrEq9gndHVCDi3D1WJqXxezXOabaeMYAE2b9vNuttd/4QmGt0Wk7gicHHdHVYM33ebnZ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I2XveLv/AH6t8v0TDW5zO5R62fNZL+b3jTcxwtr34XDEx4EETmMloLXbXCy4sxUc2cgN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TmlUz4v1WdFe2HS1PH/KB+CVTq2/F4bXWPmmGtS0nh6pWZ/WQs42rbzrbKhHkic2s/Wp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EQTwHUpDmOc3IB3MFZ/u7RurVAP9SQ+jXc3Os/1TDV1UBLnSD6FNmk4/dJ6LPVqNZjnR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tW1eL/eK8RqHlMNbQtcNRHVEJOkHzXOnOtOLOtVPV5/VNE1zrWrA/wCsphrpXi35eYS6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fW31qx9T+KcFRwwy955lMLXTIdyPOVUW+oKluY0biJWWsjqtntDKjalQDgHkeWqvKbi+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ZK5dunLl+31vNmv6u2Jwuy9Pqs0b3eZbAAO6c1a7euNa/rQ4Sf6jjKzWD72/VcbXWOTb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AwM8OIZ5kSZ5ZDXnxXR7i2ksu0NjbZ69V+hw4XFrfKMxuXLL8pVLbtRb8OF5ZUAER/bE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X2ezsb3OFzYk4R+XULnW0m0bMUrDRfaLDbLSKoE4HPBa7lJzGu5cu2hp3jYLwdLy44T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SdJORHhJhdwq03mnhM5iMgfe5Yjb+4LNYrt+1ClNZxHwtAJMnU67yoKjsstdos97Oo0o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9V6I2UslTvmVqjZJ5Ahebdgaxu6+nVjEtiATGLkPkvTXZ/bxeVlbUyMAGIIjj+CtHQLC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YU2x1UOx0sPiHPWVOYCkZpTWpbRKUykXfultaRu85WkJa1HhlHM7kPeasAJB5lN1AOE6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HljXZnqmBt7qYa53f0WmDk+oB+K47tXshb742kdarPUbga0Q5j2lvQ/RbPaWs42d1QOJ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eXPetpqWq1U++bTptq4Wd3DconP1Ci6hWq67XdjmttIJ/wA0ZFRHAl2I6LR3iRVsrsZL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hc37v9pUrSKW8iOqEE+FwJ6FLew4uSIMnfOFTTCCAdx80CCdAT0n3vRgS5DDx/JAgMPP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MGHL8ve5Ag7lF0lreW9K+aEHFvQBPNDQgYdJ5App7eR8ynHg8+qbc6fDPmVpCNNxPVAZ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CeJ5qmgOk9UWEeGR8voj11HmjIDeZ4o2LPjm3LL9uSIZ6ZjqgB4vzQAB5c1EHOH9E4Se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D4cpClg+hLjHNJQwn6IpI3Ls80GHHqlB3L1TfeeJAVJ0CKcmUYncEgvKAcTz5qQOYjyK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CjlWhRAPRJdTLnZcUprgfqgDLv0TR5p/isaW1LLUH3qBC8P3oe9tHeZ7iOeS9y/xaswW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z5fqvDN5v7m0PbwOU8gPqqqqtLnim3BBzjxcZ+i7Bs24Vtm7O5kkYTAGuR0+S5DasI8M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1nYY4tm7O0ux4JGesaR8lKuOv9gDyztGsTdJnfyXsyiSW5CPNeLexGq2h2iWBx+8+Pfo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lqyp5pjdPOUZzRT+6CusEjP1KVMotET/ALsKBXnKOUgO80oZ6mUC2EfuUshNgxzSsR4o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OUCZ5oWEYOGaUGnE3ehMJNSuLPTfWc4NYwElzjEZfRFjje31tF7bbfZZcaQIbmTGufTS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bNTsrmNHcmkJJcAdP2XLbqpfzbaptYy4OqOcTmTxXYiBTo0qbQAAIzMqVTF4W1lhstWo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4l2lW02qtdtPEHFjXVcj/ccv/Sug7YXyKrm2ekQ5rQZmY1Ej5Lju0Vp+131bHatDg1vC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itstEWu9rLZzmHkjLWYyXqq5aDLNdNia1gYBRb4eEiT8yV547LrrN7bZUmuILWeNoInQ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ktxH70n1zj5qgacShqiLp3eqGIoyUDPNHrvRAkb56o54ZogHNAfFnmjBlFB/dAIB3Ij6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IENIdUwgzvRHPmlCC7Fv0REoEQf3TJMJ+fNMPz0jzQNnP6pusQG/mU4SG6kbs0hw5yOK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q7F2WR/xHDPmvEu0ziG2hoIPiI+YEfNe5/4h6QfsjZW//CleINsaTGVq7dC0tBM7yR89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7yr/AHEk5/iuh9m1VlS467WmS2q3Kf8ALr81gbTZ8Tqjgych5e4K3/Zqf+qbQ3+2ru6A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b/DJ/wDd4+M/6bsvL6L1wxxxZ6LyB/DRULNvN4midejvovXbM+S41admefVN1DPi1QKI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1ug36rlfaZaGtue2Nyk03arp1peamLz199FxDtcvNzKbaIEYmlx9foVtuPO1KobC60U6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hwiRGenmna4daKzmvrCsGENc57Qc4yBy6JNmrCre1KtUAFQgwN3wx+QUSte2G8qtGmGl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jtzGFtG0Npo9uFtuumQLKwClSY0DU08RPWSV6suXsJ2f2p/htvu3U7rFpv6nZK7za3Pd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4A5DWM9SvFl91HP7ZK9uc5zGmsYcx0RDYAnicMLv1k227Rbg7Na9a5r3bZrnbSdSq2V1M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5nMHP55o9M8PXf7GNl7XUsmzNio5ucxpY7GBlDiAPyWr2b2kq3PtRZbO+u02O3FzXEnC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XK+z29LVVuFtO8qjqtbvH5v+KJyEDyWjtNRlrbSbTaTUbUBbMjMGZ+RUrHXhvH7vSljt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m2cql98WN2Qwkn5LAXVbO8a2JIGUzyWw2atGK+LLGk5rLxdR2iSa3EFPF0Jls4sRhxbI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ojInOJxcEmiwuxRpxS8GLduKXYGl1Gm4mcQBnqgRVBZZ3OAjLWFkr/mnddXQTOfFau8/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60hlhZZwJe4nfu9hZ0cd7V7QaGzdjpgkOdUdPTh8guZ9ndyPvvtM2fs7GgspVTaKgj+3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Xg596ULG2pipUQJblkTn+ae/hwu77Z2gW+3Fsts1kIaROTnGPwBWh6kEDxAyHadEuZ8X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zIa7eiPOX8QtqtN07bULVZgDjsolpOueQ+Szdw3xRvqytqU8U5gggy07wfmtl/EfZwb+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ry+q51sJYa9kut3fswPfUNQNkThIEH5lFaYJYGHmiaJd+aVE8+aApPBLZO5JA5SltQPN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eqQ0y5KGamhYnf6qm23bj2LvZsAg09CrmAqXbl0bF3s4CcNIlXV14svus6neldwdBBcN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rOq2prary4bgABnrORPEpzaV5pXxaGiImdYPP8VXWauftDHCdd5P69UxGyutxNubTLfC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1TsrIG1FJ0/FVw6dZ/ALktwWkVrypt+8Wkzy9ldV7MiaO0VlkzhqOdHD65pg9FUnhjfF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x2plus7LRTM03zDjyMSioFr6LcsWWYPVPMAa1rWtDWtnIaIHmPjfHNPAzvTABHNOUgQg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8/umGgpyf3RdOl8N8l0nYl2O56Gc6/iuZOJa12/I6rpGwhm56HUiURrfcpeZdkJTbXfF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AA6JWo5d2+XabZYbFWY6XAYA0OzmQ4/gR5ryRa7HUsVuq0XsLCHEQdY3fIhemLLcl6Xr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9ru1jnCXuJLPDllzMLN9uGwVmsjrPaqVnFL+m4ucNZ3iPMeq5WPf4+o4W2cWYlMXjVDd2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pRdRqd2RBCqr5eR1+i9Xijx/M6/8altmKo5zonmNPeqiGS7T0hCq8tc7N2sxJ98U06qD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f2vyHk7v5FaoLc8tVWPpkcCPNWJM/VR35udAleiR5r5KiZnxSU7TBc7jzS8HIz1Tlnsh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nLleycBc7IFx5KfY7oNSoxzyQOBBVjdNyF2s+cHlvC0VnusMa3KD1981ZHH2RbNdjXNa1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RZRp4ThAiJkJwUjSa6dGjPJZ+/r5/qd3SMBurhkDxCzViRb7ZTa5zWacclnbZXdUrawN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+5xInyUIXs52ufmsa7SJJaPFGsnemarSMWfHJKFsFTUhFUcHN1kOlZdIh1ZLtMuKh2kw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VWW55f4Qcm8FmtowqE8+qkULQG/dJPIj3vUU9J5Hcm8x4ZI9UaXlKsH4dSZ4T70T5YD8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XqN0M88/X8VYUrRWpubJBE6StJV22mz4Q35ozZWVcTTTBGUEqDTvQmGubBbv3KfRtIqe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lNI6tM7y5JqXdSa5rm/d3yVJNqPCeZRPqF/9o6pT7qytdjN0ADUDdko1ou1jW+EY+ata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nhxVbarXUrtwloY3gsNy1V17tb8WhbuUM0u73E55TKs3unVRaol24Dy971l2iLPl1QJj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7KclXHEXOzIM5aqVrF3Zmgtyh2m8e96lNafhGfMqlsdtdTd4icOQV/Y6tK1NxUziI1119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0ajKjKrWFpkHI+9StdZbWLdRY4uDnZzIGu/8VkarXU6jWhgdiy1PvetHc7XNs+IAjDrP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8a/3J9Y/0XxkWjVev/4TruFDYWlWbAFVxdMa5RPyK8dWh39PDM48uf7r3d2AXWbr7P7t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SCRlIXz7H1706bSAdhkT1KeaEzSEp0So52lgpRz5pAzSgqg01bqpo3fXqS0eEgEnIbif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dE2uwus4Px6mNBv/AAVHLdprwfe9qFQOpuYyAwtIzIBz471UCnVGrSeq21LsXuyo7vK1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Tl0VHenY/YLHbP6V4XkwuBOVpOEco0nLcsiroeGjVxYg3uyCZjKM/zXPbuD7S7IB7n1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aa9LurXfd95U2XhaarKTSwGs4GZ3Kj2epd9brHTInxA+h1+SDvF53XXf2fuu+gwPrmg2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XAb47OL+tLnNF0VXuGbTTiD1M6rvv+1lGrRdWsbHV7NZqndVHMIJLuQO7MZyo1ftOuWx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YyT4W0weu9aYecbF2a37Yr2u60VLntlNtG0Me95YDAmT+a6z2iD7T2e35aGiabKzZzGoa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z/eYXUrazDqHURPTIys3RNh2y2dvm63stllsFa0Yu9FHE9oAEEj/AJRqg8UXvRNfZPZ9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4fNa2lFO2Wei4YHMaBhd0IXcL2/h22cvG47PZaV9VKVGzVe9FapZ3TJ0ynQcAqa+Ox+z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tHc0w0f0HMy0mCMzmUGn2hs9W27B7M93Qq120qQD+6Y55bkCNOYUjZy32djf95dUoGTh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VsJtfdWy110LvtjrVVqNaADZrM6q3TeRod8LUM7SbgqVMOC8AW7jd9TXyagz1CvZRZ7y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XaXYpJ0yj1XgC7tjaW2e1Vt7y0VbNSaXHvqcZGQIg65z6L6JbUbU3NeOzt406FG1Cq+g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QTh6r5xjaf8AkW0l491VfTaLRUDThAME5gz1J9EGwb2GU3/037TW2oyc8UAkcMhCp37K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nY6neU5AONoxk4oJJ3nMq+r9qdH7PUcwwXAhpbBMrE2PaCvfe11grVHOOCvTwlx08Wg8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mT+87UrjqDQ2WqM+bfqvTBnE7rOa8y9lYjtG2fduFBw88IXpuoB3jo5rUKDf3So5+iS0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ss0Swv7u6UWeLigHDfPkjcUxAMbx6ovcpHxbh1KUHckoPXmj+aSAeCOfNQGBH0WT7TbI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4KehMb1qwfPqqbaywVbyu2vZ6DBVqPaIa5wAJByBJ6K4uvNYuMtp6nTIRmt1sZZo2fpS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P3Um07FbSU29225aVQRkXWtuX4q02cuW22Oj9ltVlNntEvd3OIEZxBkblUxyO87vdV8L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rT9m9kNG7dqHF8n7Gc4yza78yB5K7qdnO0dXHF22J9OSWxas/NTdl9jL5uejfdnttChR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OtiaHAHU6gZj5qUcLt1Iio6mIjPIaiDOa712INY/YOg5wk0rVVg8CQ1c+tvYrtjUqVXC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oD8l0/st2fvDZfZM3betJtC1d854DHhwIOGD+KyOlUJFNsCeiexj4cx1Kr7M5xaxpOgG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DhccXyzRl08DzKbyLsvmizOHOSsh3H5Ig4uduLdxCQQ7C6IJjekUQ7w4jJz1QSA6d/kU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e6PNGD8W+CR8luiLfNoNluG9LQww5lnqEH/lK8yXHhdddRz5fUbXc3LeNx+ZK9E7d2n7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6ykSeJ8P5rzps/TH8lpVHNGKsS7FxGIwfmFkWtirNo2yk6o1zqepDRmuhbTbYNq7O3NZ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ttVMtEAmCAeYIOixeztmFe8ML/gcIy1OSco1BZKltsbx3lMEiTlBAyPz+SjUZK/q5oUd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2NcOVKPxJXQv4R2gdkd0tOZdSqOB/wDojs/wXJ9qba87G7S1mUnVK1oNSmxjNXOkiAu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x25MdMsqtp1GOa4EOEvcYI8wUV2SZw/kknE6phYfinVGwuw4Z3b0204bQJeDMiAEbeHf4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dDmmWmwjFJ1z1+ZK4jaXfbKYc8TVgTPvqu+fxsXVQvrtw2fsNqE0a1ia13iiJdn8gVyy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qXNfdN9J4l1G2sgt5BwBnU8N2qza6Rg7RZ+8xtGQgjPr9FzXam+Bbrw7kZU6JLQARx1X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bjtFStWpvtDw0MNIHInfOm4rhZrvc51R5kuWXSKu/rUa1RreHoqtxO/5pd4V++rYnyec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BlqZSukOtou8LjBngpLCWua3NNAgNzz5harYXZF2015Nc8upUmObi1JzkfkPVcO+np8X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2bXXlSin/uzSMbnAweX45r1Js7shYLlsNKjQpNbgAbjI8RgRrrvKi7G7OWa6LC2jZmlj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N34LWME6Zr53k7fW55TaNFgptiYaBuHvepNODhiSJ3qNYiT05lWFnjdn5rza6Yl2QRrm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lQLNJdx9/RTG5ObHqhYcxF2plKBHJIAPXmUQIOqusnsXKU294Dd55JNR7afPoE0HPc7F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Q8n4vSSUl5O8Rvk6Jpz3cWnmEXDrqpdrA6BNuqF/RNFxP1Se9wouEWt5O/iq60VDUbh0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XVpxIqtt9oLmubGWe9Z+8YqU3yJ1O9aG3UgfF85VRb6OGm7e1w/JVa5Tt1dbrwsL+7aX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4dcyuQ3nZQcTi0y2cnTlu/Irv950iHPnLrouP7dWI2O1OqMbFOoJxbp4ddF7PFXn8vLn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6Tmq2o0hzp0lXFam0+LlxVbVANT9V9bjp8bycozs+M8PfVRyTizJKkOMJiqCHZZrtHjom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cUrFPLmVpkCS5K6TzJSS+UCQdT5ws0WFlrF3hOfNSBU8Lss1X0Sd3yTwM78+aivXX/R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zcJIfXdY3WmztLoBwloeB6zlwX0MsdrFusrKndgO3gkyOvNfG/sP28r9m/bJsttAx1IU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vwMNJ2Ts9QYk5awBnML6x2TtIHeM7mx0a9htNNtSlUZUicyJmOhUjNrDfxTNx2XZym7x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+y5v/EAT/tFcbf8A9kI+f0XSv4p5qWjZSm1jXd7aKcBzoAGI59ciVzT+IAk7SXS2Icyy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q8S7ZkjajaNwILvtrBG+IdP4BDZuoXXfUdubVd+AR7XSdrNopiPtoHOY+qFxT/Ka7tAy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TlqqlzfgJ4mVS28kNc7dv197la1xj4DL3+KqLaXYuI3iAtSpVNejv93dwdvVNTJLWyT5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39Oip2gN35bl1jFKJlRapOLd6qSZCi1XT+pW0IeZ1ghMtIO6cXFOTOJpy3pkiOvEoJVm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nn5qHYzLdPP30UkHz6rIWXHh5yiL/NJzxaIGCoDLydxPMQibUniEg+LdPmhpu85S1qQ+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A6EqHVrCi3ETl0krSXD2f7T7R3k6w2O5LYbRBJFak6k0Rxc7Lgcz+IWfaLOVPjnU5oiZ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/c5rf5OwTMTaqefH7yU3+H3b9znN/kskaxXYY9Cp7xr0rBNJ6dUYBd+63VbsI2+szmtd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sn5pA7E9vDps9UP/ANGpj8XKe8PSsUQkl0aAEcyt0ew/b8ty2crkce+px+KZqdhvaDi8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/wDVK+8PSsMX4v1SJJW1d2J7eN/+YDjyFZn5uVbenZntfcrWutmz9qpg5B1KKvPMNJI8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iRtjqn7bdd43dT7y12CvQptMF9WmWtHr5KO14HhBLnO3NBJU9ovrf5ShRpsbicHPLj90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aUqh5hylWe674tVFlayWar3JyDsIg+vTcpFO6r+bimyOeeDqbfzTY16o9ipsdeFgbBA+1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oj5L9AVzVHN2duinToOewWKg0OyGlNvvyXwZuC6L4qbQXT3l206oFrpPLakMYGteHEy0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QZg/Yjtl2hv7Zq2bNtu+869gs1a7aYNKk4iHAQdOULI7F9pPixUHs/1OACOg99duJjMY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l9Xhf1R7bbeNqtbKVIvipVdE6ceJCau7aG9bouu0WG77xtFlsteXVadOq4NcY118lE1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9nd10X5YhUAnSSMvm1fOezXzVqXHcLRUD7b9sGMAgNJxa+U6L29/GRaI7C9hYqOr1XYQ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na65k+i8EXZZH2raK5LKxneOZbqZO4DOJ+ZUkNWn8Q9kFn7ULypwfDZbIIdqJoMMfNcw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v4nn4u2i/qYAOClZgY4ik0FcmInnzW5SENx943eJ3r1B2M7B3VtF2Y2WteVmdXtFbaCx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Mq43VDAPiOTdfKZXmFsYmtJid8r2z2EXfUZsP2a3bUpPY60bX2e1vDhmcDQSenh1WXfi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nNz9n927Qfy+vabVaLhstipNNaqXsNWvUeXNDd3gDSAOJ1lbzsp7Gbm212R768b62nuz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bFRvIsZRqNMQ1sZNIjPPfqqvtnY7aG8LxaKFOo69O0Ow3YBWdDHUqFLAc+r9OMcV1zau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6cFz7WtFktJOYZa6Yw0zO6RDY5ngFlu93r93NO0/sIstwbG2+9rDtNtLeNpuzBa6Vktd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wGHIgE5jgsBf2zm19q7SLLY9idoK1vvStcNO2m3XhaCyo2g5zfDijSS35zqZ9X3tY6Fvo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LTRdQqDeQ4R+a879mF3Xnc3bttNdd5Fpq3ZcVCx0XtIl1LHLT0iNefBZprnm0dxdod3b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y/b2bX7+7rILcO7c5pBIc/CAASGnPgt1bNqO0mpWqOr9n11ipOfd300j5sU7tAP2r+IT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1arhOXwVIn0Wot7y+o5znSJOvvkoObV9qtvw7/7gaI44L3p/oq9+3m2l32plap2e1MDH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4GjMuI1gROUroFYEOzIHkqHa+97NcWy97W62ONOjRsr4MRLnDCGjiSSAjccxv+4i/aC2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r7tD9on1wQGGnUa0hvQvDhGR8K59Y3ihau8ADWvstuYwNGQimZHTILq3Y3fD9o+xu67R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FlpvJJc6i0uLQSeTo9OC5PXcKd22OtJH/b2zPGnopXdrNiKX2fYW46I3WYGTrBC0tzOJ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/wBJWf2UE7I3G7/9kZl5LQ3PAvBzt7KL3fL6pHHt5IusYqlqdij+q465wf2KYcD488wf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ujjJ8z9E2Tia/g5dY8tR8cu480/Y4fbKWQJ8XXRR2zvzPNSLt/7dS3jNVyr0d/DwMNst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gNg/iutVJdRdmSZmZXMexWzCxXoKwBa19GoD/qnJdLdUhrm8lKiutdpNqa2BGEDTf7lV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ff6KcKfhdnJBgqNeDGssOLe0xv8Ae5SL1Ww7CKhftBf1MxBsu/zP5BdGZ3day2xoiq3C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XYS7/wCSK+3B5ZisTxIE6g/t5roFiD6N018bSMdWk0kyDEmfwWmNXDrVX2Z2TuO1Npkh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MzyzVtd960r+abZSloc7C5rtQ6cx+aurz2su689gbZY7Rd9E1qLQ6nVDxIjJoiNcxmsT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1xnDajmfJSt8sV/EOcXad2eNOjG1T0lrh+QXnvtXq/1qDs8xU0PL6rv/APENLu1LYumD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vSV5/wC2tjbHbrE0ktL6ZBB1BifzC59Pd4nMMg1u/TMIhm7ilgAtbvKIjhmuFfU5BoI3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5QJ5So6jIPPzSSf3SS4l28oxmhgp8+aTBPPml/NEGcMuSlCSCeR5ovi585R68Eh2WhKyl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GUCOKBAc79UQTUJ8OXqhPsoTyWoEH729Muz5J7M7p6ph4I1Vc6SWzzSoQIJ0SXCeJCRk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GSEkNJ0y6krTIEdfUonAngUczv8AVJeB4cgeqAZ7oHVJcY5o3QNYI5JBnfPmifYYE8/N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PRAYkO4pWe6SkZjgUYJ6oaU0xv8AVLkcU0XnigXyhp1pG8oB/OYTWMnfOFDGTzQ05iPD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U2CQ5ug/FDFPizngkLS+hy4iElzp0BPMwinjkkhvi+qJonmU0CTrBHNOvaDuSA0jn1RC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npxRweHmERJb89VsJI4SUTmHF8MjP3+KUIOpkoEToFhITmNwIRRP7oTG5AmXbjyVUXz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DPLzRH15lRrQGfhzQIcYwtJJykoT7lHkd89SiaS5vidLA08SURaTz5pevPzSYI+6SOOS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bIzkymHAhzlNe3/KRzUV4jpxVkZM4fcIgydM06I359UCOR+SuBGaBHmOaXE/kh4hpmo0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Uz6pUFvE8kZbOuXVRqEhs6AwlsgatJ6EJIb54krM/qEUZcN2XIwixc0RcdzkYcTwCNiG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qgYPNA/FnAQJzxZABGDDeaGXVADigIDxfr+CAAHPqgXeXVE5zuSIPL6oi7lPNEZxaTzQ+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80lzB4tyVBO6Ocpsz4pE+RWo59L+wNH2FskOxSDBz6dV0rs4pTezXSZFN7gJ98Aub3b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f3hdJ3Z6Lo/ZnVc23d4Mw2nUbnG8gD8CtyvH02O1NYO7iiNWmRpuGf4hQLC932O21IMM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+Kl30e/qUnO+Joz3Tl9FAqvFlue+KmYDrOSZPl+ari5TZXF1lw92TAOTTkuqbGhtHY9u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fIrlLBNlw5nI9V1TZslux9iyLWuqz4szqforowO2IbadpH1IJDaTc55/QLabNPjZtjnH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Yi/3h97Wh0GcLR8jn8wtzd7TT2fZTY0gtdTOnAZlNSxz/aB7XXpXdmQ5oOQ01y/NdT2G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3RZPIkrk1+1D/MK+YGjc/fMrrezTC3Z3u9JpNIjqmoyO3r+5sbG56gmeAz/RT+z2kXUb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Cq3tAcatN1OPFhdBI4kD9VednYDbvc2RjLwYJ4fuVFw5tK40bjtrhlha4z5EfmFiNl7M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JG+Jwu/VbDbR/c7P29oPx03Nz3EuA/VZ7ZCi6tejHAYiwky3dkc0VtbSSXYuR1XM9pgB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1+i6TaCRyy3rmN+tL7ye6QQ7Cc9Phz+coOl2QTdNjcYOFpzjfMT8lTbXtcy6e8GUECTz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tMAik3cBqJ/NZrbSrjut9MDNzmmfU/kgLskoh+1lDKe6IdP/ACO/VdBf4aeo5mFh+yWk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bZ64XfuttbQTZWdTJ5eyU0c/7QKhfel1tiRgeZnfMfkFfbICdnWuOuIA/wDhAn5LN7dP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puJz+XzWk2Z/p3CxodOM4hrMR9Cget7nMc6CMLhBaRMrCXqe8rWjfBjIRrC3lpZ4XuOe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tkQBibEkSc/2Qdusgb/sLdrWf8S0Pf1gCVnLS9prPmOpPvktHIbsrs82Mn03uEdB9Fmr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zk++CGsDb632i8rfBxY6wjzE/muw1mBuzd005Bc5lV0dSI/NcXs1Q1L6pO0HfmTlmAYH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t1tJ0soOfM/RFrKlg/mXeOklhkZ79Om9c6tjS++L2qZEd8/PPiuiGoPtVR25sZ+v0WCr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ruIPoiOkXFFPYu3wQQ91NojkQCFDreKo+cxuKsLvpClsfQbAGOsTPSP1lQK0Mqab9CoM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cNMHlqRC1XY2cNuqucYikZPl9Cs3tHQH2zvO8LRhAzA4/VavsppzZ7ZUkHDTLQdxJkT8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M5lQ6zixuhOI7iFLrSW566qFaQXU9DqNEMZrat32nbzuwCXUhTceUkj9F1jbt4FlumnH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LlV8Uu/7WLVhEjF3RAMSGtaY+a6v2hta21WBv9llaI99UGAtMPt11tMH/e26/wCn6hem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pMYaUH0XmstNS/LmpwJda2QMuIBP4r0ftrU7rZt26KZ16IPPWy7iL0vSDOFlV09QR+Y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CSS/P0UnZCmHWi31BBLrJUdlrO4/JVtwVO9uuk4YtXNkgiSHEE/JZollwxayMhqugdml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CHbsogfmVge7LnNmOpXSezFmB1SpuLCAZ5g/msVpvHUydM1S2mWXg1ronEBHmtA4RWyz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a4D4qucnms1qOC9pD+/2wvJxaHsa4DMxlEEKp7VaVS09lfc0QBVfUbgkwMUmPxCttsGs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wOBtBYJPI5qt7TqrWbC3XGbH2sSAdwkkfis1qKygGGy2Onrhp0/DO+GxPovQN0gUbtoUx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NosdORlgERrBy/BeiLK2LHZ+Lmg68QP1Xm8jryekHUq3sdRrbO1uXUj3xVKHA4Z0UkWg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4uGeP4cynBQOHNRLotjK/hnE/PT8VY/JRbSGNLeaPxdE+GzqJROs7qmgy4k++SsRTV6R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3aTRfWLcWWk5jNMPs5LsMeatrHWFns76cECNxK9HjcenTdjWYNm7K6IJLifWPyQ2vqGl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hT2zFMs2fsG7+lMeZ/VQO0Cqaey9qgwY1+X5r6fEeTyMFsLTlrHHSSfmtpWaw1MTspE5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2WlpMOzPvotPbw4WdrnZ5HPfu+q9Uea06BT7zME8DiUllOmXYcGL/mCoxWlukjySftJD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4za0PdMb4m0wDxBKIgN8TshxhZ/+ZWgaVJHQIVLfVrNwuJhWxNXwtNI1sOIHnmpndg+K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Ua50DPf+K1Fnf3lFjoBxBSgnUwdeByPRIuY4bte4/fbn1z/RPPP4H8EzZJp3S7ccIOf4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MsfedwHPjMidd6rxfjA3D9heGjh+6llzu5c0EgxGSgupPGLMjPPMIFMvyzl3isVY9I/M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3lKz1afHGAPzWcttrdY6LnYX1cJAwtInPKc8oyU65b2ZVsbamFwa8EgECdf30RZF24s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7TZq0tHJpKiC3492U6GPzKAtjRpAPkipnfUDvef/AKGU3aa9mY1znufhaJMMJKdYS5rX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myvgzqPF0QQal9WLC5rGvcc4OEj8VI2ZYK1O21tJqYoE5cvks/iIxSQHcBxWg2POK67U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Rm004g2p7hq4jVWdCHU2uiSq1zCXVFY2Ke5bvPEoh3CDuSS3lPVOSSj13fNAy5gTFVgD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VMVRLXTz1W0UNtbhxOidc8/e5VLz8X5q/tdHE10D3Kz9UYajtFqRADxxSgY09Qm2mXYZ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pRqEua0ZlzmiPOPzC01YTTa34soOefvRZem3/eqE5/1AfQz+S1FQh1R2/PcmJajixh7m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QIMjhCOQN6moeaJ5pLmzySg5A56pA2W+ym3jp5p6oJ6JuoFoQ7WQG4TniWftjhiwwPRW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3+qobZV7ypkQtYaaqEYuaQ6PYRPcTvSTPXzWgrw7hHRKbGJu9IGf1S24uo4qVrlNosxu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j7Q3oAqixEi0YTw4q2YTic7gCV5O3blzC+LJ9pvS2OdmXVCZz0VXaLtaPEGk4f8AMfe5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qHfGZVdaaQbRqzvBXF0jz3ddnFp2stVRzQ57qxDQMpLWu/MartN23VRsbWf02h8ASWi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O2oa4ScNZ7oHHxfqvQ1ls7ajmucMoHv5rLWm7Ndgq4XOG78lU37svTtjm941ha2Ya/TU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mKtRrZ8zorE2BtTd5rDWuJPumx2a0Ncyi0hh+4yF0DsxtLGWruQ8Bubc9TkTHqQtQ3Y2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3loj8Uiz7JC7r0s9aysAwu8UADLeRnzKDoNlZjptjSNVMo0/vaqPZm4KbWzOER79VKpgn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EDDd3qkyRqUZM756qoKPNAtRwTvQCsoKCU3Vypv3nAY9E9iA5pqsfu8d6Uc62h7w2W0R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E3bd7cLXMfDic4M55Cfkup7Z0WC63OgZhxmBw1+ZXJNkK9Su51NxnxVMuhP6KKuLRRc6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PeSoHmMW/NaG0NxWeq1oeTG8++Kzz2gYtSpWkd3xYtOe5Fm7ppMpTpSM+u/eo0QPh9+9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bz80MZOkeSrIA+iTHNKM9UkmHKUAgDfPMo4J3HyBRY53g9UqA7cCOI3KwIdnuPp9E0Se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JpxVCc/r780ku8+hR9Ugkjmgcy3figSXamOqS10pWTtIWcWBI+pRNnyRPncPNGJ4eZUU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LMt1B9fe9HhPDI7/AH1QfQ97AmalF+HIT1TQtJH1JSja34tfmurzmmsfizbHOUefL1Tt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i2E4SeSUCUnF0KHeBA5jj9UpplNGeKPM70D2iKef4JkuI9N6Q8k6epWYPP/APFxTxXX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C8J7QEm2PcDA7wkDPj9AvfP8U9Hvblu6RP8AUeM/9P0XgraBhfaqsAYmnODlqtUUbqmL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nlR9o2da6ZGKoJ89Fyaow/DlDspP4rqfZO8HZWrIILapMnOSc5Rt1vsoeae3l2uz/wAV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PF+PvqvDfZhUna673TJ+0Ae/Re47OCWtynIe/ksGn5jmic7gibPBB5J/UowDR59UHDp5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gPNNWu20rG1rq9anRadDUfE8YTo+Lj1XBP4rdqbTcf8AKG2R7mOpUqtRxaJBHhBHXVa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UHYX3kxxH9rSR66JH+32zw1t0/8AKV4WZ2t2tlP/ALVXYY0LdU4ztivB+FrLdUGL+6mDH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+Xbedkvmy/arFVFai4locAdd4PBSs1492R/iJ2jui622GjWovpMxFlQtBMzJJyzGen6LY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jtBd1htNWyvo2iuyk8dyAYJgkQB+KK9ISqLbm2/ZNlbZAl1QBuvEwT8wrwuGJ0cdPzXP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nD3YW0yQ3c4kjI+k+SCr7Obsa5zrQ7ItJbv5H8itptBeNOw2VzXOAe8GM1T7F3cbHY6V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zn+Szu217OtF4PpzLAcIClFTeN4DFVrVT4WtOa5u6oXNfUJkuLjJ1JMlaa/7aLHddVziC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3JWTdVaWimCCHEBMHWOwy6iy0Wq3OaPBTwAnWXR+h9F2QHwt3rE9lNiFk2Zp1MIBtGF2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qlA5aZ80CfNEcuaUjIwSUaRKUHcpQKDkbfEm8ZCGPEgccY5psmOaBfO+ECZRRAFETHN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OdDss1GcSXYRzT8lNOpy7FMlER61IVaeHiE3Ra6m3CTKfqA8FHx8FdHNf4hHAbG2epwr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VbytDQZxEZHj7he3v4ixGwLXb+/afwXhHaO047yrtmDuzOecRPkusi4wtdzmVKrXicO/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Quzcxc/B7zi9XOz+QXP61Pvajp10iV0Ds6ht1ukQWuIzPMn/AOmVo9Afw6OA2+pRq6kW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3UxJyheQP4eng9oVn/zUz+B/Rev2NPds4xn6rnVCSUMWJ2HkSgcv0SX+c8lhUW0fE7PI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2CjaqHhLsNMgQY36n1K9D3m7A3FwIz99F5e7cbUTeHdiSWNd8v2W245pZ2+Kg4sw4Gum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gL08FOMYBxDQZSfzUttaWtpgkvcCfLiotrvBlntlKZdg+IkZxGilenj/bl+21h+x7Rf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4gZdPmvSHZsKW0mxt93TrSfNNpjeWEt+ZBWFtvYptF2iWOhbLFQo2Om+XB9pJAe05hwI6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7T7P1G2W0iy2l1Z0vdQr+ImIkN10AKr7Xg8vj4/euE0bvq3LaKtHA5lSmS0scTIPDP0W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OfTLcTsoIdodfmF2naT+Efbe/dprfbKdis9OyV6pqMbUqQRPHnmqu9P4ZO0jZCzstTbA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I/vAAM8wDPHQFSvN8vzcf/TV3s5WabPidJc6Tkcvei2mzLiLys+ZyqALnOzdoqNosp1W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kQd4/Bb/AGaqF16UGgyZBy6gT81l8Wu9sM6ZJ4OCj2d2Km1Otz3wjI61Qso5EDEQJJ4q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D+6qq9R1pdhbUAcYIEHQaq4pB3d+MguIzIEJog3qS7E3qsLtM8VL0pUZMDI+/Rbi2vDq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WK142owTRphzc43Ijz52jXibRtJbHNcHjvNZ4ACPxXWf4W7tLNlbxvIkB1stBaAZBDQM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SW4OqV6hLgZc4nfmST5r2D2PXN/Jezm6LO4gvfT74kCPj8UfMZoN4BGFpGfMpbgML+MEJ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4t/RGHIu2eyttV/Weo5gd/ugAk6HFr8lgyPC3KPRdD7XI/mlncMx9mbB8wVz0nFvRsWq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EoFBsc05h5JIzKVE80DjEYCICf1RkR9UC9VT7bgnYm9//ioVxJVPtmZ2PvbfFIn36JVe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7XFJnziPkqqjWaHZndv981bbYiL2ruJPiAgHqTPzVAHHEx2GWk68kRsNjSKu0DGjP+k7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qiTtZZ2/5gPUfRcV2GBZf1BxBLXAtxD7s5yfRdt7O3D/AGos8R4atM5dCfzQd/oDA7KY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olEEta4Z4uCltnw7xxQOjPmnKYhCmwH9UqB1QG08UufNNmTuI6pxo4oA8E0Xbsl0zYER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fRc1dGF3QrpmxgLbrs7m5YmznoUGoaD/AOJBwxN0BHNCnLcMn5oRO/zSrqDRuuhRvCva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B74LP9plzPvjZl7qbQ99ml5lucaE89VrsuE9Ak17O212WvZ3gFlZpYfPVGp28G37Zn2a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EHKI5fis3e7HGjiABOecrq3a1snWuG/LRTwHu21C0O3HIZ+cgrCWa66dvo/1HljM4cBv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bm65scTqj/BOZzxCEWYboBGZE5raXlslZS5zmW1zHN/yCPTVUF4XJSpVPBaBVygmIz8l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9yn70+L8kGuxcgn33XVxeE4xuhTbDs1aa9TC4AN4kEj5L0R4uuldTaH6CVobsux76fed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VrduzFKwOa54D3dd6uaYYPEGgHgV1cOujN32MNptqOaMXAjRTHANa5zoAATFS1ij4ZA5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u2unXiRMcEZJvy9nBr6bGw3TwnPzlYa23m7vHYfGZz03hSrfbKlpqOc0ngTJMqqfRNTx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16761Z7swOSSxxxNcDPVTKlgxOxNdCVRsPcuxEhx4SsPUJpI3J1lY+/fNJwBvh0SWgF2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5V9aicXEfNToO8ecpENOogbySVnXSIIpguzBPX3zKeFjB+76hT3V7NZcTXsDxuIk+ai2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zEGQpsX7mTZA3QA9UYs87o1iE1VvmgG5HP1TLdorPiwuGfEkgFPY9U3uyzxap6gSx3xe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GQNdJjzMqG7bGyUnOmmDHFzk9jGnbWOLWfxT0g8/f1WKf2i0LPic2zU53ZOd+YVfW7U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Pu/7iCD+f4qe0/lZzW2tb8bvhLg3gobiDucOqxb+0O3Vnf8AZqYHDE4FIZtha8WJ1AOJ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8VPaNzmti8EuwwRyTbmS5zgCQOBzWTO19oLsQpBvGDCi2jaW21XYhkOZWPZ1kaasSHYc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+0nPVZl99W17sWIeoSX3zbT4Q9v/ADAfkp7RqRpC4t1EKVdVuNlrcB5x7yWRZabXVdif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+k+q52EvLhvJKxempHUaNpp1Wscy0AYho6VqrnoU2WV81qb3EaBwPs5rjNAVaNRmB7mY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p910xTsNJ0S4tBn1Xl8j2eFc2OyOtl7WKz0wXzXaCAJkGRHzC+imxNgbduzdjs7G4WMp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fgvD/YXs43aXtKsdOpnRs7u8eHTDo8QHqAfJe/rPR7iy0m6yPTNeDqPqSl08vqnNeaQ0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+iciU1PJOt9VLTQmFGruBdoNN6kknC78VFqz3mk6jP30UsEh9spWKw/aKpLabYBOsHd+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eVA6WtbIdvG8+a0n2GnXsvc12CrT1IdosftMBRs9drMLWtBy4IOTbSPw3Pb3Ozx1QOcz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raCx0zhwEuyIknf6ZEeaTtPLLpstN2ZfWLyZ3iYP4K57H7P9p2qa4ie7a508PDH4kK4O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bHaKIflVql0OjLmpT7quqvaO8dRol+viG/jCtX0KT3eJmPrrO9RnWZjnOa1mW6VWTLrL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QQITlnp0qLatNlJrWuEgBoiePySaV1Uw7EGQZ1GRUinZW0/FhzzgyZ6oiNFN7cOFgDiQ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N3spvb3QLXgyA7NXTrI13xMxdZSXWcBuFrQ3jAQU4slGl3NOz0MDWb3RM8z571YXeRUc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z+SkGxs8MCAN0p0NPhlrdQNUWmrXTa+7bY0tBaaLoMznByXyk25s4s22F7U2t8AruPQn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YLHanQZbScCRpMfRfKftJqss22V+tLQQK8+Lf4fqhrHOqkeEPdHAK52NJqbSWNoz/qs1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gmo9wB10lX2xNaNoLBIz79mh5hF17u7KJ/22uRx1wkejYXpp/wATl5f7IK4r7aXC4Thf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njOJ29bNKH3fzQPPNE2SlQpqDDgfugpLoxaAcCgR+6MHmqgHPn1QbP7oT5oSPCpQqCea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gHcp80gMHl5lQrzc7wOY8N4n3vUzFKjW6zi04G4gImZEyloqqhtuJjg9obnMtmeCjNuy1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aSaQY3CzMZyrI2N7MTWuBw7jvQoWWo12F1VxOuHDksiJSs9ehT/qW0sdMYsIUS8bBbrX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Bpkw51BhPz/NS6+zzKzqrqhc9pGbS8gfJN09mrKHNcKZ8OTS6XRuOuiBundd4so/1b+Fa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Jjco1lvVv2hjv5lZbZUcRTJZGHPzhWguGnSovwjLCWATx16nNUV17E3fc94NrWe7KdIu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Y4zvQa2nArOjIbs1KJLncVDszKjnZ4W6QIlSwKgdqD1OSoVHiyCAPn5owCXZ5niEbQBz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0Q+LSdUYdFR28tHFHmXf6clrQeu7zRtMYt+Ikn0SS5AGce48OKDI9sFsbZuzW3uc/D3hp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Jed7Ftc+nZaFFraL20mx42nL0XbP4hbV3PZr3bSA99qpgYjrEz5rzfReS5rRHSFKre7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+sdSyUqbhNNrgZB036Zk5z6LfXb2abT2ytUdbRYaVN48VSm5zn8SYiPUrN9mzD/OrHv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jzYrlttbGW4KL3STpDSfyUWPPXZW40tpqX+6NtDT3r3sdBGmZg8yF225bULVeVVzbJ9h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8vNcj7D7G+0bVVawnu6VjdLtQCSAPyXXmUa9K0Oaaoh0g5BFWgIPiDpHPRJLA+0MqQCW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t3qkgE1GujeFW48Rfxy1XWftquasx2A0bvbUB3iHD9VibHtpUvCx99WpYabaYcZcCHCN3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sv2ntcsVQEDDdrQS4SAMUn8FwD+ZNsFlquNoDrNhhzQ04YPyWK68sD2zbTPvm8Gtl4o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DnkuYW2oGWfDMl27RXW094i9b4q1A8ljchJOUHT8VlL1tbm+EfIn3uR0+yqkuqOxEkzp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Shs+LFEc/NSqRc93FYtdOVhdFgfe9uZRpNc505CRmN5+a9RdneyFK76bLPTPdlmIOeQC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cl7H9nWWm0OtVVjXgDIuGY1H5hej9mqIo2V7olxI8S8HmtfT8HK8stKlZKLadPzdnmVJ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qN1IVgxv3QPVfPr3xKozuy0U6yOPHJQ2NjcFJs7gx3FZ+6rOkQNFMa4YW5eqh0ypDHfu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MkcnzSAQd4KUXSmoTgxczxQDQHZmEHueN3qFCtBjV0lNbOPtjQ5zR03JoVS7VIaMfPEj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80iZ5oz7KSZ4lNCaoJ5qJXadymSDz5qHb2kN1IxcEWVV2nFWbkJ6lVVtBNMtIgt3K7dT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9GhtTLMLWoxd8tAxxm6Fz3au7Dbbvc3UszA3zy9SunXpQFRxjPX38lj73oQ5zRAxSMyI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/F59tAexzqbhBBiFW1pHRbDbW6Td9qfaGNIpmJnUnUlY6sCW4neS+n4+ny/NKivTFQzv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rAHUSOJK9vL5nUIc44ss+pQxEu0jqU2XDFohiH7laczgfO4nmhM4oCTi8OvzRE+LWVLA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G1cXI8Sq9k7hnzKk06h3wFkO2mmKtF7jEtBIxHIHcfkCvpL/AAt7WHbnsd2ZqRitVmoN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PQA+fJfNtr8XhIkFez/+jm2te+w7W7Mkte6xtN40GEDFhGFrx/5vl6Er0t/FC8G3bIf5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fouc/wARRja6xb4sjf8A1ELe/wATFX7Zbti6lJjKjatssrhicQIL3EnrAnyWE/iDpirt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5lHKx5hPYff+3V8X9eF33lddCm+3uijaKhL2kNAmG57pzVpdf8MW2lksb6JtN1V2vqd4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5RktJsh2EbObXVr+vLaChbjeD7yeGVLDajTb3eBrgY0nxHT8lqKH8NWxtP8Awbz2mszf/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OK/8L+3VZvgZZH82V2x81mNq/wCHHtDuOx/aKl12evZ2jN7bWxsGdMzqu+2f+H26afhs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0ZfJV23fYe66tib3t1n7QNpa9os1HHSpV6zg17pyBIjnmPmmsvJW1Ow20mz1y2i3Xjc1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e4FoJyAz3yRosa34W55ra9ollvO6qdK76+0F53nZ6rRVcy1VnObM6ZnMLFHLXku0YoFQ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nEt3qE+MWLflqtayIz9SkGmS5upJ46JYj6o2ck1YkULOaDdBHv8AVEZ4eiSba4NzzDea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xjHBwkKauJhydnPkgHgamOR1UMEnUk9VMuqzstdubRrOcGOB0IGcKWqIgciknxaCeZKuL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6lMEPA/uO8qjJPxRmskL8IrUMT8DWvaSSdBMz8pX0Go9pOyVstVnqf7S3NVp4RlTtFM4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YXz0q1mUPE/NrstJJ5Lp38P2zVpp9rVzWq23PWZdlKlVqVatps5wCabsBII3kiPLivL3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Z3bXaO2ValgbZaVgZbqlos1WlbWsqYSZBMOEjNZjavY7bXaS2MrWilQp1GNLAaNqIDhz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btkdob428tFs2bsN42uxPoU2tbYsWBrgIMAHLRc2OxXakx3guPabBxAcuGvXka3sS2Ov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X1VYy66dmqseX1jVGItIb4ROcnWF2baHaGwu2Lvn+WVGPvd1NwsrAwy94MiJ6zH4rzJX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2G/rOdwque0rtvY7Uvi0dkd8tvylaH37Rr2n7O60tDqgHdANidcwQm1v1jlNOydoNpq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T3f2p0M35APgeiY/knaSdK98HgBaqkf+pRhtP2i2TFTfQtzQwkB1awNn5tlJO3O3rPiN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FKbUyO2dmNHaq7Ozm2Wi+rS4W9laq8tvSu8vFJoEFup1B1CZ7SdpbPa9n7HUp3tZyX0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LIaOPxQc1xG9O0rbdthrtrNFcGmW93Uu8AOBGmg4ld82uu+7Lp7Kbrvinddks1or07N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4y0xmASm0yOP7SX6y0dltCw2u8W2m3VG0pY52J+IHEQeGQGqgdl940rC21Ua9WlRaaeP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XQniqLbK10bbeneUqFKgGzLaHwTqT8ypexDqQo3pjax7vsr3BtRs6Ax84XSWuPUjVbeRe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rVhUJmg6HRGZmc/MrLWe7Lya3KvaS6Ncz+BVrfvet2ful1msr7Q5wLiKDywwQDJIz1I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yK5HOsSusrji82VsN6VduNl6NoqWp1nq3nZmkPkMd/VY6CJ/yj0X1q/iRfaf9rrva5hF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ASDnnxlw+S+UHZNdt427tq2Bs/8AKsbH3vZ3Pp2uqWUw0VGkvmRLm5uaN5AGcwfrp/E9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hwh760OjQYWStRy6cRbXNKjXqNfhJLWTOUEyR8gk17UaVapTAmMUk7uX4INbhotosIfT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kKPaGn7QXM1rVQSN+eX4CVXBUfxq2ehU7Oezez0BgpfY2Vqoj7xa4E9ZJK8fdnF21L12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qdCo3EXtgNE4S7PnnkvY38et3Ps1l2IumwVJZ9kawPqEghniE9YAyXPezfZ/Z/Ze4/5X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NepUBxFwENEnKBBy/FTR5Y/iAtX2rti2oqTiLLQ2nkZ0YAQucYTvYRl9471se1y0i0dq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2jpAdH5LHTibrnzVaCz0xWtVlp/ffWaJk6YsvwX0N7FbHho9ijaryypb7HeV4S3MjD3o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zURWv67ab3BjO+bJOfmvalzbXbc7LWfZmpSuW7B/s9svXdZGvccf2Cs6H1TnGMlzjA5a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bK6/by7CqjmB9S+NqLff9oaQIOGu2DHD+mD5c133tY2YO3OyN6XfTH+/MP2qx1N7KzDi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85WG89rrN2ldk92/7M0LTetz3PWtV12Knamhlps9Rk43uJhpBLp6GNBPW63aL2tU7RiH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JZMj/1rC5V3sXta3bfY26b4lptNSi2naWZAsrtyqAgaZ5wdxHFc2ugF/wDFFt1vw3PZ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zbbbvYXaa33fU7PrMK1/V3W+hYf5m0Na8D+oWHeMgSqKwbabVWbti2vvKwbE/wAxvm12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mtFlAbl4iIcTJOX5ZrVxY3pUNu/iac7X7Hc8idxiP/p1qrU7FimMuK5/sLbbXf8A20bY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tZYadI2PvA/uXAAFsjU+EHzW6ttQNxOBnUyFlvEGqTWdhABPJcu2lB7QdqLbdbCf5FcN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Fa04XAUzybJOXA6ZLXbe7S1dlNl7VbLMzv7xrkWWxsDhnVf4QfLMxviN6qNntnm7KbI2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r2i21sUmrXdTJe75D06osjE/w5Vp7NbLnDHV7UIdpk9w/ILnd/1mUtlbBWd4Q+vaoz4t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KpZ2S3c4Pgv+2OB543LB9oANLs/2fqNg95arQ3drIP4LOO0b64qQo7N3RTGQbZKX/pCu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n/3Wt1yY535Ksu6nhue7GtBMWWmPkra4XGnarbUjxNu61O1zyouWnHt5JsDRTs7sLsXi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iy8lIus4bLVlpH9Q6nXmod5EUbttlRpIIpOMg7wJXSV5abNaix2E1aYPBzgFNuV9K131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6rg0GrWbTaM8yS4gcSvoj2P9jPZw3sT7PLZbuzq5LwvO8Lls1ptVrtNMl9Wo5kuc4zMk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7IWiy2y9Ni9lLip1amFlprgsIIz8JJ1yG8fkrrNjy32a2x9hu9loNLFUJeBSY4SJdkZ0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rYXzQDANxdn7yKqO0DbnY+xdo2032G+LIbp77BZDZ3FzMIiIgaeGPPqszae1bZGm1zTe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Dmpq+jWm+IrOiytO/EahAlM268nWqz933TabZBydPvUrFHtb2YDsrTVPPuSmqva5sw5r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e5IjmoxY7X2ENLr8vxuc/ZAuoW4E3XaohxFWnqev6Fcj/hS2nuza60bS1rI8mvZqLaZB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DquyWxodc9qyjFXaIO/wuy+a1HKsrfu0tjs9sfZ3l1O0PALw34S0wRmMvVazYLC+531G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cvYXL9o3VKNudj7uoXtPiwgRAiPmuodnbQdm7BlAe4mB1P6KVvmsH26lp7YNlcZgsux7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SvPHbrazXv6k1sYGUTrri8IHyB0Xfe395Z2zbJOy/7Fgz54gR8yvO/bVTw7QWfGScdIvg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Pf4mEAJbmJkJLxPLhKMR4dR1KS8npzXCvqcgZ80lx8Tch5pRMuSTn04qOlJg8JQAIRkSj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WZxZhEX+fOUCOgSTms0GfMnkE07nCW4k75SHR8ORPFQCEnMoyPFkhmd3zRkBJRZbs+qM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gQQQmnmXJ4kHmAo76k6SeqrnSdP1QLj5JLnc/MpJdzlac9KzOKeaS7J2Y80UzuREz+qM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ERockREfVJd5oloYgHa+qGeJ0EnzQIJ3AjiUI5zzKJosZ+qGM8jzREg7vNEM9M1rDRz+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Y/dGJO+Ew0OnzQDzvjqUGjjmlBvKVLD2Jxxq4ApRPn1RtaXOwughK7gbgh7GwPF+qUJL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nRQqPwubQqPad4BSFpozi0J0zQBI3ynPsloc7OzvHUEJxlgru/4ZnmT74JazajwTuI6o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V91Ik8Mve9CpY30m4qtEsb/cYjooIBpTqidQl2UqXgxN3FDupVjWoP2eXNaM0lvc16eK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MSDBHWQprmluk+RTFRmD4W4d5AAGfFaRGczxZepQAnUz0S8zqM0D92NDxKzYumoIdkZ35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A8Y9EZYOEoaagnh1KAJOuEFOYDwhFh9lDScIKBE6wltaRhynejicWuXEqso7qZLsRE8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myyefNJGUYM80QZPi3KRgO8EJOHhKUR3ADeTzKIDiZ6apyowneQZ04pBMrLQsIKAnFlp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qNQPMRwGpQI/dDDhww4HqCgM+fkiikn6IDkEeCcUDzSsB4epRqk+XqiJjmjMjRJciwkm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jLZdkkwRwJ5oUJ80MzvQJI+kIT5oBA5lDoJ5lEOnv2EBJ+qM0cg6tBHEpBg7uOcJeR0z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qOPa+u1xFjZGY4dF0vsrswf9oqPqPYMOQa0HjO7n8lzewsw2GztORgExzXRuzmsKLntB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Xtsb3jvmtkmBMuEe96qL4y2dvbeX0AB1kZK0tFcWqpiAAAyzn3uVbfNHvLjt+ZAbRJJ9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O7LdlnzXV7lAGxNibBB7wOk+ZXJwR42gyMQGvNdcu+aezN20xBDmgz5kfmtGuX304uv6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++S6PTdF30mwMWEDDzhc8vSnG0VVznAEuBAI1zP6roQkWWzuiA6cj76KVlzbaBpfelvb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MfJdjusFly2d2mOg0+on8wuMXg/v9oq8NgOdiJLp96hdosIx3HY6YObaFLMn/KAosYH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R42OObsviOS0nZ4/Ds/iJEOquaCeMBZrbE033pZab4e1jXTkOM+q0XZ+ws2ZbPhw1XuP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b8kbP2iMs25nm6fyVLsPXey+m0y9uBwOWHM5T+SuNvXh9zuo4oL3NO/QHM/NU+ybMV7V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zEfIoNlWYTjzILZ3LmN5vFW9KrTJLXNGpyyXTLW8UsctMumcxPBcvtbu92gtkkBveNzn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yS6z0IH/AAmT1wgrJ7ZPe+m5pzMDOI3LW0XinY6TgZ/pgczlCy23FQss9LgSBpy+iCd2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FtIn0H1W0ry6y09xw5lZDsfpFtS8qzm4WvD2g+mXyWwt1Mtosbu4A+aDmO2YL787sAnu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q4v/AJR2fOfiboNxKzO1tdh2qtrSwl7GtGIQRpMfMrXXXTFO4bBOReajjw1TQ1eT3Mou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6wDagqWjSSawBjy/ULe3o4im7CJy3BYjuQbY5rdXWpsejZ/BZ0rtdrApbP7OUzqyg4kd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cCIDXmTGuEkfktHesiy3S0CQ2xMyG74c/mszbnFtGq4CCQcz0MrRrntjB+3NcP8AvDB4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KdgpyQG2Ngny/VceuoCvaKDhIDqwzO/OF2HaKoA6k7TBRDemaaRj7a13jwjcTPkZWVsd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HvWtIM79/wAltmHG6rizb3NU+fduI+YWHuSs+rddBzJmp3biI+9Gfzn1Rp0rGKWztnaI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9Cquo0PqYjkHE8VYVyX3PY2nPNzvOf2VW95Op85Hr80TGN2ltZbaHNbJwxr+C3HZg4fy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OfRc8v4MfaKjRicWjUuyC6H2YtjZu1OIguqH8v1RFtVkOxKOILmNmZIGfGVJqjw8TG9R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zWbr1+hRdZhn+9drltcHgtdWIjmWtH5LqnaG+b6bT1wUWAcob9FynZMm29pVqcTMWpzj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DtErAbTVf8tJoz6fVEZW7GmvtlcdM5/7wHejh+q9Bdo9UUNmarj92kVwLZSmbR2hXC2f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JXcu1ut3WzNo34aYGfMIOJ7E02tuu9KxgO+xOH/nA/MqtuFhp3PQaZPie4zxLifzVts8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F1EQROgeDHyKiWFwdd7HNjxEuEaa/VZoDml2kzxxLqPZm3FZ2O3AZ9YH6BcxgneJjUrq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/6hB8vosVps3tLmuw5mDCzdOqX3g2XTD5z981pzTOF2RmCsm1xFuduMuzPRYrThW0tY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oc8TETJE/NRe14huzNyUQzGPtBcGggTlp+KcvDFUvi0YSPFWcDOf3o/JRe18gWHZLhV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Slahm5m1a18WfFQLBiZBcQZzlehe5wWeg2QcNNokaaR+S4NsuKdp2ksbWsfHetnxbvcr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t/BebyO0QwYdlnzn3xR1Kv8ARfnnwSC4jFnPP30Ue1VJouk+q87oi3fe1W7rQ5wJAmJH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1GyJEbgZ95LKTPVKpuDXYjAXTIXp1q6KgvWztqMIAbMnOFJtV4WawWhzTLyBJAacstJX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RdTovIEaYyJSLRftot9bFVcTpALpPX8FZwzemst9/MNRzmgNEjeSfeSVZb4Nua6nmc25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x7yVcbMvP2p7TnqB6SvTxy5dV6auZpZdNhad1H8vqs52nVizZ2q2QQ6AfX6LV0GClZbP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WI7WqmHZ9zZAJc0L3cvN2oNkKcWOg3fh9/itRe3isLWjWCFnNmz3dGhkfhHXNaC9mlmJ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x5+lKPh3w3gifUPPzTj6ZZikGOJUZ5B1XWVzozUnl1STaWjmmyf3SanxceaMpFK1sqVm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NuCzsbEGFgbspOr3hQptzLnQJOQ5roFSNw0AElZrUNVyRTqQdx9UUg3a6PvR7+QQtU9z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NO76TYmWj8YWVQHNAbplJzUWoechS3gts7oMamSqyx0a1qtTmueC0GBH4nmgbtN3svBz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hpgq0slz2KwWVtNprBuga/M9JlOC6yKjf6pGubQJHNT+7Y5vil/UBG1QKl3fDiqk82g/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5uIjmIRm7aQqYs+RUrM74QAMDW4QMuBUG9WF1HCM5nIqeSeIPkmbVRNZvxEYZy3FGaoP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9kGYbhc7e4uKWbPGKeB0Kc2dZ3Fx0mn71Nzh6H9ERGBxNxa4lY2Vnd027/f1VbQk0aHR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CY6pLnAdeKN+SjvPiQLNcDf6x73pipVDt8c0Ts9PmmX/ACWmScQOKSI4n3zWbtoa60Ow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7PjqqSrlUctxKab0Smjj6++iTAxZpTBzVZOUmg2il/lMrRB5wsky47+cSqGy+O2M3+Su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ogkNz4KOy8GVLR3cgc5TgfhpvcTGEHX3zWds7z9qc4xM6ysDVh6VM70yKuKm3jmkVHE7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m6rwG5lRHk8VEtJcKbnF3z981uJqDeVcOc6Dln+H0VTWcDvUe8Xl1TXec+KhZ4tT1krc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0Gw5yhNc475U6hSNZuiqwvLw5TqltHkm3S12kc0pr/crNrUTLFTxVnO3NjVWBdFGrBnw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g1nT4hnMnlKnucPsto0OYjJeTt35Y+swuc7LedFTX0DTstWoDENPrBV68g027yqDaV5p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Mecj8guLpHAtiYq39i1OJzvkBHyK9D2JuKyscMw4b1527M5r7QUqZMl1Or4eeIZ/ML0P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WVWl1AutjWxOpWubTDfCBI4rL3GA2t3hEnMQei0dO0zWc2NDEkj3vWfsJlKkGbp6pbQ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7vQynKVEvdrB5z73KLiwotPXD197lIaQeiapNIbxPGE60HkVYhRKETuQAjmiErQVBRj1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qECsfmodtqlviOgnRSnAn9iqPae0vs1ldhJ8Uzx96qjO7SXs+3U32dokNDhI6afNYy4L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SHAuBk6GM/xVzZr1Z9oc59KrUGU4WkyobQ514Wys2mWMrVnVGtccwDoPkFFO4msoucc+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dotHaZwumRxkrN2kAVHRClUw7LemzO4pbp6puPI+amqKAXapJADtycJO4psT158FAMnI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8R1yQ15+aA8y7IQik780ogHcR5pJKsCawI/TNMOdLvyT9STrmeKYdPCVoJz5IoPigT6o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YsJBjdEIugz+5KHi+qJufh0S2k/siwktA1iOaEzhjzhAZOxackCCd++YUsDjR8MiOZ13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Yl2Wmv4cwm6QG5oB4mPe4pwg4dw5AD3uWUr37B3j5pBaeZUgAICHfovQ4I7pG9GDxzTr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QFA5nz8gnNdxATVGrj8M5p/qSeqBJpnmUMB4pccZRloG9A2Wkc/NNwRu9Sot8Wp9ldZ+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E/RSWvJbilx8goOM/wAUNOdn7A47qpGfNv0XgfaWmaNqe5gGoyBHvevoF/EqwVtj7PUj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4I2qo93We0gHOMugyVGTe/Fi/CV0vsq/+UNoa10RUmQOQ/UrmJYRpJXR+yZ3/V9qacQ8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yjWutdndXBtdYHT/AMdh+a91UR/TZvyB+X1XgvYmoaW01izn+uz8V7ysji6y0nDXu27+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nJIyxfqlgOw5hvXFmm24z8TAwycpUBonyErRIetaCnhkdxXnv+LmkPsNjrESTTqtE+WS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xdMDtn7rjWKn6/kq1rwdeF4PFse0RAcRH5KP9vIxO378gmLzcWWyrrhcSffqVDxYt89f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7ZVtVle4vlrS5uExAz14711Xs3YK+3FzNqAPDaww8iND6wVxjsseP9/lueWROWrsvmu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0j/HjLn7KK9ygHw9AfkuVbZVDee2GEEPptLWDPMQMx6krqNSs2hZ31nuwtZTcSeC5Ds6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Q4/iz6mZQb2rWp3bdbqnwsZTynPcuUXlbjarU+o8gOeZmclstub3FmsP2dhMkA67h+y5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TA6JaM92g2lpbdtME4n435OyyIzjjmqu7qT7VUZTbDnOIAxGNcpn0TW1drFs2gbTGlkp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n8louy26zfW0liouDXsDi94cJEAEx6gCVIPTdx3Y26rpstjZBFOm1uLSSBBPnqp+Z+qJ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APr1QOe75pWKdyBeEYACUUosYOh80WPzQKI9yg4wka9EUlv1QLxTpmgBO+U2ah4Z8UYq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eU+aQHeaIulEKJlNuI6ou8O/NNkk6ZIhTo38lCJw1GNmBiJ+SkySotYHvMs4B9/ig5t/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/wDeszXz82ktTqV4PznEAQeGhX0H/iFYT2Z1XASRWYM+sfmvnbtO4NtDpdDhlBOnuAus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C7FvOq1/Z0SLHXw5BtY78jp+hWI744dy2vZ1U7yz1Wg6mffolqO//wAPL/8A7Yljznwu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Jz814z/h88HaFYnHLUT5FeyBJa3dvWVwen6pNQz9Ubp6pNT72c/gsKqr4e4UXZ8V5U7a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4G2epoY+4T+QXqS+X/0XNz0JXkvtrqk3tbcwD3bhJ3SCFrW443YLzfZbKyoJqPfTBhoL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2gtqNtGGo6q0SA8EFrhxB6LM7NOeypSbUqCjSFEAYyMzhEHPzPmtBa7XTp0XNbVxGqMy1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9sW0NKm2n/MXkNAADQ0AcsxktNs3/EXtNczmVKN61aNQOLhVc1r4yyABGR6LzxWt1VlZ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afsl4OxYSZGWZPnGSYxeq9d2L+L3bO1VGU6l+vrHQY6I/JWbv4p9r2td/wBbuZi4UYXk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c1uckwfP8SF0TvCfC4EDQT+PySs2ut7O7fXhtdeVtrW+tTrOa5roa0t1ynhu3LoWy7/+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ef0XCtjbYy7rY7HkK0NngdZ+S7LstXx3pY3A4gaoz5SspXo+z/4bU7rzOaYpEbtOCU+t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gcUZCg1teo1zS0hoyOFWTCcOImRzKq7hpVBY2OqswPIOWKctPXerNz8NN3CPf4KVaoL9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ExEkacuuZXFdt7cbJsveVoqGXViWAzE7gPkV1bae2CjY6sZl+IieQXAu2O8TRuW67CHT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gZ5SVUcZFiffd7XdY2kd5arVTY3FpOLQ8siV7xuuzGyNp0SIaymGAcIELxt2S3WL77TL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ONoeDECA4A+pC9m2aqXVnOMy6dUE9ubvzSxlikiPmmmunxDRLDp1zRMcv7Xix98Umt0Z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S1uc5Deuh9q5w31iOeKmD8vouehowtRQmNx80coEwiz/AHUocAJ0+aNpB3wmo/dKBKpD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aDj16pYKBU/uVV7XDHsfe3/xJHyVm1V21JP+yd7f5aJMHog8P7Y1Yt2KCMQGm/OPyVFS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u9rKZqWrc3ICT+PzCphIwy6OaGtRsO/FtFZ2k5EO3+X5rtfZ1ntNSmP8AEaJPmuH7BVS3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c0tOhBBn5Qu2dnZLNpKGs940+Lp9UNeiLPl4Sc854KSGh2kdVCpgvwxJ1U6jnvQPsz5c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Mou8A8UIHQAdJKA6prvvZKUH43axHFA6XRTdOeXFdW2Tszm3TYoJcXUiT6rklT/DflOW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dnOzX7dY3mlaWtY1jgN84iPkdfzQb5jHv+Cm95z0ackmtXp0KmGq9tN39rjBXlGj/FTt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FiY5py7xgxR/4Y4KWP4udpXOxVK11VydTUogk/JEepGvbV+FwcHDjqliQ10ZHivNtD+M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7rq5RLWFvv0U/Zn+Km9b82ouu7bRRsdms1rrNpPqtbMToNBmTA1/Aq1lsO3jZRl53fSv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h1LtxPrC8vWqi+76bqLhGEjUCcxJHzXue8bMy/Ltq2d5nG0xIBE8fwXkbtO2efdNsrt+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xTmOkL0+P/bz+eX1c7tncmi51VmNuuRI/A81nXWum5zm06JeJyxuKnWm116rXU3WilQc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PVqMDsNS2te5vOB66L6/HUfnvLzVxZLH9oa1xEDKFbWZoo0xDRi1nL3vKzrdr7quuz/1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TnlG9QX9rNysa5zqj28JAn5lej3jwdcVtDVJdmQTx9+Si17fi8LTy1Ee8yuZ1+2eyCo5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In5fms5fPazeVrtD/stLDQcBDXnQ7zOZT6jM8NddtNuLXYS7Lis/bLa04sdQHoQT+q5L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uy8UcU5sOZ9QqGvfF5WjFitlYjgXyPRS9uk8Lsta32em3N8n/M1wTBt9nqeJtVnQEyuM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Rx4FxS/5pbKGHDbajQ06F2SezrOHW695UqWHMHnOXvNR336zDhEFc2obS2kU2947vIHx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yu7F+I981NWxtKl6Gs7IwOEp6wWh1ati3aBZmw2kVXanyBWquSzuqNbgaXng3MgSoJ7z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W+8Huc5pJaeTo96BbSldzm0e8q5ZgQfQ/gFgr/Ao2jCIJ0gH5rnXWIFW3uc7MkjdJJTf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M1STunzTNSW66LFrrImm2j9wmq14YdJ6qFi4T5pBE6hS1uQdpvCo92WnMqvqY34pfixb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YSRRGLOOpAWdrc5iJhOLIeZTzLP93Xzy3/RSRTA3A4uiLDO6FG8hkUeGvNJNI7ipIBdu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JLUqMaR+qM0DzUjuDuEpbKJO7NSojfYg7cTzkoCyRuAHVXTKCV9jBw7uqy1FLTpQ7LPn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QpJsjB9UsANdwPVTV0/TPw+H4eq6LdYP8vpYiS6IGQieHzK5uHNdv3cffFdF2GqMv2pQ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MLZ1M5CeYBXn8j1eJ6j/hG2SLvtV7VBLu77oOGsnMn0AXq0cs8vYWQ7Gez207MbA2Cm2x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Egk5kk79Sts+x1qLcTmZdRlyXi6fRhnL+0HqlgFIlKJnFqFlQB5J0Z802Ic1roI/1JTf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jOd5TAAdWdGZzzP4J0knxDLVIosNV3ebs4RtYNEUdN0rnG2NvYKdsosGKpv5ZhdFLg2z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cy2us4NPnUqCXfl8kHNttjhrWOztMhtIVM+ZzW37FbGHWi22rDkKfdE8yZ/+lWC2yq9/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0Qz5Yh+K6h2M2bu7jr1p+OoBpw/cqwb6OYRhoxZEE8QlzLnO0GaGE78iqlJ7vj8oQDB9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mwxE+mXOwxmnIB+qIifogbNJ3igTiPBKYyOaPolx5oBUJdZbU2fF3DzHl9V8oe1OmKm3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KR+pX1hc2bPaGkZOovz8tF8ne12aW3F8wQD9oABOnw/RbGGr0xTdhDg48p97lZbGmNp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8/yVUKTg5ueM8lZ7I+HaaxOLg3+qBB35fVB7o7FHf/JNs5/oI+R+i9UO8TsWuIT79F5V7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3l+RXqg5OyIOEDyRsoDzKMmeSQ0zvhAGNXH0WGCs+pQzRATwJzSpJdmJwn3+aASUeR1S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ttUIJ0MozH470n3mlROmusoyPI/mkiO8dlIzzH4oHN2uUJI+8pYG3AeaMDjnyRhsu1B5o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Bzcx6IsADmxkZ3kn2U7A69UREuzEmQmgi2dPmlBgxOj72spQz9DqUcJoQ1oHLknGx15o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LAUgcyjzLsRzEFJIjmj/AGlQIdGLOZjVHB3580ZnFpKSQNytgPTmgM/yQHVIMnRWDkf8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z/31TUg8oE/MrhFlaG1mSJErsP8AEtbTXt1yWMwcFJ1Q58XQPwK5NZ6AdWY3UyorqXZo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E5Lum11cWPYW+ahgFtjqDEdZwkAfOFxXsis5rX4xrh8AOR3Za/NdW7Xav2XsxvJ0wXim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RpguwOgaf82tBMBlOnT13mSfwC6vTYGVO8IkuB13LmfYTRd/J70qFvh71jCSdYEx8wun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POUO9/rNa3WCZyyHFMVKop1HYWy54gQR6/Mqi2wv12ylxvtDA2rbqwwMDzpORMcAjUeT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7RKXdnHVZZRRfwH3oXlraG1sslz13PI8QAaATmZmPkV3P+Id1qdtAy2WsOfXrUg9zyAM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tvLeRZaVnwfFJMRMx9VK6RgrRVdaHPcIEknRUl7VQcLRnGeLL3vU+q9xbhxCm0yIOvWf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hGZ45qOukNjpzKm3eBVrMaTk4xJ095qs7/xZ5Dmc1qNkbrNsvSz0y0uaXfPj8lz7rtzH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u9rXNAL2tAM812O6aLqVFrQdQN/visjshd5p2Og2JLgDnHougXfQnA0DxHUz74L5fk69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Cm7eXK3p2Q/Ec+qk2O7S1ueYgGSnXd1R+J5b1C8tj06j/YMsWicoWIudmJ6ojeFJtTCI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Tc3xYW9HJlZ9zwbG6Etzg3f6KM230H+Fjmy7/MEG9fOUyp7RIbXh2QnmgbUKbc8vJRKt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arq9Ut8W7mEbmLN95E4oGXEyob3lzs81CFrJdkPNG+1F27NYaT2VAzXPEjNp+6BGFQPt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oLDvy7Uzi00RGrPLzUH7SfFkCeZTLryP9onmtYLF1bnn5KHbLTj58/fRRX3gX7h6n3uU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/wDbCd0dVV3s4uqCBJdOhUrFKZtTMeo4rciWs9b6ThukdFmL9srnU3ODZbmN8Ld1LL3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IFN2IEcDln7lduY52xxLa6wC8Lvrt1c2SBn1/JcnqyXafCvQF83KWY6gEsIIMDIZa68y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itjnMaGsOcA6cl7vHXi8rK1SDinMHIpiqR16p17yXZGeCYqmf0K+hK+V3/ow8g7s+qIHx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uM80kz+K6OBzEXN3FEJ4TzSDJ580Z8zzUwOgj6ynmRwUUGHfqpFFxDuKolYvDu9V2/8A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BBXXTc6myzXxZbRd7sVQAY3tka5EktiDrOW6eHYgdYPVWWyd+M2X242ZvrujUFgvKhX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ZWEr6j9uwm+NkLGchZ7ZZaYB1BDiQPQhc+/iFvayWXtEbRtNpo2alZ7Cwl1Z4aNSMp/1B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8dsNja1HDUZaLZZazeBDgXTPofRed/4xavedp1ooxk+y0wJ3CWoxWo2K2+2Ru2y22nad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WhriIIAEECCcty6Ts7bbNtFdrLwui0UrfYXlzRWa0gyDBEHPcV4pZchtdNzqF3VbU1uj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wO11v7PrjpXTduxdsvSi2oa7qtK2HExz8y2A0gERGv4oj0A2xVcWdNrxubhIVdtxdFuv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I6vaHtaGU2SSfECTnwAJWKsfbVeIw9/2eXwB/c21FxHkR+CVfPb+y5rhvG0VNlNoLue2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Y45AnFlrB0PTcjDxt2xmm6/G02OxGlSbTe3exwJkHzXOjSHxR4slotrL0qXteFqtVop1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qZdmd+WsQszVtdOm0/Gd8NaSumpUepbaLcbcfiYQHZGGncCdN4UV7gXYmuBDt67b2X/x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vsHeHZtY73v+taa9WwbS17S+iaDahDpfT+85jmgtIgZjIQSeOXvazed4VbUaNKi+pBc2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BMTEDUrprFRC4/sixeyEILneEF3SEttnrOwxSc4uIyGqladx/g47ILj7X+2ptl2msdS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7rGHEMrVQ5oY18ZubmXRvwiZBIPtTtf/AIZ+yu+tk7fYaOyF33fU7h3dWqx0RZ61B+HJ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xBXzm2L2s2t7OL0q3psvfF5XFbn0xSqVbFDcbQcWF2LIiRP7rou0f8WXajfeyNW6bz2gL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aLadpcJByewNA03CVLRwmnSdZHPs9RxJpw2SRJ5/NOMrmlUa5jsD2k4Q4xPLjvXSNl+z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y7quF0OZQqu8NTIEOkGY1yIC2Fs2YuO303NtN0WNwzOKnRDHN82wVNHC61sr1ta0t4E5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5LqVbsiui0d66wWqr9pc0hlKs5oYHQYE4ZiT+y5feF12u57dVsNsp93aKLsLmhwPnI6h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RZ9prmtFR7adOjbaFRznEQAKgJJnlJzXuizdoV2Xntg21WZlnvIVKNNg+z2mhEfETGIG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fN5B/wBlfhaMWUFzoAMzK99WGyXBUds+6jdVktNI2drXvp0gQAKTRJGkyDu3Lx+Svf4eX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AqbSXzbLvsxFntdrq16Tqd5MBDHOJDYx5QCNyrH9l3a3U/wLNbD/AKbyn8HrUdr+wO3N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bvvN1zVY7v7LVNJgO8BsgjXgsN/sN2oU6jpst9Me3PO3EH/1Ljv4evHQuxbZDbbZzbSv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6PsbxTa+q60M72RBAxOIMB2YHmN/Sts2War2W7Q07go3j/tFUn7E6hSqh894CHB0AAw398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2j2XtMuF1+Ub8pXEys42p1qrOfSIFNxaDmRGIN1XeNtqVlobI7Q2i57baWXtRsr6lkbR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SYJkDKN/NS1rHlJtp7X7NTZTdV2kxNAE94/hpr0Sv5v2vsbhbX2gB4mo6VK/2v7Y34O8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9kGHDwgtW8rdp14NqMa6x35QqNaA6m27A5pMZnNhOvNPZcaDspvS8qvZu+ttc+tQvJle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VVjBhwkAySMhu/FUnbtftkvWz3TRuyvStFl71hrtp2oVaZ1kmIAMECOvHPYbA3/Z9uNn7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w1HMc202ZjAc9HNcByyVR2q3TZ7v2XoU7LY6NF76hxYaTKYyDjnhGkgJqWOGbbtoto2V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xptIETAOY5EJOw1oZhtve03AhjWh5IjCZkepHohtVdr2Ns7aVN2LIuNMSN3DqUWzdalY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PxA4geEfoV35rzeQ0wX+7E6y1bUbOSe7NMAgDhPyT9KntS3xf9YO5BsKx2huy0XpYbBT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nUQYdlEZcz8lVu2TvANdBrHCASMZ/wDql1jhXQv4f7He9v7fuzmw3ibWab79spwWk5fH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V9P/wCIS/zeXaC+xmq0UbBRaxjS7IlzZJjjJAnkOC+af8I+zluf/FB2bf7r9ocy9qbn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Wk1BJmWw5wG8tAzlfaC9Nn7pt1vtFatdVir1C446lWg1ziZ3k5rWuXTx21sU6re8Z44I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KNmvCxVnCnXFOvTc6nUMB3iGS9V1Ngdmq7nY7hu9x18NEN/BKo7B7MUMTWbO3dOUudRDj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O/4/7QLPtlsvTc0FrLPpP+eY+a4DsRbKpv6z+Oe9dBcSSchl+C7t/wBIbUx9oFz0QMmU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1wXYWmH7QXa0A4u/DeWhWSvLW1lcv2uv6o5xc+reFZziSSZxfRVneE6tkN9VI2keX7UX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PzzPzKg4Q7DEnkCumrKutl7HUvTaChZ6TS9/dufhAzyH45r1/tTtLbL2+xU7luz7ZTtOy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NcA+pScAwzmcTQAN8leXOyQWentdVdWIZFlc7E9w8IJAnPzXpTsMto2p7SNkLhs9QPtN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WijZg55BPMgHyUr0c10C57+28vH+IL7RR2Tslo2juHZlln/ljrSKbKdGrUa7Fj0Jh4ED9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DE51fszsxdv7m8mkfNXPZyxt4fxSds16A4vstlsN34iBlha4ETuzaMl0i3Wp725YsWYy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tzbtv79bdl5Vezytd1e47ULaLTStweTTGdRkDOCBu3DesdsV2kXnenaBtltBdWzVqvGp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qwa2z4QQ0EkZl0HLlyXrWlTtbq3hsdqrAghwZTc4kRmFyjsj7IdpdhNqtsvsmzV5Gw2y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48LnR8URk4fPSVnGp1HD9nNpbwsu2G2F7WfZ62XpVtNZtK0UrO8k2d0klpMZnJXlTbq8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TZmXVDiwtG8klsQurdlHYH2h7Nf7UVrds1XbVvW3G0tL6tPwgiNATJmfXorja7sD7Ur9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fQsRtMU6lpr2oNcxhycQM84nP8Uxv6keVa97i89rKV+Ou+3XndNnpYbJZ7O01GMqEZuyy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VU7fYbbTNzXhZ3VaNVgqV6YaGYmOBJJ0EOOa9OXL/C3tzc1x2O67NZLBZ6Fmphgw1w4H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9/hR29vi6bbYWuu0C00X0XPqWh2QcI4HPNTD6nLyBsbarNsjsrd1y0m1q4o06mGrTGJj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ZfaGyV73uW7bpZR72nY7RVqNcSGnE4DefMr2Nsz/BN2g7P7L0LlFsumoaNE0aVUVXFz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+iob7/6OrtGva67LZftt2k0qneOqF7wXTqPg05QrjX1OXmqxM2tqtY2nZLrfQpNaxpq2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AFLLtq7DTq1BctGsx9N1N7bNW7xz2kQRAJJBzGi9T/8A1jnaPSs7GvNgqua0CadR7RkI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dpFgqWmpQtV30LQ+i5jJtTmOa4jIyGHQwdPRHO9x4Qtez1hunvadssV52BjXEvdXp1AG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d43fszXu+vTZe786ZgOpugyN69p2f+FL+JO57L3dDau7Le0AxTtVVlUHfBxieWZ/BUtq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q29+zDYXaQOnHVp0adCs+TmcTXwTmdyONsavZztI29uvs/2Nuuh2butVisF0Waz2e10r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RUIHwyCDBP4KNf8AfN7dpP2W79rOxq8r2s1GpiptZeYosaTvOEyTkNfkuxXRs9tjdey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qzWRlJ9iLQ/uQBAbjk4oEDf5q6uF+0tG0Uu+umk3k6q5vqS2PrwV09o8IWmx7F0b8tvd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zfsNa8DVNLg3H94DLOFn73um7m1qla7e5ZSd/wAFjwfOSZXoG8ey/ZJ98XjWtNmrUq1a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IaTqGkZkTOZ5cFlr+7HLuFOrarsvSj3lOm532avRqAP3wHRAO5Ma95/LjFnsNKrWa41G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pmyuyGzN42FrrTc9gNWATUNYDEehPLcqm7dj7PtL/utmvWwXBedEHvKV5tLWP5tdBAOe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mbXR+x7Rv2at95B4a2rYbecVXq04c+nzWnHqx0LsC2eu/Z28tsKl00KFBtanZi5lFwIb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TazKtSz2ijk4vqYgwaYsJE9M1kux7YO69g7r2mp3TSp0qFd9I4aVTGARqOQg/it3dRn7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Omcc0ca5HthTNOt4oloIj30XUezf/wC5m7eMHX/UR+qpttdhWWi6ftlhxPrWZpc+k8kl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9nZH+zV15Q6CHA5QcRmfMkqVvhzT+IGP/a1s/IzpWcH0DjHzC87dszjW2yotiWixNHSX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oLu2a7qZywWNxIPGD+q8+9sDp2qxAw5lBjTHWfzXPqvf4mK0dlnnxSXzx9QlEzv3alJf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Di3lIzduSiPYSfmo3gFs8zwREnpyRif7dM5J1QAO9StCcT1STykpTjOmfNIPTPmsgi4p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80WfCfNARB3fNFIGsoCR15oOHmtM0mQd6M5oDLmkuPPzVDdRwDcTo6woVSpOhnmn69Tw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HOicSXazySmk4vyKbISw4DfHVacbS8fP5pQd+5SAechHILtZ6K452/kZdKIA7vVE4gam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4urSrjPtCp6JJJel9yXtxNGXAaowx+9vqQqWw2OYnmjGekjqlhkpDhxn0UxNER+eqP7u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Kg8B6qppOMtduCUHTxKItJ59ShhOLMx0Q9ig/wAXHmlisC3M+ZTTp3QfNNknrylYqyt/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u9ZVtVqcMWDMRnBI0yyO9dAGzdio08Iu0Ow6Y3GfmuW9mdt+zbTWem84W1RgEdC6PUBd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Ll8zz/J68T08eP3ZQ3dQpaXdTZiiJh0oqjn2enip2SiQNcQA/ASry1YcWESRx/FQrUxl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L+v6d/6aKj+Z2j/51suHh4pSqt3m20XNr2agGvBybTMx1mZSKTD9qa2JAjNXYZLdJAyy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45ltdsrRumz/AGqiHcwScvXoscHh7WuGa7FtxY+/2XtjolzWu38p/JcXoVu+stKBHhHR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34/U44DxNznimX9ZTpz3TzkpBpn+3LmV7t/LjprAeg5aoFvpxKdwcpRPZi3E81NZ0xkN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uj16ohSB3CVfsGsMpWAngnRTI3T5pTWj91dDXdEaCcuKBYS3Qk7zEZqUGcRPNGWz04oK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BxZGVOrUcW6Ey1hNR0nLyKBnuSfFEHnCbqUS3nzU984eSj1oLtx5rIgVGRpJ5pr72fzU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tT5KNGBJ6JUeaAPL5ovwRqDHQpJyboCdBiShJ58kBB5dUago6noUZEOy+aGWLJsHihHH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cWXoUo57yeaIAHRp6ylhAJnxT5lDL6ojn0Q6ZotFmiGe4FKPr0RR4Xb0QRB8UCOvvmiE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4BGaS4nqm3NcfCADi4pwjiCkvI8MzC2491pKP/Y7HuLqbZ4roOwVnw2WvWOsAZ+YWGpA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3nG6Pktxs0407G+MgRERkTP7LTydrm2Wh7HOjMydOv1Um118Wy97WggnBSDYnMy4BQXS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g2Lvv/4tn/qlVy1ykNIa5o1xHPfquuUvDddlawQ1gdGunsrlVCiatSnhElzguo2tz6F0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O/KZQc1tVV9e/nOmcwACPl+K6NVbjstnxCMMkAH3xXOW535iEgYhkRyzXRK8mizcW04B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+8qtSmHHOBP+ogj5T6Ls9nAp3TS0IFMNHkY/Jcdpt728qtN1TDirEg6wJkDpmuvVqvdX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InMmEGA2qLad6NxSZnThH0Ww2KaBs3Q4Pa4gcM4/KVh7/e6veTXOBIY0RJ/y5+eS32yd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got15ifzSjO9oLy27WQMRkDLLU6/JQdjB/v1ocIJfTAJEcZ/NPbd1BVw7825GY5fmhsR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Fuvlp8kGnthD6lXFkO7ABnfC5e1grX1bXABwda3a8NQulXkHmi/DMxAK53RoYLwY7CTi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PJB07CWUWNAjC0fqsbt9XxdxRYW4muBjOdD+oW7rtHfVWxAaQAT0XPNuhFsscul5c4Eg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0/ZAwfY7e7OcJdM5awtjbHF7m7w3QeSyXZJTi4byqAEGGszPFzvotVa3ANe6JDROHnwT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tVeMaPDCG75jT5Le2VhZdN2UzOVIkwOJn81gtpqxftJeWFgAY4sDp1gmD810Cz1C+7bE4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286j22d8AEbyRyWNslQ1r0sbZaQawJifVbK+W4LHXqGcMZ9PZWG2ed3t7XNTLgXVK4BgG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19yz7E3WLI1ufT6LJ28l1lqunOCJEcNPmtbfVQVbQ2M8NJrfRY+839xYa7nSMlrSsPs2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NFQEk9ZE+i69fzg6paGncBmeq5TsbRbVvik4iR3gIJz+8B+a6hfsi1V98QD6SgzdeoaF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eJPMEfmVkdlxF32WmYxEtIggiI1+ZWsvI91dtoccx3TjAPL6rJ7M1e9o3bILYLQBJiBkP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KdlseKcJaTJ4T9Cqq0nC7Fr7+iurwOOjY6euCiWknjMz8yqG2s/ou35HP8lBg738Vau4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dO7PWhuyrnAfHUEnmWgrmNvmnWc1wIJqEZ++q6hsK0t2NY6CAajMp/ywpi4l1gA53nqk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bWaZPonLVGF0ax1Uek7/AHyk5wyEuy6K2JWa7OqTqvaBam/Ee+if+bMrf7a1DX2ktTjm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9jdI2jbJ1oI+Os4uPkDK120h7y8q7ol2U+h/VVETs9pPr9p10t+L+jUPTNde7Zq+HZu0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y5d2YMntQu5w3Uan5LoXbcQbpw4vhIy3FBzGg40uz22OAIdVw0SAeLpP5pmxUhQuuzt1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u1Uizs/499XpERrm6J/BMMBbZaGo8IMHmFmkN1J8OpzAJ99V2Hs2o93dLnEZlwHyP6rj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F27YGiGXC5wH/F18vqsVpoXZNdIIEHUrHARbnuj4Q8/+X6LYloOJuuR9/JZCoRitrv7a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R58Du9vSviymrVdI5OJH4qP2yOLrw2Qs+oaMWE78gJTlnbNqob8dR05ZSme193/yVbM0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ZyMtfw9FK2sezZoqbRUMhLQ058ZP0Xere+NPuiPkuHdl1PvNpqDZBwuZPSXSfku42hof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R15VpJPMO4qPbHRZ3ZKbUpRp81BtzwKbpE+fvkvPHVREkO19UA47zPVE8S5E0Su0YPMc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JOHPcmGwMOXv2E/E4V0jFOwMOefRX+yI729mQ2JqtmekfkFQhoc3TzmFpth7JivSytGe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Xp5c7XppropsynC0LnvbC4/ytjQAZqjX8fzXQnAMc5oMiIXNO192Ky2Js61F6Y8/Rq4a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of0C0t6ND6zZzxjF81n7lMVKTRnoVpbzpuqVKTgPh8GfrP4rvHHpV2yzl9hc4QAzU81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41W0fYg+yubrIjkeaz3+ztbvnauznIAH8V01zqsJJ5IQf3U6pc1elUwlnmQi/lNXFhiDz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nitznEabxu95rWOIOufVVNwXf9ja+R43EZxl7zVsSTulRUa2uLabuDgR+CFrzsdBv9rW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nuf+Zo+aXa83cQFBX1nkWdzv7ZGah3UHitlO9WL6QqU8JzDtybsli7ipiaD5BBNBA1k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7wU6D906I2MHjPkihv8Am/8ACUoOG/PqkYhxIj/KVkKB9lIJxIy6Ul5BWolRrWcNnru0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loOmMNJoz6Efmk3iQLvtWfxUyPUJ+lT7q5205nC0NB8kZV9Mw2k3oFaU82t6KraB3lLf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/FAl84Xb1FPxKW8TzUZzIdx5lAy4nqo9Z/NSjSO4+ag2ym7l6jj9VqMI1er3jXKqqAlz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6tA+LIlbiVAIPi3nr75JTSRvRvHi4hEGl2FVEq65qXpSaM8j+v5K7JxWhrZ+KSZVXcFM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7XorZoL7UG8nGeiMk1wXWd/TeqANLbRlrOv5/NXtqcGWV+/TNUeZ54iFgsaJjj3bJ1iD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2kUWOMEuE68/ok1AcXNWIZdBVfeZIo5GP3U9+I7vVVl7vcyzudhJyOi3CMlaapqVHf5S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1HNg79QR70SZ45DiuuB2kT3mHXEtBZaXd02N1LhnPFZ6zxVrNaDw1BC0rADTY4awJKix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X3k5WGKo7/LKYdIc7f1WG4sroBLnuM78/l+anvcTYXu5hQLmJdTdHMmVKtVburve4CcR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5e3flnn+JuWiy231Q09l7a4a+HU8/qtW4R798VhO1a2Gz7I29wP3T+E/kFxdI492WUwL8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OfxB35FegLuH9PWdM5C4N2e2Esqd4CCHQ75uH5Lt9w2gVKLWgzh/RZVo7tLhW8IJ5rV2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3+/JU11Um06OItkuO8K6spL24pyzCzVic2D05qTZ2RiVdUtTqFF1RrQ8tBMbieCbuC/7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CkymwEhzJnpP0UGjp58+aWg1CFqIUfJEig8kbWl3EKgBs/VGGzrmjzO7zKUAeXmrA2WT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8GubTeACcwfeivyIa7NVDrRSFRzXPGqVcVli2XpWZvjcGmMwDOazm0lOlZr2oUabpDqT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qr3vKz3ddtWs+q0Zcc+HquCXtt8+x3xVbUoVrQ3FBqAmWyAYInIKI3V4uFCxvdEvJAEr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p1t8Ur0osrUXkiAdCPeiaqScMtnzRdNOngm3DxYtRv1TzmzyTZA81hTZn4ju0j3zShn7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SOhK2pIHKUeZa3I+SDQTu+aBAHH1WVDFzI6pM+LeEqCeKSB0JTEIfniUd4B5qUQS3LfG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J9SeH1WggwdCjPvX0QwuO8HyQwzr80Csxz8kbQiEnelQeqNE4jx9UMzulKInd5JWCdyA6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3+UH3wSGAeyliOXmpYPoEaTj96eqQWEaj5ozWncEk1OK6POMmG8uahvdOJxyylSXVB16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uotc+IBiPM9MyoJVhcHtxCDkM1LEqo2cxfYaTnScTREnn+yt2gHfCBwdUkzuzQnP80Rh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o1zxOAyOR4p0M+7prqlTH1QmXcFrRyn+IZgqbH6ZCq3LqIXhvbS7RVtFfKMLpxQMtB+S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7Q7XBVbkfReKtpPHbrVpPeHQkjX6KLrkRq4XOaTOY13SugdjzZsdvjMl05u4ED81zuoy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3CPyXR+xOW1rxo4SQ5oIJ5lxP/pCq66dsyMG0FjdkQ2q3fzyK95Xc4/ZaG8d238F4Vui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CRVYYJj72Z+ZXuK7Huddtl8JGKm2HyIIgfqVg1Zh6BM65qO2o5rW4iCeOiX34xYSc+aM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EXeEuyA6yixF2qAwfNcM/izBOyt31D901B8l3Muly4d/Fn4tibK7+2sc/Jag+e96PxVH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XEl3wQ53JT7ycDaq7i+BiEdY+ir+8PxEyeU5rLbd9mDT/vUGZw8eJy+RXaezuph2qu1x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LdldQuqV6cyHYSZOe9dk2MBpbTWDcHWqmg9obZ3ibu2dqwYdV8AMbicx6ArC7CDDY32p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PylSu2HaAWex3dY2ETWJDm78xAPzKqLHb23ZszZaMg1H08+XH800U22V5G2W5zp5ROWk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GEEo70rmtaNdx11VVe1qNG6bZU+93ZDc95y/NBkLXXNqtlqtWYNWoX59V2b+HC53Wq2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pMdHGSR8gVxFxPd1HRnGg4r092CXMbr2HZWezA+0VXPk6mMgfkfXmpB0nD8OQ0RgkfVF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E5xSXk9UogHcklo680YJSmmUWCUcH9kAgoHyPVGBzSSUUgtJdnkOSTTD365DTIpwkICc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Jf6hKMnmmCXOdnAHREE6cX5pIk6/ilO8X6pMHj5oAI9lE4A6pRxHUz1UetWNPf8AFpCD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zW1bw2q0k+YXzg2wB/mz256+yvox2+uNXsrvR0CWwden6L5z7VNx3pXdEDEeuv0XTRSCQ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+7KQKn2xuAmMPiJy0OXzXPi4Yd55ro3Y24GpeTSdzfnko07x2Eks7QLF/qd+BXsZpxNb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UQzbq7uLnET76L1xTd/TbnPLghSz8PFN2iphbi1KVmUzUnj5qYqlvmoXtc6Iw5a6e5XkP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eTiWjBRLgXEAe8163vmpFOq3fB9/JeLv4h6/eXtaqZGMVqbmkHfloq3y4Zs1aqda0Wexv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Y6mCRIGs7iYK0VlshZgc6XvfUc3E6JgEwPTJVtx0GstlKo2mAGkuaWwNRH5qxrXlTs9S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OxtIJIkSBllOYR01lrdItT9+EkZnmm2VS2o2HN9/ujvCq02hzowgmJdxTNMy7KDzT7sV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mk/E5vHiumEQ7d8lyG57RivKztP9w1PvguwVmllR05NaSJUqLK7qneW6x4XFrBUl5yHT5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tlgcxwcxtRsOa4Eaxr5rz5TtzqNbu2vAOmZ6fqF0bsuNos16dzUt5tAdVbgpMnAwDPfz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/wB3bU1wg6Ktte0dOjUpUWU31nOkEsBge53qyu4l1hpOMmRPyTxpMc5vh8UiDKCZdzg+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EhWrF7X+IhrQU45zbPZ6tSMLWSd+m9Udptz6VjxGPG5uuWW/9FKzWR2xtrarqVFjpJiR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W7vr8ZRJ/7JSDWEHIggEnrJXar2rGte1eXZMlvL3kvM+3l4Pt20FtqEy3EQ0jLIZD8FYa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7SXpejmtNOjRwO5Oc+QPRpXpuz1RhbBJ5LiX8M1wvpbD1700FvrCCf7WyJ9SQu0UgWObw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dibiieicnxbwUmygFrd3OU8fZRLXKO1pn/XVJ0TNEGev7rAFvh0ldJ7WqY/m1D/4grm2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hEUZ8X6o1kJjlPNGJRa80bTznqtFLYnBJ+qbZnzS2lAtp9x74qt2r/8AuPvbfiouHy+q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sq/ats7J3o0f91Hv0QeGtqqhZeldozDHFue/P6KmLvErXasl16V3D7znH1/cKmk4kSxpN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J7ipBBymF3Ps+J/2qs+/WT5rhnZ5D9rrLiOtOqB5tP6LuXZ6C/aKz1MjhdE/NE16Hsxn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5aKJY7O52J27j76Kc2ng55oUZk8eqBk9OKEBAnzRYQ0E80bHRoimfqmq1XDhaCMTpgEo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PxW27QG4+ym0NIBw02RO7cuaW202inRe4NBZnq7Tgtbe98m8ex20uxmoRRpklxzmc/yQ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X5ha45udpHAD9FlDer6etRwPktH2rCLdVrDIsqYctc96506q5/3ieaJW32VvatXvqz2d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rtN7o0813Xs9uei/tMuttVge2jasbczqM2/MgrzfsI9x2wu2mSS3vA6TycP1XqfYeiGdp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meg/RGXsOzEtxOAgNORXNO2fZU3lYXVqWTagJJDTk6N8ZrpVm8VF2viMyom0lOnV2bvH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Hcu3NZ6j5tdpt12u7rY51JzmVG+A4JB138TmFzmvabW6pirOeXcTqu/dtFibXtD6bGnR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5Ljhutr25GQCRBmZ3r2+O18fz8xm6djNtrNpul7ncct+v4J+1XFSpNyIDsgdOK0123YL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slGrWVzqjozzXslfM6xh6931KbnYWgnLhChOsNdv/DLuJC6GLoL8OIAYo1n3uCksuJni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M+zmD7K7e0g8YKbZdL6zm66/2khdPfs7QxNaWgydC0qbQ2ZoNb4WBp4AGCriXtzKz7I1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oRPzVpZ9ijh8LJz1c4+9wXTqdyUWeEGPJSaV306Tss+i0e7ntPs8a5uJzDM6xu8j1Vxd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MkwJDiTn7hbez2Ru9vmVLp2Zj3bh6+9yJtZix7F2IOxQJ/0++SurLddnslPJga0T4sRH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s7t4nh9FQ7R3rTslFzcYIg4ony/BG4r9otomNp93TYAxk5HMnj5rl9vtHfWp1SZGkFWd8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Dic4HLn1WZq1HVnOdmA7dxXG125iU54O+PJM1ajcPhIJ9/qmBTJ3TzKUGzyI3mVjXeCa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nhS8I3mRmIDo6b/NLbRc92uSzVMhp3J2nTxOS+5I1E9AnGM5QjUhvu/FoTlxREDFm30U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PAHqQimqVLvNRol/Zz7Cda2HaTql+AYnFwaOJKwlpptEfFHql+EagKJar4s9m+8aj27g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1sXdAUxuImQitAC1vic9o80xWvSz2fF48ZzyHvqs23varnY6r3l2suP5pTKY+LQ8Ss2kXH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WFvGRJSHW+pXc1xDmzzCrm54c5UlgHVYt/26SLChaDhzdnOQJy3LonZzs3eVStTvDvql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MAkEAjMHXXcVUdm+xL9oLV9otlItsbQC0l0Y893oNV0/a68ady3K2jZ3ihiyaABkMsvm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tk7XNqaVb7CL/tz6hJhra58Q4wMh5LtP8Ou0d+VdvLVZbx+0VKb7IX949xMHjwPn8l5F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FgbVcKo8WpJzgfPRe6OyMBu2WKAC6zlpIGccPmV57XtjuxBDsyTvk89yNoJxZoj8OnMS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CRIPolNEbgeaIDF4RmlARosrAc4BrnaIrM002tnNB58LmkwNM9yW2fDvRo9a4ZZzuy13L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Wdpgs8RIOhXQLy/wXOxAZcVzm+aoNqdvFOg53IHeUo5DelU2vaC21Jn+qWDPKASB8gF3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NnbkcUuxD/Ucz8lwCyl1ot1VwDXF9U5knXivSuzVkbYLnsVFv3aIk89/zJQW2Z1QDZ3A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UMHuUA0jQEoAAoxlojInckh0YuHFKIJ3HqkucBr80Ab4t0+aUG8IPOUgGfqjz3FAsGad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5RdsbR/t5e2RnvgM9PhB9c19WyZbXzzdSdp0K+VnbRRB2+vl0fDXJ/8AK39FdHPHc/VW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Ce9B8WfpwVbU+LDpEqdsw7DtBYoMzVaPmtD3J2OGNqNnnc4zXqcz3jugXljsfEbSbOZR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kjUJJPXqlNMc+qIieCNrQEKU1xO+UqWl2eYg65JIRA4ncT1WWSwecoH4sO9JxEpRn6po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eR3oDPrCAPsq60PX/m1lNVLdd1kqMbb72sd2d4CWG11gwEDWJ11CXkXYfmvMn8chfRu/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1HSHEEiWyJGe8JqvTYvPZDE3HtldWLlbKcfin7NX2bt1RrbNtbdVZzdAy10y7/1L5ljt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LmcxghrqllD3kc3HMnmSmX9pzrT4X3HdWGZJptqU3eWE6KWj6h2y7rBYLO60Vb6sjLNI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6CZ5quZUo1qbalnr0bZRkxWoPD2GOBC+adgv613vUNnstOsMZI7sOJbO4Afqvan8MNG2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QNnrUrXVZgM4hEAg85DgomOtTHzRgeaIGfnqjA6EcUKUQeEc5RdfmlHPcgPVGQIKTJG7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C1EHBzcjJlAHHyySJI+epRkk6ZdU2cm6Sc0CahJc3MeHkl03HE1uEkmRH5qO54NoyID4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JfWZOQmIK1BwD+Il5rbdWOiPF3dlEmdDM/mVgLEzFaGTI16LW9tFoNftMt7dRSaGCTuw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uiysdk7HKOO+KrsMiNVtO3q0Po9nLbPTY1xr16bSCY0JJ88pWb7GKX+PULCCXAAg/P5K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O3bZwYxWjFnG5pH/ANMEaO9h1AUdg3VIIFa0OeCdcgG/kVtzUPia0Yuc/NZPstYbP2e3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HMvK1YENc48DqUWGKhbZ2vrVTIYC4Trpp8lyy3XgdstoGWerTBa9wnMnC0CSPl81qtqL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uL6mEuBE6ewmdkLjZZ72e6rT8dOj4nB0HxEmCOPhCNR5G/jBmn2gWKxtyYyzhxGn3SAv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OpzOA6T74Be0P4xWAdo32ofdsYAxHKCSJ/BeFdpbR3t4WhzTk2o4T5rLpGftzyanxH18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mCrQjE7PMcZVNbf+0OzJ0yJ0StwhhLqjMWQkSSV2Psgul9stTLRUBwOqQBTZiJgkzx0E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tmDpMAr1b2FbJvpXTStVRwf3mLCMEQyTJPGTvXn8t/te3wx1O5LEKdNu8zAkRGa2NjFn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5jxCY9lVdI0Lrs9WtVEhgJDYJJPDqqmzm2X9UqWioHU6RPgbGg4fVfLr6fK+vTbN5a6j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+QIVTRtdsq4oLnhxkvOfzKtrs2fZ3jXPJdv8AEArtl20mNa1rDpun3uWG9c6vu+r3stF7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Y9pyMxO5c0v2/wDalratYNdSYwE4WVGkD0z+ZXoqpd7PFLYy3rMXrcFhruc11AUyfvsi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4f8AtA2ja7xWkAiIBK0t3dtd72drW17NRqlogva8gnn+61W1GwNke13dUqRgTMBrzzyG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Z9HvHUdBq1xdK6bGPWuqXN20WC8aNKnXe9lc6ywwDwnRayx7QULwptdQqtqg55Eeq81N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niGYzHzV9dV4Wmw2huCo9h0DpHSFz6x25ld/FtBdmCAn21gdDnzWK2ev11ssbO/dirb3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8dCuHTrq2NbDvlF3x4hVnfHeZSe+J1M8lI0s+9PH8Ey+tz+SgGr/AJslAtt5Cz4s5Dd6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8Qodpvyz2V2Gs9jeZIWMvPaaqMbabgMtY0XNdor7t9otDsBquAhpJOTvf5LUiV3Kvtpd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ifiElZO9u2W76WJtJzy9unhJB89FxWtZLXeNo+GqXHe50yOGvVOUdjLdacMB7MyJfK9E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toZUdhOvDD+iZ/8AaZZbZ8RJ4iTCyVj7NqtVv9e24HcGtB9+im0+zNgw/wC/Vid+QXSS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t6dus720qeHUQ4CeE/Ncx2pt5tDfGAHRqAujjs2otqF32qqZG86rM7T7LizYmgY2xvJOX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vXK6k4uIUeoeZjmrG9LKbLaO7wkjoq98O3L3c18vyQ04zwHr73JE+LXJGSQ7QJMg6rs8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ZSZ8SEDmUC9U5RdH1TIcefqlUjLv1WampoJTNtpmvY6rWySQN+fFKD5S21CXZQDnmRKi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bLYHsivag5lXBTstmquBktq0w5hHUYQFgP4pwLT2vZuj/dGDITq0Z/isn/CFfLb2uO7t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/C3DGCW4HMILRwMtnPitV/Es3uu2J2EQxlKnTDTmQMEqFcio3Pa7c6y2Wz22lRrPqlpe9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Rv03LuXYXdR2GvK/m3pf1ltFmtDaXcltYhrjBLnA+QHpwXCLzvSx3ZelJ1F1JltrACMU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bBdpVLZy+mXtfzLxvm4KOOhVp2JrcdN7x4SJgRly+Say9n0byu12Fzb0psH9zbdP4qr7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7R03Xh/MMdnHd0RXa84sQgwM4BgrjVn/AImOyEU2/wDU+1Q5VLCSJ/NZXtL/AImLroWV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69F9K2C9rGcZBGrecTrvhVmj/hq7Fndp2121F5Xpa6tkuiwN7llSlSa7vLQ4yQQ7KA0H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v4W7id4WXqTzdZKZ+S8o9gf8QW1Ox+1Fnuml9ip3RfttYbbaLVQH9AgQXtIcAMiBB5c17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nWW/bnteZDMVppMnr4ua3jNsZq0/wh3JXqYv5hZKrpyFW7KRB6wVzu3fwo3lanWyx3ve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sstoqNZ9oqAHNzJwgGN+ccsl1u8e1Dam76je7GzdZjt1e8cDp+Y/BcX7e7gt3bhcNW0b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ez1a9npXdVbaMbgA4/fkkgHQb+WesrLypbrgq3NtVarldVo26pQtbrOa9kdiZUa0x3g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Pb3sBsOy+ydova7dqKd8W3vW4LGKIY0NP3ccwTmTp5LjWy9507vv6xWqhStdudSbLqFl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56kr0Zelbb3bnYm7a10dnd+Xk21Vnk0rJdFdr6TcMBxOGHTM5Zc1KuPNVpql7WyS07/E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+LLd4qilSq1Gio92YDScz1yGqsdpNkdotk7Y2y7R7P3ls9a3yW0LzslSg9wnUBzQSM9V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3UG2VrqlZ1RrcFOmXudnoAMyTwUMehKznPqZy7AGtgHKAIn5JrDLW5gmN43qgG1Vrs1Zt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CS0U7IS/M/2wDA6blo3WS822V1oFxXv3PH7C+SOIy571NXFXfV6U7pstWpWGLI4GtEEn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/wDaRaLbbrAKOGlVLHutFYNkxi66ELbXpYryvb7VUr3dbqR7pwpU32dzZdEAGf0XUOzj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7ttlW6be28e7L7U6o9zIqu1gAgRBAynzlZtrUefr37E9p7FTpVKxsD6feta8d+CWtJgmP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Vp2gstRlhpEMollSpSpkQTGXn4j581h6VzXJXc1tS7a1Vrt1So4z1znctDRr3Hdu0TKj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ZeaTSSCHuEHOdRu58V4PJ/k+r4v8XnrtK2d7Tam3F8u2ese0tpuv7VUFHuKrhSwTlhBP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bFZqjan8p2mDm5yXE5+qu9qb37W6W016NuP/AGor3Y2u/uKuB4aWzkBiExkFWs2s7c6G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j+i5u+tp2Mv7S7T2kXbZdqaV+We4HtqGv9sYW0ZDSWguGmYHsrrO295MuTYvaatdNRlS9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qOLxEQ0/EZLcisF2DbW9oV8X7e1HbUXjZrvo2MPs7rfRDAaneAEB0CTB0/VbLtO2lvPZ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ba1t70qrRTik2s4guiA06wCPqrTXnqz9sXa4xrO/Fpqsac2PusBvTJsx0K0lk7ftradP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M4uyqB+YVPZ/4k+11mB1UVKrREtN0gT6CfRWB/in7Q2NxOuphPE2GoE0+zo3Z3tlf23u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6vY2V3UnPZholgbnDmu8RJkHIKJ2s3NZ7puW66n2I0XWmo4GlWfLajfDnlujlvVvsHt/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K9ros9CjXxUqhLmU5h0fA7xA5j3CyXaxdIstlsHestTGOccNO01i5hzzIAMAZQtJazV1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Lsshx5O7pxZPXik31e1r2isdWjbrvpWao1pFN2PGQTvHA6aKvb9hZTa60Uq7i7T7PTc/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59OzCuXNzIrQ0zwhxkHXIrry83dR9sLJarfZbtp3fSBNHFil0QIAA5nVUNG4b3di/wB0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rLba4L0v/wDl1a6bK92Cke9BrhhzOR14Qs43YraUubis72Bpzm1DPlqu0cK7x/Bds/bB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NWosbaXVMNWQci1wMHOJaT+6+y1pM2ir/qOq+Ov8AVxXnY/4vdjm26iWtZTtD2nvi8Dw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7E1yTUfnliOQWnLo24YXZaomCajZGSLM4oG/VGwzWz4iEca8E/x+VzU7VLPTmcFNo/8A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fuLtqrtpggOdXEGcgY/Zdg/juqmp20YfuhrBB/8Ai2/oVxTZMubfFBwgOYyo5p3iKZ+a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vaC9HUafetfbKplsEwX6/mrbZHs32k7QduLr2P2Wux1v2ivInBRquwMpsHxPc45ACD10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bTbnU7C0Wi2VHEMpGMTnDEYHE6Zemq+wn8AP8JJ7FdjqG2W11nbW7Qr5s4L+8Euu6zuz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PRo0JOp911iOyP8A6Ofs77E9n6Vs23tT9rNsbwYHVHVnuFmswb4ntpU9HQSBidmdwEkL0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Z/s3abBtFZbiZQvBhNaxva4h1BrhkcvvEaxxjcSee312yXhtL2m2q9LHsj/ALSbNWSr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FtSmwHCSHNlwL3F8RwB0W9H8R9+1/DQ2CdP/AMLezBHpTKqezpF2dkmx1z2y22qx7PWK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uxkPrOnFLjqTJnqr6zbPXZZGhtKwWdoGhLAT81w6t277fV3f7tsjdVH/AONt1SoR6MCj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yufZ6i7g4VnEerwoe3+3oZllpU/gpMb0aAnYPFeXq/bP2n1fv3JZjuFKyOd/6nlQanap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KQ3GnYKZ/wDUh7T8vWCKDxXkY9o3a67XaqgP9N1UE3/7QO1R7vHtowcm3fZ2n8Ew9p+X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7Q8cHAEJr7DQ/wC6b6LyG/bDtOrOxHbquOTbLQA/9CZ/2l7T8WW39p6dxR/+oTD2j2EL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q0FPweK8bf7Q9qW7b60nrRpf/UIm7T9q2LLb2uf/AN2oR82ph7R7LVXe1xWW96bm1aTe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ovJrdr+1ln/48vP+qyWf/wCoSX7f9rtLwt20YeYsFnd+LEPaO32y6X2es+jVb4mGNNea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CN8FeUu1D+Jftl7Pr2sdnffF23lZrTS7ym99kpMeDoQYbCyNH+OHtWpeKpZLrr/67OJ+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jWu4nc4nmFFN3lrnOBJ35gLyIz+PDtFpt/r7OXHaerXtP/qhPUf+kK2npf8Aa9gbBauI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TF9nq6vYBWbhe0O11aCqm07IXVbWv8AtF12CuHampZWZ/Kdw1XnGl/0jTWeG1dmzp0I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WH/pEdkqzv8ArHYa9LCM5dTtLX+gLRzVxPd0raD+H3s82mqMqXhshZDWZpWsznUnDnDT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v2c3zY6tobdlufXs7S+lTFaC0x90jOYG+U/Yv4+uyC01G07VRvm7nO1dUswe0dYdPyW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16jajtpa1Au/7yx1B+AKqWsDsncez1wbJ/YbiNrZUo1+7tbbXVxvBEgCYEjT5aq8u6kWN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Uqqr3/sxtDbNoby2Lvele901qzHPcxpBovjNpnqPl52l0vxWN0nPFl+iMJbiTiyy4Hej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06YZTGgbp1QJBTthE2pkKWuvDzt29uNXtyqta4jBY2gxrmz9l567QMdbai2Oc5z4wNBd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RvajQZb/AOIi303GcFlGXH+kIHqF5z28qYtpLY2ZIrEfM5Lj1X0fCzsD4jw3pt89E4XH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cX04S/4ss+qTPOfJLdnz6Jsgl3Lio6QppCI9I5pOmuaWMlNDZy3g9UD5a7kMzqEHmNyB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qWIxceqRn5dVEoa6a80CCN08wgWgfugD94IuEHrHMpL56jmluCSR5qxlCrzzPVMGRqFN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a9wbnGpVc6ttm9lbXtJjqCqLLZGeHvnNJJcN0fmtZZeyajib3l4VXARmylI+Yy9U/sGS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C+DzGRXWdn7IH3LZXOp4nPpyTzJ+i4eTz/S/dz9L05g7svsDNbcWHfjYQfxSf/Zld7vC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fqurVrvpDFFKCeAVbWu0OdmzGOoXj/8AUY1/T1zp3ZfYmNxG9LERzcf1TTuzmzN/w7fZ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3LStVN1M0Yxby4+9yxtvusXfaHNbTEZ6tXXn53PSX4/SB/sJeNPw2W9mtZ/aHAtlRa2xW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3/wBRg/RXVgu8W1znGkC0cMgrSz3SxjsIYAfM/itf1nKf0/TDv2Pv53x3ddVQb3MtDmx8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4f5VZy3/ACWoH8V0+ldDR90egT4unE3ICdZU/reV/p+nKW7EXi9zsdjq0hxLmn8+qIdn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ub3NH5rrFS56xpumrULeEyQozLE8O+J0DQEp/W8n9P05geze9PvYY/8AjGpp/Z3eZ0a0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4ciR5po2R+7PmVZ83lP6fpyx+wV8t+GzsIdnlUCbHZ9fJ/8Admu61BC601tppfA4Ac2h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diL6eHnREn5pfl8n9P047d9GvcV+Um1GObaKFQ+GDuBkSu42S/X17KynmDhAMkZmMz6l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2VLVVYDWyOIT0/BXF10zhw7m8F8j5fknf7Pb4uLz+65Dp0zE8Uh8u5cynGtG75pToLV81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xCQVJyPijOdwH6JkVgXbgUsGeC3EsQ9o2Cts/bGhuN2E9Phdl+C4PdzMNlY0j4csl3a9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xBmSOq51ZNh613uw07SajGkkOczPXqvr/G7nH7vF5pWcp0C/4mOaOJRlrWO+IE8FuKF0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WkT81YUKNAtw1bLSe7jn+a+vPNHgvNc1IduaSOMIYCXZUyTvK6nTsF0Vf8W7KUgDNrT+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rYMJ4tYFqeXljK5eLOXYsvUH3uR/ZHbhK6U7Z7ZzdZ645hoTdS4LhHw0LU4cZgrX1OTK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iI4ea6Sdn7kOlK2DFxSTs7dmF2GlWPMuAKvvyZXOtdIKWWuLdD5g+9y342euw4pfWYYg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1PD31o8U/daPmUncMrAmg81MIpk5I32N7G4u7gcSugf+z26naW5zTl8Vdv5FNO7ObAP/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Efir7T8mVz51Bx8WqSKJPxCMPFbm0bC2BjXd3bi52mT2kdcyqa3bNV7G3FT/AKrOJc2V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OVrPPIZ5e+ig1WE7vMq5tDDTxY2lhG4lVdRw3GfNNNVxacX6oERqnnsBd4fXL3vTZZwh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M8PkjI6RzhEfI+ijcCSeSDh+6BPEoOLd+quqQ4zvSA4pxzfD1TZJxaEhQAkn6oaoHPh0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ICEeHIepQAJ8Izz3oGeE4UCXSHZZFAgjn5oFs+aBHJGBOkbp5kpP3mzJxHfoUpwnd80h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tx7bGi0iz0GgfC3KFt7hpn7Di+W9Y+7aPeU6XgccoGE5arp9ku5li2VpWpwId3haQQrH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+cqTfNZrdj72pkFzntptaBqTiVMb/oUq2F9ZjGGYJ1lHUvO7rdRfR/mTGY95BO/pE5ha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UGw5pxZkjTL6rp19AMu1uc4Q4xzLY/ILGusv2Wt3jLRZ7RTkmS8YvSOm9W9tvk22xtp+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ZWm0301uJ0OrRkOS6HboFlc4ZAN3lYyyUvs9ubaMGMtIIzEThj8yr68bwqVrG7BZqxOY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IMnYB318UG6k1CcjlwXWLWWiztaTAaB+C5bdND7LejLRXp1qVOmDk+i/EflyC6Jel52U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ILiYGWsemqDF3xFS2Nc1zSPXULoOz7O72bpNz8VNsZ8J+i5W+30a15d339OWxBLgBGnX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Rst10qOMOLWgQ0cvoUGQ26pdz3XhMucMnHPIa/NTNiaD6TbRWgFpgDPM6qs2qtb72tDJb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MiDruzGistiWmjYf6joGU4vWPmEFveVVostVxmdI99Vi7tAdamNdn/UgYhrmfotNfttB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2vvJZ7Z9rKl6YqrTRpsDTidETOf56qLjeGuXt3kmCeqwG24ebRY98OIIJz+H6FX977bX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zE0kYWAmDw/dc8vjbu6r7rNdTtDyMRLQ6k5paMJGsZmVNqOs9lQLdm7Y7UOc2OeZP5laK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Hz+SoOzOG7D2eo1xdjIzd75qyt9rNGm/LFiHPmeHJWUrnF4VBadoLa5pIL7U3PicWfku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o0Y3KVzqrTD9pMWFzW1qxMA66T+BXTnMw06Tf7Wieu/81kZraG0H+X1WkkCDp6rJbIsD9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Ua4ALXbVUw6wvjMwRGULNbC0jW2os9NwxHu3OloAAjP84QdfvBobUdiIJzn5rH7V5XP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aLW3o7HaKrt0nPzWN20rBtw1aMx3sMzmMz9CrYMzsG2L8sDSwguIJJdqJmfkum3w8vdX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3Yegf9qLG0AjugX5nLRb69iW0asSSSdVdGXvy2AXXaMOTy0jPp9CstsYwNtVj4Ak/ir3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WZMiTE8PzWd2VcG2yz0y4AtB46wfzTTXVL2pmn3LcsTqc79MpVBa3l1N+fHWFoL5rB9Z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CfwWdtRwNdq7F66LLTDW6i81KTjnmSTMj4V1nZOiaWwtih0l7g/hGUgfOFy++DhxajDx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93sjdrXNIMHJ28QM/ktaE14c12vUlVtX70atDiDxy0+asqxnE7dzVTbKppWO1OMAd27X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/aBjo3Ok7wcP45haO/T3t5W+Mw2oWiY0iPzKz/YDSLryc4mRTc4Tvzbv9Crq1kutVdxz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zVl2O0zW7Qq7iJNOiYndIBWz7ca5ZctWIJgEA8VmOwqiKu3194mmGNbBOnwMB/NXfbq+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N5KDEX8TQ7OboiQTUpknjGZR1KfdtY0fdAiSpm2NnjZvZ+yxOIkkbokZ+hUSuQfDGbcp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rMnPMLuOwbcOy7P81U/guHNE1mQJcSQM133ZKnGy9igQJdJHU5rDSxIOF0awc1ibxqmz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ZH5+UR81uu7Pjw5nC6OsLnu0ZLbjv5x/7hw+X1WRwayseL0srQwuDajfFu4H8QmO1gd7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rDiz6wrG76AqVqVSYdIcIPNVHasS7taY1r8LaVjeBlJMEZfMKV0jWdlNLFtM1w/tcfkf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LTIfguT9kNnDb+quknA12Z37l1h4jFvXl7dYiVM9VU3s6HNzyz1Vq+pOLQKhvCqTU+I+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F4n3qiZJ3x1RkTrn6IxA5nmusZLpAu3qQDOF3zTFIHkeqc+8unNc6kMcOq2/Z7Q77aC7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MfusLTH9RsiRM/JdK7LqRftJYs5gk5++i9PLn070/Os+OOq5d2r1Mduu6jP/ABSYP4rq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yjtQOPaa7qIzMgwev0Xpjz9VbXDYy+1NduaB7+S1PcY3YsznxVPs4A6mY4kK9bku0cuhC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g9eKUClwevVac8Ru4A0ARd2A7TNSCiLAqpsNndAQ06cUodEmZUEW1nFhbEy4a++aVaRF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g7X+p+SK1GbRVg5NO9A20ApwN5CeKFNpe1rjllp780sNHikTzQAQd0oEkO080JPVB+fi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Lc5KLFi3+qQWEu08yUC0n91AZd4uPMBAvn6oBj+JHQhEQ7eSeq1EqHexm76scWj5qXWe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199FDvQ/7m/SSW/j9VKvBxNlpNLToIKMq0EipSjPcrZh+GM1WGkThn7uim0Knhb+KB8+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LM/qgbwpiswHd5ypZamXMn6qs1AfQB3JipRHiyByKsX0pTL6JO4raM7WsNWm7Qu5wUz3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Piyy6JmpZmn7n4K6mIVwGLVXdMQN/QqyDv6mI6gESo9ioClarVAhsNA+c/innPOLidc1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YM4iqokhzN4nepl61zUw0xIw6g8VEo0zWtDGjLOc/fRTGGnpkOs9Lf4RnzQIBQa3DTa3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kFoPA81AvJpbTc6JEHT3yVg4zzVfezsNndGR5++a0MhWpB1Rzoy5pv7O3+0FSXw7FvSc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AXaCG8VZYgGujgVCs0tdr6qW58tdnOR9/NFitqElzuZUcn4p0T74xHqmHOLcWvvesWNx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IGSn7eJu9rdcMpF3gfYcWhIRXrUiytjMTmF5e3flSPMNw7+JXOe2E4Nk7RTPxOc0CeY+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f6rlvblVwXPQaMg6s3OeRXF0jCdmAda6jszDG02kH/TJ/wDUF2XZuyBviJJxAHdw+q5J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jtcTso35NH5LtF0CKeHM5AZlZVrLsaS10cVb2Npa3DrqVV3S0K0oABZolMsxtDS3FAIjI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ta7A0l75lxGee5IsrR15qbTy59UDzctClnLzSDG7JKGfNaBgYuKNo45o8UJBdG9AeMD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NRjWPi8tUw57g7J0ZqwSK9pdWa5oyyVNSut1WpiqGBu197lYtqDwtJE801aLa2ztdvcd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1mLnUX2alXcMw6oNCuX33dtOnbHOdDqhdJjLPd+AXS6lN7qNes939R3ibn8vkuYWytVr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4f1RtHNMjwpupB/dPuktUeqPEoEiU249T5p2Cm3SeHmVGYTJ5AoEEawlAByDoO5RonI7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3w5BJE8ZQAwj14OGRRCeHzQAPD1VgQWRoAI3wJTH9vGff4KSSMOsqOfFvVBOzdxSQ3oU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AGlu8I2tLt3mgg0x1yRqFZHfHVAZ70XySh4lDChJ3+qGaU1vw6IOHkpR73xj2UWPnKY7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BUJ5DmujgOrVFP4pQYQ74T/4iAma8FuRxZHLy+qaoBgptbhD3NBBnVETqMU8LRAHJP8A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4WweQTkEaghBI7+dxPmkmt69QmKpI49U2XHDmZHElBINY8ZRd8GtdUOQbnlv5KOKzXOc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+Onhgk8FrRgu3CqK+w9qccnGqwxOokfoV4m2pcW260Ro4k5L2V2rUHWrZW2VgwVG0mgG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doGxWrucIxHePfFFcnt3/bqsEfESSV0DsRdivC25SIGfl9SsBb2EXhXafuuIxZ57j+BW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ZTgy4A/P6FVHZruINuoaf4jT8wvadxVO+uOwOGcUWmfJeJbITQvCg4ifEJnkZJ65L2Ts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nZObQYSNwk/RTRoNd/ootqp1GtxU3lrs+H5p5lQPdkfJKqNDmuac+SyGLJbRaWtyOIZE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Iw4WtbmUHGNyBQcTzXFv4rgTsCyPu1Cfkuzl0/quOfxVAP7PWu1/qNHrktRY+ct9ueLZ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Ak+pCr+/AdhLp9fe4qdfRIt1V07yMzllA/JQDJxaS5Zab3soqD7VaIcHF2ERvzJz/Fdw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3YcRbVBhxiTMCDxzlcP7IiDfleiQCe7bBgTqcvUhdyo0jTtDKwEeIOy35zHyQdg7RL9F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07NTY0PaQQTEzPmR5Ju0Wt7mta4y0CADGQhYe67TVttu7x2byBJ4LQvqkudnIduUoQ92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xTs9ns+prEuOecDL8yrvznRYnay2h99NpjxdzTazXjnPzKf9hikXPtFKmw+Nx8MazK9o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dNncIqMstIPGUg4RI+ZXk3suudt/7cXXRdRFdjKuN7TmMLfEZ5ZFexo+JsaHRIBJ+qU2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81UpUTvlE5DHKIZoyKRiQ+JA+5QmUAISXEu0SpA580lz41z6oEuJ6ojOLj1RExzQ+9+q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2fEpTncU255LsyY6oFyD+iBAPJN4j+6Ad5oFEAKLb7OarmQYABBT5qT9U1XrE65QjWuc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9G7pbr1H1Xzh2qBfe1VoGTpJjXivpF24uLuy+93CHYWg+jgvm9tSO5vB7tMU5u1k+yts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MQGpkrpHYu8/arxa4EBzaZk781zdzw7xASeIIXQuxzO2Wp3iBdSaYJ5n9Eaj0h2U1RS7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zXrZrobh5kfNeP8Asndi28u3f/UM8jP1XrtriMTuZOalqlk/Fxjem3ElrvxQL/PEkPd8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kkuOe52a8V9s1QWva5lOpBa7vG7hHuV7SvrKi92+CvFHbtc7n3haajmVHTUB8Di0gAgz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XQslnuCz1axGPIkQ6ZOsQOiydOvVt1qfan0wBVcDMnSIy9Aodqtrg1tlMsZSMgGd+/8A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1qFMuDmiRIB5q63ah3qAy0OiTiM71GZVh2YMcgfe5OXkXPrOqQT+Ch5n+78lWbVxdlQfz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Qesfmu+vsIfUe4wTLonTX6rzldhw3pY9/8AWpiP+ZelSPE/UeJ2vXVSpK5xtBele6u0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lSAaCcIkSXf+ULrvZfasV6We0PnEazGFxETnkPmuVbW3NStm1n2ysxxqMoNwFriNMyee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tDdrrusr2VKdkfWaXBzg4Ypy6an0PBZ1X0Zu4AWGztGQa0QBuy0U2zCbRT5TqoF2uDrD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+Sm05P8AUmA05FNZpy/3Flhwh0FwjrmsntJazZqbKcx4SfP2CrK33i6pbqVnwElxIJce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3kKluc2AQAG4og5aj1lTRmb0tgs123lbqhwsAdmeJ0H5Ly7tJeJq1HVmNAca0BrnDUnSe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ll2LtDadU4qlZrAI3g4vwBXArput+0e01zXWKZe62W2n8I08YcT5QrEezOzbZ47P9ntx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jhyGImTr1IWjDA3DL2g9JKn2ew0LO3CGThlgknIDKPxT/cs/tnnKQLsjsVP9U9KZogN9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uZ9rtQi8rK4f9xnPMhcyDyV0jtgcf5lQ4dyRrz/ZczDz15qVSsfn1R4uiQSUA8ncoFh5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dKBwdEemmiQHJQcHJocxeardqiRsjfDv/gZVg2VX7VeHZG9//iHH5KweGtqaeK9q7gQA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ATi3q72pqYLyqtHUx5KhMdAqNR2cw7a6y7x3VST76ru+wDS3aKg0wRIOX+nL8QuC9mjx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Gpr0+i9B7F2N9K+rHUc0gGIny/QoO+3fXD24SI35KYBLeKq7GMOLqc/NWFN5OGT5lEpx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4oTi/VHpi/NCEYZVNtLdZt9ls7mPwPo1A4EROeRPoSVdydwlB0ua5uR5rK6qbWw1rHVp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2qWF9j7HbbUc3C59BgIJzJmJUS1US2m/LcVpb9sx/wDZTamluTqFOOHxStDxD2nMFS8q9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Z/gubdxhc6Rk45QundqEG3NcDm+XHl4tOucrnlZku456ozVhsHTA2yu2J+IjPyP5L1X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R/xmmfJeVdiop7ZXdiyzdrujD+pXq7Y0Fm3l1uI0qt/AIj1zZmxZ2pdVjK9nq0ajQ+nV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D+JTdmOKjhP3YHv5J4nzWpWXkvt+7O3XU6q6hZqopPADaplzQBmTlnqTn+q8zW2g+76z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a8ObBEgyF9Qrzuix31ZfstvoU7RRcDlUaDG4rz52x/wz3JXu+rel2llkrAgYXjwu3RxG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4vZ4/oVabvDvyjSPeasLNdv2yo3SJzgiUxfezVp2atn2eu4EumC1x9DwOYyVc60VrN/U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hx5I+L5OLy1huljWthjupb74lG27qTXZjPiRmssza22U9SS3fLifkpln2vFRzWvkGdS0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1fUrvafEYnWDqpH2ccJ5qtpX5jwuDmkHeHCfxPNWNK2is1rsj0JPvQq7E+5DrMW6Z+Sb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KV3hb0dxVbaLR3LXRnin9UtakOG3/Z2uc0kgZ8UVHaQMdhrU3Fu8xBVDbLd8Wc66qmtV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4rPs3zy21s2is9WyuwF1J26RK5vtHeQtDnNp1CSCZgqPabfVq42l8N5Krdz+9xWL26zl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o5YG65jRTHwdIPv6ph4J3TpqudrvDTWg6NnzSm0ziw5jqUCJ1HmCpdIjwzn5qWtw02yH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lzT+fCMtSolovOyWbE2rW8XBoUta0t0HkiBAdqBzOSpLVtQxzi2zUi7gXgwqyveFrtLv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Hz0TVaypbKFDDjrN8nBRbTf1jo+FodVd73hZcUg7xOGI/wB2U+9E8GncCeqmi0r3/aa3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UnrmFCq1alZ3jLqp1OeiQxjjh8JI5QnRQl2KD5Ex7yQNFpGjSl0aLnu4dffJPtsgdqD5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alDdKj4m753pwUCfPenqDQ92EAnkFZULsxO8TsOHPOYPvJc9XVUywuruwtbK0ezWzDLf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aTMRrHnmRkkNDjUbTpsBc44Rl6LqmwtwC57tdbLW0Cs4EuPLcPwK5ddR24i/u+gLku+l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AB3HNYPtFvVlptjaLXS9mUGdJ+hWmsV7m8LytVsLIZSouwScidf/AKUrne0dopWu/LRU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fzXk6r6HEWXZsY24sHX6L3l2TEf7VNcSR/ROgleC+zzw7aWBwz/qtbnzK96dk8t2oyMf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/t3hx8XFGzr5pon4emZRg+LVFP4o0zQxfsU2HHilB3OVldJqAuwtiAYyUmznFqM1FydU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vrNc2q6mGxLcjKNHbxJ7l+ZJdH7Lmm01Q0rLelbLxU8OW6ciukXjWaLO5zm+Brc41XJt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o2WmpVDW8SAc/LIoOb7O2Z9W0Wdshz31G5Rnrn+a9OUw2x2duJ7WMY0DE53PL8l592Cs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DWOLvTP9F6BrWZlppup1Gh7HAAgiQc5QSmOBa1zTIdmCErGf3SWZU2tgDCEcArTIw4+9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RzSMJ6ogw8pOIlzkRJO/1RZlyByZ3hKlJQQHHhqxn4Tp0Xy37ZmB2219zBxVtDzaF9SA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vWF8wO2Kmf8Aba+Xf/DAT6foiyOU1AWudAAHJTNmnTtFYGkhxbVaYG7P9kH0QXO0PNP3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/wDDN/HNFx7g7JMtptnOTh+a9T4iPTevLPZR/wDdNcO/+o2PVepCZc7OdAmqUHIT7KSJ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QkB2RSPeaAndn1TULM8vklzKba4u8REFGZRCwSUAYSZAQB4IhX3l5m/jtZGy9xuIBDS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XpnXT1K80fx1eLY+43HPDUdr/qYg8Q/bR8IY0QNc0821B28DcqzG4uxZgujPLJDGTp4j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sQq/aNqH4ofgBOe7Ij8gvdPYqSdgWTJJtFTfzmfmvBf8AD84/7UWrUf0ngTrMfVe8uxkn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rv18lFdAxEaoAnDhz6pLQcOI6tGZSgR1QsLknn0Rlxw8TxSZnTMIAcESwJnXPn76pIBG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0KbxT9SiDdlxjimnnE0tzHMajmlEgeIZ5HXRNVjDc+BQN5Cpnmd6dsxArNnQZz0zhMhw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4wHxO1DAT8kHl/tDrm29oF71pn+s9u/jl+Cg2MB1ZuUho0CVeFd1vvq22g5itVc+epn9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MZZZ74+iNO49jjSKesYj5cj+KrP4k7c+pWuuythwbTqPJPE4QPwJWn7IbMwXa3SWiec6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/7TttY7OHYmssrSRP+Zxn5BNV03Yih3Ox9w04k/ZGOjjIn81Nv2291Ze5Zm6qc/wDK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XfY7PJBpUKdPd4YaPms7tBeTn26hZ25VagnFH3ZzPyKzqxHoE2y3OqOZhpkEtMR4BqOJ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bbKh1rPwgnhx+ZVPY6Ab9oqAgTENcco3/iAp1rt7rruvE1hGEAAyMycp+ZV10jxF/HDf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S59GkKTTMSZkQfNeH7yP9Oq7+9zvi3SSvTX8Yd90622VosIY57KopGQ4y0sgEk8Dll14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a0A8YA971WorhUJb+/vcqq1ya2L8VYz4dM+arLS8uqO3a6qVqJVxWR1vvyx2VjS81KrW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/sPs/wDy+5bLZ4iKTWTO7T9F4u7CLqN99pl2tcxrqNnqtqOcXQJ3fMjJe/LPQFBrct0L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33Ya1qwuksGZ119wptCj3lTCJ8k8wA4oGbiM/JO0qrLPTxEQ7iV4q+jEqnZg1rZgqVRN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VO6+G+LPPyTLb1HHzMrni1pHMp1vCGtPnmqy8rupd46nk4zBPDmoYvcN0M9E2++5xT97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7rG0QR/cRryWPvWxAtc5wBPOfe5b222ijaMUnPdIWWt7A/FLYGea192pjEV7HRquc5zM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7SeBK0FsoNxYWjLiFX92S7LPoproeudxoua0EgcFrKFaWt/NZm7aQ7zMArS0WODWwJC5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IOI4z1RNBCJ4PXqkaRLVX7vfIzyJ5aKjvOo6q10H4p3q5tdMluo8/RUludDXN5agrSVn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VFfYaB1YCeKl1HHE7U6pDicWWZW2KiU6FOl4WME8TBT9Fr/usk8slMs9hc93iGXErQXV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v8l02s1V3dc9eu5riDGeUK8pXEQ3E5sFaCy02WfwtaSJ1Kfc5jmuyHVX7s4y9W42ua7Q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rWupvph2mcHjJXSLS4NdlnvCyu0rBXpucIJbOgzXTi1z7keZdsLKLPbHNkCSdcvehWV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qFgDLc2owAeAEiNefzK5288Ml9PxvjeZFI80gTu0Szl92eZO9Innv4L0vIJzz4tEG589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8lWaWZO5G0mefBFM7pRiS7QrNDocTy6p2kTibvTAcd6dYfFrKjTu38Iu0JufteoWMPYK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S8aGdd8QOPJde7TbFU247Wr0spqCjXZSpVMTwSGgNwkRqTM+i8s9mF7PuftAuO2U6dOp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s5xqM969IdpVp+0dp191rHWNPvrEatN9NxB0aRn5OPmsdNSMTthdFj2Q2gstP7LRq12A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DhqdeKg7HVKt8bXXdctksNntVmtlqDrXRyDHDmXHwnXT576G+rXadpdl7mvQ1zaq9gtN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XwM98AARz5Ju9sFg26vmMVIW5pY9ojCAciAIgablzvfq6Th6utnZFcFiqN7zYG22mkYh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EzOmgXGO33szpWStStlgu2vd1lZSNQ2e3Pd3xbocyYygZDLNYDZS+dkbic2ob4tNjtGY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uZt5staaneWi/Ptb4wh1ppVXGOEkZrnfPHfn43u53Y9qrzsl1/y+xXjVbd9IODaRLcJ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I3Qzan7VaKpNR9E4C6nBDTEkEDqN3FbFm0OwgqOqC12EVHjA4/Z3BrhzBbG7Up6neew1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OX5nubQaYd5NIG7RdfF83nnr+6HXwb/FRLo2Fu6u6u21mqGMALSaWU7x6cE1bNjLE20O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PdukfOQryw3hsY92L/aCx0iTobyfTP8A6lXbd31c13bL22pdV+WZ1pFFzmGhbC+o4yIA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/Uvi/wD214e/h+Xn+Vv2EbR7bbG9qFtuPs7vq79mLbbbLUtNpvG0WFlpe2kw4Q0B7TvA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3W3thvuj9nvbt3vqhVLi41bnsosrp0jwviOgC8j9jPadT2G2wu6+r1o17bXtlhNhtNYv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xkQROmmi6/ef8WF02G0WinQuN9fBUw0+77zFVG4tBZHDevD5O5319nL1v8uVfxJ7L7Q7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dpr321sV4sDqF43xajUqh4LQ5p8XBwzEfJUuy5sGzF7PtVkpltXAWh4ccTTGRBMxmFbd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/XXTt13fyyhY6Jd9ltNmw1BUcIJl0kZERHLksVUtjK3ijDizjRZZeyv4RO2PYvs0deW0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e9srilYrY5ratKxsbqG4vheSPiicsokz61qfx0bEWphp2i4b2dTORbUotcD1BK+c/Ybs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ho1gynZa9WrSpuJwuc4NJEDTMax94+cjaQW3Z2/rZd9ezUmVbO4Nf3c4ZIkEfosVqPf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2t/vuyGAvyL6t02d3XUyue9uu2nZP2mXbYv9kKX8qvljjjrWaxCiwUozDmtyceEb9+oP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IRi3klX13WZ15Y4BayjSdWe48GgmPOIWK1G6sl13NZ6jJt5fEDG6qBi5xxy0U27xdFLa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srKeJwcJfifIE8wPVYiw2KjaLdd1Z1Br7JUrNbDwMMQZJ38BmtheV1XFd9oq1LPZaVDD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nGWm4evNePyPpeK/2vM957f9tlkvC1Wehar7FnZWe2maVmD2YQ4gQSDIgDOVBd2m9t1B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+9UsGX/pUO37Wdpdgt1WnRF4Ps7HOwVHWKTEneWmR5py09r3aQLppWV4vHvmOc51Z1Fz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ByaFh1tdP/h7262y212lvqx7aXlaPs1GxCtZxaLM2k7FjDSQ4jPXQ8l0Lte2gt+w/ZvbL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9qdRoZQfTpVS9u8Bsa58fVco/h9vq/O0G+NoLPtXaLfTZZrGyrSAcaRJNSHQcpyDcs/J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+zO1bQXLbrWLwZXp0/67u8lpOgyiZAzQtcip/wATfac6m2bJZ3cf+rW59UB/FZ2h0sTn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H58snBUtn/iS22pNa4WmzudAzq2LEVLH8VG3dFuI1bvqYc/FdpjzzWmdd77PL+vDtS7O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2azvruq47NZ6D5wtdhBAc+ZMExPRYjtYuo3Rbrrs9lNenZa1Ke7rPcGzGZIcTvaDqtz2e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cd5X22rY7VbMdZzrBQFOnDXkDmCQAYWC7VdnqGzt+Wez2a2Wq8Kdak14bbnkvBkyBOYb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9iaxtnvuhYDGfeNbUB/NVpvBrLRaHWy10rU4uJ76mAxhgRIEkjioN4h1mvJmANpOdRnK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epZhY7Q2q2gbQ8HDicATnkJ8125jz903tvszbb9vKxWqwUTVaykGkgtaNSd55nRUzdit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Q0fmrTaaw2m9ad3OsdFz8jJDwANCJzz11Kq6ezd8bmN86wHlquuuNekP+jiuO9LL/GFc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d9rqOL6mMYu7yg8Mivr092Jz85zyJK+S3/Rj3TbKH8WjHWwE/Z7rtREPxNaCwfPMafqv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jWVpy6LLp3n1S6JIqU48XiAhM4sScsx/3hjcWbjorrjXzy/jjrGv24WxoE4A2B0bH5Lk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MhrbPaDIE/8ADP6Lp/8AGfXNbtwvJwMxULc+RIXNNiLite1F+UrpsIJtV40q9jpeLDDq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UKMrr/owf4Zm9q3aNbO0q/rOX7N7N2lzLDQeAW2q2ag8C1gMxxw7pC+lP8RG3VTYvs/t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2JsNmY98ENcIqVOPhaTEby1T+wPspu7sV7JdnNkbspsbSsFlY2rUY3D31UgGpUPNzpPm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v+1m346p/lOzn+50GiYdW1qPjScQwyP7GraWqjZO66Vks9gumnWwU6VMmo6dfvH5krcU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zixroAbAzWXumlQoWeraAZNaWs1AABzVxs2xla9nVIgUabnDh1+ZRytTb7vVtmtFWiMT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z8wszWtD6uJz6jjrkCl3jWNai21E/wCJUcSD0H6lUj7U92snqVcYtqTVtrziaCVHJLnY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nE7ve9J+0kbo6gK4bUsMx4cvPEnGtA009VBFYnfPWE/Src/VMTakHlmgBxySA7FzPJAz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acp1m03OmCIOUpsuZxJ5klIIjdPMpvJumfRMNpxz2F2vyS2ObUdm5rstM1EJHVKogipl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7fbtstvo7NVq7AWMdUpzumBA9QVyK0bP3bXc7/dg0SZwvIXee1+yMtfZ7XqPpCo+yWik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/NcRDnPc1tGm9+UgBqlZvVUtt2Qu6tRd3b69A8WVAfxBVHV2FoeJzb0tQ4AtaV0Kz3Ted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QG6lxDR6lVtsu+0UHOxNaIy+IQpjPvWFdsa9vhF8uaODrMP8A6pRqux9sp+Jt6U6ob/fR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u1YTzcFW2hwZWwvIDoIinLnZ5AAAa56BU9+mSqbNWmp/TeaVUQdKZM+UKqvzYZ110aVo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uILSCNZB8/mtzfVjtlitldo75ga4geMt8+Xmp9bs+2lv/Ye1Wx7XVbLhNsszn1e8c7C0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Ajc7rUfwuXYLH2b7S0y3BjvQAETmMLSM+hXV7VbrTYLtpfZi3E4ukuGcDTz3Lm38Mxc7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5ODid5DW5rploslW22ex06YLhiqCphjfojcqzuy8H3hRqueIdTqFmWhy1VvdYxXhS3+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1Cz2ptZhpudVJgq+uwkXhQgTLgFK9HLzntbVfa/4lr+ptdLm0MIbGcd37C4H2oWBl3bZ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HHPnJj5hd9c41P4tNoPFGAtYMpyw5/ouEdstQHtAvFoOL+oTPmRPyXHp9HwseTiSHTuB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4zunoVxfUhJbO7NF5EpTh4vqkEg7pWK3BO9TuBRGfDvKM58UkkoAeSS7lHUpRMc+aSCC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nag9EGhGSktlAQhHmUUeyg4Fzt6AGTySHkH6JZz3gpD8/F+aupTVogtdnPVV9Rpc7IEk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3IeqhubLmtgy47lbXOus7GN7+w0mmDgADQRuB9hdMum2ts930qOGcDWiTHBcl2CqtsDc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LDI/JdOuiy1bxs/eMe2nSwgmq4GAPLoV8b51/tdvFF1ReK7cs+iWLIarsJEKJcloZTtD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iwVGHwuMfULWOsjXNyA0lfmr2+pJGWrWEDE0QTyj3vWI2rs7rO7EZ8PHqfoulWmiQ5zY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v8TaLcoLgevVdeO6lkR9mrN3lhdUInODJ5/RWwsQxYhr0ULZwFt34nZtcSRlu/eVbtz5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h3ZqVQbyTLI8lJaPDkptWCcA5rsvVQ3UAcWQU0n4t/NIweys+1XFdUsvsJHcjmp9RwTB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ogt4qDa7OfhCtMv3KiV4dU1T2qZFc2wku3zxKmUrMKOg65qVY6bH6gfL3vUo2ZuF0fFG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nJa10+XFQry7xjXNERHEe+Cs6LjT8L3CM+iYvBjK7XQffsJKimpklzZOZUyiTvyLeKin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qdy6RiivFofZ9fVVvdzzU21OAbhmeqjQN8RmvROq5UqldxqeLF4ZMhPfyxg0+acs8FuF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f1Ovy5+kVz7FGKNOiNtiL94U58N/ZNh4OmaTy9J6Qz/Lz/dPQpDrGd2XSVMBPGRzlE4j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UvMQhZn73ujgSm3WY8J6qaHA+GZPLp9UIPCeq3PN0l4iqrWUnTNR32c8Fbvb/lPUqPVY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Yvjin+ysH/CafJM1KLN1MforFzAXfsmn0Qeq6Tz1i+OK4UGYsWAEpbacaCFLFnJwzHqm3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jzVnrxxkdt4p9xuc8kQPJZQw5rpy03rQdoNpDLZY2jIkuIB4Rn+AWaFoL25AHFpJhfR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qtP3RPNMkPw+IeoPvipczWwkThAOSKoWDFIGfBdWor8IxeJoI4koAAaAdUt7SXOgA75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SNykkc0In9UI4n1SSCN4J4yigSHa5oEzvCAk6DF6e96SRDs8lKsDDPFBzZ3EnqjJJ0k6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RBQd7SOpRyN2XNFHJDPqtAR580RlGQdxA0SM8OevH80YEQeOfFExs2ilvz0RnxO/NOWU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Lbj06BdLi2z4To2IyXSxaO/2DqtknBXBIjPPEZ+RXOLNSlzWxuBj31WqpXybNcdosPcu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GQAcN/8AqVjy9OfWuv37nuOeEmJEe9yigtdujoEu0x3jmgkg5wY98VHzHH1WmDpLT94H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h8LzHA/j+ChQXcOpRAnfBQWovFz/AIXGf9R97kqz3jaLPiwVarDxFR0qrBPUc0rERpMc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d8drrP6uKH+0NqY5zhhfxxta4HycIVRjI3ylYj180TFyzaGpVbhdQsrXf3NslIO6Th5l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2pZaNRrRvaAs6HcpG8pxlWNHQrpjS1bwu+k3FUsbQHZHA90j3CZs+0dgp+GnZLSBMf4x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ixTm5INrezFoeqYYvbzvqxWprXC11bI5o3vaAfX8lTmlZa39N9c90Zk4pxczHUDJVdla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4MzAwiZj6lWuIhzt+izYqZZ7guw08Nlt1Gzu/udRc/5nNNWjYF1qa7/rOxWlh1FcVGyO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EA8NyXVvEjTPQEZqVmuibK2qjcuztju3G2q+zghzmO8Ls9fmn7ZW+14oHIAkLm9nvBrP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ldXXer6znQ8FsgEaGUsDrbstj9orE4Wd5pUnGXAgiDnPyOq3VqtL3OdgZUedPCwn3qFl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PviktvS1sdipWqrSPJ5hRoNoa9dtF2Kz2kifu0HEfgqzs/tIZtdQqVbPaqTHU3sa91Jw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fgtFZ9oLzp6W2q8f5niE+7am8alPxWhrzwNMEBXRpbTa2PxS4ZjWfmsbtTXbVw08bcLZ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vyo5zsdGlUMA50gATvTj7XYbc3u7TdVnqBx1YSz5gpRRbE16Nmv5lao9rabhGMuymD8t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NN9M2pr3vkf0mmpG8/CFgL3q3Yy8vs93WIWazmMbBUc4EzmDJ10ORV/d1xbPUrKzFdT8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3PjnJ+ahWQv7bSzXpU7mnUqBsxL6DmNO/f0TmxtenX2ssdEPbU8Ln+B2WQ+oWxq7G7KXo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dYa5jo9RCcujs32buW8Pt1hvO96deIHeNpYSOBy5LWMtJbgDWc4gnwgfL6LPXzahSs78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o0rbhx25lM551KZIPM4VVXhsda7fTw2W8rrdwdUqPb8oTGrjA2yoX03SRJiconMe/Vdj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mRhptOfMLndo7MtqHOb3dW5H05BLvtTgY46LoTqb6dnoUS3E+nTawxEEgQpiaRaHhjXc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UovphwLHtjIjfqru3ULc6nip2G01T/8ABMB58eqzFssl54nNNyXm5vEURn6nkoVouxAG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F0GeGRVra2hrnNGclx+f1VR2fCvdl22p1azV7LVrOc0sr0ix3WDuzOam2y1B1bUeI7o9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hG1l82iP+HBE74Efgldtdoaa1ga9wDe8cc94jX5p7sGE26+6nlPSQq3thqfaL4uuiCC2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Ie37u6bs5Rn4qZIJ3yB+iqqhl2KZxb1N7UahbfWzlHVrKLXaxq6PwKi14OFrdG5AkrnS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9Uz0/dd92Wbh2Zs7f8zh79VwS7aZdeln6n8PovQtyUe5uOxtH3sTs+cLLR7CPFnudn5f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sjfzgZa1jWiTnnkuouH9Gq6ZGF2R9P0XJ+0BxpbD3vmAXFrZ/wCaVlXJ9n6jq1qoUxhL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L5rO9otb7T2vWxwzFKyBp6lwP6K82NrMrXpY6JMlxAAniP1AWf2qip2tX24mAxrWkndk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G2Y7daqmv9M5nmSun1CQ48OK5x2KUjitjhm1tNrZ4nM/muh2txDnaASvH27RBqE+JVFr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8+ar6tMuc7T5LnG1dhPJGG4XZnyzU5lkNTQDrCsLtuc1HYiJJjUZLr7ROopGscNx6peE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CKFTDlrvlVwonfJB3ZLpLHO6bsrC+s3LqTzy/NdS7KGYtpLPvw03H5Lnd2WcPqaZyN/Nd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i+6yiTPyXp5rl07KRhrZ5idSuQ7dHvturA3Iw2T6rrz4LnuBExOa45tM77Rtw7ixrQOU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2X/w9ZHi+f7K9J88Sp9nAW2flwy4q30d+q7RzpQkIAkoEoE81pzK+aQSEbnYv1KJAkidD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pPuUDA8VooN5koOIc5ztff0R0srZQdrE6onyfQIujbO5GCd5A8kQaQ7IjzKBZUO5p5lw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MhES53Dwo3B2HnylFNT7sT/pWWgAdiyzRsLi5vhgcRKNhc74oJ5BKDQOaABqIjzSwElx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Jo0GjPFWaCpt4jw0p0gBRLxJqWiz08oLp9P3U28Jd3TQdNyMoQZPRP0gcWiAbynmnAAE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JBhAElAqY5pLhPDolGUiCeCM0nCkupynZlJK1ER30029ni/OVKgO3JtzPOFRW2Il/wBo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k/mhXJFTKSOKfsNLxWpxyD6rnCegH4gpuowFzvSffVUU1qaTU/VSrks/e2h9SASwEDrE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w4RmnLnpd06riEST+CazVhnvQ1RmDvlEJQpt8KJeTcVFzSZOUe/RS35qPa2l7efH30Wt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jm/NEGl2sqztFmLncT7+qZ+zLpqyIrQRxR4zhc2clJ7hNPpHh55pqoD5UerOHipdVuHU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ZpqDBWLWovbOw0rGxupjQe+ij3v/AIbI4lSmmKbWgR1UG+CRhbrkF5u3eKuo47vu8Vxv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5BDi9xaeUAH5n1XY6via5u+OK4V28VTUvSwURJLKTjH/ADfjkuLcM9lRL7K3DAcYPUew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QRluXIuyugaTXbgCcuOS6/dcudoeuSyrXWA4Wt3mFbUXTzVNYCXYfzCtLGD3mizVWdm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pmq+yjF4uinsy5qFPQhp+qIH90ReVYaFS0Ma7DjE8N6arVTV8Iy3b/e5VV4XU61WxtYV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bv1y6KfZpwtkScs5WkONpjeBPNIfSOJPGT+yJ2f6qwQqnXIZzCiFr7VUxNHhaCJMp+8K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B9VDsVhP2hrsdYsG41HFvoVAu12R1Oy1XCSYjRcqtVEi3VcTYxGc12e0UC+y1WzGUyFy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j39UaQBTHiUKuAHaZqa4c1Dqz3jtSs0NZDdPmk4RwB5lLwzyQdnpn+SJCM+qLXSUognc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Nunf80kyeXNOETz8k2W+yi4Iujw6pLgTuPWUvylDLh6opmo4+JuIcdPfBNgzoeqVWg6Z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LQPI7ifNGOk80UeylMlzv1BQHhI35IoxcyjBG/MIwzmshOe4H1S24hu9UpolKw8grQXX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qSCeSUCRvTGse6gT8RPqUDPVR2WkVW55Hqk17YKHxCRpK7a8pt9pDNfUlIZbqNR2FlQY2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trB4RJ5ySkXfhOKoCOkpKJ/envmumRzcfy3q2puDqYcNTukqqoAVajW/FnoQYVw2mMO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JNVA6o1zQ4sJyxDMhO1S5rsUZBNSN55aFUV5pPs7cJcXczv5qsv+2mjY20w8irVIIPIH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hcJHNU1spBt5Ms7wCXUnPB3a6fNRWQ2pe2v2f3y3MloBM+X6FeRNuLO1mBwGTmkn8PzC9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FvlwjE6lPovGm2LDVc5sSMB8p/ZXSRxK9W4bY/ITJJy5yVr+xqP9qnNOeOm/pp9Vl9oK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HkkkRAz+q0fY64N2ua2cmNdp0b+pS1cdpDJtVLKS529ex9g6IdsbdztC6hTMnpmvI7LK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TnluXrzs+dj2RutuRigNeSQxaU6RY50ZpwAnxRlyTxphyI0yOepzKusmta3d5znHMIy0n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QT4WuaRxmM/khEt0WRHLiXfNcj/ieb3nZ3VdEgVqevVdhNMcM1yX+JqgT2X2jeW1aZk/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174BbbqrsiMRgA5DPRQoJ0hWF8Uz9qc3TJpyOWYlQQw7wRzBWVbzsfdh2ie3EDLWlwIy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yWtygLz/ANkEu2odLicNKDIyzK7/AIuY3b+SC52baRaKrsOUDM9M/wAQrou+LcoNy0jT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/JS6stbr6qUAPAdinQErlN5Ws2m+rbUmT3pA6bl0G9rw+z3XaqwB8NMgZxrkuVWa1d7a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5xP7KD0J/Cvc1W2bQW+9CA2hZ6HdF05l7oj5T6r0kZLsX9y5P/DXcbbq7P6VoqMi1Wwu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CDy0K6xqrDQcY5ou8nf6oH2EXnKqUsEoa/VIBjXNHiA5oyNxjdKS8ku3AcUJJ0JHMIa6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/wBU3Un4ZTj80xVIxICLijLz15ppzzuy5FBrj4UC3OJRGoiLi7gkvzQFjGLMlKJB0lJm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ICc72VHtBJwRnkZTlR3xZqK9wdUbnOoQYftqGPsvvlumKiTr/mH6L50bXUDWtz8JjBA1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gaKnZ3e7T/3Jy36hfOjaR5p26q7STOZEbv1Wxji0DC0CS32V0PsV/qXtam//AATRrzcu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c10LsUht6W90jwUccjkT+iaPQvZpTNHbawR/dr76L1vILeIM5yvJPZvUx7YWBx1xE+a9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Cw1StdE3WIDXOOWRKzO2PaDYdkLZSsdWz1rZbKlHvW0aWEZSRmT0Ok6Hz53ePbDtA9tX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YY5+N4HA7pS0102+g6pZXwHHMxIy96rz92n7MsvGy1/D/UeTIcMoyz/HMJ6tt9etao93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A8BoHCQqu37UWe0Wd7bRbRVcWloL3ue7pmud7XXl3bK4jdloc4EkZTDdB7KztkrE2hrZ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iuybR1bstra9O0VqjHTIYKPhdyJn8FzL+QMp2xtRtUva0k6RE5eWoUnaqq1h9RznGoDm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nmptrpd3Uc3Tl5/sosejV3l1dLs7cNusbtf67PxXpSp/iO0iZz9V5ysjO+tlkcc8NZpg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fRY4CS4fmpRjL9u+tarypVsJdTYCIDTJn9lt+zTYIOvyxWy00/8ACdibTLpA35kZyl2O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TOpHviun7M3e2zU2uaAHzqIzzy/FQelLA7Hd9lcMgaYMDcn61pFnu99QmA0a9d6iXOS+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Kz+1t+tZZWWWkZlrS5wOmenySpTNlvE1b4bWeZDJ15jVYm+rQ6vaKri8OL3Ez5qS69Kl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6CIIVRaamHfJJ3cVlHPe1y0YbHY7ODmGveR1AaD+Kq+wO62Xl2sXc5+Iiy03Vmhh+8Bl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9u2gdZ5/wabaZ9MR+ZW5/hUu3Fem0t6EfAKVGm6BMfeAPmMuS0PSwM+IiC6THCUoDmm2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/WEgVinmgXnC6PVJ+9u3ooPwnMqUcx7YCf5lZ26nuSfzXNZOFdK7YAHXtScNO5Efmuakk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0YGHn1SCZ/VLIKyDxH90prk3HspQMc1oOe80YhN4idSlglZDwKrdqiTsjfLd7qBHqFYDP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XvTKf6JVg8O7UEOvJ7sQmNIVEM9cieKv9pmxbnZ7s/xVC5hDsvKVRe9nTi3bKxuB/4d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7ks4ZeV1xoSc9+i8qdn0/wC2VlbEjuqhJ4Zar1pdGduu50fFGfvqg6TZDDdDMb1PoOlv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381LpHz6oHiUMyiaZ3eaWz1QFhjn1R5IxKIkrIbtTO8ologHLeFrtqGYezO8W6htBsLJ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rZ7WMjsvt+UYrM05e+a0jwZ2mn/fnuMEMyz6wufvdi5GVvu1FgFue4GMZBMnL4vqufm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VlslntldEGD34BHUj9AvWGy5jba7v/j2j5fReT9lHj/bK6M5HftOnNertmz/APJldu/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bWUkU/8Amd+KfDp4+aYoGGuiTmSnSCeXVaiFj15rO7eUKlq2Xr06bA8yJkjLcD6kK/Ej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m+jUbNOqMLunFajHTwr2p7JkWqrDXGoyXtlwJ0iJ9FyC0tBa9pElpIM6g717f7S+zF7W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lxDnZkcAYHEgLyNtps3Vu61OrGk5hJIqyIEgxPrK9HFfM+R4/wAMBXaWO9dVAtTRV+Jo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1cTgMuR98lX1LC4O1Dh7+i9XNfLsUbqdSk7+lXr0W/wBtMgD9U/Rt14WT4LQ58HR5B5bx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genvemqljHXrHvet+9ZuFWXby8rL4X0G1WcS6Pw/NWbdsKdvp+OkGVIjDIO6N/VZ2pYz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puyEDfmAr71Ziyt16Nc1zsMHLIac/wA1Tut+PFJl2+Y971LfRNWm6QPNU1ppltR0uJM6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cP35cFHdUnePVNnFxhMVCd5nzU9nSF/avPzTXel2/JNOcRqZ8k3UqBrc9IO5NdIdFUDxE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ov00HObTYXO0khJqTUxakKK263VHZGeOSNGa97220VM6jQyIIDYP49VFa3FhgF87y7RX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wO5SG3cGNy03Zj3vCNbFMyyPdhnLhp73p4XeHcDpM+XNXNKiGaZ5gypLaA3jPjJPvRF2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y4FSad1vHidJGe5XAoHc2U7RpCm5riJzEzHveiarqV29050Z9ffROGygbvwViQ0Yo09/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TTUH7KcWEZHonKV3vfrlzg+9xUprGfeGEZmZB96oOtzS7CwYR5e96hakWag2g3CBJ3k7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IO4Qo1lqmu7IE9AVqdk7gfedsa2MVNhlzp3aTn5Ll10Ra7FbJvrWhlqqNgDOToMjl1/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2U3XfZzwLnD8FY33elHZu7e7pkNqOa4NdiEjdMbzmMlzx9pdXqPrVDie8yXRn7zXzuvI+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qylZXzlipnQ6+5lYK01WvtVWochORJy96rq+wFtuiyd+69rLTtTMPhbUbMHiD6iFqqbO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WnSqv0NIknpOg9QsXtz+R8nj4vXr04vsBUa7bK68OYNqpgkHz/IL312Un/5KuH9En1BK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L2oXldN61RVs1TvBRtU4Ty+U5L0d2W2WvZtprPUqNaQ+mQXMdLcgf1CbF8Py/H5/2ru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0gmGu3a70CTi4rWvbKdBTrB4uPVRqZA8USnRUA1CjUJp1C62VZGbQApDAHanPiotmaft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hCcoCrTrVWkl1OSBOnvVFJvhwp3fVceGUrjvaRXi47DZ2we9L3GeR+pXWNpKopXTUcTE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S6pNqu2zk5tpAQdxOZ/ApRI7IrCLTtU6o9uJlGi5wPMiJXbSPC3iuVdi1nP2q31ifutG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A4xKSWFKxc5WmCXeoSXDmgQeqDh6oCk8RKLEgJO4FJzQPCOiKJ5cikTz9UASd6B1hJc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ntepE7cX5AJ/3gR6fsvpk0gY/wDQ78F81+1xoO217/5qw05D6I1I5dUolrtfcfVPXK2L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fYT1Wge80nPmhdzQL2sbZE96NUV7L7M6ho7SbPOkGKgMcc16lp2htVznNzA1OcdF5Z7P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PfyXpSlXf/hxLAZ1iESrXGOoR4h113qKyo07geZ3J1pluIGEZLzxOgwOSAJOmvFMPqeL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ocRrrzSiS7cov2ph+8S7mEr7YDigg+aaJBcBz4oYpTDaxq0w6IlFWrCi3E6Y5AoH+8H5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exN0xnm/M9W5/ivRVO1iq3E3PDmdy87fxwkO2Hubf/Wc3XiWorwvaKQZWqtHExKbhu8g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RziZLs503JsUj4tPREdJ7AXAbXPaDOKm93yj8ivePYpD9h8LhOG0OHyC8G9gpA2uq5zh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j2LD/wCQ2rGf+9uGfRqLroM8RKGLxc0kgnWQY0Kaa5rWvc57WhpGbnZc0EoEFqHnKqDt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UNTBrAMHpxSHbU0PsNe0NouqCmBLW68ERcucMWZ8wktcC7xExxhVVDaKjXpuqNokBwyDs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RtRraL7OAcyS8EgILZ7h8IMwotcue3XHz3KqZtIWud3viwkiI15jijqbQUHtdAeDBIBG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4Q0ySdQk2u0tslhvGo5+AUqD3Fx0ENMrPNvquKLW03VGnDm4OEe9FRbT2p9DZu9K3elm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kRv8/VBw+zAVHYtQ6SDO72VZXaP96wwCG79+YVXdlU1sTojN2vVXF0UTUt2ECT4c/PP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2iKF2twsPU9Vyftbf9r7TLVTawOwilT8R4gGP/Muy9ntl7u7WNqYmwBO7y+S4HtpaH27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1JgJJ0DgPyWbWsdzq26lY7O9znZvw6EZTAB+axt2XjSv6+q9RwAbTJpgvccg2c/PNZvaC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nucKVOA3F945DyzCGz1mFnu91Rvx14MNJ+Hf+amrI6FVtdkp+F1djGvcAG4swAZJ/JZ3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Btey0WvquIkOBaDHUGR7Cj4Q3unFuHBTc4k/j+K5z2gVqtXZerRs9U0rVaC6IGbmNzcP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F3++/NrqVoqhrajqbnOa0GRic5wB6CB6Lh15vAdiOeWWfL6rf9sN5i9NtrfUpwwCo1pa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RXOLxrl/hGRWosRy88ZlVlZpLvExrjJ1lT3OnDloorhiqN01WenSPRP8H91U6l5W+0Cn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aH0K9V5lrc90yuG/wi3SbHsK+3Pa0VbVXc6YzgAtAPnJXdHEd25sCY/cL5fmtfV8UN1a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269hhdhM5bplVt8W82Vz5gsbJzienzXPdqu0yx2Gy1W03hzmS0sJGKdMgczqvM9cba8r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e7zzxZfisPfnbLdVzOc2naBaXNzimcQ9Rl81wna7bS+NobU2mypVNBzvDTxSJJ4QM9FD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qVbstTwc5IBELcidV028v4h7ZVxuslgYQN9Rx09PzWd/+uhtoc5rrvBLTBwNJCgWG4nW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+i8h0nCfnHlksDeN3Os9sr0zZnPcxxGLDrz+i7TiOV7rrN1fxNC11mU7bddos4cY73CA0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n28sW0NNzrLbW1xAJaIlvuCvKtRr6rXN+z1HNdkYac+Sn3FSfcjnVqbKtB5AAe2Wk8Zk9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7r1FWvEPc6BGZzj3zTbbXLtPMrk+zu31W12htlrNMmSHEjMRpA1Mrd2OraHVm0ywjmYE+y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La3NT73+oAY4+a1l32V7/u5cwPe9UuzFieyiym9sF2ZgzHvJbSw0QGugEjISuHTUQ/sY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MOgWgNmG4TqotSi0NdLTxlJGtZm0U4dnKyt5NLKzmzOXFbG2NPikQRlCxV9Eio78Vpm1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nrGWurNyk+ahWlrsLnRPNQDaqtPFhyLdZyn3mukjNbSk9jW4iQ3yTo2jsV3Nc6pVa0M1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dpFayu+z2epTFRpguJ0jdxWdsNaltLUfTttdr31DEVKxYwid8kDcDmvRzw8/Xbv9Tte2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OTvipP4IUu0+4LY7DTvSzg8C8ALyRfGzou68q9N9SnUkmC2q0t6D1VdVu6iNxJ5OIM+S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7SftDZ7TTxUKgrtO9jw4KivC8nhrnOHgGZgCZXli4a1tsdZ7rJaqtkAEf03GXcjxWvun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7b3dQAACphbJHMxnuW540+uu+0C0C2tquInCDu5aLljyHbx5rf2y+aF+WWraGkNc0Fxb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hGJpcH4SQSN3L5r1cR4vJTVSeabMngPNOu6R1TJccWYB6L0R5QCODi/VEHYuSOB9VWRx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bkkwXc9w4oD4sxB5LNDwcHN/NOtzw7kxSnxfmnqZ5581Glhc9p+z3tQrYQ80iHBpcQCQ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7L4p37fFyW4lx+02V1nLnk4jNMgAzvkBebqRLajXNyLTPn7K6/sfeVWlY7BaHeNtmrtq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PTcU1mqVaOzO1tjohz69jtxYGsaSYORMbz4SVa2Jz7JtRs5e1SnUr0m2WkbS4QXNdmCT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3R2obX2WoC2k+g610wCc3CX6a6H5lU9qva0Xrsyy8KXfVi+q6kWScMZAOk7sifJebt34a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Y1rbXaDiw4mWNpJPCTrv0V+zay5qLnURdl4Go0AuDLI/F1IA/JVlrvO7NlrydY7Pd1rt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rWZgEkEvEmeX4pbe0Kyms6Lktxe3WKrI9ccHyXh6j6XjqQztD2ZdUfTbZ6tF7Yk1rITE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W3uymHu22izAA+JrbKYaeYwphnaTSqYmsuq1wNWxTJ6ZZ+iepbb2K0Ypuu2At1xUQPxX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7FV8Pe267hi/72zuA+bVTbbX9sda9ib5p2O33ZVtZoYaTbPTh8kgRMcxvVpaNrbpZRdU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fQBB/HPNZnbK+butOydtp2WkKPfxTBdRDMRmYy35ErrxK8nm6jA2K8GXdaruqVKVKuGV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xB+a9jWO4LFXtTbVfewF53s2tRYKNYuLMW8YXZhoEHKPSV5f7J7XdVm22s/8/o06l117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IpOwOcHAcYBE89y9v0tprE+4bjrPvFlmp1LHRqUm1qoxAFueXGCBr+K9vNr43WPMH8U1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6ls/bLpoVKRDLJXqGrVcGH4sRzIgDVcksIFqs7aj6kOImMoGcQvUXbbt5ZLjvzZ++Klrb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qGi1ryDUpOa2Z3TJXlKi9jKbcTmtzJgkZT8t69U6/LhXqT+E6q5n2yDBbVqNMHfA/RL7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DmX1Jnfp9SoP8H1YWm77fWB8JruM88AVvtzZvtF9WhwcDicc9xzj80tiOfuYA3TPnK2l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oqMdgIulxa/e04XGemQWStNnFKphBPFafZ1r6+yu17Wsl38pdHPwuC57G485HtF2kpUX2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wuLXxLRnr5DRerNldjdnLttV13hRtdqr1rVZWmtUtdsNVgxUw4eA6EyDJH4rx5Xua3U7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W4g81WgAHSc+YXqZmz10VbHsrR+2Wyz1rTSpUKjrLaBh8NHI5g/2t4LnY9nirnfbX2pb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m4q9N9yUqVNzB9lxtBLQSA8amToVh3duu3dGni7um47h9kcSVfds22W0PZ/tx/J7ot9e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aGCo/MEHOOIGSxg7a9sLO4OpWp73DVvcxPInCudj0a33ZH2vbV7Z9o927OXxRDLBbxUZ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OcIJ5gZHkvRd/XfWuLZPaO3U7U+01LLY6tahZ7QAW4g2QIGukLzn2ddsd47cbYXHcNf7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30NlnhJJBG/TgvQ7Nj6Vluu+61Su+11rHQq1GurtDxIpl0uG/Pcs4ezybZv4j9qalNuO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Qc/XVSWfxI7R4XTddxEc7vlV9D+IvaerTb3tmuh7wIOOwUp+YS3fxEX+3xOuy4nji67q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eyfbi9u0W4bb33c2Oz2asG93dlF1IDESToZBmTkQnu1i47PRuG5rYHWutXqXiKVWpanu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jMb4lO9i23d79o+x94259jo2ClRtZon+W0G02OEAk/FrmdI3cUfadcdlZsjd1sNW9LW1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CWYTTcQ5uu+N+7mVcPZxTay0C6r6ZTpUadUNpAFtUkwfXpqpOz9407VZ69arZ6IDfCAG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o9rXYb4fIIwtaYcSTmOPkpmzzTWuG0NYGhzy4S7eZA/KV1jj1VltZct43/wDZfslE4aV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gfiFSnYu/wANys1N/GLUPop+01ir3j9jbYnA1A4tcG1YkRMdZJUvZbY60XbaGXher6ht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IAiIqEg5jMiCNy3rL1N/0YWyVpuT+IS8rVba9M2r+T1Q6ysfiNIbiTpJB3L6dF2Oo5xDT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/wCj42UtlyduV7Wy1OoPbarpqPbUo1g+RLIyGgzjPnwXvwGfPMrUrj1DofNRrem9PWYz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VRKNQ1bQ7L4Rln6qXd7ibQxxkeIjVVyfNr+Lmoa3bhfPBteoJP8AqhK/hNus3v287JUz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kPJER4iesAwq7+J20fae2q/s5Lqz/wD1E/mFq/4IaAr9vWz1QZgUbRi8qbiD+KM4+hfa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+9b4xhlop0u6srREurP8NMAHIwSCRwaV5C2Zsj7JddmsoOOvaT3lUk5hx1noPwXU/wCL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nY6m0OpAm9LUXEQYxNpjiPvnzaub3JWNW0PrR/hNyM5An6LbHTTWi0sszW02SQ3IQVY3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KzKQfSIhzy4S3LTnqs0Hl7sJIcJmSVc/brRSuWrZe5IpPg94Trn9ArrlSqhrtuN2Kztr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kdeaypLhrlmVfWy22undv2d9MCi5rWNcRlyzUCwXXStlspNdiORJIPDdHomsVXl5Lt5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LbAHYTZqMtGcAoPuOjXoudRsOPXxNJBlXSxj6ZHfMxCWzmDv5K+sdmpsrPa6m07xKhP2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18M6BhOSkMtDsWmBzSBGZKamJgwB2JrA0pq0DHixAHEIzSjVOHieqj1qrqzs8QHCE0wo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5nVMkNGHwNJ5pYkagxB1TTnS76q6uAWA4oY0dJTbpGLLODmOPsJWLjCbqngsmM72lkO7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R9KgzXnGy7a2+6qYs9FmGkADiaczPs6L0R2k+PYm0UYytNRjCSdM8U9cl5orXbQtF5V6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HN+U8MlNMVPaP2g3ned1tsLvFYyMTmknE906HgNdFypwcMMFw5Yit9thZBRvSrY6Ljho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qqahsjSrtxVrQ4kncJhTYev+mSqE73Z83FQ6tnZWa5rhm7fJW4rbH2Brc7TVDjp4DmoF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lK0vc4DIOaRn18ldLw0WwN72i8rjttO0Va1d9mcfHUJPhw5CT0JXpfYeqaexuzzTLaYo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vKXZ/a3WVt5WUu8Nam5widWtOXzK9WbJs/8Ate7NOAzdYWuJn/LqjNN9lN0U7g2Vv6y0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7GzoC1pAW9uuG2elJaCZPiPNZbYwYrjtkCMVsJ6+AfRXlWzOtd02fu2hzoIPmUa5XZa4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6QHXlZ8pIcDmsdTtNqsGGmHOpYSfA8eH0OSvtkbe+2Xo2m9sOY2ZAEHP6+5WdeviuA2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O/8AhXD0a4Lgva+w/wDtEvRp+7VI+bp/JdzuSav8UW2DjmBaHgHyP1XFO2ctf2jXphEh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6HhrF/ezBRPM8uaMDiPMlE7Pd81wr6sJf4tD6oieOqBBRR0WWha/qkuJ69UtIxA8DyQJ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dUPvZacURMq0Aku3zzRSR+qOfcpIkqA4lE4wjII3eaIygJxngEkkbjmj1+WqBHOOaJTN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tFSs2D8J1S6seLfzTdEj7Q1wPklrNby4sFoo4W6iBIK7NsTTFouV1MtDpAa4HhGf4ri+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9oAd66dd73WRrHU6mA4RqARmBu8yvh/Pv9rv4v8AJqrXToWKmyz0KTQO9DsFNwGEkZmP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m3DhOUTErEXA017ZiqONQwSNIGUrWNqg08I4j38l+av+T6cQqzZtFXMxA1nn+i5z2hnB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d2kldHtY7vG6ScQjNc17Rara1ja0GCHTkeU/ovV8fn36Y8lRbjvWzWa7WU6ldgcGgS50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tbDhtNNzjwcF5MvarWqXtaHd/UDMRAaHHjr8go2Kr/31XzcV96fBn5fL6+V6vaNBuNuI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bUw5QRwDgfwXibvLSNLbamf6a7h+alWe+L5sf/Z77vCmOAtNSP8A1cyl/T5/FZ/rHs4h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1Xf8Nx8ivH9LbXaWk7K/ba7rXcVMpdpm19D4b3tBw73Pn8Vj/wBOv5X+serqtOsf+E7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B2Etg9CvMVPtc2zZ/wDNRzx/mAP5J9nbTtixudtou/1MMrN/T7+Wp8yPSbsfw4STxVZU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4B/7bdrD8Vezn/6EUlvbVtM12I9w/wD+h6qf+n9fk/rI9H3bjc1zi0+YU8YjqJ6rzjR/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WyOHNrv8A6pTKf8Rm0W+wWJ3UH9Vm/p/a/wBXy9AFv+WeSaqtmm7wmea4VT/iOvsuwvuu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iOvB2JtS6aZG/C4fmk+B5F/quXVSIc7IFAujeYXKG/xA4v8AEud5HEOaljt9sbm+K6Ko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aX5PLpVZ0fe9Uz3niyjzK56O3O7KmHvLDXZ/paCnWdslxu+Kjah/poj9Vv8Ape2Pr8/l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jmpJtpDfquc0+2LZ3ey2NPHufqnx2w7NO/4lob1pFS/G6Pr8/lucU/emeCGIDT5rGU+1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rRcnx2rbJFud6u//AAJ971j+n6L5uWsc8/WEWNz9M/wWUHajsg5w/wCtH8iaZTrO0jZV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T+n6S+blp2Eh2Ix5Epbqsb1mmdoWzTvC29qPXNSmbX3BaPEL4s7d+bwFm+HtZ5OVs6om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93Ta6zKdC9bJVqvMNY2qC4nkFIqUy12Ej4VMrU6iNEongDr1TzgAm3t7zRWCLVqGm3jx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ImSrc2Q1PD/dxVPaGPs9Z1N4AMnf816OHPphe1Fvd3xduIEO7pxzOX781lxUDcLpn1Wn7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nMyayhig8SdPmseHOxar7HiePqprLd3bspJgDT3zTht3eakD0UENJ6oxLXbl3WJHeYum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2mXceiVr+6NQZJOkeaAn6ofLmURM+GUaFinWfX3wSXyXZHzKBz8O9JiHfqmAhnvzR5jh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SagGF0Z+nvegIfFnn5I8fmkOcS7l5IBp59ckCsUpJJP1RnL9UXT1lHOkuBO8eacsjsFs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Qm3SXbiM85T1jYH2qlB+EzBOq25dOmWKoBWY4BsZQAd3BS79rVbDgcweEtcDkJ96qssF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N/I/oFqrxuxl6XbRwH4hAJkhWPJ05paXd450yHZ5EyfeSaGVTMceKO9GV7qvBtntEhpJ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OVBdelNjs2EjjBV1lPPLPmkifFESk2W00rT/AIZcXTEOaYnr5FPGmN8dSclNBSTwOmhR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72eoTmDE3NrXDjiC0ER8KPEcSV3Ido3JvDMJXdhu/fvlAjEevmiLjvMapYbi4eqJ7Zbi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Q4gtdwGeaMEudk4FJqT3boyOkSgbuqr3rXVBnPH0/JTczy3Ko2fl1PwucGSRHTUfMK0O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kgGKd56SgTwKbM/DKBJdp8ylZPB5O+VaXCSK2eYOcT74hUgJG8SN6t7iqF1b4vDGeZ9f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+Hl8kMXibO/iTko4rA6GdUtjsXDqpWlu9lKlRpOaZe4ZykGrwIhQzUJbkZMae/NQKtte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5FQ8fNCtbDZrLVrOIgCJJGpyUKnVOHMTiVftBXLrC+nlDhoSFRBueka/+8PAxPkzlxWs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LKXGX/yuzuc0ZiZB3ZKy+0mi5rp9CmLrTsrA8Cc9wT7LUW6mOhz95LLm93BuItkcSTw6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BvOfea0zWoFtO4nzJRi2vDsnf+LNUbbyDt+LPXJEbzp7zI5kINLStZf4TE9B74J6peBp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0pOw+Kd8j8EqredANdDiOpKmpq1F52prnOZXc3kHH3uU+jtVa6LcLq9cn/4wwVkf5rTw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vSnV+F0jmqNXU2xtD3OxPecOmNwP4pP+0ZtdHxtAg64QsjUt8aGTxBSqNrdVa6AZbOpM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dlvi0bn1XQeucLPdo1R1Tai7qZGbajRJPMfoVpOwRsbH2ipvdVJ+QWT28ql+21jzgNqU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Wjbyx04Lvs1BrQCdDkR+IUMTvnzR7aVe87Sqmv8AgTO7QfogT4uJ/NYpqRc4/wCuLP8A8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/wDlLYnf/BzHvovP1xsLr4pO0IBzPReg7sE3LYpy/ojX3zWGhubFjqxw3c1xrtMqFuw9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z+i7O5gbZcPIyT0XDu1d+HYtrf77a2J99Vkcw2Cl+0llbkWsqN0GfxKjvwm0drG1EPLA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hajs3p4tpMzOKHSDwBP5grFW2qavaFtbaMUj7QGDPnH5KV0jtnYlSDrPb3ZnNrfRq6Ja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X2FUP+oX2g6VqxIz4D910Ks0OpubGg3rx9u/KkfYw92XzlGy6xV+7PWVPFlJduhWFCzH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tG524fhnnmrm57vYHOxMy80oU2u1AVrdrJb4U2rWav8Auo1nd4AQG7j0WYfZ3NdoTh3Z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Wua7eOOSx9uuc0rQ5rWy2TqunNZqhu6zOFZ35yun9kjMN9WppBBZRz8ysxd12FmJxbJi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5peTh92mB7+a9vPTz9x0SZxb8jquM3u4VdurQ2ZDaQOXECPzXZCIa7PD4SVxd577ba8n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R5enRNn2/wC5t5wVbe5UG5WAXfQcNYjX3wU/DP6rtHLokk4kkFLcydyQFqsUeJJJQxEo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/VJMF3JAyf1RGfFvjeUDFF5fbHQMmAH5pRBGJupbDULA2bVV6NCDyXVHu/uO9F0ATxnq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0JHolCTqZ5oQefVAefqjB80CCVloUIzkgRCIAlEsCefmkAeaWR6JEytFV9qaTbrPkDhx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bvA+h/FR2DvL2s7eDCc+idtFTFaMRG46++SMiYf3RjLd5om5pWI8EAlKGaSQeKLMfqqF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ATvRmTzRmhPNJeeXmjMjcTzCJxUQmYSHEu+aWSTu9U3JxabnZrQYsM1LK105nFM9UXdk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bvbu1PzR/E7I7zqgSKU+L5pbWhvOd/vql4AdEMI+qqUkSUCOKU71SSZ+qFNvEc0xXBLd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YDqiKupTO8TzlMPp/e0U+pTJ3eqb7sjcmiB3RPFJfQnFlPp73qcWpp7Cdy1orK1mx7v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91GoCZr0wHNjiNFm1qAB8DdcRiVBvmTUEaQM1PpgmoyJ139FXXvUxWxzYjCIXLqu8VTp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TU2ypUz4gyg0gc/ZXoBx9lebe1yqa3aBhBJwAtyPACPxK4txcdnL6ra2YMOcdTru/Vdi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OcrmnZvdpp2Ok6rk/C3J24+yF1+6mA2drY3LKrO6fc++av6X3Yy6KisTcFqe3EDqcvk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3e0LNFjYmFzXSfVTQAd3mm6QA8Kd13KA0RBS2iOaS4FWCOWkpTYCDgBvlAZ6LQcaMW/zC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HnxVgbNmp1MOMYhrBAhPNaxjcLGBo5IAQjBUCKjf6NXKfCVxm+WvF6V/CRpmeHuV2l5m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h18VYn4W/igr3Ti4+ihvJ8Tdeal1QS1zVDc2d3ms0JGXM8UMzwPkjCEeigJwTWrs5KcM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jM+SLoZHn1REcwjbm7CCCOJlAnp1VbhPzSNcXDiSnCzxIsJ8+CKivka5+abDTi/VSKoH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5SoyEn90oN+unveg0F/H0SmgHmrhBgHijGfNKLANMuSGGNM0saBpHFADz84Rgo2gjXPm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ixCDzw/RKIxbp6osI5BXVeyLptxttZ9EUnS0xMiPealXlSqhuINBZ/aXCU3dFjo2KpVr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3TOSfrvNSppm2V0eZUYarsTnAgk5wlWQPbUxQR13+5VqKYNNriASRIKNtPC7PPXcipV3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mu+FX2amKfyU9ueHeiEvAPhkH0TTaXeO0lPVAR4teqaa4B24GUCjShv1UK3WBlpqUKkk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3yUw1J0zSSJ5o1jN7d0sWxN8Ux/87vM+S8TbUDvLU9uuEAecT+a9y7UUu/2ZvSn/AHUH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Utznct/p+SDkm1dAtvJzWtJ0l0kjQfVWvZMQNsmtkDEAOeY+ijbcsDLRQcyA6YIg/wBv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xS8WMQ12YgzmCPmEV6Je8NqMjPP8l6u7NKnebI2B27ujHqvJjwftDJ0lv4L1D2W2o/7G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6lEbpzoSCUwLSDqfNA1SeYRkt5OLKespVNp+LM4uJlJEu5pYkbpRYMNB5rln8SdEu7L7f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qgkLm38QtPH2X3jOgeD8wjT5j3s0i3P3aDPpChZ4soDd5cVbX/SNO9K9M5YXHTnnKrD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qg2fZE7/AOSp2chwA5RC7/Ta6pUa3DJ0y4wuAdk8DapvOmfxH6L0dddA/aHSJzJ15qVf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oyiTuUa1vl2GevNSHGNxHUqA8k1MWLhqoVn9trwFjuOrRGbqp0PT6rnlwUzbb4oWdjQ8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5HPir/tIvD/eGWcOxaHDOm4/ildiVxP2i7SLosYc3CysK1Qk5hrIcfPP3CVNe49h7rbc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um0bO0FhIJBIxET1JV7n5pIZ3TWtiMAw+/RK+asBZHcQeaLPqj9fVERz9VUoQT+qHqiK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AE8EDKIvjmgRUn6lMnPpxTlQg/qoz5LuKAnEeLRIdXAdxRVHFMlxLs/mgfFTFySp8wmq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ggDqmHdPUputbAxre7kudrMABJtJOJvDqodcxvy5oshdeu6s3SPmqltWrVtBaCJaBE5G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8LVTp3pSpueWnNxG4g5D8Ci1TdqTHu7O75xRi7sb53z+QXzt2uMWzcMgDnmcgvo32nNnY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2R4r5xbZAi3OjKSW5++S2yy7jDs1vuxZxbe15U3DJ1DXd8JP5rBPYeJPRbTseDztFamh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iPmFKPQvZvU/+TK7mgz/AFSc+Ej9V6U2m7RrNs7RtDbNZjbbVR8LhiIaw7hO85jIfJeZ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n/vB8z9F6up3PYGtqu+yseatQ1HF8mTxWW3Gbr7Mdpdu9oG39tDXFjY9xwsnxuZGQDT8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v2g2S2M2uq2Fl2vv17aXh78AOx74B1GcZgr0Wwve7Jst4bguebQbHWG9e0axXxYrHZaz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WugwQd5kn05ZKljK37clK+rnpW4XfSuq2d2ahsrQMUbwRxjeszV2Ip17pfbn0A+iyg6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fsuwXzc/8wqNrVAylae7NJj2gnIg67o1Ky9wUatKxsum3Umi02akGVWatcMwDzEAHzXH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Nam+nQpNGHRocN/MrM2uxUbNZX95ZTjc05l4Ebv0XQdv7mGzG0Vd1G1gU6pc80w3Jm8D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XRtNhdgeC90QC07v2KkacHvqt/v1XCBhyzJPD6KtcC5zoJPGdVYbQy29q7SPFlJI1jIqv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A/do/wB+s7S1xHet3/5gvVNCG2FjiJxNmV5VsTu7t1jdMnv2QN3xBepA/wD6vs8A/wCE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pZO/u+lUcyHPLiSd+cLbXewU8LRpqTKpbgayybK3daKpawPpkzrMmd3Upl+1dGnWFMBu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RXodtqeNkaFZpjBTa4HzzHosBa7Y+12hzjmJMJiw7Y3jfF0ss9UU6VkogNptpEmd2cpL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VGttU03YZnWCqvvv63i+FpnL1/NTbU7HbMPI+/kqW9bU2zWW2VnOgMploP8AmIgfMhTB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i2WrEB3tRzgNTEz+i9Dfw03ObD2c/aH04daqz3yBmQDA/CV5rqVYa9zswSQMt5y/Na+6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O7a1qt1ksrHNd3WEtGCcwARPHMefKxHsKiQMUEzG+Qng+efmVR7KbS2Da65aV6XbaW2m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nC4bjmcj81bt65cVVp/H5oYg5yYM/oSizO6TxCM1zntYztllzEuoE/MLmeX1K6Z2sk/b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hXMiOGaKMevNKxjh6pBf4kYcQshRcgPF+pSRPsoAnhK0HG5705JPNNtEpwZqYFNP7lV+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8Q78FYNUHaE//I3ejR/3B1VxK8PbTl38we4wW55geX5Kjf4nbjwlaPaxgFqw6TEnLfn+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xRV1sA3DttYHEgS17fNetbsGG2XW0ZkFoXkrYJs7ZXdAIzcc44SV6xu6oDelibwcCDPK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YI5qHRqEYd+UwpbCDvlBIpy79U4Ad6aYR+6dZCBYOJABD5o2jFuhZwIqZt4rbbZDD2Z2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PosW+kHtw5S4jVbnbtmHs9trWiYsobPktJXz37VKsXhVjIsc1s7tfqufB/h1J5wt92qs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fU/Rc+ZJw5yiLbZWrG1V0umMNduvVetdnfDthdbf/wBoZrzXkTZwRtFYHQB/VGZOeoXr2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6IDbZSCM16zs2bddIzTxJKYsgPd4j94aecfkpBJ6pqC1RwBoAMSKD1QA4rXtGazPaHWN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TPn+S827a3PQvbG6rTlw8QIndu+i9A9q1cUrDZaOKXPDngTuy/VcH2jfVbRfUp6uacOc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Sx552r2bfctobUYCbO+Q0EGdMzrkMiVng7E3PVy7jbLLQvmyup12teTq07/eq5jf2y9W6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JJAA0z0XbnyPk+WRm3iefMph1M/spr6Ltxa08Tmozj1J4r1Tp5L/ALRnWQO+9Pr73JTL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J580l7sOs+SasD7O12rVQ3xZQ20eEQff0V4bQBvKp75djc10/CTpGeX1TW+dVPd8vUJm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BZ884RVADuJ6e+aa7RWOoE7yQkOsZdz81IqvDHZuAz3lNPt1BjvFVHoq6Sk07vw65ei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bU2iszHYWNe88S0j3oiO0RP+GA3PSRPvMKtrZjBwnqlgAO3DNUVS9bXWb8RYOgSGOrv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Y5pqL+WFuLE0hvNEXtxahypW06vF4xakp5l2l/xlxn/MUtFn3wxZHzS8Z/dR6FmZSp4Q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Bug8yho3Eu5c5Tb3xzI3kpU4t/L36JIYXbo5rNpaarF78UGc4jEP16JyzWc1Ncv+YKTR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e8grW77GbVUZHhpzErF6TD+zlxvt1obTa04XR4gAfNdObVs2y91+MAaAFkZ/NRrgstK6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2WgxJETPQyVgdptoTf8AbHOEmmJDZdIjjB6L53l8z3/G+PfKK9b5q3tbn2irhDZ8LRoO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aaqvB8WYz5J5hIbimCvFen6GeJpmVXNue2ub4nCkTJ3Fcuu7a612W9HVm1HUGAhrxTcA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pdhmvYbVTnCX0SwHnOvyXDb2c+x3laIMd2fE0aGBn+Cuvi/P+PPL+709sb2jvrWNmCq+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iTBOeZOgXauzvtqttx25jnUqVaiYJFZ+JzeJABngvKvY7SNWxvqE+LFAPAGJy8gurWEO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T8vmur8B5PNfj+T7X9n0G2W2ssm1t10LVZKjXlwGIT8J3hXUQ7FImOIXi7sy7QrVslel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+pScSWx+vResrk2gst/WVtaz1seQJAE57x+K6P13wfnc/K5/6X4Jwu34ilNeTqCM9+qr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2lOsqudqST1VfclT6YwtdH3jvSqZh2YEdU8Afs7XRIg+/kooIdvBRpW7YVQLvo04Lsd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2hV++2wq0yZFGG8pA+pXaNp6gqusFEgnxF0dNPyXBdo6/wBu2mvG0DLHWdlw9wi2uqdj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YnPcGGdPeZXQgeqx/ZzQbQ2Xs8D45PzIn0AWsDx+yMn8UoDLfKbDidxM7yEAeJg8JC0h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I+EHPgUirLqeJoBMGCEB4pScY5JnG/KXNA3mUHVmta52MERqEDxfxjoUMXh45aqOK4qY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Ardyao7zTAJ9EakSWujE7/KV84u1ykTtpe2//eHAz6L6K3hbaF3WdtSs8sNQlohpMH3x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tle9QZzanEeqmq53XpHFp+HFIsbAb2svhafEfiO/j81OrtnUJii3/rKx/wDxgHz+imj1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2eqCCcTPxXokWwms1uDE3eS75j5Lzrsy807VcbmRIc0Z9c124XzXbTbTgsDAQHNgzmmjU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WDmpFnqvxOpvIa0TmVial8Xm6o3u69Kk1u8Zk8zzUYV70r2h1Z17VS0kO7pzRhAjTLTy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Go51nq/aDSMHWGn2EqpbC1uYgOnxZ5LF3VQqXN3vc1Qe9qY3CBr7KlVb0rubhqVA9szB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tDaFSg4vp5kxGfuNydtV40rFWZTdkagJAAO7U/NZH+YV8LWtqOa1uga6AkG11KrsT3OeW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/ntFjWtLnNFMSSATI4fsl2+9almu2rUs1UPrOjBiIgeR39VkhUY/w/oicR8O4bjog0Oz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bwcyl4RhcBE8QfVcX/jPq0q/Z/dOCqyse9LpnKMTYXSQR4sgS4RMrjX8Vni2Nu5sZd4R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7viCRzSTSG7NSXU3YnZSJMEoNouPD1HvelTG27Djg2ya0wC+lU/CPzC9l9ll+WuwbP2y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c4F7ZMwAR8l447F6RG2FBxyAp1c9+gj81637PHF10210z/vb/wAAtFdBO0V4ubnacA/y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a3tfNTEHZnEBmeMeirw8l2IZdQE62oTxPmjJQM+E5dQjInFBIBEETkkggagHqggUek80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JScY5nmmrTmI8fmlNI3iepTMzqUA7F+6aiRk7UT1KodvrQKOx9vkDxBokn/MB+YV5TcA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1Co0bMtbOIvqty6SfyCaOX3U3C1rtS4D381o9m6XeXo7ImCIz98FT3W1rqesiDELR7Ls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n3uWXSPQmyGKldr6jiQGt1nkV51Nq+39oF42p4hrra98SDo5xH5L0LdFQUNmatScAdTJ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NTvb0fWf4u9L3OO8mDP4rlem4vr1tAvG8qVnJlhce8E6idemULV3fUD61JogUmSAAM+a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WisTiIaWieeYI9FsbmPhxaHPPes+y4l3jVdSdXzL/wCmGgnnIIXIO0namlclqfUql4s9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E97YA/ZdJva0kVLRUmDJIJORgSPwK8+fxB7R0LFsLe9swsL7S4UqeIGTOEjpkHLrKPD+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tDTPeucTE64j9FnbSSd2atKk4nToFUWirjqOgwN4ldFlNP8AFuMqXcd02i/b6oWOztxv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ScugUN2f0K7V/CBscdte1i8bvL3UsNz1y1zYxBxjMcDAOalb5r0R2B3Kbn7O7rs72y+C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BdFNHE3DrIVBsPYGXXdrbH3ZZ3bnMIeRLYJ+q0lOswYpIOcCJK+T5ZX1/H1P5qovDZSy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4hUcPPJYHaPsPuyvaPtTWtI+Ise4uE8f3XWmOqWhzm0aNWrG5tMn8kitdd52qnhbdNs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616Pqc/lxmxdnd2XZU7wWKk4t+9hlaBhot8JpMIHGVrrRsjtC/E2ns9eVRrt3cObn6Kj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h/2btzBxcwhdeeenK+Tn8q+LHXbhq2SjU4hwCiWi6ruLXOFip0+JaQFaf+ynbmp/hXPVG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9ifaTa/D/AC6y0g779S0tkeS7Tnpzvk5Yu8LHdtBzmts7Cd8gZe5Wbt92WG2VG95Y6Lg0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hd7R7X8duuqmHa4nEfgp1i/hE2rqOb9s2huqiN+FxJHyW/Tpy+tw8/3hsTdV61qTm0zY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QQePDdvW4uKwOa5jSG1XsEd44Ceq7BZf4Pgysx1t2xAZPw0KZPvzWwun+GfZi73OdV2j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oYHDgcuSzfDXafM4cnuqzCjuDBnm4geXzWlu8Ug3EXg55gkcF1mydj2x9ja1rq942kN3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sVsbQwtZcveuj4q9RxJ5/JT+n/LN+fy4ix1INxYhGsyoltq2ctwiozFB+8JXpOhsrcFG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+bf+ajXjs3s86zvx7PXfU5OaCCfZU/p2f6+PJ14uYe9ax7S8ZwCCVjLypOqVHNIgzv6j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bJXnjbUu83ZWcYx2KoRHKDlOu5c7vb+H4VXPqXJf7qjiRhpW6fQuz57k+hXXn5vPX7uE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bv25X3jipsrGzU97gwk88vJdjvjsg2tuxz+8utlua0n+pZKoIPkc1hL42at931HOtl2W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ver9Kus8/HX8sFYezLZ2i7vK1hpW20OaGmrXxTl100U6h2a3RbKngsNnolpkBrS481c0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Mt1D2RnwKlNpvoeJtQHzXSc1jrvnpl7V2H3TaXYu5aHO1LWhqpbw7ALJSc11Brnyc8Th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EkE9QjrWx1dvxSOq6S1w655csb2Lvou8FRzAJMyCsdfOwlvptc4M7wATmBiHEarvrnu4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qqPdhku4c5Wpa53iPPrqVosGLHLZkHLIph07jPv6LpW0Ozhc1zsJwu1j3yC53a7M6z1K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THH5rtzXm8kQ6kluiZeD9U9U6EpmoPEu8eWkif3R5cEUQhEt1VZLzHiHzRCcWsnigD4e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aWzPmfwTzZOvzTLSf1SwQN4KglMEYYOfNdP7Prjvbam569juynUdWdhpd6IIBdoM8gdc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E3LMwd67l/DZa7bSvBv2Wg2u19f+o1xggNEz1g/NZ6dJXZLHcFrsux9osdr2XtNTaB1A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iB4piMzvOpWDs3ZZto6ytp0dmLLZqUAB1qrYm5ZThaeXNeqqV42i191Wo2F5ZWpNeCGn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qlWnUspaAZgmCJXHqNzqvKtn7G9sC3/ehdRDv+GKT4HnPPerSz9m+0tlo9yLHYSzlUcB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4qtkact0uP7pg0aRqYfsVQcy0gfgsXmNTy9fl5ld2a32747vsYHFjiD+CVR7Pb3srnOb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H4L062wUnf8ACGmQgo33bZw7x03TloCBKnryv1unl23bDXpbKLqNe6WvY7mFkdsOxjaK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usDmuAqAHTKB+/qvZTrpszqmEUKrjB8UjCPzSHXFSDcqZPkQrkZvfTwJW7BNq7G3EbO9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lM1dkNtKVRzqjb0JyEB1UADgBoB0Xv51zN/7twHNxRm6aTMOJtQcYaXLUxztfPB3ZvfV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OJkuLSSTxJO/mpFPsbvOr4i21E8Xgkr6CNumzVHYZrAbg6mUDclmwukPJb/lzV9mMed/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YbysNsDhWdWNUFwzw4cOXKBH7rV7U3catuq1A0k4jkN8mf0W/ttkpWLa5raX/wCTw4gD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v+iatoxYZa4iZGWkfkp7VbHF73sZp2zCTOcHnAH6q72ZshtOy+2VjbiLrRcdZrQ0Zk4X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Db0xNAwwDJ9D+C2HZPc7q+01sokYWssZNSBo0NMzxzKSmPHlfsPvT7DiIrYwBNMtMZa6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j9n7rtVx3lY6ttfUbTDKlBtQMYGEkwBIOcbl6Rp7DUqjWtDcojNoA6aplvZpd9j8TLBZ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mq1K8P2v+IPaelaHVKt23Ra6jgAalayOxZbvi56BND+I+/8A71zXIRv/AN2qD/6Ze5v9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I4OpBRrR2dXUxrnVrFYgOdnaVMjftXlvsR7YLx7Q9vv5TbbnuyzU6VlfaKdeyUy2qHAg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NdqPbZf+xm3l7bP3JdRtNgohraudSq55fTaXNdDo4jQa78l6gsewFyWOs6tZLDYKFpc0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bxIGmuRU2x7Msu5z3WSqyz1KpxVKjGDE88SdTqdUuJ7V4ws3aXtnXsbbRR7L6dps+cPp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j1VTT/iILW+LYu5C5pgtfRaCOq93G5ra/C43li8g09JWfvLsguC+LRVtFtuS67TaapxP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8SYknmVMh7Vxjsc2ztPaBsDeN7U7lsN00aFarRdTsTfA1zQHYnf2yOK4Psbtrf+1V7fYb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Pcxtpr+BrgYBE5TEDJe16PYlcNnouo0Lup0KD6hqOo0iWMLiIJIBidAm29h+zllotp07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NZDRz6q4ntXh3bK7LTbr8rusdM1KXhGNonMDP8UV3WOvZ9k6921bttVS2vcSyo0Q0ZzJ9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yC42eFl2WdvUQnh2R3Sfhu+zH0C1h7PCOxrW7J7UWK9NpLLaxdtGoCe5AcQ7ODG8SdF1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6lnvG21XukE2y7HAAHcDHXML0LeGwt33ZUc3/Z+tUA/4lmoh4POVA/kNxD47mvJnGbEQ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yK1ntW220DqT8dpoXfVbUdBBLTWBac84h0+a+gcQ1uRjidF5J/g2uixXZ2jbUWiw2V9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rMLycYcZG4Z/JetAcWHVWMWnKEd45wM6qTYGh1Rjc8MzIO9Q21DTc+Nc4Um6QA7/ADZn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xB2gVu2K/HT8VQu9T+y6V/AjSnt7u3Lwsu+0vz3eEj81yjtvqir2qX24wS8gyR74LUdg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pb0s9d9ntYuO0WahUZk5tR4gEHiMz+iM11a+9rP/AGg9oO1e1TXvdZ7Tau4sZc2P6DPC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zONKwuyIdUMkzu3LBbNM+wbL3XRcQHCgHENcTmZJ+a6BYWd5ZaGBzH+EAhrhIMaLUc6n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nPM8lrbwBbsfYKbQDirNaJMHfv8AILNtogU24hmMiCdSrK03zSdc9lsrXYa1ncXFrh1/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qsz7c6y16ba1OkBk95GcZnLyyT/cWBmHuWNp7/A4jqFkPtAtFZ9R72GoTJOIdZRnB/cz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2leNubRptHdavIJOWsdTBWrNy1S3DTI08I08lzzZW/7Hddjr43MNV9TN2piMh8yrQbZW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1NKumNIblt7XYixz+WIQjds5TtdN32yyCf72OAeOizQ2yszvD9paNcw0kJP8AtXZj/wC9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xZns+oNqOqU70rFjtG1KLXR5jPzUG07D13+Gja6Djn4nFzT+aQdpqR8TKwPUEJt+1ba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TDmmJQxXW7Z28bva51SyvNNutRniHXLTzVJ3hOgnqc1cDbe9WOc5telTBnwCiTA4LO3h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iefi7uiQCeMIeqQ5xGufNBjDVdhbq5VxtNTF/h1Dv/wiEujb6lN2IUaji3cWOARcQO1F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7E6obWPEHZThPyzXJ6liu7vn/wBFjZMw6D65LSduW1puq5bmqNpYnd/Uf3TicyBEnfGe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39SwnHkTE/upbX0fj88f/U3NquS4LU51SvZrO+o7V7qQk+cdFAq7LbO1PuWccB3QCx9b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qxxABP4qktfaLYrRUxGy2hh50zCxde/08La3jsns61r3CnTJiQWOLCOJGcbxuXPtr7ms1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dUp1ZBZUAJb5jXM8E6dt7FU1xUv9TSFR7SbQUL1pso0amN0RJgAcOmm9JXi83PH8KHZ6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GHNBBzBIy+ZXpfZfa28KWx9z2Vtz2qtVZZG06VVsGkW7iTuyI9F5icO6tTalOr/UEwQ7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2vbMNumxXfUqWqx2mhQbTOOjipGGwYLSTuJkgeS2+R1w6x2d0X0dkf6jxUe611CXgETDW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d9Gz+GQ5rjIPNZrYa0Uq+w9ltVCqK1OvXrPY5oIDm6SJzjIHPitXRu1lpstLFONo8LoJ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tNC308L4qjg8wQpuzV30bFeXeUQWh+4umFS2q6qtDG5lMkEfFI14Z+qs9katWtbHteCD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y9PMec9j/wCr/Extdnn9oqDrGJcN7ZRVo9ol8uIwsfay1rj98AZkeZK7hsKQf4mtr/E4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jvbwANsnt1Pf1XCebly6fQ8TBYiNyKY+sojnu8wg7Pd5rjX1OaE80RJREeaImdVl0pWR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l198kgu8+aILM80UlvNHiDuaEA7pQEHEISjgbgin9ygDc+aOR+6LFPJCZ58yhSdfqkme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cSdD5olR65jTPqmhAqYpjmnLRPxHVRyQXN3yQrWK3mzNAVrVdbnElhqhp135fquv07uY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wXKdlHCparrohwLm1Wuic+JXYAS+plmOIX5/570eFKuqm2zOxCRkR6q0oWjDoq6mMDf9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qvz+Ppw5eNsJbhHJc72+Pd06X/wrhM/6foVta1Q1XZ/d3ysD2nWgNos34AeeeE/PJfR+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eYLcf96ru1/qOBOXErrezH8NNp2nuGx3tUvR1L7VSbVaxnhwyJg5kHUZhcftTjUe92Ul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a9vdnFnNPs/uGnmf91br6fkvsef5N8HPs+dz4p3193EH/wAKFpPwX89nItBUet/Cne7G4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/eUf/wC5emmsJ3T6JNSiS3h0Xyv/AFft7J8Hl5Prfw27UU8TRb7O/wAiFCr/AMPW19Fv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UI8tF6ptFRzHYcUdSqm8SKjvG4v3HISu3P6v1/MS/An5eWqnYztnSc5rrNZiW7xWCj1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SnPJ8r0Peb22fwtjx8IHOPmqh5O4kdV7Of1D2/h5+viergtfs62ppa3fjHJwUR2xG0jf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hegi540f8O5NG2Vw7/FIHVeqfLcb8d5+qbI7Ssd/8paxH+ppPvNNO2Zv8fHc1dvMNlei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zRVrxrU6bv6hhX+rY+hXnF1y30zW67U0N40XfokGw3i3w/y+uTxLCF6FN6V3O/xARwgF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zJ/tC3Plcs/Srzz9jvLdd1b/AMJQNjvNut21+oa79F6PL6bmtcKNMzvLQh97JlMdGBP6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4LSPC+xWgH/4px/LkkltTFnZrQB/8U4L03Rexzmte2Qd4MBW1nuuxObifQDm5SXFZvzOF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lP4mVWnm0ps3lQp/E97eoIXsFlz3LXa7HZaJGeeBN19ntn6TcQs7MXBtMmU/rfH/AC1/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7cnSErvqLuPWV6ctNwXPaqniupjjxc0Jv/YHZm1t/q3NQd5FWfL8aXwdvM5rUGuzeAOo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nivSVTss2TqN8NzUGHiCZUGr2NbNVtLIGHk8hdJ8jxsfR7efw5vXpKMEbjHkF3Sr2I7O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Ryw3ahsJdmx1GwOu/vJrOLajX1HOzEEEcsiunvx25+tYUUw60UXOMvDhhIyj3K9N3aap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3UmnHhImRPqvM9Cljt1nptbJc5up/wAwzXou9q4fUs7WOwupUWsJ6DT5ry+aR28dq3rW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Copk/dJHFQLBVe5zmkk81NAnFkTzlfNew/RJUS+LMbRTbUABLJ3e+BVpddBtbE5445HX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93hjFvK3zWO3nfb2oX7RMa7PDRbn76qgEeGcuZIWh7TR3O11op7qTGty/wBKzOLxZEkc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qWxodTxbs80bh4soJ5lJaP6eET5o8jz6rusKghLBH7pIk4v0Rwf7R5FGoMlw3TzlEJP3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0nLEjQnTyREkaEFG52L9El8nkgMnDuSRJ0zRdZKEHjP/ACjVUGYSSSN0+aPED+yIvn9V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nhPmhn1QGSMURPD8VMuaal8WenrjDgBE5xr8lCz3mVP2fgX1QqSfAZy4aFbcu22bVD8L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V0Cwk0rvsbT48FPPxdM1zixPFa0MpmcTiOM6Z/guitIbZ2NmYA0R5Oqo9prpbeNnc5lN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OfzXL7fdZo1HNqPlztGg++K6857j92eIWN23sbKVopVGtIe9upnp+Sus6ptk7rFotTaZ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8wrPaW7m2Gi1oAeHCD79U7sLZibY/L4QI9SfXNP7ascyjiOWAOJB/H8UozFhuoV8Lm02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zYmua10HlHX81ebMUy6tiABAjj73JjbSk1mNzROCRA36Z9UpqpufvqlZ0Fz2ujgrKtRf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x73qR2f3ey1WjvHh4OEtAJ0kx03K+2rsNOy2fE0nxwdcuvyCfc1iqVrc+p3Zp/EdVO7o4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momzlmfWtTKbjjxVTmT/AJsvLQLoVruoMsPeOAJwiZ3HeUxXPalqo946nphIBOIIxaGM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c0n8FCtbSb0qtxAsBAMBaZuzNN1lZWHic8AgQSOi0msvc1ax3PUdZXVxUa6o5wqGGgTA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rsVKoyo0/CQ4QVntpbupULQ1zqLXOHhlsjXf1zUOxXAbwwd33jd0Bx89cp6oNZ9grVHZ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67qrfiovAbvIy9VQ2nZQWJrajzWIdMS4a+Sba63UMLbHbbUx8yGF5c3nlPVExoDYwNW4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AxuJpEO5kcv0RMsd4Gw0q2Om9xnEXsIk8YAy0SH2202JuE90TEgd2SOmqzTFiB59CnGTi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7Q7u3UAXcW5KaLa0O/q0zTHWT70RVi0F+oJHJRnWGo6piEHM6hNtv+66Tv61pcz/AJCY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c6nZ7b3r2jMOpuYPU5KBbaLsLZEnioF72Q1aLmhsyHDP/Tl8yrltRj8OF7HidQUdZrH0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y+iDPXfQNnu2z0yA0gERiE66dcwnKjXHQT5py7K9K8abadOqH1qZcHsEyIOf4j1VoLGd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J9XxAOHUlPU7G6jrmOOSuqdnOFrsMa5HIoVKLPhmT1TUqhrY2t1IjQe+ihteHVMJcZnc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o5smDwgevzSBczMWUE8wFpJFczJuRHBE+oTvzVyy5e9binCN2uvuFHfs7XbUyIe3iAps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yRyW6ZBXVmuhtnxYoLt5O73KXVsFN+oAPEJq4zNrrup/C4E9YSLuvCqKzab8w/Kc+Of5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UY6mzvWuyyk6BQqVkr0f6zqRDWwS4OBgTrEzvVR6x7E2CjsPiOfe1HEe/Jc52yrmpt9Q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YM/NdK7JmGl2c2BxGbhiz6H9Vy/aKmbT2nUoz/o1fXKPwUodvqt9o22q1jmTSe2Z3BzW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eWvftRXcMRAa9sDqDPyHqrSAXfosUiXs8C69G5RhjU++K9DWan3d12eCHYaQGXGAvP2zF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Ag++S9DsBF30JEBtMT6R+Sy0j21xo3a+prhE/JcF7XKuHZO7aZgmpaHGHcgT+S7xehw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E/j81wDtodhuW4WxILqriPKPzWRj+zEmptJXcRPdtEHMxLcx8gsDYanf7RbVVInBa3OJ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oXZSIvC8qg1FIETyaudbLMD6m0tTXvbaQ508fqFK6a9Hdi9M0tj2zq2s7Tp9VunkYXZ+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7I0m/wB5c+ZWntxAbhGeu9eLp35GaoDtxT7bWxrdZ01VXJTNdxHMcVxdIvmW+m7Qk8Vp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B8beK5wHy7jzKtbqt77NWzlzct4y95Kmum0bIKtNrifi5HiqO8LAaVufvGRB99VfXTam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sj1k+Sq71rCrbHaEcfktcs1XijHLdmtX2aUgLVe1SIza2f8Al9lZukwVamEECeK13Z/R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ZviG/wAP7r2+Nw7rT1nGnRc4iYbELi9gqGttNe9bQElvzP6Ls1ueG2d+e78lxfZwd7fF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5le6PJ06rdrYsNJoHHNSwodgkWdjcwMoIUwCOa7RzoGSmy2eqcMpLgeq05mixFB4Snve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7pL5+H8U5E6JJHmgbu0xarVOYER5CUTh+JS7I3DUtX+Ut/CEkyfqgICUcuOg9Unx7gPM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ol+9vmClAxulN+Pc09CQgHHfkstHJ5fNBxlI1dv6oAjj6pQo5c0gn4vzQkH9UCCefNWJ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jiJwtJI+X5I6kmprJgaoWUd5exzMNpYvmckHGbQ5oMxCrJY9UpvPMoDNAA9QgGGdEBJS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+aAgSiICUJSQSjNJPRAhGD5pLiCiEvJ4SkaOzB0Op5JboCaeYaXciVrAm7ADdNB0HOk35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PBycs1Pu7tsrd/dAH0hN0smt35DVMD2qJ0oDP9UI5KWJhGLqjzRTKBPrwn3yUMAyefVNv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a1LDJZPPzTbm8pT4ACQ8S5URnM8026n5qS5hSMJPNNIjPYolobDmtKsnNVdaHTaGznGf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VG8OJVVeYDrY92ueat2iXKktjnOtD2u1BE+mf5rna6xEqwMThnhBM+S8x7e2gWntIq5E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9M2pxY13Q/gvLu07hW2+rudJHekEk9BHyXNqOu7MOHgwndzn3kukXSMNERnlz97ly3ZSa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HWJO/kV1C4qofUwkSIGoUqrax2ataqz+78GInxwDA6cVobFZjZ25uc90fEQo1C0OZ4We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Fzm4nEk8yVirEqkOOafxA70y3NAl3VQp/EHO1BSsJLc854pmll4jrzKktMNVkRGtIe34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02Hk4d3LIqW9su4qFWqClbm2dxAqPYajWTmWzE9JMLQdmUPvaSUQaTyCPBzyQDERvlId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T74JSjWk4ffvigi2q3d9RbUFMjLc4z7z4rmV72V1O3PqGSH7yulimDZ2tiYaZ/Rc9vy2m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ykIuqSuyMUz5qGSSplaRz1zURQ0g+vMlE4yjakkxz5rLROKd6SSeh4pQHizSSRw80YGS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d0ojJ0/FG4DSN5QJxNdvQDSOvVDMNzzGUc1dEeqI0hNwOR8gnavxJHmtBME8PD097kbS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DB8ORn8UHZ7kMzwSoPVZqwmPNOsk80hsndPmnKYnkooTyhACd3mllo4TzScJPwgeio9r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wUes0NdqQSYlTA4cQm6tJlRzZk7xC6POcs9AGztnMxAlJNDxZuATtOQ3CMxxS+qqlU2Y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81GpOw81IpHE5rQB6qLIW5jn+GCeiaNlqHxCk4HyWB7V+1mybANoWOnUZVvGt4u71LG8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4htpRd/2q6LBQtuAkPp1n4XRxAHnru80V6HAePiDiOaMkH9QvOnZp/EptBtZtZSu28brs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7KkuEdOoyXoijUNRuIEEO4b0DF60Q6470yn/AHd2vReDNoninbs8y5pz/wCb6le+LYMV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HyXz/wBpXl18OaM8ILTyhx+iDnO2/wDVtVJwA0nxHknezOlG1FB2ceETG8uBTm11n7x1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+HXhuCldn1J9C+qDnThdUBGmWf1Camu6VGCo5ro3t/BekuyQGrsbZc843rza54b4pjDE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Gk0cAJRa2Jptdq2d+RTrBPA9VDr2p9O3NptA7trXYjAzdu/Eqa0zqQD0Rmw5RD+808O8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2ta5xkdAUttXH4o/FCHJXPe3xuLstvZoAJgHPqugF/srBduUP7N72nMADM9QUafNLapj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RP+kT+KpHsI8PLXP3v3rQ7YMLb+ryN/8A9K1Z+oQPFnuzn5INl2RUH2rbJrQJyk+s/mV6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/wBFwr+H65WVftV6Fp72cIJ0GRB813drsNNs6rNWFV6xpNyzlQsTi7MyeKXabSKmgjDK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HGQ0Hf74pKVy/a+1C2X9VcD4WARwzXZv4Ntm23lf17349hH2aaVJwcMyWwQeWZ9hcIvJ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3QAfRexf4V9mf9nOzVlofSNK0W6oa7g8Q46NJPmHFEdoBJdiJklAO9EyST1Rmd0nyK1A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GLxIB3HPzRKXiBQk/umy4HohiHDF1Rk6SRwPmEiRuSC4f2j0R4p6IuE1OqYJBTriTz6p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atLhTbi3e/1UV1Vx1MDgnq5Ba3FBCikjE6OSKc73xc+OaP7Q4OzMjmmC+P1lIq2kU9d+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h/A++Sr61pcxviOLFMABKkvc5wIIdqZ0UW02uxUfC+uS7fhaTBQKFve52HDGRIMqgtFY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kNYXjQmJ/P5Kw72jUc1tKqHEgiXAgrL7abVUdnLVYKbajA+o5znCfHlAEDzPnCJq02+r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t7p0T0n8oXzu2zcW2yu7MFriRlkRkfXNfQLbivQvPs3tloeKge6gX4SYiBInnIHz4r58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Nya6ZB04fktUxnnPxfFJ6ELadjbzT2qtWI+E0XanksSXBu6ecrZdlFLBfFqtGRw0wJ/JQ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07tv6y2x8vYyq0uDYmBr+K7k3t+uq0Wr7PYbqt9pfkCG0wXDpnBPovOezlWreN6MsdERW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C9d7E7CWDYe522WyMNe01gHWi0vaMdR0fICdB+ecVz6h2m7V7XX9SuOz3abk74nHXrNJ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TC6VZrGy57v7ugxhwCS5zsAed5J6yqfbfbVmyNFznbOXheTmS7vadOKYy3u1G7QLj9r/i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m2akZYadpxP8tOSVh1G+tsbxu62MouudtpqPBc1tCu15cOMkBc72ivO8rZtBVrG/bJYL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c1u5pLcidNfyV/s72sbPbT2elTvAixXhaSKbA6i5rHHcWk6A81YfzfZO7bU9tkZSda2E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vJdhnec1zsWOY7W35QvG42Wq9KVBznAsrVKTcLvD8IIGeZXM3W+7X3baO5pN+0QcOMTB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eyLLbeV3WyxyynbzgeWAgAximOJI0K5Tf2x977P031Klnc+nGdSk0uDZ0k6A5LONON7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AJGJ2U5HOVUSTUdMHqCPeiuNoKhN5VWuaAXEkt68VUP+LgJldYF0mkWqz4hBFRrpJ5jP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s8/90MivK9NxFooRmcQ101C9QNrxRY2cgI9/NVYkB9koUW1LyvW1CyUDLLFSbLXE89Rr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wWy8KVnoswNcSxwLi9w5kHIHqtd2b2Zl6XXb7L/uwfWpua1zqbXPYc/EZmRmMkq5+zG7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taKkipaGta0uzkHLPeBB4cylaaq5RYLNdtKnYaFShTkyKjnSSDBMHjErQ2BsWPvDq4Tn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VFphrQ1ozM6a9clo7ZXFku/CCJgiZ81lmqN1f/en1NToFmdtrQ2hcr6ZcO8rubhGckA5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5x81ktvqmO3XdRAnBTLicvvfsgwdqoFtna0vFKHNmoc8InM/mvUVm2X2V7W9mbLTq22y2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/aLJWHe0jESWgyDkMnBch7JNkrFtdt0yx3jSFpsdnourvpPbk86AHlJJhdWt3YbZ6Fu/m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WIOwUSRTeN4yzjlorEI7POym9ezC/LRTsV4MvO6LY2HNDcD2PBkEjTeeOp0XWhHwzlxV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e7vagaVuogB7x8LzGv4GPorMkhVacyxaoExrwTOInfKVjnfwyRHNu1aX26x//FOOa5u4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It1ldwolczxTz0QGHS7h1QDp/dEQd2aIBZDgEpQkJvFyS5nmgcYZTkDqmx1lONJ6q6F+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vZ3/AOzuHyViCq/aVofsvezd/clNHina6DeT8JktgfFG4D8lm3QeK1e0zA62VHDUxOvA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agcyrouez8D/AGwsWvw1dTviPzXp656uK9LBvkj8PovMHZ+QdsrA0AuEuxRu0/SF6P2W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GFw14Z/og7LSJ3bsvfqng4jfKZpkluKPNOtbPFA/Tqk65qSx56qGOkdSnmEjf5pomNdP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seeqfY4oHWZ1GznmNeq2+2ZNbYe+d4ZZSfNYhhJqN35jXqt1tXRLdgb7347KffyRmvn3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8Fcx/wAol3RdA7YLSWXk1o4ZBc/b48Lp13gwiLHZ8B+0V25OH9WczrGf5L1/dDv/AJKL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6Lx/s4CNoLtcBI75ozOgOX5r15dZjaK6Hf3Wqnn76LKV60sby6m2ev5/mnpUWyAGnu3Zq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aN7yN6a74nTPln73IrQ4tbxWc2u2jFw2FzmuaKjg465gDU/MLnenn8vknHP3ZTtNtYfe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hoa4kDmFxO/r4Na0P3ZkgcMo/IKbtdtdWve2ObikNcSC4yCTqY81g7deLxULgQS0a5ar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6revJ68VT2+11bDbO8pujMAict5P4Kystvs1/WdzXYS+IcDr1HJZ+3Ws2vFUIjF+35qm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Wdxa9pPGDy+SzPLX67w/H+r4Z5Pym3/sq6yudUpNL2TqCcvcBYq1UzQqObrC6rc20tC+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CXNcPCehVXtRseLbT76zNIqAklsmD7hfS8Xm9nh83x+uXN8Q3yknu3cM+adtNmfZqjqZ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Xvljx2UTgG4s+GefvcqC9LSMLt/Pj7hXFrkty9+81S17M2tDXcBJnetNRT1bw7prnBuI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C1VNDgCuKl0Uh8J9Z97imH3UG+IEE8Z98UdpiiqCq52Iuc4u4Jg2Zz3YiSDxJCvH2SNI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jshnzn9UdPsrBZDxJKNljLvDBPPJWQAxaCeTvmn2WQvc3KI55o19jNmuxvxEE6fdCk/Z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CG6AdY4pLitaaYDQ12nv2Utuen4oYTi/VGGnw5HzKmpoCTzQlFHLPjKE8vRRMPMbi8UF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EdSkU3AObOXNXNz7PWq+ajcAikTzEjkfJc71GsMXVd1W87U2nRZIkAmMl1KwXHYbiu9t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eSCZ3xxnUJyyWSwbM2NlStgo4QfjcA48uZkrm21m2NTaW0Oo0iadipHwtGWI7yV4vL5X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bV7bVb7rOo2YmjYxoD8RzkGRpwhZxryPCJcmcPEEnmUr72YhfO67fpvF4vTk/jJ1y01P0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O/LpyUcEHmOOSW10O1CzrvY09y1g9uGRP1/dce25sYsm0VvaSSHkmOokj5wunXW8hzYz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1ZpoX02tp3lMOyyM8F014PkeP25ro3YfSdWuV7m5l1UkHo0FdTs8l2YjTVc67D7H3Wyd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nl+S6awAN4Lb+NfqV/8AcdHKNpNnwuGemk5ru/Ylt3Z7FUdYa9QE1QSySZnKRHrmuCgz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um9KFqpHxMc12vMz+S6S1y+F8rrweSWPb9gthrU8TJAiYgjy/FIsd+C03pSs+FwcCS9oB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dqqtvumhWslpwk0xLAAS3LOZ35haXZi1Wm13s3vqxqGJMgAfJbf1bw+Sd8zqN26tgs7m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voVy5rnO0I+IZ5or4tos1F06uJbzHNUjrafs/wAUYgBMkJr0mr+t7XWzvA4ObZ6b3FxP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qd4QQXknE7fO9dK2gthdd95Vi+XNpFoJI97guc3c0DDGWYj1VR2rZm/bHYLns1lBJqM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fGSVZP2yuqk3x1y0mQMTTqsbSYGU2QccSAd6X3bS7FhEzxVwXZv8AJdibbKoEkgBg0S6V+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qVyySHaEneqZgnQQU5nw81RcHaKXOwNeJO/8E9R2oFNr21KDqmIQDiiCqIOHDzQcZ+qC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DTDTrAdO6FHbfFVnwsHIkiVCb8XFJmd3zSrEytfdtquxd9gLv7GgBR7NaK1Cp3lN8Pg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Oh2pUrSVVtVe1Nc2rWfVEEgOdK8R9oYI2qvKc/6zt44kfmF7WpP+PODhIkdF4u7Q2Ttd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z+ai4xFRmLwx5pulSP8AMLPABh3H3zVhUs07s98punZT9ss+U+L8k0x6c2aJNS43a4nN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G9lx/wDKRpg4Sw5nmuxuE4egUBEk70k1AHc0WLxZJqq7xa5rNphx1o/cJqpXJ/VIJj9C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YdNpI3+aIWojn5qG6qPE10HCNDKhi1sDvExpPEgrlfKYuW2w/Up2nai52HVUrbc1+LDB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xZCOcp9Uxcd4465dVyP+J4GtsjYMg896RmSI0z6711Sz1TU8MaDh5rlf8SFQVNj7A7/4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tolu88yIJR934cpPVSO6BaHTiy1Q7rFot6Y1nZG3BthZ278Lp9D+i9W9nBm6be3UttB3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NsrLwgj36r1J2duwXbeTicIdaCPkPqts2NhIP0TjZ3Jmm8Pa1zTlxCWHDrmjOHMzz80R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HVAeIOmYQwskjmm3GN0jLJINojn1SHV48O7I5oYcDz5dUQccWvWU06uEh1oPsoYliosb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RBH+ISROpj6rTttLS128tG5YXtMtIq2ywUQIIDifMgf/AEpQxSXQw902eB0Wm2XYDbHO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9d5inl6rU7PkNqOdGeufvmpWo7HbLWLHsPaKhlpbZ6j8U8Ac/mvMAtZsmFzRJh4ieOR/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H2d18wxrrI5pAOUuEAepXm8f1bY1rSXtkRwjevP3XbmNhs9QDLCxxbhedZieELSWGuyl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3KisRpUPDgjDo4FSW3jT3RigkSVx9o1iHtDbQ2zud3nd5n4mmSdJ/FeVf4pryfZbrsNj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mG+EAk84JPmF6Fv63PrOs9ne2HjE6Z1EmcusLyD/ABSXz9v24+y/doU20yDGfh/ULvx1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eIPxTx9VTVINR0QeZlWdqeBidIJ4e+qqnSXOcM+pHvevZHO0RzcvR38AlrFP+Iyz2fHh+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fFnC85FpP3YXZv4Nb4FyfxMbFucPBaa5spcXARi0+cpkZtr6C2Hskslu2kvS0W+2OoWC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PdnvJ0XQ7vuPZa4aOGyXNQruAnvLUTVJPHPL5K02l2WZd9+WrvKtJjKxdUYXmGhxJVOy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3aB/ZRbM8pU9Y5/Uv5XFn2ldZG4bLRoWNm5tBoYB+STatubwc3K1FmHfIJVJSs9wUqz2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a4hrfUQVcXeNl6zcLrpAbEDvqjnfI5E9VfSfhj6nX5Vlba221PEbc4nf4gFCtm0lpqO8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qPJbQ09kRrYLCHObhIczOOBSTX2WpYnU7ssZdhwyKIOXDMaK+kX2v5c6rXsXYnOtBOEc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wuynIEkjl9F0r+e3JZ2tcLDQ8QiG0hMDd0RHa+6qfibRwtiBDRPTonrD2v5c4+3PGLxV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kcss/JOUH2+0Nc6nZrZVAp95lRccuWWZzGQXQDtxZA7+mwDm5sHom39oLRpRy4gBMTay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d1qecIeG4JB+vJW1HZK/bTii720vCHB1Z4AJ4GNN6l27b+rUb4S5vIEfooX+3Vr+Evqa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uwl9eNx+w0hDcJfWJnjoOqnN2AtNN1Vz74pU2lwwCnSxYWxmMzmVQP2wtNVrmsdB/uMD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xOq2xwa7MBk580w1dP2Eo03eK+7c8YsXgogGOH56KuvbZeyWSyvcL7vLvO8Lh31naQB/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Udqn1XU/9+rNY8FzXNaSSOIVbeW1ned1TbeNeq6tJaK9M4CN/wC6YazVvuK8a1qdUoW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QWFresZnXh5qstFnttiqCnarG9mMlofTGNvUkZN81NftCazu8L2VGaBzG4Z4/mlWTaNz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iExdqsoXs4NbhqECS0NKuLHep+yt74sqz/e0ElOi2WS8W0/tFls1YCcJc0BwJ1PI9Euz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Oi+hDTHd1SB6ceaYvtVVbLmuG8XOda7jsVcu1JpNk/JUNo7JtirU52K5xZy7+xzv1hbJ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vW0U3tJJNVodM6AmN3JNO2UvFrmdzeNCrFSXY2kZcB9Vn0jX1enMrf8Aw8bIWpznULRa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xWbvL+GSman/AFftG4DWK1KY5e/zXZ690X5QdXiyUq4xAMwVgJE6mfWAqy1NtljbaHVr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NNhqF4OpAGca6/mpeI6Tz9flwy8P4dtqrM532K03dbGN4vcx5465e9yzV4dj+2NhpvdU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9UPcvRta30rPUq06tOrSNMAOc+mWtLjwn8AmXXvQOLDaBMfeJAU+nHWfJ6/l5D2g2at9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1Avy7t1InFyG5cO2rszKdo8IdSqQcdOo0hwdvHyHqvpPWt9SpRfhqteBn8IJXmn+Ja5r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LJS+2UnOqNrtYGvbBggnUgjceXALeM3zezyC8fU++qae2VJtdM07Q5oEj6fumSJ3eqrG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qnLTTNOphIzSCRxAW00bfMjNG2N/zSASd4PRLElZpp1gJ0EYuaUAcWk+ZSWnklAco6qK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8Ktvr/zavYaFBz3utQqvqQcLQRAE7pgmOS4RSqFrs/xXY/4VNoBcvag6i/G6lbKdMBg0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UrPSx7w2PbtHXsL7G2w2Jwszu6ZUr1S0vbqCAORGRWgo3dfodVxWWw48hHeOhSdlGUKt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k1xl2+PxW2sbA6o+LOC17gQPLT8Fx6rWscLNVqU2udZyDoQIhSG3PaHU21BZ8TXZAYhK2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8WeUlR6VnNGo7vQGOkQJGXJYtaY83RaPvWN7f82JsfIpbbjedAPQraNYX756AJz7ITqR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qHcPRF/IKu5bb7JPDyITYsZxf4sDnCm1MYv+QVz975pbNm7S/R4A4lxWvaxv/fA4d5TV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zrECPeqbVZV2y1bDiNQRpJci/wBlX4vFWaMO8uC07rtslo8NQuf/AJsREJluzliDsTST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x2j2IXRtpZaYcHmrdzHSDkBjcCPkszex73wiCJ3rX9s1AWbba7WtzDbtaB/43rF2txc3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11kBtDWtbEkHqNSfVb/shZSpbbW9xcaZtF3xjgkBw0Mf8oWK2qeQ5lSIyAz1z9lb3sUp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DLX2dwPDR2XyUhY6hTu201mtwXiwZaGlknBs/eDneG22dx/+KM/itl/I6RdmGgO+6GwEn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8QSte1ZxlW3NeVNzXGrTeW8PCPmnKd2217XNrMovbrAqDL5LUC5aX9xHVxn8Uk3TSH3n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8r9mXqXTUw+CjSJ4lwUUXTbzq2nH+VwI/BbE3SwNc5oBO4EJv7KW+ENI8k9qWRjv5FbX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aD85TbrgvMfDSoR/nA/+qW0fZq7m5E8sW5MOs1ca1iP9OavtUxkHXPf50qWRvIsMf+tH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LJVEZkOLc/mtS+nWp/DUB/1NChvr2pjvEGjnOSaYpzc15nC11gsrg3ODajH/AKU2bqt/2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YAn7SCfm1XJtNfiCeicFaueEaZkhX2v5MZ+pdt5NbhbddneJJGK0gHP/AJVXVbivevUx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2guM8QYHHf8AJbI17Vxb5uTZtFrO9nyK1Ki37A7otd2bSXz9qY1lSpZ2nE0iDn9Cu4kD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r3teVSpk5gYzyOY/BdUaQ6s2TGWv5LbAEf1HRzUy7HYO9dqGtcflooQBDcW+Sn6L+5st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PQFarNfLPtaqir2lXy7eyo4H/wARH5FbH+HR1y2e+L7tl/7O2vaq7LJZGPrWCxMc94l4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6QsJ2pvL+0jaBwEj7U5gJ/1GfxC79/Ade1LZ3tK2gtVas2jQfdYa8u0JDmYR6kKRnHo7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2Rum/rmuGjZrqt9EVaVKq+oKjBMQ4YiJBB3nzV3T7FdmGt8N00I5uefxK5/YNsL1s9ov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qsttrChTs9Joa1rnl0jlLijrbQ7S1nZ3vaGyfukfst6Y6JS7JNmqfhN02U/8pI+akU+z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YC3QE0hK5TUvK/6zXY73tTv/AKIR+Cjvq3u7W9LZ5Vimo7AOzrZwf/Me74/zUASnm7CX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9LM1cTfQvB/xXhaXHiXlR33bbC7xWuuT/AKzKSpXeaWyNxUNLsu8H/LZmhPs2euYO/wCw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exdlqdi/3is8b5cSiN0Wr/v6o/5iVTHoX+UXSxzv91spEatpNySm3Zd2H/ConDwpN/Ve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SoTxJKH8lq/3VCeZKGPQ7rBYOFEcixo/EpJsdg3il1DWrz2Llqj+89XFJ/k1f++q3o4q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LwuYB0CSbvsu99Mj/SJXmK/7+s1xWptjfUtV4Xi8EixWJrqtQCJJI+6I4ws/V7R6Fld/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ZxPLBUwRqXBriWjfmiPXRu6zHSq0f8oTZumxn4jRd/qpheeLqDL7u+hbrBeRtdkrDEyr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JShd1rHw2itPIlTVsd2tWzl3W6m1tazWOvgkgVqLXD5qqrbG3N4sV2XY/wD/AHZv6Lj32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5vKIWG3jS12gDnUKVqV1K09nmzVq/wAW4bpef81jYfyUJ/ZPsnU12ZuN3WxtH/0q519n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83lERejfELwtLc9zysN+1ba09h+xdpd/U2QuJ/P7M39FBrfw+bCvxf8AyGXMBwYzCs1T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Trm8pxtsvwaXnaB/qcibVhX/AIZ+zy0fHsZd3UOP6qO7+GDs/d/Tp7LUKY/+DrPaPxTb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TzMJylf+0VF2IW97uTmtIRmxn9otirt2GsdK57qsxstgsYJp0g4uDcUEgE56lMW91ezWW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21xgAzOZB+StNo7ZbLydSrWyoKlR4dOQ3DL8E6wN+z0KbmyO7aCDp7yVZxV2S9xUwttA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KX2xlZkHGBLxv5KstNw06uKpRltQjlB5KZs5ZX0Kbmupmm5ryfE4SfeSmt8vMPZ+7H/E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oB9+q4r25WoWrbZtRhmlUNRzTxGIifku0dnD2Hty21tBzDrVXbynUDzhcj7d6tmtV5bK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bPUquaBEEmSPWVy6e7xOdCTv80jM7/VLgDckxK419TkRM4UjPqjk8/VAZ/qVlshxJ3z0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RxhBwn90NAE/uiLuZPRH5+qRnxQHJOJEXFrsIz6o9XcCiIPiy9UAYS7VAe5QwRzQzRMH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lEX84HFVDNczzKjAE1G8ZGYUqu6efVMsYTWxAgYTvCVmt9stUay/rpbqHOgjfMGD0yXY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0a8VwK4do6d13lZbRaKePuTIwwCctfmuk1e0/Z6p4vtoGXwkAH5r5HyvFe/2dOO5x/LX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SUn7a47z1WJf2n3A5zmttjPDqTUaEKfaDclV3/ywotHA1Qvl/wBH09X9Ry2Yt4Ls4PmsL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cHme7Dmlo34Sf0UsbZ3Q92IW6k4cQ9ZPb+96Vqsbq1GqKlNzXNBxZExp8ivb4fB1w83k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g4NHif5r3bsZQNm2RuaidWWVoXiGxUIqUmkaknNe3tn6xZs/dbYJPcNnJcP1GdesPD1P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bWVG5qCaxO71CcpVXfdPkF+YvN/l9rnqfk6+w0qrsTm+aqby2cbVxOY4jfHHkrYV3Hpx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1IW5KvtHOL9uCuMLgSC05YiBnp+aztRhY7xbt/vyXTb7ewUXOJBdnmCAuYW+0i02p7mz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+n4NeXyWGnuG7NMmmXaQjfOLIo2HxeW9fQx5bSXUHu0bIz3pFW6bbavDSZk3eRKs7GGv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1tRuUjgeix1a1HP33LeLf/d3Zb4KYfYrXTdhfQeOZBE+q7N9koudnRb80zXuiz1Guikw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9Y5hZbFaXN/wiJyzKsrPdNpr1MIZ5/mtU6j3bsIbHmlAxhbiIHJZvkq5GXr7P2un8ADx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/C611i2n/ZTcQTyK1Jxu0JcP85CdsVmD7Yx1Z7A1h0LgZ8ljq1ZIs9mrjpU6LamAsZ90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as3C+iCOqi0bYx3wHwNEaQnxXD/CD+PvcvJb06SRWVtmLufUyoweBn9Fn73uajZq39AF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ILsRIHVZXaG8hWt2GnBAyJEGcsj+K3xevyXFDVs5o4nHPqk04c1sJ+tWFRuYTLABpMTu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hSDnZtlcj/iCaG1LopjSSZ8oXYaUF36rivb5VNbaC7bONGUTUy/1FfY+Pa+Z5cYHZ2yG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z148PkV2q0VDXrYsiMogLk+wmH+eMdm4yYnOMiPRdYNIl3Fe3v8AxceTlhcRW37lYtM6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8R14qawnr5r51e2Jl3VnUXOdriVpQtre8a5xjMblTUobvTjXS5snLPNbkc+q4j2oePby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4WXDY4LQbbPNq24vd2HERUaASctPoqbuyNQ0dCvt+P/F5KOnP9xI5JxpPAnqkt5wQg3lm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lR5JGQ4mUvI8kagZ8QDyQgnmgMtM+aLTlpuRokA7/mieB9SjnXOff1RSFNBZHnqjM7sk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oU0JDefySZI3zzKW4c/JIdJ5qlKM/DrzSct8Ac0PxRgn9wjnROz0zU24HBl5O3Etj8/y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qwuMf75hLZyJnyWnHyNTczRWvahigtxTnqNQfxXTHNLqLXDMQOWa5ncjCLyZBzkmc11E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ZrUePpUupw7EJJceKy23TgbysVPT+hJBJ/uctg9g+IzMkzKx+3jCNoLK3cLO0+uf5laZ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JkNA3pvtDa5tau0Q1mbQZz0zHzT2wWL+aPaci4gQTug/oEntEBfZ21jJcXDp8UeuQQQ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KPtrWAbicCdBA1zy/NWGx1lAtDv7QRkTmoG24PfNbkS5oMmJ3fqpRZ9n4FKo1oGLDEE56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xtcIhvPgJP5qs7P2CrbHOOYDTqOg/NXe3ZY6634SXOh2+PuwR81U1iNjaQr3pS8Xwlri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6NeMtu87v6bjn1CxfZrTb9uxOEvayPxJ/ALbX60tu3Dl4GuaTx0U1dclrU5vK0SYLqg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iY37DQhpgMBz5j6rlzwTeVVx8X9b6rq13DFd9BvCkwfIKlc12raxtue0jJlSPFMax+W5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dwaJxNMkZaGVR7b0jTvLD4orVmzoIl2f4rVbEUXCyuqAeFuHzMn9EWlbRUxUu/CYLmkn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rqB9uss5y6CCF0fawGnYcTWyJgwIjKVzm6qRfe1naXkiQcjxH1So7VVsrHU2tIEYRBIW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IGS0jMGN8SulPs5LmcMLTvXNu0KiKDtQTpoJ1nrvUaR9jKDLXUrueMRYJAJ47/krq8LB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QonZ9YgbRaHOc0gUxDRMjr6q/vWzt+xv8LnucMg0mdPoVmjmdvY19qxYA7OIcFsOzm4a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ubqz2a7gYIjqJnmshahhtT8iJcQMW7L6ronZOMez95NiAytLJ3zBJHKXEIIN43CLA7C2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h48SsFezCy2Pax5oEEw6mYcJM/muxXrZ+9ouaJJgZ4sveYXIb7JF8WhsA5D8P3QUdWpb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ZEnEHnfvO7gnKW11/U25W1ldu7vWgkLfXNVuKzbO2z7c/BWcC2A04j9c1g9oRcFao6pd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nWaA2N0HirokWLtLv2wYmus9nrji+kP1C02z2396X5Rr1n3XYgynAdge5rs9N65gahLX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Sx0q9z3i5zS4gtz3zMEfNBb09qaY/wAeyvpubuY4uHr5J5m2N1Mw98K1F3+ZpP4Jm87k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5uAzOay14Uyyph1Dct6iRvrNthclpqMp07WS95gYmuaPUiFZtt1krt/p16ZHEPBC5vsr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zhqN4TrE/MLY3pclSjWfjBPESdQlVeima3+GadX/AEuCFaw16bXTSMZ6SVibTZ6niaK1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r8goNa2W2yU6X++1gHgujEOMfkjWNVWrBtbCcyCNQMj7KO2s7y7a7YBxM/t5yq6y2e21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b3VGmdYjTkDkpYdaG2d7ahDqeQHr+yus2PTOw39Ds9u6BH9Fp+ULktOsbR2mV3SHd20w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CiKOwt3NGX9Bp+U/muJWGoWbZW20a4KgbnwLYH4KJUin/wDLptaSA6m8EdSTP/lCsiZ3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ytDSPD3rsM8JMfifVXFdhpte4EeEb1Ki22RBN5VdDiqMGfT6leg3CbGxsn4SPzXn7Y1h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06/5gu/2l/d02cc/wWWkDaQhly2j/Tr76rgvbe7u7LcNE6908+sZ/Irum07ibnrt/uAE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8dqudozIoacMs1MGY7NGilWvecw2i4A+S57sU3FcN72ohre+tWTpzmfqF0LYir3dz3ra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bf3C55sQ0/7B21xjF/MGAQd0Z/NYro9R9m1DBsfdsZY6OL1P7K/tlnxWdznagyo2xFkF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oN3cQD+atLZS7ynw1Xj6duVGR7KbqjHzUt1nLeYTYoPc7LXmuTojNYWu085U667MbTaG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276jvu+ZWg2du895iLCRvPvzVGoDQKdNoAyaG+/RU1oJFodmVcqqqsxVHuyOZWolC75+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yLHanaE1s8+UfmsVdlLFWw6nPPyW82PYBd9qdGRrOI9V7PG8/SZfbzTu20O3tac/Jcj2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ZfWGum9dW2kOC57Y4TPdO38lyvYAY2/66s59PqvdHl6dToR3NNsZtCfUel4W4f7ck+0+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RHP9UefVIJHFacw05pJJKW7Pem88X6oDPVJcfNGJKJxP4oG6FTDTruOZeTn0KMGUzZ5F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I/FO4vE1AcSjwHr1QbA580ZMLLZIHmjgDdKMkjfKTixIEkDhKSI6pTyEk5oAIHNAieaP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4LUSo9hcf5pbY+4Gj5I3km2WiNMQzTd3DFarZU1JcGz5JUy5zteZRk+Z8KW0FIlLlAZK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58+aI580CZ3IT7KMCMjciJn5oJLiUBOdicmqrgyjVcTAhLOf1Ue3y+yvbOZqME+f7K6J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QR79So9FxLWz7yT9oB+ztac8IMz0TFOd2nv6IH58+aS7qjMn6pBcfkc5UCSfEgc95ROI6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MqyBWZ3pLjPNBoCM+vNEpJk/VEeYSoBTZcT+quoJwTacfKbJlZIQeqqa8/anZziAyVs7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tDtDopXWF0hFTSciqO0uNWs93NXtE+J+m/8ABZ2o494+M8+K59OsRbdHcu35Oz/5SV5P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pxJMWggGeDyJ+RXqu86opWWvUJhrKTyTw8J/ReULopm07Td5k8G0Fwwk6Yifz+Sw275s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EHwzx0XSLjoCm3QHT9/wWD2Wb3VloRM751XQLpYRhcR8W9Si8s9I1XNyj8/cK6pt8Lf8q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FOpEhYoXHspRYgxHEqhJcWI2WthrNoyC+C6OQiT8wqXaS/RcHdVKgaKTvie4wBzPJQLn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Y/s9SlVcaVQTTeHSJaZy6D15Jg2Dqvd031ODSfkuMXXfFor9qjXfaalVrCWuL3l+WDMZ6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2G0O0Apn8PquM9nVFlr22vapAJY57CZ3yP0Vo7NTzalgzvRNZha1uiMNJ/VAhwJ5pmrR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XIK+2UzRsb3NBJjd0XLLwLnWyvnAxHIrrNvP+61em5clvMOFue3Ma6hFkQLQPDrlvlQy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nKg1BhduWaYTIO8EpBEpebufkmxJ1z5JqDz3JEE9eaWRLcISXNOLeVAWZdpKGm9ASUAT1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Nw6x1RHPdJQOWmfmqqPU+LWeqQ6R14px0u1SHyea0E4pdn6pQkpIAc7Q+qcZ6jijWAM8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bJ5o8zzUB5B2WfMp2j7hMhwPhkAu3cU9THlzVTTmfNBDATwKMtKK9mVyQ3LXqm7C+tUw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q3dTGLREW8o6LrXHDTWkNwnVDwtdmfIpTgotttNK77LVtlrqChZqYLnPfpCwYkNJd04r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KjXsOy9mdfN4taRUrMxd3SPIxDjqcsli7+7bKm3d+PuW5nvs91MDhWfOF9RsayN0jQHT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KbadCw0KWUFzYk8ySJlFed9tLbfVvvJ1uvijae8tLpdXqtJBJ3YtBoclW3FtHVuO2MrU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wmWuGXPXVegNrrDYL9sNVtqpMtOJpABmY1/LVeab5o07He1qs9MRSxGGZ5CdPlCWjql+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S4XPY9lTHUpsJDpkZgaCIPquwdjfbHWvC7fs9pLqtpoQ2rRcQ456OB4QDkvOWwe352ct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5GJruGZBHKSFpLBdmyNS9HXtY9s6lgrOqd42kA4tp8gDlHkg9u2W87JfF21allrNeX03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FeDNoqBftBbWhpIZWeB66fIleiNib9baadK2XfeBt1OS2paKdIsDicoO7j9Fy7bTssvK7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3hTrVHFwohxcwyTmAJjTP6IOSXhdgtNZuNsFugMT7zU+47KyjeFCIGEmEVveKNbMiJMZ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ik5rviPNZurjpVrJGLMkxx98F6a7E6/e7Htd/p/BeZbRGJsEHEB8xP5r0R2F1idlcI+6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UdPdSa6piIBPEgeiVhO4SkMqYfCR5pWIO5dVpgGsjUEhLaeCSX8/JEHu4hGod+aw3bQ0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dE59QtoHSsf2tjvOz++Wg/8Au5Pv0RXza24ZN/VYc0GZg66CfwCzVopO7l8SDC2W3NH/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wy6k/ks1Ssr7ZaKFEMc51VwBYPiImCPSU0eg+x66BdWydB3dvour/wBZzKvxN0EH0K3D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RZzZLvoUzBLGhs9E9aamBuejpWWkV1bxO3qBfVcU7tr+KCRMzpn+sKRUdDuKp9pqs2Pu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5IjndpoOt1sstlzJrVWtyznP2F9Dti7rNw7L3bd7m4TZqDKZEzGWk+a8Sdk1wjaLtQuS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e8e0nINEEk+Un917vLiKj5iHQRnyRD7nA1HbhuJRCN5+JM96cXFH3hDmrQemd2XMosUb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REh2p8kSgXE6FDPw5pJIO+EQdwzCKWZOpRh0pvETySHVBxJ6gqaA6pPPVRrVbW0qlKiJ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1/FOTOvNIqQfETnuKaI9Uuc3idUyAT0Uh8D4j5ph7wNTl81Q1VcRzwqvdWfX4uHCFMtl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h7aVECXPcYhca217QL1vVr7Ls/Za9CzQQbUxhNRxB3cB6+SLUztT7Zru2Sa27bFVbXvG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czwccjoVg7+7XL9fcbLdszRs78NVzarKVIF+QEkBx1znMLlG1F2Wu6bVVqXlRrsrVJqE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V+x+3jdnr0bq+w1iRVYJAB49cgiO6dmPa9eG19jdTvO04LyY4nusAa5zI1yETO4D8Vi+0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1ln2ipWX7TYKIaXd47whwyk6mTlmPyUO97tF3Wijf1y1sDKsVA5hAa0nUgDcZiCtdce2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YHOqupOLy6HNIaJJjXOdEKpq3bBeV6bG3tY6lBpq1KTv6mIloByIA6Tp+/mW/qznWx7S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tbsXUbdrnXdSpWXvfDUqPxPeWxkANBovMV/XdWsV4Op2jEaufxM7su5gHOEGae0s8RaW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N0VbJZ7VWrU3sc9wyc0jiCM9+QVVsrdFkt1qc21UmVw6fBUaHRz+a6ZZ7NSslNtGz0W0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Z/NBYbJ1H0toqDm1DTfBLXgZtI39V1q87Vtn/LaDrNet5vtNUEksqta0tygjjkRuXKtl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Q6s0GdIXtE0BVota+kDiAbjawSCiV5Mo7TbSVdprFd973neFopVajqNpsld5BIjXWIGv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bpvJt/WW6aF52ek11amLbajLTmQcMQeGYPXJdGtOyFlvja6hUtF3U6b7uBe+0U2CH4sw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WO7Teyvb/aWjXp3PtYG2WcVKyUsVBw5FzY9DPklZeZNre0e/Ly2qdfHcC77fRrlrKNna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jmZyXrns/vi9WbF2CtfVjbZPCS57CZwxqQZMnPVea9mrBtf2M7ZW2w1rnZUvy+DSp0HW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iacxJJGZz6b+007Ned67O/Y9obbabtN31nU7VUoE+NzhiGXIcuvLFrUVXaX2x7N2qy/Z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2SvTqB7aJDBB0JdnnnmPzTlpv+vfdw1bQ0WF1OsyR9mtQqnoYGuei5H2k7HXE3uLVcP8A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uXEAcSGAT5lQdgLott32q8q1q76z06TWYKLsVNsOGctcTJBBz5lTVc42yok39aJyzP4Af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OQyBHp8lptrW4r4tDm5hzjBOkyqEMIdnJ4ZnJa0MWegH3hZZ8Q71ogwR8Q4L0Y15fZ6T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0qLqNak5wk4mnPrr8l6IpUh9hsrgP+ENRyWg1YdqX3HbG9xbalkrsza5hMgx8wtzcW19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aTXpPpl7iSDoJz9QVyO9LM+nbnOcBvzIyn2Qtx2NCo+3W+0Pe1zWtblhEg+IT8ypta11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cT6KffdqLqeEg5nd8/xVTY3k2rCD8IP4fRPXnaTVqayBH4KKba7wtbObslhdobQLXtBa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jIj1lbPvAx3eOcQ1jXOJ6Z/kucMrPtVOraHQalYl7jzP1Rh2X+HK62i2XvemEY2inQa6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SZ0IA3ADIDguZ9hN1Nu/YWg4jDUtVR9c5/5iPyC6VijmtKD53md+aS71yQMJLfvb/NC0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dKyxbzzhFPi1hEc57XTFqob8VI/j9VzEmGrpXa5UH26ytJn+idN2f0XMyficc5UoPX6p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kjxRzUDgSmzulNh6i3re9G5bvfaqxaCPDTaT8TjoE1atqYc+p3bWl1SMWFoJMcYU4XXa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925cIs209/Xff1e+LFaw21WhobVpElrHxkBmDy0/NW14bbbZ3zddoqUbzdZbZSaS2lTq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qaY6zWoVaDsL6bmO/tcIKrNonRszezv/AIAn5rhGy/aBfdz7QNtl82ytbqT/AOnXa97i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MBdqvi20bfsjelag8PpvspeCCCIifzCumPIV+03VbdVbrhj8Pqqt1hfWqNptEl51w6c1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uDS4FrdNPhE/grK4bhFZ3fPYSfuj5JpV9sfcFgsNnZ9npUzWDi41sIxTI3+oXRtk2Glfl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f0WJuu76tC1MwUy2nv6eyt5cIi+LDH/ehErr1IkU2zmYEwpDcsOUqPSzbxzMeqkNHsoD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PNOtJPyQP0zP1T2Y0z6qPRkp8A8j1QLp1CKzJzzAXQtqX49gb20H+6THvqucgkVGuGoM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G9oEj7GczyyRh86+2Af9aN/0j8PqsOwkOaugdq1I178dTHqRuwj9CsP9kJ1g9ED2z0i+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PP6L17dgi9rpyBIrU3ZnfI+q8j3LQwX1YnR8NZmf/MB+a9cWef5xd2YjvqWZ3Z/RSpXq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MZlSSXBvBVdit9mFPOs0OAEgpu+b8pWWw1XU6wFRrSZAHviufVc+r+TV/wC0dG47PUqP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XmvO+3m21W8LQWsqF7HTmMpnUdNFbbf7WutVoe3vTUJgOGIkDpw3LmVvtU03uJBdmYXG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U/b/AMPj/gxaLcabnZ4i6M5KzV8W4UabnaGC7yGv4KdWrurVMWnEe+izt/26MbS0EPpv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5Xxdf3w3RxVrO2oc8RJ+cz8lX2tvIeH3+ac2MebZs/ZcZBc6kCXccs1ItlAeGfp7yXkv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Pb8qdxIqNcDBbvhajZ/bPDUbRvCqSHZCo6MusLM1aeHRV9dvUHjzWuPL6vZ5fjTy8/d1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Ue88LsUxUaSR7yXP772Mr3W5zqfjp7nEH8Ei59qbdcbnNY/vKLvuOJI8uC2V27Y3de1P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YajZHr+q+r4/kPznn+Bef2cltTS2p3b4Dgoj2B2ma69fOw9ivJrqlEsDicU5QeOhWGvb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hxY3+/C0eXi5r38+afy+T14euGRfTI3eaZfTLdVYvoljsLmFh0MkKO/C7FBnJdfaMzmq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Nmg06gHpqpLmFrXQT8ve9EQS7iFr2a+5hlipndB5p1tBtPl5JwE4c/VEXEfe9VfaN/c28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YOufVOuqk7vOU2XuO9PaLhstHDJECOAHKUipVGH4/mio2O1292Gy0XVf82EkT1CXuNetG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2erband0mF501H5rS3J2V2+8HNqW93d0jubBPRdDsFx3NsrZcNR9Frmj4nuz9DvzhcevL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mtgrRUc2tbKeHfDictciOOQWwtVvu7ZKy4qrwCwACm1wxHPOB5ys/tB2lik59nuum1xd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+1WivbbQ6taHvrVHfeeZK+f5PkPreD4F/wDqWV/7QWnaG1d5UeO4k4aRJIHPqqsZ7o6D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pwNJXi66r73HinBMcpRwBuM8yjjiEn7qzrtg9UbXPFRuGI/zNlJHi0+9uKeZTlWJYlWa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76lVW3lwu2hstKpTbNWllm4zEfPMDJWrcv1UqxsFqvKlTdm3Nx/L5kLpHg+T1OPHW42A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73PD30qbQ4iYJiT5SStIKx4qqsrhTptiQHZySnxXPGT1K6a/g/zPLfL5uuvytG1D4dVI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yn31VPRtYPxGOfvqpbXkbyVqPHzXpnspvBlpuNzab8eGphMA5GAfyK6tsUP+sqrv8uvv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2O2Uy8P8TSBnllr1yK79si4Wf7RUEF7WkieG/wDELo/q36X17fH509tBa3faO7xF4JmZ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ZgsuEEEuEjLcoFtt3eWio4SDJBGfHVV96Ws1W92M8OsnNV9tSbT2z/qeu5riTWqAEchn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W6lTduIP5/kpG1dUOo2WiBm5znEHhnP4hDZVh/mjXf2tJz981Vb0EbstNEWR5ptri7fP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KeYCEM/3SMSBJ5Hmmod9yhHOOqaDuKLEOKaHXOO4yiDjvScU8yku8XLmpWsDFLkcn902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PNNU/TJLj/pOnReQNuKIqbUXk6J/rOPz+i9d0SfiILPC7I9NF5P2zpk7SW//AOOcs62x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FooOicLhkdI3lW1Szg7p6qO+zh9Sk3fiGR98lnTHfdnxhqXRvzYfmusvrmnUw6iQB6Ll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ZLMG+BuXSH1HPqZkCcwpomFx5dSm3uPVRg9x3yEMcc+amkh0md8dVHrVcDv7ki0uLnZO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TIXm76rpES1WwNdkSPPJVNe2E/DrxO9P3o6HYTz/AB+qrnOnmvn9dV3nKRQtLy7CcIPG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ulu+VT6Oa4ZluYPNLpWiKzZ4rPPbV5jYUKx5jkuc/wAQpNXZGwNDQf6sw49Pnmt1Z6st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4V9m7HkDFU6+X6L6PHTh088uonDlEJBYeE8yrHuPDpPkkGj19F6Paua+7MWlm1lld/n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whBu2304JP2gjP8A0hecezqnh2ks/wB1xmHDUHivROx1Yso3k0mMVomT0GXzhdJ0nUay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FKZW8yq1tqBc5rcxxCfo1Zc1wkiNZV9mMTg8DxT5hR7RVx4XBxcOJTkE03OOYjVV7j4X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CjWAdhOfNNVbSW6Zjmozq8VHb+ZUW0Wo1PCMlm9JYnttRd4deaWK/nyVTRq4XO3eSeNY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lqFJ2LNYfbq09/fjOIot9ZJ/NX9e1voYcL/1WN2itDrVf1dx+6AB0wzHzWp0lWF2maLc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FrtnqLqlSlAGsQffJZCyOHc0mjIjfwW32dltos8Eg4hHVbWNV201hR7PcObAMDSJ5gx8l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OJnCGxPT6run8QFoNk2FZTLW1HVqzBD3EAAgyeuS4XcDRStmuUazlkF5fK9HMax1Z7cU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tfUfIw5DPTn8gm7RbWmjXbSLu8a2RpGajsvA1rve18FzYgtjj9SvJrtiipWyhXvK1VKr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ggk/gvFnbFfLdo9rrVbhEGoYjWJMH5geS9T3vtBRuu475tTnTSh7SWgH4paDnllIK8W3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1BuFj6ji0AzlJXo8drPUZi8QzFlAJ4BQA5ocyXAuAznjHyUq21A+s5pBGE6mFCc4Yl9P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lT9m7wtt17VXDaruquoW6jbqb6NVhAcHTkZ4zn5c1DwHw5OOKSrns/ut189pGzNhaI72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Urpjn1X13pXleN63Dc1S+Itd5vslJ9oAdDS8tBJ4DPcE222Ubvwtr0aFB8/4bHAgc8t+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0xTq1WNaA3ugTOUR0RWe46tXDUp3LSoOH/Gtbjp0P5Jjy9dRIp39Rb4mvrWydGtpZN5Z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ptDX91dNpIABJfRcB5SMzyCk0n2ih/Tr7Q2SyBs/06LQ4jyTgNlfTf32094VpyAoUA0D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+8Vn8ivmricywFoEETUaDG/ejfsve/imnQIkBs1wOpU80LoxOmve9rDo8DnNGf4qPXpX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tOhxPtLmeRg/gnrT3Mu2btdOo7FabFSbIgmuTlv3ao3XRStDXt/nthZhqAQAXEDeCQRn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6qeONlqEvgkvrE588kpm0LWVP93uW7rPnm7CCZ/XNPWn1Ij2i4bvb37v9oaTQHAEmiTh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13Ie9a++rTOJrQW0CMPIzqVd0NqLfUdUcyx3aw6g/ZwT169JR1NrtoC7+nUsVNu8CgB+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N0XI51XDb7yrQQ09zRALTwzb1VjQuuzPtD22a5r1tbg5pmqxzBPEEAADkn6G0m0tao1r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sEecKULVeNZznVr1tVU5SGugH6LXoe52xbMVqVZrm7N0rOO8JL69oAw8wJkfJTbFRr3b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tDobRGJzXHfMflvUJlls9obiqh9Z5k4qhJ/HonqVgoNbibSA4J6H1Ep94lmB1XaOhTDa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jWdwmFn7yFWu5lRt+3dbSymQ59Ud05zoygQYGm9WFqApt0BGeRExksbftmbXdigE78vk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XW9jqXfXXZ6oZTe81LJVljTyjMk5nIaqh+xWRtSlTZabRZSKbndzaGkOMnUzwz0UqrZa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gXf91UwlKF6Xl3bqNR1G3UXCC20kGRw/dPVqeVFp3feDWt+zPs9rpspgvfTqZ4tYA8uK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rq1mrtcKeMvDQ5rctJGU66I6dSwPxOtFz92S0B1Sy1yHAboGil0rRY//AHW/LfYnFgaK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Z1J6yplX6iNS2sqVKjKZrOY57S5oLSZA1KsbJtI0YPHTql4lhdAc7jA/NSqTLW/FhvK7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0Uy93PPIZHSUpthtNe0WWobmumo6lTM1KFYBzDEw3idymN+0Bu02HVkcw5PUtpKb+u8G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nrWWnaNnrdQNXE532bE5jSN5MxzyVfUs11UW2emy9bZZHVapfgtNOXOboQchA5iEabyp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iBO4D5qvttOwW9r22ix2es2q0MeagBlu4HiFmBYatSnVdYr1stod3wAZVloa3hO8793m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XBSs1oY1wDYrBro3nNBD2msV0WS7bVUFiqtDqWAOsrnOeAMoAJ5aLhfaVsk299m7yp0b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Ou1rgN5OWYJXXNqLZWbZ69Oqy12RtMwbRQ3k7xuOhWEv2rZ7Xcr6dOqaveAsJqCHHKI+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Z9ivKvZ3FrzTcWlwMyQSPyVcHnFhznWJV7trZxZ9oLU3+2s9pk75/FUOHxNmCpHQu8p+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UQyN0qfewaKjMOeKm0wc9R+6gAxzVCmEl2WY6IwB5ogZ3eqMOPFFhYkp5oOLP1KYa+dS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jgAO5bvsNvmtcnalcdZjKVVlWq2k9tUwBnIIPEYQeqwjXeL81dbF2sWPbK5KxrizgWyn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TOWsarPSx9ddn7OxljtFoDW9337nsjUNMx81tLBZ+5bSqDxtqNzOcDMwVz/syqPvG46Fh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nE56n1IXQLkom1Wd9MVSWsJZrAneuXUVYmzFzsVSljw5SRmidY6VT/hCBuSabXNa1rp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xbzzxFcW6jm72DVkN4xl+KBs1EfdYfVSRTfuYXjPRw/NNkQ7C5pAjOTv4fJQNCyUy7C2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W2o52Jkt4EJLW/eaHYoMOBmOf4pE1PC7vX5nSApoBueylrsVEAcmkIxdNiw50Z5lxTVS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3MiWgT80TLyNHwkucRlmBnzTQt912YfDTk8MRhINgs7f/dwf+YkKQ28GO1aPVJdeDGu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EdvTRS7QLuptED+WNyP/AMY6Vz2oQWu3c1vf4hrWyp2hXdWpmW/y2mCDxNR/6Fc7q1T8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srnDPDhE+YW57Eak9q1zYj4HUHyf/obz+YWK2rGOwvdImW5Hqtl2DEVO1SwYxLaVncZ/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KRYMWJtZ8HPUohTsz/FiL/8AnITgZZDha1g3TLspTdSnRxOigw+cn1WNZhJpUv8AvGsP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vrA9KgRuZTc5zWURp/cQh3LS3w2VrxvDnFXa0SbLZX4v6mcZF1SE3/LLMWuiqSf9e9Sa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g3gEwlmxWb4TZqZ/1CVNRWuu+nvrnzKQbvo/97PmVPfTb/w6FNxaJguI8k06d1FjeclL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A4jvcki66z8WEA7joYVgXVy3w4OsKHXpVajsT6TXa+KTHyTRGNhqYsPgB0guEoxd9p4N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lNrCD91xBUd9Y03YQX8YklblZp42GqPiEc5CSLKTuJ5qDUvBrnPa7vHFu6TrwVYbfaS7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FqM11Hsus3d3lekGRNKesFdGn+txyXL+xSrUqtvmpWbheKzBBM/d+oXTGz3zpMrs5nCR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7ycTBbZav/pKSRwIKbvOW7P3s7If7pU9cJRK+VvaGe97QtoXEz/v1U+WIrsX8JlCpbdqL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tJHUGOmq4hthXFr24v5xAIda6mR6q0su0d77IbF3zeVx3paLotj7RZbP39ldDsJxEjpk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qcz+XtbZixVbp7SL3uetZ3U6F42VlsoVHAhuJstc3qYDvI8FtGXKamHwuAO+BlzXzbu/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Nittr32gte0Fhua8j9ts9vqnC2y1afd1nNz+INcSBnmBzX1Bp26x3pZbFel2V6Vru22U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WVKb2y1wO8EEHJNd/k/E8vxerz5JjAWm/wDZuk6vRZeNV9ool3eU30DTADfiIMy45aAe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Xqd9Zr0tVa7qLZtNRrZqB05BowiddAtvU2YuKtaHVn3HYX1iS51Q0W4iSZJJ8yU9TuS5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GL/4Bqrx1mrkvS4NtWvtGzFW2Wiw0nCk91sYGPx6kRw6rj/bB/EvdfZftFaNnbFc1W+L0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TpsdEgDe45kbswvSVmbSoeGjQo0GyCRTaGrzN/EX/CVQ29vq8tsro2ir2C8bSQaljdRD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TodyMuXVv4wtqKjcTLuuqxg5wQ5zh8yJ81XVf4udsBpXsY/02cR+Cwtp7A9sbDaKtn/m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wtcORAYolTsH2zLnf75ZjywO/RbNbp/8W22dTxfbLOByszcvUKM/+LDbM/8AzUpzyst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A7Wtb4rXYmcy0gf+lJp9gO07qjW1bzsYp/eLKTnOA4gYcz5rXrU1rq/8WW240vRp5/ZW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u27qfDe5Zww0GD8WqDZ/4eXsa77XfdteSfCaFjawDlnM+UJ5/wDDi2phm876jj9mpgfg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z253Zb9ptra22FKleduthbS+xWh7e8tQJbDmY6jGkDxeEERlC6lcu3+w9GnePfdlg2S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63UKlM1C4gta1z5a2CM2k7+AnzdfH8L1ttdRv2S31H0tXOtVOKk8i1sgcpVY3+E630/8A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C2E9abFpd/b9euwO0F92HZS9ajbk+1uc0tpCoyo4iHOGIEgEgnKN3FaCn/F7tkzS3lx/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w0BlnZ317WptaPEGWWWg8Acp6wjd/Dlg+C+rSHbsVhJH/qT1v4Ni/o/xjbaU3eO0WZw/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P+NHa060rvrn/NZo/Armlq/h52rZaHNsdsslps26paKTqT54RB/FJb/D/tpRqd4K1gae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7HVqX8be0tCphrXNdlUN1DWuB/FWFH+OO3u/xtl7FVd/zj8yuP1uw7bGs7FVtd3F0DRx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R2bbLV/zMqLFV3a6f45ruFqa2+dkHWazOImvZbSMuJwuH5heh9gNsNnu1TZWltBsza22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sPo1B8VN43ESPURqF4L2Y/hU212zvZtlsn2KzUwQXVqtQlgB3mN3Je1/4eOxWp2C7C22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tFrttS2Va9OmWMxOa1sAT/lndryzyut39iLdKc9IWe2q2zurZG0UrLaLLarba6jS7urLT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yDoduPMpn7FZ22x9sNFv2h9Puy8RJbMgT5oMLaq7torDZ7wsVE0mGm5wo1TDgSNOCkmk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aY4wrKtQp2as+jSphlJjnYQ3IDOfzUKuf63qUUZEdVIsI/3hsgnI5joo7jKl2KTaG+en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dpwdsG2jg4EtNqcI1ENJg88lxPbu9Be7dl2zDrDZ6lGpIOTjUeY9C0+fJdU2NtfddpG2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ThGvhIHlkVxbaWq6pflacM94XGB4Qd4HKZXLp7fEgBw5FIJ8ToMpRI4iOiQSG6D5rlX0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zzKBg7pPJZbJEcZ5FAEFuQAHNAj72gRaoC13ZogOKND5qWlJM+XCUev1RkojlzTQUevF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dU0IcD+ibJPh1KccOGaS5p9lUMVJLt5QovwYkHj7seZJTZJ4eq1jnTlRwe1zcnKttFM0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PEyo1rk751TI8/Wor6pO+cW/KUy4h2rQ4cSAl1PeaYJIdlmr6xytpRa0/caOeEBAUBUb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EUnfmil40cQOBUvMZ3op7S34PC5sQZOXuFeM7Xts7voss9G+6op02hrWhrTkBA1E7gqb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AN+U59ZV7a+xPbGlUc6nZhXDswQ4LnZx/wDUu9fwJvbhtu3S+C4f56Tc/krCj/Ebt1Rp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omeuqpH9j23LXZXManSo38ymHdke3jdNm6zzyqs/+qXC+L4/X7yNzyeT8tQ3+JbbZuGW3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5OUhn8UG1zf8S77pqc20ag/+mWHqdmm3FL/E2Ytp/wBLJCarbBbYUG4quy94hv8AcKBc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Av1fJ+W8rfxL39afDVuS7nc2Nc0/mVXN7cLbUc5zrjsjSd4c6ViH7PbQ03Z3BeM/wD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ovmi3FVuO8GjXOzuH5JPj+H+F+r5P5rfu7aKrtbmo/8AjKA7ZSHYnXLS/wDwpXNhTtnw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DkVSpVpO/qWavS/+MpkLf0PGn1e/5dUo9uNKjhd/JXkjc14/NXNl/iPsFPD3lwWsu0kV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9vpt8LsQ6yideFBzePRY6+L4+v3J5u3oay/xPXPSdhq3FbWt4hzD+isKX8T2yrv8Sw26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eY/tlmc7NpB4uaUoWuy/3sHmFz/ofD+Gv6jt6cq/xD7FWl2J322l/wDQHJr/ANuux1XS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8j5LzULRZ3aVG+qX9roDDiePJT+g8J/VdvRdXtg2YrN8F7E8jReE3S7VdnmOxC8gRxh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/Z6jvjE8XIF1A/eaf9JyWb8Hxr/VdvUdj7ctlafhrXmGjKSGkq2s/bVsnWd/Rvqh4v7wW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O57DyBzQDKT/ESDyyhS/A8TU+V29fu7UbhtPhZfljM7u/aoDtprnr1HOZedmqTvFYErye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2gwaT/4is/8Ap/H8L/V9vWgvOyV/8O00XHlUBUikabnZ1qZHHGPe9eR2tj4XEdHlG11U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Vf6Hn+Gf6np6971jWuc2tSL9wxgrg/bBWdX2ss8uDyLOQSDkPFp+HquetqWjFiba7QCO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ItZ1Q7i8yfei9Pj+NOP5cr5Pyt9jXht+Umh0EnKdDGv4rtL2HcMTeS4DL2O7xhLHN0c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vez08LbdWIGmNxcfUmV1viSdu1tcWYsgOsJ6lVJ3tnmQuIHbK+8WVr8yDP4o2bb363/3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+q4340dPrO5GoeU9QmxaXnFlAg5grig2+v37tqaePeNBTh7QL/e1ze+oFrspFMz+i1z8d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Lqm1F6VBkH1fw/cqCH8wkVa77XWfUqnHVecTnREnojY6f2XskY04CS7ilGTrokTLsgZb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wg/e+HiM0uSd6baTiyPyThMo1oSXb45oBxG+OYQM7x5opnijRMF26eZKSfizKUPcpMTv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5JJk8+aMunfms2AOcDw80mJ5o88WvqiDvFqI6++SsTRzwQgnX5oAncQUD0k8ZVQTp4Ec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OcYOFrso/wApyVW52J2eatLgcW2iq4FogCSemq1HDyNPcZi9KUEHllC6qWuc1u+QDkuX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MYiRHRdbdDqdN0HlnuhX/t4+kFtmBdhA5ZlYTtDc0bUNmAGWdgBPP9l0dpHeNmAJ3rmv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HhpUwZ5D6haYp/YNodeVVwPw4XTxgpHaKD/K2tifEDkeen4pXZwSbRXdkSefNJ7S3f7v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iNT88lWSdkxirV5cA1hBJz4fTVVe2TYtlLiRv66/irXYiD3tR0EzoR1UHbys+tarE2Wn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iehRqRZ9ngipXccoBh3oVcbdkGx13FsCHEGctPoq3s5psq07Q4gkYm5jXMEH8ArPbt2C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BECfxQxl9gmltuoQJLqRcYjh9V0C/wCnhul7iJOBzs/JYjYhpqX0xpaRFN3H3uK320D3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DhBcJ1EFSVXFcjbKkhzsNTcdV1mwvBsdB2IE92P0/JcmYHG3MdMs72S3LPl0zXWLNDbD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VIOfbcWcV72ZUaCYdqZjI/RanYpv/U78s+8kHl7IWX2tDaN6Na7RxJ5cPzWq2KJNytaP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VC9rKYfdtSeDvw+q5zcoeb2s8fdLonSePyXSNqwRdL8pydx3j6LAXAzHe1gbqXBxMHXJ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afu0mCf+XNcx7Sm43NiScURPIGfkun1TNqdqRlr0H6rmXaK9rrZZZwzjdIy/tUokdnON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2DhM5ZAeea0dppsqWd+PMNErP9nNAtbeOGAwUmnIZgl/0K0demXUXbgf7iSNFV1yu9xN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zaZnT8l1LsvoFmyNWpAAdVABAz+AfmFy6+3CneFduuRM7jJXXOz1vdbB0nbzWGnT6LOLp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G/xHkFxe82CtfltdqWhh14j6Ltt4H+i92YEEzn1/IriltcP5xbJMS1hnWYChrR3L2c2e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i558NJzhhidSPPepT9hbqs7sP2Ki6Bk4Uwd06+i2mzlIjZuyuJBjKQI96pm96Yp2dzhI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bcViqXpaKJstKm1rWnME5nloNNy33Z7d1OyXXae6aWCq6SNwI4cNAVmnUnG+La4gFvha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yFLu7trtiMyZ4zv/AACFhN7UgbO52jhOR1jSZXPL3cftDYAI4gzuXT7RTb3OEiRH1XMb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O3A5+9yJi87MaH2jaTCJIaCc+cLo9uph9oruwggku/NYrsYpmptM5xAAe0jw8v2W5tNM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7oRWUvizMDswIJ37j7lZPaigabrLTpnE5wgDLMFwy+ZWzvxlWpja1oIblGXDTrmsrtKx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upMxEfFJfn+Cmrroz7DFw0G4IcHOzHCcvwKpbXRPd4YmS3XfotjaaAoXHYpEF9Mkg8f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e+sxmXMxHzWtR6Fs1Q0Ni7FGootA9AuHWEirel6VJBdiAIBG6f1Xbbyiz7K0GuzDKLdd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arZUwwKrnZjjBz9TKiWrG6mD+YOdriyiffJWFoBbUdpB4gKtuhrheGGHESddxhXFqcBW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pUWmwwIvylp4qgHr7C7teEHE3XCD6wFxPYakKl6Wd0Qe+G/3wXbbc7xNcQDid+cfks1p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3b/B7+S8/wDbZVc+/rHT1wWQP9S4H8F3zbPK6XU97nAZrz12z1T/ALVNac8FkDcjnkCf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eyd8Oj4bHVaeOe4+iw2xtFx2TZTDMAfai8iZxGSfXMFbm6WCy7C37Wxy1lCo0nyWP2Hn/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3tocTGkYg38isdOj1vcDMNx2Ns5tpNGXTRSLSYp8dUxcj4umz0zuaPwCctzoa38V4+3f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w+o3LduTFMF+gnqpdlBZ6b+i5NriiwOd8P4+9ytLOwMbkI5hVlkBHiOs8uP1VlTqYmtR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fJQKjmYsnzKmVqgfRdJAw71mHNrC2OxGaWEAAHfJk/gtRz6aq4mE1nVIlvXktrsiwsul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foshclCbK52ZMiI4Qtvs63/qez5fFLl7fG8/aBtvVNLZ+2Qc+7cPkuednzP6NLf/AFHH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s7VcDkTGfNZHYOmBTpZThJ16r3R5+nQojfwTjXSmwSXZpczpM8V2jnRlxRQeKMSh81pzB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iz6oCmUis809BOuvRLM8Uxa4FN055GPfmgKm3Ddfk0D8E5l4Wptp/wBzpNPAfj9UpsH0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1SRnz5IF3h4oYieajQDNCJ5oAIGUQgSf1QHqhPJGiicm6jo59U4/VM1c255GCc1pmo1z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Ks5++qVSOLE48Tqiukd1Z6ucAudv3yfoioE4W+aIltnglSQkao5nd6oDnxcUWu9BBEo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bp6pIzRkTz5IplAnzSZ8+qAKPXkta0Zlzhn0zUhxTFQ4nUc5mp+X0KBy1Ow03b5JAn8U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u8x79hMNKCTn1SXtneUnEOJRVH+aAs3bygEWPxceqBcRzVSlSiwosXmixSqhUkdEiZ/V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VSgnSmwnHeqbKiwgj4vJU5BNofygR8/zVu7JrnGYbvCqHCbRVcMw50/l+SzXSDaTTpvg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cdVoCB3dWYjcSs+9pGLqdVnp1ik2oq9xcN4un/gu/A/qvN2x1mD76a7xHFJGnHX5yvQ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9QmB3Tmk9SAuC9lv+9W7xNneJzI8JMfNc2o7vs9TLGsa2I5xvz/NbuwO8LYzy0Cxl0NL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+S2d1UnOp4jniClVo7K44W5ERyPvcplMg81CsQluYj0971OYPZWDTlPNKAneks9Uskqy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99N2F2Gm0Oa4AgyTl8lznsMui2XdtVeVortc2zvpsNMSC1oJOQ9R6LedoFn+03lQls0y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j6VNjqjQ2GsAaI3Dh6gKi+2vvajdGzturVamAOpuAMGZwn55Ll/YZSNqvC+bYQSK1YvD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dtY3Zt9jxA1XwcBOcTmfmpvZXd1K7dlbBTawB4oMDnbyQ2CSeOqDYnyOu9KjyRJYHNNZ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SlRCbJ6HmjSFedRzbO/g0GRK5dfxLrwxaa55+9y6fe7h9nc0kCcpXLL7qNfanNbBzklB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9pLsjkpVU4ufNRXOAUsU2Wkb5RQfqlOA4ykF2LksoSSUH+qN08ZQHSTwQIRxO89UJQBj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XmOaV5lJqHxcUUyfXqkx4kCT7KSTzW2h5dUoQOabDuEnJKbO/NGtONz59EQKJpn6pQE7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afYOqaYOXnKegjWEU4AUqT58UkkpZUJHt2fJDLfkOKJmbviBHGVyrtb7ebs2Cp1bDdrm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BOChlOJ2UE5aArbk123vaPcnZzd/2i8q7X2kgmlZWZvqc43DmY/JeQe1ftmvLtDvDE6p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zHECnzJGpzOcD9cTtr2gW/a29KtsvG1utdarBc8jLkABoMzp8s1kH28vxNk/+I+9yDY7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1mlr6LwWvJiQCZn5rrDtpaFrptqUbQ1zXAHEw5dV5uqVjUwtLyDwk+9ySLTa6TnNo2it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kcUHbL92vbY6NVrbQDU+6SJA4/iVx20Xl9rvKrWLs3H4i0xomG0bbbnYn1KlV2XiwERz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dp74s7q113ZVt4bq2k1xI6nQaKfdr7K2vedmpNc6pVY3gTos9br+oWvFTpgVDnGIZKpv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XQwOpuLHNc4kAgADfy1Ceuq7qXed48QzKdOH1Ciu59hfbbenZ7hstpY63XI6oMVlc4At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voX2W3rs12k3Ky3XTWbVYWguokBr2GMw4Hf0lfJV9+soNa2iYORkROmk+Z0W97MO2q/t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wfY64LQ2CMB4g4sgMyVpMe8e3P8AhHurb2y1bds1WZdl64Tjs5aBTqu10EYTzC8gWzsy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697ZLXZnYalKsA0zuIndmF7j7Ev4krj7U7LZbDb3Nu7aCAMJMUqztJY4ZGSIhbbtO7ILp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lNtnvOmD3FtAkjkeI6/qs1XhCowua1wzDRqOi9Bdgb8WztWcsLgP/LK5l2kdmN79m1sZ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CaVamBgduOfHPRdB7DqpZs7bGskHE0QekE/Iow6xiJxQYOWqMOOHMpLAXNxRqlgRr+Kt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zRZ9UjESqshWKFme0sGrsLfcif8Ad3Aei0gJWf7QW/8AyE3vlI7h34Ir5z7eUD/NMUzn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d/NNtrusrhLG0qz3HPKBl+KuNtaYqW5uUnxeuSvOxe5mVbwtt4Pb46LTSa7cJzP4LI66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auIu1EcE6TLuKad8WiBssxOWd2hZ3tbeMI1n3wWlxYefMrObVg0qdVzdYjcpB0H+FW4T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hxMszcDXnd4W5fMr1CTOGSCQIkLkH8M1xC59i3252IOt9RtXPPLcOuRC7AT4f1VCCYd+a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LWWObAnOEKNoLtcuS0J3ewgKoLtfmopre5Q74Yue4oJk85RtHspqmXHn5p1pJxbsO+Ut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h3pg2hr9HA+aVVqik12+VXgltRzmj1WVxJxnjkkVqhd4ZjRJFYj90wQ6o52cl2pnLqim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XRI9+iq9oNp7v2Wsf2q8q4pNJ8LHES71y9Vmu0btaubs4sdWnVrU616YXGnRb4s9QHZ5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l6bcXtXvC8Kxq03yKYc7JjZyAHDP90Mdhv3tUtG31uc5/eWa7GO/pWTEM+JOEZnIak65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DScaLWkwA4Lh1i2tF2Oa3EMLpBESFtbl7UbLZKeJzGvGIkEuzAJnTD0RMb2/7qN7bP2/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OAJHMc4BXlG2h/8APLbY7M9tUU6gDThJOY9dxXZtt+3G7rFdbu7k1alJ9E92Jc0uzDhl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Zaw2ltstl7Wp7XVLTaO+aDkQMxBnqdOKNOobJXrW2eu9lhvZ7a9gqyHeIuDBu1GmYy9n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OXpSvKleNWnaWSPBLmROf5LhG021jaLXU3VHPqQPAxwEDnxKxT7fa7yrYWNc0OOcgk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tthst2kWx9nue2hl4giaFQENeN5E/krPbn+Dqy7fXbXrWburBez6cNtDGgtJ3gjd1C8T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Faw132e0sqd4ajXuBxRBI3jTQL3P/Dh/FhZr8p2XZ3auv9ltJGGheNYhjKhmA1x456nh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edlu03ZPtd/L7dd9ehhqeBz4OJkxMyAchu49Fobqc+202ueMLuBjj9V9NO0TszuHtQuX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i6ha2ZuY6MnA79dF4u7U+xe8uzK3d25htFjguZaadNwYRlrPMjQ/kqjmtwUAb8sGLEW9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SvWF33DZrus7HXbVq2Oq9ocWhrjTJjPwrzBcVEfzqxyD8QzM7s/yXrCyXjZ6tloYa2A9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8lBQNva97Bfn2i13RUtNBtMMfaLIDLt4OHqTrzVxYL7sFu+C1GlUn/CtANN45Qc/RTKl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J/RYHtL7R9lNmaNX7dZKV63q5oLLNRk1DwJcGyN3PhKlYWO2F13FdF6M20viXPsNEtDn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u3LzVtn2mXrtztB9lsVOoLPabUXUbPQbL3uiJJ6AmVqNqKlt2q2dbTva8bZRqvLjYrpY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Ua/OVR7Kdnl97D7TWDaC3tp3jZ6NJxp0KLoqUnOyDuZ0yHNRqLi2bZbRXVs6+77s2Yp2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asO9c7UyNZz3E+a5HVsd8XvWt1sca1mbBNUvaXB5zy0gxlryXcrwvGnezm1KdSp3jSTg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29qWuwXb9ns1or07PWqy6kKhwZ6kjmQCs1XFr7p1adT+r4TPLPOd3UKnEHUk8TC118Ug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3H5rLhoGLXnJVCiS7Dvhw16/Vei7IMd12LL/AILSvORacLXQBhcDk5ej7saaly2B2R/p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sN303OgFjnOxE5gRp8loeyKyMZc9otzHhzLXUBYQdw/dVdquine1lqtr0hWo0gYaZ+I6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d17O2OjTaGA0muIG4nMj8kK0lle5tZ1QcTrz/dPOlzswSOhTFlBNN0nIAnzQdUl2bUET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axz/AKTmDz8P5rC2BwNNrcvDGU8x9VpduraKNxsokgd+SM94En8QFndjKAvXaC67CWGq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EHET0yWoj0/slbxc9w3TZ3U8TKNna3I6HfPPRXjtqmD4aJJ/1BZ9uGnTa1ggCRB6oOJO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26kGjiXJmrtZXfuAPmqQZJDj5omrc7UWh2r48kl20NZzfCSDxlU5yCJ1UhuREoM92lXk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O7nXniP6hYoyMOcq920cBWpaHE07/fFZw1OULNXD0z+qNuSaDyXNjM8FBvraCy3HT/qu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WdaWFe0MstF1Sq4BoBVK7Zu99uGttFCgG0WD+mazg1haTuO85LLm+Kt8W5lS0VpptI8I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GNpKdKiynTqlrAAA0OIHvJQYy/thL82Zb31qsIq0HAu7yzOxhu84o0G9Zi0XgbHU+0Uz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6rstPaM2y769lfUc+i9pEEl2QzyHkNF5w2ovQMv62WPvPAwtdlMZ/QBZ0xfbV3ZRtlF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Pe4QAGkHCTGskkpGzO3X8tu233LabUw2S10H06Ln6tqOAAE8MyqrZXaYXXW7mvT+03dV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dSAcuC0d57R7A2ey1KlW76veCAxmJzAXHIDKc5I1VlKwTrprUK3d1aDm1BAlwIxRlPRa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0/iAl2Ua/VeyLt/hU2V222bsFqdba7KtWyscKzHNc5pOcYt/muE9qX8PF/dmDqtRlSte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Kfh6ETl1Cto53Zbax1oZTmS6QBlw0Wq2dzviz5TDgZ9VzG7rU+tfljs7xhq94cQMmIBI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e1Dd4miZ981dZrrlD4fVSAo1IfF1P4qQzNNQsnxJynPVNCTyTjSRzTQ8wk7vNPAxzTDX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aEzvgtjRSL7v2219lb3o1a7nsdZy2MhHuAorjHiOSi3u+dnb23/0Cc+iajx7tyX1r2a5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qQsw6lOkHFmtPtfSxXkx2f8AhgHPmf1VGKB3knTOffBLTSbtYP5xYpz/AK1PL/mB/Jes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JLqjQRPP6rynYaWC9rBv/rNXq6xjHY7HyqUz6kFNYvX+3YrueX0dZzJP5rLbc36bNR+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8DmVPtd6uuu731Adzs+BIyPzXHtob6q2m0Pc55cTnkT6+oXPp+V/WP1D6Hj9eb+6tvG2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PUknyVDaKhfqfWPe9SrVWFLcTi3yq2vXwOyzC4V/L+u7evvTOJxxN6LKbU1hTa7Of6bv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uk6b/fBY/a9jjZXxmYER75Ll09nxP/kh7YcGnctlpyDhpCSFeWqh37XN1I0z5Qs3sHaP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mHA8pP0Wo8vJeXt/oX4EvPh51QWmmQ7DEHMR7HVV9ehi8QEh2c7le2+yF39RufIx73qr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FxfY9VNUYQ7RMQB4sMHjkrKvSPxAqvq0+q1Or/DN4n8pt3bQ266amKhaHEOyLDER6LU2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ttouY45Oe2SOsLCvBDs+eg0Udxjf6rtz5q8Hl+Hz26lVoXFtLRc1lSm4v/uAa4H9VRXj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jwf8zxHyWIFV25xB6qdZNorxu939KrIO4Oc3/wBML2c/JfK7/Tj9fs5vGk50hxPGQB81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dFBx1zLhC1Vk7R7fS8NakyqOLp/MSrOj2lUnfFYGYhrGL9F6J8t5uv0+udjZy9TpZSDx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9T/gCeYP6LpL+0uzN/8AcCf9P1Ud/aRQPi/l+fMq/wBWn/p9c/ZsPfLnYWsoDTVzpU2z9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9NI554Kpy9wtPau1EM+C76OX+QkqpvDtMvKt/gUmU28A2B+f4qf1bpz+n1ZXf2X2Gyt7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dVlTH2zZzZim5tMsqPGZDRLz6dVzu8dorzvFzu9rvZnuI/GJVW5ne1HOqu7139zolZvy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WwvTtQtlqc6ndtEWakJ8VSC884iBv4rJWy22u8aneWm0VazjridKQWz0QLTuk8l575K+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FMYnZZ6SUYpF2glLZSLtfUp1jQN2a569E5hoUj4XRxzQLY65J0EeL8028ka59FCwgzuy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5pQbLcWreMoER+qsiUYBH4pTXQ7id0ykTH1ROqAa59VqOfR91cCm5zsucGPeSn7J/wBS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TuAI/VZe326pXc2z0WiXyJ3nktlcdi+xUcOZwyesgfmF0j8f+u/K+l4bzL+7ZMr+FrQQ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nUc52jR/zKopEu19D76qbZ3hrea2/j3k+6zpPG9PC0BrtZVa604W6Smi8P1pteTx3Kxy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NhtTmsqhtPFiqBwkxy9V6buW+qDLpq1MYxVGyxzQSeMRuOgzXinYCu9t6N8WTiGxxkLqt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aLstlSnDiXUQ7wunjProuk6fqP0/9T+h/bXXq1d1VzXHI7xO9R31pqPzJ35yufXF2t0X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rPJDa1nY57HDiSdN2krZ2W12e2U/tFnrU6tJ7cnteDPWNFrX7L4/6l4vP/Kl2krl9us9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FebJUz3z3aYWkT76LM3s7vL8q4SS0CJ5wDH4rWbLtIs73HPESJ/L5qvrzqNGx8ap1rpU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c+q1GknQcURdCVRo1KzcQYSOI98kmq0t+IEdUBEzr6JM+fmm6ji5vhc4HgCma1RznMhz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uI5BJDyMWfqmRWJdnnzRNeXOw64t/vqpa1iQYNN1RxADQdTlK4iz+Ie0Vb8fddSpZ7Mx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O4AREZRKtO13bxzHf7M3U8PqPaRbKzZ8EjwtB46z5c1zKjslYrK3vgKDntzdjAJJOsTv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me1qzVLPb3XpWa+nZWmobUw5OaRmMI1OR+ELiNqvy4NsLwt9quO+GXlNQuNMUywjic4n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GxttDGsIbMkRpoucV6H8qvD7Zdju6Z3viFOGhjich0z0Wba00lWkOCob1tFWm5jWNGuZ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YKlOthrQ18DEAMpVZeFmbUp4svC5vCTmJHzWdHe7AAP5dr/wj55LoDauKo2YIAGc8lgb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maep6LZukObHAz6qWic6pO+Uh9XDzUPvSdT6pt1ow75Wb0uJDngpIdO4eqjivPJKL+Bz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Lf1Q/aGtBgRmqe02g0m4Q5odzU2+K5+1OxGQ0DMlZTaC2N+yvwOBOJmZ0+KSPkvD3Xfl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ut9VrO9Dg2m2MII5xzGqcsluZaGttDMNSnOTgRBT9526lfdhpUwA3H3j2VGAYmuGQIPq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2ztdjaxzxmMxDnA/MFYjVdIs9bC1rtQRKxHbS7vdm7HhE/1TqVrrNUDrPS44Z6rIdrDg+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78Povb4+q5dOOus8tyzy3ps0FP7udM02aJO7zXrnTnYsdhPBtVYIIOJzh+C73sq6KNv49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rY9nd7UXdv8AE7PyXatn6xpttjQYPeB2e+QP0W/ZixqadUnWBzU+z1fuzA4rPttZHMJV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MmmwMY1zHl0YidQeESPXkntExrcZ+z4RGH+5U1rtLWNa0STBGRUgWoOu11NhmsBx5/oq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4l2WYylPYsQalt7t2GCOTjpySf5g3FmJyP3gqy21DTrFwkhzpkyob7e2m7Mz0zWOqL6zu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4aDmo1C8RaKeJrpPCVU171FGm3CMQqmJBHmVFZeFNrn4QRLiQAeK5+9FtUtwa50v8TSQ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Ws6rbnOd8ToJUi11zXxVGFwbmSCcp9kKEwl1qbvLhqvT46y0VjJ/pSNIW82fpl9usbYn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LCP6jGxK6JsyGm+rBTDw4940/Of0XpSK/+Ja2N+1XTd4cHFoNR9PhrBPoVyC7qvdudvzI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q9oD2hwOCi0HkYjP5rl1auLPRbU75pJIEtkZ8M8vQrxeV34XNotbqrs3FuHLOfRVlsvM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GJzoE+aYpWK97bTe6ldVutlSfB3FNxY4ccYBHHVPv7Pto7ws7nU7PXu8uaDjtFSm5vOB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ci7Srws9PY97XVGtx1C5rS7UB+v/AJgvL9oJp/025AD8iu6durzdzbBdtdwfbKM95gAD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uBXpXeO9wOIcQYPDLXqvX4uU6qntrZqOaYJULAcTcURO+FIeXeLEZ1kpkgdeq+jHl6Tm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aXsjvN1zdsWxlsbQo2uLypNNG0uhhJdk6dQ5ubhzA1lZuy0jWwt0HGD73Kx2IqAdpGyj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N4eI+Z/Fd5Hn8lfWLaTau/32x9ns1WhdlnZlioeJ7ushV1gt9rtjsNsqPte7HUcZB1mP1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4OqNoUWaDGXeLTgodFrmVMTsycy5ogE8YXTHyevJVxRe+j4qdGnVHCo4AfJWFntlZ+rY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C1u7vJpaCTOUq0LQcTWMjpvVxj2pQvOozwkT1BS2Xy5vhcxhHEwodobUxYQAcIMkuAUK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VcXb+Vy69bNU+OkB0dKrLZaaT3f0GBmesqMW8AOqJwHxZBMTaDKtWm7EHxmrKx2p9t1Z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1nu59fRsjgr26bNVof0w1wygBqYu0ujYmNwznO9w0KsKFgA0mCDOSn2K6nObicMIdoD+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W4Qd+hTD2VFOyCl4i0HXMykurClTxSIjUfirS21aFCm6Q2WmMjn1zWRvC9e+qPcwFmZ3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s+KXyTM9OCz9uqY9dOGSdr1jWc7M+ahWiT4dUq6p7XRDnOcGjzATJZh0zU99PE5NOsxG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+qdpBuLEWDFxJISarCzUFRbVW7vQn0Q+6dVo0K/+LRpuHMyVFtdjYaf+7lzagkgg/mmq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HfeyUxlN1n3ve6OCmNTqoVloXti8FvqNY3PCQHfMrQUtobysnhfRsdowiJqthw+uagPt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CeijV7Syro9xLeLSp6xud1NtN/WSo5n2q4rJU7o4w6nAg8RI1y3KptFXZ61VnuNhtFkL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Zy80zaKoqtzyGW/3yVXbqznU3U2GMQIOe6FnG/qE2ywC2tdUsl8lw7zEG1mtgD+3XSCc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VHObVslltDaYe41WuIgxlHEkgBWdezNo1GNLZyzVFe1epY+/qUKr6TjTOYdvjLLeMgs2O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zVLJtleNGtQ7msLU4up/2zJn5grJNDnOwwYW17Z7ztF57eW91oqCo9xADsIBEbvmsXmH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2S5up0g+SjnPd80/anirUa7gOKYInkjQfLzQKOJ3IgfE3P4c5lFhbYxa+se96dpklMNM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NJLQSj7xlOozvM2d4CTwA1PzRUvFx80VZuJu46yJ5KWEfWrsUvCjbLRs9Wa8Ps1tubDT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D0A9Quo3fTFhv6vZZPdVD3gLnZA5iOsAaLgv8Lbmv7JezupVcHvbWqWQGR4Wvph0erQu2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7q1GSwgB7nGCCSJ65wuHTTUhp75zcTSGz95H3b2uc1rsUZxI9VT/AMrYys2o1neUS0kH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lP4mg+Ib3H0XJtOEF2EvJO/xaFGMPw4xPRRQ2mN0HXNxiUXeMxOb8RBgxKwJU4dKjIg5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a71UbHQPi7gB2klx97006tSY7FhDcXEmFcaib9kZU8LqgHqISP5Sx3/HaeGSjOqgtwim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dwYzpqmGJZuNrv8AiNPUwmnXXUpVPCWEN/zGUwKzj975pJtZDv8AEz5SUxXA/wCIxv2T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6TSBvJqPH5rAmtOLjK2/8RlaNuruxZE2OmCD/ref1XP21AefUoYq9qiP5a+IJdrPCf3W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dZWzB+yEzO/BKxm0bTVsbtwgk8ua2H8O9TH2oMjPDQcMuHdlIV6qfYQzwh4Ablrmkusu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k0DSLXd4SMIjxCSEw7GfFSECc8homJ9i5qCp4apB4hwQNSuHf4x65FJBl2ExjJgB2RQe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FDQNWqfD3pjPXVI76qP+K0ci0I8xoAehSczrlzCuJoxXq4v8UHnhyQNeuMP9SeeFIM7h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OqVT/wAUkzmcKYr2h9NrYfHVsp1zp+8D6JME6H0JVxNQS+o/FNQEHL/DKZqUp1tEj/QV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9SkOu+s7xNAHVVLUDuWu1ru6loSPsFJzv8c+bQp4ue21v8Okakf2tJTtLZO+7Q3EynTpN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M9Vo+yKzGhZb2cHF2Ou3PyXQGOBqOdEErKdnF017ostvs9pcx9V1UO8GgEZfmtMHnFkc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k4swPVNX04DZu9XT8Nlfn5IMcS7MZuORVftdae42PvdzDDu4jPr9VWa+VN+P73aa9qgz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rjT7LbxcGA47xs41zgNccueiiVrMbVbrfWGc1nA5c/oV1rsitdgurZe+7wvKx2W20bH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nNogOBz0ExvWa9vxPPPj+aeTqbjz0ativizvsNcd7StINMjAXa5T10K9Pf8AR59vlWtZ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2tedzCpWuG2EgC0WUOl1LPe2XOEE+Gf7c5VLa3Zy0UX1LRs3Yu+gH+nZmsYDwgDkvO/8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guHti2AstS6jYK4fVtF3swsstamcsQAgNeThzBDpIOuen6P9a/Vfj/qvPPXPNln/AE+n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y2CDxCSbY7iQuddhnbLd38QfZbdu2V3NbRtLwbPeNkBBNC0tye074zDhO5w5rZ95yB8l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q7yCOCaqH7RZ6tF5xtqiMLtJ9lRy+eEc0Tqh3ulVlha+zzHXp3j2g+IYnHU8vSFZP2Yp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JV3Wptq2xtR7QQZmT74BWTaZdRZUID3RmM5iYn5LcHnzt52Yqmx3RZ7FWNCrXquYC0mH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rju0GxW1Oz2zrr2rW8vpCr3cMxDeWgyctWnf6yvR3buTYby2VdSayftjWAn4QHENJ9CV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9+x/+YEU6dCtahioNpgTJkQdwnEcxv3L6nxeZ99eD5Hfr+zlN+HaPs82svG76n2HaHFZa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LxiDmxOeEjUHyVTsfYtp9otoLLcdnvllC01wcBqVqmBoAJO4zotx28Gg3tKt9PFDhSo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hN9iVKzVu0q4bPTZXbXFG0moXgFuHu3GWnzOv5r9Hx8bxdc+2Pi9fK79vU1tBdV4XNdt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u0UgYoWWu+o9zpjCMQA9DPJXNp2G2pp1PsdHa+wV70FNtR1jZa3d8AWh2bS3gQsxtJU2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vMXi60DvWXjhwNGsNw8zv+a6XVpCl2+OcGgOxOOXD7IuHfxOOXXj5HXTktx2/a/aG8n2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i8iu8kYKTcWEOJ35g5BSNmnbU3/el7WGnUrXh3NJzftT7QKDbO/FAdOuZGhHotxszdlz3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WsT79tRBr2WmHPwMOENJO4Fzj5jVJ2a2LpbIW7bW67ztLzc1KjTpV69EeMlz5bB1zk5H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/D1c99fljL1obf3TeV2XfTtj7VXt4Hcvo1w9lQ74dpw3q3vS5NtLjqWOpWvdlusr6pp2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onC7LIrcusDP5xsK64nONgdQmi6pm4APcask6nI58slEttnuVmyd7u2fqPtLat70ftDn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BJI9OK8nl55/iO/PVdFunY+jaLju20PZ3j61Bjy7qM/xVtd2x9Ci19TuWTo0kAkSPqtZ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tuEf9npQSch4QrNlhwU8MSZ1Hvovg9PpSqXZi4qFxWXvKNNrMnNOFsE5yDPqrYOnfJ4l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pkNHiJ48FFdVP1WFPGN+fWUTTLmznzTJed5BQDi6o3qDKNRSXj4rRUdpJJUF5JqazkVH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rjTFVj8Ut0PWfMpYqipUpVGHwPp4vX90U7IKk2RwZaMWmFrs/JMglHTnx7/6T/8A0qVr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UbVOkAv78Yif7mwT/wCYLkO1l12y59oqtO2Ma01i6rSexwLXtLtR+Ga6hsdXqOvS/KdJ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f2/CZ6+E+S5vtpav5he121MRf3NibSOZ1BIOu+QVy6e7xKUiNSPNIMHWClFwbz6pOuLf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fFx6IYyf3REFAEDUnzUrYSTrrxRZn9SgT4tZ5oxB8QyUoDstM0kkYss+qVrpn5oiCstC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JRk+aTAO6cSusjOehkcUEIG6ekygZLtJHDegS5Id7lLdlyROE6ZqwMVMv1Ud0boPNSqo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1EcFrWRZ/VR60HkpGEpmpSJ5pHHqINVrj4onmoxpkO4+YVphjUSEw6iMWRzXSPPYhimX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LufAqR3OL7wPRLFHn5rPQF2Ai1NbEYiNV7dogustnxgHDSbmAOC8bXVZRUt1laROKo0f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mzH+G3P/AJR9V+e/Uur9se74/MPMaBo0HmQFKoueXNzPkVGoHG7Du4FS2MjRfmOvN3+X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TvLh1lZLtAFtbRsrrFULPERUbhJxCJAjylbDCfqVTbVsBsdJwMkOB18vzU+v3+T6XP4Q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LvsL6mYMt3g8+qtWkva5pptPkiuyyU7PZWNxRizI5+yp3dMG6V05+R3+U+jz+HP9rKbW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kOaFkatks/ixUGk57hH4Lpe1GylW9P61mqhrgXODcJg5DImeW4Ln983FeVka1r6Ef5gZ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fP8ALnfBwk3Bs/ddvs9WpXsVKqWuDRLRlx9lWdr2D2dbd9e1PuuiSxpcG4QJPBVuyxq2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CT81c3rZ/wCa1KVTGQxjYwTlO89V1/re/wAuf0OWcpbHbNWpzMVx0C1+5wC1B7F9jXU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YezEZ8+qZs1hLK1Juuce/Rb6AGtjSFj+u8n5P6flxjajso2Qu6t4NnbIBliLGkAdfVZm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NuOzjmAV3+9bqpXrZ3NIaKkEeIZO5E+ui5ffGxV42K0P7hhr0XEkFuZHI/qF05/Ue/5r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PNly7O7GAcnFXVy9iexl9+H7A5lTiKrgPxVtVuG82Nc51leBr8P6q42QbUslZrqzSxst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v8n9HypB/DVshV8Pc1h/prOS6f8ACXsta/FSq2ylnGVVxj1XX7psbatPvAQQ7z96q6s5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T835X+k5eerw/hIuKj4mXleFOOBBH4FVNf8AhcuZvw3xbA7djcB+S9KW+2MFF8GHATPn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VHOIJDScxHH6Lpx+qeX+axficuAWn+HS7aGt/Wlg3Th/Nqrx2FXdUrNs9HaC1Gs45A0mk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eyOr0cLDD4yJjIqRsts5TsVNtqqHvartJ65j5r18/qXX8ud+JHA9qew28Nl9nbZe1O8u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VgBcNIETnmsTZQ3wuOYcJXqLtue5vZvem5roEe+i8tWcltnY0xkAF9nwee+X93h8vjnJ+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B0EqNk7QzmnDlzSBTOLQ+q9zzizCGR1z6Iwx3COqIsO/5lCmyBi4I29JQI4Zo4J4nzRZ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UnDOmaUDylG4eBHxQlTGLL5JtjTuE80oTzHVG4VlzmU4HJts8EoDz6oFEzunzRF3khI9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OPmUHN80ZOHUT0SSf1yRBYQeXNFg8+aPP6osfi1WSwIPXqiBI4nzRl880RJPE81qKMkj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ED6kopI3gI50UE4pHmrPZ8zUr0zJDs843ZfmqvLFmZ81a7O4TanNJzc10Cd61HHyNjsm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sYtT0j5rqZEtZBJGUSeS5ZsjTc69m66gAE++S6tALWt1G6VXj6NhxNRue8blzLtAf322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GembQV1OiAazc4z1/Jcn2ycHbaXpUJnGWxlyA/JWOdWfZvTDrwfTERiI04CZUftCf/Us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EVL7NHFl5V3ajC8674H6Kv7Rg9jrHhcPFUggtndM/itCTsi0No1YyJkzv95qt2rpF94U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T8labKs/3VzsyHEiYI4j8lW7WVRTtlKNHUxPUEo0u+zNgFO0ZQ6RrylSe0JwF01W5kkO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dnDopvpwDJ11zI3o+0R7hY2wJBxMjqYWRV7EUni+H1A6WhpjllH5rabRODbptWRdhpl2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ezsmpfFdrpIbTIE8TH1Wr2taX3XVaHQO7IMHWWlsepCQchpEOtFKNHOJ1z3LrNms8WVm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cnsYxVLG0tJzgkHLX6LrjHEUcOE6arQ5xtfjN+NbjkgOOZyGm7zC1Wxoi68wQXTmVldq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eKYOfwgrYbKNAu8UxMyQJ6oG9r3EXS/MTDh8vqsPsqzvNoLuaSSDIMLa7ZGLDnpO/mY/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/AGqu1uuEzI980HantIrOyJOQy98lzXtALBelnbAOEgx/yfRdMdHfPgicxK5h2itLtoLO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os+zpzx/Mmlrg3umAHDAnETHXMLS14FnfOYaCfks92fsLbttjiJcanErQ12F1nfLZEOM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Vvi0TPhxZ7hw/Jdk2GYaOwtlaSDiqtI14fsuNXpVL7wtWZ/xTPAZ/QrtmysnYO7Y+KZP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fZ6uc+E+KJ1y/NcPtbTUvq31DM4sPLSPyXbrwc6nY7RJz7sgaTPsri76YqWq0VGgmazi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S4Gk7I2KRBeGuj8/kot6AOsr2kT4Tr0Uy6GCjsvdbZJiiJnM6fRR7xaXWerLSQ1pMDXT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a0WiTmSc498F0DZGmTcLqhnxmJ6E/qFz2g4ut1sbADWVHAEaAEmPxXTNnoGz+ETLCBrO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ZFF7gcwOXveua33D7c90mc5EmCSV1K2w+zvboTEFcvvRkW6rnwOc8US1ruxOkRfT41a1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OyBIk6LH9i8NvK1VJmKWKfI/qthM8TnEBSms/fgBpvyBMHKTrH0CyG2DDU2su6m0AHCw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77cQ5ugMiJ98isxf8P7QrK0GQHMz13D9Ehrq99CLHY26AB2fvqslehLrRdFHEMVa2UwA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+J+y3XTB8RpY3SNQd/wAlma1MV9oNn6ZOM/aC8DoBn+C0V3natwbsy/PD/QME8QIC4lcI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INQnjxXZtt3YLjw4jhZQDi0csyPwXG9lXTdLakSXF7N0ZOLfxJURaXA7vbwq4csD4PKW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O+9mqrZdh+2V3HDNU4xEf2AfiCrd5PeYoJ6jNZqxoOz6mP5pZ2//AA4EH1/Ndirv7zA3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jvaztmf94d10H6rqrnf1GxGpOfVSqq9riatnbv8AF+a869rdTFt5amkAsZRawjfoMvmV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TdcTgvNPalaBV22vtwzwSwO5iRH4IHKzTYuyO/nSA59CQ4jTETH5LLbEWY0qOzNjLpc+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a7aRpo9jNvqTJqtptjz0VFsfQP8AOtlMiA9tP8dFz6dI9QWYChZ2NjJrAAEm2PDmtSqk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OJ3FeLt35HSJFRuan02Tr8lCs9HvHYpjDxVjSC5a2srOCW5fJTaInwn5qBZjLVLY48fN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IjkVANkZUdTaMgSB79EL3thoNZhEkug58tUi76xtNoY0nOdd2i6cs9NXdVI2ewuxGMXDp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bH/8WCsTaqz6FnfDowgjz4rdXewUrtsrQf8Ahhe7xvN2yfavU7rZ9zRkHVGxnnr9AqjY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A15/spna/XDLlY3eXNMTwKb2GpFl00uMN/Ar3R5+msaS52LWU6B+6Yo9IUhdo50RMI9E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E5vspOR3I/eaSTiSwE4/dgEc1Gtzos792SfcZ/dQ7yqRZaskCS0T5pIJT5NNsZ6fgiEn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AGn8kBJ5qVYcklIAKMieqMAqNDQQQ1QIJQhCI1zRHN2QQE4T9UzXIDXdE66T+qiXjIs9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Quwg3e52uIkg+qKgQWt6JuwOIuuk3+5spVnBDWb8kRLb91GIO4pthI3wl4id580AEopB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oiUMnfqUTvXqgS4/qiJPFGRF3mkudz9UCcX1SKuWiBL6qZfXH2qhT1c6oTB/06/MJmvW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epN6Wf72Frznx0H5oJ16PDPDz3+qhi0Rx6py+YDmdd/RQH1Cea0JrbVxTgtI4qtLihiP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5hF346qs7w4tZTgrH90rKeK0c/NKL5UJlUFOiqOqgk4/3Rky7XzUdtQHh5lOYp1BUCpx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7lJf5o1DVUktc0DJVLT8Wu/VWrz8XR34KpZm3Fx3lStwLRVLLG52pdCoqg4mVcWw/wC6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oh24DjK52usYXtktD6GwtsaxxBLmzpnkTHyC5H2VWc07yc4R4SRPVv7LqPbjV7nYu0Rn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fdmFAstDnASGucNR/lj5ArDUdpsFY99k0+I71ubocWta2AsTcdIOqO3nr74ra3c0jDwW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3DvUSyAhvkFMaDxlZpg2pwg8PNIaB1SjzzSKp78ukXpRc1zi0tMtIiZhQbluurdTaraz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mLZTFqsprNwsdhdAzK0OZdoFkqXzeDKdNxc7CSQW5gZaDzK3WyNgdd920qNR5qYG4ZgA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0r6sTe7ZXY8FrqgdhcwazG/3otjYBhs7NxcAUSxIYEpEJQgnVDBPE70h58KUck3UOJv5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6rjkM81yi1GLZXaHA5+wur3zFOwumN5zXIqsm0V9PiIQE8y10ZKM+eqfIO8eqZeOIKlC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VB0RRKyEHLckucTvnmlzHNNkHFmD6q4ASevNCSPqk5cCPNAnz6q4FH15pFX4dZR64fmk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uh3EcUkc8/MosvXilEFVYAP7lBoB0+aA5z6oNy1Pp+KNwqSnBzIjmm5nX5pwEjSDyKKc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6psZOa7UpwE70TTkHp1S4Lt3qkNAOufMpRIOvyWFdE7av4lLRYnfyfZmpTpAtLbRa3S5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/wBF5bvK+K9srOcaoJdmXYiS4nqeZyUK03i+q5uENbB15zx8lFbUcdXE56yeXPkvQ5DI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QSeSH3UZEtyBwhLp0X1HYWtJKlDOB73NaxuIuI3hXV2XFVc3EQCI4gxlr81aXDcz6lRtN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XOJiQABmvS3ZJ/DY62Nsd8bRumyvAqUrEHZvEZF0iQMxkD6Qs1XPex/sKvDby3UrVUIs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hhziM4pjQmcs8hv3Bertndj7p2GsP2W6LMygw5vcJL3niStBY7vs12WOhY7HQZZbNTGF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5oqtDFqPVDa4j2z9gF3dqdnfbrHTZYb+YAG1WtAZVHBw374MjPzXh7tE7OL52Ft1osdu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zVYG035gYmuLojI6ZZ819ShY/FiGXRUu2/ZxcfaVc/8ALb9sVO0tbJpVsMVKTuLXbj7K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yy1BkQVNsdpBc2ACOf79V3rtr/hVvvs5t1otl30Kl6XHm77TTgupcnSfw/fhDQG1MsO6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ZLa60XQ1n9c0qjCHMrU6oa9pjISc4E6Be5/4ef4vhbaNjuPa+v8AaS7w0r0NVpcRnAcI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x0qxpbgeec7v0V9cm0tWjhioW1W4gMWkHL15oa+0V7XNde2Fxvo12U7fdlpb4arHAkDcQ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bCW62/ZqhtV21odSeR4mRuPrr+C8i9gn8Ul7dnValZa9rdbLnlpqWa01S4CZBLAG5ZAe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uTtMuVt7XBbWWuzyWVGBpa5joktIO/NEYokYW7xmBBRNdHErSbUdn9K87VStlmp4arCZ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najHUajqbxhc3cUZwmWh3xAHmgY3mUw6cWI5cEgVHFzpM55dEVKPVUW29PvNj70aM5s9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9VVbWGdm7ybM/7rUQfPDaialsc4ZnxYeZI0XRezCxfy/ZelUcIqVyarjAkyTHyhc9vlhr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G8+Fs/iuvXRZxY7DQs7cm0mhoHIaLIsszzTdTJrpTtIYt081GvAhtTC0/DqPfVFwUkw3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9stFOiIIrVIz4Eq7oMxua6JEHVO3XcYvfai67O7R9UEkjLJwMfipGnpLYixsuPZW6bvp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Y1+ZV93vFufFRaNmNFvhYQMgCSdyekhuIkAdUjNRqxHfZnwwc+aQx0675CBcDq9niP8A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vEagOHcXBaqJJKAJLmznzJUB160PhxT80BfFAfe+RUFhehtLLttDrJBtDYDQTnmc/PNZ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b6ld4e7vGNwVWyNM44ZyPRSbXe1WreVOtSe5tFgjAdDlmevVV9Q1a1uq1qxxtqEHBMAQ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TtayhRdUtAJD8OAUaRceBy3eSlW29aNis9Cs9wIrENaPhJJCoxbrNS/w7I1pGWbnEfNZ3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Gy2XveNOw0aJDmufJcYMwBv0GnFTWsb+x3nStlavTwhookNe8uEDKd/VcR7Yv4k6F1VK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oA6nWtrgS1h0IaNHHXPMdVyvtM7cLy2wtVsu+6WGyXRU8LyD468aGYlo5LntjsQY7xNL3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rhFsq174tz7ZaXEl5kgE5mdU1WaWtdGWu5W4sJLdCeUJurd5qYvD8k9jGJt7nms5rpJB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0/4VEOcZkvecuEZLa17hZSqNlhcXnPL5qxu7ZWpXqMbQpYnnQSAdx49VrWaxtydnorVK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hha1zT5jOFvbJ2dWm106VSmYbq0FzsIHAiV0vZbs3bYsFovINe9vw0gMmnrvWxdQY1uF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xntr2U3vszeH2itRfaKFod/jsDsAMTumDMiCQq2zMZYG4hScXjOZBHTPdmV7ZtNjpWuz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4LXM0yPTNcG7Uuxh9gbXvK6gTZPifTaXOcwbyAdd6YuuQVbwrWmpicYxbmgD3qVbXTfF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yHZaZ5HLiqt12V6WHG04eJ98lIoMHQdffFTR7B/h4/i7vHY77Lc9/VzetyuIYC9ox2cc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vXt3vrk7TNlX4K1nve57VTwl1JzXYZGkjQ5r432eq+hUa6m+HTvK7p2H/wATF89ld5UO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psNapFGMoIzJDtTMLTFd27V/4fbTsVeDbwuo1LTdWIOZUwy+nJza4jLfEn8lMovxUaTs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jLRejOz3tK2c7XNn2266bRSrh7f69iqQX0zvDm/osh2h9lDy114XLTAYyTUsrGwRvJHE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+22yw3LbLRYaZr2xrR3YAkzMTHqVnri2Isthx2q9WsvG9qzjUqV6lPIE7gDkAM9FrH4m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kuzdPVSisfYrHYKlW3OpsouiXVnkiBwE6eSrBfAtrXOs2KtTf8NQaHmPmmtornrX5av97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WENHdnccZOZmTxUS1XhaLmsv2i2WSz2OhRaSGUnGoQAMoAjkoK697pqV/wCoxrW1Jlzo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rjW3l7VLDeT7LXvSx2p7ocyhScHOYNwPA5n5clP2nvna/bey1alJ1W7ruAIxOpANeIgkg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lU7zvnWxz6054wDOazV0/ernWyzudkZG5Zj7O8N08wVsrXYzTsuWZ0OohUT7KMO/1TSqd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XDVekLkyuOwN1/og59J/NefrRZoc1w0Dg7T3wXf7qdFy3dvxUBn5LRGkuJ2GzuaAPETI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rdAFlrmtr/5gyzmcL2OdpkI3/NaVlT4c0KtKTh9ndnqYRn70CcuPviorapDcoUqjL2sk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ge063l1ssdjbB7lrg7PeSDHoB6qf2C2c3jtsypJDLHSqVCYyJc0tA65ysvt9bBatprZU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5FdE/hssxp2G9LU7KagDT5kfkqrtIeeMnilB08+aaLucnknGfDimTvCqFapp8nmnCY+p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Zqn4vxS3uDtD6puocXFTVxg9sJNuoO1w0x7+aoNeMayTktDt3UpWK0NrWh3d0W0pc8kw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Qq9847Ddv+7WVoh9UGXPHXIjVTppo9qO0qyXXjst3P8AtNrzaXwcLDHGIJXO6tutV41n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3mPRVtMMY3EcsP3iZk+yqe979ePDRcaQ/ucDJ9wsDQVL7fZqjsLj4TuIyS2bY2mpUbTF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WHNvqHVxJ4lQLfZ6luc2m0F1Q6EOIPvRSjrFs7Tjclz1GutLaFXCWsqvAOZ1IG85zn81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vbK4c01nEjGTMT+CK4ezqvarVSrWwVatRxAbSqOD+UGeq2u1fZbtDZLh+0XczvTBa+iJ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rms40wF67YULqd9nogVawycDMDiOqrbmoW/aC2NtVpbisbXBxpYiGEgyMp0BAUensJba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z42uIJHHI58NVpqDGWei2jRoOpU26DIdSkWO/fw9/wATt4dj9u/l97mreWzVUtDmNcXO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eQP1Xv7ZnafZztY2X+2XdaaF73VaW4Kga4EtkZtcNWnMZHNfJGzMDm6eq6H2U9tm0vY7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aLBMVrBWcTTqN1IA0adcwPxM6Sx6H7b/AOF8bPXw2/rjsnf3ex3eF1MEvpGcwc53kSuT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NfSDAHNIdiJnPTPfp6r2/wBkHbXs92y7PttlhqtpWlzf94u+tGNm4gg6joOHFZTtR7Bb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rMDWJxVrO3KDuLc43aD81WOnH6QO7NPtlHUsFW76jqdam9jmkgh4AIM6Im5bpRkpslON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eaIcBTrXGf1Kj4iOqeZn1RkVaoXNw5nFko98T/s7en/xBCVaKr6bmtDS+eBA/FIvOqal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yZBPL6qWmvJ+11EOtXMAa++izndnwtDS4nQBa/aCy1bdeXc2elUrOIE4Gk7uS02ymwNC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TViW03A4WmcjOhyG8Jv+3g+X8zx/F8ft3Wd2Y7NLfevcWq0sFmpiajC5+HMaA6kA8YK7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ePa4saPCHzmBpz3arLFjXNw1mio2IwYsveQU656VJ9spUW0w1jiRGImU1+D+R+v9+Xr/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8alK6bPDHUxUaH4XROcfqR1XKbZaXGo7xAHmuudqtHuqljacsVkaT1mT5yuJ3jXd3jm9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jt+b+V5+/L/lTVasam+VEqunXNKe4nimXkndPVca+ZpLj4nZLLbUhwp4oOHCc/fVaN+WL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Rc0xEHMhcunt+L16+TnfyxewF5VKd12NoIJZjaAeEgD8CuiU6oqtxDRcquZxuq8q9Nkl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l0Gw2oVaLXAxlJJhebt/or4Pc78fK0gD9FDr2VlRrsoOs5J4VcW9Ie4vXDH3OcUdqsz6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pHxZeoPvctDaKYrYpE85VfWsAOLCc+JCa1ihqtJxNGfNRnsIbihWlpsj6WsEcR75KttJ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piM+RzSHHFuR1AeXFMlxPPzWol5OyUkPDXfCCddAkucOMnNIqGfqtRz9YW6vi3DqAP0S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95DuaI1PM8Fdqep0mfD+KZe0F2bQc9SAhinEkmeMjmrKuGiIdrJ45IEE80onF+vp+qTB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N2iNoA5oHPQElKgnitFgvCNPVKGWuaA8PPqjMlEwiC52h8kgtJ35p6DzKJ44NIJymclq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hIcBvjqnS4cFGqOHH8VtztB1Q7iAMsyq+3WsDFnI6lJtlud4oy5Z+9yq2l9srd2GuGKZ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HP3Xuy1l+1W7vneIMxAAjec5W6oQcLXe8lQXDZBYaOFrcL9T6H9VdMeeI6lafyD9Y+Vf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NwboAOaebWJ0KrGuO5OMeS7X1R+X6WJqc0dN5LuIkZqMwuPPqclZ3ddxrOxEy3LIeR1B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ZutVpWplZhgAtPv1K7aZtVhoVmHF/TGIHUGJnrAXJ7HRZZmtwtOUarqex1dtruuu17gB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zdVFejRtdPDWY2q12YcRJHMSoVD+abO2j7Rc9pDm77NUdhaeWXmVJa8tc5rjGE6cp+iU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9cftVxs92lWG86zLLe9N9gtrzBc5pFM8DiOm5dUua0UG2Wm2hXZVbn4mkEk+S4bb7BZL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jOHxDm8wVX2Gvf8AsbWbUum2utdjZJFkrOJbzEeZ0Wtfovhfr3l8Wc93Xpqz1CXZ+hUj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tes15YKNsYbFbYOOi9pGI8iV0iwXmLc7whxyBiCVfZ+++J+q+Hz/ALVhe2W0267HWW8L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GU32NlUh1LP4wwEF2/VdA2ftIvC4bPUp3vQvlvdAPtDHAy4DPIEwdMiVm+2Xs/sG2uyNd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U3Vqldtn7yuQBmGu1BieO7muV/wz7K2TZq0X9bi+vTsGXcPvBoBLQJLmuJzzLvpKez7k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FNOIfaO5a5rqsFxphwxAcY13rH7Ybe2SwbG0Nqrrrtt9ls7i91Bjgx1RuYIAOpBBP6zn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xXbYr22OtIum+aeLvLHUcW1nAZgmN2XDfrqpa68vTDg/E1paWmYgrI9ou1Vp2fsdKy2G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GQCWNiC4A75K5D2bdrXaHY222jtPRo12BrRQNem1lRp3/DqMt87tEq87+tl7W59qtFR9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chyWfZ0jQbC7F0L5t1otl4uc+jZ8BquYQHVnmTBOZjMnIrqIsdwNw03XLYHUGiC19IFxH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ptW27K1po2moA19QvaGkycgIjfoT5q5/no+0YhVBa4DIn5qa3jP9r+yN2XNYf5tc73WS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cxodkSAd+YyJXHNt9h7NetyvqWe0VLTbXYX03YXNYCCCTAykic/qul9p+0tOy7P3jZTU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x1A0HMyB1VRab1stybP0K1tBBZSaxwAktOHfHQhQxqv4cNj2fxC3DXum1W+lZtp7sa1n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ReSSJAynrzVb2s9nm0/ZBtAy79orKHWWtDrPeFGXUKrRmSHRqMhBjdxE8y7PO0S8tku0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PaaFV1WrUtBIa9rmxhDcxMg8PmZ+jvZt2wbEfxW7Iv2X2ho2Zt+Oo4q1hqASHDI1KJO8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S7fHY7ujOTSIO7cts5wLnRrzKldonYtePZlaLPWs4fbbjDmhlcSXUyNz8/CcsiFRPtRr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Zok2ioGakBRHW5u7PoUmq01MWIzKr6rxS8Jmc9QV4+umpFoy1NqNa4Jw2sNbkPFuMn3u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iTukpt9sc9r3CCYgHL3vXLqt4jXvU751WoJyIGaxFS12WtUtVGpReXNqNGJzoBjxTl1G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7jm50HXesC55qVH+IHE47l5+nSNBcV+MpVmWd5GTXtYeu75lJ2dDrB9vp1HS19eo6mOD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JUbWn7QyoR4W5RlnuP4lWVjtdSv4qgLTJnMev4LC10KjWDqbIdOEALL9p9dj7tsFEOl/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Zb4FKm1seNwiTHr81m9r7T9rdSdJJneP8pGS9XjYsY8sd+4SRSPXyU40fZQDJdxXqiWF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d/8AC7uh/RdJdb2We3NsrjD6jhmASchM9M1gbhbF+WL/AOMHv5rYVbOKW01W2RMUQyJ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asatoq2d1objJGWESOcjpmFVDba6LBfX8vtlvFC3NpCs5jmF0NJ1y35FIvG0MZaGVnkN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567X7De9u7VH2iwWG02uzOoU2ONJphxl2QOkwR7Kv3Yr15Q7Utlh4WXrSbWLSC586xlM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0Noup23b51nLzic+yUXOgkzqGkbxl+K5Kzs8pWd1ideF2tqPtEAd3bwW0zGYeGgx1BVd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wa667q+2WJtUsw0DUfTG6ZOQGhzhbjP2d7sm0uyN40W0aW3VmrvZk41y+m+OMGnmU0+0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qaVpLdXGq9rBykUT8lz6y/wP3vbLDSdVo2c2kyXhlUUmgzIiADPWVq7m/hTpXdZ6F37R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wfZrdTa8uO4l+XoFbz7JqbWr2CneVjo0bXYrwpPLjSFO1E4cjJcTTad8zAQc64KLbfUr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Nns1oOOYIDTiZnnByjfwWz2V7POynYprHAPtdakDDzbqtofwmKeUnkFdWba/ZK67Rh2c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77LTs4J3nGQTv3hSeNNc+uu6at7XPSdYmPr1W0y5+B2TRJOeXADf9aa7XGrasWvD0ldg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Nocy57mu2gKThUc8urPDYzIOQnU6Lj1zO7ytiJDnEycIgdV6eeWa013jvLQ1u9pnXfwX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FLCZcyTE74n9Fzq7nH7Via7xQcJ4mNV0TsvBrbUOqGDhpuM/iV0rOud9qdpdV7RL4lrr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ZAJAE+S1Vymr/L206WyV02Ks0DDVtlU13u5kYfzCwO1dr+39oV71tZrU2EE5ayT8yut2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wjTIZn81ysjtzUO13jtFeVj+y2m8KNgxS007HZwGlvHxTz4LlnaBtmzZZz7rp2m1W+86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TEa9dMl1hwfVtlWo0YTZwWjPWc1wbtiqWNza9sZbKTqjKGKrSYGuLeUg5anJYsjrHlDt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qV6tW1VYkve7PhEnXeuV3nUBxQc94C6Hty4OtD3D7pO/fwXNLe53xH7y68wqGfvdSk54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XYc/zRMp4nZ5DSSvTHDpYXQ1pa2XRmM3LV9gmy1Tbz+IbYi5LHZBbH0rbTtddjnljGMY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kcSAM5g5ZtWHMaHBslrQTzMD8l9M/wCAHsOujsz7K7NtledCx19r9oA6tRtFrydRsrgI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uK9PLxeXr99dL2p2cr0ryq1Dd1EsmRUq1hnumDppuWYr0qw8Ip02FuUUnS1dkt9zUbxp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kljnNtxJDBoeZ0yKyNTZmlRpvabLRsz3TlQdLRz6ro+P1WOumzXl9sbWpgENywgjMRn+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WyMuMhWj3Urpsf8ATZLgCJMH2c1lXF76jpk4uiLoOrOxOcHfCIzn1S6VRz273DfEqVYb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c5V/ZNk31cTgzIAHUeiLsZ1jKj/haTyMyryw7M1X1Hd6SxuGQCtfdeyVClTa6uQ52uEN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NuFrSBEeSKz12bNig1rqol2ROHxAjcP2VvTs1KjidhjyUvBhbkDDd5Hvmq+02qqXOpjx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tXZRbhJgc1V2q/jSqOkYcIIGUTP1Ue32isG+LCxpBiSDPms5anPqeFwJGRkTqhhV6Xm+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Py/FVJxHQgnTNS67Hu0HqVG7o4s2id2eaav3NwQmKjAXYoBUl9NzNZI5KNUJ/wDCiGMP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Etw46pJyWbGiSxrt2fVNvsQe7FkeoTocRzS2knfKCJUpVaLd+HjhACq7Xb6rXYQxrQ4g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zm/Dk7qmatls1bxPpzynfxTDWTdXq1G4XvO8g5JDS/iZ4q9q2ezmo7DTAAUSrY2fEzLq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+aivZia9zo8QO7dwU2vTLNR6ymIBbuMcVMNVttg1mZyMLisVtdedKy2e0ViD4GmWhskjj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jm4hHdPGm+QPzK41tve1ovBrKMPoAVHML8/EMjHnG9Z6d+K8p9otr+3baW+sJDS5wAIj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tkQ7ai27wCPLVVDWnn5rnX0eaYrA946M4SB0lO1gO+d800ZwqNhi5T1R54soKKfC2SRr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DHxa5pQPPNIaXboTjXE6kRyCw0fpOl2HUo60OovyByzE70VOmS7JpPQo6zQKL3HIRmVKR7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X7OdlLLUqYWUbzpNpuk64i0/J7fRes79udxbXcbTirWeq0Mh0yJBmfMFeI/4R3Vbd2U3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NpOOOA7E4OAHOGt9F7qrWG0tb3b7PU8T5xuBIdwPoRquXUaIsNmq4e5NrpY2HVxIBnOQf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ajqZq0mGJxSSDyVZZbBa7O6lRbRecGpIMZCNVbm769RuLCSHZgEhca2As1pxYg6lUbl4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0h2Joa083CE2yz2oYmtYRrOYhKFK2nDhshe0DUOn2VkOGzW1+lNvm4Qkix29ujGz/qBS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5o+84E+aQ+vaKWrAeSBX2e9tzKJHAgJ3u7zfiabJTAcPiBE/j+Kim21TrRB6uKaN6mlr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9mt1Sm5wosdqNR6pbKN4NqNigyOHh9+ig/zl33WuZ/zBB9+EeH7U8OO5pMgq1Y88/wAU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1VoZU+xMBAOXxP8AzK562qMLXT8QnJbj+KGqa+213OLsc2KmZO8YnrnQLsLZkKV15hN9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E69Fs/4arNVtfaY7ugS4WRznZiGiIn5gLBXqSbO9ozkGZn3uXQ/4V6j29ol5YM3/AMvI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PUQui24nRhAcRqQli5ba77rf+ZwEpr+Y1/iiRxLteaAvWuXbjHBwlacaFbZ23Wioxzu6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L/lN4/20XhpiS4j8k5Rvh58NamAOJcCU8L5a1uFrjh5FTERDdds/7lrv9Lgg67LSNaXW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jYdJ0BKdNZ48Qe4cHApgq3XfVZhxtDQ7IYiBnwSDZHeJpDPDvkJduuOyXhau+r0jUq5e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6Im7PWEaUM26+IqhDbHUf8LZ6OSmXXa6vwWd7ueHJJOzNgfrTcZ3YiAmxspY91a2NEzh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3Fa6mLE3uf8AWRnxCk2e47TTrNc97ajP7cIGfWVVDZCxeJ32m2jLNxtLiAeU5BM1Lhs1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lgmHWoho58yria1wbVGFtKk1kaxEmOfBINuqsc5z2OIE5BslUtPaPuKLKZY54ZkHVKsu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+o7Sg6M8sZhbjOtjsjbHWxttrQQ7vsOY5DJX+ZqZgTB9VndgLULdddotjmd2K1Y5EzoA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rXZQRvXRkunaJ4w0weRVN2gWv7PsLfNSJ/pNyGp8Ses1qLnOl0890rP9p1tNPYG9HU3w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fkEZr527R7O7QbH2Gz3heFhbTuq2VsFOqHtxyZMPGozJ1+i6p2A7PWPbO470uW1VDTq2+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zSDmdAJI1/NYV103uLrtlnvS0PtV2Wpxf/UrAuounJwBznMGFSXraNoNkNjbtdcNe+LR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LikskQXFuQPXmj0/H8P1+vW9Sf8Ab1Ezsdq3bY7Var5uK8KFegCWvpkOoOygQ77p5exQ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c3tsnbLudWuC31HG1F7Y/qCSxw3yCQfJeb6n8QXaWLD9jtW0u1tKytk4LSytHEiYIPms9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6+0t4uwmCH0aj3Tzy6I+1x+kXr9/NxP/APaG+wDtGvL+Dzt0Fhvllp/2UvNxsV6uY1/c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jxFszlPhc6JyX08a+jVp0LVZrQy0WK00xVo2ik4OY9pEhwIyIIIMhfKLbW/7D2g2Nzb1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aVOvWsVXGBuE4ZmTqTx4r0T/AAPfxNVmXG3sx2xbWZVsGGncl7V6ZaypSyizuO4tzwkn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/M+HPh9Tmdzrfxdeptp+0FmzV4fYzcttvBzaYqF9laCOGm85HIJ3Y7buhttY7VUpXfar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tbS13XjxyVhVvOrTc5r2tDoAk5kj9Ewy82tqOcKbRj1IEE9VXzKticTW5znMK0utwNNz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+ZjgDyBWi2eqUrwa3u6gFWSDS+91jylalRyf+JC02uyOuupYBSNrFN9SkasYcWg1ynNe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3Ky7zYB9nYTiFO0Nh+YIkYoywjRe+LXs1TvBradssdG1sZ8IrsDonqoB2Dux3/zJsfQ0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fw8vl8M8rydU2q2c2pqW+1bVbN2G6LzfZR3Noq2t9U16jQAGlrfh0Gcem/AbFVr72L2k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xSFdtOkxwwBr2kSCJ1BGq911+zy6X0/FcthceJoNkJodn90NblcdiB/u7kCV9Lx/ql4/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Xz9ZcO0H2jvqt11nFtRz8IZLjmSM4yOY+q6fb9urQ+8K99UOzw0L8tFE0hbf5g+q9hLQ2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IXrF3Z/dBdi/kljPPuQUz/7ObkxO/wCoLCHcRQbmr1+q+/78nHwPX9q8cbJ39et2XTZ7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rDVfWsb6z3Uu7LjiIMA4s5MHirHZu/K1e8Nqry2nNGnStlGkf5RaHGk+0uDpaGPGkYQI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v2eq63FY43A0W5fomz2S7Olv/wBz9hOepotyXn6+fOv4emfGv5eRL62wv2htNclquvZu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LBSpuqNLCDjBfhmXBxzIy9ZmWy/i1tjuu69katw3dabQ20W2qaz67nkAkBznNGEAzvXq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huCxNxZEtaBKbPZJs49rsNw2JpO/uguPXy5+HSeC/krZlrDs3dMRhdZaZA/5VOq1hZaL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KubBs6+k6k0NDKVIBrWAAMA4cgsnf17UDbH2Wk7vqVEmXtORfxnSNF8zqvXIh268WWaj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mlz3nUeWqoqXaFcdocxtO1ue55AAICkXg+xXrZ6lltdDvaL4xAuInlIzVPR2Y2cstZlS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IeTnuWWsaxzvE5sysb209qt2di3Zzb9oLxrUW2x7TSsNmqVQ19aocpE5w0HEYG7LUTor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bL4vWuyxXZY6RrV7TVMNa0bo1J0EDOdJXzT/AIie3Gr/ABHdplltlAOp7MXdXZRu+wyH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yl2EGM4yA0JJXveuKl47P7P1Lae8tFSw0q9SpObnuaCfmrmzSyysdEinQBg8h9FW35U+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sYYctIYP1AVgc7DhJIDrPqNdECbovmje7XNZDazM3MmcuKtaZhtXOMNJ5/8AKVnNlLAy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ieGen4LQOIFG0OmIo1Mv+U5qVrl4L7N6uK9rxc7IitUBM78TwuW3rVNS2NbhhtIOaM8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2dvmteNSZx2ut6Bzh+i5xflI0r8tNMj4CQIOWs/muXT6PhRJPXqgB580CCUJI5ciuD6P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qAJc5u9CCUUTiRz5oxKIku5ITKlA16oEeaIN8+aPESstQUHr1QDQg4zqPNBEop6oAcJ6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TMogRO9I9T5++KMEcfNET5rUDbwSmCz91Ic6U0ZPPkVWTREInSll0cymyIVjl0bc2UyQ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oAEw6RzHFdI4ktnFlnpqnWUnOa2Acoz99ETG+SeaCdxPQrPSYs9naJq35YKZkTWYMzzX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aYOFoHovKeyVAu2gu3X/AB6eR66/Ir1mxhDmt0AH6SvzP6nf2fQ+PDtBkO4lSmj4ZTVM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9ifsQ8qs2ha6pY8IzLirCrUl3FZ/bq8jdeyt52ph/qWey1KjeoaSPnC1xze+k6qVdPfO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uasmmPjdHUrwjS7Tdr3OfF+2loa8tAa8wADA/BOjtT2wDv8A5eWo9an0X3p+k9/l87v5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DXf12gx/cFAtFejWpvpmoCCNePmvFDe1favD4r0qv/1EFP0+1zaenpbiTzgj8F3n6V3+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uhzazu6aC3UQ75IxZKo8PdE8wvL1Ptq2rZ/7xSd/rbkpVDt+2upOzbYnt85Wv/S+/wAp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qi0Mc6i8QZg++a0lOpUDWy06LyTS/iL2rY7F9msThzxeuqfH8Se1TtaFjHNocFzv6X5G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k4t/VV9qvqx2R2GpWY13BsH8F5e/+uN2l+9QY4cqgATJ7eLTUqOqWm5aVR7sy41vos/8A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qayXrZLwc5tGrTqHQsIAJ8lQ3xdrLBbHOp0wKb8yxo0yzPTNcAsX8QIsdTvGXG5r9zmV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WlzcL7mqva7Ud8IKz1+meT+FnzOXeNlqttZjrWYtqWVtRrKtndOJs/eB8tPxWzNMYdDm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v8SdGnb7LaDc9pswo1A6o6jUBLm7xGnr+a9DUNu76vnYuz7TXFQs9ayPs4qOs1pyeCMn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z/E78M3qfu9PHm57/ZdX0BZLttFaqSymGyZG7X8lzKledW3021nPIDs4ackmntve/aQ1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TdnSpNHiI0JOu/SU9aLKyyN7mg2Ty0C8nq70hzzhwjXQcVsrvspp2Gk0gh0cffBZa5rI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yTmVtWziw7hK68sVzbt9il2aW5u8xkF5fYMLW5TlvXpj+I6uaXZy9syX1mMj1/ReaA04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Df7HxvOU1oO9K7kHQghyMN5eSWAW7/kvsR4TYoN4HzKDqXQ9Qndd5PVCPRVUbuR8X6od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JwSgaIA3HrKKD1TppThgIYCjcIE8PmlNBHPqjhLid8I0SM949UqEANJjzQJnT8UA14I8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CNicXJDgD8Qkyl5cz1SSCXZZdUCZccMx0/JATvQB5hGSBqY5zkgBPiREIRP1QzOL8UxB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RlwHJLw9Un3mjPQiD9YV1suA+0VJzDRMxnz/ABVI4F30KvNkR/UtDsQDmU4BJz1Wo8/b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ZPwkTOsfRdPdT8Lct858VzfYpoN+NxnFmBI5yB+K6aRPNV5OiLM0/amN1GIarj21dV1X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IM9Tn8wV2eysL7QzL4SDmffBcQvxzztBeTpk98Zy5/RWMNN2cMP+9VmkQA4E9WQB6hVP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EMxOgHkBKu+zZoNjtUgFzozI65fIKk7Qn4r4oNzjuXGZ/wA30WkxY7GMc+yuc4+HdMay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JvhjXGMLSROmgP5laTYrEyx4ifDlr1/ZZnbmof8AaBmjh3ZbO/gi62XZxL7HiyMuPU6f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noS2ZrtGpH+b8lJ7Mz/1e1uZ1O/KSP0KidqUm77LTmB3oJLtMsvzRnTHZq0G8LRWI+4P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EQLntLjoAIyPvcsv2YgFtobHxEiRp71Wn2qaaez9t8JPh1Hvoi65Jd0utVJsEf1JB8/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EBPmuUXCw/bLLDQ7FUGRPF0eq6w0S2k7KHAHLcg5ltcx/wDtFXcXSBTacJOXA+enotxs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jPQrC7YODtorRi0bSwxznX5ro2ztZtGx0m4CQd3mprUUu27iLvdIBDXs165/gFndjGip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8Z/JX+3JH8ta2ILjAOfvcVQbDEu2osrROIEHynM/NUdieAK1TfmVzPbusXbQUp+6CJ6B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PiP4+yuXdoknaSk0D4S4z5QgvdiWBtz16mZL3Ez6fqrx4D6bqYGbmuEzxEfmVTbFgi5c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P0VzVcW0arhrhMEoOP3i3vb2tTi0HDWOZ3c12/Zf/wC4+7WxIwiB5D9FxC2A99aqjgZx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3Wyd1NjD/TcfwUDd8gNsNVxBDcMznuz/ACXGbDRNa1V3AnC2uRE8yuw7R1MF214z8I+Z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7ptsqCSTULm8zJWR1a7vFs7dcgwaJ1zOpEpu2yyx1dAeIG6IKm0AGXPddM5Flnggx/cf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w1YEtLSJO6QjWuP2cGrbrQ4OjFUM9Zz/AAXTtn3F1wtqOfib3rhJnKMlzWyUw+pXqNb9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a6XcjQzZ9jQfiqkj5H84QSbVLmugxA8lzG9DN4VdDAGvX9l060Ed26SAOcT7zXL7zD2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ZcETG67GxLrxcJltFzeWn1WuLifEGnxLK9jbCyw3tWJIE4AI/wAoy+a1YB7trSNBxQxnL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lrHNJ/D81l3E1u0ShiBOGpBPQCfxC2152c1rRSp5EvqNaBx8Q/QrF1Zf2jVYJDGVyQBz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7R0jSqWCnBOCzhsndn9VnbHSNTbzZppzE1jH/hz/ABWi2nqkXk7g2m30LQfzVNctMVe0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j79FUrrXaRVdSuW0QQMNBw/8q5LsvTDNl3VHGO7quPq4GfxXUe1B5Oz9sdP/AAyP/L9F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0GyC2sGuM6H3kgsNkmw6rMYgXAZ7t34q2c3xOgb4lQdlKWLv3QPEQNTwH6qyq0yHObrnO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H/XFn34aznGegXS8Xia7XVc37M24b05eIj0H6LorSe8Ddcp1UVXX6+bVYqe5xP4rzDt09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qjR/vbmkHrp8x6r05fDpvawNOniK8t7UWh9S/NpajHNEWyplhkkA5/mpgvNv3Cj2Gupk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iZ+SidnlI1totl2uh/dNZPAbx5qV2pu+z9kNnpgSatoYNY96pXZrSjbS7qcSylSpgTxw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nAud+KhOeC535lC1WsU6j/vCTr75quklzs9eK8fbvyvbACaeRy4KZTEayOqg2R5ZRbn8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zXndVjZDH1UxhG7TmoNIx+qkNqlNEe+KNO0tbTeJkzkc0LmpinbmSSW658ULW+amqVdx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ufS6vaqHWeq1rsRxDTrC6TRpYLLQ/wDiwPfzXNK1HvsNPTG5o+a6c34Wf5WhfQ8bzduZ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MHWoQVZ7I0+6u+k3dCou2CqalssFHUYgY6kfqtLs4zDd9LdyXsjz9LpklODNN0v7tU4C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3rzQkl35oi6d0rTAgeU+aSUbpOuaQ8Rz6ognGear7zIfTZT3Gq0H1BKnOfHNVNd5qVmT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1MVTEfvJVOpPhOvFRq7sNRjd0EoUqnixao1InYvNGHTuTTHDy5pYeDvlZsUonF9UU+aKQ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BJPBBxlIDuMeoQxjj5oDMKFeb4stWd1MlOvrTyHFVd72k/Z35E+GJ8/otJUmiCLLS4Na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xwTOKKLOEDVJ7wB2ZyRlOa5OB3moTLSxSWuJ5oFE/uif7lFjnn1ScRRKUI/dJmUROL9U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2Vi1uWqeLlFtQLm/6eKuCtqE4szMpVhOK9KDd2En36pupAdopF3DFanOGrWtjzMFUHfT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mVCD+akXucNqbJ3GPfkoYf8ACgcJj90k1cO5DFO9Nvd5pWdGahKWHk7ymZ4I8UpQ82oe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d6ElBMbVPFSadbiZ81Whx68ylMqEO1jzQW5qeykudPFRaNfF16p0uWbGoTanHu3dCqto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cO5e47gSoA+9xlZrpDF4g/Z6TeSqK84Xb8j+CtrwcTTG+AVUVc8WS5V0cr7e7UGbO2ei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HvMLN9k9MVbHVqOl5eWuH/hg/MKz/iBrGpY7tpgjF3znkHpr8imOyyi5t34jEQIgRpP6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DXNn8+P0WwspBa2FkboBLW7893X6LYWCkalNu7JZVdWQzT/VSm/Co9mbhbh/FSc+qwFM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KMA8ZV0KSXFKOf1SXiVpFDeVJ1a/LHIIDp/D6FXzRDWtAgNCiVbKKluoViYwA5dR+6ls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BzQKBlGhOlMn7ydI4pETzKCl2ma59jc0R4QcyVyZ899V35kyup7W2g2ejhGYcHT6fRcq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KBL3RzTTyeKU+pLuKbJjWUCDPHJEXTxQqc5PVEAfosAieCIGdCepRmX7kk5blsJOf1SR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NERP7e+KAwDhTdYk8+qcOe9NVfEgjuJHLmUWI8fhGsFCJdokkcp5mPe5GzgcdxHmClME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B3oFCSlabkkGNyVl5qyLTocU5PXyTTWk7gR1TsAqJhwuJ5+XvmjL+JHhzKZxEeLI9UC5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OEl7sTvFkZyLT+icZLnNwsJk55acR8ih3Eu8Pixc1a3ddbWOxVNM98nTT5rvWcIoWR9R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+K3OwuxVv2ovSld92Wd9prPkucxpgCYlxjIAkK/7Lex637eWh1oLhYrqY4Yq9YGHneGj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m9luz+722O7KlnFVwHe2iBjqb8zwknL9SpRQdmnYPdOwfcW60v8At16sAIqloDKRjPCO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a78lCN83cP8A3tpTDto7A13+M4lv+Ux+CmGrTLiCm60N/VVR2qsA0L3f8pUa07X2f/hU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Rz3p5gLm5NnzWXO2TTi/3SMW8O+ihHaSuyt3lFr2jg98j00UVsLbYLPetjr2O2UW17NW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tOoXgL+I/sjstzbVWp2zzGWewUarjWoGXvGQOJp1JJOnRe2G7b2lrc7Ox55mF5n7abYa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Icf/AAtB/BEePLRSfQrOp1GlrmmC0iCDCSwmnUa4GDkV0La2w0LTaHOpDxSXEieOZ+Sw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Dcich+fNNXE67b4NjqNcHSRqS0TpGvmV2Tsp7aL27P72oWq6ra9hY7VznFh1mW6Tl7zX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3mz+GXATMg5+9USvr72M/xH3D2sWelZa9Sndl/tbD7K90MedJaTE9P3XQb72YoXvjcP6N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fIPY/tDFzWqg1rKpNKpiZUxYnMHEHUHQr3F/D3/F3SvSjZ7l2tNWpScWss15lrsZ5P8A7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h1G9rPXum1Os9qZgfnnORVQ2/LNizk4T6rtV4XZYNoLCx1UUrZZ3iadVpBEHeD6Lje1+w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C0WJ5yqtGYPA8EEeptPRZo0kcSoF/wB/UrZs3e1MsLXNsr8JOhMaKvDgdwPQqDfLg667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Hjey2UWnaRznZsZVkScjmBB8guo2U4mtjPIZgrEbKWNta9LbWcSRSqADXMyT+QW7szZd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8tVU2qsKlqe4EESrGvavstle7IudoqGkSazZzzzRY0VgonucUTrn5rTbCWMnaalWjKnT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usVIU7HS35CVrth6Ipd/WDRMubi5eysxpshaqp8RqEOdrBhFVr1KuHE7F1zTBf1RSTv8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GMJ+qbxSlYiVVwZpt/tHVAADciJhCQmrCg6UkAnQT0TlJhqOy03kkLk/a122WbZWjXum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D6zDiZR3RwLtctyzrcarbztIufs/sLqlsrtq2w5U7JTOJ7zlM8MiDmvL+2G3V8bfXlVr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mnQEhrREaaA5DRVlrr3jtTeT7ZeVofaq7yMRqOJy0AjcOivbsuUDxYAGjUQQudrSvsN0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ziPvcrijYW0qeh6yrNlma34WxlqUb6QH6lNVANjnXII/s7KbchPMlPVqrWb413Zq82b2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9pslgmXVX6nkBruK1GbVLddx2u/bU2z2Giap+8+Rhb5nJdW2d2OsuzdFro7+1xhdULjH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7ssdxWNllsdPCxs+KPETMyTv3oVHTv8AVdHO0w+S7imoJT1YzvyTJILtZ6rTInCHceaQ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TqClOMfVNucC7VTVlc5247LrNaLG61XawtqMxE0wBBkkk6czquL2/Z2rZ6jsFNzc/gcM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mUrHXaTmWkA81xe+aIqOdDA4mJJ1OSjccz+yupuwuBJyO5G1jqTmuZLHDQhxlai2WRld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qktNldZqmF+YmA45A+801Wp7NO1O/wDs3vSlbLmtRsrmElzWgAPkZhxiXeenKSvot2Gf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Ssrq9Ox7QUwG1rM7/iQPiGsDPQ/ovlu6jjxNBjdIPvirfZ3aq8Nkrys1su+11rLWouxM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y6LWs2Pqlt92V2fah1S2WMiy3pGYOTKnI8DzC4HfF02q5bY6y2yi6z1xM03a9Ve/w4fx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l2wtzaN4thlC3vgNrjcHHjlE716B2r2Luvba6+7tEAvaHUbXRALgToZ3jPemsV5PqmW5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x0LwstSy1qYfRqwHCYBEydPJbDtD2KvTYR1f7RSa+k0k0bTUJFOoBmAeC8/1e1e9f5hV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ybZbMHMjgHa+pWRzTbHv7y22bRrvrWS7KPeMFN2LDM5HhmAOOqlmw3p4W2a6LBRssAir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U++drdrL1vRtG9bI2hY9HPIdMbswIORG86qn28s1WzXTYHWS2V7OX2hveGi8txN4ZZxm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qtqCkHZeGkSQqJ1Mt3T1U9jsTdQZ1MDNNOb4vyUaVtrpTRdr4YM7l3K76eG57ubkQKA9/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i6Mzlqu2XSB/J7A4AAGi0+/mqJtzWZzrwdaA4t7tpb1nX8Ar9tQjmqu7yKVN8jqYPFTQ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rKxfUa3+4jRXVUCy2WlWdIYyiXn0mfkqO6aL7ZeVKmwElzgP1Kttvahsd329rHeGl/TB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ZelpNW1Wio90uJzPE5z+K9Gdit3uu/s9utz2kOrY6hkZ5mR+BXmS1ufa6babQHVa1RrQ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eyLmuxt03Ldt3sMts1BlPEN8DM/iqJ2Ipxrjh+qZAI1zSgMXNA5jn5JDx4tUbQBoIROl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4RBc7IAk81S7V7X3TsdY3VrfaWGs3IWemcT5icwNBpmY+ayPaP2xWbZKi6x3O6nbLydL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5ZkakmTovP99XreG0t4fbrzqmtVewA4iTECIzzWbWljtzt1eO3l5PqVaj6VhbIp0WmBG4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yy08yRhnj73KRarQyzNwtzcs7bq1SpUc5xy0iVkIvG3PtbXNDsDADAM7xr8lTVmFzsU8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hXFGyvr6ty4QPe9XF23Ca1Rzn0/CDqU0ZewXParyc1rWxi3kED3kugbJ7EipUZTYMdUj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Wm2Y2TqW7Dga2lZW61JzJ4RxzXRLtu2hddNtOiwGPvQJ1nM+alWoFw7IWS6abXOAq13C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DyBDsjKQ0T+6U0k7/VZIzO0exdlttN1ay0GNqOHjYAADz+SwFt2LoVXeBmB2ZMrtAJGm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Sr0X2hvgewEmJzgT+SfdrXFLZs1UsmJzRLW6GFWPs/wB0+YK6bSFK3U3YSIcM2yJ4qpvC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WZ97gpK0ymyu0l77C7QUr6uS0Osl4UR4arSQDxBGh36jevfPYB/FFdvalY23bepZdm0F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OksBMzkMhK8IWm63UajmwY5hQCytYrRTtFmqmhWYQ5tVgGJpGhHPNblc+o+n+3XZvZtr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Lebcw85Mqcj6a/iuBXzclruS2PstqoupVmGC1/vzUX+HX+L5j6dm2b23rvFraSyhezyC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LXPf+Ppy/bgubtDu1rqmCo/D/RtlGC7lmNRmclXOvLoE8+qUBxWm2w2Ct2ylod31FxpS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6rMhp+8I5qVi0Zz55J1hI/dNwXNdlMgiEpvh+Ix1UrnfJJ/I6rQ/DlJaRqjvim2vY7a0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JUW1XpQo1GtDi93+UZDqVW3pfR7s04gRIAIBUfn/AJv6z4Pjc3LrK2bZ2zXbUc4Nk5eK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2JtMgP3xqo1svKtaXObEDPLLVV7cZqOhsOdvKP5R879R83zPJ7d1IFaq9zcwQSctOe5X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rFTAx/wBQZSc9/rkqyjQ7vC4iTEzktd2V2YWrb6wUyWuDAamE8Rv+a24/G3vqNt20WYNd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mNw/cLzfejg62Pwu+EkZae816k7Y6QbRs86im5sdQ2fwXlm8bP3FutMSWucTqev5lc+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C5xO9Ic4FG7N36psuHVca+VSHgO3Zc1FqsnQTrv5fVSXuG8kdE08jfPnK5128d/Zz/aa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o8kuyHDT5qzui3UHtbTFX+odGkn0/FT9oLpZarO5wk555+SxFnruu23YXh5cw6rh1H9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+P1t/Z0SnaBh1k8066pi1IHNZ6x3u2v4sUZ6e/NTm2oPbrPmF56/ofHkWL3hMPg/VR+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fWVh6JSa7Q7cqi02bE5zs+mfvcrR5J1zHy/BMVGYsU59ffNWLrPWiz4cUa9Sq904tYWh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q1nl2ZhWLVe6pGrp8knETofNSn2fgZ9/RMupRukrcYsNSTzRROLUZcE5h6jySXNO6UME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hJP1QnlPFahhJnqUmCd3mlhodx6n3zRwBzVZpsNO8SEprMO7PmnG5/qhlu+a0lpJ8wj1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ETKsY0jLxbucH3vSHkb8+aMxvy3ae+Ci1rYA7UARx98Vpz6o31IxRmVXWu0HDrx3IVbU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Xveqe1Wt1fwzDeYC6vL35CbXUw4nHeYGmfuVe7MXUXUftFQfHmA4A7vqqa5rCbwtWJ5x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tzZqJp025buULUj8N+tfqF55+nz/ACkUY8UCFLZOJu9RaTTy9VPZRBw5xmq/nHk605QY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P8RBbG8Z+9EKVPFhcRGmSl0wB70R5OkmlTa1zXRv181Y0KuHDu6qspvw7/PL3vTgrncc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+HXqdeXyW32VvP8Almz9o8Bc6tUJgu3Aa/NcwpWgis3xgDPN2YGS31smz3PYmtafFSkw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R4242mtixQXHSealU6h3FU9J5d4tTv8AfmFPpuO75pr5nkTm1j4fEltquxZGNVFY+f1T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tVis9u8VWi19TRtQziHOVOsW0m0OzzXOstd140mgQy1VXSOQGKN6hMfzTgfwc4HimvR4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jO3CleNltF23sytdhtFM0y6nTOQIgmTlyiFlNptj7btRcdKx3bfQtV2UNKDahxlu4Fre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iy0rW3DWpioIjOZ/ZVdG7LxuCs20XLbKjBMmy4g1p89eHvW/d+h+N/yD5Hi/e6w9635tA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9n6rKNhLu6tLWkOfGs7yM5/NXuyGy38uqUryrn7HbWBzKTKZBLZkTlyIXRrm7TrDeDm2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sBtZ7HPE8eA3aD8lb2vZKzW9zrVd9oZXxgEB7g35fRLr9/8AB/5B4PPnPf2Yx7Xv8TiT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a6Msvf4BXte57TZqmGpScA37xBieuiTSuwn4x6FYtfsOPJz3+1cw2ium9RbvtlirOaWy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UN21d+WNvd1rITUGReSWyOh/JdfqXfSotxOAPmJKadsdaL/8VQtslmZBc4gOPQDjlos6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OhdLW26+H1KtowB1CzyXg7hB0nI+yueV78vTbC2f75WcaQOVPEcmzl8o1XsTbXsI2Y2y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8KImhag4tAJ/uAyjIe5XBrB2cVLrvS2XfbG02WizuhrmEljxMAhxaJ3aeantFsIueyss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gb96t7kt1t2bviz3ldlZ9mttncH069Nxa5pEkGRvzP1VozZo2duFwILeKWLsLdQSOivu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Wd39pNjbslt4KFG9Hs7ltsrYW0bXuwvByDjx0PIxM/tT7E7fss20Xts6x1vusS91mkmr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16xn4YddZDmuDiKjTIJlepf4e/4vLRcNSxbL7azabsaRRpXtUcTUoA5AP/ublE69YhXU/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ua4uJIOeactFpNodiJgdV3ntc7AbLtHQftTsRUoOrVm96+yUIdStIOeKmQYBzmBrug5H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ev8A0rRSJa+k8YXAjIgjyXk75rcupdV5fihRKFd5c7EIMnQpmveNOzW6lZXmH1gS0yNy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rYazg17vhBcJ+p6LjZW9iyvSqytY6tEPIe9hAIIETkD+azl23M+lZ8VdwdhnPeeam1LZ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2ThdqPcoV7RTr2dzaZLz/kBJ9Fj0q7EW0WcU24hJG8uboisNmOJzgcQOc5xw/JT7JdF9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xr04gPFBwaeckfgrS5uyjtEvazsbZLFdlw2eSTWvKsTUdnmAwNMeYVnipsRKLAYkSMxq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bPQaAwHESM89PoF1qzdilK7aNL+ebW02WgCX/Z2tYPLEfyCzva1s1sjdly2epdlpdbb0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iN8ZbhovRzxU1yrD5oau4p0N+HOURb4vzXWFP3ScN7WJ2n9Zo+a6JQ2SvW/7dVqWJ9no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NDOcHzXPbtEXlZXSDFZhz6rr+zt12K8HWx1ps1OuWuAiq2R0HDqFqRm1Ap9mlwWNrnX3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d3vaYHCBiPyUy7br2Gs7XU7HdN8XjUaZLiyq3Xdowcslp7BddnsfdOo2alSdrLWCR0nP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dNVvI52s9dTrBc9oe64thbPYqk51KlKnRceJmCTx1U68r02rtbf93t1kuxsZtoUi9w8z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dhJGZEApJzdqT199VqRm1Xmw3hanf71f142tjgQ+m6oGNfug4YEZ8Et2y10PqUnOu6jU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nPNT2ZbvXyKWB4s/Ux74rSG/stCzuZ3dnpsyywtAjNONLhWbUDvuwZcYjIpFoJDqWcDC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FpoVYzVZtjXNHZu31MjiaGSTxMH8SuO3CTia0Ew1oI49F1DtHtPc7F2pxLQ41KcBxifE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4dy905tgT78l0Yq6DyNPiynLy/MrqPZWxlK2XlWcSG0bI9xM5g5kHpkFyui4d5x0/FdI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/Wphg/ZzTBJ4gx84CtI5RaqZt+0VvqHJzrWYBP8Aa76Bdnsjmsu11orOpspmlje+oQGt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jvux2G3PvC9rSLNQbXq1X1nAkZkkCBzJyWR237X7022a677G11guaCw0miH1o3uPloFz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bmvdVu/Zqqx7gSH251OZOhwA5HUiSOi4PtVbn0LntFOo9uO0Atc6BPE56k571amrQuyzu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5pthejrVTe4PiJjIwRp+qy7yOcbU259oc9wJMkuMxmVjbe4PwwD5haC83TixaniVnbSA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967cs0zI7zCDIgpyy08VTQ6jUptsGpqCYOil0aJpeIiQc5Mrvy8/S82B2WtO2faFs9ctE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PDcQAxCT8ivsdYruN0XTYrnsdmue02G7rOyz0qVrq4XMwiMOkDQFfMj+DLZ6lf8A25XR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RqWlgqtLhLTPrIGf4wvoNeN93xTtT61o2e2fvkd6Xd6KxZUJ/u5HM716+Xxvl9NlUuwM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QbLaWgOG8wDp1Uo3bRp0cNCmaRcIwhxI6ZrmJ7VbDZ24a+xzrurYiA6jXe5vXPJVNu7f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5bxyPnC6SPmXp0C34n2x9GCfECBKvLo2JacNSqASYJcQJJ8+q4HW7Yby+0NrNpU6RbJ8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Wrts2nrNw07YWt/ytGSq+71BTsNjuum51WpTptMT3jgFXW/tF2aub+nVtTalRsksptLv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+7zc77TaS8TM4gTO/KFGN82nFie+XZZmJ5KYe70Ze3b9YmOw3Xd2OBPeVnYTPTes9X/i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GhSZrABJXFTetSs5rcLqruDZJVndF117xtDXVqVQU2eItLT6Ss2NTuuyUe3S+bVZ21Hu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PzUev213s5ulF4dqO7hYe0PcMLYDcAiAIhRHGeJPEBZemVsa3azb3udislnDXbhr5pl3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nmJWQLZ+qIMnDGR6q/c2Nf8A+06q9zZsLT0lS6HacXNzu2kMMSS+P38ljqNMM585U2yU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TGbjWU9tBaHOi72jmXnL5I61/U3U3OdZe7H+vL8FXWam1jWtOTeBVLtLeRsjnUxOemcE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suik7DXc+kWxwI9U27ae6H/Bamn/AFSFyy0VBUc5wk4t5MlQnN5n1U+6Oz2a8rLbP8G1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eisWUntbiNNwB3kDP0XBxUq03YqbyzDmBkp1Da687LpbKsD/ADEymK7KWnFpnzmU1VcW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uj2kWql/jBjzvLmw71CtKHatYi3DVoE/5g4yPkqNg6nhd4cukSmXtIdqT1VTQ7RLitLs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IHQZK1ZeFjtLfBWa6RIIJKJquvA/C3Q5KI4k4nEg4RMuhWdqs/e08Tc9MyOesqlvV32e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nTPqpVZK/wCv395MaYczC4wOeX5FZi/7lsle669ZzJqMa58knUAwR6D1WivZnd1KVTJz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VLtRaPsGyd82pzcqNle8E7zH0XPp6eP9vCm0lX7VtJbakZF85dVHsVB9otDGtaXNcSIM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0XhbKhd96PQlW1x2cd4+1OgijTcWmCBJESudfQiitrR9qc1sEQNExhG+E9U8doe4556p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gDNzUJPeYRmIOaSBzlBoPeNdBOoRYXhw6I2/Fx6JOIHQzmUYMaLDSWwHE7hwTmBrm5/e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NrgeHQapVj1R/CrtOP8A2W3zcbqv2Y2a+LPbKdYbnAhoy13n2F9B27XXgbDd9Sq+nXig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CdOZ9wvl7/DZe1mq/wC0Nw1bNjrV7Oy2UqzSfC5j5I6+H8V9F9m7xpXvsvc1QhxpvstI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Mrl0rdUdqqz72pNfZ24awdIxk54TG7luCnDaV9nqPb9nq1WfdaHDL1WMqNtIc2tSmo5j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yp/2uo7FLHMMzO/ouNbaU7WkuY4XTWLnSMD6rQOshNHay2U/8O5WzOjrUf8A6hUdSqa2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MjNA1h4vFlORJzhBet2svFzmuqXJZw05ZWs//UJ+ntBU8Lqt0NpM3uZXxn0ICp6NYPbh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ZaJrOc5tRjxlm4lh6DRZGlO0VLu8RlmW+kTnwySf57QrNc51pYwDUvpEfkszabQWYnGi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KR/N61bwuslrDdPE0YR8/wAEFteu1LLG5ncWRt5scTiwk08PAyRBTFLbBj/juCoP/ozS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HEfCGmD8tUinfVA4m9xWDmRM0XCeQnI+SmLHA/4pLYy8duLudSs5suO76R7pxBIzcYy6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3IzquudtLLHePaFQqWn+mRd7MJc0/3OWLdYLrH3x1go6TqMdeQcaLnNE4QZA99Vvv4Wqo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c+xODesg/kqqvYbsqUXUxUJB1wmPei1/8PV1WcdqFsqMJ/o2F8CRvLQD/wCYqYt6eiXW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jGUZp99INc5rqTZHElJo0qLcMOaWxlidoixNxfEOq05Ul1IO+GjT64iE0af/AMAw9HFP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UsVGeGKpE8kRF7tzmua2k0O5OKk2JppU2tcSDH92SdpVGn/itc3OSdUiGHE5zmuEZSRA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T5nclAB7nOgEzvdCiSPFJdG4YoHVHLfC5sn/AFH3xREl3QdZRGfcJvETrHVNm0DF8I9S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NzaRaGu1mJCrH0Hspu7xrS1v+YT7zVgbQDuBCH2qmPiaHBv8AcFoUr20y3NrCHb1GZRpV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dy0bbxshwtqMpuZvBEqtvC1WCu1zbPZwyoDPeYiGkdFqFrXdnbRR2bY0Z/1nkDzy/BWN4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mN538FU7Av8A+oWuB+IugbviP6KDe1se6o9oqRh+8D7yXRnUuz2s0qfeOqwW5GFQdp9t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3YjVbq4wJwn55BSbDaWva91R+JziIJjzWX7Wrd/8hN7ObAFKm5zSMvuk/imsvGNuv+8b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YwkYCAZ49cyfYXSP4Z+22r2XbaOu23PaNnb3qAVK0Bps1TTENxboI5SM9eOXpf7dordS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amF2UyT+i0ew/ZtenadfVC4bmsP8wvCscZJeW0rO0ave7RoHhMnkBmUNfTB72VqLLRSf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2VMDXtc06EHeNFXWqwXZa3YbTct12kOH/ABbFTd+LVSdlHZnaey7Yuz3La74q3zaW+Nzy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M4Ek5n9VqTTPCUT2qgq7GbMVnePZS5Cc8zd9If8A0qw3av2LXRtfsjXp3Tc1gslrsxNV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yzaS3MHMmRwXVu5O4IsFRlTJpA4tK1Ftrw+O13arsTayjthdVs2l2OENbfFmpl9rsI0F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jI6kwF0fZHtw7ONvbKLRc22N1HcaFtrCzVWngWvgnXUSF3raPs9sG0Ln1qbG2O01JFX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55rzz2gfwObG7V1Kta07NtstpOf2u5KzrOeuD4J/5URsm39c7/Ey/LrfzbbaZn5p6jet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2EVG5hzLZTxDmDK84Xj/0btzPxOuy/wDaCwvcZ/q4KwA4AeH1VFaP+jltNN39LbW9AeL7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2baa3D/B2gY8cTa2vPXVSmbT3y74b5bU/+jMcvFjv+jzvRvwbb2sH/NYnE/8A9RNVv4AN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GH+77G6f/UUHt5m0l/H4by85aVIZtNtB/wDPjHjmGLwg3+A3a+i7FS7QbRPE2Wp+SkM/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9pFppjSe5qBB7o/2l2ha5v9doHEU2E/gip7T7RU8TjaQ8njTaPyXiGz/wAGPaCxuE9q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qEnyLo+Sm0v4NNtX+E9sN7DmynP4uQe0TtXtD8OKmejQiG1G0J/41L/wBeO6P8Fu17vCO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Gz+Kfb/BVtaP8TtS2lcP9LRP/mRMetqm020Zdh+2NA4d239Eg7Q7Ru0tg/8AC0fkvJ5/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XtPPID9Uip/Aze9fw1O0LaWqdZkA/JyK9S2+8r/vFvd17e404zphwDT1AyVeLBaA3Noc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DrwOu3u0gPHEf/qkj/6wu2b9vNoj1J/+rQemXUKo+M028zUAA81zvb/t32D7NLLVded+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Xdd7hXqvcMsJjJpkjUjkua2P+AqyuqNbeG1O0lupt1Y2u2mT5nFyXUOz/wDhD2V2QtTL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MEfb7WTaLX1a52TTr8ICDmViO1v8RV/WOneF1uue5qzW1KV11HBzKdE61KvF8E6jfkuw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a7ZCyd4C094ypUaCRnMBwGoBXWrouG79n7K6z2CiKeOO8qugvqECASdU6LO3xZwc0GLt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VzSaVJoYw4jIgZZ79BqoFdgH2zUtbRP4K0fUP2xzRnik6DL3moJh9qqte2WluAjPQgyg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7xjsnBXNqOG7bZ4gYoVTO/4Sq25bjNy26vgfjs5jBJ8Q4g+oU693llz3i7hY6x/8pWW+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t7iYYyvWqOPI1I/NYHaNwftNbHM8VOcjOvNb3s/tLbNdN8tLg1ppVgcpOTnOPyBXNLRU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T93Rcun0/DCSeXqkukdeqUD0KTOLhK4vfBOHn5oAT+6By3+aKOGfUoFHJJJHVAkjmeKS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M0C4h2GJHFAEdeRRH3wQHi9lGPVNgnw5TnvKWc+KUK3/AKpJy1EoTO9E5xLs4KyElg3D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lZnQ9UlzienNbDR6pDvFz6pbgTzKSRxzRkh/spspdQjD9Ugg7wY4yrHLogzhdl6pguBd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Xa+a6OJbD4tMlKs7fF+ZUWmA5zZ+Sn0wB+qdJjVbGUQ7aK68pLrRTBA5uifmvVGHxbj5+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M1dqLrnT7RTPzn8l6hf/AIjl+W/VP4fR+OXSZ4W78gnD09SmmPAR4x1X5ix9bTNUkO08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eGxt7UbOJq1bK9jQd5IiPnC1NeDzVLtFaQLL3Mg4+eeX7rv4r6dezHdeLP8A2V7WWfE3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tQAHnmmqnZ3tXTxOdc7yP8rg5eumNmszJkEiZaPe9Wd67OUrxsuKkDTqASIGR/PhvX6b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eT496eKH7IbSs/8AmNaTG/CP1TDtnb/p/HdFdv8Ayr1FbLJa7FaHU61MtidQQmqRfV0G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Oo8vP8A0teXH3Re9P4rtrDq0wmnWW2s+OxWgdKTj+C9Z0qDDaqVP7O2q95iHZzl05Ld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NNEMc1rZDDlMZ6yt/wDqPH8pfi9PB7haGfFQrjmaLh+SQarvvU6g6tIXuersHdr/APhn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t/ZdYn4nYaYc7OCzRWfqPiX+l6eKvtlMfED5gofbaH+brBXsf/2b0A5zRQpEgxJa1N1O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Xcw0fqn/AKj4z+m6eOzeFFv3iOoMJJvSh/3rfVevndn10Obiq2KjO+WKtvnZLZ277L3h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IWv67xrPjdPK9ns9svoVKd3Wd1rIacWBpdHXhvXuHsUoi6ezGy2O1/1G94W1GiIgsAIn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s0yy2WreF13VRslB8YqrqMB44COuq2lx7PbSWm63NstWwU7FUeXGnDmuk6kSI3aBfK+b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/wAPjvH7mbtu2xXHWtVGw4+67wkF5BPHXXeo9WqKtRzspzzMEp620PslTuS9rqjJDy0E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5uRK+DXvTbnaRbGwMlqxIc7KVl7sc2jamuOS0zajX1NRC3zGOq5F/E5VDNi7HRmS+1jP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U2cwMyu6fxRWzHZbjs4jx1ahM7tB+q4W1uHC05Yea/YfC5/8cfE81O5Hj5JbY/dNj3Kc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XCj4uSGA4vfvenAPC2Ur0PSPVaXDeDlPRDCMWknmU4PizzQJI0RcNupgaD1TZzdvTuPz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0bhLm8JShO8meBSS0h2nmEodM+KAAjeQEeXUckUjF+aMTvz6JrUFmMWUIz69EZg7iDwJ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zhzlIRuku4oHPUItIzRFpLsUE85ySiJ5osvolQJncjjkkwjzLtESgY4yiIPXmUrXemzP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u9Vd7KEipat+IZE6jlx4qjM4tc/f6q42a8NZ7oIxCRIy6I8/boGxTO8vpriJiHanUZ/k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zPYao03k+XNDiHQCRnlH5ldMAnDmZ5rUeTouhIqOcBJDXHPouE3tW7y/LxduNY6rvFnA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4FaHCpbLVUmcVR2ZWoy2/Zuz/cbU5uYJMHcqLtMZg2isuX/Bwz5z+a0HZuCy73znM6cc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rbTUKYBH9IQTv4rSVd7LMd/K2u3PAiZJBjP8Csvts01doMoJEmZ81rtk6RdceKAS12HI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WnaCrIGgE7+J/FSstx2YgGx4SSBhdnz9lR+1Smx1jsbiwOJquEE8s/yUzs8e2lZWtGZh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lV7W2Cic295UJ6gDJUN9mQAdVqZw4jU5fe/RaXbSTs7bHEEkAxnxBWe7M6R7tuUh0TPm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tmHwjJvUxH5po5fclJ1O8rE2AC6o0Seq6xSpubRoNJByAXM7gpCteVn1xMzBk8DmuoNB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6osch2gca9+WxwgiQfEeP1JXR9nj31hp/EekyudVcL9pK9R2YBaA7OJ9hdIuJuCzshwI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0aUfaEQLvDWiDIAJ14fmqvs7o49sKDdB3biSd+RyHyKtO0R5FnoNgluJpzJAOag9nTXf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gPmFmjq3ef1HOyPi4DiuS7d1jW2mZiIL+6Jgdch8l1alm5k/ecSuSbZVQdqqsOjuqQA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Wy1MtuVjpxSQZ8vqrG0B5steBn3bo68fkoezAI2foOdBLnEzwGQ/IqbbnNbYars86bte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qWi1tgn+qRHnp8l3i6wRszczS2D9naczxGq4e5oNZzjHjqgZDi6F3ezUBRum7qMTgpBs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2F102hrwCIAy9VyO4aT3WGyuqwQ/C1zss4cZ/HeuubSuFO5bU4Rk0HL5rkVxVMdjsrWh3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Ci112m8Gx2HMw6i0guGfvIqBfVQMu2ri1cC3EN2UKwfHd0GjMNpAZ68Z+arL/IbctodE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yRHIbHWeLPVcdXExJM6xHyXV7l8Vw2V2GPE7Q8gQVyez/wBWi3gSDPH3K63dDBRuGxNa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A/IJqwm3ZWV9QiS0GBK5neQD7ZVdAI4yfe5dQtpAsdWdIXK7VUD6z3BwOYGm9C10fslY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VQfRrVqPia3dks92YM7vZm3uGUNYZ35uInrktAJd4hnlCEqtqOe++rFDgGiuHEEajhyO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qrOF/wDvbswcxnMfI/Jb3vBTviytyxd6NffMLA7IA/7WZAl3f1HZ8g4fmpv5XXXNo6bj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wd2hEfIKv2Vp4u0q6c5DbPUIHODP4qRtPWNS+K9MGGNpt35TJ/VN7GA1O06xwMqVkxHP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SoRszaGk/DDj00P4rA3YcOztgazRzSB5Cf0Wz7WK4bctVpALX5ETzGaw9ke6jctgogw5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VNaDZEAXW5wzLvFJ11+gVkQPFIIz19+agbHUxWu17XaCRlqrGq04+UrKxquzdn/WGIZgB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wT3jeQIWH7NSBUe45YqR08h+S2mffeRHzTVV98OnaCztn4adQ59F5dt1M2q1Xy4NJ761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Jenb1qg3450/4VKofy/ReXzULalVwPxWh0Hq4/qgue2BpZ2Y3JRc0ONW1ABrjvH7Kb2aM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gpty6NUHt0aG7P7H2eAQbW3U5HxGT8lcdk7J20tVQ6MpOzGumS59OkdVqvJc6TOuqZZa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twa7CM+cIWSoK2mZ4FePt35aKx18dPCc8PBWNnBe7KVU2Fnh9eHverawGXYTmvO6rIOI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0lGeakEa01RUrdE/dvjtDZy1KhW1oFTEMuqKy1jSrYqck8QV24c+2rs9Z1W8LPTIz75o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5xiphggYdRpouQ7OWh1r2gsTXtj+oTBO+F115JdrpxX0PG83bkfau7Hfl3UwJzb+P0Wyu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/VYXtJeau2Vip6hhAifOfxW+u8FlhZlv39F648/SdTKcnqouMfFKZq2/BUwj5ldo51YT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15w3jhQberPDl8lpzT3GElzw3eFD/mAd4hn6++KjVa/e6vcOWHL5oJFS04nO/GffBV7X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79UbiT9UizsL7woby1rjmgsLeP8AfmtHwhp9ZTTXEJFWoX1nOdq4D1SS9G0jvj9ZRGue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j0UokGqeIKT35TRd+5TbnE/uoHX1zVdmYw80RqE75UaSXcksOPXmgdqGf2Cq7wqS3DrJ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7/MqrvAYnMaM8TgtC1tDiyi3XIESPfNRi8HQ/JOXm44f+YqG107yUYSC8l2Sm2avLcJO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5GmZ4lBbh6DXYtPVQG2whueqM28D6K4lTg8JE81CdeA3CfNM1Lc5+5GU6rWFNrpM9Sq20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brVTV+96ymXulaBVHeLWeak3KCbY927u4k+sKC5xPNTLpcBWdDgDwy970Dd+Vu8tWW7M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Tl8Vsd4ZZBR21cPPopgec8+JMuqE7vOUHVsX7phzlWTweeqUHHoo7TPzSwT16oHw6d8p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vEECwevmlAgpsPlHiJQPsqEb1KpPxKCHdIT1KrH1UrRduMWd8HONyiF3xZb+PX9U5aao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cfwwPOViukR7xdDsO/P381UP9f3VnebpqYpnL8lW1Pvea5V0cK7drSH3lYKORBBEb96s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MsVNs68I6blne2yoau1l3Uz91rj/AOUfmVqezpr/AOV0tQMLcJMR0WVjpmz1N/2pskFp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jC7Lj+qyWz9Fr8LjrlmtdZWFzW6ewstLSkJbqpDBPNMUwS1u9Pt9VmhbQTuHqj95omkJ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l8HdHVHB4IiCtIRgmpx1S2fD+qSCeCUw/uhg3ZO4oEg80HJCKMFI95IzPXRJcScXogx2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Hgy04RHzXMWSabfFOWq6JtZWYGvaBLsx4hkucud4nfgEC8R68yiz8uMosU80CTwWaCLp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zDuKSSC7TPLJQFBQk/ujKL3K2El0u1lAHFqEIl2QE9UWfRAJ4aJiqfLr75J/+7f1USuS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hBfh3yimfqgDLtfVA58/NMaKGbmyCR1TrAmmEcYwpxp6nyQKk/VAEjVDI/RATuzRo9Td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qiCHJwulrs0CJLXceaMuO8HqAU24nfB3wQEjET/m01hBzex3dU75rXMlziIaIzz0+YXc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m3hfdGpQsTYNKzvydVG8OGoGQ0Wv7OuxuybOu+3XkTa7boGVGtwNEaRLgTO8FdOg7shu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TVkslCw2OhY7JSbQs1EYabGgAN6JxoA3T1RmTqPmhCIWIO75IwQfug9U2hmUoXAQmUgyE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TxdH6pDqnNNyRqZ6oFx69UCw+XazqvOnbrau5vyu3Vz6YA6kj9CvQ7XeJrRzC82fxCYm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5AnLIT+aNRyt11Y7DVcfFUjKfn5rFC0NbWc05OnTz/HVdLqNLLvq55hs5T1j5FcrOIuc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wCeBOgHvow1KvTZG3WOy/ahZ3GmWgkgGADvk9VR0wC1sQddSPe9ekLopsr3HZ21mNeO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azsnrsqV7ZcwNZnxGy02EuGY0g6ZncmpXO2VS1vAxEytFce1VpurE2lUIY+A6T9FmauO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7TBDgRnvCU3E7R0Ddmfe5Eeyuwj+LO89ge6u+11atquIZ908mpvzwmJb0JjXRe8tkNsr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z2ula7PWaMdIkF7CdzhuPVfFi6LyrWWs1wMNaDmATOWnyXY+x/t1vjs2vZtou60909pG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IcC7SCdAg+ie3HZe97at5XM0uc3E+rZSRJ3ywD8PRckvQn+X2xrgWPbRfIcIOn7LrHY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1t7qo2779pj+rYXmC+NXM3lv4fjoNv+z2x7VWG2ViDZrwbZ3tZVbkHZZB3EKUfPnZ+x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cXEjr9VoLFJa7U6apQuh9htDrO9oDmQDByJ0J9QVJs1kIxOByAB9/NQVl9VWhuHFnmYUa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GuknMwn73qYqjoiWgqXsrRNS9MTiCGDXmc/1UXGnFEUqbWjQCFttnrMLLdtJo1MuJ5n9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iiJG9biiMFNjQIAHv8FMWxJnz5oYuUpkvjiUeP2VoOYvNGTKbFTzQxku0nzKauHC4neo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1bZba7LPZqIL31HuAgfryVTtbtvdOw1lZWvSuKb6k91SgkuP4DzIXl/tB7TL67SrY5ra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otJDcxEk5h2k5rNrTXdp3blbdq7PaLnuVrLDYHEtfXDy59VsjKWuECNwlcysl2l2DCwv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WN03OalTCWZTkDp1Wssd0sszsRYZ1BXPrppDuu522enicIqHWfxVs2mDoAOiXEaifNBw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WzTmBvAJp+J7m06YL3nQNGZUiz2W03xbGWWyUjVrneZwgcSdAF1DY/YKjcVNtotUV7cc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v1XSRjqsrsn2b1Bavtl8sBbkadnxBw6mOoyldDDfDhAAa3SAFJrRiyBHUqM4+fmurlaR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WHceqdrFQXOJ116qxk297vc++KbNYnUwlPId9EyYPMLSHH1gGuznoqupa31G4p46qW94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Jrt/mimbxtDvsr/FGmRHKZ+S5DelsaLRhJc9wJBhxEZ6FdTv1rzYWxkXb+nsrgO0N6ih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+Kf3WbG5S7btOyw2ruwx2ucx6/Mq1u61WTaKxucyA8DNp1B4/JczdWdUd3jy4vcZklXm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Mk4arTlzH7lZrWtLXukU3OwzGepJP4dNFCq2N9Pd6lbbuMfhdEEZEyoVquwh2gIy4D3q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xVm2ii7DVpwWuE4mkbwdd69Yfw4fxh3hs5Wstw7UVnW27HeFlqeTjs4AncIIyGpXmW0W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fJVdWhgrYmuDHb5kTu/JJ0zj7E2uzXF2jbM/1RZ73uq1U5Y9pFQCRkQdxXmjtC7BKPZr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r3XUcXPqvqlxYToC3QbhP0XnjsG/iWvzsot1ns7nutl0jEKliM4XNJknIQCM84/Er6D9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7Nut101BabNVBZXstZoDmHe0tQeMbyt9ChY6tSuxrabKbnuJAJaAJJjyK8n7SbU2naXa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iq4UKckODZAzExMjcN6+iXb/APwt1L4uG8bdseajKj6bjWsXxO4+ADfrl0XiSt2X07gp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xxx06lMh4MySdOZzTRmbFifTbiDp5++SkizTuJTjKTe8whsYddPe9S6VONJ8yiq+rZMNN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4f7P3c0wS2iB4s95XO+5L8LdcRAXQLmB/ltjpzOCkBJ81YlX9naG+LeZERG9P4ob+qiN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vPVbrLW7DMbVvBtTMwCZjIQI/NUXalbwbD3c51nOc4SJ0mfkVsNjKYs9x2mto54Akazn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qVoa1uX9PUjkR+ZUMYrY2iLw20uGzveKbG2htUl0RLcwPMgBew21G1MLmPa9sNEtcDu+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ahlRzMXd03OzOcwRIXpi7bsvqldtlrXHeFL7PWaHd3aWiAdJmJnVTVxtE4wTzVXd7b7p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UnWi9zT5yI4aQo+0u211bF2Hvrzq4bS8E0rMBm88OnNNMW14W6yXVY32y312WazU4Ln1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uIdpXbFVvapVuu4C6jZILaloxFrnZ7tCBrrxWU2y7Qr327tDsbjYrK4gChTqHBHMaEyB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wjzP5qWqZZQYxzqlQl7zm551Kh2u8WNdhYZz3IWy3EtwiepB97lWEOc7JrnYpz0Uojuq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/uU5ZrpfXwuwuLnb/L6K3uy6HWn4gW6iZkaTungFrLvutlH+nRpGrU0+ErNGfslwA+Kp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3lx7NxTbUtDBuLWjhw+QU+6LjZZP6laH1dw3NV1AOHRQ0LOAGta0YA3IQpLZ8P5pA+7o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SUPI80huXPmjDvPogcAlMXmMF12xxzHdO/BPh3mot7+K6bY0CS6mQFnWtcTs1avZbYyp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RwWssds+1U295AceAhVtCwhtNjiyMgdeWqeDCNPmo0nWy7mWun4gMsxKo7Xc0Ym6YZ3+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hq55HOVJq2UWhu881dS45zbLnc12bZbIMHTVdl7Af4l707OL2stz3u11v2ffLWsYPHZx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oQcy3ZqvbfDTpyJ1MAfNW13bAWajUZUtGEuaZwsIz4gngt7Xyvl/N8XxefbuvdtHa3ZT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s1pu6sMQc5wBbzzzBXn7bStcVyWyrTstuFrzOBlmBfDdxnSctJlYOykWSyts7HuFmb/w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zlGwjvPCCByJ/VLX4r5n/J/H/j4odr7RWuq7DZbOxjNzqhId+MKPVbbbS5rrVa3kO+4y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HFVdAjfPmqu8L57r+nSAB3GT73KPxnyP1j5Hn/fpItNuo2Gm51Mk1ATmQR7KzlsvGta8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jaKmIu8gT6pDAS7ej4nXlvf700aZqObmTzkKRZrO2k7FnOWpMoNaBpmnmjE5WMHAPC2Z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v8w2qr27MNoUHDjmS0Afmudd6wNc4uBDZ9/MLvH8O9xCwbM2i2Fry61gHHORiYjktP0P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/wCCe2mm5tGg4iMLS4jfmD+i8r3wXutj3AgDIyei9RdudvbTtDqdQERTLMU5SRi/MrzB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EnyXPp6f1LPaYqKnxazhO5RnPJ566KTVJDtR1KgPeRvB6LjXwxvM/VNkonO6pEzpnzX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NyWRv66hWdibAeJOh4nL5Ba15IVfb6Jr088w3f19lc6/T/pPzL8bzTpi6Bq2bDkAW6gg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zSHWYOqYQc89yJtgq4sQEjguPUf2743yJ5eZ1KnstYO+ecpwVi46/gqw0qlL4mwPNKZX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Ha0FUckC/FoobLRy9VIY4O3pr0Q3Wbi5qJVpTw11hTwByPVMVWzuWo1FXWpqJUEayFa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UG0USG80iIWQdqEh4BS3g4uEbykOB4ytBDiTrmeaL5nySnDjmURnF+YWolEBy4ZmEIIw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HAEqsgM+fNCORRxyQy5kcytRiiM70gH4tI6GeqVMbpTFpcG/eB1yhbkYtNVag8Waq7Va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sk5b7YQ3CMxnvHveqStUqHe3kMK6R5e+hWu2TiyzduB+Si0LLVt1obTpggEy4kDIa/m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YiZ+pWjuu7m2VuFkl33jnr5rpH5j9S+dz4uf3SrrsbLNTbTp5NbzOef0V7Sbjw5yodis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9nNPC10O6R73o/mHyvkXy9XTNnpvb931U5lmLHNnPEDuPvcnhQHhyG/WPe9SGkdPT3vR8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BvjqmsuXkjdVLeA3aI5U45wGhk8vfJNfaXez75Ji0VS7X1TIqzz03rbPqtLBUNW8KFM4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+YXRr7NSjaKVF2babQyAIGiw3Z3ZTe22Fipy0MpVGvdi3j9ZhdF2yodzez2iXf1CJ6NA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s+TW5E8598FKpunfB4lRbN8LfTNSqQ4Z+fvilfJ7SGujf6pYcTv+abbHUpQMLTzlyU9T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mv5yjCWD7KcGfNRmOJ/dONqRz81pkq1WGy3jR7m2WanaaczhqNDh+/RV9DZd92Wh1quG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OjAa7fBJBMZSrRlUHn7+icx/Dmjpz5OuP2p6z9od+XRgp3zdlK8aOQdWokvc7mY36aAf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doaj22SsbBaAAcFpikHcpJjyBVTTrljmwYHMpitdl32+o51SysFQ/wDEwjF6671nqPu/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bpp6+z1qo4ajXU7S7OC1wLQFFDz3eF0gOIPi16KnsjL0uVv/AFZeFRrP+4qv8B+RjyCt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t1NazL+tY2uqOB8zI0O/1lcbK/e/B/5V4+v7fNEqk/xZOHFYPaKzMr2qu5xhzSSHDUGV0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x4rDSFqcZ/xLUKTh/wAmGSucbUsr0+9dTs9cyMsNMkdJG9TK/beH5/g8/P8AZ1Fdd9u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Co34XmM1OrWAtdmJ5rJ4aoqYSx9Oq0gQ9pDgTy8wtfc9otdOz9zbKRLIApvIMjLf6DNXH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LLhbkAqq3Ug5rmy5hP3mkg7+C1tqs47tzhDmxOILL3gIrObEIrq/8Pv8T16djFsbdN6M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EyrUJdZiTm+nOcZzG/rr6u237MNlP4hNn6e0+zF4URbqtKKdppGGVD/bVbEgjjqMtQvn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NDgeK23Y/wBst+9iu0X8wuqtisFQgWu76rnGlXb0H3hnBGnmQbEv5dkr/wAMdG6Lyo1t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Ug07OWuMEQCHOOXHej/9hPZZddu+3Xned733W/7ttQ1GN5kUW5HXUr0ds9fexP8AEpsp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iDTqU6rQK9nfAMEbxJ1zBXMb42QtOxd7fZbZZwz+oTRrsBLKrcMGOeei1JD2qgs1Ps4u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1re7MtNSzueOs1DPoFY2S/wC0024rNs3dlhEHC6DIA0BGEGUlgA7qBLsLpJ1mYTlSRgbn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t5h7VKp3xfNV3+8WunTbPhFnphsCJ1MlRatGra3Yq9ttNQTmw1iAfJOsM7ycgc0b/wAxr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cNgs1ur1GWOnL6bCZBzMkGTqdd/5rJ9qljoWe4bO6lRpMc6pHwjIQ6f1W7mazv8ANTJz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f7P2ecw2oc/IrFalckaz+m3eYGaNonmUsMhuhOWqUBLtPVYbKsjf+sLG0gE9+wf+Zdk2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rj1ibhvSxZA/12a/6l2HZCB9qgy5wAI89PwW4zWkAwu3eEgCNdUsuGJzRwBnr+yREO5g/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OFv5rbFLxeJztUhzuc5jJE3OjScci5onrH0ST5ab4jVX7MUsuPd+HMkDdyT2MnUEKEc6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KQ1xLfDmmmE2h2LBOcCPmEjPDx45Ju1V2Uf8SoynhBP9Rwb+PQqrO0dkp1u7FQ13f20mF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v+1B2uWhn+ztlonPHVJg6ZT+oXP7jrk46ZJOKHab1qO1K3m13bYqbaFWgRUe7DViSI19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2H4sxO9ddc6vrKXGsxoBMkZBdDuhwp7D3tOQfUYySeeI/gubXc5xtTXTOEHME+9y214V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gO9xPk8cDxHzUtXlxHa+mLXsfhcAcdqbv3Yi6PmsIYZiaAGhuUQtntTaWUbjs9EkO72s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HWeamJwPmuVermKq9a5rOc01DHDLl+qw1+HvKjqYOUcB73rbWphe52RjPj73BUd43aG2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kmRru/MI7uOXyXOtDmtgsbocpJVHVdjbn0kq3vNxFoe7XUzxM/uqeqSXaE+S7cuPQ7PS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xDC5zWsY4mBPqoFjDjbGNADROZIE+81clvLP8F35efp2n+DkCh2uObqWXbUaMXMyfkvX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3dy7e6nVJz46rxh/CbaxZ+2h9NzsLHXZVw4iJJGv4heum3nZaVTwUWU3N1cyqT59V6+H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0U2VPt95NfiyZUoSB5kSN+5MNuNl5WhrWUxUxnWACpVitvf1G02XjX8RAwvYMB5SM/Vb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lRoNV8eLFkAV118yxQ2zYay2iyvs5oNJcIDnNBI5fJUFu2BFJ2GmHOMQZAgLrd32Zlo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rudpxeAHFyn3vTVxxE7D1G6j0Kk3bsDUtLnS0mM9THTPeuw0bhY13iYI5gAKQLJRoOxA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J2c2CoWbDWrURjdkRvAG8neVcXk6jZqfcsEZRJKtbfbaNlpuwklzgdFl7VaHWpzsWrjP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a6Jq1HOOaj/Zg52TT5q4p0C/xZRn94J5tnDfFAnkQsa7RSi7S/QSN6m0bnswb4qDSeJJ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aIVi4h07koO0bh8ypIuymzDhqEYeRT1Oph109U1arwZZm4pz4HJVKbttU2JuJpa7ECRI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aVS21HOxnUxvVteN5vtDsRy1EToq5pB0MIxqrN1POpy4neo1W7Cx2IknoVoA4HQyk1GCp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NlxaespmpYSfYWhfYvFl65pJspPhOvL3yRLrKV7uLuB6gKE66nPd8PmAtq6wTv8AmUw6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at1d250snmUdGjWoOd3L6lIuyLmOg+q2j7pFTUeYCQLjG4gHmEw/7Zqjet72Rvgt1bDl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3zQbifUdX4B7gAT1hXTroI3E+QUa1WQUGuaQQHdJ1WasYq+e1J9Oo77Vd4JBaMTXj8dV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Yu9Knc4Kb4oCkdXSJJy3QCpe3l3d1Wc0NGF4mYHmVzXtitLqGwtBzRLn4SeM6T8ysdPZ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VHQC8yfVXtF7LHcdoqGoQCGNkb5d9ZVZ3A/pNyhwHv5qwvaubPYXWdsw4zmBErnXvjNn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q8GpxUnCfE6ZGkKHVdidu81GxsgtxHLoj1ckNcTzRgHEpWoc+SElJ+96IRO6Vlo413P1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oP7pUEu/NFjqf8Pd+i5O0q7qz2F9K0Un2Z0NEZtdE+pC+ifZRa6Vq2Nu5tLG+m2i5p7y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4L5kbAkUr+sEmYqg+FxadZ1XsDsR7Uq2x111bDWoOdSdaHOl7i/wk5NJ3HImQuXTcetH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J3+ynLPaT3dDE8EwA4kEnmqyy3tZr6sNK2WSq2ox+GcwSDwPPMKXQe7u3Yi058I1XKqm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MLXEZiNc/wBFIxv7vKqQORCr5LnOdkcZ1n3wS6QJ0Jb0AWaJhc/4e9d0y970MFR3/HPW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NxI5pzE5rmw9oHNQKbQcG4XVCTxMGU851cu8NTEI1JUeSfvTzRw/F8RA4oHi+sHZvH/i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zxIGqaDT8Ul2LjqlNpguzLhyCLHnL+JW9a9n2+u5wcAX3ewOcOrvouTPviuW/wCI49QP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gp7fXc3UNsTBPmf1XKBZH1fhTWpyc/nNobofVde/hjvCpV26vSo4/DYSJGuv0C4+26qj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v8LNBre0C96dUEgWEnMjOYP5qbD0r0zZn/aPFhwB24lSg0ObhnPqkBwwta0QGjfCBeHN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N9EDDoEnuau4NPmlSDhyjgiDuW6M1NCe5qYcmM/8QCJrHN+KmwdHAo8Q3gFFPNNBul2+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bhmgXTz5pDyqwafbawbiwNImILoKSy848LqTPFvxTKUadN7vEIxfeUepY6jG4mQ8Z5DV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DOHBI/mlX4Ypy4ZtLso48zoojqVY/FTg8yEQslU+IgDc0gqhYeTU/wAWn4t2FYjtf7Xb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ttahabwr0yLLY6Jl7zpi5DPf5LH9tX8QdDYJr7luFzLbfhEVn607MInPcXamPVeKtt74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Lfaalrr1agLqtZ5cTnkBO7RbjNr6s9jd5m8uym4byqsFJ1usgtJY90lmNznATv1Crrfb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5zkUz2VVmUOx3Zdr9WXLQcBwOCQfmqG2Wst8WmQmPmVpKuqVpDG6iJOe7qsz2u3ix3Z3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SP8A6G4fmEv+YDxRUB5ZrN9rNcN7Mb0ky51Oo7Pk2PzCuMvFlzPbddlpVrSCDUe4NY2C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bX8H95Vbo7KalssrWUrXbbQalWrAxEDICehHzXgi6XPtlsoVKvjeWObJGYAaQB0zXuj+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dNs+Gs4AznkQCrg7u7ay8N1pIPHCEyNsryGr2PzzLgMh+ErOC0He4nmSkOtYGJoMg81m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Wauoj/llH/t1bx92gTxDSst9qB4nqUk2s7vxVlVrP9urfvbZz/ylGO0C8d7aBHMFZD7U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TinI8Jy6q2jXP7SrbQdheyzAuEta4RO6Uv8A9o9uOlmoRvOIrCVmsqVHuMOkASdyV3wb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CtbnZ2Wh5E5oj2h2nD/ANjs554isZ9rHL5ovtYGqaNee0C1DwusVnP+Y6FJO3VR3xXb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mkutM6CR0TT7/lqDtjSPiNy2EniWglJ/2vswc538isJduyIWX78F2gRGtwhNGpO2rDpc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bqoPhu+iwcnBZA1Tx80G2nDzTRrTtzaHOxCz02jhIKbdtpaH4ps9M71lTbC53Ec0X2gl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Q2xqD/3Zg6uJP4JQ2yfvoMHPEQsp9pPxA+hUe1PfXqMc0xEyA6JS0bH/AGyfidFCc9zi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/wAyx1KqWta2Sct51ThrgfVSYNadsv8A9jAy3uTb9sQfEbE0ZbnZlZUV8WhnzCDq081R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tkCAN3JMU2n+YWhwB0aMuX7lNVy6pau7GRDCRh/H1hV9x2+pXtl6UarCHWSq2lmZmWhw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FD2geGbO3u7Pw2GuZ/5CpIPsqs2sqOZsbtBUGrbvrkH/AJHH8ll05fOy6rc+y3Pamtdh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XyPQlZFnxOdpmVfWGuK+zLqwgirVyJ0yxfqqAx4fwXHp9XwnJ8/NFMoweGfmimNBnzK5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fJAg8yiJP7oCdJ3ovi3T1RklE7N3FS0JIBQcJ3IZlBwOLggPERwRzLss0mOiBncVFAux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rKRE9eKiFFxG4FILz4kefCUj+6MvxWwhxKIg8kbsv1SDnojJLnTzTUkuT5JxO3wkkB2i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TJBLtJUg03Pc1rGOeTMADNSKFy2yvimKLW73+5XRwtQaYI3eSnWZ5d8WpyTzLhrF2Vel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Flb3hGICAT56/KUT2bHszbO01ijMNrNPTwlelqlVocc15U2T24ubZy3NtF526nYsGF1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XIn5LqB/iE2MquxfzVpLv/gnfovhfO+N35f8Z+z1eLzc8fu6m61l/ARxSTXLt65pR7dt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24t7muH5KdR7Z9ja2l+WYcMT4PzXwb8Ly/h9Dn5XLe96TqfVZ297RjtGIZxkoDe0/Zat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FBrbY7OVajnC/LCZMwLQz9Vn+l8n4L5+PymfaC3xDXctBcN5vtTXUatQ4hGHifcBY9l/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xz/lrsP5qddt7WBlsZWZelmcGnxTVbpwyPNPod/hn6vP5X+09hoWux4nAB+mLDnnu/FZ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wANSCtDab8u63U+7bb7M8u/+FHvgoQfZWuxd/TPR4IUvi7ank5/JzZy6KTbc20PEloMA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I4jTgqSwW6x0afhrNnPIuE9FJ/mdM6OB8wsXjpudc/lOMeSQ8zpl0KjU7wYdXtHUJbr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PTp09uThILXN16posBxNOYzROtNJn359ITP2wNc6SDkYzAWpz0ntFJa6gpVHtAynMkrA7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YNnbMAX2xwpvzyDCCCfktxaW1HVHucGga5uC2mxWyt12G0Ur2o0XOtbmlve1HE8iQHad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reFxWa5dl7PdtBuNlmoinidmXQMz+JWQ2n2lZs1dtlu+ysIt9ootIaSf6YiCesgrebQW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HSxjS50xuGi8/vvJ+0G1Fe3VnF4ZLWtxfCIyHDSFnOj2i+pUnuptc+cWpmc0oQz70Hmm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oInKVAa7E7ESSdc1fSl7n5WpY/7owuGYcOCAvG0s8JdllnGag/ayG5nJNG1B1TM+WJej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5cr7f7U+vUuSmfEWB2Umd36LlzMt0Z6redt9uZX2gu6z03k91TcXDe3PIz6rBgg/Vfrfj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DY3+qeawFvE8E03NSGCd/mvVHII/yOHOck4GzzQifqlQeHzWggMOFuoy4oiDzBbwOSU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4b4IQNwXO080CefqlQToiwxqEbNOcPE7dxKAeHaOlG4YuY4FEGj9skCszu9UMz9ERk4Y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E50u48eKTA4A80byep4oo5knmpqgAOh6oEE8I5oCT9UCCOB5pqiieCTA/dGScWslASfu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8vVAEDeGnmigjU+a1Eop9UDPTqj9Egz1RjoATzPNXtwAuo4sXhyVEI3nJX1xOHd4WwQ0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06N2fBv2p7ZbMZAa55/kuhT4m78lz/s5Y7vqrjEZiSB73roIJDm78tVuPJ0cs8B2L+0y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z/i1Mxycf0XoM+GjVdMYKTnejSfyXnlrsVOq4TBe53qZ/NXWXT9gaBbc+Ib98eR/BZDt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bRB9f2Wz2Es7alx2eo6Q4EHU5yOHmVi9ujj2wtTgCcFJv4KjV7KswXTiAIktkx8WWh85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lqa7RoaQeWH6LoWzDAblpRnik88phc62xqGrtlbKgEsIDD1z+iM46H2fUh9lY7c6m4z0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UFe9LFTMgFrngSN41Wk2JcGXTScAPDTIMcxEdcysr2nucy+Lr3OdScI+UqosuzSoD4QA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a9plfDsfbHHP+o338goPZo4m73b5JMwPMJfai4jZd1PCTjqgYgdM9UGM2Wlt6UpaScOn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DxAHPeuY7HODr40hvd7ydRn+S6Ya2Gy13F0Q0n38lNbcdfVi9LQ0fEKpIjr+Ocrp9xMc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AuXOH/X1Vod8VV2Z01XWbtYXWdjWtIGYAP4qDMdo0d5YqMwXlzoPIT+aT2bE1NpKjXBp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qP8AzBJ7SsX82sbQCQ2mTkPI/gh2Y0i2/qtQPJDaNTw8JLZ98ko6RTnE3gIXIdoyXbSW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X5rsLWnDlkdy4pfr3HaK2OOWC0EkNQdG2caW3HY2nWCT65/OU9e0tumvUz8LSZz4fRJu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IHck5nM5/RK2hmnctozLfCZjXRSjlvel9Shhg4qzP/VovQFemadOz04+GkPwXn2y0z9q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PTevQtvE1rPAgdy3KffFBQbWGNm7e7L/AAwPmuT3CC6nYmjES5zgM8tch811Tbap3ezd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+a5fsrT7+0XdTa6HiqSZ01mENdeqUj3jW64abRnxj91U7UtFLZ+1VAYgGDE56R6Srl3+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VJtq809l7Y4Egta49fA79Qg5BYX4aNlbjMYm5DhI/Vdhsob/ACmwN0/ojP35rjtgGKnZ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1yXZGMw2Gxt1/oj38kXUe8Hj7HVbl4hO73vXK7Ue7rVc8LWuOefD9l1C8wW2Or4gPC4E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bMVSrJDsTt3VEdT7O293sm+RBq1WBxOpjEc/UK8xTi1OeghU+xHg2TxaA12nyhXUDDl6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na0FvxGTyzKwvZvNbaylUObT3hg8z9Vu7S7BezKgkllKqdOU/lCxPZnTJ2kptxElriDl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6ZfRL70r1DxA/D9Ers5p4u0y2O1AsjSOQ0/JItQL6z3amZzUzs3ZPaBeTt7LLTEnqT+a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bHQpugtNUNI4klZVpL7PZ3BsYxPiOnuFf9q9Rz6Nia2AX1cUdBMfJZ6kMNhsdMiHMpAG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F0S66bU4CP6oEev1VjUafE2JKa2TYKdx4gR/VcDl0+qlVAS7LMHVZWNF2eginVdqWtEx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vsPOJKx+wQw0bU4yPCAtS1xNTCMzOqmKo79tAZeV6OM+CxvOR3+wV5oaXOstlhsufaGg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RW1lYtp385pIP2WoAfIrzrQio66WkS19YVJJERi065qjQduBx3hsfZzm3vKtQtjeC5w/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vasf/nd3v5hVPbUT/tdsfTB+GjUdkdJa4fnCt+yMd3ar2cP/AJ33++RXO10jcWkgu1J6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qASfE2ZKn3UQHZ55xuXi6d+WlsxBbwVvYywt5joqak4eFoUqi8s8QJAXnruvQ8O35CUb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vOXDX3uTwccKRk1aP6lThzKdsNNveObqd8pmrId+qKhUeKzYkc124c+mn2Woh+01ggDI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BOL/AJs1zXYkd9tNZ3f2UnO/L810S02qnZaNWtWcRSYCXHM5L6XjeXtxrbV5tHaRSp5k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Esx7uixsE5Df75LmN7Wxl69oDbRQdjpNIIPDKSPmF0xoLWtyyherlw6O1K+FufyVTa7QW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JHNVdsk7l1jnUf7YRoZ6oMt4HxNnmJKjvJH6pEk9FrGMWtK2Nqbp3e/VPGri9lVNBxbU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+aGHzUlyculmK9GuOYiPMyogdx9VNun/ALZi1wgZ+/NFkHaXf75V6pqRxTVaoalofPFN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+XI8XspkGd8oY1KHS4pJcEj580Tnn375qAOeBiyB6od9Gg85TJBLnIZncoQp9Wd6g1am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XeY/dSieKgf/ADWsuXwl3v8AFbFrfNTC5jQIMuJUIPlSr5J+0NbMlsj36KA13iyzRhIx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lR++hE6uDvjorBJ7wtRGoR971Ufvg7ePVA1QN4PmtIexyiNTqmhWHXmh33KecoycJTbn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afUnd6opT3nFkeKsLmaKlGu7e0tz99FTOefFOvVW+zhm7a7jnhq6+oU1FbepIvKo3KG7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i8j3l4PcclFLo5+aFhQfGufmkxyQcfPmkBxKrJ1p4Z6pbT1KZDyltMoHQ7h+KMmfnp75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FH4sMpQM9OqbOf6pQJKBWfGUMR5Ig6eBRAKWtDLiNc0GvHhznqm3P80Yk1m8IJyWK6wx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VfU+8pNrqF9R27mobzGLf7+q41t5z7Waxr9oGFox93TOR5gZfJb7YZopXfQpgiIHHquZ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tjTJioGH5t/Jda2IrN/ltBuWQHA7vqosdFuJrg1uZGnv5rXXfJ8J4BZe6CG4HDT0WqsT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pkp9py5pqnn9U60zuWaFtJ4+qUXDh6JI8kZEqqEAoiAUY9yiPVUJMH9UoZfVJj90Yceq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pJRKhLiTyTbvDicdGpeTkmqAab2nRwOiDkm3Nta62V6NNwJY4gzryWVBJ3Zrd37s1c9m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Py/ptl5ECJzWOtVOjTrO7p5eNJIhA00cUqJ5JIdDtZCVJPNQNOzxIiSdPmgAd6IdJ6rK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3QGaIuI5qxBweGXNJcOAhCQgQDr6++gWgDlulQ6oBdz5qY6TinyUJ8nFGfyRYQROiBHs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PmrrRxp5lGCePqm8RRgk81QuY5pxhnVNgzuTjQcXFCQ/TB/1BLwcQip+qeDQdyy0bFIc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nDu8060E4fmSULHpAM95IERzSA6fqjxfuulctCfZRlybNTmSiNQrKacxcPxQxRzTYqxr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GlkymnvbiwgzzhBz/wB0y8kuxSTyMIydBlFPQptpKUHFGoUHHFlqvPH8RFKNsLudEg0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fEuD/wARDA7aCwVMjhogfNS1ty+pSP2GvhE4qZgE++a5TbrOA5/hDwyQ5hOuUR811p9U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AayuU20Gq601DMYnEDFvnVS1Xetnods/YvvTQaZ8ltezgE7SOl2WEjQHVsb+qxOy8u2Z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JA+XyW37NHf/ACVYTnIB65afJXWamdqnYDdu29hfWu0iyXjiFRz3SRUOGIzJg5DMDqvJ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vSvYbxovslppnOmcwRuIOhB5L6HCWuyy03rL7edndzdoNj7u87M016QmlXYcL2HcJGZH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A7SRwe2c9J/FTbLbqrXfHhDszA8/yWs7S+yW9tgLyq47O59igObaWNc5hknfhgbhE8OK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KzcTdYGY9ymtY6PsptzeOzV4WW2WWt3dop1GvbVzLsQ56xmfqvaPZv8AxnvtOydtu2/W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QtFAGXNIgEk753xwXz4oVntc2XyOBj0XUeyCg+2W6vaD8JptwAaSHQRl1GqyY7bZpqON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yRyPNTGNw09M3AiSotFhp4G5ktyUm8XChZWOJjw5+qGMvbD31o4jgdNM09ct5Mu29P6j2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/BMve1lOvWInBTc6JzOWi5rabyfaKjqzjB1BcSSCBEyivSVzXhQt15Ms9I94WtL3GDAG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OvyXJewezl122y2PqNqvcQA4TkM8vwXVBlzQSBU5oFx4pkvjkjNWnRpurVqrKVJmbnvc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OnfA47vea592k9slg2H/AN1sDW2+83ZOh0Np853nksL2m9u76zqt17NuhkeO2DMzvwjf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XWdWrOx1C4uJJMkzmc+qza3IlXtb7x2svKrbrweateo4nJ2QzyEbtVb3LcTQ1zqrM4EZ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wtcRB4Z8xv6BXtGkKTcMSsXpuQdksws/hDQBxAz6J6OJhJZA8ThPkNVHqW5uJ3XIcVyq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hzxa5KqtNsp2etS+0V+5pueA539o3mOOat7TdluoXey2V6IZZ3kBrmvDtRIJjTzWNveo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wkg6z+SkYvTut22vZzYLZ8Wx1qa2nWaKhrjxvqzmBLd2e4fmq66e023bWWxtG6KDWWeZ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RlE5Li+x2x9r2yvZraFWt9gZ/wBor1Kr3NboQG5xJA0Xfrhuew7PWFlhsNI06TN5cSSd5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1fOtL3O8UF3InNIdVJ0HoVG7znKGMHfA5rpE0K9Uu1B81CtFXgQTuyTdrtJbp6qE6rD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u8WpRnNRH2rD4teabp3i2q7LMDfkmqTbKhpuw6cymadUVKjWuz5pFttQquy/BRi9zf6j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g9rKncXO6pE4GuHrl+a8vbRuJtFVpMnSJ5L0dtdXNXZm0VPE4OaCBnOR+i833+S62VWh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qmdixcpMBXWxWe1FlbxxAk8IzVK8eLTir3YYtG0jJEeEtkxqf2WasdTpWkvrMplpdi3Z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0qjGS17Q4RG8cfMrFsoFtZjiwkZ/ETGn0XYLHVBsNn/y0wM/fNc7G9/Lk18XK+niwgkN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VsOXZ75ullsxVqYh8S4ceSxFvukVnOcGYanBwXKq5/WsgDsOXmVrOzrtW2j7M7ypWq5r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BjxMw4DXzUStdxPhfSPN2WSg2m6izE5ubd+k+81qdflqvpJ2G/xF3N2vXTQovqssV/sE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MsJ1003eiPtq/h8uztUu+vaLG1thv8Nd3T5hlQkfeHlrxXzduW9bfszeFK3XfXq0K1My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3Qvcv8O/8XVk2qp2e5dq6lKy3wwhlK1EBoqiJlxGQOoyW9jOPFO2Wwt77BbRVbrvOh3d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vBCjMsp+KM+a6r/E/tBY7y7UL1o2Ws21U6doLhXY6WkFrTkfIjyC5xZ6JqtxcshCv2DN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XcbSyi1sy0KmbYydTHkfe5Xt0Uyyi6eJ5b1YlWTanBLpPLnN3ZzmmAnqEOqNncVqo6BY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mXQXlxkGNJzXFO0e8TaLwc0PD2yYmTlA3+RXQKlvNZ1JswxlJzY65rje1lqNW3Oa4y1g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sWi72C2Vbfd1vvRzrSKxtTaVJtmLQcLYkmd3inP+0cV1k7e3ncllsF22NppvotqFzYDi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Fzfs9p3ldrWur2qpd1hY0VWUnAPZUxa5T4TAGa1W0e1da+rZhsjadls7KYpl1NpxPGuv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vPtov+g7ubM1jHupw6o9pJaeIGk9QVgbxq2u/Lc63Xg817Q8yXOAA6wMvRP1WspU3Oe7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vaofhcA1x3aJtMC2V20HYWuBPL8FS1q3fOdnI4kao3uNTFJJOWe9SrJdDrX4qoLWt8p8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F9Z3haT5K3sN1Gl4nxP+aB71VpZbADUp2ejS7yq8gNaASSTlA58l1HY7smrhrbdffdtM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ZPPIZFGWEu25KtemxzWEMcJlwid3DmtXYrDTsVNrWgF51dl6LTbSWFtirMaxrQ0gukCB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eilNGyRpn1KXiId+qQ1w4pQcDv8ANQPNcXcuqdD53gdVFDzuzSmvP1KJqXjJ59UMUplt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1ID03eH/AGGrOYjNKY+efRNXg11Sw1abRLnjLPf7KyxfJJ/LBVKWGnpujXkmDm7DkTwl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1UwCP7gDPqfwVvduydDDhqML8iZc0HPhnP4I+T8n9X+P8b+7rpjLDdlqvCphpUiBl4jG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a11sIe5pyYYj1WlZTpUabWhga1g6+96a+3Q7wSMhnBHvT3uR+J+f/wAq66/t8EwBRp0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kmzni3Dh76I21S92ZBKTiBxZqyPwfyfm+T5HXt31oCQ5E6qynq6Dwn5/gm61pZR3z5qlt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zEh2R8lXz71Tl4XoS5zQ6RwJ98FT1rUarsyo76pdjaInj1SGlznNxHfCJtSKdQu0zPkp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qo9lYTqDoPfyUoOBa2MhwWU2ljknGkN4A8DKbH3c/VKk9eq3rpybtJfUbhBEuGQOhy0+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ujZG6bK1xLGWcOxHUkgOJ9SV5b2au83ptNd1nlmE1RIfp++nyXroxZbre6j4RRomANJA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3E+neq87dt15utd9V6gzzjFiJBGg/BcRLzUp5mZHploui9o95fabwfGWQjyGnzXOg2G7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/U+v/PcQbS3DzVZamFvE5756fkre0ML9QYaqy0Nn374rlXx/ZCd69Ul2XFKIjrz980gu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+LSUh0dDxKW/LQeqS4ktyGUjyWK9XHaht1lLa2JoA6KTYafe6xPMj3vUi1UTUpug+IJqx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McMtfZXLp+1/S/1rvwf29LAXWKnxtnF0971FtOyJfiqUXkOduBEK5slp7zDIBnMTCsKM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/rPwvm+P5XPtxWAddFqo1HNeMJB3kn3uRFr6XxNPVdDqWRlZ2I02ud/c5xCi1bhY7xFo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3eawpqj+4DkUg1SdCFrbTs8x2rTDeSr6twNY7IEkbjPvcEdZGfqZ+ImBzUauSefNXlou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96KstVgcxzsiPMe+CFioqAF31TDmToOJzVk6xOOiYdQf32HAcMDxfiEEItjokHPmp5oE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ytysomY3SEotHxBoB4ypYsmLclfYyN0jitM1AAJ3AIw075Pmpb6HL1TNSkRu810xztRK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moanLCpldrg7MZaKHUpl2gJ6Bajyd+WflV2hmPdKYbYy92ECSToFa0rvq2l3hafQKwsV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tYXaPz/zf1PxeDm/fVfYLm7tzXOAB1OIFX9no93hyTtOgG6NlPNpkfdlV/MfmfM68/V6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oJdxSKVMjin2UieJ9UfG6p6nVL90JxuLjKTSs+HWD5pwsjT1JVxzDPefMpLiTrp1Sal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2Oe31GXvkrhJo69cU9TPPT3vVfaLcWYnCRGmZRVgXbiU9s5clTaXaKy3bSkY3B73GTDQ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y652I3DVsthfflogVa7S2llMMnMwd+SevO+GXxele0NfjZJDfx06AK621vSlshsyyw2e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a0gBowwT+CwFw2gvosa8Oc+CHOka6Z/Jbef5Unq0tPJzokKWyqA3X5qtpvBdqBiMyU46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a/OdrHvvIc0sV/Xqqvv/ABYsQ84S2VQd8nkVHnqx74l2nmltdi3Z8VCa44dY6pxtThmta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wUVlWddeKUHlVlKZVPM8c1IbV6qA1xPI8k4Kh5oJzas806yvxMeare9J4/NONq+ylqWL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UhjhUw5+W5U7bQeMpbbVG+TwzKLLVo+7LHVqOrGztZX3VmDxjnPr70efQvN1FzW2pt50v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CQJ4eg4Ksp21w+/h8oT1K9X03YnPNUcC4j8Eerx/I8nH7UK13WBtZta23V/LK51dYqZr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1ON1MtlFrbNWZVbnia5wD46JVjvwOd4nYDuGIkHkUipZLJacVRrGUqk4u8pNh87jPrqp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keD/ACuodsuSrddHvgzvaRyqsEyOHVZi/LlFWzutVil7dXMDSSOX4lbqjWvCx03RWNvb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oBHBRbYy7bbUc59J13Wt+boOKk4neXHTKdyzY/ffC/5J4PP/AJ3HJscudxlAEHh5rS7V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o0u9Y/MvoEvaOsDnqsyJa7xZcyCs6/V+P5HHl59ubq32M2xvzs42is9+bP3jUsNrokTg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MEHPIhe++yDtr2b/AIj9n/sN6WenYdorMA6pZg+MXCpROsZZjdv1E/PBhB1zCs7vtVru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h9kttmcH0qtNxBY4QQRnrOa3rs9t7ZbBW7Ym1YqlN1osEOFO0jdJmHDcZAVGXS6k4Gf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wP8AiauvtMsDNkdt+7p3y+n3VO1V4FO18nHRrjOXHrroe0DsvtWy1odbrpY603Y5weaQ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M5+umdVjafwt4wEKxLfFlr+aFIzTa6IkDKQkWkgU3TuMx5z+SlCDJrYf7Q4fNYvtUaf5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+YK2hI+1cocZ8vqsb2pSdn7LBj+uM1iunLmeEcz6oi3knyw7yklsc1mt0zSH+/WNwHw12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HA61QD4ic/L6LkxbNahLQf6rcydM9eq6RdF5WmyOc2y2dtZ73aueABl9VZWa2xMtdJkk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nRnpr1+qqaNa9rZLbQbPZKTf+5YS8nriy9EbLppNdUdUr2mvjGj6xH/pjirrl0n2m87LY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Iya5wnr00VZW2tsJc5tGnabY6QP6VM4RnxMDduKMXdZRUbU7gY2fC55JPqU46A18GM+K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/wC2VHd1dlms9NgjHaHEuPlH5ovs172mi1tsvJoBkmnQpYQBwxTKsXO8WIwRnu98U3jj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Qo+F4dXb/wDCOLj5zqp1mp9z4aYaGRkA0fp1SQS52QlVm1m1l27DXbStl4VJr1CRRs1O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RmfzC6cpWQ7U67ql7UKZJI7snPmR9VSXe4huc79VV27aq1bYVmXhaGMoNfOCk0fCAY13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y9PfBdXOr+63kVMXL81r9u3NsewtDOHVpDRoZmCsVdLnPc5pE6dPeq1vakzBcNzUz4jk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+ilbjiHaJFL+W0W5BtKph371inmcLcJLuA1K2m2FmtV87QWOw2Gg602plDF3bWkmCZnp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1XVitV5WGraba1wLKYgMYP8A6Y5rj29nLD7O7E17dTbbLZSqMszpc1sEOIAkk8BkQsnt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LDTp13YaRdMEBwESd+S9P3hfNSy3Pbmm6u4e6iabTUqEjPLQ9AvMv8Qt80rusNgsNMAV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QMwefwn188/dp5wvaq1toqtIkNJzGioqj+9dizjqVcXi3vXPc4gudvH4qmbTfUd3bBic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n0sLqsZfirNMNEayVMtdbunOiTu0Pvin6NNtCx/Z25hoz4kqitzv6mGABv09712efoi0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rHaalktdGTTrUnEOaYgieBBIjmV6d2P/AIstlr2u+wWfaSpbbrvKlSay0Vm2YupVHxBI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YtJ8OufMqprBlR2bQea7c9PB5fHOn0R2f2xuzaHDbLhviy20Uj4TSrNLmnWCBmDHFba6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b3p9/SgxVpAYh5L5X4HUX95QqOpVWZtczIg8ZXtP+GXa9m2ewYs9otjql6XaRQrisQXO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kdV2nT5ffi9XtzY7aq7L3bSbStFMYgCA/Jw4g81srRRpObiJEbiJheULKx9kqd5Qqmk8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XXZ2lXjd9FtG0MFpY3R7iQ71/UK+zljsV41gyo5rCcLcpO/3mqm028jFByEyd6x9PtPu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+JMtJA9PyVkLxsdvptdRtdJ4foARPpqpoK2W173HOeuiiDE53xFSPsdW0OwhuUnQKfZt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wnOeamtxBoyPFBUimZdopLrlfTxOa7FrlPJNNstal4XslyjqSSTyTYeR+qVn4tTmo9qB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1tHw6qnttrL/AA5Ec07XL2tzOfGIVc4neZKVm0zaamJRcUqRWbHXmo56TzTWcKpPP0lS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+XNOsJO9NMPMg7ynmWcVabmkCTOZ1HNN2YB2+TzU6gz+nznX30TVyoLrM9m4v/FIw/DL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UeZ0SxQYPEcMdU0yqg0mnl6ozQB4equ2Wdr26N8O+QodtvG7rFT/AKlpZTfmBJGqWr61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J4DVVt4WdzKeINwnjMqZfG091WGzurVLQ0tkAF0iTw6LE392lXf4m2dvelwIbmcjpOkJ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bWo4sTqlUZE4chB/dcB7a7e82W7rrluF+GqW5y0Z5HdqPe/om3W2NtNF+BzmNqmCGvME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1V51b5vrvq7nVGMptDA8yQANJ36lc69Xj5QKFEVLwdUImnRaRHlkfVRr+8NNrpHjkxJy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17oEvyIEqDfNQ1HMbqcsvP6FYr3xWvypsbnMSTzUEumplG5TKh5zzlV84ncVGocGf7pQ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9eqX/AG/mpWoMGXO3nilgHj6ptv3kscllobZ359U4MXhjjqU22SnGiXIsabZc93e1Ko0k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V6K2WYbU57nQ+mA7wnqI+RK88bJNbUvCk17C7CTBC9EbA2inTdSp1HMl4IezOWHeD6Ll0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23bE2jE15q2Jw8bAJgcOmYXoTZ7bCxbS3S6tQqt7wtksz0nUZAlebnWNncuaXtcIiJJn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3Zq3MrWOq59NhLu7O46SOeZyXOtY9RNd/UpNDYIE4sJ9PxVrSktyBPRY/s323sG2Nn/p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n0XOA6wJ+XNbIB+J068slipYUwHeCPNPNjj6pmKhbkJ5FBtV3ADoSowfHw6TzQyw5Adc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N37oJBceMDjATgqEtdnOWsKI1xLWuicQnMpYc13xOjoix5q/iqdj26sUZltkp/iT+S5/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HkujfxU0QO0K7mgf+6MkeRXOKAPd6e/YWbXr4ORK6j/DQBS7Rr24vu87+cR8ly8Dkul/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b3DL/cSJ8z+qRvuR6YY8HeSYz9EDUA3z+fNMNLdwy5lGXYuULTw073oHAohUadZPmo7n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wPVEPmr4XQYJETwSXVec+iaz3QET3lrc4I5BGTj6xH0QD8WF2Zxc0yKjBuz4mVGrWh9f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RFlJdvPRQXX3QbWfRmo17d7mHDPGdFHBtPi8bo6hVe0e0F2bJ3bVvS/LeywWRgzqVZOI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BaTVpXvSzU6b61WqWUaQcatV/hYBrM7hkdV5n7Zf4pTbKlfZ/Yxxq2VzXUq15l5BxEQe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C9rPb1e3aLaLRdt2E3fs60lgY0w+0AHV++DEwMuMrndiu4UWtwtBzkuA5zBW4lqmt7nB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znPdJJPPzVZbR3zWUwAcThkTzzKtbyaftWEeRKhOpg1GSJwuGqsH0q2WtTrH2X3HRBgt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DZHzKp7ztLmNbBBDhv8AwUyy1hQ2RuajljZY7O0gk6hgMfILN7T211lrUqZyB/SfyWmd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Kp+1a0ip2W2zDkHtfvE+vmozbe/7YymWyDn6ap7tZsrWdmtWi1wxCnUOEnMkHIdcwtI8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azsxBgnpmfxXsnsCtQf2V2OpSEh1VwnnOa8hssrhcb2xHdwTxgnMekq2uf8AiF7RdkNk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7xstFzqlS8qNhfaH0i4AgFokA5HM/JTR7idaHHFIJ6NKb748HfNeBKvb/wDxDMxVK9S9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B5YFDf8AxNduNB39W1Xoz/4y5z/9QoPoP35xZSUHVjzHkV8/KP8AFX22OqMs9A222Wmq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c45Af4eua9PdjNXtTtl2vvDtHvOjSqWhodZ7ro0aYfSbxeQMnZjKT5QVB2M1huKafWH9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1J8wmXVnB3/aHD/lCb+RdY2j7zvMykm0AO1lU5quH/HceeEJt1R+LKs6OYCmi5NU/wB3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dXqBv+ISeKb+1VD98j0TRfOqnc6EBXc3UhyovtNR3/EcfRINd5/4p+SaL77UTv8ARAWg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XF4a0dWgpBr1nuzqg+SaNB9ol2RnoAgLQTqs+2rVa50PjrmiNrrfD3g/8Kui/wC9I0Px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f2qv/wB7H/Kkm2Vy7/EB6tCaLr7VVxYYbHHEJTra7xvHqs8bbXDfiaRvGEJP2yuPvt64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O9EaxP3p6rPfb64/4jD/AMiDrfadz6Y6tKDQl5OmXRJp1XCo3Uyd6z7rfeLqdT7KbNXt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nRkC7OM4zgrily/xTXvW7WLr2DvvYV1yXlXt1OzPrPruLYxZuZIhwgAyDGe9UembbRNe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GEc50/BR7pqPqNruqx30ta8jiOPOIT9voPqXhXbTcWnCcLueoCr7kt5tlO2tqNDK1Gua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81YLnvWOqd3iAeQSGk5kbyqvbSsKOwe0tQ6Mu6uf/KUu8LI+1uZWs1QMtFMQSd44KBt9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Y5OfdlWY4wR+ajpzXzmuMFmxdgbvcXkz1gKrd8Wvqra5aYGxtlqTLTTn5mfxVQZOs71x6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BncRKIuI0ySgesrk9gGep4pEHn5o3GePVET59UME4Eb4RehPFFq7IFEQVkpUA8zyRuM8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DSxJchCIPO9EDylC0DLkUeJAid6LFKMjcUg5oxI6og6eXNbDbieYTZI3OnjkidVDnOaC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pHPRGbStdytLuuN14UXOxYMjnqR7yUKwWNtttzGue1lNubnmNIV7aL5oNrNo2cgUqYDQ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cuiLvu6jY24i7G8jWSE9anEt/qOOB0ZQTPuEzSvOlVrNpt0ymStJQNGz021G0WVHgAw8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o4WVlRbaFKo2KVd5bubRP4+aFotl4W+i6nRsVXDxNF2L5BbyzW91d2EWSzDD/ayDwU2a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W6LF83HP7sevTid9XFaXua6rZKuF0+JzC0DkZ81mK93sY5zRBwjPf73L0dXsdS8f6NWa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hpyVDa+xKlebnVKNqNnD8wGtxAeaxfk+P+an0u3BTQpF2bWnqAgLNSb8NNgPEALsz/4a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fwDqJ/VQ7V/DbfVP/DtrKp4FgH5p9fxfk+l5HJDZqZdm0FD7HR/sHoumu/h12nb8BpHq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W03ZCgBw8U/gtTy+L8p9PyMB9mp8AP8AmISTZmDQH/xErcVOxPa5nxWQVRxFUAfMKLU7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P/jQVfbxHr5GR7tvibn/AOIqRZq1ey/4NpqMz3OKvn9mu1FLE593vA6hMf7BbRj/ANwe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+9CF+Xs34b1tbBwFVydZtPtBT/w78vABu9tqcEb9kL/Y7O7a3UJn/Ze/R/8AMyrPEhZz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pm/Df95f/wAUU+zbzapv/wCMNvPWsVWHZ2+2+J131hP9rQmnXRetP4rDXA/+LKnr4q17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Gt+WpxbxId+KcZ2o7VU9L3qP5PY2PwWb+yW5vxWKuOtMhNvoWsa2WqOrSs/T8X4PbyNj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L1RcdJdSBVjZ/4g9tqDcP8AMGOHAMI/ArnTqdpGtlq/+EpDqtRvxUKzf/oRV+j4vwnv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5/hruoWmnvbWxR+Kap9ut50sX/VF3nEZMTK5kbQ7/unIvtIP3XebSp9DxfhPqd/l1mn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S5aBa3eHEfkpLP4ggdbncDxFUn8WLj32huLOB5oG1sb8T2weLlb4PH+D6nTsZ7frJUb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mAPJ/BOM7crstPibZbWDGjqbZ+blxltppPc2HAjqpVN7H4c2+ZCTw8fg9+mi2w2hp7VX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tOMLmiQTmdOpP7Krbi/tPmio0BUdo0dQM1c2e7BUa2I6iP16rtI1Lf5QKdIncTygp1rD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tb3jQXZZANEH3moz6Rpuc1zQHK60YbI0E85SnNO/VOClPh7vfvKDqcfdPWVrRFq4v3SI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tLNc00fQc0DRngm4P7p0gnfPMJsievNGyACf1Qgl2vqgZO9GRyJQEQ7cJ5oYTwRx93Pq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S6eQRau1y5pRE9OKTMaQVlQBxcwhhlCOSGY1zRdJEckHAc+swgBKB9yiAP7SZ5lFkW5n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NaSiEHegfI+aBkaSeqT8/NGegM/utBcTw6zvcCNwPWPqFn8zu9VpLrrA3eyHD7wmNc8y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6e8VKrj4wSQCGmI1/JdEIBd5blhdhWO+zsa3MN+ebuXNb05O06rTy9EVXd3ZbQ6Y/pP1/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kQMU6legLxlt122pwov/APSV5/oEfZWaDE0Gc961jLrWwzcWz9lj7+H8x+QXOdryHbYW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Zzgj0yXSdiWVKdy2NuEkZCRoAZP5hc02raX7WW/dFdrZJ3TH5q2Frc7MB9G7WuzAgkDP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k2i+rXW1/qk5dV0i5aYbd7G6kjUdVzm9S0XpaoM4nHMdYUrOOkbFUHsutrS0w4Adchn6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ssFE5Bllc756/gtbsUTTu1rXEiAIJOeqxvajJ22oNBn/AHT9c/ktFaHs0Yf5e3Q4gdXA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Wz9lafv1jr0+ildn7O4sLWmYnnHT5Kt7YyTctig6Vpjrl+alWRl9iqLn3lk2ciJjTkfR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aADha6Qen0K57sLTD74rtgjUdBx6LoVrpMp3XaoMhtJxzz5H8VFcfs7ftF8PqEQHVTkJ3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o11FkZADeuTXK0vtjHOABxunMan911W73B9FsaYPqgyPaG8VL6srRM90Zz03ynuzhp/m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ccRH5qFt4B/PqW84YieQM/Mq27LmjFeVTc3weeR/JQb+mMWLKInju/ZcQvoF9+XtH/fC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eBTfGeRz3e81xGs8Pva2VDBJrnUCOiDqVjeP5XdzZzbSGXKSk7RuDbjtTnD4W8eOn5I7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aH7OCQev7qPts7BszanaYgQDu0kfgi659ZCftVibhAaKzTPn9F3K0HE6k2HEik3OeWi4f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zljcCcstYn5ruFcH7U/dhgeiKznaHUjZO0NLgC94b4hrmMuuS5vsXVf/ADKhlDWOkk+v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2Z8JBHfCQROUfqAsPsZTYL8pU3gE5ECOYH5lGXWLR/8ALS0dGDpqfzWd25fg2btkmZa4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XhVcZOIk+WgWc7RAGbNvnOSQRP8AlhDHLbIwhtBrTqRB8119hiz2Ns/DQaPl9VzPZqzM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gQJOfBdMAPhmDhETkgi3m0Ou+0NMmWjfnquWWsGlWdl/xM+nsrp1/v7i76jhq4BcwtTj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Gc495IOubGtLNk7K7TG868gP1VuYLviBDRoq7ZMEbJ2Js/Dn6gH8lbfd3aIuKaswGpbK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Ign8Vj+yf+rtAx2RILiTzh36LW1qg/60dJwssdUkgf5XEf8ApKy/ZCQ6+GuLScNNpnh4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piN4PpzlIy/H8QpvZa8Vtrr8qZxg7tp6OIUNoDrwc7UTJPvop3ZVTDb4vlwzLaoE9SXH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i1XXTy8NSJ/5ST+SpmAlrN+R/BS+1ap3t6XdTDYPftlxOURH5lR2sLaLco19/NSjb7Js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B79FLqM8WUHTOen1TOzNMtunDpiqE59B+ql1h4uGeSy0u9hM7HbHa4agZPzWoojFWbvD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322Ne+afktNTeW1GznnvQYraipgunaGsd1F4k+a4Lc1M1rwuFuElrabiXbtZAPPJdx23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Mtd4ZnjP6hcX2Zplt7XRRg7hJMz7lBM7Y34u0TZ+mJd3djcct3xZ/JaHstEWO31D8Rpt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IBtPaxZ/jd3NhBDWxGrs/mtZ2ZUT/K70dBjvg0A66/VcunSNESfFPEqxuWXa54d/vooY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ik7VeTt35X1EnvOY4qaHw3DAjqqxlYbzCdFpDm5GfNefp2WVCqQ7d6D3vKsKdbG3P37h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qbTfHNSImCHbvmlBo3ATxTNOpCcFXFzXbhz6rWdnom/HOE+Gi7XqtdtNVw3LbYM/0yDG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9KriSA6ic/PRWfaLtheex9z0rVZ7JRvCxVKgp1cTRDJ0PTI6r6XFeTpyLZO8jU2gvRtao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4Az0PyA+S7SILWZziaFW3J2v7AXzYbP9v2No0HOa0m02aAX5aiNRIPvTSUNoezi9PFRv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SnjaOWkxkvTHKql7cWmarrWw7xGa3tl2Uuq9abXXbtNZLXj+BtVopE+uc+SiXp2Y7SC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nZQaVZrgekld5Y53XPKlM9U3mOatLfs9tTdjsNr2dtsjImmMTesiR81T1bxZT/7RQr2Y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Zw5JxfqpVN8N4qup3jZKrm4K3m5paPmpTKzXfC4EHhv5ppiVjCsrlJfUtDuLYB8tVR4z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rG/F+CauINR81quvxFNl3xZkc5lKJxNc7+4uz8yoLrcNzZw8URPbUI+/PlCWKp6qDTto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9IKWCV3mLf8AJGXjiCmWPPGeqGKFkOucCkHP6pLTKN07ii4MkeLMFQaA72/mN1DaYOXO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UG6XGpf1V0EhrWs15E/mtIm3tWd9sc06Tqen1UQPxfql3tVNS2YhzKj0yTzRg6XE/qVG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YUesZa6fvb5WhENrLdJHREbU4+IvPmo7iA7IfNI81WamC0OGjvVOtthG+eeSrg87z+KM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qam/1Qx+wotBwc1u5LcZ3/JEKxE4vzV3s87BdL4E4iXGNxn6lUUjkQtDcrA+6WOkjHM+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Wqo6eajuqefNBzu8qVXTIn8k24HgtRKW10/qUMQ4pp0pnvimIntE/qnGwN8qAy1OxZkE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R1VSpwRlRG2uNc0YtQ4SOZREkI8UJgWgO3R5pbamJA9i/dIcSUMUc54koOjr5rNaIxeL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lzz3nEc0kuxO1WHaRFr+F3E81BtTvDwwjVSrTJdnoq683RRc4aNBK5Vp5m2hP2ntCves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GKZ+a7RscwG72NObgQCROeUfkuGWybbtlbajTANcvJ5yDHXIruux9ItstKI6cPcqLI39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pl3zWzs4D6eU6b1k7qaA3D0198lrbAAWt3rKp1GSn2JpghPt9lKUAT1Si9JMlAT+6khB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QgRylUB3uUaAJ4IxJ/VFGJ5dUgCfolEyk6c0CUiq4Novcc8IO9LPLNM2oYqL2zGRQcz2s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tJlrgY4fksaXzi/Na3bYdxUc45mfr+qxjZ8U/NND2KXN/FOfJR6IO/1UiDh4LNDbwMWW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qlVZO/JJAnmkgET4TI80ZA6opJ4lATvzP4K4AIQHxInEtdohjOLWeSq6KpIbnmoL3g6n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JIJ3bvzUeCefNCE4idB6lFBRlDD+6RoM0oJIz35JQk81oG0E7k/EYcst8plg5SeMp6PN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RSKYO8ycvfzUZqkU3cM/RFPMEu44VKoeyVFZO856qVRHA+qGvQGKP1KJzjxREkc0lxP7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MlFPmk4wUC8UowSeaRi5oB0/VF04kE+aBMo8zzTQRRB/RFqUQPRLVg9Xarif8QtI/wAw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QF2oHmOq45/EPGKxOG6mSfVpWa3HGqhIsL4MmCJPPX8VzG0f1KL/AAROeZ4ldJfaALvq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wXNzRIa9rpwQIJd0RXdNi3mps3Y2/wBgInz/AGW12EcaW1lid/cSJ/5SPzWD2Hrg3HS3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2xzgdprG6fhcN/Gf0RK7lJxen4IiY5pvvcXPLVJNRGTVus1C8bK+z2miyvQqgsfTeBDg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vfw91rldVvbZ5jrRYmgudZg6XtgGTGElwzHPqvTxk7z1Qa6PCZjmUafPZjSWvxU3U3Nm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7GbtdZrDic1wc6q4DFIkTkfwXQe1vsQsm0Tv5tdDaNG0t/x7O9wYypP3gdx01+W+LsTc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A4UiIDpAIA59Ss6rU0WBtTLV3FV+0loDKbacyTOp98VZ2ZoqOa4ndqqDaO0G0WzCNGfn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3s/XbiAL4GuZG+Oa5jbKj6Vlc1sS/CwEuG8xPzK6hfN3uvKz9ychGnmDPXIrB23Z+vSa7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yd3i/Ib00emuzq5adx7F3dTY0B1UOc9wJhx+GfQDzWjmXfVWf8Kt20O0fs5tjbwDnGzO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0mSc+pWe7Xb6p9kd4V7HVc231mNxRRcCQ0xBJJgGCMlFw1tDtJd+zdj+1XhaG0hoxuIy9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4267Tr12xtFWy0q7rNYHeH7PTduyJkzLtyzl77WWrai9Ktqtld1So8zhk4RzAnLQaJpjC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EtUix2Bvha1hnKZk5x+60V2XSMTXP1GuZ98FX3XZwdRJy6aLUWSkaWuW9YtbSabThblx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SfDwHvgkPtTKWKDJ65IXPc9v2mtjm0QGUBGKs4ZDl1zWV0yGWm9LU2jRYatRxyaxpMcz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udrbRbotFrdnhJOFnIc+asNn9nrJs7Z8NJjatpiHVnNGI8uis4f8RyneUkcr0btRFem6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LHCRC5JtpsHVo3xdtOyOJsFoq4HuJGNgJzHPIldWr1m09XtHms9tBamdyys1wLrPUa8S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I52rS5bus2z910LDYKXdUGDUDMniTvKerVnspucJnjCpxa7wdR7xhoOEA4Hgzn081Q2za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bB/kBnrmtcprS0747uo5pcA4ajQ9E/WvtlRrWggF28HNcsvu+/5PZ22h73vc4gRlIzif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NxY3HL4Zz6Leq6dVvil8IcCeOXVRH29hbimAuaWLbZrq1VtZhYA0EYjJkn6jSVcs2usd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4ZzTRqa94sdTdDp5BVYvEta5zTloTmq28Lye7A1jMnHODnxByVLUtValTc7E7A4xr5Kj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qjSYc0kOzj3ks03bOpS2mtFhrML6QqFrXUwCYwzB5yfks469rU6m1or9zQAzkZxkcyHd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nte0FWpUl1Oi+WukkOMEHdO5B263XrZLpo1G2ut3TH0sTS5pLRBkg+i853xSFSo+p3oq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9fmFu7/7Rqt43a+77NSaaTx3bqhGIxEb+iw14P8A6bZPkDvyKEZ8kjxATOecK22LJO0l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foqqu4BzYy6nep+yE1NqrE0GBDj6QPzKlbdsYC/unROQk+Urptiqf7nS35e/wXM2geFp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ToWNrQ8A6SZyWKL81wPvArnF97TPpX1aKLaeNjCBOUyROvmtBRvdlathbWa4u0AcM/cq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26raqry51QzGMgT6rjWoTZrTQvhuKmMNRurXa8vzTNaxlzXRmPJYTbe6K+w1uoXhYLYxt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lGmcn4iNNy0ex/aVdG17WWd1T7NbyB/TqNABPI6HSVm62O12INdlmTuBVVXoPs9RtSk5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QeK3FeyQ7MSoNoudloa+SAY1W50VgHOqm1OdUqPqOJxOe5xcSc9fxWuuJxq2fE4+pzWS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QZBOR196rX7KNdUsuHKdc5W9ZWdMB+hBOgJj3vV/ZxFFs6ycxoqwUvgyznUK4Df6Yy3L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SqbiNM0nCQg0jDqtazCrRaXULHVqTnpn75Lk18vFsvJ+FpLS4GPP6BbzbK8jd1y0Gt1r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0XPrrcbTe1CTk2SfJc7WnTLN31Wy0HV83d20RoIiPyCbt9upWCm5rcJfuDRootuvxjW/0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Ss6s5znYnHmVi1rDtsvKranOcSTnkGwoBa8uya55dulSqNldanZAkDmfe5XVmsFGyeLI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u+53nDUqEAjLCffNaC7Lmtl81m2WxsNSpADiNGcSVpNjthbbtjU76RZbtaYdaCRiceDR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WsFwWNtlstLA3MlxMuJ4nnkNFuM2srsLsJdGzzu+ruNrvRhBZUAIY074/UraPaXVM5Jc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ZWL2uYGu8IbBnSfxUsAYm5QN6ObB7dksqWdpiXBwjfuWUe4l3D0VptQ6qb+tmMuwNqHA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U7unzUqFYih3hKbJnmgVlNPB075TgcozCT+qcpUqtd2GnTL+aM9dyfvUhj8WLjzTtNr6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Nu7ZutVw1Kxwt1+ISPfNXtmsdCx/2ve3PE8Cfl5j3kfmvm/rvg+L+11U2S6KuLxk6fCN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hreRT9ovIWZvxCDOQdHvcqy1XyXeFunGSD6hZ1/P/l/r/n8+59knu7PZfhqd5/rBA96J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R5KsfeDna6/6nH3omftTun/Mfe5Nfl+/N13+9Tn1vFqE060Hi4jr75KL9oHizk9enPkm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I5lNea2plS3CnwUSvehLchl5KFUtjWNd4p8yqqraiXOcJPUlW1lJtt4vLteoxe+SgvrGq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m3PeeY3Zn3uCAk4d/mmhyCeJTtFnKUhjANRHUp6nHGOqmh1nolgniE2He5CXTcS7Xmrq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lB4+Sac4YnNk8M/L9UzVtlKi3x1IdGhCR24dB7Idn239txZ7RVqHBYh3rWCfEf0kBeiN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c8Fze6LSGug881yH+G6yur2q32wNmiAGtf8AddBM/MrrPam5tLZt7cYZjaTkASTEeucq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4vjzqfy8kbX1hVtzY0wzmfL8gsw8forzad5/mlWYIHhjhpP4qjqYi50+ixa/GfKv/kqM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Zy9uRHopo6ZpDs8WWS514tU1ayOG+Twz97gq8iHO481oLRTLvDpO8T1/Iqtr2XHplzKz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VJLZ4KQ6zncPmPe9NmmfDOvMqOnNMlvE/JQ6lEipiExyVl3fmEk0PFlnyhZsj082o11V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UycpGhA95K+pVxT0MH5KodRLHMcaZlpyPD3mitFqNJuGSD6bxzXK8x974Hz/AC/D69uK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yXcVKbZ2jcsNSvupTc3OAOa0dg2gY9rcZA5kCVyvFf179O/XvF8n/K4srRZwWmIVTaWQ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+m1zXgh0wYOaq7ZDnZZ66++azI/Y8eSd/tVPaM/qq6vQxt58TKtK1Ml3FMPoTw80dtUl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sx4fJXrqE81HqWWd0c4Q1TOsgdu80h1iO4eZCuHWYDmmzQjdHNaiWKfuA3/AJeCQ+nO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LKOoUZ9kJdp55Ze5Wo4930/dVvpk7p5wmDQB8REgZnL6KVeF4ULvpucSHv0jLJZi3X3U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PvcV2kfjv1D9XnH/AI/Es3OsxqOxEAZZgSltZQ+KmMe+ICzRqgamepShbTT+GD1XWcvy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AC0bYc7DkDwlSWsLuHrmub31fFSz1H1BVIIAIa2ph96hU3+3V403GHNDhMHCCVvHzO/B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dKcaw/2ErjtPtRvdjfiaerPqp1n7X7xpYXVKfeAbm5fiT+CY8vXwfJ/DrjABugp2mPFn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2uqPisRPRw/RT7D212Gr/wBrs1WnwwgHrwVeTv4Pmv8A9LpIeBvlHOLesxdXaBc17/Ba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fNXjLXTtNPvKVVlZvFrgQjxXxd8fvBWl+Ld81CtHw6cc1Iq1Dv8AzUWoS7wjPorhOaZq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OwPZ37Jd9ovqt8VqdhbLRIYDkZPMlchdZ614VqVloNxV6xDGDEASSco5r0NaH0dg9h3U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HmZJGh5JHs5c77SL5F57RPptc6q2mXNzcIHCOAzUe4iG0cRyMiM+SytW1utNqfWcZq1T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lgBpWdjTGgzCr5/y+l6KodoT6pbKh3KBZ3jjn1Utjp1I81K+B0mU34t8p9jzuCiMI+qd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kPO7NOtqT9VFY+OB5J1pV1wqU15Ls808xRWPjUpzvR16IlSA72YR99Ghnoone+JA1xzT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JbXzv+agNqTx8062pG/1TUTC87zPUlDvR15qIa8uyIRmoX700S++4GMKPvgd89QVEmea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Wkt+Ex0KlUrwe37xPUn3uVTiIR96cWuaurV9Zr1NLRrZd96CT1zVrSt9K10cNZjSM5Ej8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Q5dVIpWx7XYZgcWlGp1f4aRtCrY3YrFaHCm4y6iXEMI3iJVDe+zlhv1zXU2NsFtaACAQ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aqVZ7wJd4nSOufopFWqyu3NuLLI5LGPv/C/V/kfD63mueWy6bRdlodRrZkHJ0jCeYPmr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aqtZ6Npw07bRFRjcm18RL2cueg3KJaLoNkwua/vqTvhqYVH9e/S/1fw/O5n3ysxeF21f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QcivSv8AD1/FzVudtDZjbms+1WJgbToW4s8dBukOP3mjn4usQeGts5OokdFFt1zUrR4g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6OPem2fZnZrfY235su6labPUpir3NncCyo3XEwjImN3pz5TbbZQo1H061QUntacTHTiB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I/iTvnsltVK570Y68dmarpdSe447POrmHPLfG/kSV6svbZbZztkuBu0Oy1ps5tNVpIqs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ASHDiRPVaa/ZxG1XzRo1G4KVauXZ+BhAiOYzWX28tNot+y9KpWs7KDRXDWtxEk6z55Bb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1Ww26k6ha7OXNfSc3QxuO8b5Cyu3JnZVrXZxXZrvy1WOq3HPiEgtn6qVhCbLOSw1qDbD3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p59XAfmukbH2ttanaHEgllRs5De0/queWynNnbIz72kY/wCYfotjsG7E28pMDvGjPo7L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Dnf5t3knftQLctPqoJktyJBcJn35ozTqVabYbA4yAFbWKU+0hznbzmkG1jC5s/EMvkP1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VftFenSO5oMuPkM96hVbwfUb/u1GraDuJBa09SVdMWHfkVHOOfv6p2i51RuZA1zLgFlL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c77FhBdgiWQNfERr0XMtqO0u87z727bra0UniHWpziXk6EN3AZEaIY3G33avZtmMdjup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JBp0DzO93IefPkzrNbdpryfel72h9evViS8jPgABkBnoEu7bgpWFveWg95XOcnQe5Vli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RnqH2Q3C0CGgACFeWCqMLd6z4f/UyHwxqrOxVnYm5g58F1ca11wMNa2UGhsB1UDOBOenz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adJ1UQ2iWiJ3AFxPXMKLsLZxXvSxTBa6piM/j1zChfxGVWYu5I8b6sjoGtz9YKz1W+Vd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r2dP20jCx/xEMiRp10Ku6e39L7Q9xt9cEgQCwOE780jZrs+sztjbBaKtpcw16XePggAE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yVOu6ytp15NUudLzkGjL5rj1Xsihv/al972qhRp2gvY6uHv8IBAaJg7okgx0XmLt9vN9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F9Rr2CSNxBJH/KF6YoXey0Wi8WsIr06DXgPaAQ4lsnyghePO0W+6947QV+9YMdJ5YTJ0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LVc7voYa2FpmCkXWzum1KzmgnINM6IWoGtaMP9pmShiGFrWiG8Oa9fLj1Ux9chrc5PFU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q4nFGXOFU13E1HZzuzXSOHRi0OLtTJzUN5Kk1STvI5qJU+LCJK6R5+iSStj2O9plo7K9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uRSttGJLqZyJHMTOXDmsbB3g+aJ7A9paRkeK28vfL6d3c+zXtdNlvKw1G17Fa6QrUqrT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UVSgHLxJ/D7/ABD23sfvBt03uat47J2lxxUgcT7K4/fZO4nMjzGevuK77dd+0t02e9rm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h9OtRcHN6deS3rwdceqrrWSXYcIkKI8Po/4bnU3tOT2kyOauKjSHOnXgmH0w7cD1Taxh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MdQvGtVwaNqOEHrktHYO1u+2N/r1Q8xmXALJmx9J6ICyODt4U2q6TZO1epUb/XsFGscs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9qFmqf4tjr0x/kcHBcup0TS1zHv9UosB3JrrjrNLbq5bQ7xValIu3vaAEupe1123xUrb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4MOghIdTGLEQDyMJ7GOpXg+g5vgr03F39plVz6M+EOB9Vz9lWozwh5CU221w7KqRzBKe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7pKY7t7dWnzWeoXna3Owis+OJcU99vtZ+K0Pd1hNZxdNY93wtBPNwCeZRe3xVDTpjWXP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fC2scU64lUutNptLs6znjjJTTHSqdusdk8VS10iTlDDi80Vo2uuqy03O77vHNGQpsJXN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HQBH3bR90HnvTRqLz7QDXw/ZaT2HfiGRHmqyttpep+BwZzDh+iqXDy8klzZ3Ja1hy2bR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L2nkVn7ZWtNdzm1KxcJOREK3qUzyHVV9roeLQnmjUUNsoD4iD6ngoNamGOwtE8cgrS1U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KtS8LnOA36wjcjJ7XsLLDiJAOZz/AA6riFar3zn1HEHISTPBdi7Q75oWSw92C19Z5LWs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arhl51w3wjLeQVm16+Yatt4OGFtOWuGWIxHvPeoZrFznVHQS6dMlHdVD6ms8wiDuOqw7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IAXeJOVnF3PrKQZHMo2WSB9UsOJdpKZBPRKYSealIcH3kbfclJko2z1WWywMSdZJw9U0M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1WxLjVvbuRONtN9Tjk1pcT8l3fYNotVntDSC4sNN4dmTnTbJ+R1XHexB1F3aldNO0Pay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ObxhH4kZrvGxd3VXU7ZbmCaZLqVVrf8AhvYXNg+QBXOu0rT2Nz3UxLyS3LP0UoA9VEsE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aN/NWAYOC51oixW623BbGW67qppVaTsUNnM8fxXojs67U7DthZaVntNUUrwksJeWtL3c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DY0HqmDQfZrR9osxw1BwnNc6PYxMOwucRzROc3F8QJ5kLk3Zv2wNvVtK6b3c2nacm0qzi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0yR94NIiQ7cRxUc03ENzvmEgOHI670zQph9RsMHX31U3+WVH1mtc52Gcy3eEQVCg+s1u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oUKVJ2JzWudn8TjE7kqlSFCnhbISXBx1J4Iseb/4oD9o7TLK7X/cmuA9R+YXNKfuV03+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xYmQeA1/JczptI581jp6/GWM9fmuk/w6eHtGvHh9iJy6/Vc3Deq6R/DvJ7Rre3T/AHEj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BeimVS7QEI8zrmkA4WtyHWUHVmjidFp4KXliz8XXRGXtY7xFo4EqPUtVNm4v5AgKHiY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m200C7OqRi6Kvdaarq1R2MYNzI0TZjhHogIPDqjBbagd8UjolsBf4WtL+n4pqm0vc2A3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RYthm1bpul9O3bQQA8YjgswO924u5evOxnWt2+7Srq7NbrFotznV7VUyo2SlBfUdx5DT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tDvvtJvRtqvW0BlFk9zYqUinS5xOp1kpq9r2tl+3hXt1ur1LVa6zsTq1R0u6DgNVTWmk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s6hUbP3jmUxlzV87BZLO+ATAkkn5qh780PE0Aluim/7Q2RtGq220SxpbGIuBa7iPkFsl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CA1uZJOUe4V12XdlF+9rt8f9WUxQuiyuH2q8K4IpgyCGtjNztDHrqF07sk7GLXt/3V4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S4VLQMFW1A6BgmcOYOKI67vT9z3dd+zdz0bruax07vu+zU8NKjREDiSeJJkycyVYVUXz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QA7ltJmKcoFMZ/ILH7V3qK15OlstpeBuIECdCfUFSb+vAWS+rZvDGh4M/wCQa+q5Pfu1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0EiDJM5lahWrsN7mreVLCWjUmDplnl5K97ULUL02FpOFRgDiSXVXYWgyM53blyTZW2utt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xcvmVte2KtRs3YranPIcKJptPHN0fktI4/tM+jd9318VdlWpUGEFjgcWWS1X8Ide8i3b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WpFrhqBg055grz9ZGuZTbUc9736nG4kr01/CHeF2XNYdqnXhUdRx1aTBhYXYsiScuRWR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XWP/ADJt97Xo12dofOesK5/2k2cqfDbRH+ZpH5Jp98XA74bwp+KcnNMoKQ37eBw4rQTy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xOcXE8XKwq17mdiw2ym7EOaqq1Wwtc7u7RSPAFyiyFG3vLs8uqL+Z1cWLw+QlQ6tak3S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9vHEeeSlpVo686h0y5wkm8qh35qpfbAdBPVNOts8lnVxcG9ag+9Pmkm9nHh6qo+1xvlN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pi5N5VDoQfIojebxrB5yVS/bT+6DrcRpn1lNqrk3tUGgnqUj+b1T92Oapft4GpHzQ+3A7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F81G7gTwRG+Xu+7HNUjrUPiSPth5pqLz+cP/ALfmgL3fwAVH9rnU+spP2wbzKu0Xn82d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r6Eqi+2jqi+2jrzMJtMaAX28eGGnzQbfLx9xv/iKoW2wO+96kJ5lUnQz5qylXQv17HYs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m1O02z9S8ruo2uvYrW2tZbRUyfRcM5adRoMt6hta93iwn5q32dsD3X5dzi0+GqDmRwWz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pXdTkVY8JnfKrbutYtNG1ObRFJzLQ5rydXu3mfNS6zXup2jCYeCS08fcBMWamaVlZiYA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K1ELq46VT7ZQJJaBjp/mqztMtDXdlO01oaCGPu9xwnUSdPmpxebDbqVYBzrPV+POQMoh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Z2tcxwLRZAGkaQXD9Vl05fPq5yTsTYKY+7TcCOOTTPzKqg74svNW93N+z7J2NzhI7sui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JqZEeQXHp9fwHcfTrKGMcfNMPc4u8JB8kQne4E8Fyes+5wdpmjdJ6c0wHeYQkjf6KVZT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J8ME+iIOIwyZRdPNZUvERu+aIO5+qSHTy5koYxxlEow6XZ5+aUM+fNN4igXTpnzRkohD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UJPktAYp49E3XLvLjMJZdCarR9SqUw4Na7CPu8Sfe4Iw7xcuJSXYz4vCBwIzRwRqDKMl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oFxxZkDy98kR9eqLPd8kc6mXZTNW2MawgOJ13ea6Dd9jrXjaqFlpjFUqnCOE8emSw1wE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V1HYCkbXtZYGskuaXOy3ZOOfovN5uvTlrnkKNlddFqdY7ZSdQq6+Kc8/wyV6bI1zcQzb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W+qeGuIeJLagaZHn6rIDYm9bBRNSx29z6LSSBUa3TrP4r815fPenv8Xjn8nLFd+KtwxE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jWtieqx1lpXzbKz2sc5zqWTsLQc4nd1T9DaC8brqf1W9+Bq1zhPoF87vyX8vbOJ+G/o0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GogKguzba6rc7u31hZ6rcoqy0HzOStv5lZ3YcNWmROveDNee9dflr15/CUKTX6tGfJNiw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tt42ZjsRqNceOIIG+rC13jqtYOJeFPfv8nrz+C3WQj7volssRc3IuB4FxUWptXc1Pwut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ay53uxNttH/xhWd9/ln05/CQ+zOH+bqQo5o4vug/8oT9C97Hav8ABrtqA6EOBCbxMLsn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n5T6fP4MOsmJugnd4QozrGD8TG+bArAEf3SkVC3Fr6rc83k/KfS5/CvN30f+6bP+kBNv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pCnFw3kAcSdVFtVss1lb/VrBo4ldJ5/J+U+jx+EZ92WN3iNlpE75ajoXBY67v+y02jiG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/wC+tPRpKb/2zuqxtyqVX82tIC1/U+X8p9DhMdsrd1Rvjs7HDzUd2xdzVXZ2Nnm0lRh2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PUtL9zZIP4KJW2xvVrnuF0EDcC0iPVWfM8v/ANzF+NwlWjYS5GtxOsNA8NQVW27YW4KV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YQThcCR+Kj1u06nZ24bbdlopOGuCHNVBfG3dTamo2y2Jj7PZ2nxGoPEfTNevj5fl/Lh3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VXZXVZQ3/K0JpuxWztrc5rrupgxuaArFtMjC0zPEkyq2tWNmvBrgSYic8tPqvZPl9/l5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WzNs0sbMX+clPH+H+6a3wWezAaxhJP4q6uy3B2BzTIMGYyn2CtTZrWwtwlgBjOFb83yf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9hFgs9TwWamHxqAR+cpI7MqV31PDQaTxbK6qKhqeGm01DwEpH2B7qn9VhYP8AMIKzP1Dy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5+HJpjof1Wf2g2Lq/Z31hTcw0myHYQGuy0111XZ7XTAa1rPCOSyW3VYWbZ21OMuJpuAP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dd/u59+HnlwdtcO0wuLSQXZ6+wgahOro6qHReS3cDnPr+6ebUJ1+QX2+evy8dOPJdoCR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4h+58/5SmS7/ADOB5rbJbs9M/NMzDtJ6pbnHjKQSjZJQiNCg5x6wkSd3qUDgBOGCJ5oi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yO71WWwIGLjzST0SjI3SicI9++KAiI3+qDSN59d6BncJQM8ZQNmenNGSevkh8TsRM+aP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xhCfEgSevVGZPPqtM0WZ3pGfGUouJdwSQfiRmk1CQ12R0OvFaG7KQpWWztaN5kD1/UrO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itHZCXUW55fLRHn8jqmxDHVaLXNaCN63AJOH6LDdn5f3LWhuHCCZM5idPmVuWz3nmtR5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htjpgdy/X/T9V5+kix6wWtGe/wB5rve21Q0dk7fUd/3JA5k5fmuCa0WtjMhomen1VZdq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DJhpJOswuT7RPP8AtVfOJ0n7S75Oy/Jdh2TAqXbZ25Ddn0n8iuN3k/7XtReTsofbX68J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Trts85HCCPT6LmdRw/mVsmamGo9vnw/BdNumo0WWyxoGtn0n81yzH3l6WrMgPrkiTxIz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Y6UAAZDPrv8ARYbtMf3u2jo/4VnaPM/uVv8AZhrhRZlkZ06n9Qucdojv/k2t/wD8U0Z+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tpeGBAPv5Ki7Ymk2GwNBAmpx4Z/ktHsW1wuuhiAIa0D6rOdr/wD8yaZgYi456SIz+aui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VwJPijOcvcldEvRx/lNqaMy6g+IGZMfRYHs/pd5bKrjk0Zy0ZTw65yt1fTg647x8URQf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Z8itanZS3vJGflPyXUbqp4aLHHMQuYbHUmF1nmSXSSd5PFdUsjMNNrYOgMIOd7evLtqn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eYV72YmLLeXOqyOfhj8lndu6s7WV3MAMUqbTJHDRaXsyJ/k9qqZYnObI89fwQbjA4Weq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RP5LidU47wtrjBIrHfwOv4rujATdtqqEAAUznPIj8wuH2Id5UtToJc6q5p+f6hB1GgO7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jPWCJ/NRNvGFuytVw/ubmTxy/NWNFodWoOIz7pg1/wAo+qgdoZjZWrH/AHrB8nfRDWF2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KRMAHPTNdoqA1LdpIJE58lxnZJj6u0F1tDmjCPiOu4SuxlznWp7jmZyhGtZTtZpinsr3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gn6LI7D2eb6szcWTabACSSTod/SVqu2OtGz9nbkS9xyPI/VZnYIO/nlnbhxYAJduyz/V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rmSWEgrLdpryy4XeEw2XQNea1NkouF7W5xzYapIlZTtUAbcdBpEB9RrTPAn6FZVnbks4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zIATot40jwxwAWRuKygVqTiCS1oBJ35CD8ytdSBdV6BBV7V+G7XumRu+X1XMKrQXNbJn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mh115HOZ9+i5jixO/wCVuXUq6OxXJT7vZeytZIMgT0gFWTs+ii2AFl02VpdGIYhlxzUp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Wat7i277+dkC6xQM9JxA/iFQ9kQLrZVcJHhI8g0K2vmr3dz3tUEHE1tIzOpzg+hVb2Mg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EE7ycvyVg3AkOf8A6gPX3KsOyVpfbL+cPCPtAaCBrDM/nIVdTdja6c4l3T3CsezEOoWW9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6ersvkYQVvaE8VdpLFRJAJYXAndGf5J6zsxUdSREqr2zrGrtlSxNk06RLSZ4HJX1no47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jmSsNRsLlpGndrN4Lj7/AAUh7Z8WvVP3JSxXPQdxz3e+CO20C1pwmMtc9fYQWGyALLHb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GmamHkT8lRbJiLre7jUzPlCuWVQzE6ROFwz6R+aQc87RK5p9n99uB/xajAD1hct2L8e1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Hlv9F0XtSqGl2e12tzx2qkwyYniOuSwWwzTU2uY0DD/SMA8SUFTt7UaO168XYXHurIG+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Xsyh+ydtqGZdVmXa6/Rct2xqmv2sbQOn/CptGXNrcvkuobBMdZdiWx/xK2/gCcvwXLp0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mUkXgQ7goNerj4jyUKq881567Rem9HYc3R0RU71J0qg9VnzWcXa5JTKhcuXXLrv5dDuG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LdffmFdMfzCxexNQmpX8LjiIznLRawk4lyW1OFTnPRLbV8TeupVe2qRvlLFQneuvEc+n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QZjuh8zP5qf2hUmWnZ2rZ3tx06rg0tI6qJ2WNm77RUAywsE/8qs9t6Dq1xuc0SWVQ8/h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edbktv2d1Ww13g9zUIpnQYdY9SrwgO3uHKSITO1+yosjnXtYXTTBmpSdu4kfLJMXfavt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CY3HeF2c1hRrPo1G1GVXMeNHNcZHnKtbJtdflgqd5Zb3tlF28srHP3JVI0np1S5O4qe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23u1raf8ANatpptAHd1QC0jgZklaKx/xI2q0tw3zs7d9vDsiTTE/OVxkuPVAujWD1V+ou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vao11t2ZdZKjviNmhoB5Tl8lKZcfZlfjnVLDtBbLFVMnu6rfC3lK4IG03eFzAUWCk34G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3l6Cb2P0rxdiufaqxW4f2VagDh1z/FSrP2WbRXXZXtdYftjgcqtjcHNPGV54o2t9n/wn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/NX1g7Rdpbrcz7LfFrpBmgFSW9IKTs9W7r3DfNixUbVdVpouBJksMaqkNmBc5viBGXuU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FHu6tsFpYcnNqMa4Ec0wL9pXw37Y5opvq5uAJiV2l/DOE/ZyPhAJ/wAxhGKb26gDmHAp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pnckho4NHOVpkYdUHwvj/UE6yoTqWk7yCZTbesdSnabBUqNb8RcCdEC21iN5CV9oDtc+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4gjqidd7hpUB5ZLIZDhi0yUfZ6at8WrEIOJo88MFSO7dviM+KY2TOK9La52f9Y5nzP5q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EHdqo7HEp63v721YuoKZE8FWTpJ4Sods8W/iZKkuJUSqCXe/e9bRDew9eYTRa7gT6qaG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VBAwuOjfPNDCd4VgwS7SUrCHaieRKFRqZKPGeqcqUY0HqUyAQgNzyGucI04rXXMzurro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CxtYDu3ZTlqttZoo3ayde6cR5j6qUZKmQ/TTWSlYJ3SkUiThjPFHv5qWKU/qrEqJVp4m5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aVcmlO6VVXgO7qaQCUZNA4uaUw/ummPB8QIKU188wgfBTgcmA/zS8cb0D7XeakMcoTX9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BVI+iAqHr1TIPmlYvNRoZJxZHLSCiPxOSXOn375JDnE4uDZ9/NcrXSItV84vzVVflbBd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5Dl9FZVc+vFUO1tc2fZ+2VJg908eo+q51p5tsFbvL2tHixvfWPxDPXP8l3TY9zmWdkg9M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9vKzueS7GSeZyPzyC9C7NsL6NNstgAZZ6Qo1HQbqADWu39ffFam73c889Vk7rB8Lei1V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o9lOYj9UzTPhTwMolg5nclJCUCeqMjQA80B4nIpjmsA8Y6oxU8+qST4uKDTiV1sCJ/VJ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QZf080xaKs03RnA4pTiRzUO2VhRpvccw0Hf0TBzDbmu+0WxtPc6D6SP0WeYwGMtys78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S0Ax5mfzUD3mqBAHPkkud8SD3Dp1hMOJ8UrNoW4zr6JETzKIzxlDM/qoBEcyhlwk8UCT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i4pvXWEokdSkgHxQqG3noFHcZdxUh88lGg/3A9UagwCdSik8x1SYnmeh970XxfqrFOGc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hNtnzRunjKoUHNxZE+vvin6bsW+VGgnmnKUhRYmMMu0UikeXqotMg4WqTTdzPqoqQ0j6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z/VOAkfqg9BZnfPVJcZS5TZWnnJM8UWMndPmg5JU0KxHr5owPNJJ4ZpTSDyU1Rtk/qUH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80QrTmm3OnfHVKcZ0TNSqGNc5NbGauHFouRfxCNNSjY6gBM03DLdmF1A1hv+crmvbm9r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6T6foVLW3AnPxWWq3PxDfO5YqsIbVaWnI6knPP6LXVRFOo3dnnv3rKWizS2vDS4QTmTw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bg/kNDAZkkmJyOkfJbHY6sWbRWWTOKo38VitiG4dl7A6ZLmyesT+i12y5I2ksG4Ym5/N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0fFHEpEkJQAdTa6Rv8kh5TUwRPizKAKIORyD+qmqhX5aBSum0YjJe0taI3kfusTYWFlFu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xPyWn2rtAFGhZ9XucXeUR+YWfP8AhtbociloWx4ZR6cVmrU8V7Q90LQ2txpWPLPI/isz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LpU5d8Mqn27dTu7Z+q7JjqvhDuv7K7s5WF7Ybxw0bFYwCB3mIkmAcpP4j5qasTNhP4ib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dzVqNJ9uc4vrloeWOiARPI7/ADXLb228tu1F4PqWm0VrW95LnV6znFxO85k81l9q7TUb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sHoTn0VPcNoLLdmZJETl0/Mord3dWdWtTWtpgtj4/Jaei0vc1rGS78VkrnDmWxjWwcxE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9ip2RrXFgNRwnFnw/dLa1D932JtjbifnUOYA3KU6oRicJjiksbXruc2gzGcxJkDXottc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88NVzhIoicPInioWqW4tjrbejm1q3+60HH/iNONw5em9dDu6yUrus7bPQZgpjQfn1TsD4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Rs9yjNpu971s9x3TXvK1vNOhTLQThk5mMhxXMLu2kvzb3aarTstq+x3YwguY1oLmtzAn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XbltA914WO46TXChRHeVfFk8nQRyxBabs92bdcOz9B1VgZa7R46mWfIE8kc7U4XUyhiw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PFVN+030LpvGo4Q1kPE6QNVoLRaBQqOaQCQSDyWf20vSlR2ftrjljplgk6k5BXWasLJa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mtPqJ/NZ2+Q1tZ9QnCHapm59qadpsraLHiWNAa4OI0EDUf5ZWWv3a51tc6z6OmHE8T+y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touo2hmOiciQT6/ILM1boslld3lhqva05klpjmPxWhsdDurK2oSSX792qq9p7LanUWWe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xz5gSNZ8ldVmrZWBtD2l4fmQciD09RKblr6ln40ycJnedVX1Q1jsTMAqAkEBx455eSZu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VSw0wGxVYZMk79w0TVdWue8GW77LRqPItBERhMcs9NwVftDbDd1jq2VwJqsrhk7pOn4A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Kx9xVl5BwyJ0bP5FP7d3kLZZW2iWCsLbSNUiGjXCfxKWrjGXneVdlPC2o44w4OGIxm0Z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Kh9ltmIEkTiAkQNZ+7vnj6KftNUdZKzaj2htlhoNVxAa0zEZ9QkbJWWvtJav6NntD7M2f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pOonPNZvaL3ZuyipUtVa0kCmKrRSxTm3Dn85VZfzmhzqjSCNJGmQ0+a09qsdNlRln+Gk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LNbQWRln/o0g404Jh7iTnzPRanSxmyAfEZHAhW2xzQNqrucSSC4jPoT+SrCI/SVZ7Jg/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H/lct607MagLtc8ki27Rtujw1qReDObWk9f1RNEYXHNZ/aGwd7eDrQ6rAyyxAAQPqVzo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LrZZsdnLnOaWuBlrmnCR6gqkt9120VqtsrXxbCxjRgY5zGMM6ggDmDOah7N3ibu/3U1S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5c4nMRG8BWd/2yhed316YIDsMeIjef3XKtRh7yFO8cba1obXqMkQ5xkHeCeOiyFpuarQ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7CSDiMjmFbVKzbso/1RheNXF2ueX5LM2raGpWtDqjGyMgNPX5rNa133Ybbyva7vpUb0h7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+Hh5D1XQW0MbW1GuDmHMOaREeyvMmxO1tnpOr2W8H4BWcCxxzziI4DQLpVz9pD7htDLO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wzGRJPAKlO3pSc2+LU2pqHD8HT8ytfspSP2d0NBEQdMt/wCay9auL0tz7QBJrEugDidP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nbTcM4BOq6Qq5o0C9zcowlTnEYW8goVkrh9PKE7WtIp711jnQc7xcU2bQGb+H7JDnEtd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A1bUymDnJcegzP5pSMt2j2oVbypWPPFRptaRIidT/wCoKiuVhZWc5zAI0I3zr+Ss9qbQ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Y6oS3iRuM9AFDu6hUq2jDTbiyzjduWLW4sTLt09FMs91VK7sThDefvopVlsjbN4ngPc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7aXv3AA6rDeCoWZtFzadKmXPdlhbmSfZXTtguyqraqzbdfdIsoCcFlcBieeLt4HL2bX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0/wCYWyKt4vALWVCIp8YHHn+q6OXUy539elHN4WozRUaLLO1tOk0U6TBhaxoho8vJOPAO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KQ/5wUGVqdRuKnVZVBn4HA9fxXSMdUIB49U1aKgo0XOknJO4zhy9UzbGmvZ3U8p0CVw1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a5Ojiso4k81odsqtUVqFOq1rBhIbmSSZzP4Kos12Otnic4tY3XSfqsVw8vn58XPt1UMO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eraneBh8wQr6y3BRp+I0w4N0cW5jnqrLBSotbmHxpLYUfkvl/wDI/D4v7ePup7Dsw97sV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BKuqNGzWPwsDQ6IJjPzUG13qW6emWSr6lufU1dH/ADCUfhfmfrnyPk/zi4rXyC1zQTuH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vM1G4SZO6AY/FVFa2F3xPcctHSfeiYdaB8QIjiPfNZ1+d78t7/lNrWkv+9EcT74pg2kH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qtq1n7ncNZSe9PwyTyn3wRxtqXVtxxafOU0bYXaHPqopcT4pPmUJJ5olp91UnekGrO/1K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NSjO/kmrU8WsqPjxfqlPcHO1SZPESijb4k5SE6/ikU+efmU4JCBUw3j1SXOLeaUZKS8T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sySOBKktOBrdTkdePsJgUw5zZyTxBwujMqWrDNoqlznOJOSpa9PvrR3j3EmABA3eyplp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ymuvFbbsm7W7T2Zur2V7pu14xQ6kaha6cyIzzz1V72q/xKXff130LPSdTrUoI7trXNId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krCG5rnu2TsNPFvkZjr9Vdr9R4Pn+Trx/TdEobT2O96mFlRrKrswwThnfmeilVJHAnkZ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FaHdzWfAORxkAe4V9dHbJb7rqNbaGtfRcBmC57p36n801z8vwu/L/dy7k5vFJyO6RyKw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R/r1hZ6s5hxDZnfnu6Fa+x3rZLa0VKVZj2cWvlYr5Pfx++OvvDz6ZdoCeH6fimjQncQe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nVQMO9xUK3bT3RYqZqVbWxrdMWKG+uiYzPH3+BVLPGs/NM/Zy52hWZvrtl2eulw7iqbW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KVzy/u3i3W17m3fQFkb/AHEku6cOamV9TxfA83f/ANLr9pFCyNc6tWFMDMlwgeqxW0Xa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xbarRBwlubJ4Ezl5Ljd67WXnfVRzrTanvLsiNyq8JOmHPeJUvL7Hj/S8/wA6692d7f23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ZTosoOqd3SMgkRv8xvW9tNmLsW/I7/fJcO7Lb4s2zG2DrZbHYKFWzPoyATDjnu6Lr7Nu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sWnhIlYnN/ln5Xxp47vjmQ8aeFzpz9UphLPEM/JMtttK1O8PhPMJRdwM81K8nPXXH8n6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Jcyc89Fa0LyZam4Wvxl2UZ5LN2kl27zUWo8tdiDi3Lis3l+o+B+vef4v73WzDQ92HXqC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lkvupZ3YXuJbxOq0Nkvmha25OALddVxvNf074H614vmftcPOpNO4JmpQB4envipTo4jx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6WdRXVKXmmTT8+vvmprxLvzTBafqtQvX5RXU4xOmA0SXHQe5WX2gv6kxrqdndibnL2uGZ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WKxua10OcPPUfqFzqrUNVznGTM6rtzH4P9W/U711fH47+xi1Wh9pc7ESVFzPMJ3Muco1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1j8htpNV5Y7j5qqvK9XU2ua0kFw1BzHvJLtFrJxSfmqS01HVOJ9V2b5iNbbVUtOLG8vje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izBGLeFZus5fz1SfsjeElae3jFdhjiicZUqo0hM4Jdoq6fYzJduJngnKTcXhj198k9Ss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HYsM+SsLIjYA3QkdCQFbXVtLeN0BrbPaqjKcyWMOqgOZh0HmmZ8SPP5PHz1+8dc2b7Qb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TtDoAxOJDjxndotMSx2GNHe/1XnzE5jsTTmF0HYrbY1nWew2pxdUcQxlQETwAdPUaLOP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d47G7gZfe2XfV2NfRsdI1mkwfFLQDHmfkr7titr6t4UrDjJo06RJaDAJ4/Me5Wy7J7t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qfcF9Ko6rUJk55R/5QuPba37Vva/LVaHx3eYZmNMuCy+f5PH6M3ZgX2xkCWtI/L9QtZQ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O3JTcHPnPFUcQeWQ/JaJjCeueaj4HyOk2mTuUygfvHM5KHSbwzKlU3RqI5qPj9JQeev4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zHA71Ia/wo5WHabvFrKeaSPEmGkcQlYy7mjFh/vec+iHeYv0JUVzp3mOMlG0lzmxmieq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KRTkathKPREsKaUvGRvz6poeylAzqARzTWLCy4lOU3Ec00PVKa6eaJh7EeCW0zwTDYKk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7lJAluf4oHw7suaGBPBKa4pJkpTAinWVCN/kpNG1kYdCovQINMO4o1Fs2oKjeKl2O0fZ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xN/MKkpVSxzYKmstAf14Aj3vU17/AIvye/j9e3NWtou1hp99Qd3lI72g5dVE7njB6pyw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ONB8h7WgOMbyOeiubXd9mq0e+slQ1ab88zBB4R1XOv7D+j/rPHzOfXq/eMxbbtp2xuEw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+y7tX2g7GNoX2y7XCvZKoDa9jrOIpVm6wY0IkkEaZ8SEwaEO4CdFGtNibXbm2eaTp+xj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8SGzra1htLKF7UWA1KIgWizneMx4mzlI+Urg/a3sxeex9hq3feFnJaK7TTtIB7uowDIg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76vnYG+qV7XLbK1ktNE4gaUNB4gzkRyOXFehNsP4irk7VuyGrd942b7HtK57Io0gSxxG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T65K2tfs44G+FqINjmhTM029EvTVY0RLwaBZ8v7mHzBlX2yV5suynbmuoVKxfUDoZA4g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Nu/xD8Umi2u20OdTGUnX31QrZ19pqrvDQo0aTWjWs5znfLL5lA22jWd/vV5VCY/w6dMt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cu8bqTW7ziM/hmpGJpdhNVs+av3ZW7HXVSqFzLdVpl2+lTII5Sc96ReN+3RcthdarZeN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hLzwAGZWW2j2psez9N9NlanarwyigGGG5/eO474mVgjStV9Wh1otlXvCSfDo1gn4QDuz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y25tTm4qtmu4ZMs5eS1w4u4nIHP94tisFKwt8LQXxk7hz6qZgZRa1rWgcxM+9VFtVoFJ2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khzpMqN3oxemqj2i1ve10QBvkhQbJSr3hbGts9N9VrCH1HtbIABkkld4x0up/qcdZ9Sr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Crqb8dZztRJUqm7C5dXGx1rs8YXXlY85Ewsp/EreAffV3U6bmuw1ajiJ3EAD/wBIWs7O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5nPof0XL+3m3i1bWWWACazS4xrBxED1LVjp14dU2UpC07N2Wp/UAo0sDBPhM+ImOrlQ3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DJaKTmQDkMtPmU5Yb7ZduyNnsra4ZU7sZ5hxggE/JY/bO9wy7bHZ6donvqzGkBpkmcx6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vqV6uzewdtthqPFetjqtaHwQCZOY3QQIXji/q76tstVZ9TvC9xcHDQyZleo+3faGhdFw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XN7oSCS4QPKAcunFeUb1qA+GfhA16aLXJ1qgqnxOc4an6fkgwlztOkIqpms5uRG6PfN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0xy6C1VMPNVdY4/1Uy0uLsOIyeIUCq6ei3HHo1mf1UWr81KMcQor/FvAXSOHUNwDx8yi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Tx9VpywJBbnmFteyftn2l7GL4baLor/arqqPBtV11yTSrDeeLXAQZHATIyWInz5pLp8l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HtY2Y7bLvbUua1U6V5spB9e76006lM74B+IAkZiRppotRarnr0XOlpiOC+X903nbbhva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C32Z4fSr0SQ5pn8NRB3L272E/wAVdg7Q6FK5to6TLJf1ClLq58NKuBkXDgZOnpyuvL14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keavbZdtOu3vqBa+m7OQ4+vFVFSkKTnTIw8dVHH1N6ahJ1+qOCdZhFJUbD3Kbdm7SU7r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I7xOqIMxb06+iUhzSMP4p90tO02lrtPi5pVoqPbTc2nBcRrwTYqEbpQq1MXi0HFVlDZY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6JRaGaBG+v5+SbdVn6rUDT89NOJSSCeaDzxCDTjdkiwAwhJII5p1lNz9xHVONspqaidc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o9az4/DEjerS0dxd9ldaLXWZQotBLjUkEBc62o7VrNZ2lt22Y1m6d/V8I6gJrci0vy1W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tKmzV7iANY/MBc22g7QaVX+jdzRVH/en4TlmI181ldodrLx2jrYalY06ckxSJAdmN2/Q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gpul01YETxUtd+eTG0F4OtFqa2tW7y0PBdDneKAYJ6ZjRYC8bQ6vWfLp3aK7tlufUpvq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2WaLsbszJ1U16ZPyUCSlYo1k5JsHzSnnw4tQo3gnQOvFJHqhmXb5QRRwDujzR0zLuqQH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xKysOTxgpUTx8knM8xzRsg/VRoogjcUuBv8AmUkxi0lKZlog1XZ6I2mu5zYDhVAxEA5a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PZxfG0FhoU2Ggy11JG+XFrpPGZOfVeKdia5st7UKxiGVJ1+S9d9i1ubc16XjeDmk/aqV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wk+oGixW5Wxt/ZvbK2zdgva6qJrlrXOrUCZfgDpBaN55foszZ7S20U8Tfu5ETnK9C7K2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zfsrjRJE5gw6Dx1CyG3PZI6vY6t9XK1rbSzE60WRsgVRqXNHHKYGv48rG505k0k/VG+l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ujVxuc13gqMMOa4EEck8wk/qpjWq+pRPfNqU5ZWYQQ4Bdc7L+10NqNu3aCrFNjTFUgS0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qjByOJRLTZW1W5ziGhAzSwezrOyh3NK0Wd7atnqNDmVWOljgRrwT2KfvSV5t7Ke1+vsf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ut5MCfFTP9zZ3cR6b59GWO10LwsbLVZKzK1nqAFrm5rNjKRM8+f5IgwdURkO1nohJwud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IhKYqdpTd8WJuv+lczawjXM8V1TtyovtHaVVawSRZKY9QuftuOv/bKxXbnqK2JXQv4e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cx9hcQPnCxde6rRR+4fMjJbDsOpvodo2F4wk2OpnnGX7hMa67j0Cba9zXd1Ta+pGhIAT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pDQC1sAAkSlYj9VuPLSikx7KLHzlJLid6SIWQTuHqjkNpurPNNlJgJe97gAANSVAvq/LB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tNOxWWkJc+oczyA1JMaBeX+0jttvPb+tVsd3Grdlx5t7ppE1xMy4jPPh7MYrX9qfb+20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l8FW9Wuw5jUU98aiT5c+GOL3uc6o41C7VziSSeJJSm0yOCUGELTlbTZbO6eqQ+ji3c96f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3da75tzLDd1mqWy0vMYKbZwjSTwGepRPuzlWwuq1m0adN1as8htOkwEvedAANSZGgXd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KlK/ttbOazmgPst0FxLGTnNWcictPVbfst7HrFsO5l7Xk0Wy/ngwSQ5lnB1DOcGJ9N89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IrSnqj2nC1tNtNjcmtaBDRwyyRB2HFvEFR+/e7Uh3KCEC89y/cYP4LUWuLdolqNnviu4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yXJbSalrtjoaXkjLLn9V0DbanUt9+WpprOgVHDCxsjX6kqNs9s6KlqZTNJ5qPIgini13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PaftD6xMU6Rzadc88/RXfatY615dmd72elhcJYcJMDI4p6jCcl1TYjs1vm8bZVb/AC41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ua7dkNSpWxf8Pn/twvraG6bXflp2esd2hveNoURV75xe4RqIIDdROq0R4Qp3OGVGtc7E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kux9i1B7bDe9OliIdUpktc0wThMkeg9F6krf9GbcLnPrWXtAtwqO3vsDY/8AX+SqrT/0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7Yrdc0nMWWytYHdRnKlRy/7NaXaUgeYJ19EkWK3PxRREc3FdDq/9HN2q2Rzqlh7ea9V+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/Cq9/wDAB/EFTqO7vtxuarT3Nq3dhPqKalisQ+w29jfFQYd8Yz+aBslqDmzZmn/nC3Ns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3tsti7SNkzaRULvtb7NUL3iPhINOAMtQJVJX/gn/ivs7sNPtD2UtXM2cA/OmmUlUHc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UTjbxrZoP+tWdf8Ag/8A4u7M3FT2s2VtPJ1Kk0f+lUN4fw5fxf3ZP/WexFeN1S1Wen+M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2M/93c7o4FEbfWGtmqk9Wj81Snsm/i3sv+JYtga+H7zr2son/wDmhP2fsu/i2rOa2nsz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60HfhXlT1N/2nuvWu3/3Ssf9JBSf5xUxeKzWj/wApVs7JP4ubDZ++f2cbM25kTFktoe4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/wAT1kqYbV2C2useNmo1KgJ6h0D1T1GlN8k/8Cv/APgiiF/AfFSqjrTd+ixd57R9v9y0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jKTR4nmyVsMeQK5/eH8WO0tzVn0by7MLVYalMw9tanWZhPDNqeo7n/PaTnfDUiP+7d73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VP8A9CcvP3/17QHidsS08T37x+LFb3B/FPfG1NGraLp7J7wvOy0RNS0WWs8sb1d3cTrk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yzlzobXA52ep+icbtHY3N/xHg8HUXD8QuSWb+J2+LY17qPZFftdtMw91EVHNaeGVOEz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it/ZbftkbvNUPYPmxX1NddftRZBrVcOtJyQ3aixO0quO74HLjbP4y7mI/wDuGvUHdFU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gXXhxO2Cv2DvEQfkp6muu/7RWYavPmwwk/7QUXzhc4/8hXJB/GBcvxf7B3+DxxD9Eo/x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h1AP5J6muqOv0fC11STv7s/om/585uj6xPAUnT+C5vS/irsFZuIbE30RwdTdP4IH+Kag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OGp/+jVw10b/AGhqjSpaQf8A4p36K87Or3r23tEuai6pUfTeXOLntIzAyGfUrjZ/ihqu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U/8AqFt+wntotXaJ2uXNc79i7fcjG06td1qtIcWgNZp8IAzgZ/oqj1rVpNFZ7gB4jnP4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lrnaqdXaRUdIIUG0+CnoZJcSVpEN9pNgtD++a02epHjJ0MRqs328zZ+w3bJowkMsYAJM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3i1VbvtdOKdcB1J0yOnqAsv/ABCzS7C9qGvAnu6TDB1/qN+iy6cPCzKQOyNDeaNFjQd2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eaXcbJ13DKXMYOkH9FjgS7fPMrj0+t4RloOonnKLuxuaJ4lAkjFGaJ081ye2DBLdYIRG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uOHiFlSifJH5+ZTUnEjMnXJRNGXTunzQRaIp5lE0JI+IoxB0dJ6ICcOEiUQEckQfkUAZ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g8g7/OVqA5Cac0HmjLid4KSXTqqUkg7wOqKRuOfBLgeLOU3M/qjNHkd0+aEeLQxzKBdy8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ysLpeadZrhnmNV23sHY2ttxV7wYw2ySAdxLvouK3NSL8TtQ3OV2bsIrGlttaHBuI/Z2i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X/8AHXTl2q8rEx1GrhyIkZkxqsnfYbZbvc4nBJgZ6reW6gK1ldUpCAcngnQ8VzDa2s835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bS1u6TMnrkF+N76r6fjWmzVI/Ze8cMRcdT6fol7QbMMvWm6tZ4p12iSB4WujQmOim3DT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4K6sVAF2JwBE8ve9cPZ68cWtFgs9ep3NekS9uRESR7zURuzdhOlFzvULpfaXZrPs/sxe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bNZ3VG4gYcQMvmAvJ7O3rap4D8NiqAknxUgN+kBfQ+N8Xr5E3n+Hn8vl58X7uwP2asm4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o3HZWuyp+ZJ9fkFytvb/ALRfC+x2Bx4dy79Ur/2+3qXYn3XYHHiGuE/Nez/03yPN/V8P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2NtS0PpVnPgtFMmI98FZHs+uavib3WDXxYnZc15xu3+Ju/Lr8NC47A0f5SWz1zVr/wDXX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jZ6yupvBacFWJG/7qx/6b5vwn9Xw2F52Z1htz22apNAGGvBBB3TnuTFl2ut10WjC932i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fxEua0t/2ZaGuAaSLQAT5xKrbT2z3fbJqVbptNCPusqte0eZErf/AKd5Of3i/wBXy7pY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eKRbq15IKReO2Fjptxd8H8qZJK5/dFCzbQ3fQvCzvcKNZoe1rpnPcY37slK/2cs4dizL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84/d358vusrw26rV2up2Oi55doXtI8x81U/ZrReNTvLbUfWzyac2jirKnY6dFuFjB1JQ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3e0UWKhSb4aDBzDQrjZ/Y2pf1qbI7uiCC7jEweCTcrbGL0Z/MC5tkg4nMIkZc1q7D2x9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+y0GgkYaroM6Hmud8XXX+MT6k/mtlcuz123JTY2zWanjbH9VzRjPHPXirxtUD7jT0AWL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4qe1V2gcH1sJ+anM7RNkXfDtRdR5famrydeLyz+F+rx+V1b7uu+3uxV7FRqO4mm2fVUV7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/u7JTs9aJbUDQAOMxClUttNnbU4No39d1Vx0DbS0/mnLfeVgq2OvFuoPJpkBrKokmNBu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u+fy43fliFx277P3rbQQBBbpBEjOVnbdiNR2/f09wr++aD6t4PqQwAmYLmkj0MbyqyvY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mV9jni+ry9dRO2ZtDGupOqAFoImQNJ+pXR6VlsVoa2oyo5rX55MJ+fquQWS31rE7wgTn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f06TmgN3FoKXxVn2jsdBlGnRw0GzrLnDNV9635d10NxWy2U2HXDvPkuSWrbC+69F1N1p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3Wde/G5zqlY1XOOr3HNJ4K17x0e8+067qVb/AHezvtAcP+K4NA9JVPtDtLZdqNm7Y6kB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imRxHqsg6xfaqbu7Jxt0AOqpbe6rZrDb2zVpVHUiCA48dPwXv8PhjzeTpkbJVBoscA0h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nmVLFYbs1XUS4amfRSqDsa/QcPBUnHO+EX3nQZ80gH2UeIngV0ZAkubmQElw6EcUrCeA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o2bPX1RgoyY4E8PfVEwjpyUoOTuEozI1yPNFkNCQeMoExvlRsC/90ReN6Tq7MEpUnh6I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lJcTu+aAEygCevNEM/CcuqMCdUBE/uiOaMjxfqi1/VaZtJmUIduaSOISy2efVE8B2oPk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dVorCR3bYghxJzWcJAxNzbzlaWyNDbPSwlpMb3DVHn8jrGwE/ZdCMmznxz/RbGh462EA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vu6jXHEZFST6eUBbC6Satozz1zPRajy9KjtXcLJsfaMxLsLfMn91xDBPdSZxObpp7yXa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ojMywkAe+a43RYH2qzte3HhIy/JajLtWzEUrLY3Tl3RdM/5CuK06b6l/VXMEg2pxJzO8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aDm6dxr5Li9jdN5VWuyP2h8RwkwrUdOsv9OytkYQ2mcwMhA+i5ZZ5q2yr4iWOcHQBmSe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2F7s3EU8pXKbMHVnUnAiH1Q2T1V1XatnWF1noQDm456c/wAly7b4F+3VvcRiDWxHP3K6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dwJ3TPHDmuUbc1BU28vZrSZZUIAjKRnr5qDpOxs/yuhLY8IJWX7ZB/1pdNMxDaVR8OHG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dNnaCIwjr7zWT7aXYdoLoaRI7h2vT9lnRG2GpPo4piCSfDMdfktdfpw7P2xziRNN4Ef6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RjbGE5nMZHIj8lo9qqhbszbHAgFjXGTzaR+aDmexpfU+y4s5YTK6xdtRtbDBkRBII4fV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1okAADPTzXVLkYHVmNnLUmT14oOXbWjvNprbIk4iBxAGgWt7NKeK6a7Q3wuq8eQJWP2h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LTnOXvVbTs3caOztV2H/AI7QDlBkZ/IINnedY0dn7fAJ/pGPx/JcZucuqVMQE97VJ8yu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ahyApu/BcduAgd1/UAd3rsj+KDp9jdhczOf6bRm6c4Cq+0qsKWy9LOQ+tJk55D6qxsYf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Cpe1wEbM0G//AArj8h+qDM7FNe7aS7oaCZIH4/kV2djBUtj2z8LiuSdntIP2ssGWQqHX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6xHHaHby4n8VBg+2Ult33a2AP6xynoqXs4OLaBmL7uWf+khXPbU4mjdtP/NiAjPPn5Kq7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MIpgkkacuuqVp0ayuFWs52pcTJ8yPyWN7XiwXLQaTBbVBjLPdHzWxuycWHUtJ06k/msN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zDy05zrOfyCgTcJaxzabhmWtiTnEQfwWsositkNwWTugh9qa3Lww3Tr+i1zcYdhEA6En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NK5atSTIaXCD73kLmYYftTZBGINbHMHP5rp3aDS/6jc0CA+m5pJ1zI/MLmYIdeDHFs/1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Y7PQeWXXYIgF9Jog8Y0+SmVKQbZXuInWfRQGE/Y7BlAk69SFbWhhNjc10nE2ZPohjBbR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pBNroAf+FwlDsiolllruiQ1kYt2c5fJR9rX4tk7ya6Q59pp4ZJgwAT+JU/spj+X25wJH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drA2z18Orhr76lWvZswOu28sGbXWh4E8nx+SrqT2/YbTUJloacx0P6BWHZE0nZOlUMnv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qsjLbVgVduGuDgQ2mZz3xH5rX3dTNW47Y2QJDTiMcNFi7xri1bVWimCC5lPFJ3ZA/mFv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Og+GoxuZzgx+hWFa66HTc9lbIH9Nsx80m8a1Mtw4jOYMgpuC2ysaMmhoGH35KsOLxOI37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2fY4mCahdmc/eSnvqxTdGZVZs8/Bctnj7xcZ3a6qTXrkNdv8x74KaMD2wNFPYFjTBx2+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3ZrQdU22oYhOGmSeR1Wr7bHkbH3bTwtcX21hgujQgz1ylZzstpY9sn1JILGNbyzlNajB30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B0ik6iyOGgldW2QeGbF2JuhfULxPD2VyFlV1o2y26tRAOOq2X9KhEdMl126Yp7M3Q0aO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tQ/WzUOo0nFAn8VKxYtfUqwuSzttFqa10EbwvPXaKHAcXwpbGnyWtvnZui5r61IRUAmJ1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WrNVfbJVTStDo0cQI6zn8ltAS7XVc+uSsaVsbnllr75ra0rax33gDlvC42LqaQEWIDQh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zSe9BdmYlduIx1XYuytsXDXd/cY9B9QtfaLK20UX0ambKgwmNRzWY7MmluzuepqO09Py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l5uqwlv7MXWim+my9C6m+QadSmADOoJzO/csS3sZve5Kj6dmrWerZicYc+oQZOojDpku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nNF3hJz3LpXOODW676921nUbSAHDIlskeqjNe13wuBWy2tsArNe7CMXLL3queVLG9uJx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gsV0iyJPRDIfeCqALSx2JjyN0OaD+XIpbLztNN39Sm145NAKyuLQuJQzUNl5MdhxUnA8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/wCIB1KnsYdxHihjPEk5e/mkhwf8L2v0zBCISdwByzxD3uV0wsP5SpFjtxsjnS4hjpJi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1zXAw4Zgrtz2xYvad403tyrtz3F0H9U6LxqBvhe+OOUJdgq2K9aLe8sVKrVYPE54z6py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7g/2gkhd50xZ+S6F/Wil4QxlUcXzK0V1W5tSm2pUDWPzEAz71VCzZm1u/wAMtf6fqnhd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N4ITYw1DbTTd94e96cDg5vhLXeqyYfa6PhdQqgcTKcZeTg7DjDXf2lxlUsaN4Zid/dB3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t1q/+Pd+B/RR6d4VWVPE6RB4p7ZqKdSq7U4nOPUz+qsqU1Vl9od5/ijbT8+qQHNHic8A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4EcZVYykup/Fv5ph1FS4LuaKAeC1qIfdFEaZ4KWYP6pJHLLmmiKGHeD5oyU++mOGSZI8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brMDt0dSl94T+pTbqpdvTRGqtPdu35LaPBbYWQZ/pN/D6LGVXS3DxIErY3i4su1+HLBS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VoAta2c1MA+FRmzhbr4clIBJ3+comARP1KJzA7UA+SUBzlJePZVMQqthpu0bB45qM+7n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SoBQUrqNVuoPUIQ8bvkrd7Q7UA9U0aA3CEMV7ScWfqnmv+GTKdfZ5/VI7rDzQwA7xapQ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XzvWVOtd4sszB1SS7E1rszizRMdLnZ5gEJJJFNjeW/8ABc+q6cmqhn/lWR7RrSKOyttd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ta8guXPO162GzbF29wMFzmNE8z9VzVw7Zgl9ssbR8Uz5Zz+S9A7Nj+mzeCBquAbDU3VL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ZzGunzK9C3EcGFsb1Go3lztLsO/TT3yWoszSGt6LOXQyWs0iOS0tnE7hu0KyqVSJHNPY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pRlZocxdEtr+OfNIAP7oNz49VA5kEDn+pSSJQJP1VwDF+6SXfukkwkyfNMBuqndqixk6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BKVgG8ea0G3Cd6rr0IFnqSYkEZ++SsnBVl+CLC+pvaJ+X1QcqvkNZbnRBJ4KATi3oW62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iE015dv+aBRg4t6jz4uPVPlxDcxk5RnGOZUkCpA1cEBHXzRST0R+aUA5b/VIBnfKOZ49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qCz6oi08EBk7MygPhRcIcPiy371FgqXUzUSpm7Io0QROufVAQefVCSdyGZ358wgUw/dR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SwSeZWgAYRsncZSQfFqltg4YMqVYl02nkpVNpDuKiN5fNSqLp3+aipLRi1TzaRKbp8s0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TVx6AJTbjzSHSdSk45/dW15ge/wAX6pJPOfJNPjFpHRJzG9RrD5I4yixe5TIdxPv2Utr1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vNFi5pBPOeamhTqiYrVi7pxSX1I+qZcT1WWoj2ypOkefqucdsM1Nm6WIzDiPl+66NaIO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ABs61ugkyOo+oUtbkcMNPHidEyCqm1XXixRli4DPMfutAKRNNsg6CSd6ar2Qv3ZxuhZ1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PSpkf4RjIcgPyWouM91flidzOvl+qzuyjH2axva4HxEGTHX8wFo7KCy2WaoDmHCPMj9F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8UmSiJnmo7bTia2NI1y970rETvyRzKc+PF+KZbb2ubiMgDVM16xqYoyDVVh5bZ6rjJ1j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268HVCIDJYAeHH5KJ/xNxSiS5uI5k5lBjS6tp4YOaCtv20ltHuxID+apC8N0g81MvKoa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VdseWNy1U1paWBgqNc4g4Wg6+a5f2igX3ejnAOqU6MwGtxR4czoee5dNfWFiuOvWO5pk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qf1HjGXkucDvTRxnbxtOz0aVNjMLjOrcOeI5aDfKzt1QbY1uZwmfCfNbntjuihYqNC1U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sIABLnEnzklY66LvpWBr7Ra24NPCIDjqI+YKo3l0V6VmtDa1ZzWRMSQCc4/NbzYe11u0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ajZxaKhZUr1mkU2CN50kzpK4NbNqe9qYaRIZuxOz3fonbjvq3srM7m1PpYage3A8iHag6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XbZn+GjZi49maVjGO03i6nifeL2huJxzkN0AziAuabdbB23ZS1GjaKM0G/4VpZJY/wA+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On8Zle7adiufa6s6vZGDu/tmNr3boLoJPEQfyXtCyW65NvLjbaLJUoXrdlcfEIe2COO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GGphOWuecFJEYtZ5rqHaR2NWu4qjrZdQNru/M4GtLn0oE58sjmuXEVcLnRBbxB97krDn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1htR3/Y7HTpPqnicIgeoC6SXtY1kZxAWXqVDdd8NqU2/1bUQKjjvaPZVZtdt+NmrDaan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lsYASMiTu9Ny51moW222dg2OqOdbrQ202itUJFjDhiLYzPDeMiQuS7TbeDai1d4yg+hZ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EzhMEyDmeKyG099Wq+b2dbLXV7+s/Vzju4ZbtFVfaiG4ZybwXHrqs1t7vvl9Cs1zH4BO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1vdV/wB4+I5EO5+yufULa0O+ISJzy4HlzC2Gy15Eud3wxUW+LJpy1ndyC5+1Re3TtTXZ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Ah+IA75GnMLRWK9Bb3VW2cgsLcLsQ01/dYu/rNZxR7yxmA8kOEmZnPXmqq5tsP8AY6pX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sHeE1QAHaAieu5due1it2quytct9V6Yt7LQZgsY0NgkTMmTMk68lQ1gaVTC9jg506kIX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Ww0CBVqio3MGM5icueqq71t769araHGC4kwYEcsuq7aqztd8PuapZbVQeGV2U3Fo1EHK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baLQ5wqUzjqCo8YJHEniDqclQ3xbRbHUHMEBjS3U8SZTV22a02i0N7qia7CCZYAPmjbr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pRxva1wnEHAGdxE5agahaG63OuWwtsdiBa3xF7yGgEkzoMtTw3Ln1y2mrZ6dOjRp1adZ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0titdpLnd4NePVcema1NChdT6LvtlrcyqJILaZPOctPRZjaOjS753cO7xk5OJGY9lT3uw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3nE10Gct5PLnyV5aZZwOJ0gTpkVa7JtcdpLBECKoMAa5Oz/BVZH9R2WfVWuyBjaKyxk4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B2IM+FsSGgadPquY9rtQtbSdia17XDDMEiWwTn1K6lgIc1oywxnPy+S4j2n0zaO0K1U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HEbmkj1BKxaKe7L2fZand1HPOKPFkAAc505hX9O8KtXxWdz6mLVrIJ6fNZ+/nUmXs6pT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yEZeis7op0K1HvrPeVQPY7OlWYCR6R+C46sQ7+sVrq2d1Q0qhLYzcwjXdJ6LOULoq1W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ltJbatSoyztqudTZOMgiHZacYzCq6VYVG55DPj74qa6Kejs5VtNZtNriXaiCI95qxfYb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HMwkTmWkRB1yU2la2WOs12JxboThJ96KTtla2Vbrs9ZtXE9xwuaNxg5R5T5BXU11Ls4u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4YSC8MwgZYtcoG/gtneFuslh8NSuxjjPxECfyVB2RV6Ni7PboqVaLas0QMNWZ4z0Wzp3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rpsT2HIHuYgrrymoFwWoWujVrNcHsxAAhwIOWqmPeS7PPqVKZY7NY7P3NlosoUZJDaYM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b/NdYxp2y0TVpudnDRmPP6om0wytVqQJa1zRPMJVmeW030wNRGaWWktc2cylWOZ3lTLb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N0CnY7G11Xwl5OcJNvuyoy1PxU5IBJk+a9A/wm9g1wdq9019qL6tz6raVR9OjdtJwwgS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sVuOHG2MLXYXB3lmq+2CzPdiqvtTiCf8O0OpD5L1n2zfwgMo2WrfGyY719KmDXsFOmcb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8uC8kXvdtou61Ps9op1KNWkSHNqtLSOWazXWYKw3nRuyo/7NSrhzyCXPtTnmVNdtfeB+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joJyCVnvkJ927zFrX2jvGu12K01Rkcg8hd57C7bXtfZ/Y3V346jKtRpcXST4spPH3uXm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rvP8PlsZT2Hd3tVlJnekgvOR9yFvXn8ucuthxRl0uzOm9R6dsoV6eKlXp1m8WOBEqBed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HbyTCV8P5PzOPj832qovyx0L0tja1VrjgEREg+4KjMsVmsuLu2tOWRgiPn1R1Lya1rnN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Xmam7CM851+qy/lf6l+q+Xz9XKm17UyhpHUKotl5OO+MUZyfzTdV5O8md5UG0vDPFM8x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fml1LT3e8Gd5j3vCjvtwOv3t8iEw95dhiDyMplzj7lRytLfUOLKCEk1DvTRIxbz5oTi/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A4sUZ+aIHnPNB8niOhTUoCDr80bY3DzKSSTrPqiBI56eSzqFOy5dVHrvJ8TXADPX8fmn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qHr5qUJLid4PRGyd/wA0j/NrySmyXcEtD1OfFCdJneE1SjjKUfLzKAy7FzRfFohjPFFi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eKUTNN2HPfkktB4c9Ui01O7xQPiy198UaivqnE7MxnvTRGJOOl3P8JScEuzjqjpyj16R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sDtQA9zmkjwz+H7Loj2ltN0nNYW+7AatZzgScz+CmvpfH79enI72pB9R7QAS0zzWbrsd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l0y8bsa+o7EAD0VBVuJ2J2FrY4Ee+Ka/V+Dy8/yxBjFkSD1T1C87dY24aVqqYNzMWTen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6sBG7Mqur7PvxeANaObiVdj6cvj/lWWm/rzrNwutFQjhKra1etaTiqOdPMAq8r7O1S3Ew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2q52F4IPAkyp9nTn6UUbqROGSXDkB73pTGn4QwgROInetGy4HD7gjmT6aKZS2cxeEtJG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dfqcMyyi57m5cNSFMs13PdvPy971q6GzLTq3p4SPzKsLNcoY7JpKa4dfI4/hm7NdctyG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bZdznVKFaowtmMLiQt5TuwBu8nmT73KNarqD2ua5shw5qfZwvl57Zq5e0a1XXVFG8Wiu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MuHaKwXzZxUoWkScsDsnAxmI+a5Pf8As13j3OpgkyAIyOZ11iMisg2vabtrTTqOpPmQ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5Ovjceaf2/avT76Bc3EDI4gqFXspdp0XFbh7Ub1uyt/UtT7QyBDapLo+YW5uvtdsdvbh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+H8ZWceHyfD74/20dRrm4pHmFHZan2epiYYKVSv+xXq1zrPUY/m0k7ufRR65l2WY4lc7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7XGnuragV/6dd2B7Ygk68ldCv3nPoucOc5rmuEgg7iru6No3hzaNoJPB36+ixeY/ov6X+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61RUS32k2OzuqaYZzO7mpFKtTdTxOe0NaJJJHqsFtftW63O+y0WFtLOS6CTvBy3Kzl9L5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vN/dVX5ejrwrOhxwNJ1Jjd+iqnOCbc8t4qPWr927M+Zj3vXWR+E660p7oxb1VW6uKbd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wfXdhpyG567+ShPxb8R88lqLDFeoXqI6kX8B1U51DE7ePNGyz+fmusbnaFToBuomd6Ua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oHwwPNSrNd5d8Waut/W/2z77vNZ2Zg8ck/QuUD4iPMj3vWroXYW8vM+9yddYp+hT2Z/q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3SOvvima9jjQRyMrTPsU6ZdSolSxF24lPY/qP9svWsg+KQDrqPe9RqlmOLQnmFq32GNQ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uD9ye0dJ5p+Wa+yk7vVKosqWOsytRcRVZpAn6K+/ljtwy8kxUsDxoB1KbFvkjq1wfxJ3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oUW02AMOBgAcMtSTqc5n9lVtpbLeze7pOwVXzDQ5pHHcfxXKqNiNNpkTOvvzWr2Ru9/f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/ks18b5fUdIuegWNa45hw/OCr2kMeHJVt3sOFuQAgaev5q1pkl2Sj8n5uv7jrOYnzTmM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fh80zUrCm3LMlKs4JbiOuU5++SPm9JDctJ6qRTceMqOB1TrcncuSMVJa/gR1RkniCmmk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kcTzTlIDFp5lNsGJO0xy801g8ClYp3+qaxcZROed0E81Up4Zb5RtJKYB8OevRF3kO+Lg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0A4j6KN3p9lAPJ3oYltccWvqpVOp+G5QaZJdnnynkncZCGJfeeFE6oS7VRe9O8ou+HD1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GCXZKEyoTp5qUx0O480MSPib9UhzgOqMGW5x1KbqvY3gT1UrRXeHkecpwWs024hn5qIK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J49Vl05ixZbB97Vw1BHvepNy3r9lvplnNV5NopucWh2WIZjL9FnbbbaVis761RwdhExuO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1evbP5gyo8VGOJpFrswNQPkFK+5+m+W+DzTr8Ozlg+EzLYmQm30pUy5bbT22umlarK3B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ASQfkVHIcxzqdVhp1mkhzHZELD+7fF8/Pn8c65Qqlna/wkA67h73lRKVg7q1Nc0w2c8h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ZewhzN+amvdiYwEtbxyTkE/VNsHhbknJluiFNVaDrVWoUWuANWqxg8zH5ytWdgLZdt5P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/TPefUrG39Xq2O57VarPUDLRQHeU3ETDhmD8lr+yntqdt5sjbLZfradlddrgyrajDW1R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xlY2bY+uxrnPex9NgJMwIHGVz7arbahSc+w3Hhq1ph9p3N3eGdeuig312xN7UbytV03N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57yQHVtwDhrE7h5qHZ7LSoNwhmccclokVVhukMd3lSXF5lz3OkknU575hWBc0NwtAaNY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nhGnmqq22wfCBnGphDS7TaOPTMHn+iqa1pBa5z3ABvEpT6pOKM3TEAb+HzXQuzrsdtO0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rA0yKRacTwNSQdB1/fcZtZbY7YK9NvrY2nZWGjYGQalpc0FvQc12O2bE2XYfY23tstnD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nOOUz5jRdHsIo3TZ22Ww0aVKzsaGtDWgBZTtdvN1LYW2NeAHPc1stmBnP6hdYx086MHh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1RrZlR6ebck9ReDWbnnMrq5Oj7HXjSstqxPOE0aRcTzjJcu2srHaTbi6208RcG024d4y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eV1VLuuelelnc6pTecDwYlnD8fwWYsd3m2bbUqk+GnUHI5Au9Mljp14aOrY5tD7LUa5j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Qn1yVPtHYTadpLuc4mnZbHTdWc4NmXSQBHGCSrq63U3XlaKjnkh9QkHfAP1CzNa9H260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lVLC10ziEgD1Hz5rm9UcP7ZL2rX5fTHPMMdUOFpAxBoAieeZ1XHb0e0udBnDOa6T2k24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FNoa5rspIkn8PVcoquLmvdmeK6cxnqq9zgajnDMlIc7DTdvPJGXDjOqatTw3wxJXojhU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Z/NPP+LLNRnuOLLNajlSS3hmY1UZ48SkYvIpqqDiy+a6OVNFspuPFqPNOO6ykOPJXWMI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cJTcnqpphyZ19Qpt0hwt1Csx7mVaNQOY5jiCDx6zBVd5hTbqqBlozHvil6T0eluybtiv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y21l0tNeCypxJJ0cSYyj9e73Z2i2W88VO3UPs9oBzLGkjkvEVgwOw1m/FlhdwI3/AIrq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Y7zqOccgy0YsyJJh0CTmRmns49eB6toNpWtuKhVFUGIG9LfZHh2ma5LdN+1rI5rmP7yk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+6392X0+0U2uoVSGwJbi0T2efvx3lcGg8u0hLFmdvyUJl/wBdrvEwPHEuCktvyzO+JscT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MKYM80+68LE/fUB/zEEfgozqtB+lZscYKayUTi1MJi01Jdh3dffBKNpYcUVGEN4FQq1o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ovHsonEnemTaaTMUv3Jr+ZUDrLncCDCph7N2gcT1U+x2Hw4nx1Mwqb+aH/hUWaxJcT5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WGn4rU9j4JDARh1znfwRrGyr2ux2LC6pUb4czJgDn8lgdq+2Sx3djo3VSFrrZjvssDTx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Ne8cbX2l9akXHwvgicwDJbPDeshWqNZidLZdJyATY3OVzeu01vvus60W+qajgMgTAGeg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c5+nnGv7pq03icOESTughYy/7+bZ7Q6nTIfVdJE7uP4hZennhNvnaI3e1vdgFztwBnmf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3z2Q9wBxZkj3mqaoypaK2Jzsb3nU7ld1X/ZLLhaIEaz74hHokQb0rva51H7o1PH3KrM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eo5xOfMpoHzPFGpCmg4uHNBwnn0QzOiTM7so1RRn4sSIuBbvCAOLkkuI6oBJLk5SGJ2o9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yiTvMrCw51HmlN+aSPMo2mUaLcPZS2NLtU2BKdpSdASgtrktLLHUdaHUjXbTIcWAkaZn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5o3tdNOlanVaNa5WOLXtDSB8UAjWCTkf1XnLs7sVK10b2o1SGvbZahxnOJGFmW7xFon2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+9n9kqlGm0Wmx1XXb3TneJz3McQCdwlx15LnWntC4KdWw2erTo1XVKVrcys1rt85RP8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pUr0alNweDB8UiIj8lmezG3Ub52duinaKY7xtipuBGcnOfSZ81sn2YUbZ3lVrf6rSI3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dr+yShth/vFg7uxX0Q57alScNYjKHZ5ZkCYXFa9G03dbq933hRdZLdZ3FtWjUyIP5jQy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hYZDQC0k5idR8lU7fdnl29pFlZUqEWa96NM/Z7axuZH9r/7mz6btUXXmsgHgeqS4B2kk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2RvZ123xZzZrQ0YmuJBZUbOTmnQjLd8lGdnGqNodos4qtwnyK1HZz2oXj2e3g2jUx2m7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Eb9dDvkKiwjmRyKjWqzsqtwuaXNclTHsa6r7sG0N20rwu+sKtnqiSDk5h3gjcVLnFp97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4dnl8NtVGo6vYXiK9neSWubwjjnru9Z9PbJ7Y2LbK62W6wkAw3HRJBcw6kdNUwrjHbpe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MS+z0gSdR4Z/Jc8q7VW1mGXNI6x+S2nbuHWntKruEwLNTJ826LndWx426kqNS1KO1Noq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FbrsYt4vHtEa4SGixVfCdJ8I/ILmb7IabszPQroHYGHM7RntO+w1nZ8i0KYWvQIPwoOd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+KLC5zmwCcW9RmkwTxPILPbb7eXRsDYXWi8rSz7Q4E0bKDL6h/Icys32kdstl2KdVu26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YwXf06PJx1J0yHy3+dr7tFp2lvSveF6VDXtVZ2I4jIHIcs9AiHds9t797Tbc20Xm5tOxM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aNxjjpmVSmyCm1rQB4eSsAB8OUJDxCmMVBFIjWUsUieYzThgNdUdk1vHd69FtezrsqvT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1LtuRpBfaXgB9UcKY3znnp1hSMWM9stsbee2N5Nsd20HVGyO9tBBFOkJzJOk6mF6U2H2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1nsDBVtdQDvrZVEveeA4DM5D5q6ue5bDs9d7LvuqzNstlYMmB2Z5knMnmVJLCNw6ZLaYM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47ntHIgJ3umf2AnolNs7W6CFGkc1Z1qNceQSa7iKNWHT4XfgpBp+FRbw/p2Ou7SKbs/J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jtDtNVpvqCi0VS91QnMAEjIbzIXpTs27IvtlnbU+zilZYA+3VGw+p/p49VF/h17H7uvb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g44KNF/wVDq4uG8SRkvSrrO1lHE4BgzwgbluJWM2ZuezXE77LZWllPHm7+53EnivKW3v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bQ0bttBsrbfWLqmA5wC4g89RkvYdoq0rBZ69qqGKdAFxOfX8l84/4kb5r7YbbWi+izu6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CMOXnkSrqOgD+JXay+LU2n/NnwYzbWIifY1Ux/bztRQp4m3xaGOG8VCCvM2xtutVC2Va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wE5iAPwOSv6l6VKmLP5j3vRLXdmfxIbZN+HaC0u/5wln+JTa8+IXvWL+JeuAfbHj7xPmk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fVGb09AH+JjbVv8A82q5/wCcpuv/ABG7YWjwvvauf/ohXAal42h+jyP+Y+9ySbZaC7F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rtnv+8W4bRetvcHGIFQQqy9NsH2ZuG2VKteo5rj4SSRvkrmd1WyrVtTIAJaZz4gfVJvK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M4iRE9PyCLT+0e0jLx8LWyXHUOcCOR4lZj+oxru7tNamMyC2s5PEPxYoJnjmU5Qs7qjm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pFhva/rDU7yx3vaabpkE1CT81qbH2z9od208NK+7c17R4XC1OjrE/goFnu57m4gGxyOa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xgoaa/8Ark+1Wz1qrf8AbW9zgJkCq4NHr0K6X2Mdu+3+2lur3Teu0b7xr1gO6F4NFXDx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1yj/AGYqWh1VtOgHCrTeCAcySMiue0No7ZsXtFZ7dYfBb7HUNQFxMNOYII4RkhXqraO0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2DZy4b5ZY6zmVHWnZ6yVH8jPdkwQN8qnvv8AiC22uvsbvd1kfZLtt13VJZRs130KNEM+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5Bdf7Af4sez6+bG+ttFYKt1X1UbT7+rAIruGUmCIGZyz3rin8Sd47PXbarytGz9pNS57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ZjcSQB6iERf7G/xn9oN0bJXbRsFK6KA7hjj3dia11WR8ToESSCm7w/jp24tdb7LfFGwg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Do5hHkSuSbO7PjtCs991Lua8VLBWptbgBhtNzcwQNBIOnFVFt2Lt7K3dh9SvTYPikuJO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/ij2odbsNgs1xU2wM/5DZJPORTGeY3o7F/EVtnWrYrRVuoN/tZddFgPLws/Bc0pbL1W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BT6N1VKHie8k8mpV13q5O3q0Wzum2qzWU48i9llYwzyH6rRN7Vi7C4UKRDuFNi862EVm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zEA8vktNYa7y3C4nlMJhrfbfdo1407Gy3WCu6zNgNexrWxO7cua1O2nal7W93eNopb8q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baaNWz1PEyqIz3Hj8yuZXrY6l23g+zunCw+EuykTkUVLvTtT2z77xbS29zXcKpHlqtL2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9ddlvS+LVaqb7PVAbWql7Tiacs9/hmQufWimK+uuo9+asOyimbP2wXTBkNoVXg9WwPwK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Z7TRdgc3Hp15qGKgw7iZ0cNVmbqvmjedotVGjIrWaoW1GjzznyKuKmIt8JyiZJ5K1Bvr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Fps5Lqeo5mPQe5WD/iarvb2B7V1KbGVH4aWVRxAHiEnLeIJjkOK1VezGtbKFokY6ZI03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qcf8Pu0rf7qlAeXeD9FK6cvGF4VT/sq+mHA4qtI8dCQfxCx5MeHc3fK1tuaHXKysMxJE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OZJ48Vw6fW8JJd+6EjFrlzReUInT0XOvbojJd4ZPRFDx8QPU6I8+vVFALsgfVQ0Y+9k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cQhnxB6qYyGY+qOf3STI1Sc9+aYFnqgTPTiUlscZ6pJJG7LPMpgcxz4deaSScLt8c0kA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gzvVLSpP7pGfiykoi6MW4wklwxZIyMidxPGCiDQUkQePmgP7s/NArPggDx+aLGDpnzRF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gurk/t/ujOV1Hsft7LFt0+oXRjoNaADM7vXMLmOzzMdTIc84Xd+wWz3c2+L0tVtp46tn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yCI3nIL53zL/AOP7rzXaHf07C+czABniuf7a7LPq1P5lRrhr20gx1N2QOHMkHj4jqt8+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0csjvjQql2po4rvfuim4r8V5H0/Eo9lLQKlhbBxDP8TmtNTyptcM81j9lj3VlbOQ8X46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Y9815rXukZLt3Za7X2YXrRsVCparQ5mVOk0lx3nJeIBct+WFnd1rkt1ON5sr8/kvdl73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FMaEDPhv9Uiheda0NxPioP8AMAvr/C/UP6Xm83ndeTz+C+X/AE8HdzbKXx3da6fEuoO/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6Wg8zTI/FfQOyMFd2I2WgW8QwT8+qmG77KfislA9aYX1p+seP/7Xz+vg38vnaLY0O8TH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wuyLgG73NIC+hNa7rua17jYLNIG+mPe9cc2os1i/m1oc67rFWa8/fotJy56ncvVx+p+P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5YdbqQ8JqAlN17bTexzWODiYETmV6ONjuo/FctiOmlIBW93bKXdacFahdFkY7VrhTBIP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Gufj9KTYFgs2ytgaRgxsBbrnrmr8u8+q1th2ONpptqVHNL9wORHLJQLfs4bPUe1w+HmY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n0eOPRngZ8ORjXJB+e7Lqna1h+zOc4mTzPvioxcGNzPqs82dL0jX1UdSuW3uacOGi44g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bid3ZeS7EYzmf2Xpau+zWyjVs9qY6pZ6gLXtBLZG8SM925Yyr2ZbI0cTRRtMEkwa0EctF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uvm+ff4ccNOg52LAwjjGaVgo7gByBXY2dlOydZrnCz2wDj9oMfgoNfsx2Qbizt9PD/bW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x/zXhztyh1nY7d5ZJYp4fhc9h3HvXfqu0XP/AA73VtJY22qxXlb7HScSG/aS1xdxIjOO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8Vn2iqNdxNMEfipfL4fys48jiJc//vqhPHG6UGWu1WWoytQttoovYZDmVDP1XYqn8Kl6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/APVRj809c/8ADNeV13vZLba7wp22hQeKjqTABijMAgnMT8lz68vin/1Os47S6TnPstld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WYznnmmK9cjFhBJ8lqbXsXebrRUc3uw0mQSRPSNyao9n1qtOLv6gZzY8esR03r5nfk4/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U+o7DiwQRInVRs3Ow45xb5XUaPZndopjvy+tU1Li4j801auzuw0m4rMcB/zZz+ax9Xk9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qYu8c5sDwyI1+oHkn9tK1Opsrbaw8LyGsBkal3srQXnszUsLXObhOHgTmPRYzbSo5my9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t+Y+q9Xhs6/Zz7lYOiYa3OTA45p+gY0UdgwtbITodC+zHjqU3r8W8pQgbweSjB3i49U4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STuhE7N2iS1xdp6owfFxGWaKKJ/dCZ3BCJ3IQA535ysgROHKSgRxGccUCCHf6UCJRr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/NKGf1RGd2Y3oaAE8+WaS5h4EjqlRHi1KEYuaGmjIdp5lHqncjwHmklgKtLTUnh80eaX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6qoQZPNGc8WqVB3+qJwlGaYLPhbIOmZWgsLSLO3iY/H6KkwnE3Kc1orAwmnSaGg5gao8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thoYQ7MCZcTmtZcrDUtWIaaZdIWa2QpFllZ4gWwBB6n6LVXM0ttmEZlxJhajy9Mn23vc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665/guTWaHW6zxl/UE8NdF1Xttc03axsSWuYM51XKLK1z7VZ2gZ94M5y96rUYrt12TTu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0IC4ddBFW9GtMn+piMjiTn+K7s3w3TXdPw2V/TT6rg2zxDrwa4y7ETm7/U6PkQrVjrzw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2i44nAEAwTMLll1j/s7S5j8TtQF1O0z/ACG2ZfFQdp0K5XcTAy0WORoS4Z6e5WR3TZcY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uK7U1DW202hdjJP2pzQDEDcu5bMUwK1BwiH4iPTVcGv049rL5qBrTjtRJMmddFR2LZLC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hOv4LFdtNTvNproaTMWeclutlKRFjbMnUDPnH5Lnva+8v20sFPQCzjTp9VBN2Fa2tTc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L9CrvbVxbsrbIgggMM8zH5lUuwrxTbkCWxHv0Ct+0B3d7J14MB1Vgk+v5BSjAbHlwtTa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l1a6Rgc1wMmDqTw+i5fsY0i9HTAloPpl+a6lZD3dTPINB/CEg4/tCZ2mvRoJMOIy98l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ux2k2lxz5NifVc1vWp319XpUkkOrOIyXVdjCHbM3c0Gf6tSSeOn5qi92iMbI3o7hSJny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u6Yg1IJjMZxHrC65tb4dh723B1FzZnkf0XKdl2utP2POWsIdAAz8SDo93A/anNIMTIduO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if5XYKZAOJ7ffyWisLQ61Ym66mYnf+oWc7ajH8tbE4qoAJ6+yhqs7NwDtNSdkSwg6Z+81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HtfmAcvUz+C5b2aAi/nu1wgnr4Sun3E4OtGRk6yOp+imtMF2zPay8Lus/ixAt1PA/wD9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XwwGw4RAmRz8yn+2eX7UXc0EAPwkCNxI/RObG0Sy+LVll3dTQb43/JSjbXU0VHZZ65jz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t1ga7Id43Xm6PzC3ey4hviGcEZ9FzntqqPdtFdNOmcnVR3knRoznrICgd2eph9oa52Z1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9/WwjLOFkNmgx7tMboA1C2d1Mc6o52Ahs6n8PxV0ig7Rqwbc7aOUuM9PcrmtNrhaKUkl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H7TWEWGlAzxHI+9VzdjS62UGg/FUAMneg7WxpFnsLSILKbZBjWFc2wj+XunLI/iqmq8N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HlAn5hWVuJN3v3hrT+P1Qcv2scWbO0miIq2p4/8AKP0Vz2ZUn0bnru0DqbRlv8RzPoQq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4Wy211nfFwj5rR7CUu5uWq0eEYW667yT800W1r8Ny21rXBuKk6PRXnZaANi7PAyaJ+f0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7bKxMDuHDzOQHqr7s1aaexdnbpioh3mRmrRiwDW2ytjSWwKGRjOZbIXRLvZgumq0wWvq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XObnH23aS1Vg6ZcWeUg/kuj0wXXfQokw59cNg8MX7rI2BpFzcJ3iFXWulgxz96cz5/RX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TeZxU3yIMiD+KCxuYuFy2LEAHGlJwnIEnNO21+Ci/fkTPQT+SK724bDQaMw0QJTd5kts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npH5pBz3t4A/kNxtIBi1CoJ/FVHZOWjaC2OiCxhyHTL8Vb9vDg+ns5Z8oc0vM74/dUvZY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PBSJBG7wzB9ApWo5jdpxXhtLaBP+8W5zDnuBxf8A0y7VY2uZcd1tP3bO3PyXELhJqtvJ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5NB+YK7fSeBYbG0k+Cm0E+S59NQpzi39VLui2CzW5rnRDj9PzUB72nf5hRH1JdlPULhX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9F0PAOF2R981hreWC0Oc0nfqdc00bfUDcOJxHFzifJR6j5xOkSrlNSrNWLK2LjIVu28i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IVbcGaOz6pLL4OLM/MKerPs3tnvd43kh2uvvcrGy282mo1sZjPXh+65/Rvb+pk8dStNs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iDsTX5T0XXmM2vU3Z7SjZmzOGji5x881ohPxRlwVHsIzDsvYOdOQrxxnUeq9Mc7TbjCh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uU6qZbkFBql2F0ZHiulYjB7RUyabspLZWItNkD8TdDOck+nyC6jb7J37XO16rJXjdIbU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4xdSycgVGrWEO1b6Bap10udunyKi1LpO5srnWmZNgA3fJM17vD25NHv2FoX2Itc6G8ff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Ceai/b+WZ+yVaTsLWmGznJUa0Wu02Z3gqydJwiFqatmJ1z6Kttl2F/iAB5Zz7yVWKmlf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L+1SaO0bS5vfUCxv9zXEn0SaliDfCQAeMJl1jJ0z6qe1MiyN/V3tbUum12alaBoLe2Gc9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+9sarsNXZy778oyJqXbbmMc3iSCXSc9AAsW+wF3xCfIJk2Bwdia+rQP91JxaVrnyHq77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utuzt63ZUaYce4NZnWQfyCv7DtBcdrqOa286NMxMVmmmenigLzvYtqNp7nqf7ptDbHt/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JaCy9r9/+KneV3XbfVMxPf2ZrXRvgtjPrK7TyRi8PQdK7BbKbalF7K7Do5jmuB801aNl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cyBPyzXD6Xads5WqNdbtkqt3N+9XsVqc4t5hpgfNaO7u1bZav4bHtleN3vacqVupGqzp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zW3tGxtkf/wS3m2p+qeu3ZmzXXWc5rHEuAEuMlQbt2pt9sa1tlv7Zy+C4SCX93UI6Bys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datnDaJ1fYq4d8sytezHqq9pNljaP61jaMWZLCYb165LLV7rvOg7CaA/5aoj5ref7Z3V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YGxJtFlcW+on5qRQvS57zp4rPeNmqToHvFN3o6Du4LXsWOWutNpszv6gczk4j8k9TvN/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g65KVZv+AarTvZmPkq6vsbYKrnTRwHzB/FX2T1jD07xBd4wR0Ep6namVvhcf+YQtBV2H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3NBEfhKrrRsPXa50OL4kzor7Rn1QCQ/RwhIqAHeCir7P22lUd3dEvjfjyKhvp2yg53eM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VdT1SPCP1TREc/NRnW9zPCamLk/IojbjvDR0dKaYccCa1LL7zRBW0vl7f5a9rjlk313L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y0QSXGp/aYEZ/kthftQMsLpzJwu+f7IYz7SOnNOYx15qEHjDxQAA0aB5BbZqcDP1Rk8M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OisDvRD5MfqURdO9MGuOKBrN/uCCQTh5pBM802K4doQepPveg587/VAo+qI57kk1YdvR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i3eaZII9E+5w4pl5BdpKhBNHxajOc0VQnu8Qn5oNcBTz4SsjtrtVaLtwU7K7458RiMuG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qp4T5rlXbpaXM2Lc1oGJ9opggmIjMn5px22N6YfFWDjwMyst2hXs++Nm3UbY6cNQPZJzJ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9wF/UqhMCGgkndnku/3YT3jHN0lq8/dnrRUvR0iCxrSCePuV3+5CDTbilxAGcI26VdDj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2WPDlOizdxEuby5rRWYgrNSrBkHRLgKMKkc0sPPMdUIdJG7VAuPFMisS7DInonBnqPNT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YSRWB3g+aQ8HDiOnJM1XEayOqoedahiwwT0BSw8u3QobDLsRy6hSWujD+KBwHDz6pTqr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I55KK9wc1zTn5wUE41A7RwKodsbxZZLnrtnxFrj6DT0lSGM7vSfCN7ifxWV27m2WPuWsc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0HNqdobVrPqAkB7iQSBCmUoDWyojLI6y/wBNw+HIblJZJw/5UCy6cTQSo7p4yU84+aaO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dxR58fIoBvL1RGTvTUCf2RPlyUSRvSXZuWgkSgM9x8ygBLtJ6oyJRdNPndnzI98FGeCXJ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e9NQ2QRunmk4pRuEfqhroPVWLRNMOzPqUc85yhIgckA74tCq0UHeLPTinqU4sOueqj4p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KsTGEb1Jo5c1Fp9eGRT9MSoqdTOLmnmUsf8Al6qPZ5xZZqU14Z+qNO5vcN5lN1KgCjh5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PGeqOB99XmCkd9O6fMpouJSccrND4qn2UTqxdvjqmMR3SeqPHPLzWdDpqYt/mixTwTWM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rNoecZ3JLieEpsVY5o+9GFTW4TUpY9csPNYLthplmzrZk/1BE9P3W+Nb9wsP2vtD9lW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8ys2tRxqiyWtkO3ZEp/uQdBKZpyG7obxUujB3yYWdrrE+7KOCnpl9FaUZFqoRJPeD8VF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xUxhAqMdrhcCrrPTsrX4KdN2+Boluq+HWRxUGy2r7TZaDjkTTBPCSPqodW2vs9jbhPiA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LI2hpa7MHqVUPtJ8bYgO5++Shi83tpvdu11KYsV5i22h9NueDXxT70TVxNcfC2OWSBOC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qEFzuKi3hVNOi5o+9HVNFIRjc52sk6qttNE1rdQafhcSTPQj8wrJx+L80TKDH1qTnQGt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u91HZdzabgMcNJjXxAH5SsLVtrKTcUg55CffJWe2W0dK9XUrLRdLKOZcCIJ9ysja3F2G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gxe9ls9//wBO2sNWiKjXNZMZj91ju1TZi9bLTs9sst2Wh120qOB9Wkwua0zIxcBAGZXW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i2Oq0+8Nnol7cR0On5roYeKdn/qNlgDsQIBBCvuuvDFAY2tdHxaOlTGvLW4ZEcwuq9of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dcONskuNne4kZDMNnOfNc3p3PaHO7vu3sLdQRBC17xfslbOVKlC1NqUg2JBIe0OByPHz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27Nrc62We01jYarfFY4DqdQ7g4dM8v1XnG67qbYKbZLX1I0IHuc1prDbHUW93o3fvHv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O1y4u1G56Vou21U6dse0d9Yn5PBjMQdR0Wf7SOxWz393tuuVrbNbjLn2ckBjzxH9pXgzs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2oW6x2upStdnjuqjCJadM+UDQyvb3Y//ABFXdtnZ7LYb7tFOxXy6R3hAayqRoZ0BIPy6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67Tdd8Oo22zvoVqeQZUaQeo46LOXpctK9KdWnXotewtPifEjoT1XuTtA7L7n7QbK1tup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6Zhwy38Rpl9V5X7TdiLf2c2Wr/MixrH5U3gk4sxn00WOmHiPamz/AGC8nU4wgTHm5w/I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qtOjTqV3OpkNwMJh05AxplOa1HaJQFqvLFTovGIgEwY3kH8CoGwO1Vv2Gvq2u+0sotdRB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Z00wkazpuXn7SqStZbXY3Ya9kq0MRydUaQHcx8lfXM99CxvbhJDuuWemfRbfa7aDZa195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77trWhtOyWIMploIkCA2Sd0mPms/sxed2Xm6rTsk0mFxNKz2lzTUDToDGpzAlcrrNMNFM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90xxVTflzC9W0HMqBgZTcDDZkkgzrG48VrtoLnFS7XuYHUqrYLXAwdfoQsXQt9ppU2ua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82qi2HZY2fE60VQG5knCMsyfzKkWi5tn7XZ6tnrXqKTnjDiIYAzfOvVU21tstlosuppU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rvCxNZortwuFRzc58RXq4rcrbns6uapTc6zbVWcF0wKwDWzvnP5qLYdmKt3Wdtqbed2W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uHoczrqN6wNpsItDsPcOe0bnOlWWy1nFhvBrhQAc8RB3+5W7WnQrupWiz2xtZlmL6cHG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lXn28NrPwiBlqcihd9xWUXbiqPfUs5kkOJDpnSQk2vZ9tms/2qlVdQo5YaUTO7U8/eq5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BOmcz+fIqbXpuDczOUHLJZ9hcKjXZkNIz99FpXgup5jUa8UlGaewYnQOunvepmzRFPaS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Ux8kzVpEVHN58D73KTcrP+urK4EEscCM+JifmV10drNId83qJlcU24slptO3l/WhlImm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Zz6rt4h2F3ESuc9oIextem1oeTmQ7fI4+Sx11+Ry+vdtsq0e+qUwA3mM+ambPWN1n+0V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HMwZ/RSmWW03g5ve0hSpM0Yx+Jpy+R0VpWfZ7ss7HVXAFxEMxBp1AJzOcZLjellQbVZH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8595KhvGw2mz0a7u6JDRkeGa2NltVmq08QtFFggSHVWyOO9Hb6Nsr2X/AKvs9O1GrlIc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ztva5ea5c13eZYcidFqOzvY68dt7y7yxts1S77IWiubXTc4QZyEZzAO/KQtJ2f8AYnbdp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T7uu+jH9BzDiqkg5zOgInLivQVzXPYLgsLLHd1BlmoUgQGsAA4k8ZkkyuksMY+zNo3fZ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/A1uIuAAy1Oe7epOb8LciYOfBUW0rX2a2VcEh2ZBk8Zn5Ku2Sv8AtNt2qsd3w4lwc94L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OXFd+Wa6qXFtNrZnDkkB3FHUd/UdHzTYJ6rtGTrHxoprQD3WYPhM9VBs5l2EkEKwgBuI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ze1tZouW8azXnGAKeJpgguMD8lzzso7br37G78pXlcl5VGUJx17M0BzXjMkkanWYEJ/t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3DmitbbWxwAILi1o1jfnh9VxOhRNXC14LzoQZz5LDpH2T7C/4o9me2O77PTdaBdl+4Rj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eHiN0a/JOdtP8O11doVhtluu2hSoX04FwbAa2o7Q57jqf3K+XWwW0t53BUs9qs9sqWW0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QzyzO4CMl9Bf4d/4saO1lGhc+1lYWe8BDKV4vcAysSMgdzTkNPkouvKm12xN5bGXtaL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kjC+d28HeMtQsrXGF2EtIc3Ig7uS+o3aJ2X3R2l3S6z29ooV3A91bKIGLMbzGY09krwD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F7Po2+kPs73O7ivSEsqN3uHMzv8A0WXSdOV2omrRr025OdTcAR0XZ+yHam4KmwNgum1WB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RXYMOM6kbt2q4s6XVG0WtxVnnCGZTJ/db7Zq7v8AZu7XtrPBtNZwqFoyDTERPr6o+L+q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3XVLVtNYLqa2nYbO2jSz8NP4fLhvVLa9oKluc7+thDt+I5fluCxNS3PtDnU2gzp4Xe+Ct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bjriM+9U9n8V+Z87y/K6vXVaKz2zG3CXF3OUt1oHGfNUlKpFRufDepTKrt5+aWvj9X8n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5x3uBHOUHVwN480w6ti8JIPRZ156U6eKaPJAuB3JNRwGmaWs0k+LejBHEFNY4d+aAcfq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0WIu1yTbXE4c4HNKLhu9SQgVI4+qAIO8JDc946oFwa12coEV3cM+aiufO9PF2LrvzUV5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CsQ4z5pTQeBTQJxbktpLuY4oJDfiy14BKJO870hhjmeMonEhqM4N2ep80pkYk2B+6VTP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bdUOLiOc+9yeM8VFtTpdiRoySToI5lSG0yeBMKLBNRrSDEqwbT8LZyOqy3Fbb3xTwkxz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bSD3Occxmr+86gc7w5s49BH5KlrNxbpH4KPVxazdsu1rnOdhzzVfVuzgB1IWnqUZc7IKN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PPWYqXcamuHyITJudjt0eZWodZidJ+fvckfYXcJ6gqWvTPkX8sybnhu8/wDMZ95JLbma5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2bDp6Sfe5A2Rp3SeJ/FN/wBt/wBR1+WcFxU3eE02nnJRm5mU/hYB0K0hsp6o/s07oWqn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eLUTv3e96ksuwMboR6q4Fn5SOaAsrWu3nqof1FVDrGG6DzUOvZvCcpGa0L6AHPmotazTi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WMt13l+JpbPv9ljdoNm2PbiklwzwwT1XU7TYj4spxKjvG6m1Kbmlsuz4enzK1v5fZ+P8v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LNUc0s8OmiTZIDjhBnLQc10a9dnWlrpYZJycGtyMgTmRxKyta4a1Kpk0OZlEvH5dQrsfb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LdaLuqBzS4tynM/rPFbK6Nr6dXw1jBdlBaRy3k81khdj2twkSeTgfeoShQe12bXHfnAW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07VStbS6m4EjmPe9LLS+o1obI95rnVmrWmi7DTe9vIuMLfXK6pZ7pZUtDyajxkCQTGoP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c8WVtEVnQ3M5keXyWXrub8IKlXjbCXOxEEbpWbtd4vquc1sxGpTHeW/yk2y8GUf854HX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dnn1TRaTuxH5qTQsxruxOBAG4o67P5NBpO6ByRGz8iVZtss7kBZTvGS19mb3Fa2zk7vU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yrKz2BxdiAnrMe8lZ0LN3egnFzTXHryxWWe6xvb5qfSswp+EDEFPbZ50ATwbG4Qq8nX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fqidQBbplxlTsB4SEDTI3Acyjn9SoAoDrpkT74pFSyg8uUlWJp9Ck9xOnzQ+rVQ6xNP3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uzQB0CadZzwJQ+tVI6xtG6ff1RfYg53w68gr9lgG+eUEpynYBiybPWUS/Jv5UNO6Q/wl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RoYco0yzyTtjuxuJroBw8ir6yWbuXNy9PfRNeDy/JvX8ptOzluGSPe9SQ7w4iI5pLR8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qlr4/fQh/UrNzkD3+alUqRbzCKz0gxuI5lwTxJ+qlrzdUbWynG574Tbc/wBU4ARzRilk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cO5N57vmnWg71WSwnBG/5lI0w8U42Tw6owE+aarVAzTMnpknSTuyPFRbW4hvPdO8qFA1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pHmo5qEbvVGKipiQ15O+ekJxj/FuUVjk/SlzuHVBKpujql48WuZTTPh4+qJ9o7r65Izg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6pH2gnfBUWvaGt3z5quFsNrtDmtqBgZGUGfeRQxo6FSXNzPi4kqeHAa9NVVWIODWuc9p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WmHq9UnwgxzTeJ3GfNN1Hkbknvpd4iCFlqQ4+qabXO3ZDNRg4H4qgGKTmTGmn4BHWrNe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8yqnaC9hdV3uqCDUq+BoynMa/gj08cqjaG96tqtzrvZUIoUWjG0RBcTiJ+Q14KwuWrT+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SspdUvqOdUzqvzccUnWR+K0Vldgc3f7hZfR8c9HSuzi/xs5tFS71znWSs4NLBucd67xe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pSaK0EMtDWjEz9ddCvL9kqmu1rhBczODlmvReyu2d219m7LUtYe2u1vijOc4J/NSx/R/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7ZK9Lur3TbHWW1CDEtqAHC8cQobwHYY/uC6Rbb1uG+LK+z1xUc14gPzlvMcFgL4srLtt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KG1HjOY0PPVYx+/nREgOS2vDnYZUeQeHWUyLxsnfd2LZRNTTD3gmfVVdFtM0u2dtjRnN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v2rYbvpXayvV7q0k1+7a4hhcCQZGkxGfLkvTl/tJ2dtriNKRzPP9l4q20tJdeVgqTOCo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dJGd/DuPYhXm3XjTcQHmgHaZax+S6TaLQ2ztxFw8iuN9ll5/ZLy7yY76zuZLeIIP5Fbi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HUpiJ9tvEPc7Dni3yotns1pvO1Ns9kpurVTn4TkBxJ3DmU5cVwWvaStiY3u7GwxUrYjE8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3WKzXDZe5sFAMeY7ys4nE8jKempgKmkbO7N3dszWbWtFMW62tg4nPdhYY0AmPVbB22tX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hZXvnHUDrO9MOeS7J3ktRmtQ/bK0D/iVJ4BZrbnai1264XU6lV4a10w+DiyIn5poVHN3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w0GkzjcZJ4R9QunLNUbq5ZT38M5Vhc9nfbu9c3MMBznfu/BUIc/D8QHMhXlz3u6lY22c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3JXVzdO2dvazWvYu30bTQxvfUY2mXZtZ4gAfkud2i8al3tq2qhJqtc8tOWbYIj5hae4rz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JxOjxtyJGf5FYS/K4pWFuP43YiBnoTr8liu/EQbTtTV2b2b7tpf37iKYOIAY3nCHZ6mY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tiaTSG17XWc6uWOJBiJkxOchoVJXBtdoc6rJE565ZyPwVXtzanVbpc7xAkYWtbwE5dFz1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X2ijXqVnkv7wkl7jJJ/YarC1bYW2N8Mh7i6IM79Vc3zeZfTdRDgXP8Aja6cTSDp8tyz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vyXblz6ptoJ1zLpKatDvFmT5JbnQ3MKIXFzsUfNdnn6onu5yo7x4uKeqOPCOqY+8tRzA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zTuf1TVckuwrox0Zc6UmoD9UqeI+aS4E6gHqUYIcJ5pslOk+5TRB4I1AEnkeKespcazY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LpyKjOM8Vzrpy3F0HFhbEZaLRU4LcOnVZO4iS5rifmthRGLDGeJefvp7OeJ00uyu1Fqu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4/wnECOh85hdRuW+ha2ttFgrg1HAnuw7PLXI57xuXGLGDv04q6u612ixVO8s1Z9J0Zw4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k+P7u7U9pWv8NUQ9piQTHzCmMvGlUbiDxK5Xde2he3u7wp43f99Tbl5j10WpsFtpW6ni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1Xbnyz8vkeT4vXP8NT9tafvZdUg12u0fKpGveHYXT5FK74jwgz5ldp3Py818d/C2dVB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PafvkDoq3GcWefUpmrWwYsx5pqfTv4Wheze8HgSAm32uhTd46o6hvvis/Xtji7h0d75K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kcAc0vUX6daS17T0rLi7un3hGUuyMrD3re1a861V1UlrXEy3OY4dMk7Xxua7EInPOAf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a91VwA4B2ZUvc/Ltz4b0hWy0j4WAEtn8fqFSXtbKdhpudXqQ/czemb32kqjFTsjAxrc8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vGtVq1O8rVHVnne70T3eqeH1/eBe981a+OnSJY3Qmc1nHMl2KJIJzKm1zLsst3v0TIbi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6BYaH9TvHeUlKvevDW0wfmn2kCniyAbxCpqzi9zpkq6zSRJSZBQcPcpM/urpYU+PDx5p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Sk54s1ULYZRSOqDABoEP7lmgnmefmjpE4kkmdydpnEosOkSltAG9EwJbct04t8o0SM9P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EbxKeoAHl5oN12S2ik3aylYatU0LPeoFgrvDQfA5wIPWQCutbJWx+zF33larC0C03XfD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a8QctMgDA+a4TsnaBYdorttD3YadG1Unkk5AB2f6ru9gu1tms983fVrOp17bUqVpqtM4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Yaerexa922u67FUAa1j6BfZwScRpuzwndlELsFsqi1WWhWbBxNkHzXmfsKtGDY/Z6pQr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KVR3iBxkQOUEZDiF6IuyuKtOnTJnFUJYMsgc4XOidjFS3UnGSH0RAG4ySp/TLoq4h7Lw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YU81P6jm4YyHRQV21Gyl2bbXS6770o4w2TSrtyfSd/cD+S8z7U7KXjsPfD7tvJvhzdQ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4g8cxI/UL1YM+QUO/7hu7aq6at23pQFoszxkDIcw7nNO4qta8mERzCJ0O/Vabb7s7t/Z/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/wAK1wPD/lfGhz81mJBdkQRqCFca0lzJbh16KbsttJbNi72ZarO55srj42B0FvMfooYI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6qlabb6/qW1O1T7wolr2Ps9Jpc2YJjPz0WcNIh2khCztCeUVDq0BUbhOq2fYwO47RGOb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mz+Ky5E7lreyu1WC6dqLXeFvtLbMyzWNwaHOjFiInqcgpiu7Gq1uOo5zWU2y5z3mGgbzK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oFapdOy1X+m2WVrdBlxI0ZOgHH00zznaD2n2nbrFY7Az7NcrDm1w8dUjQngOQWKp2VlF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TGEGlZTTlzyX1nyXPcSSTqTx3lBzZ3KdVZ1UfD4tZWalMgEoPa0NdiBJ4AST5KZY7BXv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LTXeYaxglds2A7HrJctOlel9tpWu9SA5tnmWWc6jq7npwlMZZDs47FKt8OpXxtFRNG7c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6guH3W5nI5/n3VsNpsp0mtpUmANaxohrRuEeSQ8nFnLkh4KxQ6HHcJ80eJ3TqoziTv8A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9VBJ7554HySjay3/AIQPmoRrPxag+QRY3jV081qCU63ktdFJrT/diMqqv+3PpXPbKhGL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+qf7xw59VWbR1Xi57Z/mouHrkukZejv4ctr7NtZ2f0m07K2yCx1zQZTbo5ozxdZLl1vu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dCDkvkxdnaztDsLaqtlui8rRRaxx8LqngnjHHolX3/E32imyvjaa0UR/8G4/kt4zX0+2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4q06VR1F7mS4AnLQT5r5G7UdpdnvC9L0um03jTY+yWt0sqEAndIJ1ERonbi2k2n7VNsL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3v6wYH16zhh3nQ8oXK+3bYZ9zdpVdt22GrarPVosLnNBOZEkzrqCVTHTrG0Mayo17Xte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SsGPJb/9VkuYdmF57S3X3t3m0V7FdpaA6iG4AXTkeJ03ytfUttsteLBaDaXToyC4n2VL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53jzISRdAuzY+2269qdRtrbUZ9mYamB5E5ggbpI15qHYr0u614Gl76b3DNpe6RlmmpkT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fNKY2ymphZXH/M8/mnPsrG/DWDj1CaZE24Kwp2xrYaS7TPMk5fotNZrgr2q0OotsFao9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CAJ3rHNsVV2F1Mw9ujmkSFZM7S9qez+8Luddt91/tL6ZePtDW1A3PMAOylLTHSNn/wCH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3DXp0Qc31WOYD/4oPouhXT/Cdelm/wC0im3fEuOfDiuW3N/HP2yXVR/369bvrUW5NaLL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t31XQbk/jh7R7VY22ivZbptTP7jTBnfnhaIKuq213/wu0zR/r1WsM6NafzzT1b+Fuy1G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0iFkD/HzthZP+07NXHXA34ag/NGP+kWt9Co1tq2Ju+sTlFDGPmTA81dF5a/4VrXYqjaln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n00Xm3ts/hh2jue3PvC77ur1aOAurVLMwPYTqSAcxvyK9FU/+kcut3ht2wzI0htrDT/6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ZO9aP8AU2GrMpmZm1hw/wDQoPntc1jtV0OdTe99CpidLnAU3ch013Kx2ttVW0dnt4ur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Vxud4h8UZ8oHqveF4bf9ifa3aDTtHZv9ptr5JfQPdVepLIJ85XB9uP4bf5tUvew3ZYq9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1A6vTa1wcIkjMEb/ADQaP/o0tmqlo2P2m2ivOyuNkt9YUaXeNOB+Hgd+YHqvVO0HY1sj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o2SKtlOBx9MiuV9kHbN2ddinZzc2wbbu2jfXuykWVft1kYxxe4lzjkdPF6Rqt7T/AIkN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q4tGGqA48ohNgw9//wAJt2d4+pc18uY94Jw2lgPi/wBQ3eS4vtt2O3vsbaO7t1MV6Zkt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+UBeoqnbrd1R39PY60PDtDUtgbnzGFVN6dslmvaz/AGW0dn4tNB+WGvbDh+TMvJNHj111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wlLs9PunZT4uIK7ftFYbLetSq679krLdfetg4ra5wH/ln0WPPZ3by3JlkYdYa5xjki6x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f2ruxl42FtogNrWfPFJktA09YXTm9nd6O8OOzjnhM/ikv7Fb1vjHRdeNCzUXAknui48T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HYqbXQDIByK0HZgwHtSulzhmab2zHJ2XyVyezEVLO6pZr2bVoNJDKjbOfEAYkS7TIouy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TNoq1X0adR4BaGg+GPzOvJB0zZ8VaG2T61FxbSqVKoezcZOU+hXTC7FWqU4yiZ8ljbks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La1QEkDKJMfitcSPtDG4ofUxBoJ1jMoU2Qd481gf4l+8H8P+0PdNpud3tCRVeGCMckzv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0YUCeA4rmP8AFKAP4f7+af8A54s+vEOkfgE105eQKcP2VoVHQGvqlgkRoT+iwzIfikTq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DuuIAfbK5A45afJc/a0NxNzjG4yeZXn6fT8PQ5PVA/FnnyCBJdqckWm5c8e3QIniUkCO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tlQ0ifeeSBd5oxPLqkZ4nZK6aBdPiRFxOg+aBPHNJn4oUTRk4vCDmkiBrJ5Shl1PJJGX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HkE2KnHPmlFx4ApBA8TZAMaFDSXEl3JIM80oieZ4wiEHXIozo2SXb5Sg4/vCQHBu9HM/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D1ScLtwk9UoSOaA+7mg0OzjMNTQkwu8dg76TKd91q2TWVKbA48YOXqQuGbMNNStviAZX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324Z4bZhz5N+oXzPnf8Ax1vl1mk5r/hkAKJfNmbXsb2uyluGeqmXewjFKg7U2o2Sxtp0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DU/Nfi/I+p4mN2Zsr61hc4Nz72oMtYBy/MrQMseBrpcCY0Ch3GBTsrZdjzMHdMxP4KwJ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KrbVd4tGLEPfsJmz3Q2lqfxVqWF+knmmXAh2nqs4uw5TAY1rWiAEoD2UTSfD5pZPn1Wp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76Vl8OTXy10fh8lgb52UtV4VMVmdTYTP+ITkum3hTZXsNWm6DIME/ismHANwnUSV6+ZX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5ele0NdVq2chhBLXOIkemfqttY7p+wU+7mN5AmPeW5QqN617NWxUyQN8xBTbtuWU6jqdp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mfsuy8Mc1odHPL1US8KYtLXaE/3e+qqa211C0f4PxTmTP5KDXv1+/LnKslPaIl72I4XO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cUq+vO9n16Lm678WXosvUr927WV7PHK4d9QxbLAK7sTarmHgAIKTTuyoNwdzmSmrwt5p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e96jULdXa7vMWDTXRfQ5eejthrUHYXZN56KLTqlloY4vbhkFwI3aq9sT33m1zXgO3zGf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3xU5PEj3zTupkdA2ftNnrXbZe5e0sbTaIxSRlp1VuxpOoy6rmVCm6xf4FV9Pk1xhSm7R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HDEAfqvnd2u0z+XQ6xIbmfVRnZ8+ay+zu1lotlqfYbyqNFcwabhkHco9NVoi48lwtrpM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LmHr0lLx8c0eTtyxbXWQz3RQfSnn1Trm+aS4zzVlasUl8WQ1KLsidNy4/wBp9NlC4alM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J/BdzttDvqbmxqCNAuLdtN01bBdLbQagNM1IDSDM7s/Ir7Pwuv7vu8HyJ+7lFJ5P6J0O8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kp0MjcT5r9NHxuqcpklOtB3acSmWtP7qRSa/Dm09ZyXRINoI5dUqAUprXHVsDPMlHgfu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pPNAg7iB1TjGvLswB0Kdp2Z1bRvqi6jDxeGQ7ojgbz6qf9gNNrpz9/skhlFtRuMmQT91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q0QxsAZHNNBji3QhXdpvSnaLvbZaNJoMkucZJ3wfxUNlkNXWZ3n30Viaryw8CUMJO5Wz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SXWeHYYgefvcqaqsBO6SiAO8keUqyNmP0STRP9pPMJTVfh4IOBDtVPND9jCafZXjQEjk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8JUhtAncZ5ofZ3v5DmjKM0HvmZ7/AH+S0Vkb4mNj4iM50VPSsxZWa4+LfGfvctBZ6ZqV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8kcO66xssRTsLGtBIaMhJM8B1yWvuFhFo7x2swFktjmgWdzXQdI0nfn8wtddY/qYWzr+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+7bqpqtpNGnegfJc8utv/XFiacw6rqffNb3tjdiqWVsZms6B0A/VYawAm9LE0Al3e5ZZ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d5Zs/eTi4ECwvcD/AMuX4Lh+zDe8vSz5S1wnXXKfzXb7zBs+yd4uIAIsQDs/8kFcZ2Jp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ZnnH1Ktg6NtdZ6j9kbVWZWFIU6bXznJEgkZLA3FNa1UHHxHPPcfcLpm29ZlPZG8mjPFT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fk2qg2QTBjLMZH9QsjuWyoNNtJxz/pOcM+g/NcFtGGpflvqOdOO0OziM8Rld82XGKz8c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CGmpeFvj/AOenZx/mKUdw2XAdRoTnic0a6g5yuZ9qhc/tEdJBDLOAAdxzz+QXTtngWWOh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cs7SXsr9oFqqNMhrcB5QMx80F3sXT/p8eflp+Kse1B3ebG1Y1dVa0OB0OF2f4qBsK8Gy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2pu/+RWzt1L7RkP+Uj81KMzsVTNW3OkYS0FsSDOn1XSKZDGvkiMLp9FzXYhrqFoe1v8A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UbPY+9p4iSf6bnGZ4THyVHErY0PvC3tAn+odei6xsTTLbnsdEnxCo85+n5LlECtaLyrE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1XZWaFz2CoB/iBzgc4gnIqC62+qCy7C3i4kOzDcp3tj81ynY9xbarHTGZOUZf3H9Qum9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nEXOA/HL5LmexJY+9LG2HF0STu+ElUdKu0E257Zy4++izHbM932y5qf/AMYSPmtXdby+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7Kx/a6e9vywf24DHmPohouzEAWy0O1Labpy98SukbOENtjnEHTWeS552V0y914yCGNae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pgtFZ0ZjXLoouufdqX9XbS6aZP8AwWnPjiMfgFK2WqObUt9Q/drvZHHcoXaJUa/tEsdN2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4j0B9VN2XaDZ7RWORqlzyJ3lxH5BKa2Oz7jUxOwxiJGfVc37XPFtRYGkyBTc6OZMT8l0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Ue+S5f2o1jaNsGtOWCiIjrKytTtkQHW5mgIM6md63Fy0/E6TJkz6/Urn+w7g+8H4viyj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vHbpjMoMz2quNOnQwkCXEgQI6/NYG7Wj+YUGuEf1RnPP6LddrBB+x03ndmTMCcv/AKVY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YgagMNEEkHLNB190PrWeoZ8NPCM+JB/JXF+Asulrm/2lp6yTHyVRXBFsZTGjQNOBCt9q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+Gm1pdhJHA5cd4RY5RtKzBs7YG77QK1UZ8Tr8ls9lmNZcrnAfCGgmMzLZ/NYra0OZd9x0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3eLX5ra7NCLlfAgSNNPh0U+5SNrXCnsTeLhlk0ep+i1WxDfs2xNlmfDZ4z5Nj9FkduXF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pgYj/mkrWXeXWHY2lT1LKRby0aPzKuljBbMvey/q7RHdtiZGc+yV0+zufU+yxGHvRK5r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Te+uTxgYQul2Nga2wN3PLXDycEtRuLQwsqObEYVS3vU7ii+pkcJHzMfmr+0tx1HO6ZFU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R7gDKyVb2RsWGg3XwiSmbeC+m6cwRCm2ekadlY06xpG9RLZHibrOQWoOZduDQ6/tnKbi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/RQ+zIgt2lrYgWtpObMb+7+hUzttd/8AJdcmY8NjJz0zVdsDVfQ2X2rrSC5rapkCNGET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c6tc5qDV9occtToV2a12j7Pgb/lbkZ/tH1XH9hiKdhu1sA46jnu5gtgH1IXUL0e82hu4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2EakDNJ+2A65jjKrX1SHcepKi1bceHmSsY0uzbhxnoVGq2+dCT7/AHVM6uHeEyeqQahO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aerWo/Ec/OU0LUTzGWcpisS52sdU16+q1EWFO2EcTpqT6La7DVnVbyZJJwy3fmC36Bc6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10Ps7fitzagyMgjiIy/NdEte0NkGRsvdbf8A4Bp56K1z4KFcFI0LjsFN2ZbQYJ8lNLo3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NRnidykuKZcMX6ldBWWiz/FAkdVTWyxE4nRk73+i0Zpl2uah2izEN49VgZl1gOHDE4lF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pnUPNM1LIHbo5rK6ytW7J+7PGd6h2i6Q5vw/Jat9kOLSUxXs3Fsjipi6xVe6zwJCrKti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lualmYfug+SgVrCwuxYfT3zWa3LWHtNhx+ICeefvcon2SNy21e7GnFDdxyVParqNKo7K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rN6pt1lHCVem7C/T5ph92vG6ecLMjWxQ1bKP7VGfZiNJ6rQVLG4fd80x9m8Xwz1Vlpao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Da7Ay0tw1aDHjg4LWtsjXN+EdSAolpsTdzfkPe9Xayx9W56GLEGOpOiA5jiPJWN03nfF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XZdNKrgD6HmVaPsTTuCbNh5T6qzqpkWNj7Vtubv8A8O+e/Z/baBjnrMqxHbdtG7D9ruy6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uJ/BZt13y3IR5pt1hLd56yVZ3WfVvbp7ZbotTn071u623DXcBFtuS0OYCeHdl2EDpK2N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U7t22pXq3PBQvqx9yOjqkAzzlcOdZiNx8XNRK910awb3lHF5mFv6ier1HQ2gvunT7yrc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rXdbA1pad4Bku8k8dtLn8TbbZ7ddW7/fLK4tmNAWzxXlu7W2q6bQ2tYLXWsVRnwupOLX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lqrF2o7XWBrqf8zda6UyW2iKhPKXAmMtAV0nkjF5r0XZK13XlhbYrdY7S5wxYKdUY45t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eR4XUSOoyXA//apd1uxfzrZSw1jOdSz4qR6mJJOUyr67u0bZhlNrbBtLe1wtYcrO+kal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udsXmum2m57PUc7HSa6dQQFX19kbvqOyoBv+mGj5KBdO0t9W7FUsN+XJtBZ3gECsBSqt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WP8AtJb6NT/ftmLTRp76lkrNrnrGWXmte1ZsR6WylhstobUFMks0xOkKVeN1svCxus+b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mip7YXFXc2nUtb7HWeYDLVTLY6kSB1JVpZvs9t/7JbLLaxv7is10ehWp0jmVquS32Fzm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0vn0UJ5fRdhqMcw/52lp+a65UsVYasdHGMlCrWMVMTatMPb/AGvaFr3iWOW98NxJSTWH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rs9YqmL/AHZjcX9rQFV2rYux1P8ADNSm7dDjCe8ZxjZJ4dEppI4eRV/U2JtTf8Gsx44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s/i7hjxxY8fmuk6hiFjKUHzuSX2K10G4qlnrMHEsMJgOJ/zdMimxmpQdP1QbO/1THeEc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FDD5KacUnvgWthzTrmiqPnEsWtSGi/FqZXOtvHh9oY0Zxzy0/FdB72XZDdquXba1CL2c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Wa0z1euT4fmAfe5Zfba0uZYaTZ+NxESev5FaK0g+LUl3uFkdvSfstjjM96/I8MOvzWK1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2gRiDW5jPKcvkF3i4HGpTbIE5bvfFcC7N3GlfmJzSBmSDPAr0Ds84VXN7vPT8FDXStnQ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HlKuqTz0CzlitLqFna1pn0I0VvYXvqWVjoJkfFOqlLVtQe5+jjCfbOHj5qHZq4GpjqQp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KIaNtaLV3ZzOanyDhjNVDmh1bxMzJ1CuhSGFsSiq2+axo2fwmC6ZKz1S11u7w4g8aiRl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Y+8eYa3Uz74qkY6hUa3AQ5ukyPe9FWl3V2Potc4tDnDQcVOaRuM+Sq7A6nTbhgDnl74q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PJMkEu0y4pccpRlzRqYPCEDNQRTc7XJZO9rcKTX4s3HKYy95LYVXtFN8mcjqubbR2sOt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BlrytQrWhzmtjRNUHFzs8vNOV6Yp/E4Oc4/eifeaFJo+KCOM+qi6PJ29NYjuTpI3SOqZ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1SRKKZR4idRKAyZRO8TvzR4o0+aGq0hJEfqhprkjeOGqZqz+6tDNSpidlPVIGfNB+Tki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9URzclPCQ5axaBckPIO8Ec0sglNuHHNGgxnFm4ZcApFmJLeOmajgHEpVmpRzyWbGkijI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yOvNSmeFBJpHkcuCN7vC6JPVEwT9Uo0HP1Me/qjX2/l2DaJtey2W0UZrWW0tafCGlr2m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42w0G1HOc5rQCXkk8wvS23/Zzd+3VhdUIFmvBlNwZWa0BryRADo1GQXnu8tmbw2SqNsd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WnC7PUE6jmjjhjEAm8U7wkveNxBTNRxO/wAlzq4kl4QxgqHJDsjPNOtq+HP1XOqVXqnC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02jA3EJPVRe8fuMBYtMWzKkt4lE9wG8qNRrYm/r75JTiToVNXDgfLuHNYvtTtTLRs++z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fmfkFqK1Y028fVY+/wCyPvKnXpiXDMxGqmukcjoydM9T8yrKzgb1X02GnUdI8env1Uq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rrUXlnJa1rRJ3ZSpjH4tCJcRBM8foq+zEFugPIgKVScA5s/ktROnT7qJbYaTSfFAAz5p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ffks/Yb2s1jsffWi0ClTYCS4tMDfGWa5Pt921vvajVu+5nVKNAnC60SAXjTIzIC1jm03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vrvu497bvvVJEUTwg6nOE92Str2q62WqvJqVnVCSXTlu6bl5+OK1W5lMnFUqOJJJOc5r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57HZ5Liyk0EzvAAP4K4L5oa3xHV35qFa6ZqtxQNDqeX1UxjXHxFh+fvck1GhrXNM+ZWK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naDcIzVTtRerrBctVwP9R1MsbJjXf+JUnam8BStncgEwAcvP9FidqbYba3DiMDiFmrii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7OTqhUiq7oNATKTn4d/NJqOLdR5lYtMa7ssIF/XpTyINlJz1+KFpr+Ya9NrWuIngdVhd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etUnC+gWHC0uPxTEDM6nRba1Wr7ZUZ3dJ74gmYHlnn5Lh3TGP2muypY7Kyo3xsMkmM25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87pZa2uqNZhrN+8Mp6rqd40iKLvtFOmaUf4dXMfruVTfOzIqWFtos9Km1n3gyY0jfzhef2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jnNMk7sz73KRSEtdlnHE5q1sdw2q97wfZbPTJDXQ+rlDcplSb72RtmzjWVHjvaL5BqCI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+Pr/AG1D2xtsFmvBtN0jFGfDxCd+ma6XQdiwVqZDaghzXQDBXLdm6YNqa4HPLOT73LpF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cOH1Xp9z1j0P2R/xKWu4e6uvag1LbYsmstQaHVKY3A7yM/e/0s6z3Ht1c9Ks+lZr3u6o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7wToYML550Yq03NMkc5W+7Oe12/ezW1UqdnrCvdTnS+zVJcyDqAN2gMj8yr7M3k9/Ev/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ff1wttNuurDLxTBqVaJ4QM4zB9V5buax3Z33/Wd0MvasHS59qokP4AScvQr6v7D9oNyd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rTSq4hFeyEAvYTqCFxDt7/hOsG2Voq7SbNUg28WtJr2Go4htSNMA+6dcvwzWbHGx84bV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ttFlstOnSOFzKldwDA2AA0HkARACZvS4rZsVWs9stTqAY6o0OfQrHSRlOWZmMl3K/uzS0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2V12uokNNkqzLDz09Vznbbs+uoXfaKle3WFloo0yG07NXJqyDiMt0Jy0K4dMtULgp264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sdSaA8nE52oknedNVgHbC3izFTqVe7cDGTh+ad2JtjLK3K0WuwuwmGva4sI3y0ZE5FXt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tdpoVaTySXtpljgZgCeMlc50YqrHsS2zuxWms6vp4ajWlo55dN6lt2eux7sLKdne7PI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/XTVs9lqVbM1viNYeIQMyImToVzyx2m7qWGjWxm1sgOe94Hi6AmNd66TytfdpLds5RtNq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GRVeCGZ6QTkTkcgqnaPZQXdbKFSzU31WsbNUU6YLRllnrvOSsrPtHbrvw/ZqtS8hJGGo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tJRtdJ102a3W6zPbaHgF1PEQWHeImCNN/rK19StMncl6my3fXtFUEhoc2nQdxGpjXeFO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jA4h2EaZefLRZ6xX1dl23baHVGG01RUL2NJIJDiJIjKJJCs7ov8Ao1HeKnWpZ/cY7B6k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dcKjHF+8YgI971c1LKGU8/EIOhS7Ba7PanNp06uJ7hMOkFWVSyziaInhlquswxia9Eis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809c1EvvahmAZyn30U+22V7KzmuBGeUpqx0RRvSyx94kfKfyVax1hgOFk5mBmDkshtPZ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gmOH1C1wMNHQfgqO9bN9ptDakjwg5k9Fy7plZStZC34Yc2BlAk8lT3iLGxrfthpClIAx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AWwrUjZ6bqg8WEHICdyxIo3vtBezbHTsriKrg1pbRcAMpku03ErisiHabJd2dGzXNZrX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85ee/gusdnWxdvuy7+8vF4pVfiFCm0w0HOJIzMjd88ld7G7FWbZyy949hfaTIJeef7LS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ucg6Gtwt8LWjhmo7qpLXNico1SqrvMKK55LnRmeq6ctWMDtATVvB7SwwN4Ck7BWFrNpL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pjqXTP8A5Qot52cC3V3FxOI6uO+J/VW2yYbY6dVzngl5yK9XLj01JcBqZ6pBq+Lj5qObQ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d+ZXWMp9lH9TFrAOfkkbQ3m67tl7VamENqYmMaXR97I/ijouAa7PgFl+0W/WWexi62NL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dw6rPVb5ci2qqOvKpYrPLTQs1MtEHVxIk/8AlaVW0LA1tRupz3ge96mspitaNZDWgSeQ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vOR73rla64kUjhotaAAOce962ewTjeNarTc9wqUYwPYYOc+e4LGsZzkZLW9lr/8Arq1N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T2PV6w7Ev4lbfsK5lx7TCreN1Od4LTiJqUgdTn8QzGWX6+sqln2e7Ttm2Nq07Pe12Whv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Hcc188KtmZV8LhPPRbXsv7Wb97K7yZRo1H225qzv6tmeZwjeW89fZU1x6/tX3ah/DdS7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0ivY206lSiXEzBEFpG85gzy9eJ1676lR2IuBblmdV3Dt27c37TNZY7FQfSa6kA51RwJA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tz2IWyo51TNjZJz1yy/JTX8t/wCS/I578nPrf2WNz2IUKffVWzUdpijL3KnPOLnzRB0N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dS0Fjcs+RR+B6o+9OLd/4hPvNOCvOGDO/WR70VeapxZFLoVnb8+Hi6c0camOqk4kMc6Z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fFH3nw5g9NUcacNQ8ZTdVwb96eqIOJxQY4SoVa0mm7UHRES8Q4onVI1zHFV4tRdqnRUn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Y80ZqTxUUVCd6AcTvlBKFUjT5oPrHkUyx/h4pXe4Wudn1lDDVpd90GJgJjGDhzJTda09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XNDEzGMWWfHNO0HeLh1UKk7zT9Mke/fFDE7FGuaIvPCeqQx5Lc0bnTiznqjIgenmnWE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xhPVNDgJ8WSi1CHa81IeQfCTlzUYy+phH3vkpauH7CwvqYtRnMjknrW/uKLvFDnDLUe9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nOBruVdeNsFTUgBshR15QbVUL6eZBJmY/H5KC5nmlmoXYvp73psy7UeYUdoZqUwfD+Ka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tcRJnIykO5ZdVK6I5YD05x73pTabTz6Qlg8SPJHh+H81MalNikBu80fdjgesp3CcWkYo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9FW/ZHdTSe6BdxUh7RxnimwxQ9jRog/uidTT4aQk4TxB6rWr7I5o+aYqUuR8yrAtB4JF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KqrQHXcoFosgqbh1GqvXUsXXJR30QefOPfNV358tZa1Xe4/CB/4Z96KptFw4nNgRzLj7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+ajPs8aAnoT73Kvbz8npjqGzrn1MIE6Z4gfzUurslSr03NexjjEScK1FOmcTcz4hMEn3u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qO8+V0xNPYum20NdAfnMECAd+icvi0ClUc05BmQyPDX5Fam1N+zWd1R3AwSc1zLaS3fa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Jnrn+aR7/B5L3+6Je1uD3YWn1hVobjqZCSl1bOa1TSWwc5Ee81Nu2yCg3FAHPLX2VcfQ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DO6DIVxQu78tUu7qAqO0nmVbsoxulLjj5O1aLGN4BHNKZYANw8lYtozrCW2lOmfVTXj6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fVO4eA9VJbR5QnBR6+SjzdeSorWYt0Jzu5/WU+Wg7svVH3c9Oauufsjuok6SUXcefMhS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q6XpG+z4kBQLf2UrCC1K7vkE1L0iiiTzS/s4Ov5KS2n7CdbT4ZJrN7RfsU748lIoUsO5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ltpEYYBKa8/fkLs1EU8OU+/qrCjT46o7NQFFukk8U+1o5+SPH10BMdUqlQNVzXEzrkQg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6+809Sp4PksuPVLYErXQHqShkdZKXpzVkcKElLAxapIEJbRCM0ofdjNLaAXaQeZRA8pP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sfdyS8QHMpsJck71lnQcYdxUW2FzsOmp1Ulx8+aj14O4qoi+5KMT+yXMoATvlGsG2Q7Q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UxSEOUmnG8kqLheZ3EdSFEtNRz3YZUtz/cqhv69xdNPE0Y6r5DRJy5/ii+qvv29nWVws9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O4a/op2z9jFmo+Ig1HZuMHOMwFmLBRNrtnfV3F7s83Z7o/Na2yknQwG6eiLeV5TeX6QB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VGs5wtz1Todz9UTCLU4tdhzPNRnOJ0JlPVn945M4SXNbkShISHEubkZ4rH7ZXkLXfDbOc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Jykesha60ObZbLVrPIApNcfQLkz65dbKrg8uJdEyYPvVH0PFyu7vdhrNdM9VcstAxYso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myTJcBrPvcp1OrGufmsvb6tXdVrAdnPi1zXT+z20fbbQ6x1RNF4ME7uXzXGbFazia0cv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1gvKhUYS7C4SA6Bz/FHt+J5r4PJOo7p/si8f8MHzUTaC46t3bP16zgQxjmmCdFS23aC1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Mgj0+YWb2mvC1XlZcVes8tYQW08Rwg8Y466qP7H8fyzy8zrk9VvWjhc2pQbV/wArtOhC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1bLWuyjQrPENr0WAPadxnjlKzZvoNdiBEjcVQ3tf+F3eFxxNO6fT5BV69q+2e2wqCte+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tnqOp2io6TUYDDQf/EPQ8F5p2vBbbmU88bXOkHVpBB/ILqmzdv8A5/2mV7dTLgyx2FtO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I35ELA9pFj7zaTvqDHVG1ajnkgiG5CfwK3D7tNsDa3V+4azEHsa4kxkJ3/MLuvYh2Ynt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9KF2UWMFWtVqkF+HSGNnxEkjXITnuB8pM23NisP8AL7reGZkWi0sdLqgI0E6DIKw2P2nv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C11rLbqdRuGtTdDgRoR6lXF+76SdoPYvaeyyw0KLLIbdczIaLWDBadPGB8JJ3hc1rWYV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Zrs3YR/EZZNqbDQ2Z297ivWrUhRo3nVP9O0CILa05YjpO/fxNZ20dgd8bKVqt8bLNfeV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fVs7d41lzc5kZxroSWJtcgr2dzXOhpKjGm7FnSHzlIpW99fTAXbwXH0SgXn7obzxZqoQ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sltxaC77LRgCAXGfL6LWuOLUknqsVtmQ68KDRmRTO/n9FuVKpDU+H8lKsdU+e7SVDc0n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7/NbtZa6nez7HctCn8TnmoYIE7wTyEOWPAdarVbKld2NtJrWNE5DLT8VbWctfY69SBDaZ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VD9qbTp2qsZNN0zP92gCx1Xo4VFE97Ur4YlhgRGqxXaDfrqOJtJwd3TQ3DIh07/mtTZq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8QOWUj9lx7a604qzmknxTJbmf2WddmEtjpxakkkk8zqo+eHinLbUm0OaC6BxTE/nmu/L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w6+/qowz+iVa3l9RNh/Kea6uNJrujRNAS7VHUJLnb0VMnFuP4rUcwdB5JiqcbvzTznRu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Gei6MdEk+Fu/mhr05oZlAT9UYNPHxJsk4k85s6zCbjkesqVqEgSltzdx5ogC7VHM4XLFd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bC2l2ONSm1xzyWFuiqMOe7ct1dbJs+UkOkTwXj8r6HjXFBpc70U6g0jXIpugwOptyMqU2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+hzIfsw8TfLNT6Qh2JpwubvUOi0+fNTKZJ3LPvXT0n8xcWTaW8LJ4e9NZvB8K0s211K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i1xd8slnWsxIw0hX6tc78bjr+GqG1N3f31R1ppuptFYKnwuqkb5YQs1BPBNuMbifwV+t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+7EXO8bj0bH4qptd/sxO7mnPN0H3qq+qZcXFQ7RULWujPXetfWrP9LyReV+Wm0+EvIbw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5kku3lSrTVDHcN+ao7TXNSo7McpXXnupfFzwr65IxRmZnNU1oql6sbS8uc5wOAuywnXq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ua8vciO/xa5oNB8TiRoAM/fFPAeLRJcJ35Bdo8vSPaXYaeEGdeCrX89VPtTh8OpzUGq3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jwCIDzQLsSQfErI5g4oSDwPNAzxnTcg37rVQps8QfNE7NECOAKBkLNAmP1TtMJog7s+q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aTwnTROYfRNUz+SdBnmeKKBTlMFvApvM6j1Tgjh8KCbZy8VGd2AHggjFEazK9L7Q31Qv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GF143bTFp7s+FlVoIIAPM+4XmOxvwWym5xIGepyld17OrKy9dk7ytmMstF3V/wDdqxdP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8RPmfPFrTtvYterrfdu0F3uw/bbDeLbS0jR7XtwkeZpu9V6Iuy2PZUu61N8bKxBxNdAb4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iN5i5+1i8bO1p7u1sFWuWtJDXAkjPzIjn0XqPI2pn2Yh4rVKj2t3ACYHoQVzsa+zWttV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4d+ojdzMkqfZ6rK9NtRuTXCIJzGeiyV2WwstD6wOKiWg+PVrs8jlrmtDYI7tsRmJ8jv+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M0RtDm/cDhzKjtrYcWU9ERrtP1BTC4XaHWa8bLVstts1K0WOsCyrSqNDmkHUR5rz/wBp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7wuxrrRcNUzLj4rMSfhdxGYAPrunvL6gPhAI5yie9tai+z1abK1CqC2pTqNDmuBEEEHd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A9uIQjcPM9V0TtG7Kat11Kt7XBQL7C0F1exgyaWUlzBqRyXOKddtZrXNcJ4b/eSpp6kY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mSXZCZKiWq/LtsFZ1G1W+lRqN1Y4yR1jqlNiwJUK8mMe6lvycIbx1/JPWG02W9GudY7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8EjqNRpvTN6AMtFiaSBjqOBHLA4/kFiwRmsDcLQIHBHA+qUcueSQJ3kAc1DUepn00Uq5L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N12f7VXnxOOTKY3lx0Gqvdiuz+8dvbU5tD/c7spOAr2yqDHNrOLt/wCO5d/uTZ2wbNXe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wAOqZF1Q/wBzjvKM2qnYjYK7tiLCxrKbbTeT2/1ra4eIk6gcBpotDAP3Z6pxwndJaNUJ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fokOYS5PgcoSC0cpnismmTSB3x5JJpDgCnonxSCE0ao+6SerYQ0lzANyQ4A8OmSJ9Rxd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umd8LUQHlo3jrKp9pqg/ktsgZ93rPNWGZd1nVVO0bf8Aqe0aeLC3XiVuDypfzS28LRIj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WfttE12uaSYiMyuh9odyOo3tbK1KO6fV/ptkAtGEQJOupWNbd9orOw90DiO5wPP1WozU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rutBLj3NUVMTHGRG/jvC6P8AxKPpV9oLjtllpNpOtFNzqgxQA3C0Aev5qo2U2XYytSqO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iM4Ij5qV2/A09orppkyKdkZlzMEj5qkYG42tqXg3E0FrIMzlquZ3z2Z33V2kvK8rvvq3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GUXuY1ocTlAIELp9wki8K+UjuxrpqusWnYhj6dJzKbjTe1rhJ5LNrTyDatntqW1v6+0d4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JE+fRR2jamxuc6letZ7v89Nrv/V+S9WWzsvs1q8LqTmhpkYR75qmrdkNlLnNDBHAtP6o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G7xWik4by6hTmfJP0+0Taim7E59mf0ogfMLvNXsioYcqVJ3KB+iiVOyOkdLI49HgBQcZ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IULO7k5pP4lWFn7Z71OH7dc1G2AZtLXCm5vnnC6ZV7IwdLLI5uUOr2PMf/7s4Hz/AFQY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9p2crUHcadqDp47lYXZ283VddbEy77xFInE6iXte05bgR+BVzU7F3DSm7pkoz+xojwmm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2ubF7QNZUF6/y+rUHipWqi9uE8CYhC0Xtslb/wDE2pu+kP784HPILMP7Em1daJdyxBRz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YlBsruZ2UMqNdeXajZWkGcFOwve08pIHy+a0YvnsSxf0+1QNOkC7n/iuUVOwqrhd3dlb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2OVaLXOqWcjCCQDShB3Wy7X9l91VGVLD2i2R76bsbHto1WunifDxg6rs9z/xcdlVz3PQ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2tgGKqWuEncIiSMgvCtHs0p1a1WmbHBpOwufkRpMZGRrvUtnZfQb/AO7syjLCEHrnaf8A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q1e3VLycAGtFOykkDgCR13rMt/jR7LbDUxWax2+W6FlkAP4rzd/7M2NxObZaR4S1NVez5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lgg/NB6MtP8AHdsA12Jthvpw18FnyUap/HzsTT/w7kvir/8AGNwT8l5vrbA21uJrKOBp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Xi7DLYGelMj8kHoWr/0hlxF2Gz7F26oNzn2oNB/8ih1/+kNpNd/R2Cqv5vtrfovPdXs7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3ZBNHs8qfeDmf6fqg73X/6Re302/wBDs/s5duNS1T+BVba/+kT2ztNlq07JsfdNnqPa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mMX5riv/ALO63xNbVeOOEH8k2/s+tA+Jlo6BhVGppfxa9obLDSstGx3TZqLG4W93REDi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1faL26Gx35WsrrPZ7rq1Wss1nayHZCZC4H/sLWptyo1SObV2/wDgu2Zq3L22Wq2VKbqY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Jlzc/mmj2G67TZtpGW6i1wo1WuFQEz4jv/BQ9rnVe8u6pSkOpy9sEzOU5+S0FSe8PU6K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+jlrWKuLBbTb7DZ7REd7TDo4Hf+C5j/Fa557Bb7cynSqF9qomKz8DQJMkHeQASBvIA359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f9rSPSYXK/4wqhP8PtsadTaqU/8AmP6LNrry8m1j/wDa72fcZOKpXcT1Jz/BYiR8lqL6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olrjipY3YQTGIkn8D6rIi203NyqTO5wgrnXs469CzVPBJx+aa71v9wIQNemdXgciVix6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RBxKZ71nih0nPVKFQHeCpYv1jhcRvlJLwf1SQ+mNSPMpTYc3EI8WmfvipiXyk4i12WaA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OqSJw/VMPqkyTunmEUE80pwPVJJI3eaYn1STPAnmiDXHUBLgfugMO8SeRTC+Q0QTqicSP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jkUMjrp1TE+oZAO8+oSmgu0z5pTQA7KT1TzY4R5qn1DYk6NJ80MxuUynGHFGXl73p2jS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VnkXux7Q7Vp3Cfy+S71/D47vLhvuSJfbXOA36BcI2UpNoYmgEYTlIgb/ANSu6dgTzQ2b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4OkbgPovk/O/+OvRxXWqZhzWjRxhZPaC8jV2gt9FxllnspwjcCQCfPxFaljg6sxok5hc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+60yHVRSExphEj1hfje4+t4lzczybGyOB/FWAPmq66GGnYaWUyN6sG5c+q5+sd705124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u6tYLNRtVa01CHNrEgRvzBy3ewuPs/i0voO8Wz9mceHfn9Fof4vrW1tiuRpcAGOdl5fV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4jeGua/V/D+F4e/FOuud/wD3vmefz9cftXoqyfxf1GeG07KN5mnbD+GFWNH+MK7D/i7NW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8l5nbVY74SCilm/XmF7v6Dw//AGvBfl9/l6iZ/GBcLmup1NnbaGvEEio0kKoP8S+zD3eK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GHXPcea87AtOhJH+khE6BvjqVf6Dw/j/APin9V29H0v4g9jKzvGLys+LfVs4IHoVU2jb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Vnuu9ala0vBw0jZntOkmSctx3rgjsJ3DqtV2SMB25p4dO6cN3A/Rc+/h+LmXHXn5HTrlj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iPIyrwXuHNxVAW8ZJUJ9OmxukmJjNQLRjq+FsgSV8rrmPZO6k2+/KVTFTpNJ3TkfxVMa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ypFO7KrviIjiFJZd7W7iUmLbR2C6W3s1veObTEkS9yn/AOxFN3w12OPUfqsp2ng2fYKq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yQdYXERUqHwmu+IGpK+l4vD7zXl78l5euLk2AvCq3wFjaX9zmn8slPtWydrsmJvdl+ZG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tNqY1rW220NA0DarhHLXql/zO8jDRedua0HdaXQvTfhzr+XD+o/L1fXuW0jWk7rkoVS6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zheZKd+XpR/w71twjhaan6qUzbDaKn8F+28DgbQ78yuHXwP9r/UvSAui1vtVKsykWOYQ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KxDW43jFlIy815IbtxtM3/5vW08nVSVOufbLaO875sdjr3vXdQrVAwyTn19F5/J+n38u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7zR0gZTG/wByng49dVS7NWo2qw0nOHiaAHemZ+SuA6HZSvheXj06fV479iy7Fu8kl+X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90rlHTROly5L/EE8N2fslOfE+0BoniutO+LiuOfxDlzqVzUR8Ln97rwdP6L6/wAH/KPF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nnw971IZQB59I970iDiyHHeplIAYcl+pj4nRulZQ92nBTfszXNbkDzhKYwHcpHdg/dPU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+EeqWGj4SMuaWBO7yQzOLSJGW9E0BTaXYS0EJ5gaNGkeaba0p1mXiBKmJ7DnmUxaqDaz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5HpxSXdZ5K4ahNoYHeLPLcpbQRwI4wEnCeEo2khvyySQ0skO0M80yYO6UoknfPVJIHGU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4Z0zRfNAk+yiaGEHhPAIyJSZIdmfVCS5vyQ9hOaPYSSANR6JRdHA/iiJB8X4ozejZZiw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rMcM89ZVSHAOa3+7ere7ThrUv8p0RztdY2RJqUcMTlORzz3rV3a006gbpiMEnmdPmVmN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OI5rVWBmKo5wya3OfNajhXLe2F2O2Xc3ca9XTX4W5LH3BTBvyxtiR3g1J35LUdr7nm8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ga6a+gKzuztE1L4s+Zlpmf1WoldY2nMbI3w4Z/7rC4rsRBt1jcac5GXB2g9kLsO2T3Wb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mtk85BXI9iqAF7WBr8gCNZjTP8FqjpO3gnZO3u18TB13fkueXAf9+pNAALQPfyW/7Saz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VgC/cMp/NYTZ2mP5pQ0ktEnodPmU0rt+zTsFy1a0CWWdzj+P5LglnDn1rQ5o+Ku6CXa5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2ZvLACALJU1gmSHR+IXBroqsdTs7v/hSXcR4j9Fkdt2XBfRszTqZ1dMZZH8FyHbmqXbb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AgDM5dcwuwbOub3Njc0EAxmTnPBcV2mittlfNTV1Kr3YImM9fmFBtNjJdZWYQBiA0A35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3UwGu/ql2cDqeuac2QNRlna2A4My0zOcKL2tkuum65kh1V4DTpMzKCn2KaHOe7IGRkNf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jXkEBtFxkxB8JXLdj6b6NTzEH35rozXObd9eNe5dqZQcbpgijXbkSajgfUrrVwtBum5m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0nDM7vQLkbWtdNTBk6s4hwMfeOfzC7BcENsd20xOVBjRy95qSBztOcaOwuEQC9xmeEn9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qT8LSM519yt52wONPYmy7pxGT1+qxOxDQy2YZB/p4gY980o6Nc7f96qOAgyJOp1WJ7V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2hiz6kLbbMuFR3+oiJ8/1CxPaW3vtrrHTMgNs5AHEgyR6FVdSezkGhUtTe8aQab/AAmd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TDwLXEndK5vsQO6o16mGD4mmeYj8yuj7DMIpugZsadDlqiOWbcvFXtGxOaCKNNxMuzGZA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fYa8RGoPnP5rP7b1B/7Rra0ZnuoET1n5LQbMUhTu97p8TgBmef7rA3GzlFrG5QMTo00E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qk7bOaPuUi0nnP7rtey7RWpucNwnOfL8Fw3tFeT2gWppa4ZHI/j8ijVq57P2ipeT4jJpJ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2Yi1VsWonWctJH4Fc87O6vdWyvMAta8A9W5fiFvtjaZZRe4DNgBLs84ET8iESMl2r1y62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TRx/MLJ3FD76sfiaf6okD3ylaXtTIF7Umj7jSfw/Uqi2Us5tN8UnCAGEHL3yV1XWQ0uv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1N22GHZ+0bi6k6PQZKJRBqX45u5jyMun0UvtBb3dzlozxEsk8Tkg5ftURUqXW0mGmy1H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bDZ9op7PtaCCWgSRP9uf4LCbWEuqXG1skixYDAznvI+q291ONDZ9sZEua3Pnl+aik7bt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h9qbM8QJWzrMDdl2t0D25Twy/ULEbc1gNm7LTIDy62NPiPHL85W0v6obNs7ZcvC1p1OYz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f9apWdwqP+Tf3XRbC0GtczdD3Q/9eYXNthzUDarmk+Ks8cdR9CumXYwm8rukNAYCASZG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aBFZ3WMlRXuwVXUmjP8AqDPzzWhtLcdR8ZZlZ68BhtFnbMl1YDy1WbRexNNsQMtFW22X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dPWBH5q4LSPCBw38tVUVpF6WWf7yM+kq6tcu7ay5+2lBrWB4ZZ2gA9FD2XpmhsHtU4/E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Z/CU72xO77b59OCcFnByP+VM2ciz9l+0VoBMPoEjdlH1KVpzLYZ0XXc2YL6gcC3eBLY/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z3eUlYfs8od5ZrpktGOk14a5uYxSStzeANSplnpn5Lm1IqrRPiy+ar6rP8snmVbVKM/q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6pqoGeLWAEskjh5pZsx4SgaB3tnmtTGaYqtJdqfJIDSN8+qdLRi1GuoIQ7vF4sJPPJaS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kujdmFM1rRZ4za9zgY6t/Urn5onDyiIkrpXZJSNW1WVoEnvWj5t/VaYte1LIMFjs7eFJ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Pqja0imxv9oAj5Ie81qMk1J4JsJx0pLiOPmtwNlmJ3NA0wdWylgYnZH1SgJWRVWigG1M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uXUw7UTrqmTZwdxHUqFU1Zp681FqUw7wxPVXVW7mv0Meag1bIaTsxPMBKKWpZQ12WnJM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n0Qdcky+iMXBYrShrWPE52Sg1rDic6B55LRVKYxaeqi2ijjbkPRZrWs79jJdoCm6lhJ4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QB3eamNazFWwk4mx6KO66p+78itVUsoO7zTX2SdRPNMXWZN3EfdPnPvcoNqu8tdkCti6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3fGKW5O35KGsXUsha7Q9YPvck/ZSd09VpnXYPFDZ1Qo3Xh3COYVwtZd1mjUeaafZg7TP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+IZ88gob7vIdhiExNrNmy+Y5pupZAdAD1A971on3Y7FkJHRMVLARqISlrPmzHgE0+ifFu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3FEjootSzE7pRKp8Dv7fwTdWyh7fEwegCt/s8bvNIfZid0qy1KzdW57O52IM7t3FuRVt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207BfFqpUGmRRa8hg36aJ6pZDwlMusnFbnVSxeUu1/aJuFtvoWS9aLdW2yi0jqIAzz3l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XN/mOyr7K4jx1rvtBpgHiGSBw3+qyVSyRp+KjVrOcWYkcwtztn1dZsG3uzz6eGw7T3tY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jB5NkRnvWrse0d/1WvbY7bcV/wCWJrRWDKpbwhuU9V5uq2OmdWRzGSjizupuxUq9Wk5u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17xPWPUx2rttjwtvHZe00h/fZKor/IAQEunt7s5afDUtlaw1tDStNBzS08yJA815su7a3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fdqZTGlNz/B6LQUO2zaem3u7dY7BelLeazCCeMrU6jN5eirLUs14f9ktlmteU/0azSfM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WOjlK8+0e1fZy1OxXlsqbIY8VSyVR6wIK0F07fbMVm/9XbX31crmkRRr0S9nyH5q6zjr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oKiV7rstq8NWzsq4ZzcJhZ6xbRXtbnf7jtDdF94RIpvhryOYGYKsv9o72sv/AG7Z0v41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fVX2/wBmF2jZi7qrf8DBwwOIjyGSrn7FWY/BWqDhMH8lMpbcXI+t3dofXu1/C2Mwj1E/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/DvWy1J/tqiU9r+TGKvu4DctNtQ2kVWuMYS2Dx6cVnq9QVPFmY4FajbO8aFvrMp2aqKj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mstXY5uog8nA/gp7GENINRsggSNSuVbV1TUvqrJBygfI/mV1KcLXuA0B3rit+3oLVelo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TTDNYnwtGTsljNtyMVJ05tJPiOfwx+QWpNsDnYhkOBIWN2wJtl4Ma0yBMycktVbdn5xV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aMtf19yu8bIWtr8LQJMDdrlouCbIufZ6zYzY7WF2XYi0n7QxoIAyzI5ddUXHXLA0ta13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Ff2c1A7xMHdloAjQa8lQXfXFOmxxzyCsW3mA5rWDEf8ASmM1afZaVXVoI5gR80/SpNpt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SK1NsPBy0wlSWuPEIkOYAHNkSZ1Upjg7Co2I+GDKTWrVaLcVOmap/tkBGoTfwDrrqNIH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ybXPbhaw5b2log8loLXTtt5Uf6tJ9ClniBg/gqMub3jmtMhuUj8Vmh+yHvKjcdGm06gt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yqShVH2hueUjVXJcH75xbwlANSp/lHPFJTdSqRvJRkjgmaxA5cyUDVrtWCm52uR1XM9p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GLORnu0+a6RWIwudqFzzaW+GG3OsppsYYDiRund8t3FKM43vXVG95iMa5qXrpkOqIlp8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95xcOqzWsLjz8/fNMVQcLnBpJG7inGmdfmkViRqYCYlIOX6IAzigyhhJdkIPFHBUqCJn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UMM/dkcyiA5RzlWAT7lNVCTrn1Syf3TLjLuKurpJaecppzTzTo6wm3jmqaS+f3ST4t2SB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0mD8WZ55e9yBEa5mI+X13pWR0zSXGVdaAAFzVKocslFYfZUug2VCJDPcqVTHiTNMJ9oJ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6kQD92ecSmbP8Sfji0HyUwekewb+Km6O0BtC571tdBt4Oyp2hr/C4ScnE79M5K7ftLsx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3jSFekc2PnxMPEFfHq7b9F3WrvhOAahrjJ5TxmF6//h6/i+tdhdZ7n2kZWfc7yGUrZaao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dNCB8k1lv9tezy8djrc+oKbrRdzneC0taSANwdGmu9ZSpJbmQvW1ktV3bUXWy1WSpQvS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jgRJB3HXeuQ9o/Y9Uo9/eVyNNRjQXOsUHEP9PHos0cgJ/JEakN1goCQ7DUYab25Oa8EE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xbua5dBNaoarXTw3lNOcRvCKpVY3Uz7/AGUW02sN8Lcy7iffFcrW1hZq5b4QZ8/fJOVL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no3iWuzAT7rwBbkT8lz2N4atlTDUz4nOPfFIu9zbVbmtxkaGd/BVt42pz6mUA80xQt/2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k4mzxy/NXTPyre03Yd122x94WalgokkGIg8I55lYmjTDuZbwHP6L0k02TaO63Rhq0aoM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ZmtsvezqYpOfZqpPdvnQc+e5alaV9JxbofkheN62a6LO6taqgptboHECeSz1/bT0rrov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n+2QYOhBzGhXO7xt9pvW0OrWl/eHoB5Za+a6RmrPaXaq1bS1GtaXU7MzNga6HAzIIIPA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j3PIyl75IHD5pdCiamGA4abiR7yKtbLY2tc1xaS6BkFuVnCdnbE6rfVic6MAqBxMZRqf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r06X9Rp0h05R+a833dZSys2oWkNbxIXSNmdoXUbOxrnOhggZ6KypXdG17MxrWl7CG8is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nUnty1IKxFr2xLW51CRnkXAfj1Cz1q2jqW12EuJbuEbuvqs1CNpr0c+2d5JLjOazr6hf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fFobWcyMi0aFVwJOniK51opjMbv8vFJtNmLm4WEBzuOnVP2VmJzt3VWtGiKmHKYHFYqm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tas9peacDLIc5XTrExloourMcHsaQ3EJjIZ/Nc/p2CpacVOm2XYS6J4CSfzVpYL2q/8A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68jFnO8gifJebtNXV71LNbLLaKLKtI1GfdkTxWOs19V7Piax80nuIgiN5G8dFnLHetqt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HEGgjIjTVXNekbPUZRdnhl0xmefqCvLay1lx0BQsbXMae8eSXOG87lJtxDqL6dds03iC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dTqWVjSXARBLXEFUF/Uvs1TFRtNoGGMjULgct+KT6K89VdRLdcf8rrOqWZpdZzxgnT6q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dQnG0CCefsKJdd/WP7P/AFnNdXaNHDfpP7KstdqDrV3lA4mOMgtOWuS6zpuX8tzZq72V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1s6dFibtvx/hp1QB/m5LSWa1h7cQPmDryXXnr8tfZp9nNorz2RvJluuW0usdoDgXFhEO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17J+3q6u0GztstrBuu+aQDXMqvGCqeLesafReMaVo6nzUmhVNOsytRcaVZhBa9pIIPl5L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/ta7CLj7WLO6tXL7uvdtMtp2yjADxEBrwfiGa+cHbn2HX32RbTYbysj7e14cadqpgsp1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tHsl/iQF302XTtZVNVnhbRtjGkOA3h27ePrv7jtbsns52o7O/Y70s9K8LvtNMOpVhBc0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rI4WPj1SvRpw98zA5xa0MLwYnID5hai7Lgtduc9r6FazHFDC5kNqDWQf1jRdw7d/4TLx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Y6+7leS5ndE46QiYeBu0zOv48dsdvs3eMqCjeNkt1IeFrjDJPLQ6b/zXi8vN5/ZMOP2b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CzPLqoc1rmVA0yczmNNd/zWHvXsV2stLXNo3NDgCGPqWkQOZMZnmt1f8AfV41G2f7Tb6l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GHLXLMEghObM3pf96VnNq3ha6tlzHeVKgAngc53715tq4Yu3Zyydn+zNgu+sBXtbqbnW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MmA4gxLoynQTqobr8ax2KjStFodnlSpY2/st/arlpPptbbLY60WN2T6dalTc0/KShdti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pbQY8AsFeiAwHOSBEb+JW5004Pbq1rvi9rQ6tZaFmDCCS0OxGdM5gwAPXcr3ZrZS0X7a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TIeA+OOeW7etTf1xbL7RXh9ovbaSnZKrSc7FRc5uHh8UAZTlHmrC9Nmtltm6d2/7NWe1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K0VXYmDWcPwnUQI0la9hkbwuarcVssTX3qO/fWDHUy5pIGknlmFs22Ymz0HOIc5zQZGp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DsoaNe1Wq2UmVMJDzidi13A9NwXSrPsLTt+xt22yzllWr3FMQ+WkgNA/Jdue63P9uG2+w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05Dn1UewXWKl4UsQEAznvMfVba8brdQrPp1WYXg/DI6woLLvDKgcAJau3s2tHtO4KBWs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uk3jgA1qls+4Vk1hw6HqU/QbUZUd3dQsDwA6Iz5fOVVyMbQ2a2nvi1Np26kLisjZmnTt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6HX1W/uO6LPc1nbRpAvMZveZLjx+Sk0KXdNwg+qcBI+qwuHHSOabf184QNRM164brKAq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nizSKtpNbSAOZW97K+yqhtc3+aXhaAyysqENs4ImrHHeBJ0AW+Wb04feNJ/2yrjEunIQ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yHHMALa9sGzdhubbi1UbBZxQYO7YGAmC4iSepyS7luAWim1pe1mQkPcROUc94Xs5cemV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N6dZia3MEADUro9LZqyNbhcC4ycyCqS+rpZZsUAYXaZfL5LTLLuc7+XucXEYqoIPITP5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va01nva8Zlxy4arc7XWoWS7W02SC4kCPfIrl97mbvtHjLcYLZ4TlK59V05ZW7qpq4HBz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6ghaKg0nwjPJUt2Bpwua4HdpB1+qvaUjxT6T73Lja9Uwos/LJXvZrWNDaK0YgAKoaW+k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VV1gtTLRTJDmEHXh+6yV3LX6qZYqbcWJ+bWguM8hP5LK7ObQ0r0s7ZcQ8QN8dJO/Iq3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tImqHNJnQQP1U2vjfqXnnxfDeqorxvB962x1RpkPMNnc3h81obDZjYbL3epM4pO/2FUb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SymS1oM9J+SuXuJ/VNfwz5Hlvl6vVOEj6qJaK4quw5DDwKRWq8/wUTvTvk9FXz6kOfG4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7CD8OcTyzKZqWkNoudMGMtdYVdTtBq2hvCdxRy6i9DyNMuqW2ph3AnkmGE9OqMOH92eX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9+kNHNVbnE1HSd/FTK1Yt1zPIqsqPIc7NRfU8HgO1hOCsBv9SoXf+Ju9Dvj8QPzKHqnd9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nf6KCax4/Mod6Q79UPVbUXYm4tycxgYt6i0qpY1FUtBq4ZyHOM8+vVEvMRXPmo7OAi70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dMxA0R03jcZ6omJ9N/mpTB5qvpVAXaEjqp1F2JuhCFh8OhusIi49UJJ59URBajnhbXHF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yXKVTB3/ADQwbiD9UqzUyWuqHyB98keDFh3hJt9pFFrmtiGxJ8x+RRqIt42iGubOao7Q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JNqrGpUxAk6Z5qIX+Lf5o7cw/PUos+Mjimg8nj1SqbuLs0bOTPNILZ58Qljy80lw/wDN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NI5pWA8fVKidx9UCCSOfVGQTwSsJO6UIjd6oEYD8MosAO5ODNFBPTkUCC3l80kg/unC2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TwKRDk8RGpSSjpDRaDrlzKae2U+4SkEHdn1RvlEqUfcph1IDdPWPe9T8jw6lR6gnFE9Jy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tRroygooPw6oV4a50Gck0ytirNaHSDvBSvRzVVtjbRZrKyi0y/DhcOev4ELnlSwG04sQH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Vfttue0OLmySM/l+ChUrLj4jD0U19Hx+T0UFOwVLO3CPGWp+zWKvWqYcDmDe4LSULGHb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DzIHNb16L8moFju37M3DiJPH31UwUp5+imU7MW9eMJwWcnfPOFNefvz3pWuonFolCiT+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Iph26I3FZ1wvZllPzR4DxlPikSlto8CrrN6RAJ0y9UbaU8/NSxZ8W8dYQ+zz9ES9I3dd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p80O5J3IxekYNn6JYY47vNSG05/dLFEcCiXsw2lPHzTzKeL9U42kU9Tp+Lj5o5XyEUqH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JxzO4ZoUWHFxEKSwAcJ4FXXHro41vPJKw+aDRP6J4MBUcbSabD0O8/mnRJQA8ksN4AlH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xb4QgndHVLwckcxho+ImBxS2+RRNbCUIV1KGu6EodPVETH1RAlyWsnB7lODPcmmGdU6I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4py6pmsA5v5qQWHp1Tb2EayeaNREw8/VKz6o3NSY8XFGi6YPXqn2Hy5qOHR+qTWtDbM1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RuQu8LfRsFndUqvLJ+HKZKwNstNS3Wh1oqmcXwiICs7+tTrW5veEwJgOPvgqlx5zuVx1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RE56TG9aWi0DDuxRrHveqG7KMNxa71fWd5d4ZgxkRClTqRZUzLcQAPOUvETh8k0z4ePM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gnO5pbBia1xEYs53+8kyHDE1pJ8R1gwnmuZRpuqPcGsYMydEa5ig20tYpWP7K10F4Djrp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mGprJJzWwvR9S9nV7VmC9wLATkGwBPyKxtkcQ1rTlGSlr6/g5XVKoRhaDk0QpVKt58yq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sqYtM8XFR6ryubJWOLEdOOesfRam57RibrO7Ofe5Y2zOlyuLDULajc0THbLotDbyudk1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/oEzWayt/Tfm3Tf6Kj2EvaajrK58MeM+fLNXNaqad6UKZGTqgnhz/FSv6L+gfI+rx9Pr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G4K1V122N94B/i7sEDM65nIDMnNcutO2N73tWZZbPdFazvqFwFR7s2xmTpplqvWN+3FQ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oLWu3iclzq4+zWk69Gte0MpUyXENJkbhqU1+uiq7JdkH3Tcd8uq4HWmrTc812gwR4jEx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eg+vZ7A4SG1MTXOIOHmPQFeyalip3Zs3a6NJrW0zTdIbxIn8lxLZDYC4O0qjb7v2go1Hs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C11NxmTwJ01nTmt6uPON03TUq4aNBuN7spEyNQcz+q3d13QbqaytUMvxNkzAEmI+au74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u97Guu+q4vs1pbSMOBOhOk6Zfqm7fTxWV2/NpIOmoWlejLnYK9y2LECS6kwjP/L9F3js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Slcu0BqW3Zx5wMqkF1SyknUf3N1y9NIPCdnnB9x2B05Gg3XorItY9uEiQRxTfymPTXa72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2w2Brsq9+O+q2Gzw6nXBOb6fA6+Ea7oOvnOtQr2as+jXpOpWikS2pSe2HsO8Ebjktl2T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bRZV+23E+oH1rJWefDxLD905yu4bc9nmy38ROy/+02y1op2W+g2DUPhLnAf4VZo0Oeue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S7PLPgVhdqSXXxzgj5/VbG9bJeOzN7V7tvWzOsdsoOwup1CAeRHEaGRy4hYy+ial5Vaj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XgS5rTnyUhpAc3FA8lGgDji3k+iFtIDWtJnnO9WrInVnYbrtndu7uAGhw1JM5/KVkL4t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a1RgAjeDGp6lW3jNF1MvMOO9UdrpB9usrZkUXYjlzlSu8io2zvFt0WP7Kx0mWgvGhz/d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dVdTe5oxHCCN27yXR+0e9GVrybRDA1wBe5xPHTzyXI7xLnWhzjm2d/VJFqnqYjWc45zv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Q+ZRuLXOynrG/wBkpmo7B4Rx1C78xx6qO8HFi/uQP3uhQJDtU2TLXZ/ENVtwNZF33p6o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MrUZB7opu37kxhP7p2oPDhOuqb1W2OiY5oeaOY1Rg+HmprBs5fqmXCXcU8RPPmmvLyUr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EBiSmxi4qV05XVyOJdhOYnM5LpFzy+iHAQOA00XN7mLMmjMznmui3C4mm1rTI8/fFePy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qrFlLjmodloS7InoVY0WHh5r53dfR5ExkfVSaGSMUZ3+aUGYefNcrXaHW7t/FOZDd5ps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tdIJ09UxUJO+VIid0pmow9E0qDaHQ381X1Xg4nKfaM/D/aqq2ElvH9l15Y6VVseXYv1V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qv8Ai3nn75qorTidlJXr5eTtW2tpfzKguYf7T5kKwqsJxOGvAqLVH3oj8F6o8faK4E7k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J4eqZzOgG7MrtHj6RKjJxOVfVcXuyHz98lNrPPiaYCr5J0zXVyoEngUlxLeaJ2I/dJHE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EzrlCUCR0SWgu1zKAHks6FOPmk59UCOvmgD59UoXT+LmnQB4d6apmHfqnc/Lko2dpnxJ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9U4Z5IDy/dLBA5pH3v0KViwuyM4UKUC1zcUb9DkV6Q/hipXHel22i4a7bSwPputN41aj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GpkYMuR4iPNsktyyxbyu6fwu7fXRsZ2hXJRtdCvaLLtBZRdtra9rSw2l1QsouBP3A0iY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nZFsC2v2mVbttF8fZqbqLm0bbRogttBFWARmDPiJ3r1fsZ2PfzF1VtPaQvtFjrOpgPpB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NF4yvHay8ey7+Ja47HQpMpXfWvCGstBApsbaKYbUIJ0MgkAHXSZXuK7dpbHs52vWVtGq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xwcAwuc3FE8SWj1Uwi6sn8PtU03OpX9Z3isJdNJwGfIGJ6KZZOwK97Lg7m+7G9o8IFTF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gLRUs7atMOLiWh+g4tI15ynbt2ys1d1ex1i1ldoxNcx8tcJ1k7tEZtUP/sNv9zXN+32C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dTsH2jHwWy7nncTVd/8AUroFm2yZZnOo1qoa4DwucTDgp7NsbK9uIVBrqAVDXJ//AGG7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406hB+abf2LbYs0slnqdLQ0fiV2WltdT3VAeKcG1rHf8SRwGSuJriTuyDbKh4hdtOp/l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7Sv4U9s7ZaP5ps5s7Ts1V2deyU6tMMef7micjyH5lezqe1jTo+d+cI2bTh7v8Q9Mkw18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qVrpbspeL7ZTc017RZ2B/dtcJAEZSQrCn2O7XXJTbZ7H2S3laWtHjrWm73VX1HcScOp5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ZqdotFamxjbRUI7yplidGQk8gSFLG0oOHMHjkM0w18vNpOxjbGvRq26w9m9/3BfVEh9K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Z5hw3ZTmPPeoV/bK7bWmndNZ+xd80KjKmKuypZXy3KDmBG/fC+qg2hHwkieY0Sv9oqYd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ifc1/Uv8a4rwpHnZahjlkFtOz3sxq7RWj7Zf9mtNmu+n8FmdSex1c8DlIA9719LWX/TO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6dX4qdKoP8wBU9U15Fs7aFjsrLPZqf2az0gGtpspFoaOEId/SPiLxH+YEFesy+77T/jW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UatYrkq/Hc13vOnisrD+Seq68qur0tzwfIpDrRRH/EHmvVDdn9mqzvFcF2HEN1mYPySH7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fsIP+WkB+CepryyKrauLui2pu1Hog6m/FnRIfxjM81vP4v7guXZPsBv29Liu+zXbe3eU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PY4uklpORcACQ06kAQZg/PGzdrO1Nks9KnV2htNeqxrcVR5AJMakARz0T1NeznU3b2On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+a8fUe3PaujpftYj/NClN/iF2ppNxPvQvDd5hPU16zfSP9hSO4J+4D1K8uWX+IraV3xW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qX8Rl/U/iFF4/wBIn8VfQtej3WMl2YH/AIgqjaug6zbP2qoYhhDtQd+a4g3+JS9C3x0K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V7bY6tntNlo17PVGF7HOIkcMs1fVLU+33a/aDfJcQ8tkSTGv5qutGzjrvwuczDLSQSRw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hpVmY7o7pupc2sTHPOVrht/s3thhstF/2e1QBTNUEMfnAAcd/IjomJan3DdAdTdUbLMO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gsT/ABFf/dpQaN1Fo+QXV7gpPo0X0XtBwAZOHPX8Fyb+IbxbdM3/ANJn/p+iixgrgn+Z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VNlstIXfZW4ZPdNEYuWv4Ly1s6ybwZOf9WmP/MvVtMD7HZ2lrsmjMZjT6Lj26xEq2Npd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52JzR1IVhhLtJPVFgcdQ7rAXnvVdZIp3XXQ+Huh5kph91Uj/whHIlXL2E8T11TDmu4EeS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RSDsmtHWU2+7w3RoPQBXDgRrnrrqmjnujqp9SmRQ1Lrxuc7BPMgI2XUBrTB6tV8ATw9E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5KfUrXrFAbtZixd3nxgph9143fC0HoVojRbi+GFCtFF7fgY4yeXven1KesU5ul4xYTJ4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UqMcWNeGkyIkEaELXw8Yv6bvkmKznNc1rHOa7Utg5+4T6tPWMiLiYdaLSCece8k7/IKJ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QGm4/Fp5pJs7Ha/MFT6lX0n4Z1+zFkq4pa0HPIMhM/7J2TiOuFaj7Ew6Z+qBu8u+EmE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2yVkfo5oPEhR6mwwqt/p1GzxIy95LYG6Wv8Aig9YSHXHSOjWzu8Wav1Kek/DA2zYxlKo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QZUY7LWQYsLWh3EtmF0T+VuHh7sVAOLvfJNuo927/AYw8S4lPqU9J+HP2bMtpeIYY5A5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DUsrXneS5359AtlVa5zXNqMZVHImfkozqTd1Brf+Yz81r6lX0jMNue7rV4TY3DqD+a2H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z7VTpOpxY6jAXGTmR5blANFjnfCAeq0/ZxTNn2oquLHBosj/ABHTVsDzzXbnuuffMdS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Ko9rqVoZd9C3UQ14s5Ie0nVpIz6zKnULWbNYbNUc0ljJY4ZcYB/FWNaiy0WerZ6oD6VR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WoVyVG17pstZk4KrcTeMFcp/jBxu7EXU2U6VUvt1NpbXqFgAgyQd5AJIG8gDOYXYLFZ2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CjSFMHkBC41/GRB7GaM5j+ZUjnyKxa6cvItrs7LVs7dzXyQyzsAEaQT+pWNdZmDxBo6E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1luOxNDnPcKTWkTmYLpHXIFZMudvzBMkSsV6+YaFInWCOCLuW85y+975J0uA4IRi5rFd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lGhOpKWBxzQPqoetNCwtxYmkeLXTPl81Lo0RTboSM80gEnflzS2uB+8PNVMpNUO+6TDd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Uvap8REZwPiPH8Exq1a246lJ9nod27u6zKbsUZSeKHrVbeewr7vtFioipV722ZMZUcDB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rLz2cq3VaH0a0ioInOdf3XVblL7wsNkrWiKtWzucGvcBiEZarMdpT7O60Pw1AKzqjXuO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9a55Vp1Gu0gefP8ARN928u09HKwJG5wcOaSDOhB5Yc0MQTRqubv9U39nfvE9VZED+3lK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CFnqbpB5lGKdRrsyT1KnADjKINjmhiKHVg3I/ipFjZXrOyJEakpYbwGfNXF0WI2h2QgN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bdZLRiLfCNM/IH8F6H7CADsLSrOzL7VVfPOfquCsLX08THggzErvPYOBU7PW0wZLK1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82f216fG6XRrhlTETAYC4yeS5nYHmrTfWdma1V1T1Jj8lrL9t4sN3uaM6lYYQJ3HIn5r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MZhgAiF+R75fW8dauyMLLKyWkFSBPVMWdxdRbvyCdD8PNc8dLVJthsxYr+s7bRa6dK0N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PY8ajXQ5/gud1ey/Zu31PDdN3URGhszR+ELpt/2jDZ20wZxHMLOGGtduPFe/wefvxf439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dhLR/Drs5XxVDSo0hr4Wuj8Vnbd2HbMWSo6m57T/AKTUB/FdAr3/AGmwVntrioaTpw1Q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q3X0y2VMQIaevzX1uPleX+a818HDI2jsd2WOKDWH+Zr3R8yo7Owa6LwpudYq1owgwXYt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hwOS0GxdpZRs9Wy1ajW1AQGlx+IRn1Mldf6rti+HlzP/AOtxstTxC+bXS5Ci0qz2a7L7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e9S2WpwwtZVpYcPE+krsAs5c7JoI4xC5ntrbmi+O7Y5wcz4mzpOf5BZvye+phPHE4Wd9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g9808y6arf8AhjzcB71Wfsd9VaNPC5oIGhICOpe9oqffheTp35Xleyup/FgbzxghRy+m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1X1amHvC93LL3qpti2btt6aDAziXEHqufs64a2v2atG2WzD7vsFaiyv3wqA1nEMIE5GB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19P/AIVjcOIqz+S9IXDcTLms7WvcatV2RJ9VagM3t/8AMV7PF8v6UzHDvxe7yq7sZ2xG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Afii/wDZJtczW76RPK0NXqd9Cg92bM026ysDsTRA5gL1/wDqP+nmvxXlWp2Y7YsP/wAo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n85TDuz3a5js7gtbegaR6gr1iKZa7wkjolijXqaV3DFuJkDyV/r5+Gf6avJf+wG1W+47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e0NXaKz1rZd9SxWWg4VHvrOABgaAameS9JVbLam6OZU6081XVxVa7DUEZTEABY7+bPw3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lTdTnJu9Xgd+5VTdLRhdlwVk3NfB819un1fEeDpRgQm2yltJP1Xmx2tBwnmOK4z/ABFk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0md+78V2ePE3OMwMyuGfxG1DWvi5abXSWMmBzB/ML6/wZ/c+f8mue0iH6GfwU2kRx81R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pNKk6q7KT+K/Ucvkd1fUz4sMtGepcMlJa4b6lPoXhZ+nYTUqYnNkiYk5qdTa8twkOjTf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WL7zOOT2pwUv9I6uCqfs4xfCfDOcb05Ro4HeEHxczCCyDQ3eDzlKFMu+EAjiXBRADvCU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pPdHgOkoGnPiIy6KG6xVS7E2oR1lKbZ651IPPEQjKV9lduaT6+9ySaLtzCff0KaNlqP1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lqh3hbPPEVNQ+aL99NwTZa5rvhqc4YSoz7NacWrjyKebTtTWtwl7RxDjKoVi5Vhh/upE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wU7fhxfaa46PzQm8T/8ANC1CeDxlyQIGbcgR1BRZl2kJTjbxraKjuJcQUWO3/wDzzUI5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iMHeXeRRl1s316h/1e+qZr17ax2oeOBiUZpYoufUblIlWliaTWpYc85VNZa1pq2hralEt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0V10w6s2csOfPqtazXWNlgG2HFkC4D381rrkplzbQ45htMEFY7Z6mWWNuB+YAyBPvgtn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STAGajn0432uvP8AtBdzZBHd1HxAyzI/JUWy5x31Z2tObjAyykg/orXtcqNO1Fgkwfsl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iaJq7SWWHg+JriCdwMfmtMui9oj+67P73nPGabZPN8fmua7HgfzqywJLQTB6fiugdqtR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XWiiJLoHxSfwXO9jJF+UnRIgCeE5T8wrq1ue0yP9kXUyf/ehvy0P6BZHZqXXoxoEidxj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wbJ4gQcdqEf+b5rMbMNNW8A06tnMHT3loi469YCaWyN8uzyskjPkuE3G0mnS34qjjpzO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ffjtQ2xOId/y6fiVwvZtveU7LAnprvKiV27ZOkbRZ7O3QzOa4ZeT+9222ilrSDaCGuJG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HgU6lBoENh34Lz64OtG0V91AZP2xwBzk+L6BEdC2Vz+HMHn5qD2vOFGy3RRIhvfOOZ4t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wNotzk4QNSfu5/gqTtqLvtFx0w0EGoJM56O/UJphrZWmfC7LMnXRbx0tue0OJy7l+en3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cXNac8RkTGnsrdXvUbR2Zt7iDDacZ8wZWdHFruxfZaTtQ6DmBx0XY9nfE6xtmQ2joRvi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P2amGkZ6ySPeS7VcTT9socA1uXHL6K6U327u7rZOxNaJJkgcc9PksVslTL7dVqNzaxuQ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t0rD+T3NTcSJJBI1GZz6rJ7Kl/fVHF73mIzAB09OCatro2yzf96a2M2kHOeP0WF29fj7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GhHED6rc7MEttTamGG55DX3mFz7bisXbcW1wJ8DQ3M7sI/QFNVc7LuAu+vgeHDOCZ4n9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V7owgtIgf6voVzPZdrBdrvCQXHUxmI/UldO2NcX2F0ZDu9/GXfRTRxHbN7X9pFsqEnKn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i4iTd7Xb5GnTX5hY/aaoK23F71AQcGFnmJB/BazZ6sW3W1sRJInj7ySMuj7LUS2xvcQS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du77by21JnA0iJPvcF3jZkzdb4IPgJy/1afNef8AaKqKu2l9ue5wLKhYMiZzd+u9QX2x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MkwZk5biPkuibE0y/G0iA4kD35hYXZegKN28D9fqt5sK/D3uckYjOcZj6BDHO+0qa19O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IUDYEBt6NaSC7Mwec/qpfaA8uvrOJbM/MD5AFR9gGYry74g+ETnu9wtDp1iqB96eHNxc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9hc0kFvfgzykGfkqvZ+mH7VWxpBLWu8PDcPzVj2kTUungTVb7+Sixx/acuqXpYacklja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u6TsGz9Buru9bIg64/2WK2yYGbZUKckBz8MDTwjP8FvAWG76DT8LiQB0M/moqo2+A/l9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SJj7zT+RK2+1lXu9m7LIM91Mf8w/QrF7b4qn+ytOWnHanPOLfJH6hazbYj+V2Nuv9Bsz1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xr6bmxiqE5xl4NfmV1W46RqX5dzQJAxOMjcAPzXJ9hiarsRiMRzn/J+OYXYNmB3m0Fnb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ZtGyrTif1WetJ7y+rA3Ig1c5Wkrt8T9N+qz7mgbQXfGf9RxjyWWsaUs8XpvVJbR3m0V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QtHgh2YjDGpWafVx7WWdozHdl3LX6rRXIe1ioX9pV4wcm0g2CeUfmmLbUNn7C75rE5up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7RL5drDiNTx0+ShbV1O47BbbRnCX1zT8yRl81K1Ge2Es4LrmzADaNPI6zB/VdCr2TE7D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5Zello6hlFoMa5ZrpByqOyI6lcOunacqavYSdM+QCrX2c4s2n0WoezH4cvRMm7e9dp6rn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zO/snEplluirVdmzLLIlaGx3NDmudGHhlHvNaC7rCyloAcW6EnkPpsd/soX021GtkdSf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g3xNPmCunNswDcwDrkZ97lHtVgp1aeHCJ6LX1UvDlX8tAd8OS6L2PWUMvawUy2XfaGj8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JoEaznC0nZJYzT2ssdM/drsOWkT9CvRz2498vVjyWud1OfmkhwKFYHvn5x4jvSZ459YX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7P8AVEM3cFcY0G+5TjBKQ0HeEtohK0Uc0lwndmjkoR6qBBBKjWmni3eZHvipbjy803VL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acO/VMOaS5WL6YUV9KFmwQX0Z3A81GNLxfmrCo08FGc0h2izjaK6iH8VEqMjdKsy0/VM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tJ3EpGEudk1w6gqaLOadTEM/NPsYKn3QhqrfSaPFhAPEQmXtDm8VcV7G2rTc2Y9FFfdj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WXFpmlGyAN/RWNOiEYouOglF1Tuswdo0nqo9Sy8WR1V+bMfrkm3WbFqPPJE1nzZhw9Ux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gfZDwlJ+zDeEXWNtFnbSqFuAvw72kJh9mDvEGkYt0ytfXsdN7neAT5KG+wh2jUNZV9nh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UH7n4LXGwBzcxPVR6lgb/aiayFeylugnll73qK6mB4XQDwWsrXcN/oIUapdoc1zYd5ZI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X31UR7Aea0Ve53cT1Kg1rqqtxRnnlJEIapX0MW7PimHWQK6Fjc3UR5FE+yE/dJ9/RC1n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ss6fgr6pZgHZgKFVolvNXaikfRIdhc2ee5NusrC7EaZxcVcCgHu0nojFjDtyv3MUwsoH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2uzai/bjbhu+9LTQY3MU21CG+miJ9ih3JNusw+oSdVGjsvbdtTZXYbcad60II7qvSZDu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rl33m7u7Vs/Zrrf/AN9Tk/ILCvsxxZT5FR6lmLtZI4LXuWOjs2iuq11MNO1vl2mNxAnq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NcDvxAhcjfYm4sUPB5EpQ76n8NqrNDdA1yvtDG/2r2jp3Zd9WjSqtqWl4jwuEtG+d8wV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LsRGefvcrq0CrV+J73lw+JziSeWfQKE+zE4vDJ4b/wAE9omKGri3EkKptVjNWo5xfJM6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kJ1Hq33wUV9lI1bI4AD9Oivsp7ZK46hpucwzmQSAMtxGfVdS2Vsb6NZjjM65jTL6FZjY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CM43rbbOUzUtDWyDmBmBxK1KjfjEaLJMmNydsxbStDXRqRnKaxENa0xoEoMJc2M9NFph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HTRShA3DrKpbMajW5PgRwKkYj3L5Jc5w1JjNGFnZ7Q2paH0w7EWRijcToOuSkmC3LMHg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y4jE7Wd05D5qyNU7nTpnl+qKz9/M+xubUYXNa7IjEY/RU7rUamkhW20zi6y4RmXOGQ98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iOcrOtJdmJNTFJ3b1bUK7h4ZJHNV1hol+KCQ7iIU1tJ7darzygBBOFcneExarSWN3EO4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u0w5ueRQRbTbsFnfOeS49eN6Nt19V6zXzm0Z7shl+K6paXBlNznHJu8rk96lla9q9Sk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1U1Yk07WHt1nkIT7Di4quotIxOMw3QKdZgXYZaQOcT7zTWkgTh3HqkVHc5KfBGHTJMVM3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289Epo5FI13fNGTDmxnzWgroZ6pLs93ojmd6TJKmhsj4oBjmm35/VOVTPHyTbpc7f1K0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hvNLxDDpKbdyzQNPd6pIecXFH/d5JEkubGfGVYFglJxTiSvL1KS4nFkq1BtdLmwWkKd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gNku4qXZauDr1UqrFg4Z806wApmi4nfKkMJDv1UXUulmpGAFvHNRKLi79VYBhdhynzRXl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CFKsdstFic11N5AaZDQ4gTx/BWVvudlHQDFG8Z7hvPVVws5p4p14ZLGjuXYl/Ele/Zhe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RwbVstascuJaDMb9F787PO0y6O0m6WWi76rGWkU21KlAuBcwOmM9CTE5L5KmR8JjDwyK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wd9We3XTbKtmrUiJIqEB4nNpO8GND+ilo+jnaH2UUNpsVsu+nTs14n4iQcFXrGh1zAXn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eFex2ymW1qRh0tIHHeMxmDK7H2LfxJ3N2m2dt326o2jfLB4w1pwk6xMQMo1XQdtdg7s23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NrR/StdNoLxwzjMclmjxs+ufFqfNNvqF3Na3tB7OL12KtlR1eg+rZJhlob4mkbpO7TQr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b5OSXOz+aWM9Ux3hbuSKtZxbqQeC87p9ibU8vqbgFCruLab3DMNEypJqYuXICfe9U+1V8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aaobUqAtYwTJP6Lc/wBiVsZ2i0tn61enbKndWVwktcQYOs8tdFl+2DthZf1Zt33I2m+g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525rRGQBznf5LnFvvSpbrQ7uMdOk4HwuMzlH5KvZZe9c52HPpqusZxFrmvaHOqVXB9Rx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qrX1bhbxKs7DYQxznEA8Bmrdjfu6DdwWr0mK6jd4Y1rWideim0bswVMTgPIGVMZ8WkqZ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JOjEdrIa3g2EKluFkpucZI4gqbbLA+zUXVIgN37veiwl43i91Z3iIbnkPfJdJUv+12++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IKmWG1d/ij1WHN4nxangclotl7Qa1F85YYjP3mgu7WSagzIDmkmDnMiD8imCYdhxnw7w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qLPeVzokWZ0uyJPkffFX1jEa5rO2d8a5jPVaGygluka6/iufVWrG76ws1ofUJgd08ATx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FZmwLrva0HC7+mHbxnmPxTefduafvBWtmvelRs7aL3BsaAe+q8ndc3JSypSrd29wY5ri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Sk9tncXAvwkEn8Pmqy8bHTdan1GjwlxdGeZOZPyUMVS2o1xkHhHvmvPazrQ1ryFJuRgZ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xVCNdXNlQADUptqUxjEiRKp78tDbC4OqfdJyzTktaS337YqFHu+8pNquIg4QDr9VkL6v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C5xAic9Nc1g9q77oV6jvGQ50HwvILd+7NUd32JturYqb6hMn43ugeq7cxna6Jdt/vN6O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Ij6roty3oHuY0vAGQguE+9Vx6x1qF2d7WeDULAYaxwmSIn5yqewVL7vO/qVS7i+vbH1Q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CYaMl1jpz09RWa0srNa5jp0kcFNpVBi5LCbLWu87TctnrXlRFC2wQ9gBEEGIjjktJY7b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d40Jw1m4XCR6LpPZX20Xr2e1vstY1LddLyS6zufoTqQd3vz5My1Oa7CTKlULT3js8xxM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2W2quXtAuV1a76tK3WWqMNazVWh2AkaEH81wDtt/hYNapV2g2Ipt+3EmpUsdSCBIzLAd8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2N21vXYa8Ptl1V3UgfjolxwVOTgNV6u7Lu2m6u0Kxts5cyyXvRE1aDiQ124ls6jT3C39v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n7C9rbXfjqNptF32Iup4sNUtc5oiDk7OcyMgrGt2RbUm7+7ftk0Vi0hlCz0jgbGg4cNy9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3WO8rsYy7doGCWPY2KdU8HAbzOv4rzHfmz967IXk+w3pZe7tNMwdQCeIPDPcufXHLNcR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O2narts9ak0yaxtIDzzgQB5LTXfsXXo91UrWgseAJYahdBjPUwtna6lWq3C+iGNnXESo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jWKK8dgtq74d/wBVWvZihQgeO8aP9U8RuA0O8pdLsz2mo2f/AKwtF02stzH2KsW/Iz+K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XQeMAorXUxubhrviYjCAFkxjq/YxZL2bivNxpOHwuowS08Zhdj2Pq0LNctC66dUv+xUx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rkVgu8qHF/WJHBzZVZ/OrRct7d8ytvn4RllkfmV15ajU7ebJvDnW6zsx0nGX5DLPP8Vg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/kuj23tNu91316dMttNZ7YFMSJMb8stSVg2F9So6pUbDnnFEafRd46E2Wymo7MwG7yrC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TLBy9U813H5qtYdGSE8yU0XgamVBtdvIdhYJc7iUjNqZWtAbz5gqLZ7Pab5tjLPZqbql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dnu13qz2b2Gvra2s37LTAoYg19ZzoayRMnj74r0Vc2wd3bD3axthYxzzSmraaoGOoeM7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5Fsf2ffZr0oU7xY02mqXDC8AhgAmRG/MDNb5uwxs9Rv2K0fZWNMt7uMTeKOxWtlXaB1Q1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uBGro0O/QnJUfaHtrelzUbFaLpNN1AwXyA6QYjPd5fkkc7WH7WqJdt9bKbi44BRfidrO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Bl3NDWlzG/5RMn2FldsdsLTeG0Fot1pyr1g0Fm5oAAj5LJW/ah73Nk5TvPRermsV2Ott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XZ+9yy20W3FC24W0XAj+3MZ9fVcstW0bHNzqSfP3uKj2G82Wm2NbjB4x+HzK3ajRbUW8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/wBrLQLPY7LRDsBe4uk5kwPqFs7a4WpugPLzWftPZ9aNuNoLup2a9bPZLPZw0V7PUqYa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/TgufS81l7iYa9oyfiAy3+q1DbGfuuB4ARn7ldJd2PbK3bUc2zU7bZqm+oysXGRnOmqz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KVy3fUFptFYOh1paWiAMW465Eblxd55YwN/bX3Xs1WZTtlSsarxLW06Dn+c6fNV1HtRu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tVqtDjDGVGGi0nhiMhdUZ/CRfN+Wh9or3nYbNWdk5oNRhbyhzuXBWFj/AILH0bQ2taNq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J9SVEvljn9wX5a+8oVq1nbZC+fB3hqETI4axwXX7dUNrqULKyqTUiAAD6/IFW9wfw57Lb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9rTacBDsFotTYJG+B+H1VhabJZG26rWso/pwGMJzMAAAzqUx+M/5F8j/AMPqg2ej9nst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ganf+CD3AanJvFKqVQHclCtNTG3fHDyU1/Jejde04t3DeFDbUIdxxaDL3vTr3TyCiVag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rjYbt1bFhbM8clHbUIqNdoZCbrva13xSmxVHEHmUMadlafESAXZ59UZqg6PbO8KHZrQ5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FOGqeSM5AqkHRVNrtGJ3DDzVhUqA8jzhU9reS5s5pqZB96S7Io2VTwJ6FRgTi/VGIdqJ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IjqnKLsTnbw0SoEjcSOplO0HkVG68Pkms2LejVD28InKffFB7yGugn1PvcE0yS3X1KOo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5Yt5ckYjiyJ9U0Xkud5JyiMaJiys4Jbn8/RSqCi0mgKdSnwoxTuR/VGZO6UEUk70cx/e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EqKwFzmxyzKmvd3FPE4hpEDP3zRYKvaKdDwufGm/PdH4rK221NPhAccyZxFPXjbhiMEk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cbsuWhR155Olx/uRtJO+eqjGsXOzyTjDP6prvh8EJQJPBNNP7p5s8J80Zp1s8J6pQIRM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3IDaI3SlBsb4Sg2OaKfPksgjA0J5kpGugnmnHTwJDUQacOkBAkfNDXlzKVgDtyGFXA2Qi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hB4pSGXNLkks8WkeaeMJt7pUbhvVJdJS3HmAkOJ4z1Vx15Mx8UZ80w8kudr1KdcSOfIp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O0VluLnVMhPNRi1zZdoACpzmh1TEdwGqRUpB1lq7hl+KPRzWQtVLHanuGQnJHZaRGv5++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aWyn4tFa9EpymxSqbAeB9Pe9NU2y7L1U2iJ1M9SozaQ1nKd2ZR+5KeFMnfPv6IzTGHc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Fz6hExnknqwDXYRrHBBjfNGdJDSNx6oywnfKewyjbTnj5oaZDCEosLuvBPNEO3+qUGjd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0ttCOXVPMZO6EcE7vNXWL0ZFKHceiWKZ59U4Gkp1rDxlVzvRtjD15p5lMdEYaeI6pbGy5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LZSjmOMpxlMDmlNanWNJdmjnaS1pOGck61p6o2tJ5JwN80YpJaSltbGn4owQPqlBvNGK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B7lDM8Bz3pRzRkJ9lAglyGn7pTZPNCiIndKJreR8yl5IZdVWRQfDqE7TIPTimpA3ITG/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lmmHNdITFKuDzPGU/jBwz+KumK6owhzpAmd4SCBx9U/aWzUdEkTvTQZ4sx5ystQ3rulQ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yrEtAVVbq4p4na6qu/EZy9nmpaMPKd3FRqFPvKjcWnFKtFYVqzoMxO8cUqxMLncdfyTX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MlY2aA7SZ4qDZSDrkeJU+n4tDPP31Uc+lgCA1qTUcT8swmWnmfNHiBd9UYkLYSXYp9IV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LOwgmoSHA5nDrPyjNWDXhvxOIDjGSyjGOva8KtoDJpthjJO4CPyB80deD1Ol3dF7Yn+m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c7PeV0PNuNrhBa1whc+qNLbRVaYOEgGN+Szr7Hhh1jyG/kpVKqfJQGSOZUqiQj02LKjW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475rS7TQkqhpPU6xvJqZHeEZsbq7Lc6x2qlWYC4szidcsvxC6RaLO221rutVN2eeJrp1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UWxJMDTr9F0vYm0ttdhpWdrC+qyXuz35fkApX1f0z5N+N8iWfy1uTnNcMt6rrpswF5Wx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asiwsdk0cJKi2BhZbLQ4jXf5fULL+s80u/HRcdvgZd2SJM7lyDsWD694X21niLATAO4O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Fc9qbOHFTcCfJYrs6uSnsxTtjaEvNpgvqD4iZkg8p/FblbxqLdd9C9bK+y26zmvQfkWB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A3riHaD2fWzZXva1jo1bZdb82wS59IzkHfqF3U2kNdmwT5on2gVmupvpsfTeCC0uEGeR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17K3fUbP+GB4hnlIP4LQMz681T07E65nO+zAGxz/AIWIeDpvOqtaNRtZuJmaaHiAWlpV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xfH8yumpiY6BXsbnEU67eDgN+Zz+qz+LlkkueS7iFqUx6o+07H/xHbL1ahpNsu0lns7n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IeQMTZHz5rxFfjalktlWjVdNVjnMc4iNDC2Tbytlz1H2y7rVVsdtaC0VqbjIG8Que3rb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ipjqvcS4kASZ4eQWtLCGvJ3/AIIOJxO465ppk983eIOZUi2uY2ztqAyXEDLpKurIjtqF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eGWvyKo7Za22f7VaHmKdM6zkVNq2gWZ1V04XVW4QYA3GfyWM2otp+zssrIa0xJz8XHlq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peFor2iuRUNVwmMspgD0G5Yq31CHOwNJ568/yWu2stH2Wmym0jG4Z8evzWHtJBdnJPGc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F4jBziVHe4lzszlmpFR5PhnIZhRXR1K7xw6pJBxYv1TZM7hHUpTj4dZSATi181XIkhFm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WMkOzdxySQTwSoLnfqknLiVpmhEb56oy0efVDzA5oB+NGMIfPLom8PmnHBE1mJ2YRuE4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GE6p1jJ0GaxrfJ+6gRaGeKBw3n3quj3FRLqbW5gRE+a57dbB9oa0x1K6DcTixzW7uXWV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3bSDabWzJ5lXDGQ1uXmqmx5N1VzZQKjc/VfM7r6XIg09egSmsLlJbSDsO/qjFKOS5u8M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kss4weaItPJRvRGeqafB+qcI5pt0qREG0jlHVU9rcfFKtrSI+eqq7aMWmvv6LtyxVFa4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dVZixfiVYWoHE7KT0UR7eQXs5ebtV1A44sXi4Rko1Sni0GasqtM+fBRX0SNy9UeHtW1q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ClunEptuq4cXHhKqqs4u8J10GS7R5Oke0nmosz04p15LnZ59U0Ceq6OdNkDn65JDpxcU4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pQbG9GAeZHJDCOEoyI4+qupSXcg5Bpl3FKdPilJbB3EqEOU2y7hzTsz4c+qapNPVPQXO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5unmlj4tT5JFIHu8ThHI6pZnvECoJ3RzKGf7osh16lD73HqgW3xfdLuisLrtosNostYU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EkEFpkGRvynqq4GOaeo4G1MwYOsI09B9vV7jbex3NtBY3GqGNZXpd5GOXNBAJ3EEkeXJd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aD2U3RfmKb1u11KjWbMYalPXLgQA6PqvJezNc2zZevY2AvFGqx1NriMgASR6klbXsN2p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SnFmt9oa8ue7QxEerp9U1Me8W9o5ve57BfFDwms1r3UxAwmYPoQU7V23qmtQrU6g8DSwk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5LzfYrRbbneHTRq95ZhMN7t2ZE9SfcK2fbarGtaRkCPvZdE1K7fR26Nos9Ka0kAZcCnb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nVyjNkCFxaxXhWa11OQHMJJLt6eN4VzhdOPDzUtZ+7ulDtGqVdCAd4xDJSG9oT/vQerg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vixAHFxlSG7QV8OYzlNMd4p9pL2u+M+RyT7O0c7jzmVwQbQVv7SR/qS/5/UO8joU0x3u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PiRGZUpnaM1335HUrz2No6jdHOPmlN2mqn7xTTHodnaTxqAGdZT9PtIZ8RqNPUrzvS2i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/tQW/wDFjqQrqPRje0dpw+MeqdZ2js+84HnJXnCntWcX+Li5FPDal/E9YTR6Ob2i08WV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dojD98EdV5ubtY/mOqWNqncQeeSD0mztCphuThPCd29PN7QaeLKp4c9+q81Da140ePUJ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NAv/AKQftHpVuxG4btJxMtl5CqQM/gGR6y7XpxC+e9e9XurOdiIGRgxw0Xev44NrH2y5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Wio5s8C2Pw9wvKzrecPPiUGqqXvLXS6eSiuvceLMnkVmzbDizKS+3M+HEPf7q/Y1q2Xs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DelRjnRiPMFZVlrAd4TPX3zTjrwe7cfNPsn3agXzUOjifMJRvAv1dHmsk+1uP3j6lLFuc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2NrTi2nF8ZJVpYL+bTwtqOxCCAC4geayFmtRc3iTyUg1gpU16V7Bu2ZlG9KGy+0dpeWW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0l7p/wAJ51BzyJPLgrP+IKmWdpDKJgltnY4574H1Xlt1uIsrsg+tRPe0XEkFtQZtIPUB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7tunaK2VO/tVWyMZXqQBNUZPHSQVitxLuCgDbqek99TE7uK9T2d1Q08JyDSAB1E/iSvL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HYWuLrQz4jG/916lYD3bZInSJAXDt0gnB5do09XJs4uDY4hPCnLv8NjzxJCItwt0a0ciF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5MuBG8RvUt8YtZTbmg6j5FcliE+k5ztMuiQLO9ztJUuo0B2kplxI+Ewi4ZNIj4YPmicH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ghEce+J5BZUiCkmmf7ifMpwk+4QEndKi4YJAdiMbhJTD7NZqtRznAy7U4yFKNF3icS4Y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nTkWnWFmriMbABWfgMUgfCC4k+pPVELG3fn5qUM8O9HUbDsmk9QU1UMWNu6QeMhPCnhw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7PMcPfVLd3Z3uHQBNEY08ejUyGsDvHTIw8AVLcRiyxEc0mZxZGeMppiBVqWSm7x06p8k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tLSd7G6fNSa4IdqPNRakl3+I1o4nRWVcVFa57hdaHVvsAq1HR43UoefMb+qfs1ju+q7C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n4KcXV2u8NdjhwDfzRzVd8b/h4LUSmDdtJzfC9rOpzV9sJdjbPflocyuK4fZSXsDpggiM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xVJbzEq/2Qoile1qc0QTZ8M8c/qvTw5dtM+sX2fucBFMk03hxGTiJB+YVlZKZo2elTdm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+UqobVHd927JtoqDC4knC8CAeuSt6ZNOmxrzL4gniePzXrjx3/I6BHNcU/jJk9jdngAn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u1jNcR/jNg9kNlaRI+3Ny/D8FK7cvIN/1+8s7G5QB5afUrMuPid1lXl71YbmZyWfe8Dz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l5P6op6ojPM9Ci9Uej1h1ro1QjoUiSgR59UMKTrXHFu6wmZJR58TPJEsSC8nWFIs9pfS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ESeJPNSmNjDw4IxY6JslfDW3C11YtBFWowGZyyIPzKxu09pqV7VicS4O0JGXNSqdd9g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1XQN2oE/iUNtnizWWy04Emq5uQz0P5gIzjJFzjizkckbXlIBJbmZQHi3jqi4f7+NSkm0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xYQ4EwmnTw15oJP2k74jilMfOsKHn8JRxHE5aBDE8NB4+LmtfsvZiaddzhA7hxBjgQZ+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jcYy1Ay9ytjZ7+sllsPcsY51R7SyQ4ACRn+I1QxAsLSy76WWbZ/Fdk7IL+fcmzNWytaw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l345ELj9nGOnhEkN9/mtvsjTtNBzmsMsdALctJ+oXzPlz+1vj/JvLfelS32x1R75E+EZ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VtGZnCdCq0NfvBnmrawUhZW4iC5x35x7yX5jycvpc1o6VSG5ZiE9JWY/nzGudw5kKXRv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79VxnDV6iNtFanNtTWwS2JEgqoqVDWbhzHMysZ2sdslfZTaQWOjZKdspZEVHEhwymMhq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4j7RSdifc9Jw4FzifwXv8fxPJ198efrycus2qzA0S2o2WOyz169VgrwsD22hzmNwt4OBG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mrvqNw19nGk7yHEH1VdX7XNm7zrOqfZ7TZC6SWAgtny817p8bv8AmON8sXtipOw565KS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4c5Bg8vyWbZ2jbPP/AOO9n+um73uSLbtpcduptbSvOjQ1kPDhI810+h0n1YmXjfRZibSt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5KkHjc5xeHkmZOufNSLPeGz1fDjvqk3PVpM/MQlH+RYsTL7ov4B7iD+KfQrP1J/I2j7x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7wd/TBDf7hHT8wpNyVLmZWxV75sbgNG4yfe5ayx31cdKo1oveyNbuBJXLvx9NzuGLr2T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OefJadlIUW4WtAaBqmaF73PVw4b3srz/AKx+ZT5tVhc3K8bKTuPeheS89O/1OfyKfu5e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1QyQ0TCNtpslWphbb7M87wH/AKoqlNtZrmtrUTrn3oUnHX4Pfn+Koqm1r6VZ00PBu8Xv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sc9Hpu8Lmc9zognMjC4TqqSrY6tB3ia71XSeOr7z8r5u19B7mu+zPHKQnjtrS+H7L8OU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kkuJ4Hzar9Ks+8bRm2VnqeEUSHcnBRLXfFK31GuaIO+XarKMqlrtZmd2alU6hdhw/MJ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UWfFvdEz75qdpulQbkOKwtcJ5zz9hWDgvH5Ho5pOKdxSmkl36pJHi4dURcWrjG/Y4HE+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9utXvNrLFTI+GiHc9T+pXdZLnNyk8QvP/bXU73a6xVMyO4Annmvs/Cn9zwfIrFYJw/ip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pOShtacTc5U6m4Na3OTvgH3uX6SPmdRPpsbwg67ve9Otpy7SegSKb2vbk45DOE8yHeIZ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G6DOqU0A6+qERv80rM6Z81NLCmzhT1McI8021o69CnmAnVVMKmdc0psDdPVJ1dp5pU+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EYeeJHmk5ndHNAjz46qJhwAO580s56ieqaa4o8j+quJgzBxZecpAB6pWbufNFmXZz5Km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LRiyElOMB4HzKKSXaEHoiWUh1IlrZA8+KQ9ob4ck9Aw+ITzaN6atHhdhM9YRn7mcIDvh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q289TyUPCS5qm3O0G1N8QGU5k+9yus11bZz/AOVLnYoc7IGCR1Wz2UpB9htjjJ/qMGfE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tbBgAx4eOv5ha7ZZzWWe0Uy6CazSPICSq59OEdqtUu2yoYZIFniT1JI+YTGwYP8AtJQz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F2kf1Nrmucc22ds+akdnYB2ibrIjefP8FUjU9rYDdg3NMnHbGQHaD3Cx2wjRXvplNgBm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p7Z6xZsPdzYBNW1s16lZbYFho7RNz8IDvwyRV92rl3+zN10QYNa1DxbxGUj1VNsZWLrw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RP0/VXHam4Gx3DTjxNc95k5e8gqjYqm595Pc0AnIkn0RHVNoK5p9n9/VBH/ZYnqMwuM7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y9rTG8iNfkuxbZTT7Nb8aYJdSIyHT9VyPZshtS6ZbIdQE9Y+iI7js/LW0HBgAa0kkHOc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qh+2W90yXWuo6PM/ovQtyQ2xvcBBwjMBeertmpUtDhI/3hzsupzStOj7M0X12tdBIgGe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Grf10tGeFrXgcI/PVavZdzRZWYZxcc+P0WR7WamHaixy7IUAJPP94Uol7Mkmm2o1sEB3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iGbE29wzGFwiOAn8wsjswXPo0HNGMffkjQ5b+cBanbJxGwtv0hzQGgaZgiCmsuOXIwOt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nku3XVTLbQyJnAB8vquMXNQebVYnBs4SMt0Quz3NWNSsxxyMBIKPtyqCp/JKIJOIuyAO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41KrXZZnJXfbO7vryuaiYBhzp3xhzHyHoqfZ2kW43ASG5yep/RZXHRNlLP3lTMk57jy/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ba8szDSBPOM11fYh4q0/CJ1cSdfei5DtE8nay9p1bUI1/wAwH6orS3FUFKwt8RLWzoR1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X1CQfD+ZXL7osx/lrXQS5wBJOggFdU2HpFmz9oxEGKRIIB1nILSa8/Xq4VNrr+k5stDh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RFKxsh0GDkue3g81dpr+cBix2t2QPOPyXQ7PH8rs8GZE/mlS10vZqkWXbiOQNIgmeS4D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BxB1UE65GBl6yvRFzN7jZl7pktpv/ALzvYKZqbRX9UmcFVv/AKj+oWRrbtIo2OpBBELd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GDIIxf8AiGvkFi7PTw2duh0By98Vvtg6ZZdr5EYWnP8A5nfRXVjk23kHaK0N7xr8DQMI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htVWRk2W/KVWbawNoLfInFTDoJ9fyVrsFTIrVYmJyJJ4K6jf7LRUv6q5rgS5wE56k6/I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2Vsj/FH/AKT9Exsc0u2gc2Bx85Se1JwqfZqLQS7vWGORIbP4qWDmG1jzV28fTOXd2ioJ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WWO7WjMPLnGeEAfkFgtoajTt1aqgJn7UW9cRzPzXRKkVLHZZz7unl78lGkHaazmvfWyl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IcCfwWh21qzddJx+5TAPQNJVFtEP/kq2VaHOLu5c4j7uc59c1bbYOLrK1pcBDW5nScP7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Y0ZZFxJGuYH5Bde2KZivyq4n4abWgHif2XItlSWts7cTXHCTkOa6/sOS6+LY4CQMH5/q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HPdrrmqGyND9prE0AOAD3Hr7IWgtFPFTdrpvKo7qAdtVSb/ZSc71/YrFNaRxPjgQc8ys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u1+z5DmP3WoLvC7flxWZsDu/28a5phrKDpnjP7LauM7V1zadtNoKh0dVEGf9c/ko/aMR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1rYx7pOsuA/AJV+f1tor5cDH+8ObPQn9VE7WHk9kt3U4j/e6bQJ5EqVYj7DWQm/LNJxT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4roLqBxOjMrI7A2fHtBkBhpUwM93hj8lvyw4tJxcF5PJXo5RLLY3WhzcoVzQusjDIjqEu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VWEcl5bXeGPs7W6I2UxTdx6p8t8W7qiPuVJQ4SDoJCQ+PqiJjf5lQ7Rbw3FEn39CukSl2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y6yCvttZXNBABJjcYH1nyWJdXc7FJnyW/wCxemam11nkTGPMabsvmvZ43m7ehiS5z5zz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/Ud13pLm/uvXHlpBPiRTyRukfqUjFPNbjmVnxyTjSmSfROUjPNK2UfZSoI3z5ogB+6NZ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W/qlu+PLJIdP1QQ6hh2H5pt/rqnqsu3fNMkHhl1QN4Z59ETmAu49Usnj6pIg/VTAzUog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8/xc0klZaR6lnLm5Znmo1dr7K5rhGk6++SnxG8joo940HWmjhYc8vxz/AAQR6dpfWbnl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7SoBtNrcO4CUs2SfvEIIbmf1HZanJPdyBqJ6qRSs4pakk7jA970sj9ymCKbOHaJBo+fVS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YIbqPi0TTqQ6KbhG9IdTDtPmmCsqUAd3nKbNnB/VWb7NPLnKY7g9UFe6zk7kzVsgdrn1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m8vVBRuspa7TJMusw/tHWVdVGNdulMvpApi6oa1nGLd1UWpYw/dnzlaCtSGF2QVe+ifF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yefMpp92gYoCv8A+HU8026gH7kGVtl2k4oEKttF3FvhzHUrZWixtdi8Py98VBq2Vu8Z8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gGLUf+Ie96N1hjQ5LTmxNO4kcQVFfd5d909TPvcpRQGzEbpTTrPLuCvXWAnXLTeo7rAc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7NO4KO6zeJX5skbvMpipZQeqfcUFSx8iorrPO71C0brKN4njmo1SyTidpzUFEbKS3Sea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981fmycp5pl9lhuQJQZ19j5fIe96YNha92E6nTNaJ1jLm5iULPd7n2hjS0lusyRHNaZI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obJOvv1W52Rs3d1sThPVUxu8D4DIaNCQtNs3UDaLmxJ110zXUaAuOLF+KtbuoYqeKJLo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boqtdRbBnjmtudTRRhugHMpUEaiYSgAdc1T7Q2yrZLVSo03ANeDM+X6lGV9Yod4siDzU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lvUK7azm2Gk0jdr76pFovtlkxNtFR1NoGTgJUralv6sypaGtlww7jvUGlDnNTN9Wuhba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45AR3dLvEBPVQX4q03aAJwPHAqtxln6IU7aHOwkeLhKCzkBRbfUDGu34vf5Im1jvgDmm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uP2d8ycW4dFyy12xn2x7WjER14THzXSNprybZbDVa3MtaeOpbH5rjNOlV8UgipOfi8gs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1rnZDn75qdTYKfiIz6quuZxNla1zpOW9WdNuLdKjQziPE9U07mnHNHPqm3Dxa+/ZRnA6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rLFuPoiBnzjjy+qqCwkuxCCPkg7JruDd6VhH7JLz4cMz1WhGe7xO3c03l7KM/FqDp7+a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vKM+vNIeP3TA2QTqJ6osPEQEuJ19UCFqAojl0SInf6pZPMeaSYOiNQYjw5cdVJoAmo3h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1UuzkHTNSqm0TLdApNME6DzlRqZPRSWevRRUizSHfmrNhjDmCq6g4BWdL4Wz+KKzF+bB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2lXYCQAwAO5ct65pet0vslofRtFPuqoJBa+IHP5hd3iOSh3ncFgvqm5tqotxkQKrWjGP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h9ijQz5hI7kjVp8itltPslaNn7Y6mAalF/ibUzggyY5GAFQ1KBH3fi4rXuzhFy3zbbit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YZaW1nDCcpgAxuHuV7F7A/4t3VadC5drX/0s20rwe0Yhyed3CYXjnuJ4DolUmupuxMdM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1ktNG7dsLpwmnRvO7rQ0uB8L2EHeN285rzv2m9htfZ91W8Ljc602HU0CPHTEaTvGvvXi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wlqs9nttU2q6GhrKlN7TLGgnMRnv0K9r7L7a3Rt7dLbZdlopV6LgW1KWI42HeHNOYPJS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3BR6zp8RMDPMrvnav2QWVza99XfUp2MwXPpPkMPMGV5F2w2yq16lWx3bU/pCGvrMynI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w9GtTto9v7NdLnUbKRabQ06iCwcZ379y5teNstd+2h1a1vfWfkAZIAHD8Uv7O41MRMud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3OKYahUrCHaNI5kqWLK7w6HXQKQykBu9U/TaOE9FvVIbQwaxnuKl0LMavhaJ35KRZbGT9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Fc2ayCn9337lc+q1iFYLtcajXO5RKv6NnZRp6CePvql2Cz49w8km1As101mVy90qv2kt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DnAgaT7zC4pelctrOcZmdRrquu2p4teOmZIgxJ5Lll7WNlS2VaZjE0kz1GX4lenisVUP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t9sxZHULrbUc6ceod1cPyWEtNiezwgOeJmWjcuhXJS+x3TQpuzcfHnzGi6Wosu7nxajN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qfiblnrmkVmz4dTzCxauG2n4YzjULR2H+pZ2O1CzzWOLm55aZLSXc2KIb93y971x6WhW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rqm0YmVCHTOXDcthaQC10EQsPa6ne2h0ZhuXHkvJ3XJbXTeAttF7azJqMkYuI0Ue0Q2s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H6SnLloClZcXxF+ZJITNtEO/yu4g+9y4Ws6sLlrtwua44neHU5dFR7XXFab2w/ZyBkTl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o2a2YsWJjfiA3ZK9Y4VKfeNfLHCZPzW+Urgm0GytsNZ7atjfVpwRUdVpFrJ+GJOR0Oir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ZoMn7ro9fUFajtD2xN6XtXu+y03Ns1jrFjqlPJ9VwJB4QAS5ZuzsvO34u5srw3jWeGrv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e4uBA3RviFJ2W2qtWyO0FlvCrZhWsTQ4Vg0hrgCIDs8iROnVSrNshedssb21G0WOcQR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e+7jst2XbaLPbC2u8txYXOAI0yAnPeukbj1rfAo2iy95TDC59NtQYQBq2VyuybT2iyW6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BvhAJgSTvzKl9nO0da/uz+6LdUqivaKVM2es5w8WJhIE84AVBt9fTbut1CmQ5grU3VD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HUhbjpOnSrDebLa1rqb5OUzMeXop1OucWRXnKy9op2dvBtaz1HWqlIFRtSo4kjUxzkb1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VWPvrM8hwgPY4AOaYmCFqOsreWe8J8LsueSsbFbalntTK1mqGlWBkPaYPr5rLstB3EKf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uq9Xdkn8QbL0qUrn2kPcWgYWUra50NeeDid+Wv4Qus7WbG3Rt5dLqNuptrU6rf6dppuG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3K8GWe1B0YiMQ0dw5rrnZf253hsT/udt/wB9ukwIc4A0uY6kjIq6xYq+0vsuvLs6tTPt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ams8PQ75z3lc3dDXPl+U5HcfcL3hZL0ufb25WuZToXpd1ZoLmVGh2GRoRmJXnftc/h7t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DaLBiNR1jpsipTG+BvAknL8lx78fsy4bWtjHakgDeckgW2mHN/qtidSq69K58VNwJLdR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E0aSTC8t4qxrRaaXic6o0t3yclnb0tNK3W5zqLw4NgDI+95UVzjWxNYcAdkcypFmpMp6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LHZzT8ToOLeYlT2gcOai044z0TxqDiuk1uJQPNM1bWfhj5qGbcTi+IDjIT90XVeG1V7U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oqEANaRv3knIDMarrIlqPUtJd4ZIPErrPZ32G3hfTaV4XvistmfJp04ON4455NHP8Fq9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bZTvyj9st9RrX0mspuqNp8WzpPqtvbr82ppU2We7rhYabGhrKlotIbu3t1+YVnLnaqnX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oMNjNENaGEENidZ36b1ZbYXpYX3LZabbTSe59IyDUAI/Xcue2zYTbe+7wtFqvC2WCwOr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EQPiy0A+qgWnsLba6za15VrReT3CP6k0x1yOemillc6p7vtrLJdNetZjNaqTTaXmRALdR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nt1vp939oaWOMljnBrQeI4aldBq9kdOnZ6DbKalBrAcQxkgE8ojcq28bs2T2PrMbfN7O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HOPkeietZrz7tzU+x3xVa0udTbGFxMh2QzHLVc3vm+3VrQWtAIbvBXYu2O9Lqvm9n1Ls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eFhacUZyPRedLxth+1PgTmNYIzGY/NejiJVu+u6pq4z1PvcrbZWia97YocQNSZjQwsxYX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lzy05rd7KUDTouqYYLt599V1RdW9pdZ3SSweEFw1AnM9V3C6dl+zq4rHY7UKdnfb61Jl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kZHENNTkI1K4m89+6nRA8VQhoH5r1B2Z3HY6my7Kdag2rVs1d9HE4DcsUYe0Xxc163la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0xUdStDA0lpMSDvEqLZnUbntTL4slnZQtVnDu7r4QRJGYzETqtRtdslZrd2qXbUbQbQb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S6DI0yy/NXW1twWehsHeNnp0g4UW941xifimPmuXqzVPdezFLbey0Lyvuz2u0msS4OoO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l8uaztl2Xu632i2WewXTaD9nrOplzrQ52nnzjNdp2bs4s9w3XTaIFKyNA/8ACs/sHZBZ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3E55yRP5rDNcytOytOxXhZbO+yOpPMn+oSfOeG5N2x3cu7sQA3h0C6Xt0wttVC2OBDGB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kLl94OFSs5wOXFSv51/yXyf3c8yotZxLsgSoVd+HX5pdotYH3THGVX1K8Ysy4Hio/BdG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IKh1qxot1kaZlPVavAghQbST7Kus+qLUr4XYplHTqY6jWl0796jueQipvJrNjM5j1y/N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6bc/NOOcfF+JKhCqG/E45ZQAg+sRigE80ZyhaHjjCr7VUxf8qdqVDxk8VErEl2vkpTK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HRw8lGLuaNr4dnmi+tTQ4HePUe96VScX6xOeiYa4F3+qE8w+LkrjFi0pVZa380m2VQG5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McU3az4dffsqWOaC50u4pyzuId74KOCWuz9U9ZwS7jqrBbU4xN3nyVhTpkYclFstHvHN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KwpiP1VcuhFvMDdJQwnqlCXI8MuxOgYdMxxH6ozhVnAo03OyJgQTr71VPet4OxVGudES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3oKLXNBkneYy3E59Vj7ZbnWhz/GSOPHn+KO/Hi/Jdqtor1N55zz/ZMitPPnKjCsDvkpyk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MJdz6qXTbO7PmotEFvNTGgcz5qxzpbWk6jzTtPNzUTGjwyD5FPUmkuzjzTHM4xp69E4x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kuAN+SgbIPInn75oBpO8e96cDQXcfP3yQDfF+GfvgjJIad4nnKBaDoCOpSjnug9UHZ81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Bbk4FKjjnwzRSG8OqppLx5pBbyyS3ZpLycX4lTWoaE4v1RObibuSiTuzQjp5qNwy9su5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VNOnpwMqx1iPUg6mfT3vUSu4HfCkWiqWt4nqoLqhP6qu8Nn4s8uqRaawpWV7dZ3JUy7M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WfjmEdopYl2nw80tgnkl9359EoNLXNzR1LpNxcTopTGx+qj0FLZ0RKUARrojIOHWEtol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UxytRambmxnkc/NO0WDCiLE7TaRxCrNoYZ3eqVh9lKbTJxb0rCSss+xtrCXZ6ckvCHde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24omia09EoNPBKghKwcc+c5JIwT3ZLtJ5ynGs6eaNoO9PNbO5aZIa09U7Tpy7RDBxTzB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76pwMPCUsN80oMWsZEAShn0KUWzyRhs80xmiLSjHqgQDvSgMO6eqYlBg8XJGATyRhpSw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hJ5pQE80o05/VE1sOWUwmCfqUDJTjRKGGd2SJTRnz6pGnM8U9UAw/qmXDz80MEKhpqTR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Nw5RzTbK5Y7Uxl+P7oYsXgHn6ph5jFuT1lItVHEdeg9VHt00XaZc0awl7yWuhZu96zmt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a1pe/wCF2Hqs9eZNSo7OZmT5a/NHp5VAxd453EnVWlk8LcWZUQUg52YylTqAPhblu1R3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sqLsW6eZUCi0Nbx6R73qXT+7+KPP0klwwuzBTYqO4zKTinUkabwk59eqCHftsfZ7D4ZD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Lu2kyx2Om0TjzJMnMnP9VX2mm+9L0bTZmKIgzoZJOfqQrGrTdZ6OEwcJbpKV15iDbyXV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q59anYbdVgjxQclu61XvWuzEgZHPX2FgbY/FbqvUfgsvseHkpjy7XNTKJlV9KfzUyk4j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hTLLUjD5KvpuJw/ipNFxDmu+RUc+42N0v8OGJOuZW02DvVtgvptOo8NbV8IB3mNPkFzu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k45dJWiFR1jtDK2hYQRPvqs2nj6vHU6juFophu8ENnT0UKzPm1VYmDGRPLNP0bR3902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JM6qDZ3xWc7+48Uf1z4Xl+r4eer/ACdvx03Xav8A4slUWyN4iw2yrUFnfa2gNltMZDr6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q0Z4mkdE12dEWa9LZTe1rzUpiGRmYOf4Qta+k0VLaSxWum9tS62UWuyxPa4uHk6FDp3d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0w6fEJDhzGULW0q9Kr4Rd1J/+sfon23TStOtjo0/9LSro5pb7nZYK2Gi41W/3CkYHmog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xOrS0/n0XVTdFnpfExjeRcU1SuCrbLRhs7TUJgBrWkgc+KRrHMcc7iDw3pt7huk+S9H3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++2Spa7bVye9zi0k78uHVX9L+HvYVje8r3fWAB0ZWK3IWvJdQtw4XHUaHJZ5uyb7dan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/gvZ57IthbBbGubcTLQxpGHv6zo+vRP2+77juSt3N3XRZ7ICPD3bAGnnOu8ZreFrxlZ+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LttL3cWUXEDzU53Yhthbqb6hs9NlGkMTnWisGEeRzOm5ezLPbK1Cp4ahY0N0ByiJPmuW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e8allLe9fOJ7ocQIG7WZnVaI8m1dibbb76fZTabPSZZiW4zUyLtBmehXMduHUrpvavZW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wCAXb11i+r2Gztz2qs+0l1etiquwRnwGfMFeetprU9tjr2p8mpXqF2Y3kykdGPva0ut9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PTkqW1uJdkYjgrASW4jniVZaiG4nOM8B76LpzHPqo7nEzKj1HEuTrqhc7TzTTs966Rwt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1KMeaTJPPmtMBilE4wjKJxPEjpCsZJd1lE/NKeTwnqk5jcfVaZoZlvBAI9d0aIauzzRC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UdPyCSQPYU26qbqlZzRJU1YN9lexuIAkHejbQPhcfmtGLtim5ry04tZCqvs5p1MJYBwK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0xTtDXEwMl0G7qLMLHNIJiAR0WJpUoqZyI37lsLkqh9PuzpxK8nkr2+Nrrre53hOYnet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1tBp4QPcStBYfFqCBnmV87p9HhLY3El92d3zR0gnWtJ3+aw7xHdT/YppzRwUxzQ79So7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aO9qYdnuyUh5J3eqiv8AvceJVhUG0yXKstglrt6tbRm1VdqIOLf5Lty51T1Kc7o5n3zUW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hXb+ahVQcXHmF7OXn7QDSHeb1EttQU24ozHv8lY1fC135rL3vajVc5rcg3X1+q9UeHtA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JDc4I98lCtLiWtgynqzhhyyUKq+HYddV2jydGi4l2k8zCQZ5HmEoHzSH+vNdI50lxOL8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80YJ4SqxQEneUbgT+pQEDcfMoaohLicWeaGGNZPmgT4kbR580WHKY4cE61s6gnzTdPl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UaOMJ+HJHkf2RNz4Iy6OPVAHT8WqMZuRTzRtEbkWFtPHJOf8wP8AypAJ48U9A8MEE56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Uqbn0Xj+rTIqNJGTxoW5Z7yclobsoTfTHYSGmqC0AxhM5HyyK5tZKr6NZlRr4LT5LcUL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DC2odSSAZI55ArLT2Pd11uvKjs5fRaK72UW0bazFEEASCOOe5dGt+xVxUqLnWm7HWak8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5yM+a4v2P7c1bysL3VKxbYatsbNKqGguY8YQ5p3gGRAzyC9VXFbqFSx0LtbUo2htnaGl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Yj2EqWOcXdsXs7eVR7aVWoabACagtDoHUOPJYjbO8rluK1fYbkqVrTa5ipVfWllMcW8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HZzau2PpmmLJVtFAVO9ovcMxlMaTprK51tP/AAoW+i19suW20bcx2eCpHeAdd/kAjOOL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zpmRn1TzL5tjXf4s/wDKPe9WV99m202zbe8td113Ut7mtJA6xpqNVnadVtT70OGoJzCG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14/zOASam01ei3E9jAOb1XuJNRtGix1e0PyZTY0lzjwAHRdD2E7Ky11K9NpGsq1nQ6jd5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eeSNZGXs1+Wmu1ru5pDEJGKTIiZ+aK0bT17PhxWem7FllMqy2ws9KzbYXpRo0xSoseAx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kb4d4mtGcEDJDIvhftrqNa7uKYHEuIVps5ZL52ptley2Cz2XvabcbnVaxaBwEx+SzdlB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uOyTw35e2U4rOBBOWqM+qk2ztN69nvcVL6u+LJWOEWuzP7yk13AmMj1VTQ29o18LmWaq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fLZZ7Ned317vt9lp2uyWhpbUo1AMLh+u+V567QezS09mzvtlh7+37OPcBJIL7JJ+F3EZ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DC7Oz1gObgU43ayg77jxzMLHUK7LQ1rmEFp3ghP40PVrG7V2IfE5wPIqXYr2N6Ne6xWe1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Gm54aeBgLD4+fmU7c21F57HXt/NLtqvcHgNr2Z7jgqsG4jjzH5lXT1co/jDvKp/Otj6l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SsMVai5jceMSBiAkwRpxC4P/ADOg/SoTnvaQV9PrBaNmO2DZlrbRYrJe9BhLql32xoc+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kSOPVY2t/Dn2W1qznO2NszXTnhqVB/8ATLWsWPne68qIdhFUEu0yKS+sDhcTPVfQa8v4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79n612uewhlpsVpc17OYmRPUFcF7TP4Eb5uKnVt2wV+vv6ysBc+7byIFpHJrgA12RJz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vOYtRbv+ZThtwDePUpq27L31dV4VbDeLLRdttpnC+z2mkKb2nhBz0gps3Bb8LnfaQ/gC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2LSCeqOlXfXqNawS7PMgEe81BN3W+k104OoCtbho16DnurZOaYnLPn81tlbWem6l8Wue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VNtPizMoy8/VZoRVtGP91uOxe1mvdN7WMEllG1uc1v8AblEDlIKwRBLuK338PNmNsdtL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EmCfULFdI61svT/rWdpEkWynn5T+JC9QCzU3tbInLfHH6Lzhs5TbVrWWowB7TXadd+KJ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HXCY1zHuVx7dIbFmpD7vmkupsZ8LSPNPQR+4TNTxOXk6eiGXCeYSRB1CWR4uXNFglclh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rPj1fHRPkT92fNDIaiApV0x9iH/f+WFJ+wHF8RPmVK+L9UpsHWAstITrC4aPcOoQ+wHe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3R8klzRw+alaVz7LGKZIz0cVV2iwPo4alI1g1hOJrW4pnLrzyWhLY3j1TZAHwwOigz/e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w/JELcxrsPfBp5uhaF8jh5gKBacFXwva1/8AqaMvNKIoGNrXOAe12jiZBRYRuY0dFCpX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316BcM6VRwfT6AH4fIqS+lXZ8VSnW/0twq6DcAeZ5Jl9VtN2EZ4uaOrUdRbidTqHMf4Z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rbVaKzLZXc+oBNGpMM6cFGokVyw+Jz2jmSeKh1TQptyqNPINKedZ5bkS8f5nZ+ijvokf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1gbNqpO++Y0nCckulUY/Roe3g+RKJ1O0HRwj/SP0Uu7rvtNoc6AHloMjKdFdSmjUpD4r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2MqsdeVoc2WBtA5AaZx6KCLhJa3v6U9XK22WsFCz263upMDXso4HeInXNeniuPS4g1qNn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j4XAnLrkp1qfUxUmtMVXOBDjGkQfzUNoLrPZ6MRWLZZi4hxJHoQp9akK9RjnGMAOcDh+6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0uq9/ZarsVezugEgDE3cVxz+M6rHZTdbcIJfeVMZnI55n5rrtlp1X26laPhexhZWB1c2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WcB2X3HOn8yB9CFK7cPH+0bA2ix2ZwgggnyVEZGqudpM2tkRz4ql19lcq+r4gBhAZ4fx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KBKOSevFInl5pQdLlnVwBJSyZSAk4yeaalh0ElzZiGgmSpdI9/Uc0ZCdfzUNvp71Umxv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NZXt412m6bosur2VcRPIGSfmE1tdWbWo0ohzQXOkQRJ3/MKqvCs+pUY4ScDXNy99U3b7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xIAgOMjn+CamK5s7krEeMBIkcQhHAkppYUXHkUkkoHll1Qkbx5lVnCc3O1+FLaJdv0Oi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sxkqYfswPiynkpNNrviDDh/P3Kjd53eg9UBa3fCCPNCriy1yHBpJ8iR5fJb+4u0G57ks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JOJzmmByK5Uy2EOa4/dnNC03kHNc2tTa0HRxbJXDyeKdfuz7O5UO1LZaphxXnZweBcV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a5rL3soLhqXBeXq9BgqOdOMOJzIhNYKZ+55yV4/6KL9br8vTn+1twuc5zbzovJ4Py/FN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XhTjlUErzO1jBihs9XFOB+BowuI/0krXPw+WL5evy03ava2WzbKrUbU70d23C8OlpgZ/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JKl1qr61NrXHGW5BzsyFHiHZnPkvdzxOHK9CDjiycUAQ7xHPzRhsI4O4SumRNpLw0O0+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pWHlHVFhJU9Ym02abHYmw0t4Qh3TPigTEb/RO4J/dFg/dPWG0g0G1NS4jhiMI+4ZwPXJ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r5yl4h7U2bPT/t6ElONMfC53/iRQToZQwnjCnpD2pz7RVY7/ABqw6VHBPMvG0HDgr1mn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NFJ4+Wil45/CbU9t/XrS/wAK8bRT/wDohUqltrftH/5qVj1aD+Kp2g+GZPMgonA9eaz9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l2ibQU24ftpqD/OwSl/+0jaDwzaKZPBzVl5KOSd6fSh71pXdpN/jWpRI4Cm0fi1azYba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tWHvGVC0Q0CQGzMjquWgku4rf9m9us1juu0NtNRjD3p+JwB0+oXDy+KerXPkv8u47O1m1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M/L6q2yCwVw7XXZY6jv9/o82lwH4/kr4bcXQ74rZQ/8AwoX5/wAvxuvb7Po+PzRe4Rvz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U3a26X/Da6Rxf5wjdtBYH6WimcXBy4z4/f4db5efylWu1iy8y5ed+0x5ftZXa4EloESd0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y1i11sTKrCAMs1xbbeo20bVW2pibUZhZhcIIOX1C+18TxXj93i8vc6UTWkfiAnWknhKQ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DxSImCCvrx5anWKR4YgcipmIB2UdVDs2TcTZJIGakMcfhJzzKIeD51TmPjA6KHXtIoNy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qtwgweaNLmnVb90575TnekaKlstr7h2WfGZhTqdvFRrshEa5oYlVbR3euaYdetNvhJOf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zml5hpOSYJ4GesouNA29WHQ5cyjN4F7ss1QYyN5QFVwc2XR6/qhjS0bX3lTRw4qQHnr1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wkk8IKuJOLnzWtYvJWIF2ZJSu9h2ZkEKFUrljszlAz8khtcF2oPn74onqs3CW6k+SRVc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yZCistDm/CBHX3xTRecTnSfyTD1ThUAboCUh9RzsX5pFNwPXIZpFdxa3STyKMXksP9eK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NbM5Z8svoqVlTHh0PX3zV/sowG8sTi3DlmR5I49OsXPTLLC7w7xrJ3fRaW52Gk3vAABLg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PsuEZjMfktJZziuuq7WQ/MI49PP/AGjvLttLZByZRojplP5qV2cEOvp1Rr2vwgDIHqoW2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efd09f8ATH5K27NqeG/KtOTDqZcQN8futsrbtzaW7F3S1nxG1Oc0E6xn+az3Z5TfWvrE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1Cv+3WrhuHZ6iBm+tU13QqLsyeTanb3YXOHEyQD+AQq17XT3dS5oEDuXGSd+LRRuz8A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GY56KR2s1MVq2fpnxTRd6zP5Jvs6pipaK8nR2U7stPxQbztCqGl2f3v/AJ/BPV0fkuU7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iXZU2YRMRp9V0/tMeR2b2/eTaGCfMH81zfZBoZeVJwOrZBBHD6oOxWCo6jddscB/hWN9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rz5cv9ZrnDMtqukzv1/ML0F3b6Vw3vUf92x1GnzGQ65Lz5s20iztdpjJdnxiPySjqmzL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6/msh2ovJ2ssrYxYqAEc5AH4FbTZyljsrGxORzWF7R5qbYeIkhlNpB4SZhStL3ZUzRZG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0/aA5tl2DrtcYd3jBPUyB6Ss3sbSLmsgk6GQOSue1Spj2HtDQST31LN2ukfmpprmdxSLR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V2PZ+Xua0uaRGnp+i4/cTJvSzxkMwJ35R+a7Fs1Sm1UmxGMtHqQrBk+2SsKe1VzNIyFO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p/0XuGjgMuOv6qT2uNFo20sDTM06Ly6dNfxyUa4KrcLqZaYB4kg5a68ipR0jYekaVne4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Vxa9q4rbTX3UBgfaHAHjB/Zds2PP/VNX+4NH5/quF2l0X5ekyW/aXOOfH9lYlb3Z57nX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rmyUM2ZtVQ6CmR8vquS7OsY+6aTmHEIdqeRK6tcEs2Pt8a92D6tlVHmyz1BXvC8a2pfaq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Q7G8PstBoENaAAfJc5uemav2yoQSG2p4y355rpl2OH2Gg0FstA1z5KVcdNsR/wDkVrun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dmn95e9+Og4H1hnH+nL5rvtIOo7M2psyHNcZHIET8guC7E43NvuoT4XVsDSHDXFBy/5R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RTw5AcCtxsM4vu+1N4tMeUmPmsOSG06uc93UDCY3kSt/sawC5XuLf7892bBl+Khjim2F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a6mGyCI3D9VdbCPH2fg8MG/Tw/qFR3841LZWc3N0AZdforfYcmnUr5gBoOR1MkCfxW0d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2ACYMmffEFQu0SXXpYG5kGHEcYMgKdsC0G9nunNod+H7qJt+RU2mu2mTM4d/qstONXvVD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VxgzvA/ULp9sllShTGQFITnvj6BcrtR76+rVWaYD6zxnpJdA/RdQtc1rZZ3as7oSd0wP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txc1MD4LOyAeBCl7YWoGm6nAIIyMAnJsfmotN2LtMoUX6su+m4eUZ/NJ2wc3u6W9szmS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brPIkEN3ZfEcvkV2rs/YTeF5OI3t/CfzC4zsQJtT3Oa0axnOhgH5hdr2Al1a8nR95oy6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Kbt6z9wkv2oe4Z4LPu4krRV2g0X9Pf4qg2ZZj2itrgf+EG81mkjQuBDXQM49/gsvs9J2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I4ls/otXUMNc6JyKymzud9X47+yo1vQBg/UrRXD6r++vK9oIJdbKmqZ7W6hb2f7OUQWk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tIHnJCZsloL74vR0SHWx5R9som5di7KTBbbWndqDqeWSlai/7PGF+0Vdv/wbJPp+q6i+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sup/9cWyoSCW4WCObQ6fmF1AO8Wsrw+R6eTQpRoITgk7pS8jz6oH0XmdicJG6Eg/F+ac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wjamvi8u5d3YyOkqsp1zWdxJ6J687K+02jED8J1z9EVjsDhUzBJ5g+9y6SudO0aZqObl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R/tE2oBOGk55/D8gsBTsxptbAnn76rp/YtQFO9rQ4brMRPmvd468vbsGMl3FB0nkimUR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q+qbHyTxEpJngrrmbMlOMJ/dEGxz6owFa1pwEn6lGM/qibn9UHGOaypt4KS8nkOpSz8X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3GeB5pl/xfVO1CT+qZrOKBnEA529IDuBKDycSIyUagpJ3JJKWUhzfcqUCTxIQbB1zy1S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PAjAJ+qVOLUJLx7KBJfCBPn5JLpxO3oEz+qBJeXJDgefklwC7ijLZQMHEdHNB/zBJgn7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q2eZSXMaPhEBA2A46tEdSkhpP6p/DOLE4+QEIiyUEdzJ4dVHqUz4vx5qd3c7h1STRHBB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m3UXHUz5BWxoA7p9El9m+9kPT3vQ1TPshdqmzYeh8ird1D2U2aUomql93g6a9VGrWAjd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NOpE6yFrDWbqWLko77C5zsvy971o32QF2sqO+zRuRdZ/7Hh1HkUl9mB1EK8qUJ3Jh9m8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ObomnXeDvjyCvH2ccAU26gNw+SzTWfrXYXafJRXXcW658ytJUoy3NsKO+zcvkmG1ma1i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ER6rRVbJi3Zpl1iJ3Z8UTWaqWOXaeiZdYyd09VpH2EnUJt13F3JC1QNsA5egTrLO6loB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Iynf5cHamPJaxFN3ca5HdIU66bW2y2htNzhhdlnlyn8Up90BrnOx4uGXvipV2XUHVHQB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l1HB/iB8JJMnh7KvNmpNPjr+JVWbC527Lmrm5LueNJjnEe9VuMrpsl3LqFmds6zmXhZ3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WsF2Eu+MeQCyW29JtO3UqIMkNBnzA/JErS3a/vrvoO0yGvRNW6gy0twubJ3HgnbtYGXT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fkhWAw4SpUZ+2Xa/xOaZw8D75J+57GG2fE4AnfxlP3m+jSo4n2ikxzgSGPdhc7jHHdoo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S12cgnNRpMrWWk93idgPRRfszMWQBI3pJLnOzcSg6QgckDXLmSolur9zvz3ZJ0vc12Tl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jDvKlGP2ntDqjXNcWuJBOY56fNZgsc1zsMDnC120tnZTp99jEmRnoZ9hZI1hhxQJ6j3v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3ie1w1kCCrWk+efM++Sq7McTm5eYVpRgt9+9yNDeSPlqU08y7T5++CkVGzpnzUd4Idlq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oOkaEnmgCeSMQdc0QWfHzKaqTxlOmBu4pqrktQRjJ5+aQ4kfVLL/PzSHGd6qkmeqbJJxS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0EZdu80bQUZICDYdvA6ogvlzRFpLfiHQpRBclNE6hG4QAcW4c1Jsjjizz8/mktpp+mOH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56qQ0k6GOe5MUp3/ADT7QcW49EIfpHFuJ6K1puhuRIOaq6DcTmzlhVi17txnomiYHB3B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jySjXIa5fA969NJvCz0Lwoup2mmKrN2Jc82m2NfZabq1nOOg3VsmW881tqlYl2uWW9JL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vnqo4u+mWOwnI84RwBqARxW/v/ZsV6neUGCHaiSYyyHCMlirZYH2SoabqYBaYK9vNoTQ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bAbeXv2e3ky0XbaaooudNWiKhDHjgRp5rC0Hlmufp73rQ2JoqU2wZ6LrrLa9pXbdtV2m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+5og2azPINTjjOWIZAxouamzNpt0zjXLPn81c1aM/oZVbVDhi4qUxEdnqYRBpHPml1Oe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sY0cbTxbk9SZh8UQOJTNWoyy0XVqzsDGAkzmsNtFtq+vWbTph1KzgkCDm/n+CuDo9K20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R75q9oOlrXDMOzXELn2nYLY1r8T8RgQ2dxXaLKXNos18Q3jNcvJDaurE8jflnqeiee4P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r6Vct4qQyt3lRrZmcl5ausnaqwstszccOQndosNe1kd/NHyQcYY6d41y+QVzettr/wC0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l7nEObkTEAZ6cd6mG6HVrQxzyCxxAnl5r1eOpUC7tnqts8TKL6rQcjG/2VY2ik+xubRq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s9Y6Vnu+k1jJxDMzv3lYvtUuxllqUKjA3xuAMuMkiJ19+q7Woz9irMLnNEMMT4jy0+ad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qB71VdYfBi0JECfID8gituJ7mwZGZy98lkSv5hSxYZg8lobpqk09ZGixPdvfhbLiTuG5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ujPXqufRUm+axo3XXcwS6BEdRKxTaD3WdlRzfE6ciRxn81urQcFnc6YDeIlZ6tXZafDB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xeRypFOqaNNtOnSaQ3PMlRLbVNbVmDqU84BvJUt8VX1KlLDLR3kbpIjT5LjGRF80arpEu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/k95WcVAS+yVm4cWYMAz6A5qoqiphb3YmQSQQDvj9Vkb6sd2Ma20Xu7HmSymXOAO46Z8F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7rptdpa+0CgRTxOaC5wGKRMz1O9bK7qzzRw5B3DECBu/IKkr7f2GzU/s92XFZ6jWQA+s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23Nqq03tF2WWyudljZiy6DFC7YRf31elahZ3fZ7S5lZhaDDRlPNU201Z972iz1q1JmPD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Rs7Zn3m2q5zRUxEFzxJiMyeO9aAbHWu9dn6d5WFjqtoeXBlLEA1wa7roY1XSRoOxXaM3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qxljttEPs7DMCtIBjcCQ7fwC0HahdFtvSsxtnsxqtZRfSduDSXA5lcc2cva03HtpdVot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+ouMOczESRGW8N1Pqu0bebfXZbdg69uslqdZLZXPd908DGx0iQYkCQDmDvC7zkritayP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N7HEGZyO9XlwWu03NUZaLLaDSOckQQZB1B35lZWxd7VxOcalao/My4kzGZyKvbruy31K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J1e3Icc5XT1dJXe9lNubNetNlFzotGEF0iATEn81uLPXLm6yDEELzkLrtNGPAHu/+DcQ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TbdjXMu28qwpVdGPcRnqTJGh0S8umup0rURh8Uc5U+z24+FpMjKZM+9yz9ntTKv+HUxe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3eTlz97lhfs6FsRt7eGxV6U7VYK5wOjvKDvgqjgfUr1VsH2pXXtpY8iLLbI/q2Wq4SN06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Y3E45SNSmmbb226LQ113OcysCC2piMjKI/FXUsn8O6fxNXJsRcuK2WGvZrJfNoLi+jZX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DdZkxrvXmtr+9xOz8U5lJtVotFttle2Wuq+tXrOLnue4mTvKQKgHRYshiUwjiCpFOsB9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C1k6Zc1jPy1Fua8NxDNMfa32ip3dNri7PRxAUKkTaHaOI4yfVJrX7YLja+mKrHVtC3Fn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1cPbgp/ES6M5XpX+HWndty7FuvCqyyWO0Va7g60VXAvwjwwCcx0C832L/frvpWpsBtVo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gpbR3haLHaa1RtmpU+9w03ADFJnIrrI52vTN69o+zV3f1LTfVnNR+UNJcfkMvNZ20dr1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24tO7aCCsNfvZ3dF37M3paKDKhtFKgSx1RwyMa5K72Sstn/2du3DRYJoh7nBolxO8rbO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2ptnstytZVe0uptry57xvIA3eqpto9rNu2XXarZ/2NlnpOqu7um0AACd8n5KzqUQztIu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+IBaHaiiK2yt80y1pD7JUBga5HJaY1zuw7JbR7ZXHY7deW0lc0LZRbVbSbLSJzggGFQ2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q902mpUtlJti75lSoTIcd/yIz/ILsGxgw7J3Q3cLO3Q8tFUVJ/8Aac9x1/loz3xizH4I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uC1WqnSaKdNlOmZdnIIzPqQPJeWK4xWio4BxDiRJy0Mb+i9l9vlQ07+tTcQbisTSCdAR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urOqFrg3UQRqcz+JVZUdzyLVoQJAnJdYsFAUrvoQCQQDnPRZOxbL1m1mS0lrSJMD3vW5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kwRr5pSpOzlAWvai6KLmy19dsg785I+RXqrs5Zhuu9mg/Bb6pE88oXlvY5wft1cbR96u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YT+nRvanOYtz5HmpQjaJk7eXI7jRqM+Qy+Sn7U0ceyt7NIBHcEmTHD6qHtESNstnnTE9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20rcezd7t1/3d2fks1lJ2dOK6bucM8VBu/dCotmWkXptLA/+aEwf9I+it9kXF+zd0OMf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av2S2bUVJwltoa6SeLGgH8Vyrj31/bVB2g3oTUdRmWNByB0OsrmVesKu/L3+q0G1N6Pt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jnmJ/BZeoSNPvLNfx79V8/1fPfvpu0KrtdeajWgQOqmVahOLOQ1VNpripujmo+LhL6hP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4XRnzRPcD9E3UqYd8ae/mjUisc4l2c+aVTqk1mtGZTFocepyRWaX2yk0SeIhP+1xoqtZz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y96Js1gN5PUqFa6hY1zph0Dy9woX26fvfNDFw6ti5+aS946quZag7fPmlmoDq6OpRLye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QnSVEfaDiyjNEK+J2XLNNT1WVN3WealUnAub5KuoVZ4nzU2i8Bv4SUY65W1N2FrYG7X3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+SVSOJrXa5cUxbnHFhPP8vqjhiMYLnSpFkEuy+agd+cWXHUq0ulpdUbInOYIRmxf0AW0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Hh3cQiaD4cpS2gHQR5rTneTlFhqO08IzJVTfF+UrK1zWvznISCD7hC/L4Fjouosc17tT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N4ivUc5zpd16fVNjrx4/ydvG+alpqOg5EziB+SrxUJ1nqmO8O4jzTlF39RrTn1PNSvTi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++KmWYHwzmeZSLLZTUwyT7/ZW1CygNbAk8clGLYKhZS9uo9FNpWcu5dVJoWTu2568ZKkM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XqGmUfhyPqnGU/Fnn5qThjQekoBpOuiOdplrD4eUJRp4ucJZcBvlAkH6ohLGRoiAPAHq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q4GzPCEHAnmnNeKRkNxUCCUTgOMpTx68CkOHiRYJ3rzSHDxb04fEm3N8WmXNGobcOCJx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SDi/M5JjcJJJxR+KacfikwOqW53xfiFZXHb7su+naLVejKdWk2WxVBhvAz+ULWPRxGbt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qE4ktdGoSLz26ue+r1qWa76bcTXFuKm0ta4biJGaQKwc3hzkI9XrZ+8Kdm7eNNUlJ7wh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WcXNHSQ3UYMTs/U++CgujE7MKZasQ/wCVU767u8c2TOm/3uRcWFmk4oO5TGg4m6RzOYUG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fvzUptZvEk9ckZSW54UHNJa6M01TrOquyz+Scc1ztTGLfKlcbRAEu0I6p1jCdM+aTPi8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JrDvHml4TwlOMaN4J80baeLdlxVxgyQTxSgD16pzuyN6GD4c/VVLSQ0pYy3Iw2d/qjwE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M8081spAbDuPNOs55jitIW1uJzcxKeY300TbQeB0A5SnGnD4joFqJh2EBzHqic4Na6cs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4exqxWy67HWtVpqitUYC4BxiSJjkOq36128Xx+/L/AIxyMD90Miut7S9hlns11vtVhttV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hHDkffTkT2vZUfTqEFzHESNDz+SvpV8nxfJ4v8oWATw6owTi4oWSz17baKdns1M1qr5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i7C71tllZWdbLOx5GbA45HgnpW/F8Ly+f/COeAA704yT06rox/h+v7xOZbaHnVH6Jr/2D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1j+7GE9K9P8A6V8j/wC1z9zcTtJHVIjnK2l69lW1Vz2dtoq3WatAEBzqTpLffL9FjrZd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32igOL2GPWFLxXm7+F5fH162Eg+JOCCpN07P3vfVH7RZLstdWzglvfMoucwnfBhFarrt9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oji+iW/is+tefr4/k/mIzm4tPVMOpHDmOKkd5SP3wHf5jCDc9M0xwvNV9TJR8UuxTkr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e5QbRQNP4cx5ph61Iu2oO77skAtG85+8ku2U8bXOAMTqSPfFU7q5a7EJlvBW1ntbLXZ2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xqcqG0OPi4QM/JVVr8bufXori2Uu7qYcso04YdVAqsDt2eupWXbmK7uxlu5lSaXhwxn6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ALeaOydZ3Y3YcvX3xU5gOHOTHFV9ieN5PhnQqRaK4pWd8kkkIepFptRc7CZBzgyen5Jp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QATLuEKmqW4lznA8eMcVBvC2VKtPC1xl8tJg6EQfwKOk8TR7NXhUbRdaAyDWqGXtdu4R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31PCZjMcPe9R2voXRd7KLHznm4kDM6nPyVL9ubaKjvGCeqldufDUiSWuzJyWPtJi8LRn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dWAdN3vmshUOK1V3TJLifmo+r4+T1N0c+ql0HTqoVKB9VKpPGJZtdcWDD8KkU3eYPFQ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uh2qOdW1iqFtZjhnHFbEOFrsbZBnISXa+8lhbM84viAWzuSv31lwnMg/n+6ji6psBeDr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fRqBo4hsTH4KwszsVoc3USM1k+zG1Mo261WNzi11XDAzIPhJn5Bayk3BbnNJnCRJKzX9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6/gu2Eiz1XRMNJV32bWOzVL0t7qzxTc2jkY4nVUtrdNjr5/dKtNgKbK1uququcym6iC7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y3qx+ukdDpOsNLwtrMf1BUuy91bqnc0Xl1TQU6TZJTGzuyNfaa8MVmpV7NYGZVLTWe0m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ssN1bKU3WW76LKlbWpWqCXO6n8gta36VTXH2bG0ObaL2rGgySRQpOBeep0G7j5LT0aFi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bSJ+N2rvMnMnMqJVtz6zi1pw5mXbhySW1KVOn8URqScyrv8Atfp0/ZrYy670ZaKrg1j8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WmtltfucGB+TYPzXPL5c+8e6qOYGMZ8ALgTzPXRXGzV7G10Wtc4GtREGqSTE6ecBdJWb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2s6XFhAbnoSMz1VBfbX17Y6tU/4TS3kSf2C02Ed27xgNHjMceKy192gGz2io10iRn73rq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bJZXw6akhrWl0TORM7lxztFf3lldieDabScnNcZLIgk+gW0tl4OvC1PayligzuOWpn1X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tMx1J1Nvd0yP6sAAEwBzzMZLSuKdr1sNBtC74YGyW4gIc5sZn1JXFNrbX9rs9Cz0vA2n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PkV0zt1vRtLaalRc1gq0qJfUe3eSflv8AVcTtdttFWo5r4LImQ32ZVi1BtNZtnpuaXCeR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VHOJnkZUy8HCpUdDpyiBKgN+LKDnrPP6hdI590sT1Dk25Oh0t3HmU3UELUcaSeWfREBx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KP3VZHruSH/DnASi7F4QmnO+7mOqsZFk7QzzQa484SZJdwS2QW5k+a0zQmeaP5lFCODu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CfqrfZiym0WhzokN1EZa/uqjPDimRxlazY+zl9F7gAS4wDPy+YWOm1r3JLXO/IqTdmzo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oDLSDAJ58pQtND/htOMvIECFt7huCvQseHCQ94DSQBGsjTfqM15OvJP5ajllW6rTdtu+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DoJa7gfktPdVMuqN3niF2K07F2S+rvpWO00Gy+Gh8eMO4g8coWIvns3vTYu0OtD2G03c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jcHToc15evJHs8dOXbOJrQJH0/daCz0yxvNUt3gDxNGXFXdFxw5Geq83T6XFiYxpHAjm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SfO6cuKeAJwxmudd4JxhMvg8085s7vVNVGotRagBcotQTu4qZVb4lFeDi3EJBX2hpOma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rh/i8UKPUoh+mvHNduWFFXo4eWL91CdTlXVpZ4XSOKo7fVdSbhbrnC9nLh2pb8tZZio0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9aGBlPxkzHv8Ff3k1jKffVWgEHQjXksvbahrYnGcOoC9UeHuq+pUwzqMW5QySXO3hPVH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8X1XaPJ0TM70lwSonDmiInEukc6L72eaLL90AOh6oDLmqxQOW8lIdnxKUXEbvVJ15og3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hyy5pqQeakDLdKLCm+vVPMj9ym2AndKWw/ujRQM/oif8LnT5oTDfzSXu+7qgKkJxZnXO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BzT1M8UahwescFIaT4cimg3xcU80ANw/PeFKsLwl7sJb4f7gY97loLsvEUqNSi8BzSCA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SLNVY/whw5Rqs1v/t1zs7vS22mxtu+y21jqtEU2U6dZzWhz8ctIJ5wIK9sdme3FO97D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LWU7XZqrS3BVaIcB5zxXzq2Tv6pcF9UrZTp945hMBxETETn1nJerezO/Lvve2OouNZrr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IgGebvqpVx66uW9hb61idQqhj2Us4BBbuI6TK2F0bQVWUXUa7sVRpOYORnf+K867JXxe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3WlneYA9zyQwgGQeEyM5XYLkvylezftFMik/uw5ocZB4ieO5TTG2p3i28W1bPVY0skEEk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bsT2T2ltDqb7E+7KzpDLTZXFgJ4xpqN4WisdvNWo3D48c5Aj3vVna6DbTY20ZLS1pDTO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xS6ewyrsXf1e1UqbLztLKZNKoXHExuYJDTv6fmrgB4tHd1G4KjIx03ZObviNV0uxVjeV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pdTe/eTEylVbsu/apzad6UsFrjDStbQG1MsyOGp0KrNeTNuqjf8AbS9MLsTS4Qd3wj9F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sTYnILsXbD2L35cl6Wy/rDN62CscT20mgPpQNSNIyOi4tVr97WzaWFv3T+HyRdS6Ac2i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SM/62vJ3/wAABn/qWApkhv5LoPY8S+3XtOZbSbn55/iorpIB4TzTOEVKNWjWpMqUKzSy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QQQepT2El35lNuYXb45klS1lwfb3sstmzVodemztndarreMdayMcXPoHeWjeN+/5LK2a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8Tfw5HmvUdMOpuxNMmIOa5R2ldlFQ1K9/bN0h32b7Td7NH8XMHHXL05t/KyubknCmas9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4gMJbk5riJB3j5pzXTPqrapN03jbdmb2oXldtd9nrUnYvAQJ4gzu8l33ZTb67dvKLGkN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4agGrmTqOS4C6HNdlO7cl2S8a9gtTIrmi9pBpVmt8VMzrPBLUenDTa12Ej1TjYLWxpGo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F/4LvvI07PeOEClWDvBaOeeh5LZux03YXDCeJKlRje1TsW2Z7ZLrZRvWgbJelERZ70oR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smYPONV4O7Rezq+Oy3aZ9z3vRcGuxOs9qAJZXZOTmn0y3L6RtqHiCd0lZHta7M7B2v7H2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vBlJzrFbYGKlUyIE6wYAP0WpWOo+cxo954tfNKazD4R81Mva5bfszfFsum9KDrPeFjqG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/mMtR5aqKJH3c+q7yuVGPconuB/bejku1zSXQpUNPkakBdw/hIq3ZZ7p2ytFvwgVnNFNz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7LF01W57LO8s2wrHU3ml31ZzsUnMDL8ysV0ju+zlRlo7ipTnu324luQBAxDJeiAXhzmt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m3Yh03XdzciTbJJJjPU/hK9IPJ7x0wdfVce3SFDvPhkeTpSSDwB1zlAzySZl2a8nT0QT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aNPWUYjgY6ooG4Lk1BGnU3tKJ7X/2nqEqMW75lJw8vmVKoYap0Y7zQAqB2FwjqEO7f1PN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E80DI0E9JQgnijdTDv3WWjXeFwzaR11SZjcnBQOLCCOrjCN1lcXfE0Dk9MEerLvDqOKh1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i5WjrAD8Lp/5lFtNmluHXDzVor3CqHf4bj/pTZ706MeP+VSnWcnUxwMymTTq7nF480w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cHQoZaO8xNp+LeZ1U7Dx+aq7XXttC8KVPuO9o1j4Xhw8I3z8tVTTFBp7zvhUw5/BkpdG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tCD6pL6eBzocwng2dU0+d5nlKCe27KtJzsT4DsgARHmo9a7W1HOmCW7w6OeqjCqxm+P+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rodwzAJ97lrDVXWslWz1HYS4YuBMLS9ndWo69L0p1YOJrAHSeH0UGpZqTXf1K/iMRiYV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8XNcDkwAkar0cRx7aa0WNto7ipm19F2JpHMQfxTVRveYqbtHCDHRTBB+qhPJdanU9MjB0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NWGo+pbm1HAhzJo1NPL8QuJ/xvPc3s32ea1ocTeEw4xo5snrEldpuyo6paKVY5u7otrN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uFfxzuLtkdi6OveW+pPlB/RWu3Dydf57yo1uoid/BUzqZDsgOu9W+0GVqe0ZhpIEqnJG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QT4sMk9QjJPVANLvugiTr+KJrSeSzXcppdiRtk4tEmSOYSon6rLRWqIZ7pROl2og8vxQ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5JTauB2IeI8QE0SBvSRzE9ClZSKlc1NxCac7E12YhEYDuGSI/DxQNgF3TLNGADqJ80In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ZQHPxI/8qRIPE9EIn9VYwUA59RtNhzcYBJMBay1bF3VddjxVrfVtFo/uLSGnoPqskMWL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NW1UWtdUcWNERP06LTCKCR4QSQMgTMpxhJ+IieCABxaCOEJTeY8kao5IbrEKs7yric1w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Kh1mY/qjFiFXaS3imA0jXIqRVaTqCOaaNI8PMz73KxysNOBGmfRFJ6J3uyd8+SQ4EOyE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PVDCXYs5SqdNztQY5pYYRqJSphosHCUUcU8GF3FCJxcUU0GyhA5lPMYd4kcUrDOslEqL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4ZqWG+LT5IBodu+aGIoad4z6pLYO8H8VOLR4fCT5pLgPDl6hExEwE/VFpvUwMHigT1Qw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iOYSgydB5kZqThHxQCiAB6IuGe7J3kpBYpLWDeJRFoPLkUKjCkTz5ohTUgtA0RYY014J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y8k9bGMdTY0NkNJMHipN2WGrbrY1olrZzJEoXvQZQrNa0zroOaWJqqFFmLSD1hLbTb4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NCTu9Sp6xdoobwjniKJrqjHf06hYOLXmUrz80CI5qesPapNC8Lc13gtlZvCHpRqVajnV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zgJKiMkubkfVSWyN5HLJXIu0trpc2U+5mDeYjemWZ1GR94nXoptskeI55R8lZGkm6IfT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ev4pOeKu4NBaz4jPFLuCmKlavULAcIyMZ7/nmjt1MWWjXpkmap1I3LNjUVlSt3jW69CU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ARrPmgOsdUUsPPH0KUK1QfeBHAFNEg6lpPAyjA6eaNF4pxbupSXHE7VAGeaSZdpkOaij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h3NJPP1KABxYhB6qriddtUU7UzKWuOea09QeFrgcjnkVjWVHU6jXNbJ1mYWntdtH8tpV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xp8kXDdvbFFjo3DOCodF5c5sODuJCVabyZXo4dTmAQQctwUajUwVGtaRh3jKT7lWMrBu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k+LOI3pNnqiu7C3UGCDkqwkgnr1UatayXYdByO9SHN8LsOSp61Y98WnI9c0cuk6k/E5r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ZWiH1DBk5hYuwgudmctwJ3rb7GspMtnjB3TOmkI49R1K7/8AsrWmJzy6rS2Frm3TVnIY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RTZGQ3eq0doqd1su6oDm+k7drJH6o4WPO+1ri/bC8eRDZ8z+q0XZdBvCvWn7rhO856fN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X3EHDWA/ELX9lVnD/tDsQ+FxgCNT/wD2rUY0fbk+bPs1Tk/FVdB196qB2UUw61V3EZMo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7eIFq2abAIa2o8gnQEZH5gJrsvgU7Y5oAxNaYnrJVXR9rBLr4uRpOTaDj5nEPzUvs0g1H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w9MlA7VaoO0lz04OVkaSd2cn9FP7MyDbncMRGX+mVKrWdq1XB2b2jnamD/zT+S5vsrid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ABM7o/ILe9s1QUuz9rYBJtlP4nRxkrD7H0y+3YWyDAyJ5Kjr1vq4djb+qSJFldJ8ivPF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SS0knyn9l3m9qhZ2e35ORfZyMzyK4XcjSLts8xOFxy80Zdd2WaW2dmYlwIHoufbfuxba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p9F0rZuiW2WhIjEAflP5rmG2ZD9urY3Ml4aB5A5fJSrGv2Eg2PE52cgA56R9FI7U/Hs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TEZT+Si7HWY06bWz8MEyeR/VI7WrQW3HY2zl3rSB5kEfNZTWI2fm0XpY4DoEmc4mJ3dF2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B2KQwt4kcVxvZKial/UMOgaTrruj5rtWydFwtTdC2R1HH81ta512v1O67SKVOThdQxfP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dM9+cax+yV2uVzU7SHQYLKBbHMQiuGn31hdULQHSBJP/AC7+iJXVNnwGXXaMIzwHI++i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6fjqnM+f6Lvd0EUbnc5s/C6Z0yE/muBUJqVrY5oIDa5GfDj8ypg6Vs6DSuGxt3k5/wDh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WxtvcT8NNwJ6M+i5bc5NS77K2IE6QuqEOs3Z7eTnCD3Z15iPzVax5s2csjfs9XGZ720V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5Bb+yFzabGsgGRAGiw+zNnq1LC9ziCatcuaP7RABHqCV0C56BdaLNMHxZ8lnR0W83Gls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/L+64NsaxlOjX7tgGOsXFwOZJJJJ6lxK73tHI2Na6ImzucJ/0n9V5+2XqH7KzCQZqCWy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VZfRrtb4S+q12vDX8l0nZin3ez7nOzMnPj4VzUFxptaQcXM7+C6JdNU2fZerqcGEdZbB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utsZ4agaB5rQ7F0SPtFQsgOGs5nOfRZi+K4q3hbGwT/UGUQPXjvWp2Bb3lht7jPgyE68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5bLVU1OFxHrH5qJtc0O20sDjmKRAgqw7OKY7y0b5pE+rh+io9t6rm7TNwnxCl3ongM/z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NoGtJdgbXkEjKMZP5LpLoNoZTGcU8Ry5wB8lzi5KbnbQNa2SWmczrvn8V0/uSLQ2IBw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q7ZLZBkUrG2lE6eEGfmm9s6mKjS3uluh98Ck3QY7WL+tBHibQBmOGUfNNbXEOdSxYT1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a8famyC7EDoRO7nzXcth2g07bUAiXN6aDP5LiOxFIvxVC4ENkCCd8Qfku47BeO667v7q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n/d6v+Uagqm2WEX1ePEYRPUK4tYP2d+7Iqp2Pb3t4XxWgkOqtg/8g/RRV9V/wX9Csps0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c4uMccH7LV2pwp0XT97KT0+qxdx1e6su1FbQNxEHhDCD+C1qV52pWgU7VbHCoCX2p2/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db7w2Ks58De+qVsWf3DI+ahWWkK+JznAB9oqEAj/AOEdB/BT+0anO1GxtNoMusr6kjnB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ZQwVbReThH+K3PpTaPyXSQIc2BK5z2Wg0LLbKkE4qwbmI+7n+K6KHh/imOULweR6eQzG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oycTs0ABw9V5nUok8ZSYndPNKEDiOaQeWZ5otQ69BpqYsJKVZaTQ7IefvqnnMJ3fijYI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RLdPVdJ7F2E3lb/C4htECQPfArnDXjiOi6l2KMGG9KmcSxoIPUr3+N5u3TA2UHFAkB2W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0Qy/VGc0XlKBz+q3jmKEccp5pJnqlAnmpgDSBpn1RmOKGOEgSVADKQSUCSkGeM9Uahuq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vlP1TiTNSf3RUcjihPspeqIElShsiEl4lOOHnzTZzWWiYPVKpkhFkib8SB4A8UTyeZRT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LuCVBO6U1JxfonW54d/Va0Ka0jVAZISNyBB6rIJ0nXPqi05pRB680TwDzWgmI6IxnwRS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oaoiOSMDz5pSuIQJ4IzHkjdnzRHJuRlTA08DhPJNOAO4dZTrp3fNNPLsWaYG8uHnKQ9o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BpO7zWhGe2NyYc0n9VO7ku3H1SDZweJ6lBBNKdU26gA7RWJoxyTLqJOmnNSwVtSl7hRXW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dQDtyZfZ/FlBHMDrwRFQ6nDtAE06j16q6dZRw8wE26zgat9VlVM6zk6CUy+gf7fVXbrM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8AgpnWYnckusseKPVW5sp4JBpcgdyCp7oHQT0CTVohvLyCthRlIr3f37cJzHOPe+VqCin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ZWCmKdHEJJdrAVVabILPaGtMlrTzWiu2xh1na4OLhGc++S3GCBHhzz4laG62hlNsDzVD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4TGquLrqPpNwvyGWpW4LmgRixZLE7W2OvbL+odzm3CQ8gjw5yOc6rYNrYfFI81XGzRaH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eaJTVnL7PZWNe+cI0yyVRbr2r07UzBhdRkzlnHuFc1WRTdMnLUqpZZzWdpAUrKs2rsjL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1mIfHEHIj5gpvYys+13e6pmKcS0A5cIz6K3tN2ivZX05/pPBDgYnPL80qxWalYrKyz0G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ZUbB+TchmkDrCXVJxZZjom8y7PIoA6ORTNZ7Wt4jmU9BKh29xw5NJ4qWjE7YM7yozCCQ1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2VbdW7twcwcoWivRxdas2xGkhCy3w2k3u6zKesd5hE+up1WWoh/yZ9kp5DLII2USzTPq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tcxxcMsyq5+TtESm3EcU3Vg+IGc046Rpn1SSCd3zRDAnghM7ifVLLUnTd+CLpJkt3jyTF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A5c8kxaKgfvC1ENCS7RBwnkgTyJ6oAA8lQ06eCTEO1TxAdv8kks5xzPvotLpBaTzQaPv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KOAVKQMhz5IxloZ5og0h3E9UsNl2Ujoq0UxxG/JPUSmmgngn6DY5pYJVOS7cff0T7R7K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9iysP0W4XN381MI/dRqQlzVLjjohTsck3VAw5j1V1d2x2096VMNG4rUz/M6MPqcleWTs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jZW8Kni/BfGng6ddc+rUi3FvSAW+HEY6ldXd2HWCx0/+s79o0nRmJLIO/UqE66uzrZh2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dzHGoPUZDzK7c+A1zG0OY3E4uADd5WCvT7XtHej6Nguq39zMfan2Wo1jjEEggHLIawu6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7/q/Z2nbXZ+Kq4gg7siCPmsze/bvfdts7qd22OxWCjEBgploHHLER8l6Jwns5t/7O71s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2NmHPIPvIaqgr06t3uxUqjhGrQSfeia227XL1tFqfRqWo98zfZ3gMjUghoE+f5LE1tq7T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YxEuJ9fktYvs6nYbxF42XFk1+YOKBviUVZjGu8damOIxAFcwu7aB7MVR1U0oB+AAe9SoV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08zJGMk4hoN+/IqWLrY3xtbZLLWdTs4xkRLi0OYRlP3p4rUdk2xVo7TbRXtFovB9gu2z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MZt8UxmDnP04OLQHOxHC/kffNXlw7d3js87ubHWfQpPqFzu7eRnEE/IKK7d2sdg1qpWF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kaYLqtitrg1sRqwjKctD8oz8zbQUrdd14OstspCzWljQ51IPDsMjQwTnmMl2669u7Zb8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XAPDC3OCJ89y512k3XZn3xStVK32m8rVWkWg2ghxaIyOIa6HJNMZjY95tu0Vlp1Kr7Ox1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M5nPLTivTrJNFkmddY9PmuCbJbOB1uZUdTDmaFrgc/T0Xoix2b7RYaTtCJmZ4/RcO6Yh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tQpua4g9ZT1qsTDimSRuUNzMOHhzXloyF9WZ79sK9ZjMVJ1EZyIxDd6Stfd1j+1WelUI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1oxFpJzMj3yV1s2yo1zqOokjOcl24tVrNn67qbcLz4d3JUHaw4Op3a4QR3rteMK/pMFH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pFpu+xw4TTM5nnH5r0alYqx0nU9TLs5AjP3KXXMt4pVncC7XLNFaSHb56KaGRGJrcz5D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QCC5s6Ruj3vV1doh2pw8Fz6Z38p95mbtq5xHNZqwibO128nn5rR213+7uxSG6qh+12UN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eTySufSPeAOHfMjMZb1UW1prVLPEkMcXEzodPwJVvaKjKvha6eE5BR2XfWrOyaNdQ8Ln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hdOEgtAOnX5rk21zan86r06hJLCBOLLTPf1XbWbP3g92GiHF7tAIOfqp7uyC+LztHeD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qPpeMnm4iIXs8fFHmpwB8QknL7w8zr1Vxs5sy6+Hd9aadUWYaEGS50AxkZ3jd6L0nYf4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nXNdd20mAu8VanjJ0iW4jxyAWub/AAo2q9LLZaNstFGlSoOLwyzVDEkcTnPovV6GuGbH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NZ9J8+HC4kaaydcitNdlgtVKz1abrG+g3E8saXAABzsW7rGi79s5/DBdl2WpjjTtxpMz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oIz/ACXQLB2NXJZ3YhcrbSW5RVtbvyP4p6NPJl27KXY60f1bPY2VXmS57GSDxkjmq7bj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rnu267bVo953veWGyuLg+IORaBGYOR3L3Vd2wNisDf8Addmbro8X1wKh9XCVZW69xc7X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NRTqifQZrrIPnJcf8GXaXbKlJ1K66llpNOVa3f0yOZZrGWhC6nsj/BRtjXtTG31tZZbp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quc6ZIjwgDnmvVFftW2ds7XY7wq2k8KEulUFt7Vbxvm1NsOzd306FR5gWu8pAHMN3+vk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XZa8aLaN73vb7zYYxtpUKVNj+OWAwt1st/Dn2cbKtdTuzYqzF7xBfaGuqYucOkA9AFU2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Xfbtt7PZK7KYqtbZLICHA6jOOI0nyVg/ZzaWu1zam3FteHT8NEN8so570xZUfta2U2Ku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uxbNWwD+h3TYfVA+4WDMjIZx+K4Fa7ZZqNR7aNfvmsyD3NDS7nGfFd22G2FvW7LldaLbd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5te8YIGeRl2c5nd+Sye1PZPb79vB96bRbR2SxBp8NnsjQGNG4TlJ0GazeW504/ab0q1N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2oF3xArdW27Nl9nabsRFrdBAqYi4zr03Fck2ovyz9491mc0NacTCx0Ab9yz6tTppw/w6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2sKturaKla7Gx1URUgEiCZnPhCavTaSyWWi6o9wGvhdMk8FLy0lmqWYnP04pylaKTcVSu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J6wFza9dsLTeDv6c06TSYwakc/Tgu9dn+0mw1huWy06lso2q9KrRVruc8l4O4E6CBGQU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S7JYXPsd24ajm0w99R2IfEYgZa5LllbaCtVrd5VtVVr3OBxiC4HFrnvzJXau2PY3ZfaS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Na88Xhs1goh2IzJxFomBJMk7zqvO1kpVK9azuDZ/qAGRnrr8wmLtewNmnTszd/ikii3d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6b8vGdXUoEea5rsfZzaNn7LUDvA2k2Bn5/gul9kIFHay00wcnWcmRx9lajNrqu1FLHsv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Oih7Ik/7M3W7U9wzPyVpfQFS5bxbuNB34Kp2MOPZW6d47hq1GEa1gt7RLmjKbJXHPVv1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tv8A93fn5LO25/8A9sS5G6H7LXyPktReLTVuO3tOYdQdPp9EZQ9jwP8AZe6dCPs7JjjG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rswDdjs+cqbsG7FsndfAUAJTFsbg7RLPMnHYag9CP1QcZ7f6Tn7WYQJmztEcZGixWymy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4LajobGRB9hdF7ZaBtG22HhQpnIrO3UDZHNjIN4g81LTBUdh7JWqYRQa3DvGUqo272Yp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GNwZqDnv6ahb6x2kV3NyMtEfVZ/taYHbN2BomTahmDnG/wDBNMc/2Ls5p7fbPukkd84E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Yo/71tBvi8HmOoXmnZ0CltJs/WEf9ra0zzC9KbHAsvbaWnwtgz/5QZU1KRtTVFPbLZTO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dXe0BI2bvTIEuoOgHos1t5VNPbDY92YPfPgjiQQtXe7Mdz2+mdTTcI8io51F2FqGrsnc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uayW0trdYq17tGf2pzJzjINifkFqthHg7H3NOX9AarnXaNeLRbnUabpc6Jz00H6rnXwf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TF2uqarnRkJO/n+6gPcT4TJ6++Sk1nkN8OR4mVAtTo+8CfPisa/kXf3v7mLQ8Na6M1Rv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tULearKhnUzklSQxUqFRqlc+L/NuJS3v5+Sh2gxunmjtIRWeHuTl3vw2jFKimoDv+ads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HNFxNtdQNpukZ84971Ri1nj8z73Kztb5o55b5B5LOVa3duchi3o2idTnxUoVdJMhyoqF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c3XLdJQ9Uovw6yUkVOBg85UdznFCTi/NNZsqxo1Za3fzn3xU6y1SXNjPTeeKqrPUnD+R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2RhHHvlorKf6bYk5Diod6uDN8nkpdkINFsZKBeLcVbIyOfvkUeexFa6azGzJcVprts3d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6Khu+zGpaMRb4Bv99VrLMzDpn68v0Rn1SWT8WfmoV835Sumz+FwqOfkP1n19wkXpfFK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oxPB05dcwubX5errbUbhfGEk5D5/ijU4pV63o6rUdBImdTp19VV4nFzsyUTXE78SkWOy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ijvnqTZbPVtHwtjqVeXfdZHicSDz6qXYbtcMOQA1+IHlP4LQWex901sj0McEkce+0WhY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RswZrmeJKepUcGmYTjGk8ff7K48t6NinKW1kbpSondCMAfVMY0n3mhI3a9UsmNM03APN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aItdxB5pw8h6pLxKshv5Nmd+aARuzRFGSCZ5oZnj5oCTpJREco5FTGoTmd8JM8DklYfv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yO+dc025wxc+CW4nDuTT3HF+amNwlxI56DVMvqgfrKU93i4qJVqYna5N3kqtwbqgO8jn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1aLg0NeDmQJBgwfmU9WJG+fNRHOb8RIwjUqx7fD/AJOMXzYbbs1fH2ilUDa1Al0kEtdO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r7BbLrZarRXFF5EObUBBBAz6iVRdpO1N3Wa0Mo1WGrWa5xwQZiBnI3ZELl1737VvVrWi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EmfPNbx+38fwp8nxzq/Z6Bu++LBelTBZLTTrvDS7C12caExrvCnseHOEmNBJXnPY3aet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tdRqgUapJzwlwJOXCF3mhbzUc2tTcX0n5h4Mgg/sVfX8vkfL+Dfj9fnVw6mHtyyEb1SV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0cy7hHDX5q+o1TVotdikdUuxubZLV3mEY4Ik75EfVTHzvX8pdDZShZabe9qRVgye8DM+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c51J8jX4w7hGiiXre9obaHNNGrXducxhI9Vf3JTqVblbaLXT7l7w7w4pGYyz46JjnVJQp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/AcLpEZc1LolraLWiN2UCfeaTU+Hj5LHUeXpGwk1sp0GZnXenmZ6aJBaMX5p5h6BZjjS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tz3ynIJ5pWbQmd3miySmkHfHVGDPhBH5qMkhsuwzMpTGNG4zuh2SGZ585Sh1TEtAN6l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80poJViaWwcoVxs5Z7Ja74pUbazvKLgcpOZ3DJUpy680zabXWsLmWiiSatJwc3Tj6eq6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Pua21m0aVetY3Eta82trWtAnQHU+fJd5um6qVnsNnbSvKx2gUgAHmsGHSJjyXA9mdpbF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15UgMTS4eIxmR5k/VO3hWfs9i+1Uy2mcxVoAuxcxOW8aL184/WfD8nPPLvl73c+13Lbb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IApVgXTxy6rzbtB2YX9c/f1jYHVKLJM0nGoTxMaqcL7baqbm2S+q1LGPhdSGE8p1Ub+d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9sZabK74u7qF4I6RJ9V0x28vXPl/eInZiMW1jWn4mB0gnT6r0NYrLWNNzWtDnEiGvhcr7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2bbn2inYrc0ODqDCGEyZk8d25dwsdmFK0MpkY8IIknXmmPo/C5545SKNSyXTZ2OvKrRoF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yUizbZbPWWpibbaXhzlo8Q5hcj7eLTXrU6DnHusNORDiNTn55hcNFa04crXVPRxT7L8r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d6p7WO1W6aex77LZ7ex1atVGA1HCQAZJI4QOG8LM7MWu9Lds+y0WqrZL1u91IPmo4ucJ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Bec7RZ/tOJ1Zzqro1cc+S7n2F2Z7dk75tFVjjTpgtbJMGRkPkVl4fF8znz9esjd2e97V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dz6TnBlOkIa05HLcND9Vyyxdtd4Vab7Pe1mpW0YnAstTcTSAcjl03hdOulxr9nttc4z4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rzEWx7gd6zYx8zOefs0m2m312X7dv2ezbO2CxWsuxG12dgDwOGme8KBsbsjQ2nu+2W61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FPDSpB5JI3z1jRZis0P3+YXQezGnSqbN3i2u80aXfnE9hlw59dFn7PkePxc+Xr7xW1dh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9WOuXQB9olhz00Oqg3/2bXnclloUxVNvvKsSDRs4DmNGs4hJPoPktZf2xdwfyX+YXfb7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jWtDtY01180ja68rzsNnut12gmv3LQKgjWBvPXilkey/C8f4cn2m2XvbZZ1L+Y2cUu93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5VVkvD7LUb4gWnUFStu79ve870a2867q1SmBkWtkHDJEjXXis39p4EDSc4Xn6fI83gnD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TcyB+KoqrDTqOac81MuW8GVqfdziMR8XqmrbTLbVmfD0HHX5rDyYhO9U0Cf3KlilP3pE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x80aO0XjFxUa+bWBRwzOU/P6pU84wqovi0DvO7aTx/D9FHbjlWVLSWN466++aiUrc42j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0VoqhjXyZ9VUVbaKdF7g4EwY1R9jxeH1OXttPaK1of3Ti8NMA4jpGQ/FLu286tJ2J5Lg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8VKmQzkmeS0NmpltNrYkznKlej0/02FOqKlF7mmRhnXmswTFZ+cYs1dXdVLbPVaY8LT+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qPmdSoYepuBdnn6e96lU3E4fED0j3vUWi48TnuUpk8fVZqWJDHHj81IplRqUHmpLI+pU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zPMdffJaXZm2Blqe2ocIgDz4fMLKtjE38laXbaPs9ZjgZg7/ACH5o42Ok7PuNj2kpOaS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PxXRXmbZVyznUrltKoXWiy2hhklwkk5dV1Ci81+6tBg42h0DcsP1n6D5fXzev5Ha3Rd9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Zrc9jOxNe/ajrwtM07qZTNPMEGo6c45Ze81XbC7HnbC9HU6xcy7WNPfPGUnc0c967a2l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GzubPRaGNptcYaNPXLVH9L4iwr3gyw2P7Ld9NtNjCGBwAgfXNQqE0v6Yh9Z84nH35qDW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hIk6oG2iy03OyL35CT+fmj1c8rEvwNbTYQAODgmK9qFPDiIcTo1zlWNqvDcT3EvzjKUd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TtxOia6eqVUrF9N0/imbkvRt2305uKKFYBzyeIEAJTnHC6M1lr0tb297gbLm/eGnvNan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zVpuaxwBe05TxWC7QL1qXbdtpsLGtqmqJMatnQz+StbDtNQp3G20CGvfTykgEO0j1WP2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Kte0kOqOG4A5eXvevVOngvKqbYv5RdtotFSqDaXUsZaAJbvIHHMwuC2K0d//MrwvC1f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gOOWo4711XtNvehcGzNorVHMpF4DBicRjfMhuWeZA9V5j7WtrmXPsTZ7jsldptdpqOq1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cDJ14FdGccT2xvgX9tNeVsa91VtSr4amYDgPCDnnuBWVttU0aLtTxzViS1uKDJzJnXVU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OLiRHvNbiaqXycTjogGjFwHFBxJ5DkgJK3HLoCRuz6puoU8ckzVJP6rTnTUku5oR58yg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BxO8wmqg8Wspx4ndPNNVQRyPNajINzclsy1+6kME/RLaSPqlZo9PqUbcncUQJ4SEpoJd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Pd6kZLofZ7ZiLK5xzjOS73wC5+AXYWtbJJAAJXVtirFVpXHbLRUbAZDAQOsn5BcPJWom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aYlxI6aLqF3XeRRbTaQXy0yBJgZ/mVidiLCbwc63PZ4WwGkbjE/hK6zcF3GvTdUwktYc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V5O29Tbtsjn1mVAfhIOfVb6x0adrsfc2ii2vSeXYmOaIOazd3WEtptcG5OHKZWyuiyipZ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B1j3C8vs6S1zLbHsgqMtD7wuANcx0d5d4gYYGZYTv1ME9FhH0KtmrGjVpOpVmZOp1MnN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xNhsubmDOh4hVm0uwt27TU3faaPdWpwhtqpQHjhJjMcj+iuvRx5q87WckbiOqlZO+6fV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ZrFWaw2+wt1rUh42jm05+izlHBU0z66qvo8dzo26Ry6phwPVT3UfigKLVoubz9/VMd0O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KfFqeamuYdwKYqMJ3SmJUGpT8+ibez4csuamupE7uOaYrMwtxEeq7c1mqG9Q4OxbuUqs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0NyyOgzVvWput9Z7g2KTAIy1PFZPai8yyo6w0jBaSHvGUcl7OXn7rP35aTbrV4cqTJED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RtKnhDgXcN6vSKYs/fEjBmZJnLj81lq1R1orOqaiYHTivVy8PdNJMF2g9U4Ggb0QHOeo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6ZpIKlGiA3UfNRXA4v1XSOdFhQI8XPjKOfDnCBVYNv8AVJk8Ep0HT8U24kohWu9SBn9V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Dij5o1C2fFlqlNkNy+aIIxm3VFCC7eg48wUWI8j1RNJLkCwDiTrB4tY6ptg4p6k3HzKN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80gu/RNU+oHUJ0GN8oujgH6ohUNCpiaBDdeKJ8n2Uh7ScTgJ5SpW4s6NbE5rmx5rsfY9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+o5tEgh+pBAMnLXh6Lhlme6k5usnXh1Wrui1PoYalNxBBnIkb+KxWte8tltoHtvyg6qe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4MEjLFxkwB5LdXHaq9xW60U6dLv7vqvBwvdBZOUgnReauwDbkbR2ilc9scx9SkKlWmS4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OQ4r0rcduoVbQ5toFM030yHHnOnzlcxqdkNoWV6lWtQBq2SoThaT46YBzB3810C77RTt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yYPWD0XCqdG07GXsy0Wdzat31qbiwuJykzHWBrzXSrBbrPetjs9qstTHjaD3kGevGct6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ipNDv6dqHiHFwaQPyVg+iypaqtlIJD2l9MaBrhqfkFlbRWL72sTnnG1lN2InUOOUFW1a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cvBwGHHQmCY6AFGa0dz3sKlN1htYbVfGE4yS1+UE571y7tT/AIf7o2ls77RdcXZekudT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ePI5hbK8Kh7x1RrcJZkZOh1B6qW29qdts7KjiA7KW8HeyrqPGNtu+13ReFe77yoPslso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4ERGY3FbbsjeaF5Xy4Nxh1KmAJ34tfwXcu0rs0sHaPdbHUn07PetnH+7WwZjjgeRmW89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u+3bPX5e9hvGi6zW1jWtIOWYOZB0I0MhF1v2259dvhpgZkSCU4KzzqCVFY6ocWhGuqDu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VINcjUEJtluFN2KMxzTLu9/scY6JAZXe5rW0iZ45Qs+wxm3nZxZdpalW8rpY2yXq0YnU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yOfquOAvp2irZ6zHUbRTOF9J4hzTvEL0ybLVZ4nVGMwjPMErK7b9nti21s7q1F32S96Q/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weBqMtfZ3Ohw8kFvHqmbQ0VdQT1T1rs1ruy8K932+kbNbaJwva4b+I4jom4J10WgzZb1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zEyHtBL2nlG7Rdm2F7S2VO4uu/KzKlNwAs95PcfF/ledJ3ST1XE7VZxXa5p8WuX5KPYL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murWJ5jOPBzHzVrNeunUXU3O+Hu3fC5sQRxTYIHimMMGZXJ+zjtTbd7aV23zaO+up4Db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mu5Zx7y62+znKpTcKtF4DmVKZlrhuIOiRmvLX8ZXZ0ada7turBQMPDbJeJGgdEU6h6gY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GublnizmV9Fu0HYg7ddn+0tyvh32mxO7kPcRFZoxMPTE1q+c1m7xlFjXtwvbiaZ4gwfw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bpmmXHnKcqjzTTyd2nRWswxeDiyx2hzfibScfkulbB0O57P7py1Dneua5pbD/udoyJHd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b3exNzNP/wA7g/L6LDcdQ2FcKlS4aZBg2twLTv0z/Bel6oa2p4aZbvyPvgvMPZsS+8rk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OU4f0Xp99Ml2gJENzI971w7dIbNQb2uPSEXet3tPkQEp9Ii1OplwhokwCI+qbqWcl2Ti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A7xp0yHMpQxO+FpI4hRnUnjeXdUzLxvIdpnMLk1Fh4uB9EYAPxOI8lWufVxZVXDkAElt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AIQpVWjsI8XePA6BI72jiw43OHEszlVxqOc7EajyeYTjatf7tZ44AELNE4OD/gBLeOGE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I51b43kuzBLzvUkWN7cLoL2xq0AhGkYtBa7wYhwCZdXph2sH+0CSrejWq0fhc9nLCFHt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MR95k5+Xmiq4vBdkSRzEJDpdqZTh+2VfEaRIO4tAPzzRhlQ+F9FzTBO5BEqtc34SSeOv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SwupNa8CJaSAT7yVvULm02ukDEN4VbXANNznwWgSTB0QR2W02jFioCmRricM+OmSTaGv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EkQ53fWNtCq37wD8iU4LS8+GrSbSd8kEQsq+KWNP/MmnUH7gDzzU496XeBrHDmQotS01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hcCrBCdd9V7sWKBxLSkixXrZsTrLieTwmFKDrTh/p0+OjoSad62+zO8NMsPHvCQtxmoD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HAcWg/itR2a2i11al6NtdE0nB7IBbBjNVf+015jxE4hwLytFsZer7wo3jWrxTLKjRJOQE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VGtLJc1wPjzg++gUhhxeIGQQCCol5Wd9ei1rMn7nZa/rmvTHlqNYa1StUs9RrQWPLm1u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H8cAL7t2Dp7m2i0PIPQZrvN0H/rLwtIZUaQW8HAZnqclwL+Nt8O2DpkznaD+CtdeHkq8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1UJ1PE7MT0KsL3YGWzCBlmq97SNBxzzXHp9bgjRrYRYwd/qjd5oSS5Zr0QnNAiPFmRw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PQR1UA0QjiJxIiSd0o9OagQQdzQPNACHceiPMu1hETPRAeEjdHMpOEHmjHOT1Q/uzjhk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oO55mdAl57yHdU28y10fijNhBEuxA+uiNscZxInNPi6ao2h2Hw55bzkrrBTTOn5owQOi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6keauhQd4uPVKb0nhKQ2evmnGujn1VKNwO7MqO9pLsxKkkxunzTTwDuKOdM4AUitSDm6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yTzHNWMVDc0jgE1hBdmJ6qW/3ITJEu4neqySGj7rT6hJLJToaMKMgDd5oUyGHEltbynm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EHT1RkgtHTmUTmgu4805hJ+qMCP1QIwO6osMpxuXNCJ3T5rIR3c7/QpJok8fNOeL4jnz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hTBpHFx8kMP3U8WjxQCeKBYP3KGI8IEHhI5FPGnwIQwj4Y80MMQ4atjqUBHXqnSwYsWu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0pstA5hJkDxEpThCSWkuyGqrLV9ntkFrvak13iY4u1/0/UKj2gplt7V6YMtYYAO4z+K2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Y/CzGQSOTY/MLObX2MWW/rVDpl3eAHdI0+RRms73RPNJFGd081LwA+KQQRIRFhH6IqKa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EeYUkweiOP8oKmqjimA7Fv0zTmeLIEp0NHD5ou4GL81QVHO0MkHfnqpd61w61PaI8Di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d1Ua4EjPPgkW1/e2p9SZxmc/n+ClaiVcz3Go+XQ2CQ0HPiZTNrtn2t2Ry9d37p3Z5xF4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+kqF3jhUc0yYOsKNQnXFlCAHnzRzPNCCOY3FGoITy6wlB3KSgGxukIZh2kjijQOJHPqk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wkmd2fVMIHmEMXmUef6pGu9NaHPxOBMiY6q/pv8Atuz7mth7qJAMbs5n0Kz5PESry5CX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LzzTRTF7nOwg5J6yuBtDW5+I7kwD4nf5TqU7Z3kWhmHPPijK6qgFr24AWkEGZUKxuZRr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ypzqZLXSMOIHMqnLi2o3/N197ldZq47yeMOVDbi01nQ4Ym/p+6l2m0mnTa3XENw3+5Va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VjqLa6nPdRxb92ZHvRdB2HZ3lNtRxALfnyXN7ndUGNoc04jwJ3SunbINLGskEGQc2gCf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1tLqVMb+nvctLaXFmztjiMw0kEcTH5LH2WjNRjsQLZGo98VsLwP/VNjaBA7xgy0jFP5K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97tJe7sMF1qfnPBxW57IwTTt7tzabYk/5j+qw1oPeXxeVTUG0PzPUj8lvOypop3bapPi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mVpzqF26kOva4W4mtw2TMuEjdH4Iuy7/AAbR4mVJp/nCb7Z3m07VWKzkx3dCJHqpHZ3F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gBGcEz+RRVf2q4v9qLE3MFtlA9Gq17MaHxVCeO7/ACwqrtQdj22pa4W0GnM/5Y/JaDs9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O/8AYIuJXbW4v2Lutpz7y2N84KoNgoF5VfAQcAzI3cPkrztwOHZ3ZqiBJdai6BwxGSqb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iSBBHveg3O2Dn2fs7vmDDoDc+EgH8Vxy47O1/wBlpljw0NEuygZadV2Tb54Z2c3t/mjP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DqDZncJ80HW7mqHDSy8LYifRcq2qfi20t7iRLHOGe/XL5ldW2apGq2hmXZjyyXG7/rd5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zvxKU1v9ix3jW1JyIB+Sidrr2tu+xNc+XNcCGAZkHOemcqdse1wosaZAgfhCr+1+TY7t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JyAz+SmMs/sQC7aCg6fhAEnQT+y7XsZTDrY2mCSSSTnO76LjGwRIv57soDR+eXzXbdjB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I/0/VVY492puxdpVs3+E6c2/qFY7LUR9hdOUwfmqjtJcLR2kXk5wJaKbBkYzz/RXWysm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JzPvMoroVnIp3DVwZYab89QCRr8guD3Ux7rO52ZJqGYmT4tfku9PYKWzNsqf5Bmehz+a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OzDqpOfX6lZg6ZdBP2OwQDL6mE8jIP5hdS2mebL2W3k4iD3DjPnP5Lm11UhS/ldMZh5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1c1nZnbG6NfSjXiNFRwbZegGXfSwnwvMiTvw5/MFbm6HM+1Uml2bnCOfuVidkWudcN26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ErYXSwvvSzxo0jXTX6KUdC20PcbE0mjLDZ3Nz/0/RefdiiK1Fri5pBqnfpl+K712nuND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/wBLvouB7MVBSsdnaDGQdDcpJO9QbUOHhwmZIgldDoUjQ2Zr4jq1jp9AVzltNwo2aoZL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XTK0f7L1XAgA0QflMfNaHni8XmtaqrmyA+sd+vD81tNiKbqd22h2geRmehB/ALC2mp/T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mV0HY55fcL3YQGhwAI0ORMfMJaOldn1MOo2hzdchPmf0WV2sP2jbK0N1a2w1TkN+EBbD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3EyHOGfkT+aw9+VA3aS31JjDY6g6EmFkYDZOn9svKz1AJcQHEzpxHyXSC8vtDZgiAJ9+S5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s5OENA9P3W+s4x25jRkHEDPj7KCHcGC0do22VYYoo13UJOYw4cU/MBQdqXl9swwCAMpJ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au0W2lsPw1rQ0ycx8IEdcvmoe1Z/6w8MAQJy5ypRZbCB3ibqGgTHLNd62EohtwuyguqE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FqdpGF2Q3mIXe9jW4bloR9/CSs1pMvJ2Gzub/cQPmq7YgeG3u1/rn/0qbe8in+qi7EtAu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/FU1a3oCbO6PuwZ99Fh7rhuzu19SZwh+f/L9Vur0E2V3HP8ABc9u6of9i9qnTJcH5nUl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PSaGue4kwARqTP5qZ2mNqf7cbM0xI7mxhwAJ0jX/AMpUe4KT3267u7dB74RI1zU/tOp9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F2ZxMDLf6J03y3HZtTe+66rpx4q0n0z+ZXQKdMlrZWK7L6Zp3KyYg1Kh6+KPyW8ABa2M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k0Wxz6pEzvkJ57SeiaNMrzusRLbXrMqNwgBu6Y970uzVu/bqD0S308fhOiFNgp7j4kWn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ohi80AC53+nitRmnMBOGMyutditItum8qh/+eGtnyXKWD4d+YXYuyVgbs/bHATjtB/B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M6ZogOSMlEZG+V63loTP1SSZQlCZVYoI9dJPREUCiBiSXHElF3mkF3miwgkHlG5Jc790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O5GhOOJJIxaoQTG8ozkgR3Y4Z8Ul1OOac8pQLcSCM5vmmnSpDmvNR2mHdkkmkOEqCOAU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w5JsiNyyAXzvJREnxIAH6oGTp80aRhm7X1TjSMKba15c6R804wEcx7+qBw570MzzSUG+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4gpQTbiW4ozUSjmUDySA4u1+acaMW5EEBP1RgSgGyjIWwI6JBBSnE8klxjmgTqkvaHa5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BHc0oGPNOOHnzSAD06oEmCjyOo9UInzRCSoCd69URaAlnPmkkyshhzJ/UpBpjqeJTzml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NFoc7ipLqWLekihHNMEaJ3fNHgxfqpXdxuRBpP6rKIT6B35jgkfZwd3krA0w7XPmffNN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n+qSWR9VKfO9NEHf6qiivezsNTIQeIKZs1rq2OxuphpEjCHO3c/wVheTIrZ5phhc9v8A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ajB3Z5oFHEZLj81cAAu1IUG7aTy50tDWxlAKntAHTiVsPirLWyfVMvr0w7CXBo4kb/YR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vPHeVu7mmysGMIJdSdh+aJWje9jmu8bTlu981DJaXHDmJTNOiKTWtbjOHUucSfeqXBO5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9PvGkzwkwl3faBa6LXT8U5/KUdrpsq03Ne0kwdx4cUq76baVjZTDYawbt+aNE1MBdkCN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0SqpHfaRh4g+9yRinUgpoORh4pNQBzcJz4hB0jemi4l2GT0hZqxT3vdbKlndUZ4XNkng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TDk8Scwr7aq8LTXtDrHTqtp2fMPGE4z5qhFMUvCJPMqNJ1N0Na0ZCECJ59U1SnClknkf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iqS3mlROkhIeSefRVmwknr5plxh3HmnHGUy5EIc0nwzOajVQcXHmpTjKYfPBWBuCdxRA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xGcI48loJcCNY6pBaeqcMjnzKQ9w3nzKuhrR2aWCeMIOHFAAYuPVVYMSdY9UoGXc0kAh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myZKNHqYxOyhSmMjdlxUahnrmpRkrIdaR6J6meY9FHgnmePyP4pxgJ4cZKNJtAFzslMB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k66eqrOr6/v4pL9ttFlOy2enYSDm6nSD3HlJMAeSx969um1d72d9F9qrlr8vCQ2fRqxR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hvcSSrS6bRTa5zXNDDBzAzOa+R/VNIjrbe9bxPZO/wATwNfKQm22K97W5uKnZqbD/wAQ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mrq9HNpUWOMHESBEcE3Z3xuHlHvep/VjD7XWi9tlqLaxrvqsc4Nya0ME8SRO/fwXNL12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cU2tII7pkO6yD+C7/fd00toLrr2OpTBbWBBJGnP1heeNo9nbZszej7Lbmhjv+HUjwVGz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ToZqteD3WhznYqr95cZnzOadbedSq5sZdSo1spMpOxAl5Inwwd3JFZruttuc37PZ31J0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5/It216tem/DRfVAGeAAlUFS1Vn1HYmPplu4zly+S7Bsbsz/ACawu+3tY+vVOJzTJDRp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2tbLc+3XdZzaqVZznPZTaAWcoOe8nL5KfU5/K+zFNtb95+Z97k/TrOPDqRKVUuK32d2G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BPoM1IsdzWm01G02WOsHOIHipEAdfms+0bl/KfdVB9pqeHPWTPHJaOxXSH1nNDIcTyk6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FrabmjH97LMb1tdn7q+0tbUMGORnQn8k10XuzWy5o2NtZ7cOWQz854mQug3PRDbH3Zg4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FKy6ZNEZnn9VcXY0to4iMPIrj3/pVXfJ+y2hrZydMieevzWft9UeGDlmRpw0Wq2isz7R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SDvj9Fgq9IUazu8eCGnefKc1wys1Y0Hd/Ubl6haGysbZsLmw08xqVmKFQf8JwOHOYyC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5gLtyrTm8CP1JVJtfai+7WSASXCPUIWSo86uJPEqLtIDUsLYIMb9eC7SFZ+k4tp4TohU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w4sjnu1QfPxZzyCuMaDAQ5sAnqrixEh2cAe81TsP9Rup6zA9wrWg4tho371ZCr26rDVv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tpqtYC4wGyYk8tSuzWX+H2tSot768LL3m/u6ZI9TmuQbFWylYtqLFaLQ4toMc1z3gE4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MqduGythqMaHW+0uccLYpAMefPPkuk4n8uXSgsXYTZaVTFXtNO0D+wUwPnqtHdXZbdl3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I3vqkvP/AJpATjO1q8bwa1127LU2Nd8NoqvLgRx0BVJfW322DbRZ6b6tmsYtFTC1tGkc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dJzHPfy6DZLgpWduGldNkszf8jGtHRNWqz3NZ3O+22uw2QgZtdaACPIeS53eezd/363D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eDEcIPGBks/Yexy87TtNY6dSxOtF2Zmo+oTIB3cJy979YN3eG2/Z9ZXOs77bUtZdk5ln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Zu1XZptR1G47htd6V2xiZUaWwIyMmcsty0F2dlbKbcP2KjvzqZeWSsbH2d3Ts9eVovK1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RQczE1oABkEE5k5b0sRnX7e7SVv+y7NWWz5S0VHmRwCpLD2h7QX/AEatatfNC52Mdg7q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LoFq2g2HuZrnWy9qVqe37tNxJPplvWF2x7WtgLFszeNnuzZ91V9QBpq91TphpP3pxRrO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80Kl31ftW1Notdcg4A2sTmNRGk9VW3Vb9lHOszbTbC+0vAxOqgu6znG8rzJtD2rUa1uq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cO9fGHkBvGizlfbQ3xT+w46z6ryBhpMJI8W8gTGf4IPoyzsfu+tRpWgXlQs9CoA5gbgE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2M2Wc37Xe1Ou4mPABUIOoIDRlv3rznZqN52O6bFT768a7u7bRacJlx3ATnGYGfBWDezX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CzF2r7ZWEeYBJ9FR2C8e17Ye6LVX+zWKrb67RAq1GgB5jIGTIHksxb/4g7XaXNbdd1Ub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IgRxWUuvsotf+0zLrva3MZ/QNoLrKCNDEZ71vLv7G9n6VRv2k2i2tgyKrxBy3wFCOf7U9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utl51aVIgjuqL4YdxBzk+a5jem19i8X228mhjiSWB0On0mU52r7E3jd13vv66jUddz69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JzXkDEeBGcxu5ridstT7ZTflAIzDiTHL5FNaXG2W2lhq1m0btq1CGzjeXZOnMCRrqdQs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uBxANb4hOsaKotVBwtGEOkagzPvcUzSpHvmU/A+o8hrS4hokmBn570VsLtvyvY7G5xeK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kFRXjtE+8a3eF2JrScsoA4/Ndzr/AMJdey9j9p2kvjaP7BezKBtgo0Gh7KbRmKbt7jG9u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1CrYsOKt9oY8Ym1WkEOHvks1qVefbmOb4XehyVtsxela7bwdarO1rq7YwFwORmZ1z0Ky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kwJHvgtRcl31atahRYHPqPI+ASddemSxW3Yana1tDVuPubNSpMqV2lj/AANaGzqQAM81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Y37UxlRxJOMMAIz1njJK1zLpbTosptiWNzIaczqU7QsTbO7FA6kEFc2nT9kqTadw0KYI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W57MCWbacnWdwz8v0Kw2yRabjbxkfhP6ra9m7/8A5OLO2QQaDvUSVrWenYbdDrttrdf6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nZO7c/hpR8zkri0ybvtHHuiPkqLYEk7I2L/KXt/8y6Rzpi+AW9o2z7ozNCo31GnyWttH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uGfRZDaV2HbjZfLM4wSOi19We5tP/wAU78EZVGwE/wCx93N1Ia5vo6Eq2tJ2+sDpIDrH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fOjZWwZf95kf9RS7wdh22uh2uKyVm/MfqpW3Lu1Uhu3DnOzxWdmZ4rNU4c7EBn9Fpe1p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mCT0KytInE2D6rFbWVGubPWa7MZRkeKh9pn9S57ubqBWLvPRSgBUc3ENAd/n+iidoBm6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4k/VYtWxjLmltouipGbLUw59ZP4L0tsmf+vNpd4daGuy/wBA/VcBsFiDKlngDC2q13z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XXtf0Af41P8A/pj9Fdculf2gMLtptkqgJAZWM889PmFr7TD7PaG/3Agj1/VZrbilivLZ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PoFpKv8A2evAnwkz5Ja8/VUOylcWTYm7nE5Mouk9D9Fyjam3C23laKmTmOc6COunzW7r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2nk6HtOWoly5db6oEuz3krFr+e/8j+R/j44i1KnhzHHVQK9YPluXyUqu7C12c4ufviqus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R+FNWkxvlVFqJG+FOtD8DdJ81V1XlzswjpzDLqhxYdQo1V88j1TlSS7h1UR7iOnMo7yE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WQkVNeaj451Kds9Qipn6qNyJFYy301PNZi84LmzJxRoeS0r3EtdBgZFZS962Cpv3Zqa6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Jnz98VcWeHNWWFrAqNz3a58Fe2C1l7ciYk558Y/JaX1WLwOMpIOLl1SDUPXzScZxaR1W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xlTaDnPqNaCSXKsZVj9VbXM11S0NyJGe5LXl8jUOa+i1zRo3f6KvcSHOcTOuinvf8UyA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JHlTLspGr4W6/tzVtbbybdtnc1rgXRmZUWm5l2WNtRxJc4SXD7ucLFbQX0LVUc2m6W6a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MXzfL7XU8LjHOfVU+IvqYnAkuS3S/QE9VZ3ZdTqjmuzMkI3sR7HYHWmo3Lw8CD73LUXP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yMife5SbruoUsOJsYs/pktBZ6Iptwt0yGpRx78hNKyNo/Dni5k+ScbTLXJ1soCCtPL1R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Dm7f5lESTprzRzGTG/oUkn2UIJ3x0QgHpxKM6IkbjKEE6j1QJxOyyCUQDr6pYCgjfKSS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SSQN09UjRMg80CD1QmdPVE6RzQJmeKIvHQc0fuUhzo3SjUE4xoZHEpLnHjKKfF+qS4I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3SjLx/qUd9QfuQjchNR5UV7if3Kde7xaymXSeay6RHfP1KiWkh1NzTmCD5ZKc5uJV1qZ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9lqPX4q4b2gXNXoXlXx5tc4AOjM5zPTNY9lOq52Gmwuxbsve9d42ruZl72U5S+lJGISD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qndVndgo02VhMOAzB9lduX9G/TvkTyeP1/CiZcNGjR7y1vFM7iIMfXNWmzm09WzVvsdO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l2XAZ5b9FmK9pq2x2Ko4PDtxAmOE+ZTTi+lhqUwWPaciF0r6fm8PPl5+70dspfjbxu9j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g5niOQVpeV4VbNiqU2tc4H72eWX6rmvZPforWepZ5mq0F7nbhrA+e5b2vXFbwxu3yfeh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+l0fp7aWIOa602N7ajYkwfwmFPO1T7/7uz2Ok5lL7xqNA3zxz36qns1JtWo1uF285ZLS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pxZeJxk6fRZtfF76PMonCMxITdYQpDgN5TFpLXaOlYryWmQ0hztyUJ6pAMu8k4wcfmsV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Tz80prSVGaUCf7p6hKbJ1BHWfe5JBjfvlLABdrPmrGaIA4UoDlKDc9UtrZ3qsiAnRKjz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gGL9UTTZkpiswu1zClOHNMuZ4uPNajXFV7abrO7FTcQcpwnMr1FsPY7PtPsfYKdss9Ks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wSM+hzK81OpjkV6Y7HpdsjY8LS493AA5fuvVw/UfpvM8v+TL7W9hlKu59ouJxa9on7O5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NYOpdd87HVMNvstZtGfECCWNyzzGU5r1RYrA+o7CaTmnITIkH3C889sFor0r0dZftNVt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Plouj6fyPHz4ufaKQ2JtswWqwOFC0tzwxAHOD+i6/wBmPacbxrC6b4eW20DDTrVGnxiN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Hu213ztJZbDRqtHeOgl8gbzHyC6RefZreFgtTO9YWWml4m1qc4ZHPTVXax4PJ1+Wg7d7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Qd21gdw8Q+q8/mMLdZ00zXoK/alW/Nj7LY7W8C1ANpvmQcQBEjfM5/qtrsR/D1cNnuWh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VZocQ9wDWcgPTMo18r4t+V1Ot/Z5EqwGuxAsHFy61sH2l3RcWw9qu+rUJvC01SHZiGiM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7CNkK102xrblbSJpECoCSWmNQNN28LzMOymxMtl6Vq1pcLPQrmm2lZ2kvInIEuyjJZeb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W47OdtrutNw2i47db6NA13nA8HMzrnpOiar9jezNtqPqf7XMZUfoXU3S3llksRc103Ne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tLKhABtDKj3YHRkSMxuOqfsOwdr+3Wyi+1W2zMoU+8NQ0hBE6AGDx04JW+p11/km3l2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3XaaYzBtFVzX9Iwdd6a2Iuutd9y3pZ6oxeLGHsOTh8MidRmCqmvcRvDvXWC9xXNH/EY6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Quv+/Lou91GIseJzs3nxtmZAEHcMo9VHPnn06bio8s2Ja1xgGuTDszk5o/NWrLG62Xpd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sAkh2ECfkfVc2Z2ki13TSu804YxpktpyXGZkzpu0K6x2cdrex933bTb9ixWnD46tRwDwd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KWvR9Rw/tiu42W/quJuDxEDSZJxEepPsrnL6mDnzJXZ+29t235bG3hddaqaRLnubVaIm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LS0hzo+6TqvP1XyvPfbT9mtbqbm4XRuMiVoe/wDtNFlRr/FGca6/RYt1fu3a+aurlvSK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8B+C56+d1ws++LOfWFCquJduPmnbVU7vkFCfXNTkOpRJyDq2Hh1WcvmqX1HZ/D7/AFV1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Deree8/io93x+FHb6xbTyIzOp6/us9aa5c1rZgZZKyvOsafz4+vyVCauOplp7/Vax9+c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fLNa2gwMa3fiJWZulve1myCRnJgn3otS0eLgFk6iZSqYWvbOcKpOdR2/OVYsJdwGLiq0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4H6Ph3ypTXefNQab5dmpNJ04d6zWbExjyeik0yTzUag09VJp5KOKQwlSqVow4nEzhzhQ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Bw58ZUrGVvrrtDbXdbnNk93Lm4jvnVdc2EsVp2lu+7qNjGMVIpGpuYZzJ6Zrheydqf8A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wtAHvqvXvZDs7V2Z2XZWrswWmtUNRrSBLQdOk6wsv0v6H4e+vP7T+G/umx2fZm66Vhsb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e4CC4zvyBTlS1iy2d1Z5mpBLQZ+LX8oUVtZxdidJ6lRLdXNWo1pIDWgb1K/qnHJ+lWL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qDq7z4W0y+o4SPFAVOLe8Oe7LA10CRmri6bQx7e8c0l8eEAc/wB1NeqQ7Qoup+Kq4vfv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o5oguaY1Klu/r03wADGUlZ61WupZaj5hznHMEfP8VNaxZ1rUajXNAzgznnwVLbKzLG1v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LLX5Jivaa9drv6vdZawCVFa9v+CMNVwcZJkefBPZbEG6rxq0rwq2dzWvpvOJjST4cpgH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7C20ObhqMc0ODn6SYI/BZB0WfaCz1HZNBAIB8IyJBnzC2Fos1K8Kf9Z0UiS55eRGWY8l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5eaf4ndoqFh2m2au+tasFGkX2mpSkknKGk+YC8qbW33V2ivKvbK7cMiABoBGnyW97d9sG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yk8V6FnAoUnNdLSOI8gFyu0VXWhroYQY3+a9keTuK6vXa2o+AD0VNaapfinLqPfBTXyMU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HNyA+a1HGm/i/UpQRAE80YaBoJ6rUc6MOI3+aZqHnCeTVWTuK0xTTnlzkCSN3kiPxaZ8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JeMXhGcnMzCTUBdU5Zapx2XMZpDnS7eqySxpxJcQ7iiaCW6eaMDE7jzS0KZ4v1TjW+FJY0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ktWbQKLXPt1naJJdUHpP1XdzRbdGxdls9T/Fe1zXnfjkt/Erit0WfvLU2oZIpkOGuuoX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1WnaXY6FJrntYBqcWnVeXzVpueze6j/IaVjZTLqzqjRimcpzdG7IjVdju66adnayzsaC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H5qv2YuUXZZcRaO9eBMAANyyHzWtuyyYKmbT4t5GXRfE8lCGXcWuwgQc4EKyuum6jUe2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krCz2SajXOHLRSH2Q4XVMwW+IkD1yXn9l03ZaeOpnlhMFWYpymbBZy/xOyLszIz6fgpg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9Oo/DriGWRWV2o7MLj2qx1hT/l14POVeztyPUaFalvwtkRzKD826T1W+fI6893hwm+Ox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mNvOiySHUAcZHGDv5LEVWOs9Z9nrU6lmrsJDqddhY4coK9UGs+l8LgMMwNyh3pZLuvez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tgy57Qc/y36LrPJHq5+R1/LzCKIq6EEZZ6pmpZSNGkrt159kNx29zqlhr1LvedKbXEsB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7I79u5rqlAU7wpQTioB2KOMHXfoSt7Hp5886/dzwXcXuyEZ54j74qorUxbaz6bSCxhAM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VOvZqjbripZ7daGukOb4qYGpIOhgpi3fYtnbC2m+WUAC9xIlz/1Omi3y6e8Y/aW8RdNh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3TLWTpzWNs13FtO0W61EvcRikEnOd/PRXRslp2ttj7Qxn9GS2m3fAOqY23wbM3L3LnD7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b17eXHvqOaX9eJtlqfZ2OHdsImNCYVac/CngypUwue7FUIGInWYiUDT4zyIXr5eLsw4E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w4WgyXJ2hZu8dqSOJAV1ddiZZqjqjjJdkJ3c121w6VtWxEUXQJPPcqcycTlpr5trG0XU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LgegWo502+TodyLMu48kpwJdr5lIfA5LbFIJnwg58kTQd6Ek+u9DM7iiFsbLss+qfaIb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zss08GkaZ9UahYzciJ6IwfFmc0ZHOUUl7vFxQYJ58ijcGl2RRkRxCBVIku1Uij8X5lR6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dy4o0kNE70oFIaZ5Dml/G5zZI4HigMNO7OeiEHxSAeiU0DfISi0b2k+akjUMCnDsWAg8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dukxlkVWgeJ2RHUp6x1DTtTGgxOWg9Fl0bjZTaW07JX9Z7ws4IcyoCTvG4wdxgn6r3N2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X35ZLMMWJ3eUXPJfTAMEGN8AHzXgFzA5ruY1BXcv4eNtrXdFuddNKrFC8muY4Fwyc1sg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R7GslSha7tstF7w6m+mTJGdMjPzzSbBXt+z1obaLPUZWsrqgpWlhcRgO5wnL9+So9nL1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72m6AIMFsayp1ttgst7UHVSXXfammnUBGhjI8d5Walbr7bTrVLPWpl1QuObgOev4q0tN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+F0ulsxnuWHuq2Os98UrnflUoUi+jUJ+NgIEfMDyWko2ttqtFWnUcNR3ZIieXqE1loDX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3E5IrNUNK8n03NBY+XU5Ohj6KNZ3l/8ATOueZ0KatmMNp1JwhjgC4CfCTBHoSqzWmu5g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0m9dlLs2ic2na6Qp18Jay0tAxAajqJ3H807dzQGt1IbnO8py97ZQu+7bTbLZU7qjRaXk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S+9k7bstbPs9tY11NwJp12OOGoOPI8ioDcFL4cXQuJVIe0O9dp9onWcl1a5w4mjUqAYo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WKd+4FZrUKbUaHYXNnmZSvtDPuAk8ZSBTGLMTlold206CFzqmKtPvfCXgHmEgWY7nA4e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pdulXRmdrdg7t2ys/wDvtMU7XSbFG00/jbwB4iTp101XBL+uK8tk7w+x3nQwFxPdV2g9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UPdzq2Q7moG0mzdg2rul923jRc6i/wCCoCMdN25zTuOZ+q6So8vQXa59ERohzcwCOOSu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tjqN4UzVsJMULcwHBUG6f7TyPkqYgYcnSDvWmUStYyynVbSLgw/E0OIB5xx0Wn7LO2W0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Na17O1IIqvkushcT4m/3DIyPMb5o8w7IxzCqL3uWnamvrNbk74mkfNEr15Y3srU22yyW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9OvSeHMc2OK+aN81e+vq8ajfhfaajxylxyXoPYftUvHsxstts+B9ruV9N7jZwZdTdBkt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eLXaK9oDS1taq57QSJaCZAnzXWOfSNVnF+ZTBJLnb+anOog6iUy6zxoPVb1Iq7yfgu+u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vzXWbBisdw3bZy3NlANJyXKr5pk3e+mBLnObrl95dbvWm2lctiqDL+mSD0j9VhqNv2W3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Nrh3jKwcGySSADJ6Zhesq9lqtqYSYwyIHVeNew6qLR2mXRmC6TJ6tz/AL2Ma9VznOfUL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ukMmm4eEOLsR1JQ7jiADxhOB7S7xbtIlDHH3j5Ly9PRCC0cJTZaMXwk8yll2LRxPVINK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nWoaLB/Y0+qZNIYtAOUqU5hDsvmkFrzuBPms1TBpOa7WfJExxDmuDntwnQDJOuZaNzXR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POMlLWvscDyPhJOZOcpylaqlJ2UjmAo7y7cEqnamUm4XsFUneSZb7y1UVYWe3VXubiJe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azsTWNfizkz6qmFRw+EgAThzzCaFa1UsWCoY5lExo3tc13jYBwzSZpfeLR1CoxbbT8Je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VWfq4cxCKtqwY5uoO6ICrK1EVWua8tDemqhvtNSlidk5sZqO22Mru7vv2B+ZFPPF14oG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Me4qwcDqRgExlI0O7UJux26rVs7W2wH7QJBODI568OCm4g7xY+PFMmqfhdWqHoMlcBiq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Ndm4AD/SERDnOyk5b0BZy93+IB1BVwNPrUN5cT/p1UOthqOxBjhrMn5qwbZA/FL8Uc8+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6Sf7RqtRlU1QcXhB8zqtFsZL7jvxu8uwznwVcLpc/wC8881ebM3abuum9MQcBVqNdLwQ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ce2h2ZvA2+6WNeIrWY9y/wAtD8lZWhjn0X4XEOaCWkazuVNsrTFOnbXD79UOIJ36fkr3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5ar7voOs15d5Uksr5tBEBhAz8152/jceDfGw1PXDSrPjzifwXpkNGIZaaLy//G/UH+1m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R/zBK7cPL19iLQ12s/iq0+J27qp96nvXNcdZnX3xUGC3iVx6fX8ZJgdeISCPEjM/VBpJ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B5T5oAHfmhn/AOJRRFxHMJBMcUognVEXAaGSgIOnfHVBxLt0nkUWvNDDLvzQGMt4nglE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4hi1lAqCeA6pLmj4jATmRbuKSQBrGm/RAyYw6SHbwij/AC80rDHCOZRDLnzKMh5ISDuR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owWHNHiJEcUthBboTM5pLBPyKU0lbZpX3XZyQm5l3BKE8ZRQMTdTnyRgWEHmUlzR4kto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aS4EqxlHezjmk4B1HzT7mzplzKQGE7p5qoYNM4sWEx7zQa0jl1Ug051E9SiNPjKBoiXcu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7HXkhgHQ81nGTceF0ZovZSyCP1QAOLQ+aYhMEaa/igWk+EGeacwcj5FKLSG5lAgtn/Me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HogGzvjNaCYBd+SHQfNKNI4t/UI+7I95qYGXGPDqeEIjPxOIATxpcNeaTgB0aXHgCmBu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bznwKeFN28RyyRYC7VpPNUtM66goFv8AkjqVIFKdx370ulZnV8TWEzB3ZSjLa9mdN7O9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Y4/kqHbQi0bRV8BDmta1hLTo4ZGVvdmbCy5NkbVWYG9+5rXktJ0I388yuX4QXbyZOZ11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GSIsnQjzCkPpk6SfJIFInd6o0YdS6IhTPVSCzkiwEJgbDDhyGfMFKaAHZg6apYAOGQhh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a5SkWumWYW5ExJITxHLgm7UcVTUE5znmjUFdsi2Maz4tBnxy/NNVqLqVoq03EkhxB/X8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8yY/FRrTVNa0Pcc3PgnNGoYg+SMfFn8yigcyjA5I1D9INLXYgDko7xLnZEa70rH4cO/3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kaGD938UD6a6oCeMoicO8nzUponCfvQkv9UeupBSSPLmVGgpmVa3PaxZXOa8BzCHCJ3F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WfeiUqQtxAqPw6TlmjpvwVGuEjDmknPST5pJEb4POPe9EX1OsKlNuZII4/JVLyO+dl0z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OGC0HNQKuVRzg3N3H3zRKOvUxtbG4BR45eqUXlIkHFnyVjn0n3QCXOdGTdZ98l1LZinL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uW3PjxeAE5jLKDxXWdnKLm2NlYNh0ZDLj9VXn6bCjIc2JMQc+Oq1t/MFC5bO7SDT8jH1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nKR+UfmtNtbaWVtm3OYQfE0zyhHCx5zdDrRanfDjrPz8z+q6L2dz/KXQPC2JMc1zh4c2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ucrpnZ1TIueq104pYM9Jkk/kts1l+1yrj22s7hBP2UHPnvVh2ctmy2mo4HHIGLON5/RU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QYFOi1sb9D+qvdgWFljc4H4hx98UJFH2j1S/b6u0Ewyiw655iVpuzym77LSqZfCM5zOT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Pe7cXnwFKkzPWQ3MfMLWdnYH2HDIOEEfj+qBPbfUcbPs/TDTALnTuMgmPzVf2cU3PrV3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KT24VWi07PU3OgGlMnniE/IlRuzdoY50RiLnb/T8TuRP+2q7Waz6HZbbHU4xuqNEHfBm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t1BpLS1pGcDhC6P2v1T/AOzvu8hjtbWifOVz25Wh14MnSTkPfNFdZ2eIFRmc5E5dFw21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xuDi456mfzK7dcGFlal4iQ0O1nguHWo95tFeM4v8QMGWWRP6hSjqWzVQU2twgnXNVPbB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1J6hXGz9MMsbXHTP8VnO1Yg3tYJLiO6c6G6iST+QTRH7Pmg3panEGXBozByzmfkV2vZJ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gHlH6LjvZuxlW8La5zTiY0EE66fUrtex1PvLY5wGIClWMeX0TRwDbWp323F6VC0t0aZO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YeRddna0RggTxzWR2wdi22vvOYqNGf8Apha7ZZjm2ezNicUA8/rkqOjXm/BsXbXAYQ2i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aBZWOLcbXOIM6HP6rvG0zu72Btu4MaZO7Q/quHXfSLbHY85D3Hpx/JZ0dWuwR/JsjLaO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nOo9l9WZnumn5FZC6Wz/AC7DrSpBoPz/AFWt7XHih2YuboHUqbT6Qro4ps1UNO7bBRIA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H4hbq5aGO1U4+LX5LA7LuDrLYMZz7puc7/YK6NcwwXkyTIeA0R75hZF520VXM2FfBILo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w/Z8kUbO6BDhkRvXau3J4pbFvbHxBx10jCFw273dzRscEggNGe7iqOj0qHe1LPRP3iBM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LPsmzLI2Qn0mfwCxNmDhWu1zngiG8eELXbZsdZ9iaUZO7hzc9xLSVaPPrpDXOcYlzt2k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yNk6tSJxVGRnyIJ+S5vWqivTZUYZY5pcP1XTNjWuZsu1rol1Z2uUgfusjqXZ2B/KX5Tv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uva9XEBlNthxTOc44K6VsITTuV87nFuXSR+K5XtW499fjgMJbZQ3FOZHeTHyKCl2EpkV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HkZHzW4uym435hiQys2OGk/ksbsXTNa8GOBbha7Bp/kMrcXY7FejXb8RdrwCLij7MaZr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ucNc8jooG1QP8ywgSSC7dGW/5q77IKH/AFffzSDD7dUId6n9Fm9p3uO0VlbiMO7wRyyUq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2ukF0zujVd62WYaVw2eRnAknouE7GsLbLlnGLWNeH4LvlxsP8ns+/EAcuih9iL6ktbnk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+KqTPvqnL6yo4tA3effNJ2IbOzdJ3/wjh6fupotLxGKyu/yg5eX7rmdirgdmO0FoO/H5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LbHXdEeF2Z6LldrBp9id75wXtcARuJJWoy5LspRLr0uhuEz3jXmP/F+YSNv7VPbFeNMm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c/mVYbIt/wDkmu1uImGtmeIAEfJZza+sKvbJtHUfk2k0U3O3AYQPzWe3Tl2Ls5cGbO2f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2wb8Mep98lj9kKLWXXY2sLSzu2mR0z/NbFkeHevndvVwMtnmgWBGM9yUDzXF2hirRB5p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mUCzkhUM0zuQaw4sgVJNOXceqW2jG5WM0ljYwzxzXZeyqgWbKunPFanyuPd2cTW6b12r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XDI1HOeTzOq+h43l7afIcUUw7ihmdc0QALs16481GdEIQ05lAKsUJ80TgUeSSriEmRzQL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qjzVUSS4E7p5pYE/VE6dyypnCOHqiMlyOUHT1RQAlJy4+qMpDndCiEu9lFJOmaN7id3q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9UgwUvp6opKYEYfEgGkpTR580Oqobczj80jAOEDjmkWrvalbCMm8j75IWZj/vSdczCB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s7o5lTF02c0VWeOadLUgN/dZNIknxGT0CWzNFnuy5gJQB3uJ6og0DmiGfNDXn1WoEvMp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M/wBUBAFGZQCGm9QE5vi4pBph24Ep2I59UmJWgyQ7Fqig8UuoCHZZniiDCdc0CC47s0US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SAjA0zQieaVgnefRKAl36oaZwEbgjwz+qdAAROaR8IkdUDQDTz6oZHclEE6g+qS4Ebvm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CPf6IohN94T+6VTJe5XT7kvpA6BR6wDW4vwU/u5UO2UThdv6oRWWgB9TFy4hLsTfC9pa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V3GmXZyPkk0rQRUxA71qMrUCPCIA1lJq2gUsLRDj5pttUd25xgNETO5OWStZbZi7p4e7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EpsUWhznUwaZ356qSaAHhiNc0TmnjPNEqNhG/wBURb4dx6Ju9X1WUcNFpLiCOY95oXcy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+8ssmbe0hvEuyGeaFgbNHxDzSrztH2dzMLQdJyB19ynaDQ5uITrEo2bfZmO1yJ4poWID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HmkHPfmoK+rQIdmEqiwNqNdAOHeVItR8w75KICWtc7UQT8lKsYq+S2peVXQtxHM8PcKn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1nKd/sKuv6+XV7wr06UsDXRPHd+ShWKtU7zFUJJ3uIHveo00VF08PVLJUWyVw7fOidNT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HPCbe4HmUlwPVCDul3qqyBI5H39E07Pf6pb/AIf1TczzRKSYKSSHIOBP7oiDxKuqacI8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wLvNJxEOzELQBMpLpOjZ5hH5oiZ3E+ZQkFprrzRQTxRjNFAWmh58EGtPEBEfcpQJ6FA8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ibx6qGwHqFLYSN6B1o+LL0hPUoOuR4FR2FSKRnfJWVqXRlSgo9I8vVSYJ3SffJWI5BSt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96uKFUO0yyO4+9yzVjtFKo7FizgTLw47uHn7KuKLxia4OBEa5kL831xV2p14vd3NCC5+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ecZ7lPp1CKLYBJa3MiRmqV16EVmtBxDPjClurPtDWNaYLjmR0XPKurOnbAxzXYXjiZTV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aVjvB1SlgcHU6rAMbTpvExmMkzXtAs7WYBiqAHiPn5FV8299+Wes2ux1BrXse2pI8MtI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9+3M6KrNoezOxbJubTqWLvmxLaxBAeRr94qBbLA677HZ6lEBowhzgIMAgR55rq9svu6r3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AvaMFSpWGbs85jI5jisxtLsNabytTbZdNoFps3dNpChScC4FrYnME+chdPXpmsXZ6hf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8ytxTsDKlNrmsBEA5AETH1UC5uzjaerUb3dw257x8LjSfhPm2ctM10i7Oxnbd9FtOpc7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pzMq/S7LWBdTrNrMptAaXTEkfp01VLfN6ihflgstJ9Orm/vnBokZAgGN+un5L0Pdn8P9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y2R8CWMcXuHI7lPp/wANF2V3O7+2B5fOIiiwnPXPWV148XXP7tyvFl9vbTvq2NaQR3pi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Z286VCz4qlQCJGHFJOX1Ujtk7Pmdn/aFXumla32uzjCab6oGLNuKDGW4iVR7O3F/MLyY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sETnpkV3z8u8a6ne1rvisKdEEUc5cWxK6Jc7yLK1rjnzA98FR2WzsslNtGm2GtAEwVbW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UyK2Wyuw9Lbm0Wqz17e+x06FMPc1jA5zxOoPlwWus38OuyLP8atbLQ7e4uE/ILN9n23d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Lqfer67WsaGVA0tjOOJzK0l7fxDbR2NtBt17K0LCyq4UmPtbpdiJgEnlO/yXScRm1y/t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B1luqkbNZBQY7unOLvFGZE6ZAeysMBGhB10ldV2ksd87XbRWq0bW17JbLQ1rQ37LRwBo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b+zy5H/+6tHRzh+BW/WJtYeztIxSN28pF4uD7C9uR5a+S3H/ALP7oY7wUg0b/E79Vk9t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ue9rvu4jkdPzCWFrIBgLdN+SRVa2n4nCTugInOd3boMbhO7mu7bAXV2c2PZewWy191aL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54cDBEaDyHqmLa4fYrFXt1RzbLY61pcIJ7phcRzyHNay5uz/AGnvpwbZbqqBsxLiAfMH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YvZ/w2C6JcyQ1zmNwdYOY9FR3l/EXeIa6nY7HTpNM4SwggeWS3JGLfwhbMdgG1zb4s9s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qNL21qoONu8QPwK67fOwd22913Y7wst2U7C4ua1jWvDpiQQct0rgV5dsm0dvc532p1IH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qbTX1eDmOq2itVdVIDCCSHEjQGIJzGnJbjnf9vVr702fu2m37TfJeRvY1ufoMlT27tK2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1sqs0LqZcR5rglh2M2tvrC5t2VSHfetFRtP5a/JSbTsDfF02iwUbwFmszrbWFGmWvL3A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qq5Ot1/4hrvoYqd13UA0EgOdoeBjVUlv/iJ2hrNd9ns1Gi3+9rTI9fNR7J2IWHE5tsvy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O1gHHWVk+0mpsV2S7QXa28Kj7ZQfQc82Oo7E6o5uUkDMAk+vCCrokXn2y7R3nj729Xhu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osJevaNZW1HttN80GOmHNq1hrpEHfnoAuS9qXbbeW3WOy2K7m3BYGVZpsspLauDcHOB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38K3ZVZu0vbKve17vdXuu5qjX/ZKpcftFRwJBduLQWzH5HOVpqLNtTar9p1XXRYbberW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jlIbErmPaPtVtJbLVXumndFusNlY7DVfaCWucRGrTm3Qcdy+iVip0bG1tGhZ6dKgwHCx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3Y2x0bbTvdtqoU7S+nbqjWuqtBIBzj5or5y0tmLwtrsNGrSpP3F9UjPzC9Gfws2ml2V2e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bXeFZndWzC0llMDQzoASdF6W2p2JuK/7nr0bfddlqBrXOpv7oBzDGoIzB5grhNXshvaz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BvSi5rnCzkEPwgxI1J00Qdh2z2gsF/XfdFosNupWmk28aTWFjgQDMdRqt6/G6o+XE5nV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2ik017RZq9FzXiz1w4YSDIMO6Arv3Z/2x2Laeo2w3o5tmt7iA17GEMcYzk54TlvKDRXg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+xuj1zWpa3+o3L3Cztsb3m3lyVGnEx9ltDcQ0ywkLRsfNZufFFjF7M2OlartvKx1qbal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QWyd+a8fdqHZxe9x7RWi1ULCKtitLmta6j8NNzfCWnmY6Z717H2QDnUb0xHS21YXN+1K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Ja8vfgcJBB69E1XnDZP+GTtE24qPrPuttz2bWnXtNoa0cILYLp6gfgug7CfwgWW5ttrB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T6T6gs9nrOawuBEEwGzBIP48/QGxt4vo7M3T/VJL7JjOevP5JNicLTtBs/aPi7yi9wJ5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bM5rbOKLBQwimGEAjDwXAr2/hZ2a2+vi9L076pdLDbHtFCztAYCBBLQMhOu7evQFmzwc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eTRmWWtwJ5+yo1Hlnbn+Ch+zlh/mVw7SVLZTY4d5Z7cA2ZyGE6zJGX6Z5en2QW/s42gZ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UZLKRLiN8/P3C9kbdAnZW3SA7BDoO7MZ9dSuGdsX/wB3FDESS+yUiOPwk/mFnqukYR1j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rvhkcSrY0Zb8JiBmo9QBvLhK5Vpo9nax+wupnIA5Fbbs3P8A8nFicc5p1B/5VhLlrBlj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3rGptZYHZnOo3/yn9VqM9O2VM7LVaIzadeiz/Z/LtlbK3WH1BP8AzLRYf6Lsj8J/BZrs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srVW/wDnI/JdNc6j7UCdttlfDliqadAtm5s06+/FTcPksdtc4N2o2Vdp/vLmz/yfRbBp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mqpdhBh2Xsefw4//AFFHexw7XXNnm6lWHyn8knYUl2zdnafuuqCP+Y/VC/iRthcLQYxN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e1QYtrqjo0pszWRa2MPv3oth2quH+1VVp/tb6R9FjxHhUrUTKRl3FQ9uS43DZYguFopE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RgfUbO47xkmdtm4bps8EAtqMd1yDpXKtKd4wWVkatqM/Fd12ScDfF/NGve0//QuIUaYr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K7LspaKVG9r8qVHBre+pxJ18EE+uSmuXSZtxlUuN39lrYem6Pmrwz3dVoJAIdoMjlosx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ucysw91aKcjECdfoVIq7UUcT6YcDhBzBMaalLa8fkuawG0ltfSstCxhww0wcic/EZWNt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7QWo2m8HuJnCcII0yVRUdH7qP49+qfI+v8jqo1cktdv5E5KntDi7xH8uv5qztVXA12/V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/VHyVfWreJ2pChVauJ3JSaz/AHKrqzy3Uyo68wBnzUeqcXzzTnflNvcCs2u8n5MnPmn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HTdDt6Okh55Ipv8AfvVZS+nkYt44ife5amrHdukk5cffBZO/gA5zd0wrHfj/AGozVPEE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1nbnLt8R1/NZTEfh1IIzxfPqra4rThrObqNd0fCVp1vLXkE/PQpupLcWZ9U4TDeXEKNa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S6byXZmVqtm6fic7hGfk6fyWLnG7CTnnw971t9nBgsrna4t6SPD5Fs4HrHHql2GiMTq1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zqVGtEkwTO6PcqDfd8MstNtGk5pc0ZAGd4O4zoSljzIO1F8ithoseHFszhkAaSPzWXOe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7xSTyKmXTdT7wqNcWEUmmNTnz/BWJ9guy7hUc1xbLdc1srtuptnbiGRO4TknLtu2nRb4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Yd3nkq599iawDcpAjh6psEdEA8HfnwR5adQxnFlmE2XnigT4slpmjlDIpIdPPmjAlTWR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S480RdO4jzVSkjmjLSdx6ojnv8yi9UUZz/dEXE4UUyhPNSgGUmfJKBnRIIP7pqicZ5p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iSqshJdG5JxjxRn1QJ9ykknf5Zo3EdzpxRKbdzBPmnHR0Tb80dIZdO/PDlKZcJTzpG6U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VQ7UwFro1U1871FtLCmvR41Ha2ub3kawRn75rmO3Nxf1H2rSk+XPhslpkBdYtVMuxb1m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XzheCNPfBdua/RfC898XUcVZdHd022itVaym6HZg5cvluSLVedBuGnY4LM/EZnXcrraa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33SYiIg56cpWRcCPCSfCu2v3/i6nfK12b2jtOzt5NtFI42uIDwQMxvHzK7LspeT77sYt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WBu/FcFmf1XRuzfaq1VLLVu0uaCw4mOc0HwiJGWckH5LPT4/6n8b38ftz/DrF3EC0f3Y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u6BuJWbuawVA5rnEa6krUD4WtMlc6/nvk/kzXpue3LMqO6i5moVhIGp9U1Wc3jI4rNed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fuURg1nOBJznNG2eSywcZP1SxASQP3SjBw71lKUBGuaPPyQmdEbQSjNHnx9UtrSdySwc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Q7JLAjci13GeKUM95VjJJEu5cikEJ2PPmkuaeHqtSmmyBUbh3SM113s37XaGzN0tsNqs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khpaXSAIGufJckLSNybcXB2IOIjmu3Pb2/H+V5PB17c16Ud/EhYLFZ6rqNgpPqRLWeKS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bC1bXXs+3WmlTs7HOc5lJucTrmR03LNtnFmZ6pYk75WvqPX5f1DyeX/KrC6r+r3He1K8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Jji0ETw+ZXZKP8RwrWNrbVZ7O8uABYWT1MrhThOonqodSlHHrJj3qn1KeP5vXLt1ftss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nD6VTGCxpHrmtC/+K23eHxhkCAGsGXKV5swg6ieqSWDc2E+pXt5/VO3er4/irvq00atO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NIz3nQjVZDYztUq2K0Wijexs9sslpjE3CWuad8kTIMAfouXVMky4kOydCfUav6j13+70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5UfarBdFClWLM20rQ4YuWGAOO9VezPapRv6/r9tF5AWQV6QbRDWh2pMgxqQvO5qEaHfv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KmSxw0LYBHnHNPdP6yvR1w2fZbZV143ob0tNe01aLmd0bOcAxRJEnXIa/UY++bfdlvo1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4ptqAOaN2k+kLlbL1tVfwur1Xf6nSpVmq1X4vG48gnvFnyZ/Lqd0bM3NbrjbWsr7RXY+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aZiYyAzUO+br2buKsyy2u56do7xpPeuyIjdGizV37Y226LntFjszcIf4mveAcLhv/FX2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up7RXNRvK0UoAqWiQDz8Oh6hS9Rr+o5Uu2Fuuxl22ejYKuFviAs5cSGEwTloNJXO61EV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b7aDZ6+LUyncuztku6mwT3tJ7nHFvzMHfv8Akse4zv8AJc7Xl67nSjt1PuamYMdEzRtB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zKtLezvG/mqWpLFzSRqmVxbbL3kiYz1j3kopydmqu6raaTnUy6MW+Bp7KsXVCKjspCq+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zl61CdStFVLu5fwAJ+SxV42gmo+CQGzGaPb8fn+5mb+tRNbD0yyVY2pi/dHeFp+0Wp0S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nLXLT7nq1ezjCa2ISMO/zV7M/VU2zrA2m6PvbyrZriN0+azXLtJpkNpvcTAAyVQXkucr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DpzVbi8Tt6w4n6R8TVLoZ+qiUTKmU3DDunis1zqfTI3/ADT7X/F+JUFtX3KebVlSud5q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HA758yoxd0KI1QPCScTyGg9clK3z47306p2BbL1drNuqWJlQWOyNNV1dgEAjdOkyWr2S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gDRny+i5R/D1sfU2L7PWVrQGttV4uFcgSS0EQAZ5Aeq6UHfemeaxX9S/Svi/Q8cmLDvg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iVUWm1utVTEIAbHiTde0VKrsLcmDfxTJ8lmv0/MOB2LwzI5qxuu1ljsM9SFU1JHAJmlb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YlZdpGxq25llp94aoc7cNSqy0WA2+t9qrEFz4HdkQGgbk3Z3ENxENxZZxuTtqvFrabsR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zV72qnYqncsZL3AkAOO/Kfkq6yWyq1ubpdGZB98k7brC8tfWBnESZMe96q3VjTbhbroi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aHAy+QQZz1UXtC28Zs/2R3veFYD7W+h3LWaAOIg/IO9lOmsKlndRM+MmSI4SvLf8Ru3F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oi7aDe8NIEgOfOZdxIiPM816PHXDycxxe8q/fWhs1MdV5L3aZEumD5FRiYpvc5wDo0OS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f4i4k5AaqLeFrH2fCYJcJA3+8174+Z5FTa6wON0zrkVVkkuc7TFxU61wW4YhQznhW483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ZooOLSeiVkcOSsYog0n7s9UxUILnNBnCn31Czwj4nCeajhhw8d+a1WKSG+LI5pRzb6oB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I4oybwHC527iUwQcWWafeP6OWSZwlGQaITjZ+EIh18yj0bi38EXDlIEuwgyZTwYeHzRW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px4IblmXQpaqbcdNz3OayA528gGdQvRPYpsVV7z7RXggk4sy0tG75icwuRdnWyta9m98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kCHRqBv3leuNgLlFHZ2z1mtipUphzyDM5THTMrx+b/FrF/Y3C01mNIIOQMCd2f4LY2Cw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+E/Mqruq5xZqjKj/AIiNDu4LRtGHw4SMWYcNDzXxfLKUtlPE5sDPqnO4Bqd2ZIgzKcsr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7rDh3mYORK8u/lKYsdHunYQTGZBJ5fsnu7nnzSmMIbij4cs06AOXQKEMjLpJQLSd24p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IFUEu0/FRq1I1PCOGqs6lMP/ADKZrWZrm4oy3EaKriqFB1RzYHQhx98ELdeTbosNotld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LteA6nRT3UqjGua0NIGuce9yyV+tO0m0FDZ9sGyUaItlsc3jJDGE89Y6aLrza3qHdl02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OwU22+8nNe4EkupUQIDQdcxBgLifaVZbrtu01C7bsrVn02Mx1K7nYmMAmGiMzoMyfNdc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z2ix2NofbTScwgk+AYTBnedMlyWjcBuzZ+nUqt/6ztcPqh+T2ZfAeQJOnFevxty1XXZc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nVP9GkS1xcGtGUZzzIK877U31V2mv6rUaXPs1CWNeXAh5DjmPZXV+2TaV+zWzrLps/gv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pgnEfPIdJXGaNFllsopjQTHEnMr386W0w4EudJ9EiSN89U84E4oBJ80ltn71zvEWZTOS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3YR5z75q6cHNblM5xKg3BZnVKleoDipNAhxy8UqzNMOc52IErbn0z1saW4nO+JVjwDrn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CDw38lXOkt4ciu0rlTLug80l2fPzSqvh4H1TWeLVbQcHh80YRN/uOYSwD1RnC6QOLQlO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bI9U7gnUT1RoATx80HGcXizhHkNACiMHQoCaYdx6lKlJaD8X4pQGLlzRYVTz0B4SpFIE8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2CEU5kd0hOUp8Ohy05prFKWwhrv1lA+AN5Jz35pbQX8/NIaS5uWacwkbp80aE6n3m7NN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JOYT1PxNbnPNLyO6eSw1FhZ7QampExvWi2Vt1S7LdQtVGO8s1QVpcSJw+Ld0WWs0uc1o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TQqNcJOoI6hStPdfZxtPQv2x2dzSR9tYyvSa4CQAM5PmFuLxn7P3L203s1AcDIdoIPmV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cLysFnr1Gv7nvKVIZjDTdnPPMb+PJelLdWFospqAZOLSDGYz/AHXOs1DZXdWtDKxc6nbb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nMTzAC2t12ptvo0LZROEPh2E/dOjh6yVjqdI2i8nUy0PL3GSXcBA/NaC6W/y68qllgik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3jqZWbEa2nVcWtcZDmwMRGXTrmrRlPv7DVplriMJBBO8lQLBAc6zkBsEkB/6qbTrMo1M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sSre47QGWFmMYarAZDuPNcT2+2wtu3N9VbHRe9l12aoWlocYeRvPKQVtNtNo6V33DVp2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ocQSSYJnksDYLr+xU2U3ZPgl0k5nX1yhVk9cl2sp+Fs03ZEEbvJaSyFxa6m4y5gCiUqY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sSfZTj64otZW0c4ccjmudbTQ0nTXiUoA/VNG1Ne3EACPJG21Nbq0HDrkclmheEnciDeU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A+RCTieW4shyWQ4fDxKIuP1KSHOPCPOURJ3ETlAzW0pq32Ky3tYa932+gy1WS0DA9jxrO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Ds8tewNsNai42u46rop1iJdSJzwv9YleiBiPic0/JCpRs1ss9ez2ruq1nrAtqUa7Za4b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g5uJpBHJPUCKzXZS7eMs1u+0fsbtuz3e3ts9/v8AdDZfUsgPjoNjRs5uGp4rnd22lr6m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+K3Eqq2muxgsNeoGlrQ0tAbrJyy9V2HZL+BfY+8tm7ttlsvO+bTWrWenVe11qwtBc2SA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vml3jbLTa3EKtdgMnLXX817suikaV22SmciykwegXWVzrz0f4DNgXfDeN80eTK4y9RKq7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7cVk2ov2kG6h7qbh82L1Uxo3ACd5KiWxofijTeVtI+ffar/Bfadl6dl/ku1n81tlV3eN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DToHtOsxqPwzxF+We3WK6bLTtRph1IGmadMkhpmCCTrpqvbXar/vG0FibMGnY3PMDcXZ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7oV6ltu+8KL21GV3tbXJGGDnPGZPBYajUfw8zX7VrrzkS6fQD817Rc1rqj2kAmSvG/8AD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dzQS9kOcx5+805A9MivY76INRzhTIz+64581y7dORGhUOKGuPWE25tQOc0tGUzJTzqdU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hzzidJ6g5rydPRBAOHxAeqAI5EoNkubAZvzkBBzTixHCOhXOtaA6filDkUkEHQSeaGID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LUhhfUrYWl7suUfNP1LOaFN1Rxa4xodenVQPtFRugOm9NSS7OTzMqYpFSKlRzgBHMJxr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Dy8wEWKXcTwTADgP3MzyKDqTXbgBwQx/5c/UJt1twtdipweKoQ+jTPiL8KjWljG/C/Hr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AI5gJp7zU8REIuoVtxmm5o0PASVQW5/dXky2VKNV9KiB/VEScoOWu/cVqoB5jmEh9mpVm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LNelmtf+DVa92fhk4jGpg5qY0hzchOXBJt1w2S24e8pCoW6EtIPqopuIUm4bO6pR3gBx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Ds5CKW8SOepUF9nvCg7EKzKgGodTAQF5PpOw2mzFgafja4QVcEkufi8D6h/zOARtqVfi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hXoV/E2u0Ytzk5gpn4alN3mmIJtoqjDnHQq+2bp1b0uu8qb3Ynl2FmeeTZA9VngA7C0M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LcW2O1OluJtaJGmmi9PDn1UjZGoalltDnAh7XBjgeI1Wga4eFRLDZG2a1WrCAG2isasc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r7nvZ9ovi32GsQXUy51MmNAYI/BeiPLV7HmvJ/8AG9aANvNkqYzIu2oTJ0l+R9QvWDfi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44+0q4d/d3Q4f/wA36pXfh51tnidx03qJ3Zxb/NSbTOJR3SVw6fX4NlvLzlJDRuGSU4nh6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7wXlKBEaGUeGd6OEXCHSW5ZlMlxc7XNSXM+8Bn1TNRp4j0QwgfFkdyNoxaEHkURniI56o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hTi7xQQCktLnVMT3A9BCUc/mgAeBKlrJz4m5aaonMB8RAKDCGNwhp8ygBP1UDUjFh0yn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SonFvPFJMHetsm5PIoAgakdJSsM6ooGLKeohaYOsJ3b+KUJbz6ptgJdnnzlO5DC1xDcW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/qUTWjqnGADUg5bkvwDwgjxby5MYvcMYC7dHRJNM9fNTA5h1cDvJG5JwNdoJHGCtRn2i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Uju37mkjjCdo2O0WhpdSoVHtbvDUPaIApA70HMPVSqlBzPjAac5B1Cbczp6pqWxG7nE7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gqQGzi4c0kgDfnyKJsMmkBz5od3Lv1TxaXbpPDgic04vh8yENho0+HqUQB/tPUp+C7ww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eZn3uQ2GAw8QTySmtPVShSjDp0KDqUc+qKYwefmEprAeafp0DVdnA4JwWKsfgpPq4f7R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+fyQFLgwf+L3yUwWOu7/AN3qHq1IdY6jP+CRvghGbUXuydwHMlJ+znf6iVLFF4+KkRzR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GSYaSghizgO58c0umC3kXDI++qdBYHYXy13AtMp+g0VXNayXTxHqia21w21r9latN7gC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dPwWAfSHeOj7pP4rWViLJdfdsdDnTOueX0WXdAqObiAM7x74ohgsjcDnxSC3yPEqSGtf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HtA4HFzHvei6iuYcWcHpKHck4spUoMn7uaHcF26OpCFqIyznFvPLRA2c854iVMZSwVMW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F+JzQCeaJqAbOTunXKN6j1aIbWyptGH705q2FNwdm30TFosgfW7zIB2R4preol10y21M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fuoDmku1ziFc0KZo/CYbxcFV2yftT2kiOSmNQyWkbp5oAylZ78xzQP8AqEcVW9JJB3me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Zcf78uJSC4HQgqVoboHNIJJ59Ep5PBIHMSoo3TvHmgPVCECCPqikwTxHNKABc2dOaKEY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WqjTbRs9Rhk1aZc4R8JmI+SijN36p15HhjPLeU1E7iOqCRQccWHdoVHrYnO3xxznVPUn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N2cnojNEGnexwPMpLgSlYRunzKQZ8XHiCrGOlpcdLvnYTO45TwXXbjtBZRa6Ro2R5Lle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BJXUaFRlCi1owxA6+8yq89X9K3DwukAt3lTr02jZVumrRDAccz4jllkfkFibbfTLC1tR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iD7yK0dxXtcN/UW02V3WetEGlWe2Z5DDJ9Sqxa5xabOzvHQJDzOZHveuk9n9M/ytm/xD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7L2W57G20WaqXuqTDXEQMwMh5hW2yNsoXfY+7qnCGQTIPGT+asc6wnaW4P2+vRupYG5E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+7cOEgyNDxn9FkNpa7L22ovG3U/Gx5gTmSAP3K3ew9mbTstndhwzUaDJyOf1TWWE2vql2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/SPqt52a0Q27aroJdAdBJ1I+gXPtozi2qvSod9UZ/JdE7P5Nhdua5sSmtYqO2gd7fmzl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+zKmKlZ1Q/C7GBO7Qfmme2euKe1102eY7uyAjjqf1Cl9nP8ATsuQMklxieIz+RVRY9tD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PrF0HTIZLCXFSm8qUkeEnw79Ftu2eoadx3DTOeOsQZ5tJ/JY642A3hQgwRJnzAz9SpqO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BrKb3SeAbK4XY3d/fVdxa495Wc7ed8ru92tDG2io6fBZ6hxDPdEfNcMuFs2p7jUd/ikA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uYf7jSjnMrIdqdTvdoLK0GSxoG/h+62FxuLqLJMjJYbtNqD/AGmsufxUgfWf0VE7s0oi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aAIP+bNdw2CJHeudke5qNy5sd+i4x2bEOsdqkAOdAnqfouzbLuFGy13MGQpOMnX4T9VK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2F91IkfaC0+S6HcdAMst3Q4EuaCRv3rnVrOPaS95Ml1qceeq6XdVPE2xNBEANHQKDUbZ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zSNOIP6rkFzWfvKN3Of4cQxA7t/6hdc7RXd32d13ZiackjqM1yixDubPdfi8LaYBnn+6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WfIjCW68IP0Vx251DQ7MWNP33U46a/mqi7qwp1vCCC3E3xGcxI/GVYfxCVMPZzZ265Ng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UmvqUGx4GNAErotxNNW8KTYylsGdc/oufbJOxVm03EENAy3810XZlxN6N8OQLSJ5FNKH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NOsBoHEmP0XILta5zaTcw/OIn1+S6x/EU/Bs/SblLqrN65TZyWVqDdSXgD8PzRcdOpMm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jf8Aitd2hQzZNzjmGtJz4FsfmsxZoZeFCmRMMEYiNS3I+pC0Pak0M2RfTEiabmgTnkJ/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BZ7uc5stq0/E0Za6/iupbOMFPZ2lPwtquYSeJGq5dTA7uy05aT3RZBPPFHyK63cdm7m4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TlCajo2yrQ2467mmR3hM/wDLmuS7QHvm386ZPcsaD5Od+RXX9m2ins7aHEf3n5fRcfvr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k2hjJjdhcI/8ylWIXZ+wVLQ/fhc546RC2t1twXhUqE+Fjahz/wBELIdnLCcLoPip1CZ4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pH+HUIM5fCflojVqP2OPNo2dvG0HV9qqTH+jX5rKX9RNa+mVGuADAZPN0Z/JbDsZpf8A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qOkcm4VlrRRfVtj3FjxkB4jrwKUavYimTRbmdDlz3rvt1MNO6bG2IHdN374C4fsW04W0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pSOCy0m6gNACyKba60Ms111ahdENBMzGsJ/YcA7L2ff4ic+BAKzO3dodWs7aYdLXOg59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VTcLGvdIDnRnoAfoAjDR36D/AC2v/wDFu/Bcp2grd12J2l3/AHtQfP8AddOvi1inddo7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R+a5PtgTR7E7HTMgPqtJnWJ+isGH2Hs4dtZYJcHugnKcoBj8Vk7/ACLT2obUVvFhktJb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Dpn/AGssTon+k+OGQ/ZYK11haNttqPF/i2jCDvPGPmsdOvLv+xti/wCpaDntAIaADhHC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ZsH+T2VpkO7tsz0Vu0F27zK+d29XJQEc0Yz3I2tJ+qElctdYGHxfqlOaA1FkXaz1SgTx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KYBbln1SBOJ34pyjJW4zRhk7gT7/AFXadhGYNj7rj71Mn1K42Rha50xAmV27ZWj3GzN10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6HjeXyLSJRZ4uKMHmixcAvXHmowCiJI5oZndKJVigXJBdOiMgnT5opPBEFmURlGfcoSr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lKCQoEapB9UpwxOSXAj6osgiSOaQTG/LklaonSeSNEkg73HqEklLBPEnqUhAEgwEHEIH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TKNwJSMRCBQEO48ylSHbgeqaCVkMMA9SUC8twhAnjmgTHNJJxICOaSYRuOHmEk9ZUwAj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B08VkCYQ9EkkuRHLnzVBzi3pMDjPNBxJScU6oAPi0Son6pDXpxhlWAi0oiSlSTu9UiD1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yRjPmgS8E/qijzSiEQYprOijmjJQw+aLD0KaguphGJG6UJSgf3WQk9Ew8eikuBTZYtYu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OU6BHVSQzzSxT9lVTJYVX3tUdSwtGpB4q2cwDE52WETmqK97W20aNjCCBOqJqjthcd8l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DwUe0VRixa6+/mnbntNWpbm05AYZn0+i0LAgmi9pBIg5LD2K21bovR9Sk4imXCWbiNV0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mVibZZjUt1eQRid+S3Eb+7bay8rK2swTlnp73p54G6OhWRuC2PsdRtMkw6BGL3zWqbXL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8Wfqm3Pptb4qjGhvEwluJOLKeqh1bPdjnf7z3b3bwQZWUhupaaNprZObUgnMOB3p+lGF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UKn+7UmMzyc2c1LYYbiiUaLfkicSfqjceaSSOvNAzaPIqLW8Fnruy8LT7+am1PFuHVVd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uBEzyWa1HJL3uuoy9K7hUaC44hiM5HP8wmKNnfS1cKhGuHJIva8Kj76rtAloAGIcsvzK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8FFWlAuDviA5QTClNJdrmqux241K2HBDY+LjmrOm4uw69EDwPuEoepy1hJwk4YGqeFI4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HD80gHl6lSDTA3Z+SiVuQlEwk8s+qKSXZpMciUbAPC6I5lGSnMxN0B5ph7QOHVS3Obh1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cVtdNunjKSTxSjP1ST1y4oozPh/NElsdzSTO/NaUPvfqja3xZxKKCdw6pbR4sxCWh+m0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mqfh/Up5ubtVNC2tKfpEN/VMwDwKca2VFz8ptJ8qZKgWWcWnmpwdG+URwQUgHOgsOvw1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LPhbVeKWLe4gD103r27Yex/Yu7qneNuIV6jdDaaj6gHkTHyVp/sRs+adWizZuwva8Frmi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ivN9OLrwoafeu7yzkVi7QMeHTyXQ9kexrtA2g7qtTuuzsut4DhaH1A1xBEzAk8vx0XRe0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PVvTZulansaC+pZbTXphrBxbm3LXISsd2ddpt97CWylR+1Va91tqEVbF3gwjcY4GZzHz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nYFaaf8AUr97Y36F9nBqn8Fpri/hms3fNtFpvm22inhMMY1rCJH+bEB6ei1Lu3C5KzmN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8GaFBkFhjR0kfKUB2w20a7HW5nN1UEec5rX04ak2fsA2Ep4XWm4WWmoAJfXrVCXHiYcB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7btpsp2C6qFBjGhrTSYMUAQJOp03lcwvztn2gsdjr2qjc1CzUGYQO/aZBOWuk6nL9Umw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Wh9+1qLK7S8MoNa2BwkdQteo645ldugexoG8qjtu2dyXe532m9KQc37rQXHpkFzmtsra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W6sMLnOx1z4oEwY6KH2V2Cy2rZtrqln+0llV7BUrw9xh2snf+iYNvaO2TZ6g13c2a220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Vc7tktltdVo3VcQZWEQ61Nc7DzIyO46wrGlZKFN3hotaNPC0BZq5bO7/AGs2gqD4WGmP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NcvL3b/et63l2mPtF7UqFK09214ZRaQACyc8znLiMj+Czmz9qfTtTYHxADKeK3H8Tsjt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yy0z/Fc0sVY0qzXNMYc9Nd+5c+o7x1mjaBVaxxyc4ZzGqn2eqWaNJWNu621DTY7EI1Me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R3jcUmDEFc8LXUOyllO031V72m2p/RdqARrr8loe0qyUn3bdGGkxp+3NbpGsz55rO9jb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24fP6LXdolLvLlu2RJba6bpOsyunKKjaimG7VObpNlDsjqQTn81DFLkDzU7ahxO1TKm7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6LQZfSGLL1WD7T6AqOs3OR8p/Irf57slhO1Cm77PQcM/6jog/wCX91KObvphnhPGVGdb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4SQPeqbdVfifn8OXmqu3AnxZnkCVF+y9ZfALWwXCTEgExvn5FWFCt3/xHHpmYy9ysW2q6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JWmuasKzcQJA4e+ifdmri7qTat8WCmRLDWbiB356fNegu0KzUqVG48FFrMN40nNAAAGU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rmn+eXdkCO9bqeYXoLtGZjs9yOIcJtdL72X3Z/Fb1zrZtLnU2SQSRkSFh+0+pTsdbZq1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tLn1KhhoyOvvgpW23a/sr2bWV/8ANLbTqWxgLm2Kk9prOJ0AaePOF5V217QNtf4htorL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ZVqd1ZaTLV/Sa45zUdAEwBkfLVVh1btL/iuZdda0XbsZYTeNrY4Nda6oaKYJ1wg5nfmS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o2g7Vu0Kx2zbCvaKVK9sVb7a4tL8LRIawDJog5SIy35T6F7Lv4dNn9gLPQtl5MN9X86n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uazMTpn+ErT7TZ9oWzLgAP6VdoyA+6P1VHP9vv4aruvy67uum4GWK67JTrTaKtSh3lWq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syd63Ww+yt37E7RW26buoU7PRo2Om1wpNDQ8g/EeJM6lbAScOvVUdhk9o1478dhY/PrC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fETCzOyADa1+N/ttr9egWmomKjZJ8M5+SzezLSy2X9w+2Oz8gUFxbWh1jrtIn+m78NFS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cFMNGW7NXtUTRq7/AAu1/wBP1VDsI7FszZd+EkfM/qgzvbFsfd997Nut3dNoXnSqsZTt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NRmuJbU7G33sNbHfbqL61naRgttKme7cDp4pgHI5FejtvGB+zNWYIFamczz1VxaLLZ7y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mzVKYDqVQSCIj3CLjzv2b9plS59rLHbr5tlW1WGjRfTbilxBcBB+QzK9J2K3We8LPStl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THDOZ0C83dq3ZczZC3MtF2mpabJbS5zLGxrnupACSJ1Iz3qq2C7Srx2SrOp0q9SvYCQD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JEHX2EV6B2cfgqXy0RLLa4FYrtfsrGtpVgPja9r5J/skfgVfdnF8U9o7vt95UTlabQXl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/wCEnzWX7aryYbnq02ycg7G2P7SMueSzRW7MX0alhuOyioX1XWcMayRGHMk+hHsrf0sR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OGo2m3OQA36rjXZPd/8AONrrK6u5zrNY6LscHwmfC0H0AyXdr8bh2q2ecBhaBUyGnwx+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aqrZ9xNovlv/AO2u06KzaZ5bwQqvZ4Ybwvxpn/tpHL4BI+cpa1C9tW95sreLdZpj8R+i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fa6xuaYLbFTO/dH1XorasE7O23Q+EZnquA9vdnp2jaawOfDg+xMYRxBCxXSOWu2uqsa1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finaN4Wq2OxSSHHOGkz5krS3Rs3YPseLusWcwRMFSHXeyzN/psEdB74LG/l0hu77S+lRa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o3ZY4Pvi7qkzjq1f/Tl+a51m3j7/AGW67LajmWy6XZn/AHvDnwLSCksYr0ACMLaYzOhn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3NiB9qra/wCs/qtJjBqHfm7JZrYAzdNqaMotdX4jl8X0K17MUjbIE35szUkENtbs4/yL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+Sye1bQ+8Nn3F4DWWpznOBmAGH8yAraptLYabXYXOe/CYa1s7k9ouGdiXincbG4wMLng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frsW1Gz9SQY73PyGSpdlNoX2O7XUW0jUdjcRAGU5/mUu8LbabVe11uq08LqlSo1pLgI/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G9qFKvatsHtoUxUc2iCZdAWWbd9uGH+gJ4d4PzW7vqhVZtJbG16jalTuqZnDuggj5KJ3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gH3lQqZXcKg0k1wqra+32214adpsXcAtBaRVDhkI09Fv303BzXSMuIWP7Ri6i2x1A2Q7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DNkrdxY6TTmZDQBnnIyXcLk7NLxt9utVSvZKlelVwuFRlYU2OMSZEzquCWe3Pp1KVRjW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LMfguj2j+IPaOrTZTgUwxoEU2DDpE8dyzY5V1cdhVC2Nb3pp2LC4P7ynDnmNM3Z7zoq7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7jrtp3pTrW14LMPeNLpiR8Oh0yXCrdtrfl71H2iveNVw0wYiSOWZnfonLcK1Oy0u/c41C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5WLj89+qfI+h4eukK11217RVc0iHPMAzp7ChPcTizCk1DPijyUG0PwNdHqo/j/V26hVq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8lXV3EeIaJ19WHZweeXveotasHfrKMxBrHr1KgVodzVhWGLFE9Cq6vO8LNejlFPxJDie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dPGeJTXaBJ64kbJDuKQ506pVPPl0Ubh55Jpu10OfksdtDUhr3dd/Q/qtiYNNzdSslf1E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nX3ktvRwy7Xc59Va3KwlznQd2/qPyVG8kOc0nQrQXI8iy5zHEHej1Y1lmJfRa454umZ9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7fqm7BaCaOHnqffIpVrJe5riZCzjx+WG7KXVLYxsmC0nUxq0euZXQ7poGnZ24ROKdI4/V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tTmNdxj9Auj3ZFVrXRAzMn1/IqPndwdrtZsN398W4XZQD8x8li69oNqrOqOM6RmrTam1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ZEGcuaqbNZqlprNptAInWffJWV5ql2C7Ta7UyZw74HvgFurusf2drMQwwIG7qhc9007p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kzpyUmtW7vePQLTh1ae8I3tCBI4hRBXJ3zzKXTeXcSjj0exTzHNGHnkUgEoBwP0Rzpwu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/ujEjQozQEbsuRRgjFr6++aKPF9UrERvPJXUpMdSgDO8+aBA3xzKSCNyqFwTpmiz3yf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1UwJM8x1Qk9UYk/pIRGTuzVBOMc0h4HmlknfKQ4zvlGzZPi1+aQAfiKWfJNuBKmhJODw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LeJ4z1SNdxUbMOk6pDgnXtnFv5pDmxvlG4Yc08PmkET0Uh4nn0TOHn6o3DTstc+qZqp8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6o7cq6tPijLmVU2mzB7nOIPX35K9qieah1aYPiBhXXt48nqw+1Oy772a6tTBNUNAa0gQ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sVZuIYSZkHUcV6is1zMqtxPg+a5b2rbL0xam2ilTDQQAQBEQMzw3ldeen679M+d/d6dO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rZLVRtFB5p1abgcTdUdRjqbs2xkDqEgyNMyuj9X1nfL01sDtNZ9oLms1VlT+q1jW1G5y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vtTaX3wT1XlfZPaW0bL3oyvRdNN3he0zGEnPLSdV6Au+9G3tZ2Wik4mjUAc10/L5LFfz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ref5aJ1qFXn5j3vSp5qJRkNbv8/fBOkgawFivz14v8nmmXJTZP1UUVCXZEH39VIa8LFY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AdTPkgwA7s3I2n7uo3kqMUuZdxShHh3pLQeR3owCVpmnA3F9UsNJ3JLQTuTjWjFiMg9U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rLr0RgHj6hEc+fNGQkJOGeacAjkiGaBJpj901Vbidx6p4gnUHrKTE/qgYA5fNGJSnCdc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ZaHJYHAJOqa3KYqM4JktUojzKYe2EblRntBTD2+alPkb005pdvHVHXlXPy19Uy7JTK9H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Hfml06kO1jzVnYra0eEvg8Z+Szr7SW+EHPmU19rcHcR5o6N9TsortdDgQ7WYPkq+17ON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GuaprDfDsOHGYbukx8gtRd15stNPC9zZG+dfXqEYtrO1LBUsrnYmgAc0yWnDlkt2LPTt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vqqq8dm21GudTeRUgxIyPImU0nV/ljqoDt8+/qqa3NI1jxDiOX1V9a7NVs7nNeIOkwQq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5o9XHUVklrmuxQQVe2G2i2NptJ8bRmZ3rNvkOc3MRvT1itJpVmS4gTnMo9fEWt63tT7n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cljbwtM03xnlxU69w9tZmcMgRHkP1VZaqZ+x1XD7o3zK1H1PBzGLdULqjnTJJ1JKAqHi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FGJcRvzCr6eN3s6HGwtcYOWZ99FaT7KrrkY6ndrWuEF3AKcahOL8Ss15u5/cOtVFOnxC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jsVPI5zmojXEYcpy3qY54mUzh+qdFbz6KAKxduhSKQJdyWbGbE+i8nXXmpLHeyobTDU4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KD5Wn7Mdmm7YbdXbY6tI17IKpNdgJADRmSY6hZDvjhyMrvv8K+yxp1r0v6q8jEDRYwzB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ipX1/wBP8M8vk+70qzuqFGlZ6B/pUgGtGgRPcanh0Dd86qE0k+EExqeXuEVR4LXNGi5V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FZrndy2cT5GafFEluI55Klu+t315ObqGEBoPTM/NaUMD24hmIXO19HmKe8KgotbHxOyC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qObjzzkmFOtRNW0OnxAaaqsvHLDGWE55lTXXGvs1R9am3ACRnmNOirrXWNW3YXAinTzM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o/ZaTnd65uuIQM/qFKtFIMp5EucBBcTqjeHaYZaabp+F2QGmiy942OpRqOdBDZOcaZ6K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6pBbIjLTLPzQtVV1v7+XYKDDk0NExOh9VuIw+0e0D7i2fvG2VDAZSPd4TmXTH5rxLtTb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VqGp3lQvGIkkTzXo3+Iq9/5ZYaFjY8z3pBb1aT65fPmvMVpqmo5ziOe70Xo8bzeRDqNL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G8JLdJy1HRbS77gptuV1srlznuEtYCBESIPHQHL5rD2qX1C0Z5kAHQbl7+XyvJVfXJDv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VwWVM9c80y6N5hbealUYdhcPENxToaB/UecGE7wTok2Y93TbkRwlJtjpbrkkZpguL6hc5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IZO4FJzH6lGwzz81pij1du/BCfimOhR4HBuevFE8x4pBOmiMkWnN2FukJjTnkluJLkR8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qltkua0ZyUWilWRjneIjPclrUPAENa07p1Tlksz7fbqFlpEGpUcGtmdUhwc1uYz1+q6l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HW61Uv8Ad6IEYmkmZyI9Nyzasdt7IezV9y3PQo1W4a1Si59dzSHEBxgASNNDA+e/rWxd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mBTouLCCSSIGQPNWmz12us13txkPLo1AB10+Y+qstmrM2lZbZAnFaC53EEkmPmvP3Gjl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iR5p1lU9y2znxvbIYZ1G+VYsshqNzEZZJl9hZUrNgRhGvP2F5O/HBIs1I2Z2FwJw5TxU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yBUdTccLy0xM68fxQtVE4XuacGWTQcj15yvm+TxUSQ3w/DIg55b0QpENa0wSBEpqjaH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4lO9+O8wmJ1GfvivJiQCwpt7nDennxuMptxB58UUyDPyRtgtbnP6ppxGLFwzTFe0Gh8J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xqHbbaWWCz1bRVc1jKTZ8ToE7gsjcLxZLpt9uLm1rZbKpLqrYBDQIaJ5RPmmNuL779tva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DRALqpEASepWRvi/xdNy2Ww2dwZgHch4JnE4a9c/mt8tSKSrZn7X7dPban9/ZLK11Q1G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1JPkoO0pZWt1e1WkgUKEkTMBuGST5g6rW3NY2XZYWUQW0i4nE5gEknMk885zXFO37bQX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77ZeU0mukS2mPiPQ6fsvd44rhG0d/wBbbTa633o7Kk92CjTMksa3ID5E5fmoLo7w0x4i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s7bJd+IZVnDw8ev4J2hY3UrO6o4HFEknqvoSNVXvD/iIgjPRSrLYyabahe3E/ITzMA/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nC7FkJ97pWs2cuz7XTdUOYonAdMnESJmeq6Tpik2axNsdhp0Q3xRLst/6phwDKNWo+GN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jtNge5r6g48d3uFjtq7U6zWJtNhmXQdPfBdJWazFprutVoe6ZbJgyo7oKcGTWwE24kb1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JAOLLVLcDxnkUkAlakQGNhucpbBPEokbJLjkY0lUPNbOHMg8Ql5jXPmUlnxJ0tnn6oEz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lRO5JObv1KAR7lLA+Hg3VIDS7QNIzzTjAeCNQ435cU4ABvy6j3vQbG75ow3l8kBgB2HU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pth8WEa80408pQP0M/DqnB/dBJbrn74JFEFLc3lOLePfNYahwAHQooP/AId6IEjFOm4o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7O7DU3e/3VjSe7DnmqcPLXYgM2qys1Tv6LXNkneIUNbvs/2hqXfamOgg0qpeS2oGvwwA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BfZt1z1KzMBpNpd4yZDi0HU85heAbovQWG9LPiAILsLw+CC3f+S9Z9lG132u6fsNR1M1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7McNSBHMLnTXbm3c4WWhamtaHhuJ3ikRrPWCtXa7I+2WWhbGCHUQXYsvX81CuWzvtlhb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eIGXlqr+6KY/l7ZhzHsw1GA5AxmeqyJ7a7K1noWgNbVpVGjM68PyKRXthoNc6k5pa3Vp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bZrParvcTNmJdSgknCc/xBPmqPa/axlO6e5on+vaYptbGcHInylVKg3PbjtHtt/VDjYrL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RJcI+Xorm8TTZflWm1wIguAnirnZHZoXHsrQp1Wh1pMOqOGsnT5BZq9bQDtUyz1GhloF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fmjK2p5t4pusw1qeHKBkASPT8Etnha2deaQ+oaTtGxE5ys1qGqDX0sUxDeEFSO8I8TWiY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1mtxUG924lpOQP68UtlF7vjpuDczO9YNKFoBc3IgOGZkeqkAsOj8fOJTLbLTLmuzjnKF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YNMLTJQ1ILWnxYpPCEQYwubibIzSO8L9/mnJnQzkiB3NIaZf8xREBvhB8pKUGudph8X9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LGj/AFAqxDlJ/d+GA4O3FcY7UOx+qK1e/NmbM6o6S60XfTAJO8upjjnoPJdjxMxNcHMJ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1MTXUn02nWRkt81K8WXdtVZr3v66bpq0q1K0VLdSpOZVYWuYQ8TM9CvoXTpGlgbHwgAhc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fay6L+s1Czst9K2U32ikPhqkHFikfey0XegSamIiCQNNPeS7T/bFCPcqHXIDXtwgiMzn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bnNEwRqFtmONdotUVNrLS1uZo2JrT18Rj5gr557TUjR2kt9lr0zTrCq4mm4EOBnTrove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vfuXeIUWU5d8M4Yk+q8wW2js12wWF9x3xWOze21iqmldt6PccFpE50qnEEjIkyJymSDh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tgsbXVXuptoENY6YbDjp6le4agHeOiq9uZyAELwn2HWi2dl3bxdd17SWZ1GpULrNTqUw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vSREa5r6BN2Q2jtbW2ilcdsq2eqMTKopkSDnMajXQrn3G9UwE4oq1OfhyULA9vhdmdZl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8NPZ63HDliFJ0Dqlnss21qta5mzNuI4mkQfnmvPeK7TpkgHDcTzQDnHj5rTu7Ldtd+y9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qdmW2FE+LZW9M94ouI+Sz9Or7M8akan0BSe9PhgzlmAr93Z3ta3XZi8//wCGqfoi/wBk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sf8A91fHzCz9OntFA6o9zsqhHVqLFV/uB6yrGtsxtL3jp2ZvRjeJslQD5tTT9nr+8M3F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p1faIOJ5+LCeaGLFyUp9y3wz47qtVM7g+zuB/BR6t33rSdndVqDf7sJH4hLxT2n5Nuk7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5ucE66haR8dhtQP/AMWf0VfeN5Wa6qbnW0GzN0xVmkKet/C+0PmhGpaehCbqsO6DwzTQ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itdKoA5r6LCWxxnzCbNuDvD9nr//AIMp638HsfwVzhcGSeqWWWsN/wAMAcSQU2LTLWuD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13nTvB1aQE9aewVDU+FxId5wo5dV3Njq5Sn2p1FuJ9YMB4uBPomXXmwuwttRqOiQGtP6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uNUeHE3zcFHq1Gsd42B/HNKtFrtBwuqUnM3+NuaiVLW2o53iE8IT1qbEa12ZjnYmMg+X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034i4CcnZ8NPJLtV5CnaGUXPZTLzDXOcQJ3DrMBRKV32az277YbFZn3hh7s2wt/qlszh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mxKDI0JB5uW37OnOfcNXE4uJtLsz0WGxku1OJ3VbbYAk7N4gIw13yDv0Xo5jl101zD/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ln2ioW6iQT9oNNw3YXGD55la6zvbUc1zTOkrJY4vi0Uajmh1KuAA6JMvkEepXZxtbcD+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/wAZ7y/tQsVPMll2tHq6fyXsGC7mJ39V4z/jBrGv22d3mcFhY0Af6Z/VSu3i/dwW00nu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Jd+SuqzSHZjPNRyB8RhcOn2PGp3h3ikGOMJLj1HVXBA3xCaq0qNT42iYyzifeSw76rRI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jSaHOhv4onEjijQtW801UJw5fdTuR+96hNVQA3WVN/IZnxaI4P7ojJqcBzQJmYz5lZCg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1SI5bkcNOhcD1RKW3PefNKJLsSJubm7+qORwlGTMEuw5DqiOesJZEu466os961EppxJ5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KN33kxiJ3SeJVc0phJc2ACfzXTuzTZq772sr7deJaadM92A8SCSNYOW78Fy+niLmNEnP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BvyBL7VMn3yS9Odlbalc1w1MLWOoQ3IAODf/AKZSm7H2B7cVOeRFcR83J7/ZKx1rKyo2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pz0WYrXTQp2h1PuCSCeK8vXy+OP5Zng67Xr+zuw2ip42MqTlm5pgeqQezK7h8NAT/khV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EEu/zGEpty0qX+GXsPFris/1vH5avx+kup2eUW/BTfHNwTdLYirQ8LW1MPDCCFEqUK9D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U0K1r+H7bX64zP4p/W8fk/p+ibf2fC01HOqWVw/zCkGqC/YCxN8JYcW8yVcUH297srb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nNdbnf8AzQtYHJ4/RT+t4/J9Dpja/Z7ZKniaMGskAk/NRj2Z2NzsRL+Zw+xvXQBSt5xf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0QNnvEa3hXIP90FP67hP6ftz13ZtZvFhdVGH/MkHs5pF3+NUP8AqK6I2heW+11Dye0F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mf8AVRCv9bx+T6Hbl1Ts28LsNao457wq+9tiLVdtlp1meNrtZifea68H3qd1lf8A8pBR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lnokO3sJ/NdOfk8d/wAs3xdfy8/YC12Yzz1ifeaHdzqOav8AtCuWps7tA6i5zXNrU+/b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z1nqB1Rsmei7+0Y9K3eylwWStYe+tUEvlwxHQbitTZrvsLmtaxtJzdxMR6rOXe4fy+yt7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m79CupWDZ6zOsNJrw18CBIB815fN8n6X7tzxXpmH3DZX/wDAs5/5m/kiOzVme7/stJw5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lif/AMJo6SPwTT9j7I74WweOIry/1/Lp/T1mm7LWZ/hF3g82NJzQOx1nOtke3rTdCvam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jyxFRDcFoOLDXqN6OK1Pn8p/T1VHYywhvioBvItd+qafsjYGeLu28oBCuDs1bP8A54rO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657ypeFtbCOJIn8Vf6/k/p6p37H2Ss1s+Jrf82f4pitsDYKjXNwO83Eq7fd9ubq81DxU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F5LDoDuVnzeU+hVHU2Dsw0pYecn8U2dhqOFzXAncIM//AEvRaBlsvF+J1Ks+GjUtBE+Y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KzT0aF2ny+Wfo9M8dhLNhdGRUG0bE0Wu8VQs4QRBWwNvtQ8Rwn/lCbftOaPhfZKVRzd7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8uf0umPqbFWRzc7W4ujMmUpvZ/SPw2p+LcZBH6rWf7ZsHhN02R450SPzSv8AbCg7wuuK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p+RXWeWdMetcwvy66tyWxtOsJY8EtqZAEb/mSqyo1jtRi4cl1S8bZdd+2d1lr3TSoB+Qq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h6LkV40nWG2PsuIOa2YcYzW51FkpNSqaeKGkhRqlJlVznMaAfclGB8U5zzHvel02+HSc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ubDtEmeEKVbGim5uck9VDzLuPVGyS6evNFE6Aa5lyIyzmNZRNcHeIQeamKOeXmj+9rKL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JRrQg4kU8vKUCenVEJ3x1RdAlCSNc+qAkoa6SUTRveX74HJIJ8+ZSnT+6TA4jqY970AL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MR16FJcms0ZPTzSZ8WmWW/n9CiJDd/qi7yd+S1Ix0vbhaKLmuB+ICROh9kLq130m1bLS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n2AuS3DNVzGgyZGs++C65YpZZ6E5wc0efpktprV3FqdT0EcFnW1R3zXNIp1AQcTcnDmr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1A4gOc4CAMlSvIdU1B4rbnWms21bq1nfZbzNpttmeMOLvjLRqSOJyC1Nl2buG+bK1t2X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YJHEEHPeuZU+efp73p+z16tjrMrWeo+z1WHJzXDVGK2N+7IULlpt7qvabQXkwKlMAzE5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2SwtdUcMTHEgAZ6z+RWPobdtttOnZ77sv2igwlwrUScQnKSNOGi01huC6L7otqWG864p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dWka9QiaxF9VRar4tlYCAahMzkRM/kF03YlrGXe3CfC6IE5arJXvsRRu+o11K2VqzXEB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1WyuAssthbTDg3CImQPecKYtrHdtD+922oOEAMsobJEnjH4q77OAH2XFMnCcz76LOdo1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UDg2k3QzuiFouzYv/lOGRAxSSMzO75JEK7apdd9xtP8A3oH/AJM1kdn2ufbnYZ0jLfk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95aLmotIIk1YJ5Fs/JUGylE1rc3x6kjp7zVHTLJVwWO2OaYDLPUdPp+i4lsr4rc/EMU1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2u1uFlue8nTGGyVBJjWMguM7O0Wi1McATicZIOcSojqt3U/s1FjcRxZCYyOYy+a592kP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CgCuiXeO8dSaDl9NPkuZ7evcdrHRBwU3Mz5T+hVGg7NwRRr5EB2HPONV2jZ3/wCV9qiY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Rdnk/YXf2zl6Z/iurXRUNC57xrA+FlB0jjkf1Uo84d4al+Xi7VxtdQZdV1K5mGk2hmSRh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ktvi0O1LqxInnn+a6tdT8dSh/wAvD3vWVWXajae77N3NJgvaB/5lzuzNFS0WOiIIbAg8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/wBg7K2fiLm5mN5IHXILBXG99a8LLUgAMAJaXZbp88wlR1q7gw31VxCQaj3DTQkwk/xJ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8L6sQNYxBC56bnX01xBguaMzwJn8Co/8T1UNuG7WyRhqtMjXWVK1GH2Umt3jmuBYBGbYJ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pfeDXARl+Z/Rc82Tc5lZtMVS+QAAY0A0+a6Vsew1Lyw65xmoKP8AiMqzdt3UxBNSu3Xj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Oa9ssrRJ0dnl94D81vP4hqxa66IgxXD4O/IfpKzN32cstgqAE4MLpOv3XR8lZVbOjidf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lG/8Fou2G0d1s73cSe5eZB4gj81n7ra20Xs6oJOeRBMaxKtu3E93cOHe6KYjeJz/ADVK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7iJ8TQJ1zB/OF2CzuIuewOGpb+cR81yOy0cV5WbwuB7xucldfot7257obJdNMkk9AfyC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V7pnG15JnqP0XENorQad03lMhrrwLZHEGfXNdtsrDS2TrtdkWUXb+P7rhu1TiNmarol1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R+MoLLs5GGo2dDRquMiIzkfgVf2O0d3ddsd9+nZ6h/8AKVS7A0xVo13GQHUzLsOWZIP5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b3rVDJdZ6rARlkSWj5QpouuyKjg7P7G2SzG0yY4xn81Q35dNK7b+q07Pau+pEN8L/AImu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rDZdg2tYfFSDuswPzWLrWh1S+LZJLnMqFpM6nKfP9Uq422yLD/MLO0GWz+Q+q7nSAdZaE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bG0ot1n1Bn8vouxNe9tNjQCRAU1KyO2tiDKNWprgGIH8ArjZKwMsdw0HAg94McDmJI+Z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XXcNPDl55rR3fRFG67HTAgd0MgOQ/VCxTbaVjQ2fvF05CzvE88oPzK532iOI7Ibpw54y0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U80tl70cJH+7u06fRYLtKJp9mOzlM546lJvDmfwWpUkZjYfx35Qc2CWU6nl4R+i51dFc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OK8nU5LZAGg/BdQ7PbMBfVodkQ2mYg6eGPzXJNkXGreF7Ogk1bcx2Z/zfuufkdOXqa42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38lZtg6CearLC8U2ta3PCAJ6ZKyYcTfzXzfI9XJyJ59EZEowJ/VKIPXzXKukNlpKIgjm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PHqhSWgl36p2i08JTcnFxTtES5b5Zp95/ovbB8Tfmu5XU3urnsVMHSi0fJcLc44Wx95z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2enwptHyX0fG8nZcHihn1QmElemPPSgQdCi1/VDF5oi7iqgEz9UNeaBRaIgHyCAgoOMb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THNIc6N8jiUeEpM+JCEvTbjP1S3kJo1PFlmOoRorokTPNFiH+fyGSMTwIQAykFx+qVmU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BIO+eaE+aSeqOTuMIyGe6U24luufVKxdSVGtLKtVzcDsAafESJnkjRwVCdRHROkxzTGF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gx5PhLiD0QP4+XzQxpDXlHmgBHmjMID3KQZ3Z80BtCImdx6ylNk65JMSeKlAhILh5I3d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M81kKmf1SSOMJPeTzQNQN1QKgnclNy4+SaY/HCcc6OaBQfKBMc0gunXkijzCAEgIEg8k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igUD59EEnNAOn6omFT5oTLkGwUIB0yVMKOe6eqA6eaOECP3UBZFJISs/qkER+q1qjz69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Tkm3nhPkSkKavSsfsuRjFkVnaklrt/VWtYF7ntMEZZnX3mo/8sx2d9RpgjTMqjMV2GnU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Y2luGowFu+SpVJveYpbnGY3ypFGzCq3FEAA5+S3GajG/7JZ6zKdra9gd4e8EkcdB5JV5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F2WYG7gs1f1Z1So2jhnCQQTuPsq2u28Ta8FF8S0NbO/T91rSolVj7O5rntwNJiXStBdN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01WiRhcDIULanBYrjc5zfGajWiRzz+SyV3VybdScwuY2YI3HkpWHSpHiaSSeEKParL37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Il9FjnZucNRofcpZB/dRZFDWqGz2juaoIdug6+4lT7NVD6eESOpB96qNfb8dssrQ2SMR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Jhw4oMcPfRFSc+qLMo4PD1QIPBLQR6qvvKiKlnquInC0/hCsHCf1UO3kNstVxIHhInms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vS1TId3mfyn8VD7wYsM+bo971M2js/e3taqlOHNdUOs6+woFnsFV1TOGDLfzUVZ3awu8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OamGZG5Rriu4U6LXHFoInf7zVwQBugcVE0VOmGaiOqKtXFLXM8c0RqEc1GqmXZ+/cqqU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R5KXMpuoI3ecIaAAHi1PEonk7iD1RO5Z80UHhHNGAEl2vqURk6mOZ980YEonziyz6rYa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QLfDp5oyfNGsECUJJ5oASgJGnqVpQy6pxscMuqbz5+icYSeaglMKeYQN6jsIPLmnA9QS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R2VCMMZ9U62tDs80Wp1mkuUzM7vVQ7GQ/wCqnNg80R1VvaxtNeTXNsNgsNkwgeMzVJJ3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9tneP9GtfVWzB5DSaFJrcP5pzY6m1lw2V2EGo6mA528lXgJLtZz9/gsDm9wbN1dq7yttS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WWsWhzqxaHDdIHQKRenYVcN4NxWGtUu62DEW1Kbg5rif7gdeORCudi4N7bQwB/2of+gLW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jzFabNe+wl9No2umLLbaRxU6uIYXjSZ03nJds2C7RLNtVY20ar6FC30gA6mHDC7gRP4B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vaa4bPa6Iq0XmpIJ34Zn1AWP2n7GL/2avJ15bL2qna7NS8fcVXYazHb8MCCNNc/TOq3v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4BFOHAgDLPVX+zVMDZu625n+g338lwK/e0+89o9k7yuO1vBrxgLauEPYZkghoGcLv2yz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HDuAMiPe8KUTiJpvbGrSsj2Rgs2Xqtz8FsrjPhjMfgtnHhdnGRWP7KyDcN4x9221Rl1J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Kz905bWbRtz0oEnmW/VaAHxbln7DFPbK/NTNKg6eUQpWo84/xWUDT20sFZrg3+i4md5k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A2o372unT6rtH8WTA3aCxaeKzt1/1T6ritGDhnPr0WenWVuLvqju2Nw/j73LS2VwbTa3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MaXkZmNOfLotxZJ7ljdVlqumdjFYfzSq2cwSPfqt1t6+Ljs8tBAtdGJ5n6rm/Y9ULdpn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j6LonaXibs7Qc3P/AHqjqP8AOBPzBSM2oO1QDL+srd7qAb+f5KvJlqV2jW91339d9ZrC7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8VlLRt2yyf4llquOnhj9VrVaeI581j+0uP5XZ3HPCX5/8pCdb2h2d7mtdZ6wad5g/gqf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4WAhzM5nXcfxWbYY5e/x2i0aYS8EHhkB+SarUhWbpJHAwnoA8OuuaS+Dq2eqmtRXusAH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iiz1HNM+JNhs4sLfQqtvfae7tm6mK018dfUUabSXHly81Wa21CrSpVqFor1GUqFKq1z3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dsX8SVi2jo2e4dlbNWrWmlUY5tve0jC8CMLWwSTzlcIZbdoO0q9mWWyUzSs9V3dBhdha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p0XqGr2JbO9m2xtyWiyNfa7yFpoValsrAYzULhJEZNAMAAbhnqStOdUvZt/DPW2jtzdo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tU1fsQc4CociHFwgtGuQA0XZNtLssFyWXZqz3dZKdks9K8GNaym0ZCCBn57lsKZimzI5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Fzstx78N40zPn9Vdc2vf8WpJ3lZPacYe0DZTOC4VR6gD8lq6h/qO35rJ7VD/AOTjZSpo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aho+HiIWcFU0e1SrTAOF92ET0etDJP5BZyuMXapiH/5P3c3BQa5sl2Gc81n7g/8AlhtC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DL5K/B/qa5tlZ24Zbfm0rdf94puj/kE/grqyLt8/Z67Rme7d+CotiGxszZ8owl2X/Mf0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wd+Codjji2doaf4jx/5j+oRSNvCP9k7ZpLSxw/8AGFeUnA2ehG9ozPvmqLbxpdsfeUCT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5Eq4oOP2WhAy7sadFdFTfzBU2q2ea9uKlFTENx8JA/Fc+7XOx5lux39s/SFK2MbNosrA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yXQL9eW7QbOf5q72k/8ALK0DCWOxAzmlo8jbJ7YW/Za8vtFjeaRaSKtnc4hrt0HnqZWi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z7qjZZaXSDTO6DrO/T8Fpe0zszG0luva8LpZhvGzVBis7QMNUYZJ/wBWZz/VcVILalWj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fTc2HA7wRx1WR3H+Hewhuytqtz3YqlsrAEEfCGZQP/EV0m/XxfWzznScTqjARxj6rA9g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XPbjZUeSyRIk5Tw03rc7Quw3hs845RaHZdYy+SNNOx0tbwhVtwux26/ojCbUHwebR+gU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PTTRU9xWulZ7Ze7nvAa51ONdcME/JYtVP2rd/wDI3eLZz7oQfMZfiuB9txNTaK69P+xUj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XtZ61w22mx7S7u5AnMwRJ+Urz72w202naC7aYbjY67mg4YyIMT8ws2ukNXGIsbs5ncpd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xaHObUa8R58FduP5b1jXSKqrShzo9VqdgKwsdaxVCD3bLawEzoXNMfgs5UBxOykTqtFs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n8woa9CD+JU1nqOxnbFxc7uLHVqnPCWtOE+ao9nKdvdRttnLRZz376hxAvIxkkiAFr6N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DgOCh3K2b6viZjvmHpLcx8lLWcUO0Gz9ShZbHaq9ofUItAIYG4W6rU2e47JSdiY1oMHI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Y23H/UugJFam7/zASrak4NqNdkBh/JZ1Wd2csTKlotVQy7A8tAOegj89yk3vQabyuuoR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kfgSjuFpoNtTTr37+vEI75dNou6D8VR0+YK3KMrtKzDtVX50GZ+v6qAQrLaUE7SVXQTi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/Vd5Qkif3WK7U8NO6bLUdJwFzomFt8zulYbteAGzZqH7gP4IMjdltZXrMc10sJGYJJgld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7NbWputAdRFdpqOIAJ0BAyOm9eU7Je1a7LdZ2sc5zKtUNIcDhGes9AV7OsIDb6s7dcVi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6NbQXXZKdxV20bO1niaYY0ARM+mQXL75tX2q2P3NacgegMrrW09ZljuG0OqNkvEMbiAk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zogcyuT+df8l8v+PMMOz3+ZUG3PDNfX31U8gHfPNVl4keLOdfw+oR+BintlTundYVaa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uqa2KROHT1Va+RvlS1uH+8nmodoaKm6EQq/vKI1A/X1Kza6xBrNIc6B5pkgjn1U6oA/m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GSYdqg1/+YHqiICMHhHmjcPsqYt3os9fMnG3NXrTHPLQqpv6gXVHuDYzjLq3n1VjvwwN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7+u9W1zWkizubGk6++qrbewNrOd/dzHvepFy1f6j6ZyDsx79Vp7p+zS3fasNTCdCd/wCH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rPNrYPFGhzVvSq99TY4Gclmxw8sT7CzHbKbQZMjotzabW2x3XSpgguwZ/j+ZWMuGiat5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p+Ktb2tYfW7sZDmffBK+Z3zEWtWNao5zhLnHetZsldDadndaKs/F4QSRvBB9WrM3XYTe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nyy+YC3r7S2y2dtNmQYAPqmvB0Xa7e2zYmjxOd7hVorGo7N0qvtFr76tkcR4n31UyyUj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y/FXXm6TrPJ0EqYCcOGSOSaa0fuljNvBVxpWe7PqlgDhOWpPySQCUpoJ0zCMUsdUbJdz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yjmGZ1PySpO6Cg080TpQHHmkgcskcYnI3T9U0Ijy6oExr80cy7eeiIweKugpnxb+SAdG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8J+SQZ4+RUWATi3/AJpJJdzRzGp+ZSHOCNCy3Zpp4j9U453NIdyz5osN/PmkHN3JKcDi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CXDmkHNLcZ5ptwJ0RuEOz6pk5p5xhMHlIPGUaJxA+JNVWnFrAhOA8fxREeLKD1CNSoVRh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BLm6HOZAUmo3zTeHl6I6SpdB2Gm1pgiBKzW1d3i87LXpuzLwIyHU/gr8V48TpJ0zKpbd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+Ksr6Pg6s6mPPW0V0Pu+2Pa9oa10lucgCTAn0VEWFrs9OK6vtvdn2mm5rWglnibxmNPmV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23t1qs9hoPNOzgOqPLgA0EwTxORnLhzC7Tp/Rfhef6vj+7NsJLvDTeTxa0n8Oq6j2W7RP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UHN1NxYYmNM/fqut9ktz3fs9ZXbN17LZDUqNqVadqdJc9/hAPi0MCYAjkp20F1VKVbua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oOsGPLRV2+R4ufLzeaom3sXNbxIiEdK1vqOzMDiCmKlBtF2EkzzJ97kA4DQ5LnX4L5Pg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dhknmZU1h8Sq7I+HctMyPe9WjAXeIcll8fuJNJ/mn2Gd6jMBO+OqdZnz5hZeanmuj9Sl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aTizV1mnRl9U40kppp9mEsO8SaxTvvNEfMpLXcUrMprI9PunqSjxzu+aIGdTHVAmXZHm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ievVB3JAGdcygS6ehTeZ1zCcdm7hzKTEo1hOY5pBHml4Y3JJk4tPNFIzTbxO5Omd+aRU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RnNTbhH1Txn3KbqAjgo6w09ofw9VErUgf395qY6TzTFUF2ufKU105qmtdgBxOCq7TRqU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nnzKiV7JPiiQeYUenmsz9qe3Qj5qdYr4fTd8XlJ97k1bbvLXOc0Exn7+aq3uLHOa6W4e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m0D8WboHN3vitRZr0p2hrWlwxeq47SvGrTdk4+vvgrax33VZ4g4EaZlKxfDXTLdY6Vua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O9bhqUabnBstniE9de1Ac5rXvENyIMfir+z3pZ7XpUE7/EI/TgrDnnpye8KPd1NI1/RQ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PZ1ltpuqUy1o6CB9Vzu12R9lrOa5sAGNVq17vHT72i22fxZkb96ratkxWeu0TJpuAnop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5Zp51HFijSCtPp+GuQWgmnaqzDq1xBhFSOOuxvNSto7O+yXvaGuaQC8wTwgQodiOK2UW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GfbXSLCZsdLdl7/FPE8PnomqAIosacoaBmRwS/PORmlePqIlrrd1rmove43ZSjt1TFWw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5qjnUphnCplABRGmf1T7H8CpTErGfolsJLs0wObZ6lLZU8XHqVDEikzv7RSoghpfUDQT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m5NibpsbcIe+gK1QgzLjofSF5C2QuWrtLthdd30/h71tV5MZNacRPWASvb9yWSlZaP8A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1oER8isdP1/6L4v36qyaCG4ZBPJItNUU2udu4lLaeJUas5tRuFxxDLKd64dV+78UQLNW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nMD30WxovDmtc2cBHhMrDXs19HD3eXOY97lptm7c28abKZkHQnh5eS5vdzD9us803VGC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JGKR5EH3uWottJ9Sn3bANZ8RhZW0uFWphE4Wkzz8/VNdJEG5bY2jbMVTMvwt3iM9Vsmh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XE+I7vcrnlSoWW7lOUn5rV3LbRVpsaMi0kahSiLfFB1nrOxEPjfBUCy30LHidVdgpOB+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42Y27FGUri3avelW7rG7uKhpPBOYInIga+a6cp04h23306/tqrVbDUcaUg06ZJIGUTwz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bbQ5rsYAPig/L5K72svV15Xo6oYDCIHiO4kT+BVbdwFJr6jzDXEYRC9fEePyVa3ler6l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EZgfosJb7S2paHOaZa4nTNai9Kvd2V2eepJWNMlzoII5DVe7l8vyE1Gio7WOqKlZTVc1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rXObBiYlOuy0z3StPPTFtIZTwsG6Jn3xUF7jhzPqrC0ODnb/AJ+9yrnklyM0kEnn1TlM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9FnhbIkxvWmKIgdU1UcfhylPPy35Z6qO8y7LNGKbJ4wUXkgc+A5oxPVEG1pxNcdOamte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Q5HBSKJDmudI1/JZaT7uu1173pSstNrnVKkNEHfvPTVe0uz7YAbFbM2d1F7qomXNdAJ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wv8Ahw2IbfV+Vb0tLWmhZ3CmO8BgyJBHOQF7CFmAs9CjVLWPyIZEED9VitRcXO01Lvpu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h/fy0uGLMzlqc+uSR9jFmdS+yNApEF5a2MP76qbs+6n9lfJLC+oXBp35mfLQLHSphpA8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EwclOe5obrJ3Qm20XVXOaAA2N4zXPBEfZg/DkZGYPDmn6ZOLC8S4AieO+U/9lGF28xrC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OLENek8Fm8QNii2rTbiBDTBjd1UWrdhY51Si6NciSZ9VMsTiaLZBBjUyeX5IWlpLWxmc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nRFQ61Wixta6vRIDj8THF7R5xl5pwXlSOjpxaH8/3V2AHN+BuFw4FQLRclktLsQpilUg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Xx+uRCfUBa6DOU5KHbXFlGpWcIa0EmRymPknq2zVppYnUK5qmIgwqHaH+Y3Zd9V1SzOc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Y01nXcuN8fX8tsLtJjr0bodWGJ9oc2016biMhhiOo5KvstkqXxfz7UD3ljs2bcBBBccM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UXxUtN/Wei1/dNZZ3GXNmPFAEdAdFd3VaW0rjw42GrUqDNowiOI9AFqc1qK+/K9SzNva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TzB8MRI+a8g9oV/u2n26tkmKVl/psbn4QN3LU+q9P9rW0VTZXYu0XhSrspVmUHhoLQ7G4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nzXj2jVr2jv7VaX47TXJfUfAEkngPyX0fFyqdY2m3XhSs48bXE6agRM/JSLyqxUdZ9CQ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B1js9qvKvTczCDTZiBzkaictwCgCkK7qtodIcTAn8fkvU0i3XYjaGvcWmG1BTaDBxEjT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9S6bpp0azWi01T3loAIzecp5GCBkqPs/uZlvvRnetx0LH/VOcE1NWA8hBPkuj2mgaju8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nWYfd4fTdTmA4E5a8fyXGNobX9stHdyTgLtXaZn5xC7tamts9ltlqdIFGi8jFIzwkD5rz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WpwMxVIB8128bNMiNw9Uw+cSkPZhamHnxcSvRHGkFvKUcRuk8ED6oYRx81uIIp2ysxt8s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E9ZgcWEDJUPBhRYQdc/f1SyTvQcPvR5oUgguSACXNSoPDzRAA+HVAoJxmbdZz1RMbz9U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NQ4J3QeqUM9cknCfDvStd4HJAIOLcM9ck+ATzTLR4vEAQd+qepniQgfYMO6cScy5EJto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GmvBRqDIluKM+qb8WJzT6hKknl1lJJh2knLNRaW3p1MqZdtTuXObBmcp0UJrvFy4qRZn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4UEmtSx03YWy5uYXbexLaZ7bG61OL6vdEsq08sgd/SQ0+S4q52Gm50lbXsev42O9Lfdd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DE4kOBIjLdAIHryUo+i+ylpY+w927RzjLnHWWjP5wrK57ULLd+GJfSLg7nJkeeq5t2PX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0uxOoNwmo8y57YyI6GFprZb6lm/otOEPotLahOpBknrELAo9obyFgvahbA84GNc2rI9B8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X26rfVrs7jYbPDLPTdEHWT8gVj72o2vbK+q922BorUrNSL6r3EjE6cxz0A813/Y27LNZ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pta0AEklsCN/msxKmuspdRdi0gQAfT8lyu9z3m0z6hcC9lItmd/D5rrdrc2hT8LcYEEy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eX7SW+DI74jpv/NVleUawrNbJ8cSQnHgOcJzJmJ38k1RaWVsTMOKCOWaXUcT3boALScw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NSrTqtD203MIAB3+4KcbXrNb46jHdHLd/wAPmzmz+1m1V83Xflgba632cVqBe4gABwDo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f/YPsK9x/wCpWF41PevkfNMZteT/ALa3fJ6wh9qDtxI8l6qrfw97G1dLFWo//F1j+ahv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dS30jyrNP4tV9U9nmEWln9p65JxtZj8MPHmvSNX+GjZ1/wANvvFp442//UqDV/heul2L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B/NPU15+BHUHiUoZuxQJ0EuC7i/+Fpni7vaJ8/5rN/8A3qptP8JtrLnOpX/Qe4mfHQLf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1S3Nhy0IISD3vwubA3S0T7zXT3/wr7QMJ7q97F/+EqD/AOlUWt/DDtex2KleN3v5GvU/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mx77yu6mG61xMcN66bhLamHXCBmSo92/w77bXfe1mtVQWGtTouxFotBz9Qti7s72iZidU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xH4rcZrLES3JQLS4Nd4QYkZE++K11XYm/A3K7as8IBVBe+zV8XfRdaLVdtos1AEN72ow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0eY+0iuDaNrajc3QGCeMAEesryj2l2Fl2WxtnqPl9UOcwNB8HBw5mCvTO3V5mptJXu9r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44AAL4BG8nI5Lzn2+zV7UPsrBDaNAwNwEkfiCsLFZsrtHYdpb2um79qrZabFWs5IsV+2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Dc9NYzPnxWyv/ty7ZuyG9GXLeO2973lYXtNSx3lUrGoy0UxvDjmCJAIJMdCFyj+VU6tN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XvVau6e0/vtmX7F22tVt9G2OZZrLUe3/ALOC7KTvAIBz5cApa031xfxj9qveNp09p7a5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jYv4zu1+hW7urtXaW/5XtAI+a4ps3sNadmMbrzrUrTa2EtY6lOEASAZ45lRr3OC8GuOZ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LT0cP4zO1lmGdrKhH/xbSmn/AMc/avZcWHaJ1XD/AHUmn8l5/wC9xtbnPpr7IVTeVpDa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3vUXK9M2H/pAu1hjsLr4oP51KVP/AOpKtaX/AEg3am12H+Z2J/8A+70//wBGvJdjtTWu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rA4smjdMBXTHq+l/0hXag3xGtY6h50Kcf+hSG/8ASK9pw/4V3O54Kf8A9SvJrHNduadc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84UtLPy9Z0/+kY7R2h3e2G7qh5U2kH/ypY/6RDbtzv6l2Xd5UyvJzavQdU6bTzHmpafd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rvuW76nIyPzWd29/wCkLv8A2q2dvLZWtszYK9pt9A0wWgk0jHxZYgSMzmNwXlq+L/q0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FYEMMCQImZ/VP7K3CbPUdUce9tFbOo8gTnu4RmFLV+71x2P/AMcF+dn2xtg2dp7GXfbm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XO5kYpJPFdOsP8ed42//AB9hLsAduqU3tPzXk+5TSsFPCA0Gc93VW323w5H1lZV6m/8A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z656g3kgfVB38Y91OxY+zS5yDrLacH/yryo62vP3iETbU/8A7xx9FNTHpe1fxV7M2yo5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7agb+DFSWrt92NtbnVG7BiwudqLNbCB/6VwM2gnf8ym3VS7fPUlPZXcLR2zbEWtuGps7b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f+hV9XtJ7OrR8Vw3k3/TagflhXG3NB1EplzGFvwDqr9h1uvtB2b2vxCy35ZzOpbTqEdJ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2J147RUjzsNIj0xhceLWbgZ/1FG1rg7wkjnJSYm13S7bR2Zms11ove/nlmbRUsLA0/8A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Zm07I07rbZ7mNrtVEVHOx2lgpvBOogOI3Ly03vQ3EJ35wur9l9Z7Nk7LUc6X4nPJj/MZ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st11vtDW0mPp45k5iCNx59FX3/Y7EL6u63d2/E8tpuOKRI8QJ5wD6c1S2SrN8UJj+rLg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kXTexvupbadRgDbJanU6Y5AZHlqVrGa2jXsNRzWuAGeukrw1/FTaXWv+Ia8bKcxZ7GzM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XtOyVCbQzLfvXiH+JKsX/wAUV905De8stIYnZjJskdTAU6d/HXObzpCz261URmaNR1Od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1CMUDzlWt5U3ut1srPMmpWc4wDrJn8CqatJxNAXn6r6/BsyfFJnjKjOc51ZziZHXdwUm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lYdoakhvHXX3zR674QcTvBHWEgSUUZnrnqFHd/bMKR93ieKZqS12ICVmtGZ4GUnrEc0t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59FAGkObiGeGdEsNDfFEF2+UTBh3SlkH9kZgNE/qlEYuaRP7hKDDi4enqi0C3kk1GjqU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RuJ1zlWMVFeT+6QAMTZBJzylLd/dqg0HeHeYVYsPU24qb3AHwtJ+S61dzX0tlbhptjDV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j8AVyq73DvKrXkAd26JJ1IhdhbZhTsdw0TEU6VCnI5OcSfmFx8l/tpP3dkfk1zRADQYA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G4c5nPVaQkizs3ktnNZ6z0zUvJ2fwgGT1+i/F99X2fV45LNnndnzSXWQHUK2fRB0hNuo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8unqoLRZSN0jPWPe9RmWAB2krSOsuJukniq5tAmphjOSnvfyuIzKeH7oUljMWoU6z3eA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aKXumK7uS7w6gypfcAaieYUjuSN3qigrHvWsiP3IGiW2h5pzM7sk41k8FPqdGGRTLXZf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wM94R92cWidsrYqNyynevR4vL05+SR597eamHbCxNE4m2YA+ZP6LA0ag7xkZmdFsu36u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WWcCfn+awNC0EVGwAS4gSffJfq/Bb6vkdf5Oj7NWl9qdZ7PIIYZlegbNSNOy0mnMxmvO/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qJ8UyYOYyH1helalDFUymIH4L5P6l3+z1fG5/dGbT6pfdA7vNPtphviiesJQYDovge9f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n1TD7I3F+anuEJiqSf0Wp1UsiJ3WFE5p4RzyUoiVHGbv1XSWudRH0CXYteqpL1sAq1MT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MI4EqtvWmHObHoF1nVYyE3fZmss+EsAGeaqrZYf6zpblluV1QeaVna12TiNCdFHrjvXO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WM9arE1rcQjnks1eVM03cM/f4rcWqicOmRGqx1/twuwxGvv5Benx+W/ljrn8KRxIxRml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GEky52EAy7Ja259nahsrXPyL/EBvXs58zh1wzHdPY7MQW9VyzaGsW7RWxp8TgQDrH75L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cP8AN49xy0PzXBL5qvq7TXs1zXMIqkYZ0z+i+n4e708Xkh+lWJdhgAf6jl7hSGPIwzmF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PX30S22kGIBAy1X0ea5YVbZc5tSMnb53qG+OGfFSKtTvW5c1FqT06qqS6D9YQwhukdEA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eamgi0nnmkuYf7WnqU4SHaycPBIII0BAdqXFRskA72jyKBnfkEqRi/MozHVKEac0klzt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E7neSAA8fUoh68yjIncfNJM7k1NASdYPRAjxc+CMAbtUCD15olI+LeEA0nTPzQMIATzV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WhrhIzblJ1Dl1mgDUunvA1zMicz74LlN008eFw1n811u56jKt0spmAcMHRV5+nPLdaWG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CAROef5qsql7XZFvKQtjfuzBqu76zOALczkOH45rEvtTXVHUaodTqjKDlnvWnOnG1Id4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kDTyJTdMM3CT1S8xoYVZH8XhJkcJT9ht9e7LY20WOu6jVbpoR80xr4kzicdDPVEx0Oxd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zSfRc6P6tAYo5xGS1VkuA3nYW2i577xWZ4iSwPd0zMg8iFw11IO3Z8YHveptw3ra9n7Z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cw0jC/k4bxqhjo1/bA3kxrrQ69aNeqSAAaWFx5ScuKvdi7K+w3a2nVzqOAkkiNSfXNVN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LLeNQWOuT/i0mnADu3zxVsLgvSpZ2VLqt9ktlOc3ucDl5GOKmMqHtVqm0W67pLf6VIj1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c2pbnwBLRvPz/BP3vsRtPb6nfFtie9mX+I1o1k8N5Kb2Rue13ParQ63upG0d5kykZa0R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uvuqDs/eWLMGiRqBOekrl2yjwypSdBeHSSQRxOS6NtJWbT2ftjciXgNAPHVc52ba5lqz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W6gTUoQ2MJBJIy5rlm21UP2qt2JoIa5wz4HOPmur3DUb4Zz14Hd9QuRbYuNXaq8XDPxF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S2oM2uc78G/qV00f0tj72cCP8EDpkclzvs+pFuztJrhm5znCDx3/ACW+tTwzYu+ePdGA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95fWY4yXtqkOgToTK67czBipa7st64/cT3fbmbg+sZ8ycvnK7Pc7T9qY054Wt45wFlUP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NczPvgBJ5lY7Y9wqXsym6TiLQDOWoP5LU9ugFHZ+7KI+HvZzORz1WX2Bmre1Kp/Y8O8W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6nF17PwCcL58iYn5hU/8StXvKd3UZzNQCCeU/krrZth/nTXaCWyd2Rn8lmf4iXd5e1zN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ClNZ3YxpqWjvCZwA6gcI/NdL2Jn+cUnZmao08/wBCub7GM7t1XMjEYyB97l0vY5j23gx2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j+alKxn8RRm1XW2JwuOmumSiXfTYa2HDH9Onqc/h1Su3Kp9pvi6aL88ZBJPMQlWNjhb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8svyKmC6uGDezWnPGWgZ5c/xUvt5tGC5XNAMwHiTvk/oodxsLr8s7RJw1QCGo+3N4qU6F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vqtLa5VdbRWvBkEkCBrJkCY+YXXmkts9BrRAY3CAOkR8guV7O0Q68qtR7mkOqYoA0yj8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Ys4xAPOe4xl8whror3OGx9eoZl9Ngzyz3hcN2reG7N2drozttd2uoLv2Xcr2Ibsax059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CttWTsvc2GMb3VnweR/ZFXHZ1VdXu21b2iiC2OhM/Mqc895sbeLchjFNknMAuJy+RUPs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iQQWtpiDvwmfxCsLe8s2PtjRAOKkRruLv1CDV7OOLdhaWMNx/Zychvlc1s7nOvi8ajjA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l0y64bsm5s5OoUyCef7rm1MGpbrRq4d86NP7istOlbFPx26g3Teuz4AKdLf4d643sQwi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1XZ3CWt6BS1WO2wcDZ6sEnNojz+q1lJmCx2Xf/TH4fQLIbUUicVOT4qjQdY+LP8ANbJm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/gkYtY/tTIGydsboXswDzMfmVhe1oluyey9nAaW4mOhxjQDP5ytt2r1CNm2tyOOsxnzn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V7NUzBigH58y0KxIrdgXltsvKoQPDQc4eKdGz+QXJ+zeg602x7g3F31rYT/+E+i6psU8M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2jZKuI+Q/Vc17HqIf3UsxE2xoad5HxT81nyOnL0nYqeGm2eEzKsGPAUSi0iizLOBqpGZ3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FZOMeDzUPM7vNP0/Vc66xLZl15pNQA8ykYj5801Vqlni19/RVKcAGLNSWN4BQGWrE7fO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c5MSunLNIwF1aztj4qzBn1XfWfC3oPw+i4Xd9Lvr4sDYxB1YZE5az+RXdTl4Y+GAvoeN4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EAED1nmV6I4UM+qMfNEOqBKqA50Itd+XNJ+8jOfNAM+vNAyiIQM+SAwfPokz5oEzy6pLu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CRzCQKYxZtl3HeluMu4pOZQgsMaGEMPiz9SlJJId+iKT80l5LmpY9eZSHAjwopkeykmp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/mliE25oNTFqWzHvyCAyYbiJSHElyAz1+aS6DvB80C21gNTA4pRILcTYMppwLtwPmiDi3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QJ6pttQudnmltIP6JQeJJJBSj0nmhhnkgSMkCJ+qEnihB4+qUIgDmmwCNJITmZdqkAhZ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UNNuIZqRrulJczFyCgi2ZznWhrS8FsO0G+PqVNElMsszGuxDmpAVCMJOmaGruaMuBRSO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nl1SyUh8DVVKSSTz6o4ASS4HejJGL85WFKBA3zzR4wXapDSTzRkHgUSwrGOKNrufmkZo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BnxfjKUCRvRTLs/zVqyGA9x36byltGLfJ4yllrXagHqiwAaAeQVio7rK1zsQzHNPsgaA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ySg2qXeKNxVZjN1HN+3Whzc24iMoidCp11uYbLV70AtgAYuf7qitDaotVduYY4lP3ZUD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tREO8bqFrrOc18HODhy6fIpdwXZUo2hzqjQQNHc/YVubC+o7wkEcQMk9ZrMaXD3+6sWo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cue5kPxgg6mVm/5ELptDXOc4honN0rbihLd56KBeNCnUw0XuAc4EtBGa1WaK7Lxp2xra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T8ipxBLcs8lWXTdjbJWdUaZLt8e+KtJ+8sqzl54ql6UGkSWU6g134gR8gVYWO3WYtbTL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mr1b67x0d2GnUb9FPNkZixYY0yMIJGEbtEkgjqg34cOXhSiUoYqk4eHVV17UzaLK+nuy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fKqr3rmlY6tRokta458YP6LNajj15WMULdVpu8bsQLuGYH6qKGeJri2S0gAHdp9fZUi1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J8VQxPDT8kuw2YWy0NaCdff4KLGgsTP6LOAGnvqlVjwEqW8BjWtboABkVGrMxafipBFc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5ynHZcD0RZDcfUqiOQQkPh36p6rOLLSPf4hN5/VGab03SiAndHMpbUvCD9UQyW8BH5pM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SRgxahXAgieHmi7ud0p7uTyCOJ0A5hajaK/LnyPvkiI+6c+aeqs+LLjmU0ATuhaBSOOH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/MNECDuAHXNG0zvTQ4Cf3KW2TvPmkthOUs3cuazaQ4PhajAJ59UKYncU6xhG6eSLVhYWY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Ya3WEzZTLfyKefny6rSOubKCLjs7eEj5q2GXzzVTss4fyWywMu7ac+YzVu37ue/Vc61W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DRr34JHlH5LVgkrLbM/0tqNoWzILqZHp9VqAEjnWZ2po49orhqRMVHzyyH6rUy5tbEHR0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6HcHO9SAFowJw8clppzTtb2FsFvu21X1Roilb6FJ1SWCBVIiA4jPcdywux3aBfOwDaX8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O6c7EWgAQSw5kbsiuzbeAf7J3lMR3Difx/VQ9j7JQtexN10a9Flak6jmHCRnu+ZUosrh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tF22llZrw4YQTiaYzBBz3LN9lBcLDtBRdIdTvKoIO5Z69+xa03fbv5hsbeL7vr+Ivs1Z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v1nyVZ2Q9ot3XRWtt07QVmXbe9rtBe9lR7YZUmC1xnInksjtZfKoqH/3ZXvxNCjry9l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mvY6CHNcCDzVFTcTtpebRo6hTcCpWnBf4u2O/nFzVAB4g4E+Y/VcNY4cc9M16A/ixpB9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c93w5rgrqL3NyeXYScjopW+U6wVw5zYMPaQYz97l0S6ia9nxQXQNclze77K9tbE6nh4c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zRnu/I/kubpXQOykmntQxo+8134fVdN7SATs7kMWG1UsiYjxjP5LmHZiY2ss7oJEOGvE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/IvV3f16W/fiEfirrNZntYpn7ddrhPion8ZK5terSxrahdv4++S6j2q/9suuM/6TtVze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D4ZzCz1asVNMkuyBKTasrO9xGTQT+cpNGmKeFrmuPMuMoWoh1lqxJEESVja1jF2nKtUw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Uqb61V2CiwEudwTlqa7vnNA3nceP0WQ2+s9sttaxWehH2dwcamQHiByM67zl+ioZ2g29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R7h/ju0adDkddyr9jNibXtReTLZeGJ9ic4969ziHO8JiOUgKXc+zNnoVmutAdW0LRiET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d82m1rWaCWtAyGY06lb1Kt7ouuy3K6x2exsFKgysCGjiSJP1XoftAo97sLdrgAcNaznx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60WWSCe9Gfmu+7W+Ls9sEjEO9s+R/wBQj5rWudbJphregWa27GOy3XlIFtpnPcZC0Yyw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3bzTu27nRJ/mNEe/RXYzWsJLnO35rJ7WvI2u2Ug/FUq5/wDJotY4+J3VY/bQxtdsl/8A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2iNZrz0KzNorhnalSpzm+7nbt4IP5rTF2F2En4TCyNulvaRZ7UNPsrqIEbyRJ/8AKp7Q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qG5CDtFtG3T+uz/0K4a8FzXDMagqhuB4dtNtO0H4atE5/wCkg/gE2DSaubnvjNZ7Y04b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f+ZXwILmyd8qg2Rd/wBV127ha6oEnnMfintArbYY9k7ynP8ApT8/qrGwPFS7bK7XFSaZ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J3lOhpGZOnNN3btBY6Fz2JtSs1ju4Y74hvbP5hPaA9pKmC/Nmv8A77Jn/lK0Bzc5uua5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x2qsFnsjm2gWBznvwuOInfu3R81e2vtFtdWo5tnsjgf8A4RpEfh81PaNYsLHWi/L+zDf6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4lc/7VOzezX/AGerfF21G2W8qbQamJsMqjcDwORzUy2Wq870tDnOc6iXmT3YBnKJz8lL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Q61V7SWupOIFKpgk6j5gbk0cS2Q2qtuy94OrWWo1+EhtezvjC6JyI1kSV2iy9o1l2svC5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qNrxPGHDkRnruyKzFi7D6W0GztC3WW0GyXlNR7HOLiypnADhuyaN3HmufCpeeyl/M76mL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QMzp56kIr1PSdeNrxu7ulQYXAkF+JwHCB5b1RV7qq17dbKbbXVpGlH+CAATzmeIQ7Oe0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Xu7JeTMqtDEIJ/ubOcHh7NxZmxel4yJDxTeCDy+ixtWKW0bPUKd31ajqQrVIzdVlxHrp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UqN7XTUbMfZCMv8AUcvkF6Frtmw2zL/hOj0K8+dsT+9qXI7ebIZ8nLNdIotn3kWjwguE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X+aPfzWMu62OouxSGiCNBwWnpWr7RRxTOZEknP3Czv5agObLnaTIWr2Cpd7cL3ATht1E5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2IAZZ5rZdnkf7P23eW2mg7XmclEsdqbnhdz3quuR3/XV+f5azP8A0KxbOFrTJP1VZc4J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Mnzas1Cts3YrhqzJ/q04/wDFP5FWjXYqbeOEfgqvbA/9Q1cp/q0z8/qp9N002TmcIz8l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v/w+U/6R9U1ewBrWDPPvHa/6T+qVZwTUtkf9+3/0iU3eMfaLFOX9aJPMQroze0BP+0Ds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uJb/AHgcymO0VzxfFCHFuOiMUb89FlgOBcDxldPdrPy14e3+9vqsf2pMNo2ZfTGeNzW7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aq3xNquHUhVe1VR1W68NR5IdUGp5jJX3iY5Q7YS1Ubwstoda6hbTrNPcgQxxJ3+YHovVN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1K9rztDLLZaN3F4c8gFxEZCdTnu5LhtDAajMQBDXAw4wOM/NUFTai8u3btOsdz3kW0Lh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HwEtPiPxFxaOg85mx5fN16c3p0Wpt1bNubPVt1Rvc2V9X+hTa4EBuGQR1BBUZ5O8z1Vn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9lptpWazUm0abANGjTrlxVU+Bi/FZfxr9U+RfP8jrqo9qrFjvylQLTXbWpu6f3e+ATltq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rVse/Lmj4yJW3yR4tygVWkYt6sXEOdqFArOBxb/T3vWG4ralQsc7hlqUj7V/nA9E7XZP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2iWHh/3p5puoQeaiB2HenO9LtSCjsQ/LfKSXEdEsunXNNkFG4U0k/qVFvMTT46/iP0Ul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5R0iFY7+Nzu+aZbWw7p4jgFEs1U07U1wjdKtdoaRLnOJIMb45fqqBtpBjMTlwWn0OY0j6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nQqTcd4Oe6rRJnARlOihU346LHTIjIj3yVb/ADE2C8w4OjGQ1wjlAPrKt/2eTjXTriAp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9Y/Upmvay+o5xOUBLs9c07vobsbQ4ROhzCj926vWZTbJc9zRn1zKj4/lla7Y6gW2eraC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fmpF5Wt3wicTt/L2U7LLouuhREDAG4jGpnM/is/XtD61TE4yTpnmpj5vcT7LR76o1pyG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djWU2NgTGuSqbnsRFPETxkCeP0V0w+J3FZeTsoeHmnSSdASkMJxawOKeDSG5meYVjjQa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1DpvRAjij8lpijCDZxaz570TRPGUqeIk9UcxgDfmShIO6eaR97iUoEnwlAQIGnzQcRxR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atAa8dEWu8lAInZKAiS7kk95KDiBz5lIeRuIRsMR6ojJ359UD6oRxQNuJGsnmklxHNKI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g8yjYolESDuQxSk5nf6q6sE/mm3kYePVLJnkmnOI5qNQknE50ZJopZlJidM0aNHLSPNC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qkOdHiGaYGnQNybIjilk4nax1TZBKNxCt1tp0sTS8A8JVBarwYzE7WNxKuLzuB96OxUq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ntexdWm3+pbnk/5XAfn0TX0vBjKXnaTa6jqhHl78k72fX5S2V2mruqHDQtbW4nSYEa5Z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c7BaS/rBVBb9nrWyo11R0FswROY1OmW7etSv1PxPPOHWNqLzsDL2sta63ivUYDUe8ESy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71iXhel67Q1nVrRVc46uYwgNnhGm4LOXBRc+nTxOl5kEn35LqWzdgpsp/A0tdv0jeuj9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ddap8YcDH9yZfQNKphG7iuj2666b2uqNhvDL5rNWu5i9xc0AjPQZlSvzv6hIpLIJdnpz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NTTLG6m7OByhSGU/3WX5HyljLh5pynzIJ4pAz3eaUB0Wa8dPNgpTDPPqmsR3ZpWijNOg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vM8pTzCD16q4504HR+6AdO+eqTi/BHHPzUqFFxO8eaPPeck3iRB8701o4THNE4l36pJf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mqPF5pIB5oSBqROkIiQU0GYbx8yknqEPmiLsKaAXAb46pl4B8WvVLJ/dJfnx801s26Eh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oTdQngjpDMA7klzQdyU50fVNOeRqUdJCX0wdDn198FHqBzP1M+9ykB392aS9gqYt3GUd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uE+aqrwsg7t2U65wr6vTj6woNYeHPxCEenjr8sjaaL6OKJPrl7hRe9cNHeoWgttmBdmA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WbC7E3IO+SPfxgMvGpT8IeTzEKRR2mrWdwaXkYc9T73BVrmlu+VWWvE135qx6PpTp066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cbcocR756JN+XbTtlE1qThHlP671zCy3m6zOzzDeEe962tz3+K1NtN1TJ24u15esBVPp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n4gTqpVKqDhUy32Floa6pTzeMzuVfTaRhkQq9PjYftIsxp2yjaI8NWM/IBZy6mF940Y1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IbRcgqBmKpRcIz3ER+iw+zLRXvOmWnGJEwctf3Tfu+tzf7K3wefiPzSy8pp4A8OmEb0J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83/arqn+s7OSlU3A9eqYc8uqO36Z5I6Ul2qyynNcXaGVIozvHqo1MeFSmODdPxSww7ij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B80k1cPNV9qrOpNe4EaHVZrfHLsX8NVyOvzbivbC49zZaeIaeImWx0+L2V67s9AWdrWs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/hXuc2LZG2W5zWtdaqkMLW5kNzJnh44y5ru1N5LsROclc+n9E/TvH68w8JDXZ8M1EeSc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KhVXuq27u6YgNALpOZnevPX6Txw1b7P9ps72mNCcz74KBsnb32e8O7DiGziManXJXFa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Ftx3dbm1Ggtad8/L5rL18x1JtpbbaLnNiBIiRPWeOayFspCzte17cD+fHefxUzZ68BXo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vlM37TAc1zcwc8is12xl7Wx+Jzi0gHR0e+Cl3Zb20f7i4xkOKdtFAV6bmn14Kho2gWXv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lnx/VNXG1tN80ruotdVcA4ggB0hedO2+o91ja0OLDUlzjnAA1/JdIrbXWOvaH1LRVYaV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5rhPadfXf3XeVur134XBxpNcSWNnIADjC78OXlcPqWgvtDnOkaE6wOI+SnUKofRb8p0V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4Q5xIJgjVS8YDcnCco5r6HL5Xk7M3vajaHd2MwIPv0VKWw52UnJWd4VQzFABeTuUIAOc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RHg6ptge7dlzCU6PhE+HenCQW65dEmoAW5Z/sq5VFrSNVDnoVIruxOc0es++SYwk75SM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wtz9E1ZmYqmIiQM9U/XtEtfABMcVtioT3kuwjRNAk4p9U4RPVNAcvNRkkSXZIwAd8IxI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pQInWSp122d9ptjKNMEvcQIjWSR+QUWnSNaphaCS73K7h2Fdmrbz2goWq10y5tFzXB4I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IPks0ekewnYans/szYLKYfUFAue1zRDiTM9c4XWaFBrbZhqMBwUneKNZy/VRdkrLho9y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/JXhsmGs1rc3PJaRv5lZrULZZjY7K60Hw0wCBJnlHzRbPXaad00nODXvAkPORz3+plTry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ItdnuI3fip9KkW2djWQBAyCxVMlh+F7Wu6o8I5Donu7I8JHmj7rkpgjkE65IsIFPjhaZ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RGqKowmm5paCckwRmMIoske/ZQNMFrm5+Ig6qQBLfJN4ScPTepgbAPRGZ/dKwzwQNMpi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a1n3i667rowXVK5fULnDwhrHT5yQtHaqxs1GpgaHucCA0nKVjbYTRvxtR/8AiinU7x0/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vM/lpmqd20r1vSk0Upa7wl2It8AJzPmCri27NXY+xuaWNbSognEGmeJM68U1cFSm6+Lf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NIJEDz/FRL+t1StYWWMjDVqYnvaASGtGvrBCk45aeZf4lzQp3HYnUqhH26oKdGmQYAY6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q4hd9y2u/LYyw2OnjrPJawYgBO8k7hGcroPbvtP/ALQbSXbddNofTumyuJcXaPcZLXcw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7qtNmt1gvKvT7iwsrU6hqmCXUy1xmeGY1/JX1imtrboNxNui4RXNWs6kym5mIEtqESQT0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BFndUovFaz0qxsoIHifUALjHLIqRfe0VK99rLytViIDm1HU7JWY4kumQXjKNAM/Rai6b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+gR9huc0q9Z5aYqVn1IMjiQTotXmNNP2fdndkui5aFutZrtvG3Ug+rSc7EGHhGoMRkS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2GuLYEuLirS11TQtj60byBnEKLTeKzbRUJBLQWyc9Rl+KTmOdcz7TL0s1y3Db2sh4qnu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hXB2MJbiLYc+XGOJ/dbntYtxtG0jbvxl1OiA+JORgfRY5lAOboZ4yunMZqHaoa3TPmFG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io1uo4yoxErrHKk5jE7XkSjAn6oy2d2XFERPBbiYNoJdmFJpsGLieKYIBdlM8yVJpDwt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HhCTEc0rCcWGJHHcgAMWHhvRcNuEt0lEZ3D5pRYHa/iig4m5TqshxjCeqUY3mECDvyHM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ORj9FoOAYWt6AyUlwGHEE8R3mGc8vyTbmTRdPiQJpkvdw6qRTBE5SotNwboPh4lTLN42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N1CNwHh3hK7uN08k2/8AuxCOZUxqCc4Dw59OCSYLtcuMIGHNxTI3Eb0jXFmUxTrPvZK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qHPhwwTrvS2VsFRviAHNZFqc6b2nMwYKjXRbxd15WW1EuNCnUDqtMH4mTJH4KRZ3Nqt+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VMJzBJyJ3JVe3+xbaYX3cNWtQq1RaaznOdiAg4cMiNwhwGfDnn0HtD2hNlufvBEPaKbI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Xmj+FzbKrZL8pXe8mq3EQIcIDXAg5RrOHf8Agu1WKg/bftMr3OxoqXVdVMVKlQGcT5x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O1dh2y7bt2ds9au2bbaaYqVXSd+cZ9AtXs3fFKzVrysb6rSbPVDc3CQCTA66KEbWLjup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jKAToVyN21NorbZWy1NaSyuSJY6APCMo36D5qDt94Wx1oouc1zQMUkgmenRcms7zUva2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1Wlsdsq07tdUgkvGcjfx+ZWUusvqVu8OrnEmOM/VTRqGNBp5gERnKFUBrcIaAl0Gue3I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aRGehTRZbFbRVNkNuLmvqmRhoVsFVsa03Ah3yJXo2n2x3darQ9oqgyZkuj35Ly5Awu3Y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pflru29LRR71zqeQbLuS6cuXT2zR7XrJic19qbh+6YzUyn2rWKp/7zTIPEgLwqzbK2N0e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NKjyf8xXSRh7qodqNiOJrrRTGHQlwz9VKp9pVhOloou/5l4Spbf2sO/xPMwpDO0O1td/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e62dodlqaPpEcQ6VJpbb2ao3Fib814Tp9o1pG8DnKeHafaR/xz/4imGvdVHa+jUGLEwj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dSPIrwpQ7UbSPELTVB5PKlM7W7eP/mhWjcC4GEw2PcX+0ln0BBPHcg3aKk6m7MYtzgvE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N4Vuu78Fb3D2mbR3/Ud3FseaDD46hYIHIHeVTXrO+dvLr2bumpbrwtAa1gyYyC954ALy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d7SXbZaQN23PZrXTfTsrXS5zv73u3nXLIAcZk2982yvemK0Wqsa9SMILhp5LjW01c1Np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iejYB+RRdYHadzH7aWO3F7TTZUNoJ4eMyfmCvKvaPt1Uv7tS2gvRhcbOa5o0mvOgBgkT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X22jYrvttqqsbXZRsjy5jzAPg09YC8WV2VrLan06zSyo0kucWmJnP81htdW7aKvbm92A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Nz3VUvy9qVjs5Yaj8ReS4gNESSY6blT1bSBTe3GXudAiYK9P9nW0f8P10bM2Cy2/Z29a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upZjjqVDqScWfllwUorGsoWOx0rKy0iqKLWtD6lUOeYESTvOSx992uibZ/jMGE5AuHve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7fDdF5Ef2uaR+L1XW+8+wCtrs7exP91MO/J6izpxdt40g3/FYeBDlW2qox1oc7HiHESu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9G1nWHaY2dwg2d4BpjnqDv/uVtabD/DvTxYLvvwu/y0SB6ioovs4LTrNDsnTruUunaGh2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Vs3YQ7/Du6+2j/WR+L1HdZuw9rvDSv6l/9GH5lMPZzNlZv/eNPmnu9HGecrpNnsPYZaXN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e0/iVju0G7tjLBWY3Ymre1d7YdUrXlhFMjeGtDZJ11cPNZsNVIrAb0g2xtPE5zw1oEmf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w2uxW221I+OyWtlFnOQ6m4z0IVZtpadnbLd9jptbflnr1q7ftFKrVpPYKQEuiGAl2e+N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zVJ9+XlarwqDwPJbTDnAQ0EiRvK6Rc1Btn0z1jNZnYza/ses9qZZ69Ta27nH/wB4dZad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G/QekLT3Jtf2Y3veV84Nq74bdVA0zZaguau97zGYcQ2BmN8ecSpi+y5pWkb3hp4En3uU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ecrjtbtstbbdaKN27EXlb7EyoRRtD6b2ve3cSMMAngh/7cb1Hxdnt6w3fFQf/SKeqezs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dxlcWd/EHXof4uwl5MHOo7/6hF/9clZfhfslb2f85n8E9D2dq748/MpTK4xZkHyXFf8A6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zt4sPDFl81Pun+IrZu2XhZ7PbLJbLostWoG1LbWAqtpg7y1viI6Ap6ns673o6pOLmstt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a22UNrLFfhdm2hd9Op3h36OaMORnxR+SyX/1xey5/wDdb0HWk39U9T2dVJB3jzRsg9eK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rWinTf8Ab7K1xANSrQOEczGcdPmt5dG2Oz+0DcV3bT3DUZlP2u2mzO45B7RPkr6pq6ca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497l1Ts5GHY+xuOTXipHrI/ErndmtbKLcTLz2fr78r2pR+Mroux9bvdj7A5vcFri4NNB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yOQGYW4za0tirYrwpOeJqNJcCdxiCPzR7KY6dqvRrhGOsHgneDMfIBR7E8Otjd5gnSOR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bajZDWmmCSeWi6YxrXWKftVLqF4e/iNaf/rpL3qB2H+kwAnMf4cR1yK9w3WcduobsROq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+JbaFonEyg2DwMarHT0+Ji75qU6tqe5joLarjpzJ/MqoqgYuPHj7zVlbi91Qumc+GfvJ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rzdPr8EERvmRqmnA+HfiG9POHh5pBaS5v5FYdjWHFx14pIpn90+1oLcOvMpFohvhEHyRY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TbxO6TyKcLT4pBJbl9fmmnfd0g8FnWjTjyI65pOZ1SyJdkCfNJLS3dKFKDSdBKMCN2aD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p4Z+acAxbkjMuSx8OqJQAA+qbtJjidU65w5BM2jx88zojFRxTx1mNMeJWdosrGU24YHW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1wBBbpJzTprVH4sTp5rVYpdExUc7MtDSu3WumKdS5GjPvadM89ZXD7KCcbd7gV2h1tFrt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RbPHwyfxXm81/trXLrjxFFjeDff5Kpu+mDeVWd8fIK4r+DFvyj36Kvu1k2x85TvPT6L8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aDw8033RO7zlPO5iUoidRksWuqK+kQ7CAfFlATVOyvZUc7u5BOphFtZaH3ZsbflupONO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tdBDg0kHrIC8f0u2LbRwxC+a0Sd7fzHJe/4/xOvkTY8/k804/d7OptA0aTzSnUwdRnxK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szmuF6tqf66THfkrSn/EVtnT1bYX83MI/Ar1X9N8n5cf6vl6rLCXZCeiSKQ/tIXl538TO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7yQRn3b/AP6pelNk72qbR7P2K8KjG06tak172t0BLd3Kc18/z/F78M3p6ePLz2nhg4Sh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tx8kRo8pXg16DBBO6OqIDC7fHJOkQkuz8Osrfjv9zHk/xeYO3+0A9plVoaXHuWiAYOe/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rsJmRlK1/bk8v7U7e2JiiwfisbQ8Ls9V+08P28cfH6/ydJ7ImG0bcWNoE4adUnlkD+RX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Z2EsD9ttZizvPTwuH5hemQxzqjt6+B+p9X2ez48NtacLsp80osJw5J6nTI1GaVhPsr8/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i5c1EtLm0G95VOFjZJPAASSeWRVk9sOdOa5925OfQ7N77rU3upu7jCHNMGSY/VerwT6n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W3rY3+Jtoa4O0IeIRd9Qe7Kq0+YXhaja7YGBotdaBl/iOP5p5l5W+n8NutDf9NV0r9L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Ovlx7kJDm5OB4eIKsvN7mubLmjXVwXjlu0l9Um+C+LwbyFod+qUdqr/AH4f+vLeete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P6uPX9KqH08JeCc8wU6CNzpPIFePWbVbQU/hvu2zwdUy/BdN7Dr9vbaC8rX9uvS02ptC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zMwIByG9cvJ8H6U3db48/u7XbZDcIzG8c95VHfF3G8aOFgAqDQn189FcV3eJ2/moFV+F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K3TYnG+KFOswgg5tMef4rpDqPwtDSABCy7Y/mlCpqcxJka/sFrWiWtcc8Q1Wp0nUQ7Zd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sD6bgWlrt8jNeSL1iltRfNOXECuWgkzME5r2G/8A7PXkYvCT05rxne1Xvtor4qag2upn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Xz/LIksqlujs0fe8fxUZhJa2RPNLkjfJX2o8hwVPFrPOUHVC7om3Zuzkoa/orYHGMNR2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cN0Juz1O5rNdhBzncphdTdvxDjlksyNIuE78+qQ8eJTzTYcLiIbxO5MPpU3NdDs5gae9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mgfizy6oEdOpRx7lAjPcDEnNCR4dUM/FKSTwkoUUj8s0MxiQgnfKDh6oCLjxjmgTKDvV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6owET80lp8X6qxz6X11U8FHEMzI/Fdc2asz33bTjJrhMlckutxLcMZQdesLtuyID7poN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zdItaxuLXNAxh0iJOfuFzXbC5oqOqNgPkkiPVdup2Wm53wyue9o12mzWqq51M905piI4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cyqXYRDh1jlvVtabsrWeztrFriwjWFHuUAWyk0NjFnBK6raGB91vaaYLW0HZmJ0Op9FW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gwXfC4dSk3dUfaLK1zpe4l08oJhTKljexuJww+nvetCHhxcuQQFMl2ifNIN580WjuHkq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++Kubivm89nqjHWC1ltMZvpPBLX9VTCRvlPioeKDsFy7d2C+afc2oMsdqOXjIDCeIPmo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CrWs9jbarM8yKlKrouYNrOdv5Sr24drL1uGo11ktJqU99nqOOA/p5fNGbE7aG23h3Lad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a1zgecxCjbJ0nVrwe37PWaYxEVWRlEfqui3LtzSvWm1tR7qNojNskgnfGenVV20t5Vqd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JlIt7xrC5uekwI4KVFrZHdzUZH3SMvfQrkF+uNa/LxdqW1CFvTtjZLLRe5rsVQYi3Exw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NtoWm2V6z6jQ+q7e6OQ18lR1DYep/wBS2dpBhvh198QtdfDhS2TvPLI0+PEEfmsrsmwU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zQQ4EnKfoFf7WVe62RtmcY6c58slKOG7LsZWtTHVHANZUnPLofnK7Dcj5tDd7Wj4tx5d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rO1xjFEmY3rrN2uLbQ6m0QDAk9VlrFb28Q+6bppkAhzojjnKz3ZvH8wxZHKM+n7q57cq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ITHl+6rezBhZaHuLS5sluXkfolV1TZaial6N0JJA15EysZ/EJUdU2kuamIJYMUeTh+i3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iymoMz0I/MLn/bfUNTtAsDQMQFJwz6H9USIWyoBrPaR5wOf6rpuxZIvBjSQRJ/D6rnGyD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ykneulbGEOvBv/N8gpVc17aXH/bK7WjPAKef/N+ynWc47yr/ANrbQ8TyxH9VV9rJNfb6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dCFPudxqOfUwkY3FxPMlVK0uyQFTaRjnaYmx6wfyVZ221WGpY2mCSC2Tzd9JVxslSx3s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+SzvbY2bdZWkCMs55mPzRGI2YLXW5+JvwkfDlK6nbT3lss7QR/hsj0BP4rmGzDe8t2EEE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fNdTtNP/AK4pbogfL6BEbfaOWbHtbJB7lp6+EH8lwzbl+G59mWjMOo2h56YoXc9tXd1s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/wAui4Nt/ip2fZpodEWGpOXGpr80baXYBwdsi+o5obirkdfCI/BTL8GLZe0NET31P0xf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vE2WTam7+Ag/gpl94zs7aMMEmuxjR0g/qg11Ad1syyc8VBrIHHd+K5fYnmtWq1AILqpO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3Z0zADGtOLcMgfyK5dco/qOpuMjvCCffRZbjsGxNnx2yhGrIz5xqutAEtbnOQz3Fcp7P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keHcctDyXWLS7BijQaBZoxe1Lh/QjMvtDGZa/EtkKYbTpN/taFh76f3tusdNwBH2prs/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AyACsZsYPtZcDdNjoiJNsp68N/wCCw/bKA21bPWecvsbdeWv4LXdq9cn+WtEHFaBkSANY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dsLoo5nubGSfUwfktRFTsxNm2T2trTn9ldE7pbMfKVguxthDbBr/AI2Ign/4PX8FvqLx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P+6gTO8sIH4FZLsYpB/2NsTha7PmG/sufkb5egqQHds1GQ1KcJ5z1TLDiosgxkECecr5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KepulRqbpc1PgH6lYdTzY4yk2gNw8ff1QpknkEb2Co3WOirNRA0nDu11VnQtBfh9+9FD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YXblm1b7P/1doLtaQD/vDRn0P0XcB8Tuq4nsdTNbaywUyJioH58gV2zFLndV7+Hj7JzK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XfqvQ4UQM80WZ/VKwpI9lEACEIO/RFM7kWKf1lAoGUl2aHw8T5pJJCAeiSUJl3FESd2a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owkukoCceaIyEDPVEgMuP1RH72c9UMikEz+6BszvQEn9UCJ/dGIQJwS12QPNMmmW7gea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aBpwYPiDY4ncq60XriqNpsBhxgfmnrxJPhnyWZttarZ7ZSc2m94a7EWsGZG/npKg17J7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xjgdDOHXNMy872nkG5jl80gNPeZZHeJS0S8ccUCS5JaY5pWqaAUNEAB1Q9ymhtx/cprM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qb15rITJ8MpUn6pOvFK1/VAMXmjEnVF7lAu9lAJKSQR1Qknf6JLiStBBeQ7ek4sXVGZK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S76pRJPAogDwlKYPVABI5JWX9wKIgdUh5HxAT5oHckbYKjCpwJ6JYrjmVrA+ADzQgcEz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SxKWXEeFEXHC5IJPFBxnmrE1VWt9poOc4Ucbf7sQ/BCy3kaznNLXAt4iFaOICjPoUqrs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53+9VWkwcjp74KXYKJfU7wARlEA8Pol2+5TaqjnUXBhgjMA/jvzKl2GyGyUWteQXb/fm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EpxjBxjzRN+SdAJc3MRvkFWAxZfFuPms5tFZLRSvy7rQ2mfs4a5r3jQE6ArVNIGgy0zTd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Q5hWqlUlJwwtcS0DjIR4xUxYQX8wRCFe520KmKzuw5+IRqjFFww+FrTvIKykF4Ty35pF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pI3ZynZjTM8ys5foZTtmKm50vEkZ9PyRpdWe1U7Q3FTOIck80z9VUXPPduzHQj3xKswZ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lR3lUmw12kgB1J3zDleVDia5U20bRRut9SJOk/L8ys1qOPOsrhTxAEl0knzI/IJuz064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+IEQr5lIUqbW5eaUwNLso37lGol0XOLWySUqs8ta7fi0KKnhDdR1TFeuHuwjRZKaBe52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xTUtxZnzToeDofPJVBGgDrHyTFRgZoZHJSQS7fKaqMc9uYjmqzUaZdrlwKfZGHWd2aYL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+GfOSi6etDgXag7py9703TI69U2XE7yTxE+9yDJGHQDJBKyOkH09UbWngm2E8T6p3otq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bhybxyKXHiw6j5pFbEPFEjcrU1Dc3xOgR5pTW+aBILncAOKAaS7OT5KU0prTiynqnaYI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HTJONHKEXT1L4m709RbPh06pmkPE1S6IxJBNoDw/n76Jx+bcWXmksBGiN84co81odb2U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UhJPorgO+HKVU7KOD9nbE4f2kT5/RW0cCuVrShuZsbYX23Ihwa75fRaQjxceqzN1Vf8A5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UAT+X4rTYiUZqj2kp47VddQ5kWgNnkf2V+XeiodpamB13OMH/eG68VdzLsP9qCk23Yau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Dllqo2wTu92Puv/AOKACn7XmNlb0dH/AAHGPL6Ko7M6vebB3RU1mk0z5fRWlaim4tqN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HYq5dp7w2mp3rY2V3vtbWNfhh1M4cUtIzBMj05ldQZm7h0WP2JP/AF5tNkRhts6/5AFB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VOrW2WvN96WMEu/l1YAOGejMRj8FEuLtvs1Da61O2qum27PValAUwa1I4RHTM++K7RmH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Xztk+w26y07XQfYiHMrDEwjFmCN6NRxD+Jra64NpqNzVLnvKleZfULCLO+TSOvjGsQD5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CRyA9710L+IPsz2U2Gp2K2bP2n7Fa61Ud7d5rh4DhDicjiaYdx3t4riZva9aVTFZ64Gh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ZrfLfUbIcPw/h73rUXC1rKLokDP11XIf9vr8sjW4rustqwxBLnAlWF2dqd/va1rdk6xE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X5rDq9EdnlQM2usrdJE/j+q6l2iYnbMuaGh3+9UBBP8AnEnrkV5J2Z7W9r7Hf1nqWDZK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aL6jzvIAHSdFu722/wC2+/bC5r9lqVjskhzu9s4k8CQ5uR80SuvdqM1LRdbgJb3ZGITG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VaDm7olQ7puvtCbUbbNtbQ003tBoWcWgOLNxkAROmhPyU6o4926c+RWOkjPVGYajmj7p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vgE5gnn+SlWpw7zqd/RRKoxU6rQ2SQRGXvesNMZbqpFZ7cIkE7o3/uqa8AXO+LjqM1Nt1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4sx76KDaRPPXUIWoIBGmXMlaHZKp3todizdBABB4a/JUZAxZHFyCt9mCTeWISMMajX3m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3UJP/FB098Au8bSuNTs9srQJLTScJO8EEfquDgkWhjoJzGfvou83o0V9g7K18we69/gr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Wa2/dN23dOY+3UjPDP6q/Doa3OOqyvaQ8m7buaIcf5hQJgiQMWZ/AqVitw7N2KZ3rHba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D/Xe3/yn9Vd2vai6rK53fWymzDkZcPe9c72w23ue9NqtmalmtofSs1oqOqljS7QNgaZ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rClWe5xgNJOqxrr1F4bZUqYb4WUzUBkbzEehClWvbQ2hz/s10W2u1xjGKbWg8/Eeu5ZK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d7Qfd7zRcRDgSRvPDUj0Uquo06sNY0vaIAmXBZux3xQujaTaWtWqtZTNSnGIE4/DqPoo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3j7VWc124kAx74pNy7JMurbS3u1baqbKmJ7g98taG5ToM93A81NotKm3ln8TqFmtNrH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rObP3rfNustqsthsjbKWWuoaj7RVD8JJmC0AEGCBHLNdFB8XhkRBDg4rO7JMLL02mgnO2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FZeezt+Xpddqs9tvYNoVaTw9tKziIw5gEkmear9n9kLHeVx2K0VaXeufT++46aA+gC6B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/hu06QqvZqj3Vw3c1uX9Bunqlow19bC3dddGhUs9kpWZ9a0MpF1IAGCYJ65rojLisFFr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Brv/ADVRtgwuu2wOGZFvoz5uC0rjNR0GU2jOUrNSp7XWqm1gFKjSaWjgTlPVXLmF1F85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TtleWWTqDD81aklzXZZwfwVFXsmS3Z2xYcpY4wN3iKp+0fY2w7VXW2pUaLPbmOa2nag3E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+qvdlGgbO2NsSWhw/wDMUvaJpN3tifDWpHX/ADhJVx5ptl13vsFe1CpaXdxbKZinbbOx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oXV9gO01l6Of/NarKTy2nTxQTJGI4iYynLU7l0G+bgu/aSxvsd4WanaKOIlocM2nSQdQ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Z1atibwa6yNtFrsFQuLagaXOpb4cfXNXVj0e6KlnqtYQ9r6ZAjSImfwXnPtcJdUuFxz/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9VP2Q7ZLfcVP7PbadS8LM3wgd4JaIga/qqDtI2msV/1LrqWNrmNs9J7XtcQYJIMdVG4z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c1e2GuKdHC45yVnbFbab9XgDKPfmpbbwb9x4O+JK51qNJ3we3Fqt12egG4bydE4a1En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Zq76lPC7XPeujdnDydnb8nICrSgk82qUrt4B8PQKvuung2iv7+1zaRH/AIc1MpVQ+iHN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J+Haa92yPFSo5O4wZ/JZSlbUtH8hqOI/4jSR/wAykNq4m5ToFE2sfiuG0tkYnRAB5pj+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YwgE5ev5rNqw5Z7SP5lbaMt/xpjf8Lfqol/W5lCtYHOdB+0YD14dcgs9YL/Nrva3us5d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bBGUc8lD2stlbFYq1oBo02WptQveREewVNDfaHUbVvpjWuBw0R+JWXxKbfl5WS8bc6pZ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4EnQKC0l3JXVSaPi5qDtQwfyGu4iYcDn0n8lYUAQ3iqrbQkbPuaDGJ4E8M4n8VdSsljD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JVvcFGq+3WW1XZYTZLPS7wVqopAh5I4jeqGpTd4GuYQ0kZkwDK9PUruoXfsnQo2ekKNJ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b9ZneVrXh+T/APH048S4udiMuaYJiJIMFQ6hBb9VZVabQ57m0zSa4k4SdTqT5zKzt5Wt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pr+G/I/+SoFsltPCXSZ/T9FU1q7mO4g9Pe9TK1fvW755qBanYt3L36Jrz4ZfWJ3x5lNv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bkwavKVHWE1Bi3CMs5UOtSB0yKlGqDqY81HrPA8M+8uaO0iDV8OiZFVwd+sKVVcDzUFxB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zU/WUbqgKid594nLr75pRqf5h1KraSHeLXJKccVFzTnI1UQVAdHBSWQ5uu5NdeWTv6ga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iN3PmsQS9jtQ2NffFdKvOiKrarTw9/isBeFHurQ/QZ5HLjqtPo+NNum0YrKJJJbhGccI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tQ1WOlwbLW7sUxPzCcuW0B1o7sunwuIE7935qba7I21mjSIMvq0xIJnJwJ/Barv+1dBq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BRa0yMwRM/irDZ1gtF7YolrGEk7hoqbvC+piOQdxPvir/ZwNstyttBjvLRM58N/zAWXx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prYfiZP3Tr7lRLFZza6zGnISJMnior6hdUe4lXOz1M1GtdvEzPkfzR8jytFYmFlNrQZ01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yMFPxOI9fmpTXtb94Hojw9UunQDdYKU5p3EAcDmU0+14HYRBSDbO81j5LMcqeLycWiA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3vefuEYJOmW+Vpin4J4go8fnzTQqHeZ5pWM7kcynEndlkgJOmnCUkEnelfPzRaEH6oB0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itAGf3STKOTiblHVEc94TWiHzxlEZ3JTvIpM+ayEjp5pLpHEpXzSD8SNQT5PEJtKeZ09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FnxJ5hIJnDv5lKRFxPBRohw4xCZd68ZTsk6+qbd4tIKNQh09UToG4+RQJDkHTulLVIJj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046SkFpP6oI5HKUttEv5wnWUi52GJ3SVJp2INni4H3+KNxR263ixOc0eLmBMKqtFudaPD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S1VejTa7C+mCOZhRHU6JdlTB/wCYo9PHbKVKoLtXdQ0qNbAX0XeEvO4H9VrX2OzB3+CP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mB5o93HyP9sRd9V9ktWIAhpOnBdFuG9nPd3eLDlOcHyVBVsNMuxYRylOUahs7muaYLdI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/LoNB5quwnP04fVItN2AtxNkeZSbkrG8LO2pSaHucS2J+9Gn4Lodi2Os123PVvK+rZSs9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A3gjWekrdfRvjvyOXJ69nex2EtJDd4CjTyy4ymtq+066698NsNw2ZlrszcqlueSxuZ0D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KVuNanic5su4Qs3l+d+Z8Trwf5fyk5fugD7KZFQHfPNLa+Vix8anQ4lDCSktI3nJOM6L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lOgHwpAAOGUuRugqpS9UHZ/VIJnilYvZKiYOTxRZ/VJcSUJPFFKnqkuJd9ShJQB6oBH7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R5oBJciLjvz6oi4l3DqkmUakGPizzSZnjPFAklE4wjWCLp6cSkVj7KM9U3UAOpmEbhlx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eqbqZ6Zo64Zc6Hb/JLpVAfveRTNTPmotUgboR2iyNJj9SN2c81XWy7njxMIeI48v3QpW8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7Mfrly48kd4zdsplurSDwPVU9ppHrzW+qOstb4myXcQVWWu4bNaHOdTeAf7So9nj6YOs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Y53nitZb9nn0tHEh3AhUNew1WfE3flB195LUfU8fUZe8KP2dzvFlnnqisF7Gz1GtZU3g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ZhVs9RrgA4aHf0WSqu7mo5u5p13rWPZ666ZYb0NSztkklw/LP8U59paeJKxF0XiQxrcR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E3MgenveriekTr+otvC47RRnNsP1O7OPkue7IsFG8njcDHyW5NcPp1WySXU3fgshs5Q+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z8oj5Jn3d5c5salzp1dnl0KZtVfu25eLoffFKL/u5DjzUW2v8OWvGeiVzqPkXbynKQw6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EnenabydJ3TmsspLTh0+ada8u5eajwTxjqnWFFhRdOufNNCyfb7VQsuQFWo1pJdGU5nq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Y7PN2l7SLosdRuOgzFWeCDHhgifMBSvf8Xn36j2N2bXSy49ibou9jBSdSoNxNgZPcMTt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DWqru5vd02tbENkfPJW1Nrn6CeZXDqv6R8bj1E52FrnFRabotz3RM025nXU5fNTjRJa6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mo5xMmAPRcK+vzEvEHNdOYWcv6yGq17czkYPvyV1iOHL5qJeJxNbGbs9FmvTyotn7wNm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laW2VDb7G2sDA0AboVj7zoGzO7wNcMUmRC0F13hRfYaVGQXAGRMnWfzCjvDNes2z0Xue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dbTWwOp1Gsc6czIO72Fs7+tPcudiktcTlzXOto6/2ezuc8Al43n5/NNbxz28LZVNqbZx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6ZLnfadedWtY3WGk44aoEsyIJmZ+f7rqNuuhlqu+rbMLmODS/FOZjd0yOi4ff017Y6o8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XijyeaqhoLKbcohIrvLcTokRuCfcw8zPEKLbatOm3CXhzv7ZX0JHxPJVeQX1MTtOEpYA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NZS2Emn3hPhzidF1jy0io12HwgO6lM2qoaLctI1BUkjF4nQOZVfaqor1MIAc3+7jyVYq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+cJZbOg01QwDvMQBxN3E5KxmltAbTzJnPKUxEuxZgcynSHYcIMlx1TUT4QOUlVim35Ox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rk4sOqRpqiUcRqDHE7kCI0z35lAD72vBAsJc1oEucY0WdRq+znZ2rtFend0KAqua1wgw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xXtXse2OZclx2OngbSquZicNYnMrj3YhsWLFddjrPptq1Kg71+JsFpA3b16n2cszBZWU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FcdnFO0YYj03b/zVpRouq27E5oe2lkBOpOpSbPZ+6a1rQJiJHvmnqTe5ptaMicgTrzP7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Xc2GQzEAJ65n8VbU6Be1vhhVdne+paGUwwlsGNN2pjzGa0gpw1sEw3jClVCfSI3ecJHd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OWaaNPmsivtNFz292XHMjOOaBpS7LMTMqRVB76nGYaDM++qLCTuVRHNEpssPD1UtwJbh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1PqoqPg/REWfFKfwj4SYOZTNQOOLgli4gWoOc7E4NDW5zIn0WJ2hqVHWqhAOK0lxAjP4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mUWRjfnnpG/8FR3nZg28rBIMNa/4t2n5wpjUZ6nZxZL4dRokOqVmmn4p8MHMn/w71mNp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rODWFrKJa7PJuI84kjM/qt7brI02i0ViBFGmHkgZ5Zx1y+a85dt215uu5bZarMajLVeL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MEeg9ExuPNd6Ua99Vr5vxrKhoW23O7rE6HBhO/oBryXTL9vhlw7A0rRZand1bZRZZaVN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PdPnvWUsFmNSpZbthxNna2pVYAQASYJ55CMlA2htjr2vShZWkGx2MFlNoBiSBJJ4yPkq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PWbWtDhFnYQJmTUOnmZhdv2Kuavd9O0VLQAalpcKzzBJDp0PPILn+w1yG9b0oWV2F9jo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D4Wk85J8l2KxsZSd4RAmYJOqyUVpItLXNIIxceuqYaRd1Or3ga+nVIIfiJkgTBG7IcVY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i35azK5328Xw/Z3Y9tGnVLKtre1gI1gtcDn0BW452uEX7fB2g2kt9saHd0arsGKAcJ0H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Hec0zdtJxbxJzglTLTQNms73CceWUnj9FuMVSWmDWdhcC1MGBxKMydczKIuh2ea1GLQz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E8QeW9IcYWkKD5drKmtaG4ZE55xEqubJqM0OfFWJHidwnVbB5/FDRm70n8U2INR3qnJD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j7lNgB7sQEcZQBKbm5u/VBoO4TpqlNbyUwLgcM+BSwAKniA3AHekAS7NKaBixASeqUSW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AGuaOfBPMBPFA05xOgkNQVQaeHPNT7KAG5ZKD3bzicQ52e8iDrl+Cl0CcPCVRPbPxahN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EI6VQjXTijqgl2ID4kbRHO8TZiIyQBOJ2SSXQ7nxSiZdmQRA3KUG0+LlxKOP3SQSHZAk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WRJstc0afdzLogGd/FMVCRWbxdiPzTdB0OahWOGs12sSPXVKNx2T7T09l9qLPeFoM2bu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DPnC9rfw43ZVsNnfeVRr32i8Q+0E1HSXAmBr/qXz6uhwdeFCjiklzQP/ABD919Iuzp4p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Om5jg3fLYH4Bc6sbHae+hTsL6LThex0ObImBrkuZXXY31b6ZaqLWmnTrgvmMsW/8VbX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NDiKhqEOAyn3Kstlbp7yw2ys5rg0FrjpnG4795PksajTX5XFkseLUQcwcjuWauenDmtz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6da76VFrgDIDWiSIGmabuScWIZ6ZqK0lBmGnnJnRMVc3ZZ9U615FNu8t3pkuJ+qIbcYbi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cd53q5tqu2tQpVGZOZaWy12Wo567wtlaqgpU3y0PkbyRHuFHgO8L88UT78wvR43l83Xp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XT8J+xVObKYA/wDUm3WXapv/ALlZavVxb+a6g6zDcZHFINkYdAD1K+xx8T3fmfJ+p9f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d12OeHfOz/8AKki8b9ptxVLlHVlYEfgupmwsLswCjFkZiwlusnpyXT+icv8A1SuUi/7Y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JKUNoyxviuy1t6NBXVPsTdwd1Q/l0+HM+qf0Tc/Vf9OVf7UUh8dktjOfdApbdqLI7/h2r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bradWhI/lVI60wecFYvxPV24/VPb+GC2etdPaW+mWGjVrUpBc5zqZAAjduO7RegbpsVG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a2mxucfeO8nmuf3ZddCyXtZ6jKbQ8tcDGkTpHkCujNEU2tGgyXi8njnL63i831TVvqEU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f9TFfT5+7RqEn/lXXL1dFHTcVxm+q5/mV5VA0kss5bh35uDfzXme5zPbis203be9ncA5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LZH/AJivPtqslKrbrVTqUg8d6T4uq7p2gWa0XVZdoLY6oX2arQdXax0DCQAY67vJcHpW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IZWAe0OM5HMLLdNnZ6yv8TaQkZxuVhYWFtNrXNBy+6MveSaqXrRu+w2itWLmzTLQInMH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a1Nu/wB/VYpUhjGnD4AfIKQKLP7AjpUZ3eZCk91PBFiOaLDqwEICkwaUxKkmiRunmnWW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UgfueaI0R/YPDyViLIHcjxKP7O06gSiVVuoYt3ySfs44K2+yjcPND7KN4lEUzqBa7FEj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+3Xa2gXGs+o5gaAMwYHrmF1w2Vp1AIUW59k7JfO1VnqWim17bOTVD5PgdIIOvKckHoT+G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/dFnZcNjtd528VXWq1VAWvecRIDy2C4iSM9FdFrzUe5tjs9DGS4tpMynirzZS4GM2Xul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gNBxZ7uoVi+5GN+ETyQZhjrZi8Lyz/TknRUt7vitLzyLjC09nuMVHeIQIOeaWLjb94E+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7XFzwApk3c+r8TWFu/FSC3AudgbhGjc4KNtztfi8JI3IOX2vYK57a5zq9z3bWc7Ml9jpk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vspaHOcdnbrGLUiysH5Lsv8AJmD7oCH8maPuqwcIr/w17DWms6sLis9Cq771FzmfgYUK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XcG00nf2tqBw+a9BOutjdRlxKb+x0x4mjXKUHma0/wAMVibibTt9djeBwn18Kzl4/wAI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0Kc7nWIGesESvXf2DF4W/MBNvugnWJ45Jg8P3n/BXtS+jVbYrzuyqCMi+m6mfwPNesex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7OXLeDWfb7JRLH926Wkh7oIPDMFaoXVUDmy6M9QSp1ioGzUWUdWsBAyVY6Q6VmYyt3jQ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im7Pd7XNtrWEipUh7Imcs4+SubNSbUtDXOAEhxDfLP5hRLO11JtorDI0S078xMEfNbYa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ZokERB37ivCn8Q9U0/4jNr7Q0TgFNkdRn+C91bONa28O5p50KR/pvk5h2f6LwX/EO4v7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9gK59PX4WLtV4l7XSwjM8MvcqAK0udlPX3zRP8zi3klNkjdkea8vT6/EPNeXcT5JP3uSZ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Ovvms67HO/LeR3FMOJLszKVE6fNJJOLl81m1rAwg6BNOwYsIk4RxTk+HikO5Z81FILQN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On6pLs94HkgVHkg6Cgc9SD0RGTuKJg2/wCJkE5ILmtnPgkAFrsvUpTRG7PihQfO8TyT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5/HLyV1ikEcpSXjjolSfqkuBLuCMVIsEPqO5amffFdX2bAtFu2Gcc8daoCJ1wsBH4hcp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l75rsOy9nqWe+NlKL2gCiXvB5lgB/BeXz3+2t8ux2xzfG0mcycvfNRrGxramKDPElFaL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maFoLazZBjfkvxPkfU4WJdx9EQfLkRd4cQz6oi6eB6LDqoe060912bX+6YxWd7c+bXfR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LduC9i9s9d9Ls8vSmwEmo0D1IH5ryNZrBaTRZhoudE6Ar9T+mZ6XXyvlb/BlrTi19U4B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z4u4f6BJdYLXvs1Q9AF9q2PmZUS0ukNbBdJjLjxXuHs1pGnsjdNOASbHSOfT6LxL/L7Z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MJcBmz3xXuLYai+lc9ipluEUqDGYd+Q0X5/9Us9I+n8XWi7kudnn6onU8Ds8k80ku0y4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zX5K19mf4oT2+LIeaJrR3jc96ccAXaZ80WYc3iM/z/JdvF/k5d/4vH3bBaPtHapfLhlg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qiZdnnporntMqi0dpG0LgZi1OGfLI/gqSykvc3qv2/j/AMY+R1/k61/D6zvNrLV/ks8j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cvNv8O7P/kqt7t32QTP+r6r0Ux+PRx6r83+p/wCT3fHS2+vVOAeaZpkniU81/FfCr6BF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t8cGdmd5tcQGuwzJ5gldOyP6qo2luSxX/Y3WG3UG2mzvMljtJ0n5lenweScdy1x8nPu+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OEydClyR8TSPIle0anZVczXYadABm5oIgctFX1+y+6nf+7sj/OxpX7Lj9S8X5x8TyfG7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Ck/aKR1knm0r1w/snuZzXOfZKBHE0gs3beyi5xUdhsFmOZzwO8tCAvT/AFvi/LzX4/f4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+eUFdc/h2p93eF4OgAGRrlx/MLW0OyK6amL/AHSzt5d2T+a0Gy+w9k2WqOdZmMZjBksn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5/kcdc/avX4fF1x+68qA4czMqDVku0lT6hjdxUWuBvXw7X0UWlRc61MwkB06kb1qwHeH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DrUzPNp9/itO37uSmp0ZtJwWG0O/ymD5LxPRqGvaLVUJHjrvdOf9xXtK+3mls/eNbXBQ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u8CasZ/1HZnqc1979Pv2r5vmT6Znn1ThI8XlmmWZpwTuX3I8ow6eCMuB58wckj0KUQeU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noPMD3xTRPQDinKTsOhjmstphrl1Hu3Uy4cZIUXGW+HQcM/e5A1PizjfmmySXZGUAJPE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3OCkOHDNAlxOLefNEB975o3gnn1RQd7Y5goAYOmXXig4jjB4yiIJ3+qTJP1QCeJnmjAH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hr14yiURH3QUBGJu9AtPMIAS7m3etOXS/uthLmNB+I6ea7fspRFOx0mxOQzC4pc4NSoz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VaX2elyA48SsvNV1YKQc52IEZ8VhO2MGk1zQ34XtbmeIK6FdTDUqNac8RIkdYWA7c6BZ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JLjoMDs/wSMWuX7LtFS3WWWufm0ROfNdWvFpbddq8Lh/u7iDlBy0XONlKDWXlZ4eCARl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haWXDbagzLbO45nL4YH4hdIjj2yFFloo2WmThqOLv/U4T8ls70sFIXbX8IllPFi00iVl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SAO6BjhmP1K2N+A07ptkx4qTm5e+SYOf0a4tGjXAbiYzRua5nxtw57yM1L2Hsja1oa2s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PHqTkuiWzZ2zVabXdwZgHwtnLeNY/ZNLXMg4nSDkhiO9AVhXqVXBoaG1C0EfLzzBRlrz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QGP5kKVQeXOxae/qo8DdmeITlFh8OeXv9VMiWLVlpNL4T55yr66Nv70umo1rnm00GZGk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BUI59UYdi3nzKrLsN03/AHBtc1jatkszrTvo2mmHOnfBOuh0+Sn2jZy6mU8TLmsIcBOL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dRrNqU3FlVskOBzHNbi6O0q12PBTt1lp22g0ZnPH66TpuRWmsldoc3C0U2tjJoEDkmtt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ocS8FoEHf+xUi6hsztli+y1qtitjhJs7nEeYGh8lHvLsqp2hznC861F0f9yCPXVZqzXM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OQjOF1K6Wsa5rp8btRPviqE7CO2ftjKgvAWkO0aaRB6arQWMYXYowgbpUVl+2l4rW6xt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So3Zc0utjpkAEkjFlkNfwTfaVW+0XpZWlwfgaJOv3Z/RSeytrg61VIaBDtdZ0j5oldQ2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1wPPjC5v2v2jHt9dsjPDhOehOQPzXSLl/qWhjhnhDjPlM/Jcv7TAKvaRhdOFlNrxHGDH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008cEHEYIOfJdB2YxU6mKJOYEZa5fmuf7GteLPXqOl2OoIJ4YdfUFdH2cpl2HInM5nLe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7RnNmD3AyPNxcfyVrs64to5ictCeSzPaI57+0p7gwv8AC3NpyGUHz1Wqugg02SIOAk58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8ZCXQTmctDks32zuY6/LE3UOLWweOEn8lodifHeTnahrHif+U5fNY/tgtT6u0VjwmSBu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JWa2WIF5WfAM3upvwtni10H5rqtWn3t/NqN8Qc5oiTw1/H2FzDYqDf1laRABazPkAB+A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PplwhtOiY3klxBRY1naa/uNl3RuJM8sBP5LifaHlbNnm4QWfy4HXiZ/OV2LtgrmnsraG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H5rjvaLTxXpc1PU07vptI82/qlqtRs9RNn2TY05BtoJz/wBRP5BJ2krmzXPZ2g/HaB6n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hTMAuqnU8CP1KqtqCXtuSmcOF9vaCOMaoNtebsOztqpxB7qAN04Af1XO7nb/AIVTCSak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A3PaIk/4gJP+kj8gud3C4uqUmky1gAHSP3WW3Yuztp/m1CBJ19F1Ss2WukTmVy/s3HeX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XUqk+Kef4LNrVYO/KZF9WBrROKpJ9Qt64HE7yhYS2tFXaq7m55udqctx/ILeH/EzM6BW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paropuAIfa2th3+psrDdtdR7+0qlTa4HBYnNMnnP5rb9p0vvzZxoEn7c2QTlqPmsH2rt+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YxRsoZM5SS3P5LcZVt4F1Psr2qqTAfTYPIfuqjsTs5FOy1DJa8VCDH/L+qsdrWmn2N39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IHeXRPyCR2GWUG6bBRGlKyt35+fouXkb5dhY4totalYSXb0ruzizEpTWDovmdvXySwOc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02h25OBsc1zrqW3PcjBPFKZSLvqld0eRWmaS0ku4pYIRYcOnzSs125Y6aLs+aKm1lldM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7DhLua5N2atL9qGSPhpvK60wnwzmvocPH2NspLhH1SiAknP6ru40EiZSz7lIRCScTv1RQ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soDLklxnmjzP1SM0CsSS7xbh5oQeZQhAA3p0TbnYeac8k2715hAkyeHmhIxaoOAOolJI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nmkuJGmaEHr5onxv9VNCHmXZoNSXCdD800MZRo+XJDs96QGOOufVAiNYjiomIFutBc7C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WKnabwZaHNk0gQJJyJ39clMLmVPDA6pbGhvwiOiinO7L6jnNzz4pRby8yhTecW7zCUTi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6oAku180qEk0wdwVkZKBQjmhCACBJlIM9UuoYTeZUS0mDwQBPVAtA3D0Qy3Zoo8yg8Tqi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aBE7kqZ3JLmRrmgQ4Hgkn2UsmG8eabOe4+aAYkrFGmabIPspQPnzQ0p5JTbhi1bPVOtz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c0O0GH0RCeGfv9E6WHqiAWtCYJwwOpSoPD5oiI3ZcUGvnXTimhwSUipi3apeXGUHCear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NBbqPNOd0D90kpWADdCIivdhQa+d89dU5XpB7eajik9ruYWoJDTyKkMA3BR6clreKkNA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k/VIcSdYKcdJ5pGZ3T5qojVi4u4jioxpk8FMqEDUx1TJcD4tRxUwxEfLd85hZq96ZqWz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/VXt5Wqk5rmsrAPbzMgxr6ws21z7RUw2irLoALswFFSbHeNGxYu9aQP7sWit6danVptdT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ltlxV7VTc2hUpvy+FwkuHDWU1s1d15XbWq2e1UXMouBc12Exi3/ggvTVHigz6ql2peP5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wYAgnP0VhaX9z8XFZnbqoX3K1wJDS4A5rNajm1u2hfaLVhotikwkYsQg568d6l2W3d87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xFnqdyKeOpAMZgevlKurHae6aJE5DRZrUaZtUv3+/ZQcSeY4qFZLRjbiLYzjVWtFoc1u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R2KGmU5QY9mLEZDs85lSnRh/NR3VT4oPqqacDuiSSDqITZrk6g9QhjL9x6oE1GzplzUZ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+fCVGqnFyPNEwwSQ3OCg1/i/L30RO8TuPT3yREDh81qKkUqvHNSO8Bbn6yq8uw6GUrvS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7nxlNVa5fyw8Uw55+EpMnrzRDhOLejYZdxTQk7pTjRDkZSGkHDpCdge9E00zqnSZ5yjZ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M7lEYwl3JTKaQT6QhumaRVfhdxTjQcOXv3KYrkDcYWh1XYOoTs+2Tig5ep/RaKDi1lZ/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6Eud+Kvi6dFyasrO2CG9oV7Z/wDu7Muu/wDFajVZSxuI7RrbIyqWRh881qgOaMqXarKj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8/ortxPeO35qh2tBNnsWUhtrpvk8QY/NXhz/AFQ1WbUeLZ28WnMdw8/L6ql7LCf/AGf3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PyVztPls/b8s3UHiBr8P0VN2WkO2Fu3Ij+mNUK1dM/1G8ZWO2Hy2k2rbuFqB/wDK39St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2LcW7XbWt3OtDSCf9In8EGyAnmqFzA3tAocX2JxPk76hXjSeqobQ/D2gWDPN1hqA5/5g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GM7TGuwj4WkyYByH6QuYWe0N7ym3CDiI+Fx5ZrqH8WLcHaNSdl4qQMlcls0/bLPkHNxZ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loNtrELLUZTpAsDHNEiQc6gbPoV0fZukbNddCmGyADGL/Uc+uSwe1pNVrJHhfUpuGIkk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sqX1LCxpHwzr1+q5urYbJuezaa7KjfBgqEgjLXLNdg29qvqbM3jjdjbiYC1xy+MBce2Z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/iC6/wBoRH+x94/5qjP/AFgozVV2jh5sd3OdkYjpkDHyWEcQ6nwzIW87T6gpXfYHHPMb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NgxJ4rHSxS2/w2hyivrPFOq5kB0EieKk29rjaHTpzUV1Kab2kCXNIzngsK5Vbbcadqru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dfzKVTtQq6Og+Xvek2i669K1Pp1Kwe5pALmiGnIZxPRFTs5paEk8TkOi1A7J667lb7M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Iwd/1VS1h4A9CrvZUAWp2UaTvGn7qrY2Npp4vFmcJBy6rs973hW/2DDRTqCnSo0qjqha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yC43Wk0XOz0GQXcb1aavZLVptEn7GHDyclYqfam37avDZzZ6VJwaQ4VCX6TwjhqqDazZ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tsqVSyqwNaAADiOY+QzW+u9xddtjcPv0gfkqzbQF2zdeJJFaif8Azj6ozWduvs3BwutH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/mnL82asl1XtsvgY0BtrLvhEkgZCdwznJb7RvHf6rM7ZMP2rZ+oCBgtkZjiD+gUqLK3s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skaT0+axttsB/wBtruwNwNfZagncCTP5Fbu3Uu9qVGkSHEqjtlAHai5nR/w60+Qn8ys0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0wSTGZMe96pruEbeWhsuIFhZEmT7yWhzHU71S06ZpbbPrbjYmkkcpQXYHwxqs/s2A29t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5sBWhZ8TczqNFR3G00782h3f740//AMv6IuLmoP6NflTcfkq24o/k9g18NFohWT86NVo1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f/lPY+VMjXg4hDETauRY7G0GcVrojM7y6FeAnG6dZO/mqjaZuKy0N+G1USCeMz+StJ8T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VJkbUVXal9nEz5/orQAB3kVV0if9rn8G2WffqrRk4ss1RW7N+G56Dczm6P8AxFSryYK1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3gqDs3VFW78IzDKrxn1+qlXtUFG7arpjMDPmf3UE9oLm4hq6YVVbqba99U6NQY6b7O8l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ybVHhgg+Xvmqi9LYLPtBYpPifTc0SRmJg/iEGK2z7GLFfFj764m07tvBgyYBhpPM54gN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1C02K3V7vtZFG10CA9gGkjI7+E67l7IJAa50wyD4ty8QdsNrc7tAvFtG0BhxBryQDoG5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+ymm7CXujjiKgW28K93Wqg1rsQeXQHE7svyUS77xvD7O6ajbSNYfAOkwPON6fr2qyW51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S2OP4BLiuj3HUNpsLKxzLhJjT3ktzsvbTduy9+NB8bwx4HHPP8FhNnzSp3eymx4LYgEn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7rWixuqvYx4bmG4mugkweWp9PPn1KtdGo9pFms1nY19J2NrRllrhz+arbq2wr3ntVaq1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GkNIGNoInfrJ9Oasrt7PrE20N72o6uGjPDMroF03NYbJTa2jZgwDIHCAfnmud0+zD219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61V7xDWjrv4acFjxsxtPafCy63g7nVrQ9zffULvgoH7tAHzROpvb8TqbOTnAFMqbHCGd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zLO6sAH91UIkDQHxfinrB2H31U/qVra1tWfvuxeev5LqG0m3tw7IWd1a9r2s1kY2c6lQ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X/xj3RYcVn2bsJve1OnDUtFMMYN08Xb9yZV2JW1Gxtr2MtVCjabTStBqsDvA2CJ39Miq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m2m1e3jrZfG1badK0PrYLNSZRNINpASIBzIzOZAV9QJxcVKLGkOAVXtW3Fcb3HNrHNJ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jk3iq7a0Rs/X01Az6yrqVgQ4mpQaHBzDVbkdczx9F6qtlSkzZGk57w3FRY0TPxR+68qF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7/YXdrfflQ3DYnOLn4aRAZJGI6z8lp8b9S888Hh66rF3paTTtD2hzXbiIWYvOi4uc5u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ayKjp+J24nP3kqy02jveR6pX8U8nXv1VTaPi0UOvJ+qsq7MXsKFWpEO06KMRCqfekSo9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UZ6sdYZqTzA5lQ3EjX37hSqsN1gjpoornA6ZqO3KJUku3nzTTm9fMqU9oLskw8RxVx2i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zTFWD8Due9SHNh3BMvk8D1UdITTLsTZMjjJ97lZUHS3Iz+6rQD4cvVWFmdw/FGoj3hSB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Z69VzzaWxvpV3eIRw13Sul2umHUcQE4Z38vqshtHYTXs9Vzci2XaDPKI9CVt7vDWGslY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EytRQqitaLK4GT3gdmfP8lk6his/BnByO7VXF1Ww+CT8HyyWnvsdBNfw+HPLIK/pkUrD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3mY9QVkbtqC1WilTac3Oa2HHdp+a1zz/AFH55ys18b5EhIb3lTCM+OmXuVpbq/pUchDo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SXXYq1stDWhhDJ+I6dfktfRuj+m2C0lSvg+Ww2LU/gTzyRm0l2shOuul/XlmlNul3nzP1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que7I/ipjATrmnqF0lrsRdPKVJFhH3SOuSMWxGpSNZ80+0E65+aX9kLNXAjlCU2hh0Pq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pQ6BAHnHVCSjAwI+iGIFFmdEeR1Rgc+5QieKAnjKS4z9SjYyZ+qIg/RAkHn1QGSAiCE253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QQU0SRqjUgF3mUgunn0hEXHmknNFAniPmkz4sgUHO9OaQX4d2u9GhuOFJJjUSk94fha2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jUgi+dJ80hx6ygXeLWfNJn90awG59eKSSCgXYkWe71QwRMuRxG6R1QmfqiGbtJHNDEiz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vmmA4DXzRmpznCN4RozbHYncCobySl2q1io52GDhmYCZc/2UdIAJ4pFWXJQdKKofPqjU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olYGn4hmrBwH1UesJbnJ9/Ralezxdpl09pVm2SsbqdOz9/bpMF7SWDlPScyk3RfW0HaX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72DMCqWtadMtxzA1Cxt9Ug6o6BGL9V03ssr0b12dtVhpt7ms9r6RfAkHIzxPxb11j99+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2Au6hdNWtYLKbZXYQTDYIbGZ5lY2j3tGo+iLLWZ3TsLxhMNPA88jqvQ+xOyd5Xnd9Kx2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8JLCSao3Sd2k5Sk7VbJ3RdFDuaNM16k5mm1xMjfIznqq9PzPjc+XxuHUXF2+U/TJcpN6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MIyETpA/HPeogJG/lmFz6j+a/I8N8XX3SGk9NE4zLnzUdjyN8p1jiN6zXgp4Zt4pQjjA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/UomF6aIB5KSDxgoj7lZMKDp59SjLp3JGIIBwdvjqhhWMngQgXz9UgvB0zSXP6lDDk8T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mOaLEefWUXB4gXfqhPsJsuPGdSiNYO5oshxxjmkT7KS+oMW5IfUHXzCN4N7juz5pou+7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kl24jzRoCUioPMwlCepROnejpEapPJQbQMXNTnn91FrZ8TyR2irrEjFp5gKG60BrsiAf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55qqtNMtdrEnUdVK9fEiSy9XsdrIUtt/je38VmXk8VHfWc3fPkpHt45aupeYrauUC12im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/wDaHn7x9Ey+1eLxGStx7/Hyk2kMqu8MTIyz97lhr/sRszsQEhxBlax1pB8W/kVR7RMD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Zk5BdH1PFyorutfdVA1uhz1HPL5haGnaD/dOiw7LUWO+MacDKn2W9XfC15OWhKY9X0mx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7z/FQrCwttjsPEZ8/ZUKzWypVp+Iic896n2GqX1nOnKTmUrz98LPGfFmehUa058+SWXT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5qVwsNgEuyzTtM+LMT5pgOlPs6pUPDPUSnmNKbAPFOB0bx5rKQojmF1P+HK7rTadsn27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d6YzBG7ecwfRcqc8nFnrzXoX+Fqwn/Z222wicdZoaTyGf/qUr7n6bx/5HfrIHMbpnuj3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3ZMFwMH30VTRMqdd1VrLdSc8w3MZ++a8/b+h+KLTCXOyGbZIPDJUWZqOd8W7MrS1aD6V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VBaaJs9Z28dFxr6PMNZn9VEth+HOT7/RSxDuEKJeMGs1rQAI3LNeiKu86QrWd0zO6SqO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fidwmdOHotG+n3jcME9Csbb7SbI57gJfnr+KjrzVve1YXvanU6Y/pURLiNXEifyIWGvW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libQsxirUnXPQb5yCmWu/LTdd0+B8WmtIxOaDmTpHSVOum5H3HY31KlZtcVv6j3jIYiB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tqFK67htHdtwNZSc3PpHrmvNF52llSo5rPh3k57voV3PtjvqtUufFZLQ6nQZUAJgQ87j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phBkyc/NezxR4fkUitaDV+E+Hjkq91MuqOc7PPJTXAjUgmOCYLJ5Be+PidmO7cXZOOu8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WtMggZJwtjXXomnENxOOR8/e5bjhTdoqGm3CIBOoUMsJ3b805WdjdpOKdUhwHmrGKSQB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TyS7MZ9UWe/JaZpHxboS6R7qm7Drx99EKTTUqNaATJ1Tlooin8MnrA96oyrKrSHOnPMp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kYc5xT6pkghyMFAF2HfzUq7KJr3lQpgAuc4DPmo9BpqO0V9sfYja9pLHZ2x3tVwawZ6z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7KLmbZLnu6oWFz6rWYiRAETn8wux2GyNpYcAacMHLdz5lYnYu7atmp3bZXgluE+ImAcv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PEDJcBkIge5WWhWNobRa57tAJJU6x2V1X/eKghwnuxw4+eSYosD6jabgS3WNxVvOGo1o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Qi7KAFqqtkEgAcxxH4FWQE81Cu9pGK0ER3zi4A7gd34KccnfqpVJdP1KZIAc7KTGQ/NO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08HFiwkTvJyTE1He0uc6fvIQeR8kvCcP6oBhxJiwju5xQPVDCd+adDfYSXtO4GVkRqrHf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TnQAB58lOwvLc4Lt5BVbeTfFSaC4F0zw4o2gFpq1nVqg+MwAZMCM1U3mSbZZ4ABaHiSd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QwjC2Iwbs+Cz95BzrVkXNewTl1gIRVX/AGttlu20SSwVaJmpiiMl4j7VL7bfO2jbPRr9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Dm6bjv1GvBeou37at+zuybKdkAq2y0VBRDahEOxCDO/eNOS8XWolv9QNxOyxeLfvPzR0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7bbJm0VQRPURPyVXdVAVazqkOmZJTdprPe1tNvhaBnCubksJq2NzfE/OSSToCDGXQqVu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tjdiZ/WtLjWeXDxQAGgekn91uKdmqPdhb4i4nd5/kVD2Muwuu91bDOMNLHE5hsRHGMit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C2WsMAxI1/dWJR07AbHZ8TxpE/mvLHbBtDWv7bC0U3sJs9kOFjQSQHYS0/PPqSvVO295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Ayi+oTiw5jQTuzXjW7wb9vz7RWe54fWNZ72mAXB5cAfJajlS7vuVxbQxtLX1WlwaQd0g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haPs7MmgxmN/sFbEkMtDrRUJFJpIaMvCDJj5rn161jaLY90hwBMHfE/VajNQXCeCaA8W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SZOTt88StRigJDdd3BNOdLtZSjJ8M5c0mOXmtMl2Sia9TENG8vfJT8JxcfeqRY6XcUdc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M4cupWtWmqghqaZDkuq4FqZA8TWid+aaiW1oHEpYbhc7eNElh8+WXveltOLFvJWQQbHJ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c2eE7kgz4szlv99UE+ymeI6lOvH9N0axoolk8TXOOeEiDCmBzDqT4ufvktipxA1HNxAZ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jemqrBStDsJnEd+iXTceKCZTbO71UjAC3y1lRqLp6cVKDo3ygqi4Go6M8+XvejbJa50i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piHyB97k2DidUaZ8WcndyWa2cBPhdqDnO5AnlISRGHDqJ1BRkk7/AFUCGz3mEfe80Ty9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eLFCBJLsWJs8M1KCoVDZbZZ7UCS6i4GBpr9F9EezG9WW/ZNlSjUmnZqjcNQHX+nM/M6/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jMydF7Q7B79wbCtzAxWejm3Qk5GeeS59K6G6v/NL2q1nDw1TiMRIXRdlrILHcNVpMF9n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OLgYbRWdhzdOESun3vXF3XazACS6iBIGQGpWFjFXxaDWtFKi04iwEEjMLRXA0GnnwPVY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tWGSJPJba5qeCm1x0g+vD5IlWDifhElIdI5pRP3gYO4poEnE3e6c1lDFvYa24kDWOHBB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0t7C5uhPFNNgeEh0ZSCV6vFXn8vPvyoLXttYLLbH0X2etTLOLhqjo7d3U/XvW/8AKFm9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1sB7QYPPP81QkNxYsAnmv6H8X408vjnT+I/qf6h5Pi/J78X4dIbtldD/AA97VHPuynWb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ObgR70XMC0YtMuqBY07vmvb/AEUfIn6x1/LqTdorqHi+2U45SplO9rse1rhbaTp4OC4/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wRvdPIp/RRvn9Zv8x2E2+wvdlbKRPNwT1F1K04u5r0qhGZDHAkLi+F33Xu03laXs7aWb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nEku4GPwK8fm+J68vqfF/Vp5epzY6JRp/wDWlBog/wBMun/mAW2aP6bdMxOaxtgaK97M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T+i2Ek4f8ohfj/k/5V/V/if/ABxX7QPNKyucDEAfNcXvKatqvFxM/wCEw+bp/ILsW07i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W0l9G3/5q9Mf+VxI+QXzn12A7SaRtdz17LkHWlrrOHOI+8QPqvKezdtN3ttF125zxabL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blp1BXpfb6+MF/bOUbRZ32mx1rW4PoNqd26o4NkHFnGYOnzXT7PeOwtGniq7FONV0F7j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z6lStvGtovOyGyvs9VrqzKgwluEkc5jIeatLptzH/BQqOZGTiCB0z8l7Y2V7Q+zTZy3M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wHxUrU2k5h5z3U/L69Psv8QnY6Wtx9kd30xlMUaTv/8AWs4Pnk20DFmGgcgVKo1Gv4Hz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+xC31HNb2VWMZ5lt30onrgAVkO0rsMr/AON2X2NgO8XfS/RTB84qdVjeE8C4e96dFVmL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/wCHzF4+zqk0cW3e39VIp7U/w41m4qmwlGkDnJsDfyerhr5xd5S+9VYOuSU2tZ36V6Z1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+Gd3hfsW0Dj/AC5wHycmftP8LNs/xdk7Ozm+y1R+D0w187iWHR9M/wDMEX9Pe9nQOBX0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02bs0ce6tH/1ajVNiP4Trwd/8obO08qdoH4lZxHz0c6m37wHmFqNgrsbVbVtTgHsecz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ls7Lf4Tj4fsQYdzf95gfIqAOzf8Ah2oUXfyq02izFhxMwur4QepYriq267qNG6buaWw5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psrA7Nw6ErSWK2bO2m2Nay0WG02BsU++Frqte1ugJaaQGg3FdbsDexizWClTr2i661bC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+ueqmDhFJoDfhAHVKwtxYsI65Lod/bJ9ndepUrXB2hWS73ZkWa3DvqY4AHIgbpOIqu2Y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2nfu2Gzpu4gg1btt5ZUB3GHsgiRpI15Z1n7sc4NOsE9AkmDu/BdnHZT2a1f8AD27p8pt9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s7FR7QaAadAbTQP/ANMi/dxquGjDl8XNM1RG7yXZK/YNcDnYrL2gWEGPvupmf/Oqe2dg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2NwWlv8A8LacDj+ICqfdy2q48BrqU28T4SAea3Vu7G9obO91SnbrltYboyjeFMk+pBVW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+xtLt5ZXpuH4qYrLFg4x1KApBztRMHNaOlspeNGphtFz3g9kSXUKTX+kwD6qUdnbFTp4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bdrCI35h6uDJ90N4nmU5YmMfaMJEhoXQbhurYc4nX7Q2sDmEQDdxpsOUwYxH0KiX1sCz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xdLw11Btd5a8CMwQdDMoyxps7PtDnRmzEAY3H2VFNM0q1drfhLmhwO8Rp+C19XZG20Gu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ROui0OtVVzqYDXkt11MZH1AW0ObPDBamtwgFjswvAnb2Qe2ra/nbTnvycvoRcV212NpV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emWfovnl24PFo7ZNr6g+7bqjdeDlz6evxMG8ceCbyH7Jb3Ab/JNuE815en1uaInxYtc0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fDA80mBuAWK6lYo5IsI4oSS7Igc0AJdhkSstQTwkVM0oZ/qU2TLuIVUMw7EDPWUQJ3j1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wI0AHNNNKbnz6++SUAOnVJaRxnmlT4c4KgAaOnMpYzSAfux6lKJj9VUpusSdxI5e+qae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yHFNEHF8TvyUYoiI1zSXZpwnlHNJMdFqsVdbF3Q2+r6oUXRgY4lwO/IwF2mx0j/ALVX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hifkVx7Yi1G5LU+8AzvSKoeGkxiGGInyXZ7vtrbw2quZoABbZKtcHq4mOviK8Pyb/bW+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703QeH1GtOZzzSrVVhuqi0yW1GuE6r8h5X1fGvKTyG5/gg60RwPIJk1wWtyzjSE09/7L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ZRdTrMbUpu1Y4SDnKoH7N3Y9znOsNEknc0BXtSXck2BLtPNd/H5+uP2c+vHz3+6kOyt1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nsddlbSiGnkAr1lnNRWFksAxYiMuK635nl/LH9Px/MZF+wNhGFzaROY10/Fby46YoNdE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AbkI6pdjfgdr6yvD5fP35f8AKunPj55/ZaZu3onulCZ3+SRUXmdcMk+ZRTLnaDy5JFV/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AT79V6fD/lHLv/F4v21qF+3m0DjnitbjPUk/koVjk1Nyf2nIq7ZX9UmQbU73801YWh2J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5HX+TsH8PZwX1bXazQI+Zy+S9BWd+H0GvT6rzx2BT/Mra7OG0wD6k/mF3tlQ4m5wvzH6j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rdrwUs1RuUSm8lrd/NKJnkvhV7kk2uG/qVFccTsUz0SHOIxb03UtIp75WpGae8R3gDm0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LYw5Zx73qWy0Mq4swHc0iq5vidId0XfnWbYrXxhc0iRoq11Npc6GqbVdjc5o56qK74tC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a7ocPVB9IdE566JLiSu01zxEr5czmoldp3z4VNtDgVBqj+m7OVspmzVe7tTZyHEytNSf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JUvFWb5rU0GYW6yHae/NajHRjax4o7G33U1w2R5n/lK8WXa1wswcTIeSeeq9kbb1MOw9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JXjewZWalBIOcyeZ/VfoP0/9q+b5v8kwEb5TuvNRwSd/qnQY4r7ceUsHhn1QniY5wibB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ArXUz1SwUgA/UpbZ/dGxwPojZAw5GOKSCTvSmuwu1noEDraeLwgSMzvSK9A09SCkstL2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8QEdUDRSc+KIydED1AQE4T4dZ3pJKU7PQ+YSSHbxPPJABPBDXxZoCB9UC6dTKfdKBEbk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UDzRYTibJMJI5dNNdMuosc34myYBK7lslUFS7WODcGszHveuF7OvY+tSpljsJIl0iJ0j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tF3tazIRvIOqPPWm2cpd7WwzlDyD55Lmvb4MTXNyOKqMj/oj8107ZgGnaHTM+IZ75/Zc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0EnHXDenwn80jkwezFP/AK0s9PXFV046ldQ2tH/yM3o7c2ynL0XN9jf/ALpLO0snASQO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DY2PvbMlzqGH8Ml0g5hsMZtAyhxjI8fcrYbXsDLntVQ5BjTkMuP6ErL7EsabZS8OeGZ3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ztqmCMifmPzVGN2PoB9spOpkgO0MzOWq61SeKTvEcm03nTgCVyfs5GC1UHPkszy1jI5r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5sFwoud1EfpKzRxS56JrWivTgnHWdHWSB+AW3rbE1alnxMAL/LL3Kymy2VqZWDcWNxJ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sVjON1JxECDI8v2TUri7y0VqtEOGNhIcBu5fgnqY4KO95dtNbKY0h7jHH9c1OpWZzabX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w2Z59T75IYvFpPqnHMAbmPNM5DnzKppTXE4cyOh+X4p1tX7s+ZKYBlzY1QJJd+ahiUHl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0ggtJ1W52c7Qbzo0cNZwt7GiIeJePPU6LngdHhmQpV2Xi2wW6lUfidTmC1sAn16qVrHY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Yq7KFubn3dbEwDlJEzkdAVUV9mtqbG7Cy7xaw0a0awg/+KD8lVGm1tRlamDSqNIc1+KH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Lxu1rW2ugLyo/wBzTD2iOeo1XP2i+tYe+rh2ottqdUrXLaBhEDEQRwyjyWg7O7vtt30b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TgFTU7zlw0XQLsv+yX1RdUsr3Mc34qdRoa5p3fqqq9bfTs1qb3ziCQR4gSqWVb7OVO6r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xnkFyzb60Cpt9aqhiKUMknWJ/ULb0b/oUPEMw0yDoua7WWj7bflqtDTJe5xyz9lGWu2Oa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SQ6TniEOzHnAXRtlwW4ZMlv6/ULnuxji+42tBnIQRuy0/Fbm5axptdGfh/OfyTSuK7YP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hdg8J3AmPxWyups2HvJw+E6yev4LEX/VF4bXXi5rS3DWg5zzn8FtrJaBSsdJrYLY4D3v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piHiwg6HjqfkVgO1ZwbtBScXANgEQczlH5LovZ4Q7Ho4hr3R5EgfguZ9qNcVNpm05BwU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NTELYSKu0FlaAHDEHDLLWZXUbpgbXOaRk6s1gnkQf1XMezxpq7SUHEggEHLhB/RdOuUm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eSSOQ/MK6SLztZa6vcboIhzy0znuj81x/bd7rRtU2mCIpWWzyTpDmNd+ZXUO015dZaD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/Jcy2meafaRaGmO7bQs9I5awzT5BNVrLK9z7jsk5jvD01yCg7SVW062yrXCTUtdSAeIB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yuy0WNgi0NdE7hJP5Kr2pmremyGE50rVUeWneJiPmD5Jo29+A07hdWkAGm4uBOsgifms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fdac4/tE/itvtU7/AOR+rTaROENE9Y/NYu6GOc6lnAbzyjh+CzW3XOyvx3hVdHwwunVT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2UUYtFodua+J/wCX6roVvP8ARe4ZHIrNKyWHvtsrpbvmo/y0W3IJqcen4rD3ce+2yu5x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VbqOWasSuZ7bTX222eonPFWc6DpIK532hu77tIv5xk4HMZIduj6ldH2oGPtC2ZjP+q8k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q32jby/nNObrQW+mS2zVV2gvFi7E7ycJB71jcz1d+atuxWkLPToNGR+ytyOs8PmqrtZi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W20wZOW4T+JVz2UNfhpVAIHdtzA5TH4Lh5L+7fLq4aTuRhp4JVKoKmpgp+A7dK+bXshq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6UnD4sURyT1IYliugg3D0Q1/ZO92D9U05pDt6sZptySHE4d/klVATulIDfFpn1Xo4c7W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oN1Bx+f0K6kJXNey1hN4WzXw0QB5n6rpea9/Lydig9UR9lLJSPLzXdxonSkpThH6pLvc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LnzSMxzQHHmiLB8WETxRtzQAn6ogh0+aHXNKeEkmefNEhITbwU4E27PWEaIMO3/CUC0n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hAl2aSROufJLIlIe7xfqgbLY5oo8zxRmShnwlAkhJcQ5uEzmnCJ5JD2k6SVKI7qLRpJO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48EUk/qoCFQN3J2mZ8W5N07OKjsTtGqRAGmiYC95oiUDmhqoAJd+qSSeqU4wkE8pQA57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Z9Umo8O3HqCqG5jclZ9UmSdD5pJL94HqoFkkbp80ZE6JvEXcksT1QHJ5op5o4PMopw7v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uQluMc009w81QI5zzQkBNl5LuXFKElRmlY4R4xvKQYKImOaNHO8Y9zvFJBiEox+6iNYA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EoHXwcWeSItH7JJJP6hG1pGmfMolhbJ+hSiSMW9Ia44sJ56++aXrz5LUSwII8JmeRQI9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PFvVQioCdxPRR3SHaRzUe0/azUf3IGEaOkJINUUf6xbj6rUEwOAdkn6BL/3WfNsqVXO7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uys6pTc1wII4qiwaMSPBPhhKZJ5oyIWoKytTfTqOlxIcZCi2+q6jRc6Z5KTeNup0sXeM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t1ahVqYaBqvHFzjE7xHkpRRXntAXXgKbGYBOeon3CXbqbK/9Tuu8EahxEK1bZ6ZwtLQc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9n+DIOzGigj7Pveyz55NByh0kBXf2gnnzTDKRxYpPrknMEckEa10xam566zK592rXk+7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6reExMH8lv69YsxQJ9ev5Lk23lB153tUp1XOfSYAMIMEEGY47ws2tuXU64qeIy53PqtH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csomMtf1UOts82i5rm1HxuGIe9wU+76Ro1G92HYJGZPvis1WmstLvMMbo39Oatmthugy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ll1UwV8TXbwiCr1MHNRi4F3Gd2SNwc52JCC1uLL1VCCCdZy3Sgx2F36++SBPxNBnmo7y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qLWcS7Ig9U2ajjvAHNEXYnaygIk7y1AT1CMEogR4ZEKxknM8uaAI4g9URbH6ozPVaQZd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5JPrKDhPNAYcTuKWx5G713ckyxs7p57vw6p6mAcGsTmjWJLSefknW/d3ptvME9E42cOQ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wlTKM4m5KJSPEcFLojxN4cSkE8EhreKj2ww74SeYOSkAAN4KPbDPhmff7LSV1jYxwdcr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9GXNZfs9eTcecktqPGfX6rT45014Ljrt3P3Zul/S7RnZ/FYjI6OP6rUyT+qyriG9ozf8A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mtQD+6rko9siWXfZHDMi10hPV4/VXrJ7lnHP8Vn9tnf9T0HQCBaqJz/1K/bUxU2uGkSE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bWgZ9278IVB2VkHYO7ozDWgTK016+O67VOncu06LOdmgFLZGlTb8NOoWjNBraZ/qM4Ss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laTnia7Lm3X5BbRrodin4ZKwOzVfu9vto26l4bHvyQboVveSzlvqlvaNczdxsdUH0B/RX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a+6v/wBsS5PEBNCq0c8vojUeb/4tRG3lgcd9Af8Aq1XJbFUi3WeHA4nZQM+q65/F0x1L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BeZ3wW/qVx+wF326g4kuwOBg+Sza6RtNqKRNnsbssqbCRA/uYY6+FbnZaDYWdAM1itq2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i2p8lrNjauO72NcTicGkE5ycP0Kw3rXXG8UL0stR3wioJPnr8l1DbzaG7LXsvbLPSttG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zjFn557lyqw0hXvCy03SWuqgGDu0P4rrO1+yt03NsTb7RYrFSpV6Ia4VS0F0A5mTnOqI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y2fsrbHXZVLa9IS2fhAz/LVYyx2ltpqYZBzPDz/ELf8AapY6FHs/stSnRY0tq03AhoyJ1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n1KzZJOkT0+ix01Eq3USbRpv1Uc0fC9xGgJkq1dSxudlJ4BMWizFtlrua0ggE5mVijk9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SBv97lCqluHOAJ+EqZercNuqyZ8Wah/3QY5ELUa0jCA7JoG+eKutmABbMRMCB5qmB+KS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U3OSZiPfRMLW4tDScLtZIk++q7vZwK3Z/SpkSH2PIn1XDDG/iPxXcroJqbA2d0zhoYZH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6bnsGh/otEqJtXns7asgRLCZ/1BP3PIu2zt1DabQPfkmtqGmps3bWjLJsE9R+irC6a8lr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/teJbczpBi2s+aumvBps/wAoA9/JVO1TS+x2J2vdW2k4x6fmpUi3qjFUdlOaqra0fzy6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1W0k+LXMqvtwAvC66kwRVc0DkWEfosib81VlpG1Tc8nWYjPr9VZMJNNrjwVXUqFm1VCn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n8EbW2nLmoFgYBfF78XVGPMf6A1T/vKis1qP+0l402n48BPoEF48y13Tf0VbcZBumg3e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inVz+EHVU2y9rZabC3Cd73ZnKC6Py9yge2kcKdh7yM2VaTwTxDtPmrEmKjmg75VDtrb6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KqRB3cQnm7RWV1n77FidhDsIBzgafI7lAKlbutrn5f8AAc2Onsq2n+m504dDn1z/ABXL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05tipGqz7IHVCCIpumInjBPp0Wqq3zabxoto95Z7OwscTTLyXERmYPTcrgVsDaRVu20N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V2WfkclM2ytxs2z9qwQ+pIc1hdmYP6wsFc1f+W3gyx3bXZ3b6lWq7upGPPESd+ZdPmrq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11mt/wDLq5kucwhxgjIQZE5TmFWsX1z7SWKrZ6TRaG1Xsa0OLXA5xP571htr9pDbNtLm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37KjnEgTq0ydxICVZ9jqlOz4bfb32l5JkFgZPUsz37iptDZqhTqNbSDYbOZk+cmU0kSbR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apeK5aWkAOwn8ty8lbbUwdpLVUwkHvA6H1A7VjcwZPADVewqFzU2OzdGsQASvN3bpYqF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OFFwbuk8tNwKujL3HZZpuxRplkeP0UTaGoylWoUTk1xIJBgjiVeXIwmi+AMh+aoNpmO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gT0RppLl2Iay72Wi77xtdN8SBVqCo2ecid53/gttsNW212Xt1W3WJ1ivNowk0ntDBH6+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tcdB0Ript3zGWnyK6N2ZtxVLZlixNaTPL9ysidU7eds7G3+rsjTqOb/3IJHroq+2/wAS2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iLQ9+6QMPzW7FlA0YB0MIxRI+4T1JU+x93JbT2v9sF+VO7slxMu8unOo2APXLiqa1bP9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75bYqOIElr5DcomBv5rumEn7onzTUnpzCbEcXuv+GyyVaza20N9Wy9Kgk4GOcxs+p4Dg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bMYXXfdtJlXP+s7xPnjLs/RXxjjKbNQM0Mnis1VBtMHvvBjnHEO7jQZQdFUsyc3/ADb1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04Kq7kio3IkTruXOqsaTTh0VZtbls/XgTmMvfRXDGktbl6ql2zB/2btLhkWlpmd+KI+a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talT0xmDOe5dEt1sd9hs7XElzKYBkLH7LXf394Yoyo58oLT85hWt6Wt1So5pOBs7yPT5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flf4+Pmq211jVqOdOfFQqlXxanyS6lScUGcokSOH6FRnknf801/PLRueHc0y94KN7iP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VqI9UB2mvVRnUydykuJPHdqoz6nHNXXSINdpDtMuJKikHirBzgd4Ud8PxRnyJyUduUR8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qc9gxeES3jOo4qPUaP7Y9FZXaINVxxapt4PGVJewF3BMPZwzUdIbyClWZ0ua45e/oo0n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jUTDL2ubE8gs9etHFTc0auBEEifeYWiaSW7yqm9qQbUxAkN3nPj9CrHp8fTlV42c2e31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stTunYSI89Nyu9qLO0v7xpBcJ0GfvRZQ1DxznMzJXR9jmbHRtkbU203tZ95a6QJPHI/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tn9SW0cRnWeMhcP2MvI2O/LJUqVGspYgHOduzBHqQPmvQA2qslka5rKrA8EjEXETzhHx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13MyxU292WkQYndzVvTg6R4eBhc+G24GlQHmHSrC79rxaMXjI5hxCzX5fy+Lts8Id4Tn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xKpWX5DcWL4d8lNnaIN3g85Ury3x9L4Na3QtPom3uH9zVQVdo28zO6Uj+eCu3LL1KynpV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iE26oBo4HqqltvLnanzlONrGr+qsZsqcX/FBQxjem6YPGeqUP7gtMFY+cbs0C4n90Wms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qBJHPEgM98oicXNAeJAngZSMUJtxG71RrCy7gU2XT+qIuJTT3n90awpzgm3PJ5pJdP6p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Uah3mQkl56pBcRz5pOMnmrrZwnnnxSZlJxRok4/NVcKKQTwKRjJd+SEniprWFj4kQd5e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ctLhwOI580A4N4pkOJ10Qxjj5IU46r/5k1VrYG6yeaMkfumavi1Ge7NFRyPF+KVId9UC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LWoViHsoneJFBGoJ5oAnjKapDmk6D0TFSmd+SlQDwSKnRV34qhvOx954hrmffzS+zzaG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XPbZ6wwuAE7jBjqAVOqsxYt6zd62QVXO3ndmMstfmt89P0PwvkXxfy9UXVfNKs1lqFe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pEQfNKvraGzus7qdiY5tRwIdULTiGWRBz4FcI2X22ruayz2qpUOAQA9xM5AAyTpkchxU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qi3x/aLQ8ZUqeEvB4nlnqur9f4vL9VZ7UA945znZyfjJGojU9FnW121PhM564pXINsO0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qtSz0GuxMp0qrhhyjd5qR2e7X1qVq+w2uq+qKhHducZdineTnG9LH579Q/T763yR15lQ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qujWFRrXYtwz3HmpNOoRvXLqPxvk8awaeBnkjJ8vNRWvJ4Hr75JRceRWLXDEieYKTjJ3+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n90MOYieZySXOdy+aJFi80MA1I0zRGpylIcRyPIptz/F+aNetP8A2jgB5wiL+hUd1Qf3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50dPOEWcn3VBiyEnkk98TuTIdO+fJE48DKNep1z5RSTvlNGp7KQaw8uqL6pEjqg3qme+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80X1p2A7giIB14cve9Bj53+qE4kbw09gLs/VM1LPOmikuPJMudO5HTlX1rOTzGagWmxN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29of9VEqAHFMKV6+KzFpu8h24jmq+tZCMXCfzWqtFmL9BKrq9ix4sgeaSvdx0zb6ZbuUS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vYnnw4VXVbBVP3ZWo9/HUUFpquZo7is3tDbKj2Gm0gNjxAHM+4WstF3VcTvDlH5qlt9x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HeAZEfuV1j6/grBvc5zjqcwpd2Amq2U3a7KLLaqlFr8eExMEKTdlAOZidlwy8lrH1Lfs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5b1aXaD3fEyVSMqkua0zKvrK0totnIws18/yJYJDdD5puuZ/UoOcSm3mXamFHjooJc2M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R254cpUqlmsMpABPMBHE7h1KVTbibxSxTnohyZeMTcO92XResuwa7xdmwd3Ux9+m550G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ZRx2ig3i4D36lew+zmxOu/ZW66YMn7O0n/mAJ/ErHVfp/wBL5/ubuk4FuXySi7D4s8s5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j6p6q17qboIGLiuHVfu/HGpsdqFrstJzZBaIJG7ko152N1Wi6pEhupOqqdm7cXudRLhi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UtstK1U3YiS7UGTHvJcq93LKR4lFtFAvqOqchlKsLXQNnrOxCBKjEta1+J2ERvWa7xXW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nGgBWKtQ+01HuwtcInC5xG/etTa6wqY9S1oJyXPL7dabzt1K7bLLHVnAucIgNkyT6KV0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aq026v3pstkcadKm8EMDgYJAPnmt7VvZtusL7LQol9TDBqF0YeB0zUO97qoXHdNCz0nu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k8lRPt7Losb6lR+BkFznk6ZarfMW9Oa9tF4C7rK26znWe7vXYfujOFxktJ+Iyc84hbPb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tzmFhqnwsJnCAIA+SxzhPmvf44+X5+zTxidiTLhxHFSCQ3E2ZPkmXg+JoEzoJXqj5nRo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Q4+JxMqYWgeHI5BQrUSXYd0LccajPfLtD13e9UDOJqGAnmOqW2mcWi3GKTA+JxgNB3JJ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HOIa5rZJy3fNP2Kk5+JxBIzz3FEJoURRp7idZIzUe01C924jiSptf+jTc4FVJeXO8Rz3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5gEtJMpkfFnwKdkOa6RMpoz4WiSZSM1JsTeUniV0LsMuo3n2oXdP/AAwHwf8AVJ/9KwdC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/wDDDc5tm3Fe2PIAo0gwMw/FIfnPksUx7ZuuyGz2ylReJAaNxy4/gFvKGF7XNpycgSY0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XhUa2i4d86AKhnIafqui3VSFOi5rpL4z4CPzWSQptEMp5s8+aS4u7t0EhzyB5bwpwbid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LM6ItIdSD6LWtA8AMZpynifTa52euco8IZ8RAwjdmicaj9NOGimxMG8jdBdyTRl2ufVO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GBu6T1TVM4DuEoEEeIt80/hDnaJD2kNdE+IESmhsAHgAkBhLsRg6gZ6D2U6xpGHflmOf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ayI9RsNc7+0HRQLbRFRrajmzgIM788j+JVlWxfDEhwzHzUatTNRrm5Z5SjanveoGOpOB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VJaWCvaK1QiC+RlOg0PyVzfkmys0llQNOenNZi+r0pXbd9qrVatOnTs9Go57nHJownI+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735TvnbSy2Wg/H9ipNDnAghzneIZ8pGa4fe5Y28LVZ2Oxto1CwGTwH6Ba6ne4vCpbb4t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xgYgSYPzWDqTUc+pmXPJKjpBCialSlTbTL3VHYZGpXTbBcppNoWOgxprYS2oYG/In5rI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+2Pae5otcGlwyx8OsGV2rYTZitabV9urMwNqFoa8vAgbzw3jVMabPZa6zZLtZRnGIMQd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a3d4Cfw5lSrmud9F1VoeGwPCBBHH9ENoLcNnbrq2qu8NcYLMUDTUchpmtRjquF/xEbX1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B31rmlk5s4Yzka6kacPXhmzFgqWSw1bQKcUDLml0mYyJG/WVL7RLzqbVbZWjuKza/fVR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nzk5Kyvm+LHs9d7bpY/C6g0NqFxhpeczHOSdVqMKPai20rPduFr/ABPMNaJBJ366blhz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OCdttqNttz7Q5kNJOEEQB7zTJEYlqMkggu1konjhn1RiD4vSUio4huEZytMGT8WWfkgJ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FUza0jiStJiXn3bWiBqZQeSPCDklZYtAPNJcPNa0w2TLtZ6oNaEh2bnSnGzh4+agfpmW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54c01Qpmq3k3jCmWWlgqOkGCAc9E0w1UBY3FEFpiM+OqKAXYfxKmWimDTd4ZOoUYAbzB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xUhjwXBpgCCc/wAExTGHw8tU7AOgk5qmId4D+t/q5qLi8XFTrW0VGtcMy1RAOHzU1k/Z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V93FqodnB8W/opbT+ya1Ea2NJbiiOse96j0XeLhzKk23Oi6MzGU71ApPh2H8VKqXjOLP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JbDvCczmRnmjIjd81EkDHPhnzKN0dU2+S5sEJU+SlU3XpipTdGXOffFeiP4edohSuerd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mKNNozEFxdPqNeK89Ajz0XVP4fXuq7TVbPJIFF1TC06xkPPVc+l17M2Cok2yk7A0t8Tpc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bVWuq6jiwsI7sMDS+B188lntiSP91c0ZNpPBjj7lO7WWgWi8Ps5AIaxvDWJP6LFWINzU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kaStlZ6ps9NuH4XeIzx9yqC6KcUaVQ6zJz0yVgXEuOalSrF1qNZ2UKQ1pw4jmoN2UHPp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7yVhA3jLlmVENlx+EH8VHJIqP36/gpJAdoCRxIhRz8Tl346Y6Y3biykWey1mjNrsLnco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qLP9ouuq0AuLRiAGq562Rrqv6T+keb6vh/6fwX/lHxb4Pl3ydf8A1/cTgeqQQfF0TmGd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/QPxIpjch70REFHBP1RmDAnT1Ww7NqQdeFsrEZspBoJ5nP8AALIkcBPQrbdmVMmneVSC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Xzvl3/x1979L59vNG2uemal8PcIGBzZ9PqtUDia3eSJyWZuJg/mVtkT/AFAJnl9Fpg2c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8i/3V/evi/8AxxS7Vvw2HI5TBG/z+S47VOOy2qIxOtTnCeAZ9Qut7X18Nhe0iMJGZOfv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jpVJj/FeZ4SBPzXz31eXK9vKZN+bJSZcbaTn/oK2FUtfUc4tDs96zO3FRla/tl3NcHd3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npORWkJh3PipXQRDd4BHRIhrtw37oSzLv1RAEO/VZXF9s3eRqWVlEjDUonBUPEkTMbh1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eZWL2faGXlanDV9MHPjn+i3ezl6XFdtS21toKJrURRLqWUgFpzESDpJ8kSmDG4yDvBRZ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vvSz3pT+0WQk2V8upkjcdApYJPNEAA4s3OP/ADFHkdc+RKKZ3x1S7ba9nqezbHVbS6nf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iYA658N/NNNNlrdzR1KaeRxPlp70SQ8ua10SCNUT3+JA2KfixDN3NG6m7wtzjf0VFtd3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qXeXV2llWnMkjMgxnuVtV2Tui8Nmb0vp+332J5pupi7iAcIAguxEzOcwI1HFBkrRaNp/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ZZGU3dxVY0l8xI3xPr8lNu+3bX0dl7LWNkbbbw717qzDSDSxgMAcdx0Cr7ou2parDd1a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TE+owuf3jZkznlpCk1rHbLO7aanS2rcy1lotNCj3hAs1Oc5z8/NBdXDem0No20fY7ZYc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yWnFuBJAPHOPrrbXdtI0X4qQOEH7uQ5/Jc8Dr2vfZ/Zitd+1lGlXaC2rX704bUQdZH+n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ltLtRfdhtW2FO7rOcmVHvE0CHRGgBOQEwdVKH7VUNGyvrU6ON4E+H4f2Wfv622q03bd1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XFrxTc5oOgiMUASSrq8vsQsd+XfY73p3rabsID7bSccDzMjTInIiPVRtjHmpZ7jdWio/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TOW7NQc+ftna3YmstNoBaS0/1HAyMjv5KO7aa83uytloH/0ZyVtvZKNi2yvSnYmtFm70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epIVVQs9ort8DC7oRH7oLEX9enxfba461XJ+je171HeG2VgXZE94fRT7g2RrWhzalpIw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d+z9CztzYHGZBlZvTUjL2GjtHbW4qdvrhs64yr2zXPfhp+O/rRSfwBP6rQNaGtyEAaIq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9jFJWsl/UrLVc3ay2UMDXOkAmIHM8l1Xs4va8bRcNgqV7zr2qp9laTVLiQ7ic885HsLl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t9RsAsstV+Ing1b/ALMXd3sjdbjp9jpierf2XSVz6dFF6Wp7cJtFQt4EiEzXtFpq2d9N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JMUHBzU7AK6srbZ+22kW7uX1C+nUqAkEzB3r549rrzU7UtsN2G8quoO9fQq4v/lkx2fk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7UtsmnMuvKrEdYn5hc+3r8bLOqHxS4T0Tb3Tvnmkl5HhJB5wm31weHqvL0+rwcMYssyj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ss0tma512LDiddOKBIHiAkIA9IQgbyfIwo1hIPhyySQfMpZJw8uaRPidvRSXGdUksDty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T4tCRzQEBwGaW4nhKS1k7oQLp3eqANkuSonf5pAkuS2+R6olIqE8yEiA7dnzR1CDuM8J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koyURO6OqSAT4WiS7SfxSo8XqgKjW83eXotVzqUKzrLT7ljgXOY4udumPqu57GtFTaq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1iJM/mFwakDUdoPEIOQ3/ALrvWx7HDaB7onubFSAHU/QrwfK/xrpz/k1FvOHDvDeKYY/C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roTInw8uK/J+R9TirEVQ5unqj7wnko1BxP0TxJK4SO2lSVJo0sHOVlduNtbJ2fXVQt9s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A1jgAOZKx9P+JfZ/7132ul/pAP4lenj43l7m8xy68vPH712SiwF2QnTNWDSA1q4nS/iV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+Db+qsLP/Evsdia2obfSH9xogj5FS/C8/wD9tZnyOPy6xXOLekUYDsWqw9ydtuxu0952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XaHYKbX0yBPPgtu0lrua8Pk8Xfj+3cx2565v7VYCrP1Qc+f1TFMlzvzTjngfVcG6YqZp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P4J2vUHXmq68K5bZbRUOQFNxny+i9nxp/dHLyX+14vvFxq3peVb7z7S7U/5ipFgHic3p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2615z/Wd+KnXYCG4gADzC/aT/ABfHrsXYM2bLe1QNJPfMbI6afJdsph3xQdd65d/D9YHj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UtRw5ZmGgfmurtpHKBvnLrK/J/P6/wDJX0vj/wCJbXkN1R98TzQbRJ3IOpn+2ei+Q9pL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7Ru1Wz9nJsTrVYaltZbCQ00iA4QM9eq6NVacOgnLU++K85/xOubh2da4wWuq5HqP0X1f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9vP5u7xz9lzT/ieuR/xXXbafMYf1T4/iTuGp/wC53iOrWR+K86Atc7ijDWn7v4r9Rz+n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8rp6Jf/EVcT/D9ltZ44mtSGfxCXFixGhaGN/0ArzxkNQPVJyGglb/AKDx/hy/quvy9PWbt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rVVs7v8ANScR8gtfdF93ftHd7LddlobarI8kCo2QJGRBBzXi6scTD4j6lenuxBgpbBWd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1K8Xyfic+Pj+17fD5r1+7bWgEeIZqutJI8OvRWdbrkoFqpB9N28r41e3UOgzHWbE681qK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7uZ/W0zP6rSNya1an7sdKfb92LYu+WzE2V7Z6hePrC3/AHZkjOF677Qqgo7C35UcYAs7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kJ+zs35BfoPgftXzfL/kkwcWQS8jom2DxZp1nqvtcvKVmOeLilA4+aQJ8uKUwTz6rS6U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efVJYPFv9UbSstFa7x5InA4uPNKwxvBREccuqJhJMJLnYncEpwJxRmeKQZLs/VFCSdEU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BBG75oh5jmUoe+SKOcICmN8hFqjM+XNFJ5IlA5bygx2Ko1u8kDMoPJ+qTTJ75sEhajj2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KY3ubpHFd/2eA+z4QJzOe/4R+q4FcoJtFB2pxDMzz+i71cLYsLHEwXMAznhH5KV5+q01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XKO3wBtaxNJzZazPo39Cuq7OAuqPdugZlcu/iAfivSytMS6s8jEJ0EfkjmxWxLS7aBlQ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n8Pmugbb4jsjeUZ5NkSN8SPmsFsM11S9KWYJgGQBx0+a3u3xwbH3ll91o65j9CtDnOyL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gcuOa1u2rg7ZO1OA1c0Ssnse0PqUnH+w5LVbf1Gt2PqwC3+tTbqNefLIrSVmNgqTBeGk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q9roNp2O36gCyVSST/8ABkrl/Z+C+9GtADi0QAdN2f4rqV/HuLjvSo0mRYqpmTlLQPzK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tYmw4nvCPCf8xI/IrtDGAUcIdn3eX6rj2xeBl6WKRk2o4wOhk/IrtDaJGGDm2mZJ6SsI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Z4m1nDPWOHyW7sdkbVsLHET6rE2cCpe1vzLgasguGuec88l0S7Aw3fSwxGEcOE/mVrBj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6IGOCQRqNCodlY+002uictQPmrDtQcWusbhnp+ys9jbEypY8Tmh0tBgjPSY+asa1Q/Zn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tWm2jusWK66tuYYNJzQ5pEgg65cc1k7NeLLdqMJ5n3yWVCvI8OaZa6KjPEBmNVKrsLcU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WVK3K6TZrSy0WWhUaQ4FozT7ag3EErP3Jbg+76VOZc3JC1W+0WOtTdT8bZ8TSD73Lz9O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31LwVRBDhErTXfte3C2jedmp2ikci+M/TQrJUqoe1roLQQNTKfaQdVznVXqRvmbObO3w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QCWsdEeQORVPaOyTZe1VnVDZ7RTdwp13AAqmsFpq2Oo11Co5mc4d3OVqbv2jZXw07Z4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eS6e7neVbZbBZ7qa+x2VpFGi4NDnuLnEAZSeOitrBW7rE5wOBoMuz4FM2jYureFZ9suy9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tOCd8iVSXls/tlZsdOlZrFXpuyHdOz8w7qusrFjm9qqxfFutAgtfVBmeWf5rY3FVFose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G9UVp2H2ubUqVP5KDOeVTF8gNVc7LXZbbvsNenb6LqFpmCyoDOs/oqjfbDU3WWo5s5HF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o6rtU9wz/pMbmMhE5fNdS2Wrik7xHPPU8oA/Fcg2xtAtG0VtcCXYSc93EfijCy7ND/8A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+o/NdP2caReXigBpy9Z/ILmnZXTNS8LRWJILWznvz+i6ldLQbdl79yih2mkF1naBIaR+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tra10Gp9oJ3aDE0Lf9oVE1rwsTsRGZHpmPwXMbfWFq7TLyqAHC0PAkZTMj8VnVbiiSaN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VffNIHaK4am+nSqgNn+6JP8A5Qrpow0aDjHhz05KovkTtdc1OdKFR0cJ3rWjT7ZvLLps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M4vos1cU1HNbgIG7P3wWj2+h112Bo1aGgx/qn8CFn7laKNak2NBBMymrHYuykAfbYa6e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VbytJpu35arE9k0/Y7RUIJDqrgMuS2lV003u0gb/AHzWdWsvdTS/bJrRngshH4fqtniP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tpbNcrOGzzy/Ra772JIzXOb4JrdpFzUxmWU6j53bz+S5dexFfay/KhE4rY79fzXUq0Ve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QnhMLk5qG0XpedQavtTnTPkR8itJVT2vvc/s1stHMY7aC2Trlr6rYdlUC66WWbqbBlJ+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c2zbJ7MtwgtqVwYJykuyPzB8lvuy+ygWOq3DhwmOWkx8yuPldeW3pTi481NAJ3E81Fa3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vVemH2kn9E9RaR9ZUanU/rYSZU4dFl0Lww3j1TDwDzTrnnC6PmobHPqVMOfVWM0+4eFR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/wBVO7vw6JHcBviGq9HDlW77JmY6lvrExADF0L5rC9lNEUrLeMf96Bn/AKZ/VbkCV9Dl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xIafVAe5XZyoOMpDx7KUTi3JHvNEFEpOXBBxJdkhJQAckBCBPnzRFACeaEyhmdEPn1QJ8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XXNJ1QNkDhCNDRF5k9VgGc0h7QN0pUpJdi3rUgRMo4lEM+CElUE4efVN1DGmaceevVIL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ziyPqlsZiw7+qUKYO4ICRp+KSKU1vAI3BAAjUyieqC1QGaDpKAkoEuSRJ/VKPX1SXmEB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bh5pRJ4TzKQSfqgBMc0g+vNKmUWY5rAJsn5apVOdwkc0WqU3pHVUGUlxxfujJ/dIcPNUJ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UezOfXptdrIEqQ6XeH80TAGta0CA2UCME7o5yg5p3BKLwd8BFI4grIRCDgRzRjk75ItU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JbVP3gR1j3vS3wNCZ5pvB4tM+KM6faSeYRgTqISGkjwxkjkoaOPF797k80geFMEnqg0H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SXOJxfiiE+aBJ6qhktJ49VHtFDG1zQAXO3qWCMTmhwJGqEBy1EVdGwBjfESS7eFLsdnZ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pRs43Nb1OqHcjwuOeHcVRMYcLW7+qbrVRUa5qal30CJwPD1WhQW6u6jaMIJIOoOipjY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mSI5fUrR3hZ6dV2IxibxJVbVZ3TXOiRGon3uWaisoVXVbwZTDSAyCc+RAK0AaA7QQqW6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8LsMdFcYyOY4opQA5FKIxN4JDHF29LOaCDa6BLXcHcei51tI82e1Wh2JpxOJwgZ6fQrq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Iwg8Fx3bKq5t6VaYMgSBPIkLDbJWq0OrVMwAJEZc/wB07dtIVamKM2gAZlQjUDnOh05n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QynWwudGIiCfT8ipV+zQUgRyUqlJ3E+ai0Xh+/0U5jAOayUptEndHmm6wdhwtcCeh97k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VQXbt+q0lIwud4jn5pms3DuI6p4DoUzanA8yqmIxPmiAHADmgZ3wTyQMnkrEsAGNIPRG5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AdP6oGXc1cQrPw8eaBzbpPv6pJJHVDFCqyF4SOaIg+L8DolBwPNCQ7n5T71QhJJLtQAn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QOoTzBOpB5hGqeYOScYAeaQ0TqIToAdv9+yiYdoiXcSp1BsqFRafqp1mM65qxUgO8Ovq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/kpJyUepnqcuarNdR2JI/ldWP+9cfmtCJ4dFk9grW1122hrjJbWdkNYmR+C1Arg/CQ7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WetzSzbyhWEE/ZasSf8AM39FpTU5+iyt43hSbtNSxPAHcvbOuZMx6BWNp2ksVho95Wrs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vXEzt3UAuF0mCKtJ05bng/qr2hXb9npYntDmtaCDx3rl+1W2DL4bVs9neyuJa4YXA6cx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/W92KlZjSa2JdUc3D8s1dR0+9LVTFhr0zUEvploAPHL81mNiL2pXXcrqdVwcTVcRuy0/I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Uw/aLVUAaRHcUjHrH5qEblo3jUDa9K0W15MYTWcGz0CmrjoNt7S7qsNqdRqVWnDqGuBKw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eV5WSy2qvTtZb3bqVnc8tOcg5QN2avbs7P39y51K7LPZgJjE3E71In1Um5bLVu7bp13u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BiOcx6K1UA7T7XXxidYbpFKmZipaYa6Oir6uz9/3jtFdDb0tjLE99Ku2i6ykh4dLSQTp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hDcMMAOXv8VkNtS6ltRsrUGQ+0VGnoWZ/MBWEeW/4p9lRs3txc1o+1Wi11a1j7pz7RVL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K5rdVSLQ1swTkMXvku3/AMZ1OL+uZw1wwM+BB/RcKsDXutlKBJDt55LFdI3t9tNpstlp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XyWu2SaO5pf5YHLgsleLhRu9lRzA/uqDqv8AqA/cBavZMGnTbIyyMDnn+ay6NVc7Sy9r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d2Yn8V3Xa9oq7H3k0wQ6zk56Tn9Fw2zVA21UHCCWuBj5yu8X+3v9n7ZTmQ6zk58hKMsb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bgZnu8/L6rkuztU99QxfEYknzXWtu2mp2V2NwjSnn5wuG3fXJqWZsnNzRJ6rn01HRO7+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aNwNM69NVMyd/Ubm0kkFItbS+w2iB92M1lqOGXow/aqniBxE8Pe9QyCNdVY3w3DanOjS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ZytRBBpGGIPMkKy2daXXxSaIju3Add34KuAId8IPNWWz7gb2Y0amePvii10Oo2GudnIB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wdnp5maDs/In9FxN+bXf5m6z74rtmxpx7C2TeW2d55TBH5qs1fXNndtl4OpAyhfLe8ue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LJN7Nv7247HvhpbPGDH5BOX6407jt7gf+Cc/xRixKs78dPENMvwUTaAB11uc4wBVpnPq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0wXta6DzCqO0G2GxbL2hwJBx0yM/84H5lSpjTBrmtwuzMl07syqLaSuLNbrpk/FWIHn+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WOlWpuDqb2hzTnmDmD+CxnaJejKdsuGnQfNX7U3vGgwQ0uic8omVm1psHMwOc0fdyWft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QMVnqg4t/h+oQvDb6wXdjqWlrKeZgd4C6N2Qz+S5nenaF/MdtLFelOla32Si11EilQcQ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NFNMdmqWplnpuqPcAGjefe9Ym770B20vZ2tKkGNLhmJygfjoo21Vpt1rumlRshPfPIc5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J0WZ2b2aviwVH1mWx3fVCHPqQfE7Sc8p+qaY6fel/Waz3fVqPL2MPhLnMLQJ0zK5PdXa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bttdopMc4tfZ2hzTLp3571o7wsVsrU207dVtVtGraYPgniY3pNju3vcLX2fumDVpMkpr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2dazus931rEyk4km0uguyjMHTfol0dkb5rUx394YARDm0SWeU/qFvqdhazwsEDoJ96ov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TRRXJcFnuFru5DjVfk6o9xc4jqrPuWu+7IU6nY6bNM+qJ1PDyTQxZrNTo1Gua0AidVL7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UAD16hX7g3EHSDzhGyoGu4osPIJLmk7vNNXEgW4Dd5rzj24f1u0C2ZFzX06JJn/JkvQD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z52xtP8AtxXxNccVGl4py00+QW8FFs0w93V3Bu4zPvJVe02V4UnPdIEmeWX0V1cT3MdV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fiqXaxw+0N45gTz1/AI032xbD/I2Zw2AZPASPzXTOzVzKFS3VHOyyaDn1/Nc32Ld3mzd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P5rabN1zQdVz+JZK6ebbSb4i6eeE+9yYqXrRbwPqshVvMtbqD6e95UR9vqVNDHVZGwq3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cWig178LtHR1Kyzq1R335y3SkF7zq4k9UGhfe/xOc/JMOvhr9DPMyqWHHUk+/wBkBJ5r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FMqYyj8M5+YVVdzgK2EngtDTaPDvWapBoSqHbSgK2z9opuO9hj/m+q0unDqol52WnabK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4efv08d6/DHWKmLmut3hdTtNQ+InMxAj8CqS01nPdm8mCpt9XialZ2ZImNxHD8wqR1Y4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b835F8/mvdOuql2+UiSefCUlji7gIKWQDhzhR8+kVJ/LJNPHXqnyPNMVI5kc1qNRHMnF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epjwP3UWu4HSFp0iC5w4lNGo/iQI1g+9yfqezKjunhI4ylduTbrQcWsnSc02a4Ohg8ZR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R3A9fMe96jtCalYYvinzTL6k7/VFUxcPmkQTrpzVx0GHYtM/NKpkYvMZJkyORRtecWal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7zYHN5R807SqkJNpcKjc81XXljr8sT6tlc4EeEGRnvj9Fz+00e4rObBiTmup3g0Fr2wD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QNO0ZN46Ee966R9rw3+1GsdqbQ1yAIK0NPau016LaItdTqHQesrGudy471b7K3cy+dob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O6WjMjqj098y8/dpLnstotdTvHGpWBPxTzXTtk7pq2ezvqVcbGuEtDzJPlwVpc9z2KwW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COf7qdb7WKdn+MHDuWa/KfIu1X17e+i5zQ+ekJg26q/xFxHUqvNVzqjnHNP2Wm+s7IE+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13VXNzJz9/irSjPhUay3fLmwDOee73krSnYY3555xzUjz92HKAO71U6y57idM0mhd53u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C28nQ6TfROBs/RKYzzTkRu+aOWGsE7kI5eadI/cpLo+L80XDeKOKQ5xboQcSU/kmHGdA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6UnMb0RcPomXVecc0a9Snu/cJhzzvj198kH1QeSaNQ/XEfe5TXSc0bnw7VI7yeaS986n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9accSUku9OKSCN8nmmy+VF9fyc7w9Ugv5j1zTYeeE9Ukk8yi4dxxzSe9lNucTy6ohm7V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Yhi1lJdmjbJ3oAXc9+9JxeJuYQxHr5oSQ7P5oAHkoy6UMJOvojAPwx5lAREu48yUgsn9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0HcAjZrL4cwOJKDoxZJTgUmCgEHqkPBdu+aWXAeHekOM75WpG5TFRnkqq32YuxOiR55e4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jV2y12nValerxd+rEbQUKhsNd1J9SnVDSQ+m4gjfOW/ILlL67xWdTeSXN++QZPU8dV3S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iWnXJcn2t2e+wWh9Zpwh7iZHP8NV35sfsf075PP+NUrKpOrp6Iy+oxzalN+Cowgh28Zq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qE8K06Z8yumP0lk75do2O2kZfV30nBwDmODXDFnpl+S1NCofD0GcjlO/muCbI3/V2bvb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CeUA8dY0XcrNbGVKbagdIdlM5Hn8ly7lfhf1L4n0uv8AtaMfLUsul2RHoorao4/NKDxi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kOceSBqeLimcQ+qSXk4tUT1PY/NJe/DxKjucefWUkOnifND1SHVfFuSC+dEw5xG+TxEp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86oT4ZlIxHr5pkOj6oYhxnqjc5PF0pLqhKYdUl2pHGEg1Oc8yjc5SO8jfPVI70/sox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Ew1j/cR1QFcHgeahY5RCsMWsoeqybV6JTa4OhBVV9o5ohaC3fPmh6LgvDt0+aJzgNJ6l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IlOfbMW+fNGpykPJUZ/keJ3onVwdfVNvrDjwWXo5gac+qKoGBuYHiUF1tIxZ8FCq3s9q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vh+H1UG10wKbnGBIIyIVTXvd5+F3nJUC1W6rV1d8ytx7vHzT9vqMp4s5Ge9ZXaC9hQou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Z8ff7zbU97m4S6ddVR3hZ+9a5xzAkxGfFdI+x4IwrnPqVcT4c5xzk5hXVnGCixsRkM1Dr0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EBvGU73n9PETAAW307dT7NhfaG+LIb438FqWuB1JOe+FmtmqArOfWOcQBkVopw/8AKNSs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pPlIQJPVDTTMKPDSmGNRlxz97lKpj4d6i0xjdop1GmTu9VhEij6p9rR1TdNh59U6AVKc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dtPUOtDcjnv+i9nXMBSsNnaBAa3CBuELyh2bXdTvPby7qNV5DWh1TwjMHQH5gr15ZaTR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LFr9j+l8J9Ah3iHqprWhzdAR7/VV9Dwtwj5qbZnnDrxXDqv2vjV9qa67LyZWpjC1xglp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aLO1wcHPjxHqszellNrsrsPxDORr7zVdcV9Oslo7utOBpIBcCC071zeuNleNKk+m5zxn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NRr3PyaJA3TmtJTItLXQS5h3kDNUN4sFe1dzSaYBzA3KO0Ze/Lwfd9lquZR76o8Ohkge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xtr262sa222mp3gbIJpjcJ457laWy0fzfaC1WUvBstjb4yIILjIj5Ap2oS13fOaQ0wGg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0UCKL6jqJe54MvLtOS452k3m+jRfY6bpaWy/LPXSeoXZL2tx+yvbS7suABe+oQAOQ4nO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u3V6bTjDCWlwcCCZE/mu3Ec++mOtVZ1dz3Pmc8lVvcWtc0j4TMmZ95KXabSRUwzxz81C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PRe7mPk+ToRg+IkRuQmW94T8WiOlQ7ypie1wGoGLVIvJ4p0fDAOcZjj9V2jyVAtdob8I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0zKaBOLMyc04wnFkZ6rccrSwwOwta0RxEI3tjfJTjWw3cTxCS4Eu1nmtximCPFoT5qxo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HVR7PZTaK2EggN1JB97lY2khtN2UCMhnCJVTbf6+joz/ADVJVtRZUwxm3erk0/6bok5c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nMCM5RmrKge/pt3b8xryTooQ5sHzITNlaadNuZBhTWt8O85cffFSods7cfhmD5e969Kf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lWcD/iBgk58dfMrzdZ24dM53r09/CKzBd95O/wDh5PvyWKPXFiu82CpZ3UP6bRnIOoOc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piOYjRUFOtSq2Og6m9r8QbkwgwYzHVWdgp161oa2piY0gQ4wY95LIvbGw4nVnEcmg/NP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yU5RoYW4RnzCd7s4szPBSiKKLW/EADxRQHYnHPXVTMPxTz1UQZ1MLTLcgSoCwEu5wiD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aMjxIGi0/ukxi8P9yeLY5pBz8RE4phAjD5c0RaBuB5lLgOSZHI9UVGcMVR3RJwjC7OBz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bloo1WkarXOqGBlE70ajL7U16prMp04LGk1HuAyncPx9hcp7eL5fdvZfe1SkWitb6rLK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HMCcuQXXL9ANltFRjQ0Np4R1gryr/EVtdSvO3XRctF7n2ajRNte1hABc5xDZ4RE+aVuO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llpCMsy4a5/us1aCabXTm4nKFoa7TUqZOLiTx5qpbZH2+3UqdPN76gaAM/fRZdY6Rshc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TUrVDXqCcyC6B+AGS9FbLXI27rHZ7POOmwF0n70mfxIWB2T2XFip2Oo9mO1ua0ZnCRlI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sjbJZaTapJ8M4RmQY0VLQtbBZbP9qPhYCGkAbz+xXGv4itratz7P95RLQ6tUFGi5wJm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V2K/bQ2y3S60WguaxxAAY2S0TExvOcrxT237W1trNvqtlaf9zu9xoUBBnC3Ik75mVpzr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7wdnXY3+m6M2vnULJ7UW99rtjqZdjMkueYzJzz4laK/Ley7LrbRGVSrIbBzaN5WPstN1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MxxVlZwA0luY9+yiqfFhhPGnyhNvb4tCearNhqCG8AmiMTuPNSHMn6phzYc7fzW9YNhs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OSaEqVZ2YWukHxGQtBzMc0HHwudOg0SmifqkvB8TQZzV0MuBdvidycpgYfVKa0F3PiU4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9d4a6thdmHcZ19hWTqbmuwvB8OhVPSOGti0LM1dVT9os7dQ4RmT74pgQ/PwwdUzUpuZT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4jdPP30SC4OxNMnXVUMh5GHcdE78Tmzmc0xh8ToSu85cUCbU403CBvA5qC9xNTyUq0uF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iOM81GDlndhdnpPFOtnhOepUemBi5p2Cdc1FHWce7y1yGah0wQ7EXTIGXBSa2eL8YUcj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iPql4id5I4QEgEeyjDvRQKEt5CeCQ53ic3TfmlTi4pl7wXO146qUKLievv8AVdX/AIZ6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FtlcNdTquROJauvfwvUu/wC0C0VP7aIE7s3AfmVz6WPbGzkWBzWl3hgNBPRQrQx1W8q8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KdovD7PVdkMJH7/JKpUzUqYtHb1yqxZWdopUWtbG5WVisZtNRrnDKTlxUBtPFha0AjIQ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+GMtYSJSXWX7HTc5r/iyDSDHqkzLsRAJ6qRbQHU8JEh3FMYZrYgABETPy/FEILSN2XNQ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XHkrJ8Cm5wy4ae96pKzjWc6oQToJ4rXKVHvFxdZavhjE3eubV2YK1Xk9dLtIAqObqDHR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rl8Rlfuv0LyT78v5L/zTw+3Xj8n4RTlvSSfPqgQTvRxK/bP5NSNXcUsdPVAN80NNPVZS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s0YW3Tb6g1dWAz/05rn75wu810zs+otpbNtcAZrVHOM+bY+QXyvm3/wAdfpf0Se3yuWl2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AToStMD4m5TyWY2WBNN1RueIAtO6fZWkD/hdkv5953958M+zJbd1A2y1WyTqcJHz+S4p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7FBdRfnP9z4j5Lr231Yiz1dD4TqeS5hfllp22w2ezvaHM7inM8yT+a8T6HLgG0F90Ljt1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om1ioXuOWUAgnWMzouiWfbTZ68Hd5Zr8sDw4nwmsA4Z7wc/ksF/EHZqdCw7OOo0WA/aG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pd3dmd0iixtostmtNfU1O5aDxjSQM4Uro39K9LBU+C32d/8ApqtTwrUanw2mgRx71v6r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sTbts3R1Jp/EdE43Y676TsP8ssZ5ihT/APqVlcdJ2apstNjt9qbheKVYUiRBjKZn/mU+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WptqNM5FYW47VeGzNntVnup1GyUbThNRgpNwmJiMoGpyCmDafaJnibXshP8A8UERvLHZ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GU2ANDQMgFKBLtFzobZbTDV1idzwlLbtptFvZd5P+lybDHQKoJblM8CqG0XO+02ylWqM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F07s9eKzh24v9v8AwrvJ6O/VF/t1tD/86XY4f836ppjeata2T4Uis44lhP8Ab6/m/wDu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kn/2kbQN0uiwP/5iPxKWiVtFfNC2bXWXZm33R9psrx31O1ucQGuwF0/KIWTsV3XHtne1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ka3C5lcgOcRxDiDoRvV/X7Tb4e6k6rsrYq7mE4H98JE6wd3kq60dqdtuvHWGxViZUfq5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PFZMXeyV43VYrtfYbJdrTRq2R9o7o1i4GSAWERkYLTkrC2/yWxX1aqlS4W1X2yoLNaHN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m6RkMjH4rM2LtbvWjZ/t1TYSkWMbiDaFvbjIjgWTv0Uaj/ETYKru+ZsAC9xBLm2gTPE+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2XsFO7XG6q1307Haahp0aVZzRTc0FwMQdY5buSo7xp7O3/aL7o2SyWmoalB1srPFZzcR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iN3NOH+ISxWnC13Z/XqnOIrNcBOurFGd222AVnVKfZ5aqTn0+7c5jgCW8DDcxkMlGalX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0t23U2o3A1tR76ry4uJbikE7tytrrv1+zdy3NbjS+04i+mWtbIkun8AVl6vbVdLvtDqu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UIa0YgNATvGZ1Wb217ZLZed13dduzezLrlpWeo6o+ra2Y3O3hsAgBuZOWfzmjRtu9963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io+oaYiRLpI+a2Ny7O06DcVYBzomBlB5rhln7WttbP4Wuu7m11lcPzUlvbHtoW52a6nn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tNlP4abWcwAEtuD+5p8wvO7e2TbL71guc+dQfklntl2qDfFdd1E//GVAPwWca16GxsGj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geHQrgju2zabF4rqur/lr1J/BNv7ab+f/iXLdrj/APHVB+Seprc9rG1de7tjb2bQIxVa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P4rvvZ43u9jbnaJIbYqOfRi8TbX9ot67Q3LarPWumw02uaI7qs4kEaESMzkF7I2Dtz3b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6YOevhGXyW5Py5dV0WxH+ni1Ulp9lVtjqnu8WZCltqk+m+F0Y1dXBneDehz8l82u0Ump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21ZBjPMZ/ivpHs3UdUt2eRDTBy4FfNHayu+vtdtBWdGd4Vfm6APksdPZ4lFVcS7D93nH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l54EKW4AVmuc0vLeBCVUtlN33TpoGgry9Pq8GqdMsa3HTLDzIKcbOLd6INe2p4hJPME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qudd4WD58kTnk/Dr6owOMHmgQeQUbJPXzKRl15pyTuB6kpBnn5KBLoOkeaTJxZZ+qU+T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OnBAYg9eCPVDM803DsXmgVq5LyDdJTQlL03hEonknFPLNJiUp7geaTmUYonE/d/FNOJH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kgDVaYq2umy1K7cTIMQXFxAge4XctjSHXpbKkf+50AP8Awz+a4zshUY3HJBxgwTvM6fJd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4tMijRblr8K+f8r/ABb4XtpB8uaawgaGU/VOPikBpa5uRX5XyPqcH6bSdB6FSWsjmhZq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fFPOokVMJC4x0rj/APE08DZC66P99rA9ASvPuWFuUZLu/wDExWa+w3LZ3uDR3jnZ8YI/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DlDcs5lfrviZ6cx8P5NvsZAHCEnDP3j5FP4Wn4cuR0ROwh2EwTyOa+nkeGWrzsqpl/ad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9CfyXs6hU7xrYIJbkvIHY1ZhX7SbtdhcHMcHCWmIwuletbKT3jd4dJJ99V+X/V89o+38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PNH/AHZ+qGjckNZ/NfmMfTM1Rja78VS3+80rlt7o+Cg8yT/lKunPIxZ56SsztnWNDZe9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kV7vjf5Rx8n+LyCxjn1KtQxL6jnGDzVxZGinRz4FRbnZiszahPxTx46q7u2xVLwvKwWe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GkATLS7P5Er9fbnL5ePRHY5dlou3YexttFMsdUa2oAYnMZk88lvaUcFFu2wsu277PZ6cY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ZSX4z5Xfv5L0+n4ufXk9TPkjc0HglUWh/NO9xLdD5leF6kG0CW5RrqQFx3tZ7JLZt5aL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z4obh8WZmZMLtNppqvrsLufUAr2fH8/Xh79uXPyce/7vM1X+HSu1v/bXvI3NDf1UWp/D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/wBCafwK9Lvsz3Ypz8gm8H3cM9V93j9V6/mPm9fCjzI/sCtbfht1Qf6qITL+we8w3Ey3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T1RgP3PMKFUpkuyAI6Bd/wD1S/hyvw3mep2D3u9rm/zCzHkXGYXb+zTZ+rs5srSsNUDv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j6BaZ1Eua7wjzASqVMU24RJE7x74rz+b518vPq6+Pw+hirSc1uIfMKtq1MeLqri0uBpu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J6ki7KI7zLXPP35q2059SquwVCxzpEqd9q5epVjFrNdrNXuuzK/3D/uY+YH5rylZ24KL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263Gj2WXk3IGs9tP5z+RXmRktbmCRGoX6P4U/sfM8v8AkcBOLTJPMJdw6lMAg809TJHM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IOn4pUHdx3ImmdUowi0ADvPmltHNJZOLlzRsPmOKNHC7kT1SQOJhAjmUJO7PmgTkdx6g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aKJ5oCmOCAQdzRglAWSEE8EBPXqiOSAOPNJy680MxoZQglEonAu4RzQZJqMygcffRET5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pw+quuPbX3HNO1WeTMOaZOg4rvdz/wDY2tEnC0fjp+K4Xs5SFS3WdtRofjIEH3qu62Ck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H5qPPY0GyI72taKeuBrXZ9VyLt7qTtFY2zkHVPx/YLr+xIIt1tkzNMBca7eiDtJY5MZv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R7BAC+MOvibETlmP1K3PaWDT2HvJwIk1abcxqJOXXRYbs7eH387DL8LXePdOWR55LY9q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nFbGDLhv/FdKMFsVZzUtFnaZwupj19ytB2kVSzZWq1kE/aKWTj5EfNVmxtNorYZmG6fn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7SbAGOu38UtTEDs8B/nTfBBcMxIkSQPzXUdpjOzN7tmMVkeJ8voucdnZab47zXIj1P1X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fNQmGig4SdEZcl2IoU3W6xuNNmpIJBJ0M/ifVdwbDW1XbmUXGf8Al+gXEdh5dbrupktd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5LtzxDa7co7h+f8Ay/VRrXn6xOw1rRmTNaprv8U/mul3NRa+7aThIyiMzuXNblArutjp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l025f/le3J2/eT70Q+zEdqjBSvC7paXNf4TnzifmtBsbR/3VrgCGiI8WZGY/RUfanFa+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fu/JX+xdIVrva7PFEgkHPNVLD22742ZtDdzokn/V9FzS4qP2m1UqZcCDvaM10jbwOZsv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zAn81gdkaXe3tQbpixa70WN5V2LD2tmoCXAmXAT7zWYva6RdtuZZ3lr31A50CY10+S6a1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tAJ4rnnabXNlvqwOPhEkE6a5AeoCxW+ahWcGy2hsPbLfujVXde7zX8QgTxk5wqKxU32i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V/ZH4MLXSBuyEHj+K4dR35qzoMPctaZJGpJT7XEO0nnuTFKoH+EMPhCc14hcm9Tabzv8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8Tjl5+9yZBI3nzSbVZBbqPdl2AHfCatKsu1DGVmuo1zRqSAHNjPkZWzujbV1TDTtIGPQ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rbslUpt7yg+nVcCTDnEe9VFsFW8bktQdXYDSaRociPM81256jj3HoSyXn9qb3lK0OcP7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c07yr98e6BiC8iNJn5qouXbllna1wqNpPdqH4c/znNa6w7TXVetRrbfZKTzOHvCCY+QI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K9WUHOcHtdhGoIhc1vpj7ReFeoZDXbjwiPyJXar17PLlvX+symWgj/Eo1jJHCCSIWftv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02um9oiS4EfkiMx2Y0TSrWj/ADMdn/zZ/iV0W4KpbbOMka5x7zVHcex1DZJ1WnSr1K+O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ZBXVhIp1MQgEnVBH2wtT6t/XbTDwJraGN7Yy9ZXM7LXZW2yvJzg4f1y0OJByhv55rf7V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nEAM8ck6xhH5Bc8uOjj2utkmDWJe2Trn9Cs4OoWhwbUY3KC0nNVNteH9o13Uznhsc/8A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0NadMJz6KkqYh2kUpy7ux02mdPclaGm24P8A1e2pkR3lMCTuyH4gKnu1hbWbqY0nT3kr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dlAk1arWn1LvXIKsugYrVn4shnl74rNpHZeythbc9V0+HvnZf8sLW2hxFGpBByOqzXZ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ydVdp6LS2oRRfAnKFFrP7MS7bK9HbhTA/D9VrgZa7odeiymxTxX2gvuoc3MLGZ/6ZK1b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c1dYtc2YT/7THOB/wrC8gjdl9CuWWRge60OaJJrVTlr8R/VdPstUu7QL7ccQFGxESOMa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0ZOqO05uK0RU9tzhXu/Y2zubiBrAR0Iz9Quk9l1J38p7wSXPJJDteEddFzLtx8N8bHUw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f1XXuzazGncrM5Mn5gH8l5/K7ctIGEJzADzTvdeaW2mRz9V8+vRDNOkS7FCl4ieSQGka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h0LJB3z1QbAqNcAJTfeMxObjEpykZ581qM09PnzSX/C780cnC1Ec9ZK9HDl1XQey9hZd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fKPzW0LuSyXZo0DZXFvdWdPqtWSd2a+hy8fReMowI/VN4yUY6yuznREnxfimwSNfVOH5p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OIHNGACkAnqgUCENUkADklAKaAc+SI+yjw+iJwUCDmkkTvSveaS4lUJJ5SiBnihqiBj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qiLkCY9lAlHI680WJAnVA5oHNFKoIBHHkgHA6ZowoCMonElL15ptxnkgCSXA7ilE+abz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yiLfiySS0/sgBIO9INSdCkVHVmuypseOOIgpIdUOrY6HJSpacnzRYyiE/uhBU1S25ow6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gZdKSSTzRnNIJnTXmoAk5bkbw7DkATzMJjvHu4DqUwLgu0mUeAlJa5x3z0KcEpgSWHl5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3pWdJ7sPdp5godwOMpUoy9rfvArKG3MI0E+aKCeicxA8+aSY4EoEBwGp85S2VG7jJ5pi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P0xtPiHqipUTRb8ZfzIErUEovHEJNauyjZ6tRxGENJPomXE7j6KDfLZuu0OLi7C2c/mq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j+8qFzXO0J98AtZTtlJ/ixgjXJYdtldUpswgw+CHQrKy2O0spu7wl4jcCCOWvJbK1lK2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8ynA4nw59Vzyz2itTvRlMVCGOkxGZiN/mV0Gy1WuptxGECnED4nBo3k6Jk2yzFr2i003P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wnxjnCy22Fls9hs/fNszmOeQO9ptBJO4TrxWk1Jc81HPdiBxGYySHAHUSFRbLiuW16jq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PLjvVnareLJUwvIAdEHis0h2mxlPFASu8fi8WEt4BpBTVntAtTnYSDznIJx4GLD4XEf5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feHSU8HA7/NRWtH9pHmlTDf1UoctFQ06bnDp7+S43eFI2i8K7nS7E6JJPmut2uqGWWq4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a87QylaHuaJdwnkeXRZbZ28bDQc50MDTnJE5+81Q1Lta20NrUsVOq1pALGgbjBOW4kq/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1TFOm1lZsg9ZUpVpdwe5rMbsT+JPRXTWk4eSgWQtGF0hPurktwt456e96yBWqjE6DKjm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1RCMOWRWoHHVCE1UOL6pRE+ECecpuevigZKhBk8+hRkH90YjePMo4/cqxCWsLuaDmAbv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EJ8W9aZJIHEIEpTnHhKbzLuPFAoyeaE8dPf6IteaGZ+q01IWHE78uBUimJ3E+SjiTh0l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tkniE9Tydn8kyJ4J6msiTTn2VIsgJdkJUanKl2QkO/VWCSWnxTmoVpJLuAU+Rw8yq62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obSXpdWJt33c204/icaoaPnvzKmUb723vhrW2ay0bqa7/iGK/wCC0ex2zVkvG9Le22M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onwnwgmeOoXQaVGnZm93RpMpMGgaNF45XWuN27Zq307wsVO+7dWttrtIIpCzVDQAPzGs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B1Fla0Un1aj/ALlqeXFvI7pVlt80fzzZ6ofi7+MR/wBP0W0xE4nTv4rWMVzXaTYWndtx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mUXOBpNAk8+W/RabYe67I7Z2xWx9JtSvWpy4vaCNTmFaX/S765ba0iR3L/wULYE4tj7r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5oYt7bQZXsb6ZY0tcM/0WP7PmNbeV4tgEtdhBPkf1W4ABbhOc7ljdjAWX5eVPI4Kgn/w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wzwW9rFduFxD6DfFOnhifkt0D+6xdup4e1ahU0DrMTPnH5oNpMu9FkNuJ/nWy7on/eHC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jicXuVktuQ7+abPRr9rcP/KQtascC/jNZN6bOO1xNqEzx8I/NcGshP2yk2QC5wz13Fd/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ccsNOr/6mLz9ScG1mOaQAHakfJYrpG62hpup3DQc44sdkDJjSXAH8FrtirWbRdNLG3xN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NX4019n6VOQMVJ0Zaw6Y+SutgS0XfShwLe6YQZzzb9ZUbbKyj/eqThJguykxp+67/Wb3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ZHq0/ouAWJxfaKUCfFGfz/FehKQFTZ9rt/2X/wClP6rFTGK22Af2Rtj7lJjs+RC4BZ6g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37a5prdjtd3xYqQE6b/AKLgVgs7nUWNORcBmVKrp91PFew0qk42xlw95qY6mHWeq1wk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fSpzMSJlWQbja6BBaCcysVXBb8n+YPyykKtdniVjfsfbnuM8j+KgOA8WUiJhI1Qa2XZQ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z6CXYSfIx84UNs5flKnXUAbYxx5kc8ldSuiloLfIb/fBdq2KdHZ/S3kUKkDyXEg+W8ct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bJsnSstRx73unMDQ0kzn7zV1mxpthLay1bL2Ko1/hGNuI5znr+Ke2zttKy7K3k7vWhzq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zmFzTZ27L5o3HZbC20CxNaXOqQJObi4QQcsiFcWrZCre1NlG33q200f+6NQweRGp03pe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X3DYKlUNLn0GEkuHDL8VlNv77q7T2N1jsDBWDoD2AQcjIIcchqclY2PYyx2VuHDIEQGv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C72M8IAaM9wgKXoxCu+8rTZrhoNMB7qYaG1M+7IESD5ErJ2jZ+lbamK3Wp1drjIZUcTh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dNoqudDyGbgIlV/8rNN3icSddBKzpiFdWyGz1mqd59go1qrj8Tmkn1K0dGzWJjW4LE2k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hm4+anNfGHNS1cSAHD/DFNg4kSUvFVPxVGEcAyFHFaN084SjVdxnyTVw45oLs2g802aY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qhJKmmCNLqURpnolySl5HUT1TTDOAndkkmkeEqUI4eaVhA+qQxC7pA0D5KdhA/tPMuRE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dTjmkAR9Cpj43kCd0hMuLf7mgdUhqK9pOh3H8F527bGf/J05oBL+5pO1MZSY+S9FuqM8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9scVe0Crv/oUgOsE/oukMUt1vx+IiM9DrMqj2tcf5lYGj/itewjdOEkD5K6uoNpeESTn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ziZLapif/i3D9FkkbzYJ0bP0qZJLmxn6iPkFrLG803Ow/e+qyGwLg+5WS0DKI6Ej8ls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wiprHl+hlOhpO7zlSWYBpA8025zeMKUMuaBuHWURgo3vB5pDjO9Q0ZjehiaNIPVDzBTY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hdYD7VhOY9/oVpmjD4Y9VmblcBavFA09/NaUQXZLNS0YE/VVl/2t1ksvhcAXzr0VmTO/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22NpiWBowwT5T+CR+Z/XPk/Q+Pcv7s9eL+8c6M+ZPvgoJ+LEZPmnnOG/Pmm3NjTPmVX8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uToBLdxTTJ7xuWfFPzzUZNnlMqLWcVLqnzUKuDw9VFiPVJ8Wag1nk71NqODt2XVQawG5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rKZeDxlLeZ+qae4DXPotV25IcUhxBRmpi8TXAciM0hzyeCjtCXMn5byotQDqpJJ35hR3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3dEQHnzSXPBdhKAqThn5EH3qErcSKbwlulzdZ5qNTfxUgPP1UdOVVeFPFijM+/osbflh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8/yW2t4d1HHPgs/eVJtVrmubiDgd63H0/B1+XNa/he5pEEEgg6q52JvejdO1Vkr2p7W0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Bn5efJQ7/sLrLae9AApvJyy1Jn0iFVtAqERDswra+tJLy9Ti2BjW4SMOuolV1qtBtDtc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Nw2CoSXHuRJ45/RWFKg+s5uFkqV+O+TnPSNSoGtWwgOOLhmtPdV1BlNuPPfnB96pN0XT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5firuk0l2cE8lh8jvo5QswptyHmpNGmBw80TBP6lSKYxclceTq0bW9DpvUim3xfmk02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6prlRtz4HojJBSXOA0I8gmato5yrqYce44uabdXIxRBUerbAxuZz6qP9sx8xxkLLWHat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vfFMVK5Lt48ymS/8AzH5pk1hizdPRWtzlIdX4/im3VhxnqffFQqlsJxQTHMn3uTRtBO8+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EEeqQavMSon2kfvqg6sfqjWHzWjUgpt1bn5qOXncYRSTvy5BDEg1iOLvRIFYOdmc00TO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MSTWB/WUl1QJprjvzRmdyKcxc+iEl3BNglAGXaxwlA5J3lGTzJTQndmlZeGc/Me96tSn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PNN+hTgbidx6qMlD1PEIZ7xCIzvhKjz6osD7v4Isy7kgATvKKCdwRoToKS8jj80ZJSc8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06ZhFJOo+FKMDnzJQIG4T5opBEfVIewOTjvDzSXc9U105qrtdMObnnlp5Dn1WT2mullu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HMfMBbarTx6khV1qshe7DmRrOa6c19P4/lvHThF+3VUuq2YZL2mSHGMz+mYUSk6XNbuX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vinidSBggSZAnrxXM2NNKo5pdBH94K9PNfvvi/Inl5S3UxUboD1W/wBgtpHPp/Y7RUkt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yK5/SeTqZ6BSrNaatjtjLRRYXOYZI4+81a18rwTz+P1rvrKw+EHF5p9tU7ysrsptCy+b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paC5mjmnQiOGQ3q/p1iefmF5+o/n/wAj498XX3Tg47jPJEXk8fVRw480AS5c3kw93hLt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uYbqD0SSSeaGF4z58knFKRilINQ9FG8hTqnmkOceKTM80jV3DqpqlF06Z85RYp59Uhzj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NakOl43FIdUCYc6d4Tbnn6lWuk5PurdQeJUd9XiZ5gptxOLXLqmnOJ3qa7Tg8bQRv9UR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x4po1OM+qa6zxp32koxagd/mCVXd7znqk9/7Kjc8UW32on7x8yi74nf5yqxteP3QNpO4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OL7wKgVwX8Zz3pffE8+ZKbqEO3rUejnmIlUO6dVFrNJUxzvNMViAtx7OYrLTA1zKq7zq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rxEK0tBJ5+/os/ftRz7K9oM9fxXSPo+FkDWdVd3jtXZpFaoajDvy1SS7PWdYSQMVVjeJ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DSLLBT8MOgfh9VZgSmrLTFOz0mgzhESnteSxXg8lJOaNs8UHZoN5GeajxU9Zmzy6qxpD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PxVgyeE+ayzTzfCjNTmElpLsPHqjLCG5g9ZWa1y3/YLdtK1baWq2VZL6NIGmAfDnkfnB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jIrzj/DvYT9ovG1OyLWtpgEcyT+AXo6m0imzeI1XPp/QP0vmfTKpyXZNJ6KRZmOc7NsK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dS0fZ24pA6LhX6jiLUU21G4SA4b+Cyt/gfbHd3q3XDppp+C0V0WkWiyvc8gkk5Tw9hC2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xtJjj4nFoWHqimuO/q4p/ZcRa5ugLoLj13JzafaKhs1c76xcw3laZZRl2uQB14SqK96T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MOR+EO+iyVO82Xvf1K8rc41u7OGiCThaNwzy5yo6xttnNniy6WY3jA6XufI8RO/pnqqX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s5qMY1gdEYjJ6eQzT997X1xdrLLZA1j3iAGPBw5TBjdouT7a3++7KbqdSqH1y0y4N1Ey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O0bbp9Sz/ZaVQjIYgGkFoMzI3nL9FyGvaAWuxGADIxHMnf8Agpd72k2q0PqVXmHaZkqh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waDPU/rkvTxy8fk6NVqj6zvEC2nMkaz7ySqFkfaKmItIbxk+9yQ0l1ZtMNmfQKdVLbK3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5/Rq2Vqdmp4Wg5CNc1QXhazWdmS3WBOWv0CVeVqNSs5xzOeqg4i52IxB0XSOFKbLt+9P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Z2jhKfPw5ZHPiujlTmIO3ylBgP5JsyXNz8k/Tk4d4zWoxUyg0U/EBHNNXhUDaLXRGIa5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eq++3EuZTDmADPVZRANY925rRJzzhUfdk1HTrKsLwrGhRa1u/goVKH66Hjr71WmanU2j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7xPmfe5RKTQ1rY5alPBxOLKeClMTWNc5uJrV6g/hLhljvKjWMd450OAHEj8wvL9mGNup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P4bmCzXLXtABBZWIM8J/Vc7fyvrXrfZg/ZbKxtRhqAVDh3BbWy1mmi1z2EF3EnRZXYmv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Gv7w4g0uEgT+y11Cz46LYLCIAHi+axsPWplme17fCR+akHNVb6NSk7vKeTmzk0iTyUij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74TmI6psPWpLyPE3U8VHZQDdM8zmVJcCWtdhcJ4JMeQHFNTKbDIdmAQic2Wu/wAueSdg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piOQcmj4nHf80Qpg7xHNLcItGKMgMkC0jj6JrSOfick6uzzCWP8AEbJJyPVILcTndU0Q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KrXva5unUwpT8TrY6nEjuw6T1iPkVFtdpL6j7PZs3tgOcI8O/wBU1qMhtlbG3Xdtqs9B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MmA5T1z3rxF2pV8XaNezXO8NmDLPTnc0MafxJXtXa6pZ7sue9K1Z7cTmmo5xcCYaJBK+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5W+8qzzVq2y0PdiMxAMADkAI9FN/DpzE6hZTVbabQYFOg0uJMZugkD5Qp3YhdFC9tsG1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sicjEg/IDNOW67X3VsbbajiC+s1jjxGRgeklbX+HvZ+m+9LyqBrjUfYwGuDvC2XSfwao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b76suMik0HGSZ44QPULqdjuiazMTA8uAg8QN/TVU2y12sfeVoc1oEU2sA8pKX2sbaO2E2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+7Q5tCw0Q0ve97jBIA1gEnyHHPUZrjXbft687SWi67GHPu65cNe1Vg8BoqwXBvPUZcjp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83harytDiA7FWqVHRBcSSTHDLcum9s1hGx1hstxvtX2y+byw2u861WpieKpdJBg8Ccjr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oXP9jnDjxB7uIJJjpmERTXha6u0F5O7smHHBTaNwmPynNTbwsrLLUbRbmIkqfstdNKzu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DpmM/wAclWWy0fbLZVqAktcSAT8itakiPUADfKUzA3Z6qU5stbGeW5NmiTuOXFVmwyQS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qUKU026HETomajCHOaRHArbnTIpzzT7c9yQ5obhkA+aUHHFkZC0h+gzHij7vFHVbGqFl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y0tHd5eEyEDMHcXS3cITrY4EOiM0lmTmu/t3lG2p/UzJPv6rYacz+o/KcQyz5q1u6qbT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oJaMOJwg56lIpVDTrd42S5xEiT73Iiyq/FhIjVMOEOdMgtnKU/VrstFHMQ9sZ6Sojy7x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S5zm6c0kkDegSkOf90ZoCrZ4mk8lGBlPGTrJUd3xO3owUKhxZH0KeDi7ePNRsR5HPinq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UtwA1MzxUcmefNPvnDx6qO4gOzKBQMO5c0ck8+aQXk8h5o2uRYU6euqTh+LLPzQxBGB9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eLfku0/wlgVdrr0yktpNeSdYkfouMV/C3UacV2/+D+zh+0V+Wov8TbK2nB1kmR8j81jp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uj4n4euuZUyhR73qN6iFwc1jctR+qsrppmrWa2B4oyK5VZVjdVm72tm0giIK1baQa1rd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w1GujdzUy0Wjumuc0ZwBqfVZiVEtNTvKmEfdhIBKZZU7yo6M9c/fVOtk8+q0iNeFQluE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oubmdYHOdVJqHvXZbuaRhOH9FrlKhWqmfDnn7/RYbaRobaGQIxD8Ny31saThynCd6wu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FHyX6v8AROv/ADer8F/y3n/2F/7ijI+7IRSUSKCf1X9En7P4R0XCGqAH7oZ9VCEv+F2c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o7L2LUju3Ok7zJP5rlLicLpgiCus3M02fZeytBg/ZjkTxavjfqF/8b9V+gz/AN1F/smw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N0BXozdqPNUuzDQywslubRvKuCD8WmYX4DzV/dvF+znnaLaRTo1WnLIjP0/NYWuR3lV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Vr+0d5c2o3ImRkeozWMvF4p3tbOGMtzPAQvI+hy4Z/EA0VKNw03AO/3sVIP+UTP4LW3e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pEncVjv4jsVO8tmcABDqlRhBMCcA/QLc3HSIu+hIgtptBHP2FK6yLBtLkQgaE7yPNOUh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fs4HFAUOUKWGjxb0WHz6rNXEI0SNUl1IcAVONLG3TzTZonh5osivqUA536hNOs5bx8lZ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p+HihiodSJ3SkmzB2ufOArR9IcJTFSkN2SNTlAdRA+6COijVLJTqOa5zBAiBAj3mrJ1M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HZQfVHScRGFT4Xd4PP8ABU1puahTtTrRRYQH5ua0wJjcFqqNhbWwuxQM8hHveod5igx3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dojXpEG67tohuJwJP9gcQrF9CkG5UwoNCsbO5rmidZCmNrtrNxMJPEcEcevGLA3/ALtp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Sb1hKxcBCVn1Wdee8mDYbOdGQkOu+zPa6aYcMtQD70UoSEhw5hXWbFdWuax4v+z0zzLQ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Zh5wFPc6XagjmE24jr0U1MV7rhsQ0pBvWUw7Z+wn/hzz3K365+aZf/hugxhG8q+y2MHt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O6o/1GlsOcSdSM+uS9QbIWcWe47tpgZfZ2a/6R9V5g2qq97YbQ13Fuv+pep9miG3XYOD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x6a6wsLaeZBPJTWiVXUq+C0WVpe1orBwAOpPsfNWUHEtVzi22cfgtVd3Cg8z5L5lXlWF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tz/k/wCq+mdyeGneLtMNnef/AClfMRpxWy8nak2ytJ/5z+q59Pd4kaoPi3nUJoziUqo2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HVefqvscwYb1lLaI8Op4pIEfqjDgdVzrsUJPBKHspLXTvlK9ysqRn1STloUrMt0J6JOY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CTySS4B2HIHmjMniDvIKQ4y7j1UpRgYuBQLA7dB4oU2hrfhbKNwHi3EqITl5pQB3AlII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9ZWkpLpRfPqjdnpPmkkzyRikl0bpSSeYHM6Iz8WWY4psmMSMVotm5ZUsbpBDqrZjQjFJ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7N+Ef0xnpkNFxHZppfZ6TonBWaNDvd9Cu43PTIvi8pDgCWZkiD4f2Xh+V/i1x/ktnDxO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Pkmy04sk/QZG6RyX5XyPq8JthpF1bLMBTS0YnO56kqJZXhm71T3eS13RcNdNc+292Ds+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jFBoaxuYjeT1yHsqhb2UWSg3Oix4bHxErqGD/eGuieqkuA3DLfuX0PH83rxfs83k8PPf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LsJu6mfVP2fsqum1Owm7qTT/AJgupNpAuxYBPFSLNPeZADmu1/Uu3CfE5c+2c7MLFs7f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5kiWHWRBnPTet5ZGluFp5CffRS6jQ9vE803g8TV835Hn68/+T2eLxTxfsmhoLW70k/ey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JicS8OPQh1s3YY0zlZnb0hux97uJgNslQ5n/ACrTV47zPLyWI7W7Q+n2eX41rg1z6DWA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7vjf5xx8v+LzFc9Yvs1FrGOeDkC3TWCfTNds7F9kTbLwpXlaA8NpZ4Ruc12Y+QMLimxd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WcF9SqRSDSZPGeQXsbZK7KNz3a2z0mhpaPERvcRmfVfe+X554ubn3eDnlfwMWFuYGQJS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6oOPi481+P6tfVkSbK4urZGRp5qS50b56++Sg0CQ7FpnvR2i0toeHIl3JTGqO0SdVEcw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E/JN94Hfe+RW5KmwlzgOfVR3jxYgnn56keUqO55xYfmF0nN/CXqCcQOaaNIYsQzTgB3G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XbmVytRqrMP6pGHxYsiefvknKgJ1kJou8+q6yMaZtk9y6ImNVUOaeB5q2tBw03b8vf4K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rEpVnYW9U/MapqmP3SyuvLn0572/1jT7Pm09cdqaAJ/yuz+S8+YRhw56LuH8R1c09mrp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+Qy/Erh4BGHdzX6f4vP9j5flv9xfvNONJ3wOabzxfmnBn/b5r6PLgUHHrzTjSd+abaSX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GimkjRLaOeXFI9fNKYeOQ5osKB6nqgCRqhAGvqShMdeSLhBBdoUnPgRzlGZ4SghQcG8Q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EniUJnfMpVFiI3+qTqjgDUeqIT5c0ZoHPdKGjtI6o8xujohmefNEJwnfmjotH2hjiJRP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zcxOeui05dtvs40/zixwJDao103ruNkJ+ztdloJjr9VxPZJpq3lY2yB/UHDgf1Xbabw2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K81avYZofUtTo8TajWyeh/VcO7eavd7VXX4gMbahk6f4jgu4bA1A77Znm6oD6CFwftzq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lkefM1HH9E1zRuzWtUffTaZcHgZ5CPurRdrjS3YWln8drgT0CouydhffFSoZiSM+mivu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ef24tmOQP5LSay+xrX2i9HQZaAZ4DMZ9FO7UWltz2Bv91oAy6Sm9g6hZbnQZD8IM88/y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1/5peeodCuJaLs0sJ+1PrFpImQcR4fQLa7ePDNib5y/4I14nJZrsstQqUatnwyWN14kz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zYe9NRiaGx5pRzbs9YK16WOY8NP9QfxXbLQAyw2yoI8FncZ/5Vxvs7aGXpScAAGU3N85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U7nvJ0/+6u/9P1WUefrma9ja7mtJ/quOeknNdYuWif5bSk5umcXvmuT3XVb9lc3CXOc4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TuulJjJpBPMLSuf9pknaCxw0FzaQcJdAkjX8lpdiGVBYcNZrWO0GF0iJy+UFZjtIeXbR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TkOXyC12w7H1bnbUqUw12JwAa6RE5H0gpEMdo7iNmfCQBicXAjUAfqAVhdiWinfFlmCW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K3PaS152Xc4D4qgbPAEfRYfZFuO+KTS4eITOGDkUrbsGAl2IAnqCuadrVMVdoLPTxgOZ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k+pAXWRTBqZCGyVyntPkbXWVoIOOjEEZ5GPyWaJmyNCjWsL3AAvnxHSM9FdG6KFqa5rwY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yCpNiGzTqth4J3kmMz9AtM+fstpdnIpmI4ws+rftXOrFtfbLuvavZ7YWVbI0Ah4dBYDO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VQrNa6m8VGkAyFye0uLr0vFxBPiDZa4DP2QuqXPd5dddCpgILmjInl9Fx64dZ2lax+Ck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TZ6LqlUhjGCS4zGsfok2W2ULV4qFVjxnoc1y6ldvskxO8dEl1AVW4XSRvzKW3Ph5hLbG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qtWy9K0O7yk99F0ZBroM8ZVVX2dvWx4nUT3gmYBklaptam5zW94wndmp9KW4XFsR0Wp3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3ndFZtlrd5Sc50xUJa08tOPsarp1k2ns1qc1toHdu0LmtJE9SsfVs1Gvh7yniMzinMKZ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4rX1E9I1F73VbLThtFgpi10SJLg4A/PVUFe0W2xNxPu22DcSKWSkXfaLRd1TvLNUw55t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LQtbcNppilU/ugkE/l5rpz3HHrlyG/ryr26s6pVovoNYCB3hGf6HIKl2dLLXtNZW0nNN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Ebl6IxMe3NjHNdvhUt/2Wz06La1Oiym6CCWtErrK5M48AVG5EgA6dVSvol/adaW4cqbW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1poFzmOEkNIJwnKNwVddxFo7RL0rNjOo4jidD+Souu0WoH1rG4NJH2hmQMatIn5qHdAa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7bJhFqsuMy0OLgCdTET+KasNOKbnATkT8lgds7N6RGztJxBAeC6J5/VaC15NxZnOMiqj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z7sa9Pore2gmjrOYUq1Q9noBt1+VACJtGpzJGEAD5Fa2o3+nV3nAcvfVZXs78dO9qgzD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8eF0knTfzWmK5bY6n/yXbYVt7LKWiP8ARn+C5zYB/udPMeLxZ+v5yuh2Nw/m229YH4aT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RY6AfYbO2PutWiMl25PxbYbL0QZLaePyOUfILtuwdIUdm7O4ghzwHacvouH9sMVe1LZ9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E/oF27Za1sZcdjpyRFJpkR0Xn8rty0ocDvlO0gDzUAVBU8TTIzzyUmlVLdNOBXz+noiQ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/qgXzz8klx/ZYdFebO5tR2czzUmwk03ZnF6pw57p5FOMYeC1GaeaQeaUXAtScJHXkiMj6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Z1QNLZOzuOj3OcPWPyK0en6qq2Ip4Nl7uaRlhefUyrktC+hy8nRoSltEa59UeAn6QjDT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DmkkzxRlJc49eaiCBSCEuPPqidnzUCT1Qknn1QQPxK4FB0onSUkOxI9efNKETH1Sc+qN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tM0QEo3EHmhPoqAkuk70cnqk5qWAHP6pL4CXmm3ApgP5onCUUkItVQB6pQPsotUAJQAO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oEknhPUotUccc0R80BE4t0dUglGTHNNzPXmgJwB3CUggcClmfNEW+L9VlgXvNESDzQjl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ZTY4oyAeaSCd0nqjz3/igGaSZ3knql5nn1SXGeiAnz1TeGMOvqnSJ+qREqgTHNCJRQUe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meHQosXUopnd5qIJwPwxKQGOP3Gg8QU4jMFA23EliUo+qQUCCZ4IpnQo3Tiy/FJIO8Er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O0FqLLtqtxsIIzEw5W5GJZzayxgupOosBrvkTIGXHPLeqDsNVrrPSa50NpACCM9NfkFb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TqFS0btmi1r3uJduIGRVxYXmk3uyJEZELQiOuQOtTa2ESJ+equJw02z4Q0e/wRhsN4on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f8xoub4apJ5NOSD7UKlN1M021WO1bUGR9U3gJ1PkkOnd+K1UwjuWBzWtY2m3g3QLG35W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wjwtBJ5fkFtc8WKPhzmVjrwrtdeT2lwxSBnCzVVFS0Wujgc1xLiYAMrU2ShWtFjY6tk6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V9kYytaGteGvbnlO9aGmAGtbEcAgjUBVouw1K73sdkMTsgpGM8ZHI5Jm3Wdlpp5tBiTm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kZqVTd71HizuiYjNcjvKoKlsqwPhOE+WS6lf9r7q76sZlzXADyXIC5z3PqOBl7nOkcys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TPcv7zDhynVSBA1MDzUumA7wkSOGazQ7ZxPhjcN6edJ3HQ8ffBJoUGM+EQNdVJFL4so1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RAuPH1T9eiGuxa75TDgStQFjJ3580fz3yiDCXaeaM81QCwl2kjiUDlvB6oSP3SXEnh6K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PV2eqItJ3eaoIkcQeqIAnmjz4T7+qTnxVXBxi0+aWATunmktcTqJKAPOFdaKHknWNnlz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z5lQSGu+JO03F3NMNE6Z9U7SPKUEymSpVN5YojSf3UljMbclYtSDao/Deodqmo12/wB5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m6M927otajqGxTiNqtqac5NthMRxaPotcVk9lgKW2W0zcvHWD58on5LWeRK8TWsf2iZW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bPCRn+i2jfE1v4nqsjt9RL23S6Iay2U/0WsZBpt36/itaGbwHeXfaqcTipO/Aqn2BB/2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l+SvK4xWeu3XFScPkVR7CYhs6ym4EOY5w/8AMf0TSNHn89Vj9mAaO1l90ZBza7IcRErX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aRtpfDtxbTj/AMP1V0aaZd5LI3w3Bt5YKkHx2dzZ/wCb6LXRPPmsxf7I2muipH3S2f8A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N6yu3ssddFYAHBaxJJ4/uVqAY0+ax3afV7u67A4mMNdpnoq1HFf40gA24agMS5wnllP4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2Ma+oMM7wvQf8ZH9S59nKhgueDE8ZaZ/FefKE/aKTiPDPFSukdCt5a+7aEZhrTp1dl+C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1LWgA9DH5BU1qplt1scyXNLXHkMpn8Va9mrg6z1cjLKrw0HhJI+Sxa029npClWpN1GIb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fszZ40dQIk/6SuBmWua4/dMrt103lQobJ2drqmKs2yh2FpE/Dp81m1WXvioLT2P2ynqK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d9ECzsyzgarrdWo49md6U3iC7G8YupM/iuV2dgptyM66fgs6jWXDaQ6j3cEFp1z5/oru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BZO7qhboQOcBaCx2rxNaefz/AHUtacQ2iH/W1duZ8RiDCroOLPIQN8qz2op4L4q5hwgQ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H6dCUhom58D7+qlXYD/MrNvGc5qNE1HRJHQ++Ck3ecNupNkAuMfI/oqSuitcO7Y4aRlPR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2VtYEhpJw8D7grAtpzZ6DdcjmF0ns7eH7O0nOzIqVG5/6svxQtjS07qNVrXOrOaHbmwl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3xaatTUOcRlzTjLSA3TJOfa+AWU08SkujlKZdaC7l5plziUoFZwPhGvko9RmPcni3E5G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D7mXaI+4JUwsHBJIA3I0jmn7lDCBwPmnHEbt05puo8DeCgEhqLvWjf6JtzhuMqJUqEu1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Gbz8wkG9Az4WT6KufUn7x9ZO76pt1Q8Z35lQWBvao52QgdUmpeb8Oaq61qFPeodS041Y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zTDr5qn78DmQqd9pIxZeqjPrPLvjAHRaF/UvXE3x1VEq3kxzfjM8yqV7i7fKbzxcUFrU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ZPuFxjtUr99t1XdMN7pgxcSBBHzK6jni58VyPtHL37RPcSAXBpPX2FtNRLpl+Jsg4YE6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s+GS9jjJ8tPxVzdLYrPwmBIiVn+0KkBUsVQAy6sGkAmSCI/RB0Ls/OK5WtkgicyPOPmV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zWT2Fa6ndbmvEN7wgHyGa113uwu0U1U8Yt8+qIg8ZSmkcPVAtxc0KRmXbz1Qcw7suqcG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rKYaM8I6pWHzSu7J3QnBSnCpWQsZLamXqr6law9rZMnfKpqZA3RzKk06vRYpVp35wujM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1L2qtLpwuMGDnp+q3lpqmlYatSYPwjPf7IWAt1Hvq2bs5zMzKR/NP+SeT/yc8otJ5c7D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eaRQs/duxTOY4KXTZLW7zAzVfhrTDmj4tElzo68U9VBHJRqrwOWqJoqhG/PmodYguyS6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xaH1UxYaqkjieih1y7gct6k1KvEwEw9wPA6qR1iI8kb5TFRpLuKmPAOoy5pssbwjzWnX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FLrUwHcR1UV4hyO/KNUcd5EckxUcXcxzhSXNnlylRqjDy9UdYjkzxPmkj7snhmUbmlvP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HaRJ+ikSTvjmo1J0c08T+4RuG647xvFU9spBXfl6qrt4j9c/e5aj1cVitorL3jDqcMkZ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hM7wZ0hdGt1LG10gnLKFgrys3dVH+AgYtJ8yr1cfY8Xe3Hf9imCts7dzSZHcgn1+q19m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ysb2V/1Nm7I4yS1jmZ9ZW7ogh2KOKbr8j8233pyhSLdDOil0/i0TTAB+qdaS39Vh8a08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MVJ0lK+0YefmjnZU7vQ1IqWtrm5SDxJChutJ6c1FfaQx2pPmfe5E9U01P82JMvtrWuw/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OJUStVId8QngPLmjc4T61qbizdnlv5qG+8XPbw81AqWg1PvH1PvcmHVi7QyUa9U99pJ5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eKguqO6pwOJU1vIk94Xb5RB/Xqm9cKU0yrpkKLjxRgjimyURd7KLh0uSHO45JDjO5EYH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oB07k3J4oTO9DDgMoxnr+KQM25JQPw+SGDBPD5pTZ3x1KSHB31RjPTJGShJ3oZjefUoR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M8+qdHommS7cSnRI0/FGCg0HfPMpZBOshCSfqjLZ3kjmhCMMoEAbp6lGZHRJdnvRogtO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5H7pGMjfPVARlCfNA+fVASXfmgERulJeD15pyT1SNcUH1RUd7Jxb1GrA+Lepr2z+qj1G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deijtdma92Jwz4z5LmG2twPs1o+0U5NPPQEgHh8l1+tR+LgqK9LA2vRfTLZHFdeOn6P4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fh6t14qXScKlPKR5o77sFS7rc+m8kmdT+qYs9TBvld/Z+45s75XtwXs+57Y1wcSx5AMk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9tss7KzXAtcBEdFxIvxN+E9Vr+z2+ZrVbvqYi74mHlGfzIXPt8P9R+L7c+0dMZUnnzTg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rKfaSVwr8X1z/ccBG9E4DcZ45opn9UR9VHMRPiSCjd80n8VhcJJxIRl+qGLgUDz+aNQ3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UmqMX6yo1cEc0dMN4id6bz6oOPVNl08Fa6wHu4JpxO/5oOceqbJlR6IJ+euSZcRizz5pb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A/VXHYgk8ZSS4pToxcU2fFuUdALyOfNEapRHNJcY4I3IcNQl3BJNQ9OqbLgdTHVJxTr6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Oai2ioXfonsUqPXBPFbj0coNaXYlnb+GCyvdJngr20uJdks1tTVdSs+EbwJB6rtI+n4Y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TD7S08JUL5q1uBgdVzY4njOXRP3e7r9mxpk4WunN0nMBKcQN8omnFhy3b0FmvneUZM7h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4puZdu4J+zNJ8XzUeOpdmYGN4hTKbBwnqo9NpUqlmsMHc+SMx3b0Uzy6pu2EizvwnOOK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AvDLDXqNBIq1AWwNRhifmu/2QGrZfEZcBr76rlPZZZqd3bJ3S1rcMNaXHLUiT+IXVbG4G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c+q/o/6dz6+OI5k1HQTHCE3Upl3iJybxU92Aua4AFNVQ17fhB6rha/RcIVjthstZstJa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P5jaX4cDIbxxAe9ypiB4nYQC3ROWi9adis/hBq1nTloBzXN6uWN2+Nrq2z7HQqF7iJqE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B9Vlmtw1HUQZwEgk5Dr01WlvB7a7q9aqC5zgcTpMxEHnwXNNt9rH2Sm+77ICC8Fr34S0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JW0+/NuLtuLG2n/XtIGrYwAncTu3rj+0d+1r7tDnVHEsa4ljCQcIIzE7+qZvWlUo0e8c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81l7baajvCDmZ9PZXfljoq3uxVMLQHCdMve9RnWZ7qLqhY4cBHvipNw3RWtjqtsrNfQo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3jjv3JyrTbUqOcJGL/MdF6uXg8iNZbMKLe8LTidvcqW2WkhzpILs+MSri21sGJodOQG6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OZXaV5OjMF1TXzRgfdBk9UrPiJ4QnadnFJrqzs+p5rrHCkNIptzgHhzQFVzq7WlwceAG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R0lSrBR72p3hbLRvnJbcqfZRLdQfNSrIwDw4IE6lIDWu1aDvmUphLNEYxKLGtxOLoa0T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OiC1s6hWFqtvd0XUwMRIzIVNj+Li7ciVW22qajsMyBwTVmA36JNWXVHZyEYyc1uvVGas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nmMDtSR0RUmnC1OMacXLmjcO2ZuC0MiSHL1T/Dqf+rbRZzLQ+mXEgSQQ7UcdV5dogGox3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LBsdzstzc6VNr8RGZE5j5yvN5K9/g5j0fsjFOjSphheXNc4umMOf1W9uaoW02xVdUJzg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tlOg6iQf6YmSJmM/ZWus/e2eszMd00OBbGfvMrx3uvoTxxe/bKg8IJ6KM+vVoOdWafHE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xNkjflojcwFrmqfUrnfDC7FftV9RsunDmNdeKnsvpx8NRgcf7pMqkpUhTc+Nx0UhhxNx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BFs292OqYXNIHFSG3hQP3/kqE5pEDhOusLU8tcr4F+2vSe7J7Z5kBSAzHi0GQjMLKVMq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lOt1Wy02uY7E5xIkuIWp5GL4K0JacT4EluU7uiaL2fed6BZ5t+20aAa5kOMpNK9a1Ocb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9SMfQ6Tbztb3VMVOGMbDSQc3TuPyTNWg+nY+7osAqP1MwmmXux1ZzqtEkxkZyHNPN2hs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Y3c0x70Wp3GfpVxf+IS/m3Bsbe3dtNKvXoigHh0uY53hJPSQV402Yu/7XfFgsYAnOoQZ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b+K/aKzOuuy3bTeDaK9QVK0u+ATkDzy+S4f2MWalb+0Zrq7Q5jbO51M8HaEjycVvYvpW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3b6hDS51Om8ROkuET5fNbf8AhssjTZ3VC1pLqAZiM5+EGOkhL7btnaTOzO8XNLWmjRDG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Lf8Aqmv4ZrwpfyehUe8M7xpaM/8ALp6AlNh613zZiqyg28bQ8hjWS7ETkPCN/kuR2i/h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67bTdN0UqjLMyqC1uIggOb1kjedOK2t7W21Wqz2m67BSii8gV6xObpIJAz0gFcl7d71G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C2g2s4NNla0S9gzLp3EQc+a3sYvNec7fb622N/XjeVd4r1H1nNNQaAjTXPeNf1WdvJxq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h0k5Hh8itxdl3UbJcNqtTaDxZ32s0u7q+KQGzJI6H5arIXZ3dW0X5fVoa3uu+c2k0Zkl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fa/s1n+zl+EO568VVyDUa4nFh+aJ1d9srOtFRuEvzDTGXAfMJbKbnNzgjcYRmpJp4qbX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KD5e+KmXdUDsVNwAfuBzn3CcqUi7E6M43lbZqp7oDcQRlmo9paXVsUTkM1Or5OzkGVDt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KQTi3ojklPJ4cc0ggl2uS25p1lHha79lLFIOp55lQ7I/FRwnOCN/JTGPBdm6M4koG3Uv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zBWDpEGclNefE7IRqDxTNRpNTVa0LrsLmqIRDtFNiWtc2CN8qFaDhdzVSnqbsLdyN5Ds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O/PLI++qUa8/EJPCVhRu8SQ586/ihiJxOGm5CT4ckBE+FRXkh2ZnqU+4gYswT81HqHjK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t1HVQyZcpFFxLW6ZIHaji2i6CFXlxO8KbaqhbRdkHB2UKDEt3IHA6eBCca6NU03xbpSz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1OXFHTLnua0QcXuU1Mu/VSLAC6o2Gk5nOVnRHt0h2E/uvRH8H1nwfzl2Rx1GyY4MiPmF5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lhG8r1H/AAk3QaOzte8A4AWsnC0g5RAJ+S59Va9Fg/1GtiTA9Vobnou8LgDHFUFjpC1V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1WeKeQzncFzaWlJpY1rvmm7U41cLSncw1uU+aRWAHiggrMZqNTY0O080bnjC5uuaGQa6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7itIjgEuyzPBSjQLWt3nNHYaBqOxHI5qWaBwvcc8InJa5FJe47qm3rxWM2rH+4vcP+9b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ixNM6rI7VMIsbc4Dg5xnyH5r9D+lX/zR+S/5F4/q/D6ZKCP3SYlGQC0Ix8W4+/2X9Nlf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REn90YlCEuza5uuIQuvNY+yXHSpkS5lJrCPKD+a5ExuK1UG7jUa3PmYXYb0Zhs72jRha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Rv8Aa/af8d49/N7fhf3JlYw6OYKnkw1yiXW2LPhGQ4lS6pim/XQ5r8H5X9u8cct24qCt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rCd5EzCxd6VO8va0OyAdVcSSef0Wt2reK9/WBu51TPrkR+CwVrtBq2p7pku3neZmfmvM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+Z2zZeoW6XsxgkyIIP6Bbew5UWtGeEkfNZHtcoGo3ZdzWtMX1QEOMfddn11WvoENxN1zM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HJPCeqjsdCcFX2Vmuh4HzRA/umwZ0zS8f7lQHPn1RHNAmefNJJnlzRsip97pvSClPdy9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gq9QU98/io7jidiJnXJKqiXYjmmSZ0OSzrrzAr1AG5ZmRko58W71R1XA6fukEprom2B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mTrKqJHigAZnJXN2YmYHQIcTv5qitFQMt1opgjwOiN7eSasgjHsoUqop1N5adQEh1TFw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axY0nippl1T1NVVKsGOxabpKsaFdlVuT2qPJ3wcJ80h5JSyZbqCmXmNylrzXmmneqbqV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3vUKtaQ/wjLzHvemlh99pwcSq2324tpnxYZjWJ95pVarib8QwhZ68La52Kfu75PH6LUZ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dvxOaZnmvWVyAi67G3U9yM/JeQ76cTRZhIcXVGjM7sQ/WV6/uJzRRsrXZ/0w2J4fsunL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WKy3XWg4qVWQ4STrMfL8FqyJdkZyB+UrP3/Z/tlwuaGA1KbmvZJzic/xHorC47QyvY/D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WdY6ZhWs8tBd/hsd7VBqLHVmP9JXzLsdLvbPfNadLxdB35kn8ivplZjhum+dR/udUz/y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UXWPaCnXdhLqpeyd7m1CD+IXPp7fChOGLeiHzThYW7o3pJJ3LzV9vkh8FrpiNEwyiW1P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xZ5rDpgMDxrJ5pbZOqKZ1+aL5qGCJw8EUjrzRu6ykyeSNDLSevFNkTp80p5nD+aTU+JG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u4pIHL37KVn15ogCTvRzKIwdZPCQgJ8WU+aM0QM7iOcFIJPVKc2fuE88kw4nFmZVZpRd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yQM9Skh3L5p1lMucyRlxy971GLW42LslGq1tMuaX94yoWAGIE5/P5rsNgAFutlTTGW7+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vtlJ1CZY4FxLoEc+Uwur7O2s21tqcyXRU1Ge4ZfNeL5M/t+zXPUaHGOZ809SeBzVfL/7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p6yvzfk8d/D6PHfK4ZUJTwd4fzVLQtD8TpaZzEx74qcKpPH5QvPfHfw6+0/KSAMWWe8n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fnFmDu0Toqg75XG838HtEoEeypFM4efNQW1SPukhPNq8ZHNZytfb8pReXb/VCQHayoxr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qsWVuWLem8O0M80J4ZquoWnD4dTxzUsVcf6qSNCtDA5vPquc9stR1HYq1U8JD6z2Nbiz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Cf3WJ7RbDUvNtiosaHhry4h5MfLqF38fXpdZ6jGdhuw32QVb2tJbUrPAp0sM5Aak893q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dBPP3vCrdnLD9lu/CGAMbLRhaANdfmVbAFrsQG/gFPP5b5LvROJ/CR3hCHejFwTIeDyQ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6uWty9VFa59Stmfi4pdRxHhzPRZ3bLaOnsrsveN5Pqto1GUnCiX6GpBgRvMxkvR4fH79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2y31ZNt6lhuG3us9lsbe6eGU2lrnj4jJ3gmPJZKn227dD4b4I/1NZ/8AUrIW62VLyvCv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c48STM/NMZ4tJ36r9v4/i+PniT1j4nl8/X8Vv6Xbpt3T1valVHB9FhH4BT6f8RG2TPib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c0A5x5FETLs8+a7f0vi/Dh9fr8upt/iO2oDfHYrBUPJpj8U7S/iXvxjv61zWJ44guafxX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hpmOaxfieL/7V+v3+XZKf8TVt+00qdW46GAuAOCq6f0G9dsoXiLTY6FowYBWph8FwykAx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ttJusZr2DZPDdtjp5nBTaMjyH6L5Hy/Bx489Y+j4PJev3O1HkuOcpsEDcg/NRu8OJy+Z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kem4pilVluZ9U6Hgu0XTmOfTj38S1px1Nn7KNA9zz6BcimfqunfxDvD9o7nbP/u5MTz1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U/H/AMI+T5P8igCOYSmTu/FEJHNKaJ5r2RxhbR5pTQdwlJaEpp6kdVWoMx05pQy59Sin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GUa06wgu8WnAKc+wjC5wzbEyXAH3oq8NniUC4u1cd29F0KrANCHeabSiMO8+aIAneiBr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Ec0Rn90XCDzz5oDNG4E8SeSJyIDSDzQPqiBOL9UZHmiEnLcfVP2Gj39oa0QS6cimHCXc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a4azy80cem/2Yp9zfFn1BxSCToQ1dlYXPptcC0BwBgjzXGdmKxqXhQcTk0k5nPSPzXZL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RrRqjz1sNgaYNG1VJB/q4ZB5T+QXnrtmrd9thQad1nj/AMx/Vegtg6hZZbVwdaD/AOkT+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Dtg3Q/0mtAnfE/mrjmtuyoFt4YQCS0yTBjh+Ste2eri2RuunEmreIfnoAG5n5JHZvYqt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0ZAATqT84UXtorj+T3DRicVao75KiJsHR763PwkhzGh8eSa7TnhrbupzJZScT5uMfmrP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iKjWuGcTGH6Kj7TrQXtu2phwuq0GucDukEx1lUXXZHSbUdaHYQHRE7zlP5laPtOeWbB2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NUfZFQwfaXTPiB+StO2F/c9ndXOCbXTH4/oqwxHZs01b2pNg+ItBnmQJXXtoQRcN7/5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3ZpSP88c4Zxh9A76Lpm0tUM2ZvxxMf0HZ+RH5rLWOCbPsdVs9Bwdm8AgOEzkuwXexwsd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oXKLhJFlsbpxAtEiOPBdcsbcFlpNIJMAmTmDvCtK5xt7T73a50wAKLBJWz2Hk3Kxp+7nI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bSo1+11obE4abAcuLZ/MLa7Hg/ytjcyIaM1pFT2qODdnbK2DhdVxa8P3WR2SE31Sdplv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kfyOyNJnxPEE8p/JZrYukKm0FlaQQHTpyz/JZrTsjYGB2mQK5P2kjvdtKWkMpOzP+rMf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x1XJ+0V87eVaf/dUwOXH8woLHYwjuX5cB15rRVXf7nXc1wOIFuSodk3htHMtGZED1n5r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c8hjWlsuOWW8oOF0pq2y0b8dVxn8vkF3W4aRdctlxDxd2JXDrvbNoqtAB/qGCRr4tfmu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oDRoNAlUzftmxbN290Nyp7x5n8FxS5rZXpVqtSnUeMNRwgPOeekaRku67ROjZW8f/iXf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Na+CXYict8E/osdcunPddNsV4VH02d834wIcCBGX1Ketdp72i5tOqBiGRCliy08LfAYg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Urqu11qDAXUw5+Fx+Ixp81yvDrPJWdrUa7HOcBJkwZIVgzaO2WOj4v6gEDcPy5BRbvv6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rvbiNF8SOI4b9yj29rm1HNBlmUEaaT+YU+nD6lXtk24YcPesOEiZET76LRXVtBZLa539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UVqT21HOgmevp8kuyscKjXCQQdTM+8lm+Nr3dwbVHI+adY8O1H4Ll9Lai0U6eEgmNx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ephrBpbMASPT5rHrUvUdasV51LE74i5vA8FfNt12X5Z30atoFAxpUIB68FzylbWXrZWW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+SzN5/bKNszbVJcBhLCfWc+S681mx1G8Nh7XZLLVrWC0/aabQDhcRMct6ymyFFzNsLVj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ZAEfIobNbZXtYXMp1azn0SQ0iq4ktEbiQn9jGC17QWqszPvaoqESTAn6Lr7Rz9U3bKXX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nMwCSfkE7ZWBtF0jcQfRN7UOZW2osrS4YW96SDvGTY/8ylNYMOEGQ7Kd2qg7TsS3Bsz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ytpAp4ev4KFsmw09mbE0nNtNknyUm8HgU8RMfspUqo7Mmzddsqf32qqZ84/Ja94Hdu8j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25391aoZPNy1FaoadF+8kH8FYza5PZ5p0dt6w0MNnfMZ/KFl7JRmw2Vpn/DaSfxWnof1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16gxbxnkqSy08VOy0wZMAQeO9aia5f2nVDX7ZrJTDTLLGByk5x812S6Wup3XZW5/4YOf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LX25VMi4hgaADwp/su22SxPdY6ENJHdMOZG9oP5rzeWu3BVG1VaWFrXS3gSrqz25tTDi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7R94KUyyR8In0Xhr1RYC1MH3s0sVQ/SCqt9N/xBvXP3yUuxNIa6ch1WI0mNI8Mn1T7D5q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/BbZp9nT1RubLXR97KUUhJrVTSpudrlK9Pjce3ZNlmd1szdrZn+i10dVaO9VCuVgp3PY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pZJXvjydj10+aJx8+qE+ykyTvXVzpLs03P7pxxOH8yQm+h+JKgi+OaIoRy9SgSUBn1SI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oG9KjeEIYig+TzKKSoFEzzREoIF3mmhM8kUEoSd3qkAlUG44kWIdUBmiJKAP+FIcPFxS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L0KGaJzQf3QwuG90dZQKkjdPVGfnxSM0Yk8fNKBlxlBzo1zQ1SXHlKBJMc+aS4zyRuJC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OJ2UfNEB5+/oi19hHMaZ9SgGqLFKOJRRPPmpYAR59UMMb8koZoiPNMCIB1/JKaRwR4ZR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NkD8NUoknX8kkqyAR5pJE7vMow7klTP1SwN6bvNB3qjIndKS5QpJBQa6UHD2UloWkw5E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mgAfPimKBJROJOs+iVGLd6pBaOHqqgj5IndZ6I5ncEDJ0yUlZNug6QeoCQTOpHmE5gO8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Upd47PLon7LZgxuk/kiLTiT9IHDhOa1FGWonA8JTwbi1CkWekxurZPEqogOpF31VfXtB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R1KbdwhU97WEVqbokzv3rQq7VfVkstF8vl7hAAgGfNYBtR9es+tWDXPcZxZE8vxVzbNn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Obp8v2VbSs2B2ZBIy1KyJV1VHNtTZIAdM+/Ras0D3mLESM9SVl6VidhxNOWsham6zis7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FAYs88/Mpl9Es3TuVlhGHSUzWpjhKlWMhtK99msrnRIz9/Nczxh2hBB1yXTNtKndWXLP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h0EdFlo0XcvJG2uabsMGNZge96JwDd4HVIyLuM71nSruxv7zxD5qaOkqpu+o5umnOPe9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qArXhDs4mEwADukpDnEu49ffNKpHE7NagNzQo7usqSTDeJUWoSXceSqUmZ+SAk8EB8XD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cc+aIkHQ5ozm5JknFv5rQE+LjzQ10zRF07sucINncPwRSnTxBSXCd0I9eeiI/E3roUQJO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fPVRwZ/NPUx4uIRqJLDyyTtLzyjNNt9cKeY4nUoulsdOim2Z5LVXxO4nkp9jbFPQjD1y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4+ZUWtO8SFLdn798FAt1Qsa7JbhrrFzjB2hXy0ZB9JrvQwtZq7f1WXsNJ1PtGtk/fs8rU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A4LpstT+y2UnHPdP1Wmssvs7HbnCfVZrtEaDszVdrFRrs+oH6rSXc4Pu2xuH3qTVVlPY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PfqqHY+Ps9spg/BWe3pLjAV/Pxb8isrsNXFS0XzTmYtRM+S0rVAyszQPc7aWqmIE0WE8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d+qxdptop9pTaLnf4tmxg5DSMvmUGwjxaSsptZWNHaC43Zhpc6STlr9VrcQLsiIPNc57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5tUDu6zg6HZtMYs/krq43ofiwun4gDmsP2t1puexUwAXOrDInLVufVNWXtDpMptbaHU/A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lje0XtAZfthoU7PZK9ZlOs2H0mF0gZkiMtQBnuKasZf8Ai6eH7O7NOOZxOaJ5Bsrz/djx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W/7ddo7yvu67j74ClY2VapayoDjcTAnlABHmud3PWDKzafdkukmT+HyKjpHSxRFS5bPi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Fp+eqldmxPc5Z6AnLLWfxCJlJpuNrSwy0EjPkc0fZ+77JRa3DOMzM8ZH/wBKudrpjfiC5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lmZTu9lbu6Ye+RjJOKOnmsOPhynME6rp+zLGG4bPUMEukZ8VjSqTaMO/2dtVFlQup4TI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bkA5di2lqUP5DbWmCe5J3a7vmQuTtALnObmJOqzap2xuLeatLNafE5swYCrKScFQNqNd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qXh98VdxJnP3zVdTnxZTlvKtNrCx95Oc2QXRv5kfkFU0nubUw6Za5e963rNEcJqOy+I8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O3UOu+MstFEk4m5yfP3xUiwuP26zwASTrwkR+aMuoMaHU6WciNTxXQOzyTcLW/8AwlQw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0pGcD38lstj7R3F3uptPwufw3nJZXG0YDy9UoEfuVTOtZ3HPkQkm0vd94nmQi2Lh1UN3j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O6s7+9RqltP9xPmEF99sHso/5hz881mza3F2RjzSDayd8c5WFaGpe5G9NfzgD/MHb5VE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8uKGrl95h7ncPJINtxaHLiqvveGfVB1qLdxPVBNqWoM3ziTLrwO5pPOVAfVcXbvRJxkq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5pgvO8+abgu3z7/dGAQ3eeagS8nqkuBPLql5FJwg/VWBp1LHvjqkmyHr5BSGkDcDzKGJ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YU09gG6U/WrlzshCZeTxlGdNgAubPLP31XIe0VxdthaKILcHcsfB1klxn5hdeMh2LXn7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bWWioR/w6bcR6K1VfdbCxznHNxOQzhUu3AqVK1gpyA01RIIzncfkVeXe7+o9saEjoqPb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IZVxEAwSQDH4qlb7YuqX3SyYmdB1M/ktXY6krIbBEPutuctlxBHH3C1130i7jrvQqyaY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uKaAIb8PqUeI7ilNO5O+iVkdyZ70hDvz+5WTT0jkUqYUY2gnTNH38b1KlSRUnTNLpuJU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XrFZpd61SbK1sYg50kDUaLOupNxaLTEB7cOshZuoS2s9rss9CkfzH/kPxrz39T8o76Ia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95o6YA1gGM54pTnBzdZ6pIdG8HkZhV+Ipu1Rhxbo8veSrKjg7FFQERorjGHNzh2Qz3Squ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CEVAfJ0PmEw8w52qk1WA4uqjuM8yjaM4fFGSYqnifkn3Ajn5qPVaTqCeYR0Ralc7h5wE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6c6g+qbqUsX6o6wzWtFSo74sp0ICa7wl3FKe2HaeqbH3tPVHfkCOIGuYUZ56+idrVRT0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4EnmUdoccZTeQ3Jh1c8CeaNtYnl1R0h4EDinA75JhrgcPBON6580ah0uxfCQTEqFamhz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JBnkmK7SWu3KvRypLSwta7KTnmsheNIVXVGubIzzB6LZ2lo8TXAmeqy14UBRe9upIPHh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yupdkQI2asjDMDGDJnQALo7HA4cg1c17I6mO4Gt0e17pbOYkA/ot42o7fms/w+B83/Pp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s81XtquPPqld6RrmFHyLE/vRxhIfX7v7x05qEa569VDquJ3lFxNtF4kOyOLXeoz7WHbg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bcT/AHI3Ofyeq2snwgz5qOax4ykvJOs+aaxc/VNbkLdUxbx5opLt4CRJc7VKYfFuPVTV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3NN06JfhU6nSjdCYzSWU4bi/X3uSiE5A3z5Jt5hqyhmoB4k2XkJVfLnzUcvlAsv5yjLz+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5LUgcxTvhKxYt46pLASjz5KhyT15pTcvCCkDNKAJdwRmwv0KNmeiS2Tu80pphyM0r3KE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KaxSqZxfVOtaW8SeSaZnxPVPMM7p6FNZpxoPD1KVh9eBSqee+ClYcX6qpDZaRuTb/ZTj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ZRow6T+qREc0473KQSXaLIIdZQiUAClEStAgC7lzREFLj9yiCobeD9UyWKURO8HySHN+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040z6++arrVTOF0Ayruo2dM/NQLRSnw/qtSvb4u3PtrrlNtsrnCkx9RgcRiifea5dUJo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hqu9W+zENc4SQeM5afoVgNodmqNtrOqBoGbcQwkiJzHSAV1nb9p8D5c/x6UmyOxN/bc2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+lUBd9pqAspAAkE4oiJBGUrpln7ELRsf9ltltvDFWeS00qRlpiHATw0OYC9A9mVe6quy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Z6FnbAZZmhrcWpMDfJJnqru97noX/YathrSzGDnkSDGuaWvt+STvl56oP4iVJaZ0MqTf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Go12RIDnNwzuOXqokn91zr8F8rw3xdetOF6BHXzRZIErNfPJdOL9UR6T5pRIciyO8LIT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MoFFw3UHDM8VFql2LMRqpb88UqNVAR0iK8QmXFPVPi4ppwI4o68mHEn9U2X8yU4T7KZO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hOHOeqbdmla70n7rlrXWEHP6ppxndKcxHkkPJHJTXSEESklxHNAdfVJPqmus/wBgQeqS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JdlpmrHSAXTrmUy8jjnzRvdHVRK9UneR098luPRzEe1EO8W+Py+qyW1RDaTd5z06ytPU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rJ7WEmm3qY9B9V1lfU8DOlaDZmkcbnTG8QR6fNZ85xvWsuGngotdEc598Fp6u/wDFdNJS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6ETicWWixXz+6VM7lNsjfDn6qEwYnNkEq0pjwt16KPH0kUwP3981KpgHxHNMUmHmVJa0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4d3mmalN9apSo02hz6rmsALgBJOXzhPRxj1VzsDdzL422sFF8kUj3oEnxOGYHqJUtezw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93Cy3HY6ZAYWgeHESI3fKF0G6Rjs+RmVj6dF9NrWtBLWiN8ZCPyWu2eaRRwmfNcuq/pf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b/utnpCivDy13gdprkrMkeLeqyvXNHE0AeLiPz8yvPX2uIo74trrM3FgJHX3xVNXvuhZ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pUW5klwxemu9P7RW3BZ3Oa4d405Sd86LCWXYa89prdXtF4ODGZYW02ktcBlMnMaTHNZe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O9cV23G3EHtiraDOMz90A+RlYurdlSk3vKpJeQT4ok+5Xarfc91bJ2PE2nUFcthlOiyW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amo4UatS1Blne4gtphwLoMgDPfmNFI6OYbSvdVtTmmrlubnlzCrLvuxld39aoWU2Rjc6A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7IU7Xiva9ndzZGCaVIjOpO87wM9yxd/Wlhd3NN5wz8LSQNfoF25c+x39eoruZZ6BAsdK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v3qltN5Ch4QCXOB0jJEQPvYjzxKDbix9TjlGa9fL5/Zt7yXGSTPBQPs731Mpd1IUwQfY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ymSdfcrrHl6QDQ7l2Yz6JFQl/hzI1yGictlqxNxCSXEge/IpQsz3Nzk8pXWPPUR2eoA6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Rbn8Qn36pttADC4yDwT+N/d+KpLpEAgZDgta54W2qC7Ubwm7TbG2VubceLLIpsWh2HVu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Ss7EJA3hVinjWHd944ROarn2oDn1KctFUPo7xrr75Kvr1S/TSff4KpRvIc7F8wky3E2S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TjZP1CC8sT6dSi5xI4T+Sdy3KNYiWtzg9B74KTJO6fOAmtQ/TIDm4ctJK9Sfw4PFs2ftt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HuV5cswBdhOXUr0R/DJfHdW61WdwmQH4pPE/qvL5dfQ8D0XsiH2C1P7qQadRwgyAc4n8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0WuDoqO1asbYbufUqYqAwVHzOGIPMk+aubJTq2C0MqWlpdqJxA+ZjqvndPqRrbDazhwkk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bVxtxFpbwBVJQq03VMTRDeMqxok1PDII6qaU9Et0EySZITYaaVRzcTSIGjgU5hafiaDw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aWprIxB0BPmgeuaEw7fKIEl36prJqtL2ubqDqmaknDLpA0zTkuqVHNaAQIzkpXdzunmr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9AUKdIvqPmcLc8wpeFp1joUhwIdikAT90cU0xHNLDWbhzaWuJUGvgbUdJwsALiTO4fRW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aW56c1SX/V7m76tTIGCM+YiPmp7NzmPJX8RrxaNoKsQ+o6q0gcoMnpqs1sDR/wBndrLp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xbUIgEETPnhKue0C7X3lt19htBxVXtaHE7iQSPx/HitltHsw19lumWBlelga97IlogEf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9Ln8Np20XTT/APZjbajgC11J9QkDdhJH4lcF7IbZVZcdou+hW7unSObqZOJpAIPzaQu+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ctdorUn0yz+pmTrH4hec9hrU24b+vu66jDSZ3rzTdU3y5xA9Cc+XNa+rVvi5d32VtjWV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mGy4zmd8ri/aZb7XtVtQ20PY+hTAdSszXnVkmTlp5rW078Fz3XeVOoSe+AhsHOBn0WQZ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QSW0HGNd7uPUlb58lc+vDyo9tLObFs7ZaLjgZRcXQ0kAkBufXIrkNotmC62WFubC51R2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tjq/ZNn6Tg3FNYN3RBH0K4Ww43YjIzORXp56fP8ALxDx8X3Z6KQ1gFHScvf4o7OwFrnQ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kCdMgu8jwdBQaWWjvAMgBmpdS0F+jfw/RQC8t/dJZaCHNnMEaRmtOVHawR4svMqLUaXtz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NyiCor2EOdAyjRajNQ3ghzcJJHFIcCXafEphHLzTZAOhz0W2cFYsqbmjWVLYD4mkSOKj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BBPVSacDSTKBwkubh1jfM+SbqkYsszvn3yTwYTu8XOc0ipTxcp/FGacBDqeUEKFaWh/h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5qQyW6mW5kHJR7S3xYhJHAwjNRQSNdeKAqRikwXb5RVRDuA4lI9yQhTwefDqeqIPPDXj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zhifMoFueD+pPvkmXfFlB5pZcRqEy8k8UZDLFmnmcjKj64eu9SWAYchJ3lFpFYnDrko8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o3iByKaObkCgCcKNxlv6oiAG5580ZPiUrRTTKsrrYB4tMOcqsYQdcuZV1ToinZ8LpIOr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pqVqrR4sWWa92djV107r2NuRtNgYPsVMlrchic3M9ZMrxDdN2174vqjZadMOq1qgYGud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9/bHWUWW4btoiJp0m0jhECW+H8lz6aja3VQIdnrotjYAGNa4aa5rO3TRAa10ziV5SeafM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+qjV6xreHQN3lJa4v/VE4R+6zAR6pJBOgKVGJ2EASrC77CDhqOObRpIIlaYP3fZCKOJ0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ZR72nikuZEgSFPtFdtCi5xO7QLK1bQ6ticTOZ1K1yINrqGpWdqQ2fqqHaKmX2V2ZhtNw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iKneuIynX5qrv5gNje0AwA4YgeI1+a+n8Pq/W5/7fL+fzOvjeTfxXPxm3XdqgSUQza2E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/L/kv94w48yjJPAdSiPSUJ/dVIk3dS+03pY6ZBB75pnoZ/JdcvEzZ3NMEmq0EHoT+S5d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Nif6g16E/kunXm8utFBozBLichxy/Er83+pdP6N/xWT26aW7Wn7Gx0A4hrv1T9U+F24E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oitzyKboywg6r8R5a/rvjcnvh2Paiyt1DTUcT0af0XPfjc2czAMnX3mtzetf/r6q5uRZ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lYV7orPblDYAjp9F53t5YftQZ3lTZVpz/wCuqOp/yvM/JaimBhxHMy7PzWc7Rwalo2Ub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PKm/PrvWkAhvmdCs13hcH90MxzQyO6UCeBI6rNdMKDylioRqmgI1z6o5nco0e77lPmif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4sLRJTWinunmUzUk6iVI7lwb4gZ4EH3uTL2MDvhE8Vl0iHanuptxNAPUqKXuqNbha44Z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pTdZow+ER71Ubitq1MDvECPIpt1V7vgB6n5qaS8fekcCUdP+o7CabOZBEo0lWGWUaDXG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qobWT/MLQ4R4nCZHLVXodGgVNezRRtTnHIPz+X7KWtI4neCE1WaPi8XTUJdPvHu8DHHF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03ETlqZJkKa1FO0Oe7C0El3v9FOs1nr0MTqkBvMhSH3gGuwt8XPRVNqrvqVnYiSJykol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N1Q9FSU6r6bsTSAprbbj8UGclHG+MVse4Owyff7KA95HPqnakOxOOJx6qM93KPNHDrlH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5eX0CprW01MUaRqFJql3eOkyUxWybiOS1HOxQXtifTptOoqt16/svXd01A61UKYI8IAH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4mpZ3QDNopiHGBGISeuq9c3DTNa9u7D2gtDTG/4QuvLyeRrYxXhSaYLHtDM+hM/NRNk8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lk5Axr1T1Wr3VqoOIJ1Inp9U7ctMNvq21gINYMqE7piD+AVco0lIf9S344ZxY6uf/I5f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upNerP8A4yvp1QyuG/uP2KrmP/i3L5h2FxLasiC6vU/9ZWOn0PDEgx4soST6pXqUVSfh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7MNkg7kRPsoyiOe6eq5twY5EHmgD580R9SiBCNDfkm4LnfqluM4d6LLmd6UJdOHLNMvc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t65pnCC5yMCGepkI58OkdSic0Dd5oszvnqgUHHFlmgSP3SRPRCJ35O3owJ7mjU5pp8eL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Jsmf3RkIfi8I+RU2k8+Fp0yzURsYt0t35SnWVfFnnp7+a1HOxq9mb7ddjsmNIcSC57Z9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DqtSwWkUWFxdhjwyVn6VQ4mu0Lcx7805WYa1PPxYtxWLJ/LBw9pm0/8A39Jw6GPxSqfa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P/1D6qqfZ2HwkZdVX2mykOdhGSn0ufw53ydflrbP267QWf8A90sZ/wCU/qp1L+IO+2/H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s+k9usE8kw4TulT+n8f4Z+t1+XXKH8Rlpb/j3PRcf8tYj8lOs38SFmc5vfXGWDiysSfm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5cUC04cJb6rlfh+Lr+D6/f5d/pfxHXH4WusFtZ0Y0/mptL+InZk/HStjOtNv6rzjgH9o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ouV/T/G3Pk9PTVn7fNjq7fFaLRR44qRP4SpLO2rYurpepH+uhUH5Ly4GzrMcZSX0aTvi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xtT5Xb1dS7WNkX//ADbszebiWq1snadslU8P+0N3id7qwC8Y1aNEaUwTuAiVodh+zW1b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qVAEuq2t3hDGjXLecwuHk+B4ef3r1+P5PT2bZL2sN5WfvrFbLPbKcxjs9UPAPl+arLzp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ZhUWzGzN2bHXZSsF10jTpUwZc9xc5x1JM71buqPOhHVfnvLzOL9n1eOr/K+sB/3drZ9P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7wTRbizOeamGA30Xj6jtpt8N6JmpacOv5JuvbfuxPmoNV5d8Mn3opOEvR6raTUd4SRx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W2zb5tVl2fslYup2ZznWjIZviAOOQJ9V0XtP28pbF3T3dP8AqXhamubSbhDmtGhLgYMQ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qq2qqcVSscTjz9lfo/0/4/p/d0+V8nzT/GGg0N3JeGeicbSLvFEjVO0rPj5dV+lj5Fpn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2wV7VaGWegzvar8gDl70VhTs5a3iDvUq6Xvu+/KDgcJkS7hBk/qlqSaZ/wDZxtS7S7+7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9Dsk2mrubjbQaHalzyI5r0rY3CvYbO6AcVMTkNYz+ad7qdRI5r53l+ZOHp48N6cj2K7Fa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stdRpbNMS5hzzBHp9V1kAMbhbOgGZS+6A0EdAk1G4ea+L5/k/VfU8Xi9EZ9Uvdhzy4JB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qmyQcXFeWO9LY8j/AJeKfpuLqjZHxKKPZRseW1G6L0cRz7cQ7ea3e7cWGmc+7sU583Ex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2vWl1s7RKucinZ20xPIZrK4APov03h/xj5Hd/uESWubv6oBwQcPNAkndm3evW5Q6yPF+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ThmjZPBGoMdJHBHrpPqjmNM0Uk80ahQJDtCjDgd3qUmJ1HqUCAjQpnRG0Yt3mimXaygR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LdB6onQ52mSIZ7x5IRPHqiUTwd3zKQ6RrHkUDmgQOEHiqgoIwuBk80qCdc+coEcUB7KB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2nWa7MtzmJTZBxZCVJsBcK2ZgxrKOPTe7FsfVvCk0YfgnKZ3ee9dds7TRs+HPQZeS5D2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f6YOfz/ALsIacOY37k15q1mycUbvquIwf1HEzx0n5Lzb2vHHtxVmDDARMZafoF6P2UYf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vBdnu+q8z9rFY1O0C2NAkMa38B+q1HNt+zu3VbfY3NqZ4DIIiYga+oVX2xS+ns01zSP6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rLsygXfViYbOvy/Aqt7aKofatn6eZLQ5/XFI+quiZ2fMw966RmCMiJmIn5qo7TaYffFC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7qR+RV1sE0tsb3SBi+87fnCzvatXczaCxNOWKiBijXefxUNansqJLXuBAa4u15Nj8lN7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gl9sp5OORgH9VE7J6X/Vbqhj4nkyM4Su2Wqamy91tgmbUXHPLILWMKbsxcat4V3NEfA0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gczY2+XPgE0Iy99VhOypn+/VXESCQCffMLb7e1QzYW+agzDmwIPNRqONbOS+w2J0Aw0f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mzsmSWgHy4LkGzzDTp2OiGEwAMz6ldksfhqMa0SzMDkiuTbYOB2ytmZOVMDqGhdB2QLql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vmFzXai0B+2lsh4JbUAwkZ6fQLqOyjcF10s5yGaMs72rP7u67tpmBjrAwRmcoVBsScF/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CPzCuu2BxFG625Eayd+f45qp2FYTfTnAnwYTv97kadgsjMbW8YiVxvtFdj7QLfByJAEf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hPdSDJhcX21Bft5XaNZe7TcAB+Sgv9jA19HPxZOw4s98fgtJeY/6ntLYJkDIa78uqptl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lkQY4Azl1VztEDT2bvJwPiZSJBHIoOJ3JRL7UzEDrmZyXfLsb/ubJg+GTwXDLkZ31os7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0XdLrbhsrGkiW02jXkP1RUTa12DZO3zIxUyNVxXZRhZbu7JaBPhxfP8ANdp23GDY+3uG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2dpPfbrK5kEySJz4lSmusWezPqWelnOWWfvks/t/SdSuN7dcbXZjfoI+a1tlpupUaTSI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O097KezbGmJeSJO+Pz0Ualc2uxjqraVRuWIZEATnz9Vsjd9WpTbiJdl96J0WZuCgB3TR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7dpAaDkjWsra7uLcTj8/fRRDZCx2Qg8Mlpdo3incr3EgHIgk57ljbsvuu60Ms9bBVs7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80NSnUnt59ffJV9pAc7WD5+9wWhrWdrmuc3xN1nlxVLb7P3bXYZdE/op1Da0uwN9EVvs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pyW5xA+EjEOBXFrLan2G1UrQ0Q4HPP1C6NT2noVbGy0Un+BwEhwMgxmPkdFyvLXs0T2t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I7OS2pflsc0S2QBER8Mk/NYWrtDbK7n+FjG5hrmOJnmZAj5rbdkDX1rVaKzziLqmun3Y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+xYgMDXNgjOSWn/6UqW0HDwwiZKhW6gX31XqDOm4gD0+inNnvHN1kACRvK1UjuFwgtuW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L6MWdrtOOXqnrrZ3d02f/SNOijbQvFK76tQ5Q1xBPRRLDHZuzBsuzeXOd+K0NuIbZ3uO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GoGjsrY3f3jFnzJ+itr0n+X18j4WuI9FqMdRyqykO2P2oqA+F9reGniCcvyUKx0iy0WV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67Id2e3jOtW2kZ70xZRNqsukio38VtI5HeTHWvt4vGDAolw1G5oH5r0dSYBZaENA/pgf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3/bltA45htV+fkP0Xo+llZ6W+GgSvH5a9HH+xd1wz5pTKZDs8+qBI+hCPEGrx16YcIaW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JHi5pwT9VmKIs9lLpM7zQx6e96RPnzT1B2Fzs1qM0oB7XZkEIPoms3u9cWWackOdqSlU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ZPNenxuPbtVgll32Vp+7TaM0+XJLIZTbTzAYAM+EIEj9yvfHj6o9d6KYSWnxIgecrpH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LmjJn9UTj5qhIJ/f3zQn9ygB799EPcoBHiyzKGX/AIUMw7XJJd6hQAhEfcofPqiIJ+qy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olQkzKBIOJFmhmHaIdVSiLSilKcJSBCuipva32mw2ik1lm72zEf4jHjEHcCD5JyteT6D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cThENPA+p0Vi6T4dR5JGGdRI4KYCpVDVa12Ejk6UuAUQyw5ZcEaAaoQgiJlaBlE4SjH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fMpstHAlPEYk3BOhhBHq2Y1HeF7mHiClsomm3CXuqf6oTpagRKBst5ShPl1SiI1z5pMK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0UEpoBcN5QxAu1QLSePkm4jn1WQrEOqSeSGY0zSM1qQLE4siik8UjT9UZB4qhTj580kn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kpQCJ580ASHZ55oAE80YbKaDHSUoRwQKTjJ1MJqaUSikhJFSeaI571kosWFyAcB1TVoL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BbxJWozT8hNPz5pcka6pLvVUNPOFNi3OGFoYInUyl1Gjxfqo1Ad87X37lagtKNbHyUjv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znpmTyThd5DiqHu9J1+aZqkvbxRPqBrcROTdVWXleAfRe2kTiggOByHNaDtazGpqwnnK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UIayd5qgBZRl/XlZqzmutJcGkyC0Deple8heNnbjAL2n4jrKyLN9jbR8IzbydiHRTrvc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mm4huFr/OStDdGJ1Fu8cTvQWh8XMpD2l+mvNKHw6JJOHFAAy1zUqxzvbF1SpWfTgkzxWR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10La7DVwwPHOsZ6/VZhwDNwB1kzKy1GUt9neyo3eeBTNKk5lTIEh0kwrm30e9qYhmoWC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mpBjeKeexRrM77sSVJIOHQ9SoiM6cSNrwEh7hiw5E80R9VqA6lYnqmS4neT6+nzTlSA10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eqzRwXa+pRl5PBIJjU+SNklWIMSdM0h7iMWo6R74JwNngeqSRP6rSkB0756hLa4fWUXd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IKZ5hAAYtc+UpWDjPQoEfFp5o2A9U7SB5DzTbQlskOQSmgnTLzTjQeSRRE+FOxPFCFMA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XU8jqq5k4m5gcirKzkBrc5VgURGKclV3m4N0Mc1avd4Xb1TWwnE5xMc1uDstW0izbeWJ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emvyWoBWEvm0to9oVgc5wDGWWoSecj6rai10hTY4EnIDKCV4fsRQdo0M2RtTjyE/8wVv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BUmf6Lfw+hWO7W9oqTNnatjotNWsZqEQSG4QXEGNJhUGx/a1ZrDdNCy2s121qTcApNsr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8ldjeOx961nie7A3MSdJO5cv7PdqbE28r7dUtNPC61ugFxmADn+CF59pFttbe7sNx22q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6amW+ecLA0dhbxPeuqUwTVqOqFjc8OIzE+gTYuOyu7Sbgszv61us1D/42qBCwe1N5WK+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8mVmfZzTZUoNLoz1noFnbNsmbNU7v+Usqvyl9SmXA+ZEb1pLDs/eGHDTo/ZmN0pU2Nwpa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TpNAoPayRiqFwcR5ZSsnfd3V7+tGK8bfXqUsWI0abhhdyJOcdD6ra0dkrfVa1zrQykN4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uiHNdXtDqhG4OICaMPddzbP3X/UbZsFSdXy+eepC0tAG2Oa2hZcdPSSMIC0NnuS7rK7E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KnOtIZ4Q8MCa1Hmr+KC4qlh2Xuu3fZ4ays9rmsgYcRaAeebifVcSuZwdamY8yd0jUhek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Z3DxD7Q0TOW4z8l5ssMU7VZXNBcQ4THzV1ddej/qtzQCR3ZO7PLX5hN7Df1O4bhBhozJ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xtEU7v7nMB1MNmc9Poq/YSnVo1LPjqMfTdTdDQ0YgSZEnzKx06a6I1nw9FvbjqmpddKn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HDCfEOi2lwEssLMWQzifLP5Lkpy/KRq3LamjLFTifmub0/hbkCumXnUYy6bY5xybTcVz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unMUcd+e5NveUoonA4mqRdYDaykKN4d5BOQBIynMmfwVJZiHVHNDS0wIJcfe5Xu1rXtv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jJU9NrToMTlqMgCDvBOvP3knrDi/mVlw5ltQD1MJh4IdlPnPvcnbC407ZQdv7xok9f2R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7+4D381pNmKzWWOrPxAj9Vm6TQbPScMw5gVxdj+6a5oyJ3e+qK0X27Fz5ykOthOnrKhN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7m7yUl1cnUjzUdz559Ekk85QPuPOUWKd/wA1AqWl4+EovtVTe71QWlODvlPsIO75qmFr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lX7rp8ypiauMIO75ou7adR5qrp1qx++4qQxz3aucecpipjqDHajylEKAOgjqionmU7JP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l7Kc15o481Co/dnkm3A8J9U9UMJl7pVgbeZ5JDnBB7pTTyTz81oAkOdzSXZpQBdhjPkn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UI5u0nzXIe1Bpftc7CHR3TSeGUx+fyXbXXc74omNxXIO1WyGzbSawTRpyCZ1LvotMs9d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HeqbtBtX2az2KtEsbVl8CXBoa6SPOFeWEAu3TkqPboEU6USMMEOnfIProjVrovZ6xv8A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5C2t2tBc7csZ2eOm6W0wJ1zyyEZfiVubks4r2prTkM5QqSaDd7gEn7L3mLD4ugV+bJRD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1jdAB115/kpUxQusFU/dnrCUy6qzuXOQrd1QDQwmXuLtCfMqGoDbnaPFUqk8pCS+wUG4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kl2slN1GFylVWvpgaDLmjZiDvzTr2xwPmEQb4tJWKUsOJ0KpL5pmlWxO36FXTWH4iq+/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HAghZfkv+Qcf+2qj+04m4ZHUonPP6Jh079U33xbqY81qP5PYkueeZ9UzUIdrE8Sm/tIP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qYj1T4nNkeajVJOmql1PcqNUYeHDOVLWoivA5lMVCDv+adrSeXmotYHoeMqukNVnt658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Eu0F28xpmSVEEudhgHFrmE/7duRPqg7/ADKZc+d+eSUZdhzjhp6fNJNN7ufmpr0RGqAn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Vk6zTqCeqjvsgDspCa7xBFLFpmlNYRrknwwNc2ROHQzHvekuPnzVU2Sfoltcd/qkuEpI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UcU1VcQm8Z3pD3z9Ud+UG3uLqmL8I98Fnrzbjc1wAJkkmeS0ddow8QqO3Ufin4eK27tJ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WBwBxTVmc94/+lHquoUzi8XHmuJdn9dtj2ubiMB1EwZ5hdos7sTdeHVZfL+bx99S2eyU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NTI5pt9YDQ+qj5F5HUcTrn7+qYc4+JA1Cd6bLyXaRzRc/IOJKQ6f/FxKWJdz6pJaeAK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4TizHqnqo8OY+HQyo5+Jup5qUKaAdBCU3N3HmkiTzTlKeqiVJo5u1z9/qrGnScMOQPv6q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Rv4e8lYCMOKCMXD8VE6MPGHxHJRK1YqVXd4XZzzVfXeG/eHr74ozEd9QjXM8ZSMaZfUD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5w9StRpIklPMy5qPSzUhuX6lULAARhuJyLPhPVGwdOiMFDPTNKMn3vSfNHMaT5qSJYUD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jGeIKMP5qslEl31R/DpmkYkYcTpCzY506wHr1T7GlMsjdmn2HxNnTqrGak02lzdIHNGQ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VKLAWqpESpl1TLx4k5Wku81Gc84szCNDc4Js/F56onO8SRKmBcoxJ/UpLSnADwnmqAwT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aeCAB6ZoCI55Jt87s085sc025GzDxi581HqMDt/qpNQR+qbeJ5hV0nSstNGfCRKor0u1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9+a09ZmLnzUG0UgXYTmN8q6+l4PPeFZsDttX2DvZ7apqG76rhjbIhkDIxwzGi9G2K8ad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ex4DgQciDv8ASV5nvWwF7nOwyJzAmNforHYXbm07G2x1G0l9W637tTRJ1cOWuQ/dr9d8b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tvavcLbfd9K9KRY2mWl7Z+InQj5A/suRQTiyiCdev0XUr+2jsdq2Tq021mGi4NrUWgkj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p1RU1yzOZjj9U14f1G89/wBxw8im3Ej6lOA85Tb8+ay/NURBO9DCTxPNE4y7iiDhxlDC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nSUAYRREkpmpTxfVOuydl6onAjF5I6RCrUyFGInfPRS6vi6+/qor5H6o6RHcCEw+eUqS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vxceJKO8NEk70TjxzRuMO0SAT16o7QZzxaFNVMtydaJROEo6RHeCeabxE8vNOvEeGfVM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1a6wgk8SeaJxnig7PQx6JDzznerHXkCZxbxzUGt975KYHHxSPmo9WD+63Ho5V9SRiWR2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5gcc4P4LXWj4nZ+efvcsXtM6bUxo3THSZXX+H1fBPupm5u0krX3LTNOztxGTwzWUYJeD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uZnflp7yWnftZtJOmnFLAJ1Epum6NTwzTrQFivnd0/ZWhvigHFvU+mJ3KuY7xa5J6naX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l81Hj6XFJnUp2I3+qKiQ9rXSnC0HeVhzR6lSMW/8Vs+w6sD2gNacy6iYHSf0WFtTzuz5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3aVZ3AkMFF0/PL5lZ6fY/T5/5HqV7T3bPDuBMrR3BVbWoubq5szPvqquvTFTwgZDLNSN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48ZMjxae5C5dP6N8eNBhjVrfVVdsiu10CMPAq7r2Yim7CJMZElUNroV6WLC0vxTodOS8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FTfUc6ocuET5qvebb31RtJhZTd97vI0Vy6jWxOxUXAb/ABBZ7aJtttDe57xlks2eIvMk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W+9rruWj9otZo2i8jTd3TCS5xMRI3DXWFyG9H2e8Ly+2W7CabQDDj4JIiMzxCtr+tlKw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0ODgarmhoE8B+qx1twV7UzGzv3ODsLBxic46FI2odrtrLRedZtOlNKzsjC3Q9Tx6LKWe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GZ65yVpr0sDKGO0Wpwa+cqYact+7csleN4d7W7sODWtkhoB+Q14rtyx2YtRbRqOaCBqq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DOVp7BclWvZ/tFVsUtczMjjn1Czt4UxUvB2E5QBLTu3L0yx4O4ZaC/UcUxbWGphz/psH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aTntwtB5mZUe3US60Oo0wQHHfHp+K77HC8E2CxPtFbvs3U2HdCftFN9HC7AQDpi9VZWC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+u/imb5Ie5lMQGsJzgLXsx6KwuI8QIAz3JitXdVdmfhTtcOa3w6KM4H4uu9b1yvjMVqx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uwuxGdD+6k0LM+0WhzWjIRiIyhOWq7XOp4RJy1bxTYx141Laa/e6CMPGFHJLlIrUDRdh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fzTNQR4o9VqV57CY+FOUgOfqmTUwu4pTa4+GTPQwtMrKylp8J13GB73qyYCefVU9nfLm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nzWa1EymwlzXRHUrqXYXf1C6tsrPTrP7ttYYSS4w7gAOMwPRcvs47xuhPMFXFx2v+S3x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r3uBiAHT+i49vd4n0m2WtdB9Ztne8y+liaAIA5T1laGpd73tdTID2LnPZfflmvqx0K1C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sZRoT5nyhdYptD2twzh3HjzXg7n4fTinFDuPCRIaSru72MqU2uDQcXVJrWKabqjJLsyQ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uqmJsgTBbMQVxrotO6adc0jAC5seqfIJa10A9SmO88ToyCjIsAxZKPaab3Nc1hAPNSS0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Oa7kPVEkRLFSNHwkqRhJ5pWH72XUBCDy0RSTAdpCRUDfE06nSAnCDvJPNIfHXXWEECp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0IiVRX7TNqsLmhsANLnuABA/eVoXUx/iNEneoNtpM/l9ogkuq+HA34idAemYUrpzXmTa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r0okvc2mx7MIjIE/PI5dFsr7sAq2Oz3gXCnTrBre71IJAA/BHaLtfY74tDatMNqOLgM4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cdgFv2fr2V5iuyA0u3QQfyKy9OqG6rCwU2teCKrTvXAu3C4Dcu2VW8qFB7qb3g1KjB4M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+gzTqWO0sc+C1zoJxD1UHaa4bPtHZa9htdnZXFXDm6JEaH5kpB5nt+19qt1jZZ8bi0gN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wWn2RqCpaq9N5BNMBrByGvzIXOr/ALstOy98Wy7bSCalmqubiIiRiyOe4iCt1spUoXld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UnPc1tQgk4pJyz3BdeWemX7dbyZUaywsqBos7g+oyDJcQYPyPquN2Npquz46lbDtKttp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haMW8AZZ751Ko7psZFFzXAg4ozEHIr2+N87y809QpltH4coCj1CcTsp5haNtgDbPhcM9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RzXTru/FejXzu+ahWoPNNrm5DFmSdAksg4NCY1KkVW4rO9r8/GIO7jCbbQccLoC3rz3m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zuAJj3kk1mjFw4lPCi4NbIkpm0NJa1wErWp60wac8Ey4Q7EMjxT4cevVJc0Hd5q6lhoE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6cU26mW+IJDHPMZidJj5qsVNDy3wmA4ZTlB5/NJqmWuzJ5pg2ghrZzLeaR9pxfEAPMIz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0meKQ+oHOc2SDu/VNmo7xOYAfNJDz4cwciCrrJutG4z1Ud7sP6qVVwYciAeqgujFr5q6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cSmw79yjJ+KMwmoMkudmkEl3JG4hyQ4+JA4yXO+LyUmfNRrM3G7ER6qRn18ktEas/wDq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Ie4uqOzAG5BsngVlqHMc/qlZpLM93qlicWWfJStnrLTD6jW5EzvVvanGg3DEZCZ980Lt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4l7tJEJu8nufUbTbnUqZAb/eazVx0XsA2VN87TOvB9IuoYXUxUwyGvIBB4biM+K9g3PR7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oAyENOpK5b2G7FP2X2Ts9F4NO0Vf6lUmTDpmPQALsNis+HfGHeBvn6rkNPdzQ1rYiICs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vJCr7sBNFuWk66yrSx0e9d4gSGnyQSKNnLMM5h2qZtb2UcLTM56NJ38lZNAGHLLmVWPq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0O9SRlLsNmNTxEKyaQPiIaG8fwTNlb4Wxnlv981AvS8303Op03MI+9xVQzfV6d611NpE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llJs+Ik55+n7hLu+7n3naGucAKbZJJzVte9Jlns7KdOA0TAHPVa5FPRoGlTe0wST7/JU1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ab1oWAF2eYg5b9NVUXpTxOfTyAIieHNe/wCLf/JP+3zvnf8A6v3/ANX/APk5cADpnhJR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tVWnlDHECOEpBJPNf1zi/wBj/Lvkn99COqJ55+qDh4kIJWqzF7sM3vdpGcWguk8gV0WuC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5j6rAdnLQ/abOZ7lx5bh+a6C5veXhZW6htM5eZz+S/Lfqdf0z/is/urUtA7tkAA8io1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wgfipLR4WzkoN8vAsr5zOWq/GeSv6x444/ebwb0vSoNG2Rw83OA/NYh7v94qwZzmffRb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Ef6TJ6uz/ALF/E7PiQuL28srt241Lw2SaQCP5yPQUXH9VozDueuvVZjbp+C2bIOyH/XA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acvPeceYWa7Qo5pMkoF0onHE7QjRZrrCwZ5o020EeH8UtrsVRrQZO+FGyiSOanWekWN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FFrHYnMa88Snu+DNVK1IOs0jXNV9Q+J27mVNNpY5uTpUFxL3Oj8FluGnk8imnz1S6gIb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3KKbXic7wmM8ypv4ahmtJc7wNd1KFhYGYqjmDE6IIJMckbiPiid+aSaoHhGamtJfeQ7X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U2v0iRn0nhmoxqnkk947cT6qLoq16mzVPs7KbWPiQMRnr8lXV65ru8T8bpM4oy4Zx0Vh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RsVGjwvmCOSrO7e3UAHMSjcHJOhUaqCXYgJG+U+Q3DpB3ykFwDss+iNRGDvNN96W4nA5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6AhRnSdQQUaL+0Y/DvSXPnxQmS7DpmeaR3nhdEeaOPXCFaHkVHNUK0WnwukfNT61LvH4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KOKTPJajx9xBtrRXtV209Q6108uhB/ML11st4r8DtzqQPyELx/SOK/Loa3PHbKbADzcJ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b3zKmjmUWtJ8vousrw9r28m4qdKoJOFpmPfIJ/ZyDTc3V7BBJ9fzS6kGz1f9JKjXDV7q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I45yPSCq5Rq6Q/6hvxw/+cqnzY5fMC7zPf5yW1qn/qK+njCG7N7Qf5bFVg/8jj+i+YF2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mR/1FY6fQ8KZrxjkUl8DcY4kpQz1MJLiXcwvJX2IThGLJETw9UYjqiI9lZbgszzScylH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RokTh5oGTrnrnzSo8LnAJszwKlSicQd8pOfUJbfMJvGPhLs8slWRPODqkYxvIPVKqYam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HkffJEtKydoZQkluoHVJBjVJ7w/Fl5IyS8kuyzGXqkh8/uifUJSQPNGRgku/VONJ4z1T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Q7ceq1GEuzklyuLPHc4QIO88VR06sbiTMKws9bFqILuMSFGLE+ndrbZUwgQ7iFDvLZu3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0B13a/NXN0uNKt3jdd2QMGF0ADvqbKmTgRqAFm+Sc/u53x3txCvddtbrZiADqZHvcoj7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dF3xlkluHC0t4Qh/KqD/AIqLDzgrH9Rx+XP6PTz9Usr2a0yPNMOaRpTLl6KFyWLFnZaZ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Ha2Gif8AlU/qePyz9Lt5vfTf/wB0R6FN4D8JY7rC9EVtkroquzuuieZaoVbYC5q3/uNN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/J9LpwUNA4DkUh55gaZFdvtHZVdFp+65gduxOH4FVVp7ErA7/CtVRg5uJHzVvn4/Kzxd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306nez7IwCDSdaKmAF0TEzAOmpC9MWG7aN2WFtGzUW06cSMBBHkuGWnsRY9uGnawTnm9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uPbvYqs51gvayW+w5AWO1CoRhGcNyhp6HeNYEeLz9TyftXr8XNjtIJxcM/f5pYg8+qrb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twucASBnBjMfirJjw/TXmvzXln9z6/C4s1YinkpIr8RP5Kro1wxvE808LUC5uLLnkvL6R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7yGZ98Vltt9vrBsNdr61ocKlqeD3VCRicdJ4gc1E227QrVdLK1G7bltN52nB4HMhrJJj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q9Ln2svy86ttt9gqPtFQz4nAwNQBnEL63xPjc9zbXj8/kvP7I18X9bdqL0r3hb3mpVqk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FHZTc92TZ5yrKhsnfZ+O76jOc/VWNLZa83ubiszhh3Zx7yX6Lj1fH6tULB4swT0U6iyd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Wx+GLLiMaZkjmpjNjbaXZ2Nw8hE+q6+0/LGVj8Etbl80qhRc+8KFTCS3ERB3yIWsrbFW1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1GfLrmU5Y9jbe52F1FzKc6hp66josddz1b5jp+yVqNa52NcRiaT1zEn5kq7a7nKpNm7E+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e8AyQD5fIhXVCSvzHyL/AHXH2vDPycE7s01Vn908BP1SKscJXiepAqApvPEpVSnCjPYA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IUaRfUbkNdUDidoJ5rM7abdWPYu7anjbUvCoP6NIEEzxI3Dmvf4eN/Z4vL24jtpeP8z29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nWdTa4HIjiqgkluscymLKx1KnieS+o8y5x3lPBxd9Sv0fM9XzOgJJ5pbWpOb/uk8wRkl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CmwOaWIKICN8oADh5yjUK13fNHA6IH0RRP6o0NjjxKMAndHqiaSUqDhWGiDk7iEC0+Lw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zRYQ3DAP/MUNFB8WqKXc0twnrzQIn6rSU2TKEH2UMIDuPVGCOo6qoKJREkI/KETskS0k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ze+xHLzUcNB0IKdsTT3jo0Vjj26H2Yta6/HTEtpOznIZfiuwZhrsp1zlch7JQ518Wqo4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vkF2R7AKbnaDEM1HmrSbMPFPZ+vT/wDgqmZ4kLzD2jtNXbq8ZJBYADB98AvTtyMcLjqZ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8v7dVO87QLxz/AOIBkOS0w3PZmT/K7VJx/DDs56Kp7aCTemzlOR/glxEZnIiPnKvOzfwX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yCoe2WsH7RXG0CMNkGU7zu+YVxmrzYoE3fUiAGjKOZ0WP7TXCrtVYGkT/u4nrJC2mxjg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9foFh+0ioH7WNw5FlEZuyBkk+yiOg9mVM/yXJpPxCYEa6KB2z1O5uG7Z+7XiOuX5q07N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2JxdAOgw/qqPtscf5bdNPQONRxJnUEfqrQ92S0p790yXHL5n81pO0qp3fZze28DDpv95Kh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uABptqDPKRLSPzCuO1Jxp9m9vdpNYCfIJiuXXHWH2qx1GeIPwuyOoP7rsdiEOoTIJpki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MvtVlk5DDmV2OyTUqWWN1IgkHXLX5FMWuObQ1CNsrbm0gVhqMzI+q69dEfyujhzkNnzC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rxrDMd6N+pGU/ILsNxA/y2nLi5rQIyG4aeoUkZZHthgU7mb/APCnU8Doq/YUu/nDqbT8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bO4i3XRTBaGtpB4ndixT55BRdgQf50yoMwGkaa5fjqlbdmu5pZaKTXic/YXCdqHGtt5e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0AmCR8pXeLCA61Unc5lcHvhz6u3l4uGEtbVc0gxMeyFmrG42WoBtjY6XOkAghxg5ZH0A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eP8AnpOGfRKurC+ytwR4QPwTO17SdlbR4S4xk5pgAxqeXJNK5LsmMdusTsOIS6Y98yu6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IGpPAfouJbE0XVLdZcwGsDvFuM/su43byOWnzVRU9pBNHY+u4Z4qoBJ6/Rcr2WpmpbLLT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muqdqcN2Jr5B/wDWGRMRlr85XM9h6RqXpZXAzABM/wCr6LOjrDGzhjMwMzHves32vUyz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u/0yPmVpaLf6mX3d6zXbBWJuGxzkTVc0T0afyRcc/wBnaptFGlULSwuDcnAZSJ3LoNkB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rA7E1T9jbTeGtcC1pOKdNDPmNF0Ox0T3bWnxCB0RpS7bMA2dq/eykTrvyWEumHWyzzIE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+zr25amc/8s/kub3U0C1UHfMngg6VZrhLrKyo443EZN5Sod5XA99N2GmXcQASNfoFrrtb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5c/3QttQ2ew13FpOWvBTRyOrc0YsBIa3WCNfcpuz0O5c5uT9Mi45e5VtUqPpWe0VA1h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f0QsTBeVZze4YzMS6TA9wPVNa+5Vkdipta0AYdwC6l2NPNWw2yHeJlV+sboH5ysFSs9O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evmt52VMFG57ZWGQqOqzwzIELKLEQbQ52uKM082e+oOGveNB6eyEmnRAc3VPUmk2qk0E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KruFikXbZ25/CFXbVvLLprOkEd08Z8xCtaTDTsdnpnNwpgHh7zVDtrUwXHbIMnuXmB0+q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Ze7mx/wWqXe1TDd9XMjwu/D6JnZ1uG4bubAAbQbmN/uUL+d3d02iprFN34aLbHVc2u1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O2F89HEfko9AEWinlMHQqZYcQ7M7t0LjUeTn/nP6qFQc01myNxOZ5fVVmORbMUha+1Ta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YJOUHU+sL0c6GeEaNyhec+zGp9q7QL7qaipbSTBkTjOnoF6Mrz3lSBvXk8r1cEh5O9KE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1TlMTzXkdztMH2U60eabZ1TrRPNYUnCRvjmjaJ1SsI4Z80Bm7TzW4zQJfxc3mFMusOqW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1y3ploxKwuCkH39YGkTirDLevVxHHt17EfF/mSy7zSMU/NCV7o8fQTLkYBHNAIArbmSc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zRGStASklxG6UqURE8vNAgtPXqlaoObzPQwiJJ/VAeXXqkEylYklYBE+aSROuaBzROdC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RAyETilgEz9UWH90AUPmgBbylIcCPqllJdnzWiwzabQLLTdUcCQ2JgElKp1BUa1wzDkZ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ERoIHVAoElHiPD0QAhCY5oCmOaJxn6o35c0kiefNAReAkzznqid5IsR681NCxmicY5pI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yhmeaABLd29DM65hSQJMoFCTwlBXAlybcOhSpnfKBEqhshJnyTmuufNJLeU81AgGd8oQ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aJQAKjOkuBG6RxSXPB8MmeAGScyO71KQ4DFpl1SRoTZDsScDhx803BOgy4lKIOLeVcKc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TE/ojk8SmAj6oweHzQJOLiiIKyzoFvizz5lBvL8Ur59URdK0gj69U0U7Ki1aOKo5wElU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M6EKNd9Q/aHSMp0UmpQluWSKxAOqO0lu9aE4PHTqhjnFmIjMnciaMSKq0GzvygxkqMhf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oU6b6bQPEXEGd/JHZ7Y6tZXOxeONB75FV1ru5/fYoJxZkR74ptrjTa5oMeZQUtvtM2x7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ZwqYmmeMSqu2UXi0VJdJJGaVdVpcy0Oa+XN9/ohWooONSo2mMj5rY2ZjadnY0fdlYix4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5n3xWyYThbmJQSS/zSXulrss+JhNQUk1Q1SrFLe1nFejVqP+4Jmd6wVotHfuc4ThaTGe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Qu+vUcYa0ax74LjFfaP7BRLQ3EWCZg55T+Sy0t7bU7nDIHimJ3qCXTqAFma22DrXaG94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qrKnXdUa2puMZyVlauLLXArNn1n3xUx1YCi5wMmOKq7FJ5Hdr73KxZRc5ueeSiIpru3g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XVsZa7efJJNIjd5rYTM74ScUIzOLKOiAngDzRKQR5pTBKGEHc7rOSGfA+q1EHru9SgQg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sZxaieMD3vQyPMoNHi19UWw60B2+ddyX3Z8UJqm48ZHEJ9oL96UhsNKOmCHJbqXKUQac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fMpySd89U3S+Fs+aDnHgT0QPAHjmrCzuIbxVZQdLuHNWdHEOa1AtxlrvxVRbYOKfUq0q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bTNRrsJM5wc/e5ag2m1FoqWi9rPbKTMbhTLZY4EjiI9Epu2Fve51OjZaNHIAOl+Ic+E5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+OxsYdx7sSluu2yNdnRB6ABfP1uRzmts3Wvx2G1MdXLySS6RM6ifXVaW6dm61jp0mu8A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y15K9dVp0PCymGdG5+qhuqudq4nnJUtaSqbGUv8AEeHluhJhPMttnbvz4hwVVI8+JJTD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NLipelFnwNBPMBNfzc7shnoAqk153/NINfzTaq3N7B33ZPGQmHW5zuXUBV5rzqkC0gamO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napvvD16qK614tCmK1oLnb9+YWtHMv4nT3/Z69uUsqh46wvOFmqtxUnEyxsHKR1Xoj+I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p71ondmV5usVT/d2SRihpOmuU/nolI7XYK9K0XPQqUnBwa0NJkmDEQoex7jUvCrTzyqu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pUTY+0OtOytqcQcbKgEzloDP4J7ZSoDelZw+JtVwIneRij5qdOsdVYQWt3nL8FpbnrE2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abgWtcDHWVf3NjNN0EObkch75rkJl6PNSwvl0DKZ35rBBwd4teZW/rUzUsdoaR/w3GOm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8jOQiVmrpwwOnEoAku1kz+mfzTRqEuRsnE10T5n3uRpiNs7QG3g1swYA9+qp7BUdaLQ2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hW22rP+smO3DIgHoVU3G0C3Nc4wXBwEuy1H6rTCxddzQ3EfyTf2YNrMcMsLmmRxkH9VcP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qu1vNN2YkyNOqDpNAzZaUaNaBl75K5u+S3FPLPj7lVN0jvLtpOOZid3ver25rOamKMsO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5KntsrW8XaZ5+9yLuJ3Qgg+I7j80YYeB81ONIDdKPu+SyKv7IXO5eSJ1lA3SrE0/Fokd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DJGKc71PFjLt0lAXdVLtJHRXUkRWth275qRS5Qnv5XVdpA5qQy6yPjdCtqmmyePVO59U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8ymvCHZesqUAk+L8yiM7vxRy08/JGCNxyUDNVr3aAHqm6dmq1XNaGxzJU6lHFPCBpBWo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/wBQSRdjKfhxYtNQrEAHdJ5lLOAappUOjZ2N+FvyhO4C3QeaN1up0/hpieZKj1LzIxR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lBsuzg+/ouHds2e1zG7zZKZnzcuuvvWviOANbPED8VxTtctQO2FBrj4vsNPfwLh+aqKW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Nt3BtnoTkMRJxcCAPzV1dzxUa1wIJy3rOdo5w06GhECTPAzH4K4ro3ZpVNa6cQAiTmNMh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TuK2LTPf1XPezBhp3PTyAzdociSAZ+a31iGK0OaJKLcXzrzL/hTBc92rieUoxQnDn5pf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lievVKwBukJJgaZlZMKCTIO6ecoAE70CpVMWr4m70wPiT1qILuPMpgknmsVcOgYefRIv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D4c9Z4fqliThynVbfYiwWW+LDVsNZxc54EMjORnrwyUx8L9T8X1fDeXF69M/EM/VVznt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hbabEWvZe1YsBqWc5B7W5aTOs7zqsVWsNOq7NpJ38dOvMqv5H5/j9eLr7qo2h4dhIz5T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Ck1LGwNybB5qE9jae7D5qvHh0uHEHfmkmHbvmmTVLXZEHqUYr8deOaKJ9AO4+qZqWQHm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qkOcDvlK3iuqWQbyfkmHWYN0n1VnVI3uy6KBXqAb5Ux1iM5oH7++CbOEcOqKpXc/eodUP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VWt3yoFS1txOaIPNLqUXu3TrmmX2Nx+srWPRDRrFySHSl/ZXcCUtllLdd/GPe9UNOBOH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epDaA/dG6kNwnmUdIrqs4uB4lNFxGplTq1Jo1UKoGhupkc1XfkzWE8xzVTbvE1zXZjPV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gNxAg8Fp6FFYq5u++rDXaBHehhk/3Zfmu8034mtdM4pMGPe9eeL0eaVps1QtaBSrMqEg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3HZ+8/5nc9itMgmpSDnQDAO/8FP5ef5XP9sq6NclILsWLU6ZptjiOaWJH1WLXweoEzqZ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nn5pQBPHzUYwRaMXFHITjWEtxHLzTbxh69VDDFZ8t4pg5OyzSqrwN6aPWeqGFscOB6yn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0+afs8lzdZyzKrNW12slzt+9THZNdv8AVFZaJbTxCTMZko6oLWv1GR35qMolofg1z6qm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6D9U/bnnFv8ACdDPH6KmtloOLCSSI3nl9FXTmHHVji1EcEGVC5zVCNoOLiFLsZxcyo3k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mqZBbxTwdHNVzpyCgJ4ymy8ndPmjg4tFdcqcmOaTKDT5oxJVQJJRteQ5u9EQenNGCpqU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II5o2ngVHGpVMg/hKlWcYufNQ6ALnZZ81ZWezhuFxMdVpmpDG4fCg93PzKccmbQec6ok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Q6jvE78VIrPG/mob3ysNAXeqIO/dILpd+aNo4eq0HTJ5p5ufVMAOO6U+wE/UoDAnf6pTc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nuQE4zv802/NLcCeCQ/PUhGzVQnp6ptxPVPPALnJh7eGarRmoOCjPYTqpTs0zUko7c9K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e+JVPa7tD25iRvWjcwFyj1qIc3TzR7OfLWUq2V1Sn3ZDi1siDJCvLpf3dFtOMIblEe+a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KFLA5G+vLe/3TddETjxRMcd5Qxzz6lHG0Tvi1800QU689D0TLs9VFgBxHMJYcenJN+aG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yS53iyzSdd6B5GVrG4Q9gPVRnMKlkeLjzTdQcSpY6RXvYSmKgJ/UqZUPHVRXyXfqrHbl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0zR1BLtJScw7RV2hQ9lGc26DzSJJ3hO0xO+eqOuotTN2WajmRzVjUpz06KLUpxqjrEV8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nmni3lPVNlscD1K1HXlHcY3E89yjVnE9VLqMBdp81DqiGu/VdI9HKvtTT8Q1WLvx4fbs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CWu3ZlYe8zNtfnOma6R9Xwm7G2XhaiwwKeRE5dfeazd3iXYjrA1WisIDWt1PmtV36TGk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1MoUaZqeLPXVTLJY3VKmYkZZ5rNfO7pulVLvCczx99VbXdRcfERI6ifecp+y3UxnM8nH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3PLqVl4ejVKkaXPqUpziG5ynS9o/WUVUAtw681hmKS11nF2nzW//AIebMbbttaLRBwUa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BaC3E7Oea61/D+wU7vvG0NGF9WoPENcnQs9Pu/pvP/kelqFHv8LiYyH1UOrUNgvRlZuf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zdpfWouxmTxKkXxTx021AJI9/kuPdf0Pwxq6Vc1mtqNIA3Rn5qQygyv4ntB5lUFy3kKl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LpCvaNcBus+RXmr6fKlvm7qr7Q+WhtNxEOyA6dVi9rLlNOyuaTgLZ1dJ5CeK6fXq99Tc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aWmK7ntwlzd5dKj0xxy17MC9LRhY19FrJDn1HDMzn5/oqS+bHcuzFlc2nQo2m9MOL7Q4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rXbTWaribTouDaDgS5rIg78/VYi37O0LxtTadWmIaPEXAjwndwJlHRz693Pves2mILnu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DPerO5dg7PipVrQMYEmHYfXTmPemlp3FZbLUc6m3BSZ95wMu5fgnLvsNp2ktjm0g6lYx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51XWVjqML2g33Ssln+x2Rxa14wtLSeIJHTLVc/u+zG01sIEiYJz6/qrzbu20Lw2kq07E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ORdoR5EHNUVntJsLatTCMUaGV2nTy9c1MrVG2d3c083SWneeEKZYLtIa6pUbie7jxTdz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nPFrvPsK7qWchrWtIJnQrXuz9NE7icLWgy6co0US3XcO8xRnqRn73BbK6NnXGzvrRJay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CabarjJdJIJn3uT6h9NirVSLamGCfP3zU07Ovq4Gtgl4E6e96U6n3lobTDcTsUGRquoX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SuJrOAyG7f65qzyH02XuPY9lCws8Jhwk6Ytd58wrSlsrSLXYmydBmVsW2LgMt2iWy7yf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ttdsdTs9ZuAFpJOYaQBvjmeZXPr4sj7DaO7cDOueq9NXps+LR4s8Tozglci7Rdl6li8R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y0371248jx+bwuYPBCITi+IgKVaLE+n4nAgdEz3R4QvTr5t5OgEOa5XNjrNNPCT4uapJ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4gfIpa1I0NmeGb5Us1A9rmuBLTkVUWR7jqeKm060OzI6rn09PFejv4Ze1OjY7R/s3bi9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HduyybxBMb/zXs+6LxDqLHVHOIOg4BfLO6r0q3fbGWig/DVpuDwZI0PLPgvXvYb/ABCs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67WW5gwU6r2g94NCCN2o1Xi7j6Pj6erqTgePIpm22Rr/6jWBrs8xMn3msvdm0deu5lOzu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YmP0Wko1jU8RrNe7Qhu48F5q9Iqdor1Gtohvg4wJ9VNosbTpt3nOSm2NnRslqcMt1yUt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n9kCCW6JD5Dv1U0ILQPDB3QZSHDwpYM/qkky7DKaCAJ5pl8+Lf5p6SOaZqHjnpuTQ24E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Ct9MOp4hBw56k+9Ap7j8WU9VHrsGHPMc1G5XObfdYqXtXrObPemQDOWUR8pTlKzts1o7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dD7zWqttjY5znFmI5xuVO+yOFTCC0HPIx73qV2nSlt13MrNq1mtBIIMZaKqDX1m94HnG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NOz1Wu8TWupn4tJjp5hU1quSm2tVqOYAxpEZ8T9RkprpK8tdstzm9tsLVUZPetpMnPWG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LhtWJj5DCRGEgHkePmu+bcWMM24q97RaaLy4SD8QaMJnzELPX7sFZ7fRfUs9LAAAYaRL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FjiO0VM3lU7yAHOO7PPim7LQFLDhaYHFaO8bgq2eo6P8AD1BMDf8AUKorWd1JuLASeRXr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rWTRc1oggQs7VBdUc4hXTg+po2R1UetZzvXb2jw9eJWsYC5zSPIka+yp9nsE1GtDeYyU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jmy1umsq9pUg+s3CADpGS37sfRUNaxGm74SMlX1rC9n3S7LfPD6Lq97bLNbd9KtSaah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pqVlKV2d9RflmMpn5p7w+iwFWi+k7cR0TWumfRaq+Lo7p2FtJ1Z+Zhh4b1lakU7Q9sEY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qPP5PFfwUGh2oTNSlg0BKcDv3KKo1zqPeAGZOvmu0rw9c1GJxJokfFl+SMucfiEHqm3u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wbqYPJJ+0g6aqM9xdrA6osZGGdeSMJJqk6phxAxb0jF580MePU+ZQpR+LP8ABEYKTiG7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/kkgkdUIJ59UMnOa3jvRT9mJDfEnHPLabs4HLj7CchrWhuIDqolscX6ERxTRFnE534pb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gTzlDNS1ZDoJ6nmptgsrq9ZjYnERkAZUSztGLFMlbvYG6RbbVVrVBDabcpB5kn5LF6j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MAgNjiVb9l+yn+0+2n9fx2Ox/wBWoQDGmQ6zmn7rsLr9c+0UWucyqRgIIgRAOW/ULt3Y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U69AnvqzquLCAXaCDyyK52t46jcNlNC7bLiYQX02unLUjMeq09gpS3P0KqLKMVNjcpjQ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nUq4sL8DuLcvVXtkeD4so5KlsYlvFWFBxZhmAOZ+SaynV7WKVNzhmdBPFV1mOKpidkSZ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i7tsE/IfXNOUWltNjTJMcUlYsTrTeAoWdzWmXERJCg2OwPtru8dpxnenaFjfbK2GIZvJ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szcLWgNOkDNaZN2SxMs1Nrh4MI13zvVNtDbA13dzLt0mVd3ha22Ki5oh3EEgTyWAtVpN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GnEqwW9lD6lPEczlJ8lXXiCKzm5HIHXJX100S6niOnNVu0DW2e2OrDMnXoMl6/B169R5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uWXswMtz9ZdCi+81e7XWXurwpOEYH0x65yVRiSv6v8Pv28M6f5t/VvF9D5fk8f4pOrtE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oEngvZXxo1XZrQP84tVoJADaOHPiT9Fu6DC+9GNJnAA2PU/msV2atP8AvjubR79Vtrvc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H/lB/ML8h+pV/V/+McT19mkEFVm0Lv8Ac371Ztkqn2ofgsbt+q/I91/TvG47bqx+w3s4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NcVkG/DxK095Om5bRU/vtriM9YZH5lZYFcns5ZPb92K8tj6YEn+bg5//ABTytOQDuWZ2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Nt7OIndFB5laSm4va1xPNZrtCoIQxTrJ6IZHQg9EKVF9uqdzSkCRifwHFZtd4VTa6tU7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pSsbKLcIaZ1JJUiy2OnZqbWsaZ3mdevNPYCVG0V1nO7NR6rSzFiEBuasj8Weqbqhr2ua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qfeeINKhWim4ubqPVXr6Y3gQqy8iG6NknlrlCzWoq6+Jv3j4ssyYTbROuacc0+JzsyeG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WhE/VIPSDxRudPLmkH5rNpoh6c0WLlKJ0nmUHeamtFYyOPVM1Wd67cTklEnwogDw801q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uyLcky+qDujoptpoCs5zhk7ju95KuqGHaweZW9doRVgubMkjQhJLyd580moQ7meSKANJ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XceoTTnnlCVUnr1UZ5nmEaw7iB8JPVUl7NccU8OKnPJOmXNQbbW7xuFxh0Ze/JWPL5eF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IiLwpf8AqXs3Y4z37v7qYzJXjGyPnaC5MPjLbbTOsD4l7J2ScRjb/cI+q7R8fuNjZGd4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VU2QmzXpSmT3dSTxg5fmrKyVQHYh8TYJE8VXW+maV7McM21cJmfl8wq5RqLbXFh2N2jr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5n+mcvkvmRdzg+m90Hx1XkTzd9V9NrbQZX2P2oa4R/1fXJA0kU3QfUr5i3QQ+ytzk43D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Ve7wpx8LstPJJBnXkg8cpKIH7xaW5keIrzV9iBMfVIAB0RuA4iOaSct2fFZdIWCd+aJp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PFvBOeqKNxluk+aQQcWmSVJ6jmiI/dSpSY8OZ9CmywOc5xbJ6p8Hw5D5psxvElVkgHiB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+iBPxRkYTbqzjqfVGAcSHb8kgu6TzRVKhd1TZMrWMlH1QiefkgDO7yRQf2VS0bSlGDi3n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KzO6fNGRifDMkZlTqFQNdnE7lCYZc7Q66gJ+z/FiiYzUrLTXQ81HNjN0gDTj9V0m5mH+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Z6ifzXM9nab31sWgbnxzif0XSLPQqUbHSbm7C0CQY0C+f8it8rAtHI9CkjLf8PEqM11Q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+Va9UOsnqnYI3eqihz9xE80oWyoIa5ojiFlrEjI/d80CAOfVRXWp5dlAHMJH2qo7gFRN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UOnbajNW4+ifbbS5uTfi4rFt/LUhQoniAld15ps2kncnKFbvHcBzCzbXTEyzWbum8Qp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+Nuifa0BzV5u40fg8/VR7RUdUby4KaxjC3xOAHElVte02enUc0PcRw3LHq1qG+wB9TFhn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2WY/HRaTxIlLbVpv0dPUpZtNJmrxPRdJeuGLn8mzdFkdpZqX/AIQEkXPZg7/Ca3/SFJZa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/mkfinGvY52FtSm47gHArf1fJ+XL6fKuqXLZviwOHMEJp900x/hueORkK3kB2FxaDlvC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Wr5vIv0+VP8Ayp41egyz2qzu/o2utSb/AGscIPXKfmrUsPDNF3YO6Vm+btfpxFsTXh3j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U6YbzTLWBrsgnmvPEuPJcOunbmHDnv8AVMvMp7Ma5H/MmajeHqpHRHqZ8lGcYDvJSnMO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6rt445eS/wBrmfa/t3emz7rLYbtfToC00yXVsJL29DoNeC45aLRXttZ1a11qlqruEOqV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/buY2gutsQ00cp4zmueRz9V+n+PxOeI+L3b7HGkHelCC7SUgiOfVKGeufNexy0vDDs8k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/VLaTi0PVbUoEl3DmjAnmkmf3SgRx9QiweZwowPNFi6+iAIPPqjUHKUI35802fZSgTi4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fuyOSIuO71Qgu1BI5FEGj+1w5k5KAZnWDziEIJ0jqUQ5ZoHyPREoi48QeiLPqhniyQJW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cc46pJndnzlVmig9eak3e3FicYMcSorgRqpF3n+s1uUbyrHLp0jsroCleFdsQ6q0vjQ5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Y6rYOJskE/L8QuX9nTCy9HuGndASI3uB/JdLLvC5xBiSlebprbpqhly1Wn7gA9+i8ubU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n+uRA36/RelLvD23baHOEMwxPHcvNF+mdprydq51ZzuslVh0/YSmDcNoc3XFnnzWS7Xp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BZG6/wCkFbTYMYdn8UAY3A+LfKxXbS01O0huFx8FkZluzaB+YK2w02yB/wCqWOyJdEnf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qxHxB1ENIdpkT+q6NshZwy6aGI/2Tz9yFzTakm0bXWqm0iabiCHcySFKrq/Z1SeblbUe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HSPRZ3tpDHNuOmSCXd6Sw8D+x9Fq9gQDsvZ5JxZAweWnzWP7aXn+YXRTzgUzHWXEpUXn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G0j5CfzUjtbcBsHVpucBjrHCDvMZDmk9lLSLLXc5hLDiIdu+AZ/IhN9sTv8A5B7LAkmv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c32TYX3lZ9ToMU5ars910cDqGIkEUyM/9JXH9kqLP5gysDDh8InT3K7NYoqWpunwk68v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o2gtjYMurOOq7NY2ClY6VNrSYESuQXaMe01tcQT/AFT+cFdiu4OdZWY9fn7zViVgO2Z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gUGRi00P6lN7CSy8M8zBGnl+aa7Ziam01jogAllmZ8XICVN7Oml95Whzs8zA4AjL8FK0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eTHHPWQCZ+S8/wBsqB21F72gffriJ1XoCxiHO/8Ain5/8pXn1oFbaC8oMDvyMuX7KLHU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EuaDqN+75prbR5p7K2p2QDIOfvmU5coLLLSa4zhAH4KPt8S3Y+2xnijMe+YUrTnux9Bt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hgz1jLNdmu8ClRa3fGfvzXINlGF9qoNzykzOeq7HY2+HMymDP9rL+72HbJBc+uDO7cFg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bVGFogsbMzqDPktx2xEDZGz6ENqg59Z/JY/Y15daGNaAMMaATvG9RnXTLCzvGtcAZyzm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/dzgJPfGJOvH8Ft7monfn16rG9u9Em6bsotGbnTJMAHEABPmfRGmI2YBbTZWDJY0tBAO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YAGtyj0971g9nGCjctV0DGLRTaM9RhcP0XQmUcbWwfDll5D9FBn+0CpguFzT4sTnDd/b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G0UHQAcBJ198V0XtIp93c7G6jN2u/ILm9jBpObHNvz+qq13S5muddNlb8X9Jp8O/JTbZ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12FxwnLifyS7opMZd9laIAbSaBllCnWkhl22hxEjCZEDMHUfis1px69oNjtGBmb6zXgT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Y6zitY7RUdkMQbiy1BM/iFEvFpF02eoQMTiQ6emQ+SvthbNgud8kHG4uz5/sFFJq2Mtc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3ZrR7vZl05tqh72u61B+hVJec2ew2is1uJ7BllvnJaHYMd1snY4z/AKIYZH+ZNZTqY8W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faqDQMWKoGptk/Fv1Uu6870sUZDvgfzWR2qSWt3iB+Czu3Am57ROc03NjmYWiblRZxhZ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jwDXeT9FNWtNc7cFz2JoyPcsmP9IUbaeqKdy2hx0DXEzwAk/gVMssUrDZYmTSbOeUxH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2XvFzdfs9SAdZwlalYsZeysjs/u1sRiaXx1dP5rOsqObZ3uBOVMkHrEfitcyzgbI3bR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tDiy77Q0Znuy0cFdHO+w6kKu0l6VokC0H1z/ADBXo1h7yo7fmvPXYTSYLRezhSLXd+Xl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ryXfroc6vicRvOZXk8r0cJTrOD4gM+iAaQpGCUxVrNp1Gtd95eSu8Ka07806J8KTTh3i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rMUQJQYI59UCD4oRtngtxmltMb5HRWmzMnaS7df8ToqsSP3V1sYw1NpLHxBcfQfVevxv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WEom54d+SOF7Y8tE4eJqAlDJHmea05icCkoGHIEn91QERB6o8+qQtAYgklwdpI8kbiUU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5lE50c0I5+qQZO5ZBpJMpSbM8FdCk2I35ojI0MogSHayoFoSfqiaZ+qPNRoWf1KSXTx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ZWtLAy359UEkmUZcSms0aB9UB7lJJn9UwG4pIjcjISTmmBI+JEWkozJ+qJxPVAUIa70U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OWQRdwzQOf1RabkCVoAAFGM90oj8+KGSqUgZu3IxmikbyPOEeqVSIn9UkJRKRBGqmM0V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fqlPKIJiBHOeaKPZRkEfqiid88lWpAxcUMkMj9EB19UTRyiJQk9eaSXF31Uq6Me5Rg+a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8llMOeqEpAMpULUQMzz5puCXaSnZ4epRE+aobLMTd0pNGzmm5zojEnsykGph1M9FoJqv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ttD/AL1RwGemcJ+pVL/qo9RmLnkVRmb0tkWhzWEkQRnI96KktTyKzoM4id60N53aHVHO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qkrXXWbW8MuDuITV1VPs5e7Fr1RNsLMWKM+Kv7tuE1rU1tdp7vkSPeikXtsxUof1rF4hv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7la77VkZDZ/D6rYsBxNWQueo77V3b6T2PbAIc0rXMMcyi0oz4pE8M1FqEhzspUiSUzaM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baZ4Ny12zmcguLX7d4NnxNIIO7LKf3XTNvr5Fju1lFhDq9UgjpkCeua5fbbTVr2Xu5Ph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dWzPGHCSW5aHL3ktPRqMq2ehTY6XSDiEgCMx8xCzL7JV8WIHPrl7hP3SatktjWx4SZmP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HE1rtMKm4gKeuajUagNFm/LUo6jy/TXLWY1/dIzSK1oqPc6HNAGkhNd893D0RhsubLZ5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gcW/P3vVBBx4g+SGugnqhmN3mgQd/wAkZoDqfVCOp6IsRDsjPVGDP7raCAI4nzQJJ3lA5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6lF0pxBQaDuGaSPi4jiEoeu9DSgSNdW708x5HFMDnmnWkYfzSqdLsXLqjBB4dUhr44FH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bpOuaTTPHTilNB8M56Hl71QOWcAOza4GRmVZs+Fuc8lWMkOa5WTA4ta4z0WoEWmrg5qn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5ex0Vjbp3j1WdtWI1nOFRoMZ4gStQd9qX1XfplykKLWtlW0fG4eRCiF53EnzTD6mLevm4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SYdaydPxTLiXb0nPqinalYv4jmmXOJ3lH19Ul4hGjbqhHPzSO+J58yieISCfC5zjga0S5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GodFYYtQPNPgj772MP8AnOa51bNrqFuvru3W2vYrDTluKixr3OcCQT4hkDlorC1drdks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Wy3NI8dtaWMEb4BkzwBCpa2hAPiY7G1wkOgwmHxxy5rn1x9pN73leT7VfLm06Bp4RZaN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JM5akroEd7TZUpnHTeAQ4aafVXGa5p/EWzH2X29zTkyrSP8A5wvMlKoW0WuGXhGi9Qfx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GF5bhIA1+Iac+X4rylZqz3U8LrPXZhABc9ha2eEnLimLHXez+0mtsveLcUu7xpPpE/Ip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W+mcj9ryBExDB+oVB2XVSLjvdryQe6Y7PPPHH5q5uWqGX5b8ThDauMEDjSAj1aVOm47HZ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4WpuINNF0mXc1lrtf3lnbGeQWhumQ5zgcoXKqtq7hTs9V2vhIjqIXLyQ3w/25LpNaqW2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c2cYqOaYBkrGrBgku0nmnBOX4FNNIKdbHXnmrrVYntABpXhQcHZEzA3SAP8A6Uqiuhra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nfygfMq/7Q6RFooVMO4Zk5DXP5FZ66KxN5Mgxh0MlaZrpjbO2lggSNFVXxdQrWhjqcYZ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/hNQO0zge96tbNVFdrXAhx4pqL+wGLKxuXhWguCfHJ3cFm7IT3efzWk2eBLnaHRY0WgY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BynmiIIdmqGywO/UIu5nmnjiO4lFBG5XA33AQIA3BO58JTbgS5UJMDVufEpfehvHqEnC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nKwAbSdwSTa3bp64igaXn1TbmoEOqku+Inqj70780gt8X6ogRylaDgcd5RhybeY3pBrB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vz1Ri0uboVG70u+iIv5oJX2sneUn7YeMqKSTvS2tc52ENxFCn/tHeaJLhO6VLs90w1rq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POc03abOKFTCHF4gZuAC0iIWAO8xquJ9s39La6z1NzbIdNfiJXbz4lwvt4eKO0ljkSHW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0jO7PVXu8IdDeeZ0UPblorXeyo5zSWuaC07gXCT6AobIWtj7Y9u/TMgzl9VF27c51nwg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qOkdkrzVuN05ljiJGm4fkujXPTe+s6BJ4rmPYtUNW5bfJMd+YB3cl1G5/wCpWd/ljNTR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RyLmhGbDXH3acf8AxrUsOJ+KfNCAdAOeQWaqP9lqnXAP+cIzYn/eczoHiUdZ5bhgccwE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kLNaKNjcNC0/8wSTSI1+9vBBSe9fvMnomn22p4nSAd2ZUqw1bgKdRrQZxcSo5M6eqi1r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iyAE++CVRq4ncstZWK0nsngVaXdb692VG1rM4MqsOIOJ5QR8yq2kR8XH3+idrVRRovc4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I53n7Oq3LfVh2yu11ltDWG0YYfTJGu8ieoK5T2k7GUNkLy7sVpNVoe2nGk89Dv8AetLd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qsj3BxlroJ0VdtjtXbb5vDvLS8vwUmsawkwCMz8yU2P5p+oz9+bFTaa4Y1zh8Sqq1Y1N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qF33vxSAS5XX5brkk1DwkJJqzvARuafJJdPXmmobdX/dIfbSz9/fFN15DtSoNWu+k7Ns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kPPtBf8Ae/FJ73F9FXOrtDvjku4pD7X3bcRM9OKrtzysDhOpjqm/DuzUI23xfqkG2Hke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bsym3PbxKgG3Q785RfacTtfUqu05qW4jjKbqPA0I9R73qK60Fu/zJUd1d39080anKZUt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+ih17xJbkCD1Tb6xO+T5qLWIPiid0o6TkqpbXvwuLvmmXWk1dSehSKhjdHMpsv5/Naj0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LbKgw6yfPr+SDqk74z0Hvkq+1VZ3zp7+art6qa9aQqxAk5aldA7KrzqWy53Wd+bqDnM1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hKzjifiPhkAD8VouzW8KdivevZajpNoaXtIgRhwyD148lL+6eWb47HWmHzS4HEJoEB2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T815IWGhPUKXfO0gDr73JoNJw6FTKNMsptznEBnCw5FPHhyHw+/yVbWzc7dCsK1TBTdO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TlmmiNUKSHE/RJe7Fiz85SGuDnakrOlPsk81Mu6z99WzyDdSobJ4fEri6aMOxZ78/X8w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1rWiQNZ1UK21gKbo4fl9FZZHgOpVJe1VjW+F7SeHvqrqRR3lWlznTGZ/VUdstRc7X4ea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6qqLiXcc1Hq5iRRq95UbMecK3sQhuYzyVLZJdUzkHqr2zuGFrc8t6HSSwpeI+aaaeqWJ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PizzSwJwzATbM8P4pzEd+aOZQhFl+6D3E80hzyeCM0ZeBz4oF3Q802XEosc756ozTodz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mmZ8WZHml0DLmtGvDeVXGrGxtLnZe8lctADeCrLBRLtYjTMe+asszyWmbRvIDdQeijWi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P1Z671ErZtdpPNCIFZxH1TDiTqpFUAudOZUfzlStYTEpbB4uKbBPVO0wcXHqsriQxo3C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+HcnWieY5rWJRgDgicAOaGQ59EUz+qUwlxSTPVLISCQkjRL/AHKjvH7qQ7Ln1Tb2zz6q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eU9SpbmeLRNd11UaiK4E6Jl7T+6mOpRunoUks5eaOkqudRJ4Iu7J3T1U1zR1Tb2gbk11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J5Jw5c0RnglbNOB4eaaeI5p8+LdJTTmKVqGnE4kQKW5vBNPaeCNQeLxZlOMcR+iaGW+E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2ePkk1YPPqinFy5pTxi+FwOXn0WXSIVVp8uKjOaS7P1CnVGHxfmozmdFZHWIr6ZP6Jlz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Ew8TulV3iOctyXScWu4IEcCkAkc0bh4uxeJMVGjfnzS8SETiyn39Ed4huy3eaaqEHmnq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SOq1HblHqP/AB4qJVJ6qRUnfp1UWrkukejlWVwC52IYhGvqsVeAP2t++JW5tYnFvGeU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2cdekLpH1fEZsZ8f69VpLvOJrd40WZogh2INDleWGsWt4eq27VoLM8OwzlqrahUYNDHU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qp1GseZ14+9yxXg8kX1G1Ac/RPfbRw85CohXJdlJTnfFrcTntaP8zgsvFeVqbaOE8598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BA/FQ/t9GppUdUI3NaQEh9rqv+Ci0Di8ys2E5JcypUdliM7zkPeq7H/De5ouWrZWuxCi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+RXGSy0WnF3toqOZHwMIDenzXdv4WrtoC6atoq4mNqycAaHHPMk+qx0/RfpvP9zv+z9N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fErZ7S9rmuE5cFHpWezP8TQ5nA4jl7lTmguww9juRlefp/QPFyqrKx1ntDmtOU71fXdb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PFV9S767qjnMYCORUerWq2d3wlhHIrzvfI0v2khuQk81V2y6heOJ1V5axsksEyfPcMki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g8SMlNdWmn4DM8CE16OY5/tJZqVna6nTpBtPL4gCTznjmsg26mWu0YXUzEZnOTlpr1XW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8F74MCTl+SydrsBsNbNkniQJHVSN4x95bMVBhbhDWvGggg+e45rPba3rQ2H2VtVSzU2U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o5sjlrK6JapbRfUcZDAT4tMgvNHbNtN/tFf1O6aDnmw2NznVGsiHVSD6gaLcpYxN1vc2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4kQZJzn5yod3XY+97w7tzSZIIGeRGZ03LRWDZl9usuIU3NZoPEc+astkrvZZXVXGHua5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45LesXg/RsP2OytbAJaM3c5TYpnE10TpotOywPfq2W7nEn3wTFusIbRdlIzBE6rF6X6b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2WoB/i0hOHQmZ/VUV5XG61Ua9oIJawSGACTBz/Era7OWV79mbF/ScMi0TEwN6O8bG6rR7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e6ejkd1XOK9/Wao1sBlQk5gxlll1hdVpWY1N2TclHuvZynQtD6gaTnMlxP4q9pWfG7SO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NLtIhS2WAN8RElTadjJ4Ec4Uyz2XzPRPYxS2qwktybOawXaLs069bnfUpNAfRILmEiY5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UObm3zITVW66dem5r2yNY0mM/wBFqeRjrj2eO7RcJY1zZB3EZT5rPXjd76VTCGEb54rv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VeiYDySYa0gZ55cFlrw2TD7O5zmSM89/7r18eZ87yeD8ORNs57xsiD1OasaVie7xNIwj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3VvCI3AQVOsGx1ap4SSAY1PviF6fqx5vo1naLYxNJBw8B74p0h7ldW3Z51k+IECYmffJ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4Ydc1m+SNTxdITC8cuc6K7ui8rTZazalE1O9YQQQ4hsjTnuVc67iG941pd0T9kYGubIe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q8fPX8vU/Zd2zXre9joXbbAKdpaA1ltpu+PgC0DXLWV33ZW+rfStDG16xqlskgtABJ3Z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6NCSWPnJzSQ4c8swvRWxjrwZZfBa6lem6XHvnEvadAATqMl4+q9sj0FZ7xZ4mvYW5Ay+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3itic0CMwBmsZcVotdvp9za7SKzYyDmiQtjZQynikw7PIDJZLDhxF2QAHRJLsTsMgnPR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kN+qMYNxLeaT97eTxKBMaGUnGFNKDjPJNOAOGROEpTqh3Z+aYrudxAzG8eaqwpxnSEio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ggSEVAtFA4uOuSjOoz93PzVnVGJ2SZdSDnaeoUpEDuR/bMcVFr2IWip42wHiNPn8lb9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RJ4lZdua4Ttlc4tF4Pc5kB1cvBIGYIOU8MwVAbdlSlZ8LCS1oJMnOIldN2puJtoxVIGL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eq2F32dzW5gA5TmePnoj0SuH7S3Q2tWq1GAHFm8NO/iudXhc9V1ZzaY8OeZAlei75ud1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AgtBPD1hZSrsyThc6liw/EYPvcr71qyOUWPZsijijE6DJgj3uVZabqY6s6DPn8l2203Z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C4FpBlwjfkqH/YUMpsqCm4MeJDiCARxzWvqX8peI5fZ7lqVKnhHhmNffJX923DgtDHPa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uH7M3CGgDVSLlultqvDu3iaYzP6fJX6n+2fSJD7nfXueq7u/gABhoO+Iz5SqC07Kik2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gAjh8yurMuwMsr6bHDA5wAGRgcCkVdnza6bqZ8JByIaIPH8VfqVPSOA2m7P5ffln7wTR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iVhtvLg/l1udUptim9xIMZdOG5dr2muR9Z1V1OlBpOMgnIHd+ayu0VzPvy469NjQ+0sI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lejx+R5/L4vZxQGHYpI4J0OFSz4Zl0DX3zTtrsL6LsLgQ+T5cuuihVMdDwvkDivocdvi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wnIt3on5755o4JqOzyS6dLvPDErprxdcoBHmm3GN3mptezupuwuIUepQOHjzgprnYZRA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6JrODJlGDxkptLmNfVNMLjlKVZ6RrVtwwyiwl2mZUmz0xSptnU55pph6T/lHkoFqJ99V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WqGpWdGXRS1cJaS7QJYaOHzSKQLnaSp9kuu0260Mo0adR9R58LWNJJ6cdCpeo6c8U5dNn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IEnP3ou32SyM2U2PsroBr2kwC4iYJgiehCZu/sysFwXTYqlpc+0WutUYCyo0taJgEa7p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tr2guS7WDFTpVHVnsb/YMII+Z9F5709E4q57ONlQyy2N1SljmDgdoPikfgu2XTYfslHI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9lrt+zYGu8ZbIDoEQtYGz/wAqzpYes2dTCc9FeWNk4cpVPZGDvHK/u9sNa304prFW1mom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8k+XAN3+GNE0KhDcz5pms8v3n1VribZQc+1NgkjOST74K5pUg5vLmolhpYfEcyYU5kuc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NsDZ6clbyGtxEwGhQ7HZxRa2c+CO8a+BrvEBkYlaZkZ7aK3A4WjI7iOKpLso9/UdUfJk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1i0Wh7phv3QT74Kyu+zCzU25Ol27CYzzVlLGgsLQyjkIEDfms7tNNVz8IM5AGeJWhpEi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us3f1tZmN4nXT5r0eOuPbE7d2cUrLZ8pLJBd5fRY9ufNbDbS09819M5BjoBJ1JWPhf0v9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P8+/8j8Xr83vr8koa6oExulAr7XVflI3fZtRAuu2VpDpqkDl7yWvumTe1smP8QweUfQrM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c50GXOdkI5fiCtNczSbUXROv6L8V+o9f3V/Z/wDjnE/p50vxzWe2xqlljzM5cVoAfZWT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7rCV+W7v9z9/43Ir8qllw2BoIIq1Kz4O8y0T+Kzskq72jJbdtzNn7tQ+rp/JUeI9Vh6+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bHtGpvGp/wD0j+pWnY8tpt6TKym3Tg3aLYvfhvGrqcs6Lv0Wmo2eva3MbTacMCTGSy7c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SDP3ohaCxUGWaixoyeQSZOcqrbdRZTwg+Pmm394x2F7iCDHhOhUrvGjaPPokl4O8HhJV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tzsbNxgSOSkNtodU+IjkYWVS3CdIJSHvjXNBrw7xDORkAmLTUwNc7TVZoZtNfA3Mzi9/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d4TPCVJtDi5znEzBy1UN751krFrZqpmmMXA+qdqHE134qvFUvqOb0zWBIxHdmieCOaJrv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FgnEhJMdUogFMlxLlGjmOP199U3i+JyS4xz/ABTL53GMhqoG31i9zmxl1US2NFXC6PE0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9mLTPmtSt81BawnR2SLATvBT9WkWOc5uYTJeTqV1lemU3Uok6CVFq0Xh2hIU0vHH1TdV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aqqoP7quttE1aLmiA7cYV1VAfu/BQKlDxZfn73KxnqM9YKT6W0lzOePC23Uhmcvi1+S9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qQdn75ryPb7CMLaxAPcuFXDH9pmZ8l6t2HtQt9nu61MnBabG2oJ4Fs/mF15fG8/j9Wzo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Os4eJjMg/VPWqymu6k4asIPI8vWCq23sFHaK6LZihvdvpvJIjMQB8ytAKcuw5e9y08mJ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pkOu+uTP/wAWQQvmJc0dy5x176r/AOty+nNtd3exu0rjIaLvqjz7s5L5h3K7HZ8Qza6q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dPb4U5+eLOMO9EWnE2QfFxRuALXNM+JJdDfhnzK81fWgOAduCQ/w7pRyTvnqieJWXSE5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d8kARzRSiY+qQZPTglzGsnmUgCdVKlGXHikOJ3ZoPg7p6oj8WeWe9VkkfDr81FdmpBgN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RztIcTxSS474KInjmkl/H8VWPYsO4FLxkameZTUl2n4o8RxIzp4HFzHFKB4RqmWku3p1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bGLM7gZTtOXOwzOLJMtk7s+ilWEY7VmQeUK0am5JY5mR3DOffFdIsVQVbHScQMRC5vYA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/NdAsjC2y0mziLQvl/Jrr4liMLufPJOsax/3Z5woAHCSnabjxXx+uq+hOYlGizc2UQog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cvROMhzmzppmszqrZ+TbrGH6/gibdzDrp0XN9qe3C3XBtPeF2Wa7KFehZnBgdUJDjlme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La/D3tx03/6Kp/ReyeDyZscffl1g3M0Oa5rpDuRTjbl/teBylcup/xIUGtxPuGqI1io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6ltXs5Yr4p0HWdlpDj3TnYi2CRBIy3DRcfLx345vTpzZ/BgXU7eZT9Cxijz6gqfUE800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2kOWem2nzCdLQdInimWPB+qFrt9nu277RbrXVFGyUGl9R5BMDy/BIz0VWoB+onzVe+wVK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VDO1jY2ppfNPPixw/JPs7Stkqml+UPMkLr9Pv8OftPymmi/hPIqFa7JWd4hSJbGcFPWf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6N+2Qud/e8NHqcloAwYabmubUa8AhwMgzv6LPUs/dZdYos8XwOniFHqFzXZuezlC3wpN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NloP1otHRZ9ov3YWlWfWc1wqOLtJwj0UyjWq0aneNMubqDC1LrsoF2TAI6qBbKFmo+Kq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o4NBPDryW+bOmbUT+fu30QX+UJ2xXo61VsNRsDMDMJDrrobq9Ij/AFfVO0Lup03Nc2rS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B7/mrNtMeH8ZU2zMo2en3lVzWDi8ZKA0OLfDD+hlRrRZDa3eIxxBXK8/l0nSdX2guxt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Ee9UVS32Gs3FTqyen05qn/kNMeICBOpEoxdYp7wT0WJI17VLNqpvdlnhO4JbBTq+EEHj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+qJrmtqN+LdvXq8XMcPJa4h27vx7VWSmMhTpZZ8TouewTh/Fbrtrn/bCk0kEmiHfMj8l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/wCL5HZRnfmnGgnWUhgniU434tJ816YxQaU40DdnzSBlx8k4wk9OC00XkGuyPVECTz6p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i/FFhZ6fNER5hIk7glCTyRqDGaAB4SgOYnzR5bxCNQAeRQxE6fNFmNDKPMarNCSDxQPs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mkiUkHzSTJ1Hml4RwI6pM8VpBgIAEo5RiTrARmkuaXO3BOWOTijPXRPUrM2rTe46tE/N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M7p97kcenT+zFxfWqTme7br1XTLSxpsbIzlzgT+C5v2XUi6pX34Q0ecj9V0q0uDaNJsS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n9DZ2tOsNETxK8w3sS+/Lzdqe9LYOsjFP4hem6rSdm6ucmWmSf8ANP6rzHbKjK9+W+oD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4fitMOu7FNI2TssAktDATz9hYjtaId2mWppzwWWmI8gPyC6FsNRnZmz4iX4i05iCNTHz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3aZemJwjummCM936rTNbvZ2mW3TZW5nSInjC5jtB/wDd1aKkeJ5aM+Q1+a6zcFMC77K4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HL5Lkl8ku2ytDtcFYyTwnNEdm2EpFmz9Kcg4lwy5xHyWH7ZnCpf1zUQXB5pudE5HIgf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Zuxzq6n+crnPbO8N2uunCJiykzuGZ/QpRr+zARcrnQZdil24yI9MlXdtFV/+yt10cofX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tOzOzAXG52YiR79Sqztzf3Nw3RliPfuGXMafJZa1itjmB15Ma54OIDCAYPCfmuwWR5pe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Scohch2IoCpfTJxHwAZOIGv6gBdYcQ2nXqOBDW0zmDHvVF1xGxu/6+quZljrNmeM5/mu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OQz8/quHXQGuvarUILnd+SIOmZM/JdvsU1LPSa9zi6QeHqtJXMe15wdts1wzApxyEgK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OBBgtEjdlp8lR9qb8e2D5+6B7+S0HZZLW12gABxaTAOsuHTSFKsdSszobXcT8NJx+R/R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2VJAm0VDHHPX8V6EJwWW2uJz7hwkD/Kf1Xni73l1qqtcRBqZHmf3Uo61czXPseImT1Ub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z8XeCAd5g5fIqwudhFlZzbmDpoqztWqBmxP+uuG/n+ay2xex7HvqUGsfDi37pzXZaBIo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sPTLrwoOaR4Q0jgc9F2Ol/hs381pmsZ21vwbN2RpIh1Sffqs92e08V4NwicgDyyKvu2x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e5zjM8lSdnzAK1epBgPaAZz+H6rKOpXa8OtGERkR7/FYvt+g2Ox08p75uvIudHoFrrpk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0WM/iDqAVrPTw4otDsugj/wCmUrTKbJ0nVLDSa4ENNQuAAy0GfzPzXRbGZs7JyO4cctFh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d3arQaQJb3L2twyNROsZj5LcWOcP5pFZvtSeGXTQaXgGTkRrK53Y4fbLLTdkH1QDEZrf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tcAcbQY37xP4Ln92t/60sWUf1R+Cq69EWBobZbHmPHRac/fMKXfYbT2btVQicgJHPT9V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kFv2dg0g/CFJv+G7K2ppOtMnXgFK1K49fcN2fs+HKaxBBM6Az+IWk2OYRdOpOTREcs/x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3aFzqj3Z6wQIPXetfsrSi6cQc6S1uW4GSPyWWtP25ofZXtMYYkgjhmtHsnSY3Zmg0GYB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7u7K9xcGwIkjitRdH9DZ+hTLgHPaDl1+qlYKpDGpl2sP8yseUnvRqffFQqJI8MzvVpcV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RlxgHlIP4LNax2EtLWtb/aB7+Syu2Lw+jQbMtfWptgdZ/Naok4W4szCyW1zsNqu2nmcd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2ptiixszlqFme0Wq2ls7bcZlvcuBnmD+q05BDsP8AbIWK7TqhZs/aJObwGSfT9Vrlggu7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ZJ3Dw5fksTe4Astsc2CGNxQFvbxp4btsdn0wWdgnyH6rD7SUjZ9m75cYAFlfnvGRz+S2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rYbZUqOLn1rVVOYzwkyAvQVlsjbM1rQCTEEkn3uXCewJj7Ncbawb4H1nOByiIj8QV3mz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PLXo5LLD8WvVVl52d7sLgdCMhqrUEnekATrB6ryV2V11Gq7FiaQOcKe98amOqcDWnQD0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DzPvcpFFTcDvlLYAf1QbZy124hOMaG6wVqM0Ypk81d7DNP8AtNSnQU3nLyVRkNM/f1Wi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RS48/ovX43n8joaMnz5pOqKea9seXorPokuz3JRKQDwWnMCZ1zRn3KBzQWoBr+qTkUHd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LpPRA5c0DmgRi5KAmu8SLTmgM/1QMqUJLiP1SXTxlKcZ0TbjLlATxiRCUoieaJwQFJRZ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EakDXVJLpRuKTnx80Z0eqHuEXXPminz5regecJUkoDzKKE0HKbBA5pTwUQMpoJyIif1KM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aEhCENd8JJcSsgIZDnzRHLfKGu8rYIlJJJ6oTHNAnzKAEHifJDEUUlEZ6omhr9Ulx80Z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cZ/VJ13T5oOJxcUCYQDD7KSZKAd+6GZRAQgnUz1QAnn1QEIyGQQMnSD1QlCD15ooiPNCB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ME81KaMDilIAS3T5oDnlzSIKRxhCRxlIx8pRFyociNyg3pahZcO8mYGcqWHhUt+2Q2is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tFIoXlVtFb4C1sj4nBWAk4WnLCoFlIofcnLUlSmWgF2eqoUbIKtQOI4In2ClhzLdN4Kk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aCFTYxjm4WtIiZB+adLT4tD5pfdS7Fn5oP8AvZb0FeaTRUc7DDuKByw7k6Ti3pp7iGu3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hbXwtHzTdS97Mz/Gr0qBnSpUDfeqyG1/aZd1yUXNsj6dvtUAxTqgsA4kiRPJZrcQ9s7J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JJ9PkFjrRZKRpugR5lU147Y1r7t32qrQNIYQ0U2taABM7uZJRVL8YWuzkkaErNbhmtQH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htBuJstDTrnr+6QbcKjnQJDualXbTNsqeDcc5lZWr+7DiptaJOmZ981aNpY1Es9BtFrW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Dv5qxikmzgdeaZc3kpxE7pPFMVKZxf6lpEItO5jjzyhBPPAHPzTeXXlKJYSWh36ogeGS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bJOu8HmgCN/ogTKN0FAGlxdrHL8/kl579eaQyD+pSwDuzPJAIA4eqMHz5pIJ8TjHRAjh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pwCUyyd0+aeaDu+8mKdalYgkhp8OXmlADE1u9xGazYQ9SBOHf1VpE02tOeirbN8WEcVZ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agTh3neVSW6iMOQAOecD3vV3aiFVWsk7/mtQdKNRx1ySHPcd8qZ3Tdw9Uh9IDcF87HoR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kp0gH4SD0REeXNXA3BKItLtRPVPEA8Oqj2i2WextxVqwY0ep5dVqQ0Ps865DfOi5h2h7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3bVD2zhq12kYTOrQfzV3ft57Q7U4rHc9126hYyYNo7lwL+c7hqIWWtnZLa6Nlr2itelGl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8OMrWNMXStgDsQcHCdSVcWZn2hrXZkjeCYWHvS0/y63PayoTgw4jiwtI3eWQVrcu39kw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w4eL5yrg3tOnhs7XNY6o+WyGuEiTE57t603Z9tZTsto/lNuquNKrJoVHxAJIlvzWLsW1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WiMREuMRwGpz0U+wDZa83NtVp2hrWKkKk9zVotpSRqBiIPDMBTErvdt7OrXfN3vomw07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NcJ4HmAVwHtw7Ob+2EsNKs25BSup7nAmztNRlMASMT+Ou6F6N7Be0vZ2/wC7f5PYbdWr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cP6jC7VsZHcPefZbQyzXxdtW7bzsVG1WCsCyrQrtxNcDqCFcR8rdkLS2zNvGDIq0RM5A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7WXXh4QP6rsMNd5T+a9GdvP8HNfZmz2y/th2mrdrQK9ahjNSpSaJlrWuEuABBycTlmMs/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26hjcXNYXPcQAIIGKI13cFLFnT0HdhH2NkZwBqeS0d0MNSi5wzOX5/oqCwt7uxtaNWgD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UjVa9oz0kLjeWtSTTxU3tiQQRoPe9cut9UutlXKA1zh812ehYziz4E5++S4reILbwtmX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KKk+HaE65lTQ+MOnqqvEQ7MHrBU6kZa3ToQs61rKdpFpLm0qbCPDrLfnPSVlrqcWWhtT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a2u3FkFrsLajR42mct4j6LIXfZHNrYjhDScvfmtaVNNd/izdPUq/2bvDxdy98u3Ekenz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6FKq6hUbUZMtI1Jk8UR1qyAmnmI9/RafZih31R7hENkc/eSyt1P7+7aFQjMtBWx2IAqV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VBcCji/RDugd3qp5oojTn6rCVBNGd3mkmiCpxpDyTT2RoPVFRDSAQNLgpDskgPH7q4Uz3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jdKeNRvFNOqA/qmFIIB/VM1WAc/JOPM75TVV44E4vf6q4IlV4G8qObSeZT1WRzxcVHfS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P3vVNyTv81K7ocM+JSHMHCUCWPeHfFKeY8+GSEzAGqNtVjfvAdUZScbGNdUe6GMEkwVi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2j7LZq/2Sg8kCo2CQJ1O/SU/tRtCO7dY6BBYR438d8LE1L0ZRdhOZbvBEqxXYK/aXR2asL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8a1Mh4rWjCWguEnU57+Corr7XLfed7f9f2dtKyVhhllNrTRI3+EnEOUnlzyNzXxZ7w/o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cJPE5bsxqnrfZ2VaeKWzJmOWf4rcHWrRTZTqZOxscAWvaciNxXn3+Ii5r0vbaa7v5bd1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g8BDiDrp90rtXY5f1hvO3UNn72qiztbiwWg/DnJAJ0B3Zru94/w83Rf9hquo31WslriK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FqM180WWO+9nK1Opb7BVu3FmxziSHcYPpopl82t9vaxzxJJnIjLWfxXRv4mOz7afYq8H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RLmWx9WWPbEDDO/ICBn6LkjrcKtGlIzcGuy0zH1K1ia7B2JSLjtrRr3xGea6vcgm0PcR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902p0lxdUDuXxEfkuuXMT3zm8hn76LNGgzxcuKImd0oA+YSww8CVzaNOpzuHzTLqY4Rz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1V4Zq9oniVK3DL4/ZQ6vr1UtzidCTzATTqD6mgB6ugqLFDa2gVG5T5iOn4IWc/1MIEDl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azOY54aGOyBDgZ95KJQcA5rtff1XOtL6lk1uchNXtP8tr5/C0mfn+SVRqjC3P37KZvSoX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rnazeWXsrzTwuGcxKrr1a8OLnGcWciY95KxwkuwtaSAD4hMJNoswrU6ktlzgMydDKmvz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P2ZdxPVGDxz5qTbbC+y1PC0uETrooga7FmCOp98E1/NPlfE78HXr1D7Wh/AonUwlnw70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8/ER7QefVQbRTFRuE/NT6pI5qFVJC1K3yq6llZ4d+7MD3vUCvd4c7EHuac8g4x5jRW9c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q09PKndSqUW8TxUc1idWnqY971aVwOE+ag1gA7QeZ98UenlBdU4EnzSDaHN+8IgySnHs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Rs6tBHVHokKdbCdCDwk6pBthGo/BRatPDy6FI13z1R2nMSjaz+6SbVDcRAk8SPe9RSSU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8lqN+qVUtLXbxPVMPtE7/QpouPHOZyTb5GsqunPBb3B2pHUqBVrCr94eHgnHknfPRQq1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8IdrtJa4tIyPE9PklXFen8qvuzWqJwktMjIAjNRbS4uxfll70CiUGPrWqnTYw1Hk5Buq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qdUWim2o0gtIBBHvmnmAncqu4nEWNlNwILA0QTnoP1VpSjwwQDxJ3rn0/Jeef3H6NI1X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IDc8w1MWWmHuxEjw8ffNPvqTTe0OIDhxEe/fXnXkV9tqguc2M9B8+XRVNoeOPWVLtlQU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qqnOc52ImVCEuJdvjmnGgl288ykhuJPU2fD796oVIslFznNnjC0920QxuKAT0j3qqex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rQ0WGnTbBEROi0503aqpp03aaaz74rK3laCcUmfX3uC0F72ju6LsJBOf4LF2mua+JxOH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FdXrY8WXqVFcJdmnajhiQFMuw5I9ZVkaA7irqzyf1VbQpqys7SPDGSrj0kBpc7eU4BOu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k7s88s1Hn6PUxw+ScLY3oUgQdJ0zn3xRkwjOmXE+ymi4px8cZTcguWsYtDM8eqWxpdpn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p1sJjI20SeR4qZYrGD4jM7ju0RUm4ncOcqfYWxvnT8P3WXKpdGkKfP0Txz5JpvrzSpLt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b1Hf4sSfIn5KM8RzHNWtIVY+LjzTGacrkczwTTxP6o0TPrxKeYR1KZmHfknWGOSmGJTO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hDt3mld6N5UMOOJHE85RdM0254dvRTO9XTDvvNN59ECeaS588+qrWCB80COJ9Ukz0SQ8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TbuXzSpJ5pDpxceaNQh4KS4TqlOJKbeDu9VK3Db8k08x+qU/Ed6Q+evNI6c0l0cZSS73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gQmOoifPmm3D2U5PI+aafPVMahLgDvlMuIGLPNOOnh80xVad+fmo2KfFrKMEHmmoJdv6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fCVl1TQnh6pxoJRoCQeai1I6qU4uHsqK9rv7T1C26Q29oO6VGePFkPUqU4OduJ5Jo0id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j37lNwXYokdVJqUjzTLqZa52py0R2hDJPPqjMncT5oNaRrKDnAI7wzaWfeHqVDqgDeCpz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VZyAWo7colVpw6yodXoploneQolWcW4rpHq4iDWGP4jh5lZ3aO6H0WttVM94zQ+HTf8A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jmMqVG2d7Q5rwAZGWe9dY+t45/a522BhcM5UqhUc12RkcClXlZzZLwr04IY2oQJ0TdKc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81dUXvw5AEb1MoVH4mwOUlQLKQcMqzo1Bi4qV5PIkNZUqfE4jopdCwUKZc80mPed7mCZ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VTaTp0zXN4ejoAxZjLySyGjcCM0UR15pWvVS1mGa8Ma7cQNV6T/hxsDaexbXYMDi4Ax0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n3YmX5ZH3wXsXsmuendmyNgbSY4d9SbWdiOcugn8YXPp+l/S+f7m0psIboTzlOZjf6J/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IdV5e39B8UJZXrU3ZOy81Idbm1fDVphzucqMWxuRGfLiVxezmE1qFkqO/wANrTpMkpVn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AjgT8k2Wl3NMvbh8Wh4rGu8i2e6pToudkfms9bRTqtc58y73Kd76pS8TXunqodqtRfix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dJGB7R7z/l+zttbRcW1m03ODp0Gg88j6Lh2z2xNS8a1W3Wkue2o41N0mc8/Vd12nuSzX5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PjAPs6n1Kq/9jKT6babLQQ3LIz6TPJPaunqobg2VpWim51RrhRAcG7t2R6ZLntwUGOvS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blwE/mV3my3VUsdndTbSJb3RcXNjCI3HfMEnJcUumwV7JtJene0wwttDoGITBzB9HApt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92RAzEwfX5KhvuibK2q08JBO/wCq1Akta4j4s81X39Yvt1jdBDXtbkSNOf5rOrjWbJN7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B2m7NS3WNgbmJ9VB7N3i07G2LU4BB6nM/ir2rS+KAT1Rz6imFkAc6BCco0Q13Hr75qY6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bzRwpTGeJuvz97lPbQHhjNNWSkGu4qwoUu8dmCI3lNDbaOPcjZZA92Y/D3vVg2ni/VOC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22y7q9ZtqptLgJLhlnzn1yVHd1xCtTc005HT5LrVou4Wqi6m9ocHRrKh0dnqdCo5wGTs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5b9hqTrQ6oGR66o6Gx4a7JhIbvg5fJditFwUqniDc/JQm3C3Fmxp6tBV9k9I5HemyFG3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vVUI2DGFzXNBOkarvY2bpGpnTHLIe96g3hsw1rmupsIG+CVr3p6RxD/YN9PRsjPcnrHs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w05jFExO/wDZdps2z2NuEiOcfNSaezMOzEjhCe9PWMjs/shSslRtRpFahMmZmBkRGu5d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udTfLWwSCRln9Vn7JdTqUNaCGtPHJaa66RZhkKeyWNhd7W4e8p+F7YE7z7krTWSuO5bi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FcsbhmQr6z2iWtcrKz0txVPH5pRqA745qvbaj9UrvHHeSmueJbqoIz9UQrA6GVDNUtbz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1EirVL3ZAtjnqkCHOzE6cUgVMXVKGSaHMRw5SOsoEkc03jA4JLq5OnqU0OfFzScQxagJ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dhdrPUqEKJG7NJcQGucct5RYjy9Uh7i5rmmOiN6qLzI8cCciJjMLL0rFUxOs5AY2Xcc1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bmOR4qoqWMsrOcBOUYdx5o689MtVu8Yn92wBo+J0b+CqX3axzX0y34tCHTr7C2rrEDTe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Czxs7mN8WsDOTmsV6PZkKezzvDYWtbVfVrYqjsQhrI05mSFo7RcVKhY6WFktpUm0gZ3D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z1O87oYniC/flzVh9nAotbEzP4fVZ09o55elwUX1mVmNLnAaEkDPXLjkqLZS632G/rZT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kGAXZD5hdWtNzsr0X+GCZMzoqCwXeLPeWGtSaQQWl5Bz4H5IvtDQu8ua1oM5jMHgFb2G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HKdY5/JP2e7zZ7c6zv8AhcDhz4a/gpFGzvsjc2l4adR7/BVNjDbV7F/a6b7RYmNp13Tj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XNrLsvabZdtodQaDVo1nU3yAIG7luOq9GV7FStNNtSg4zBgg6LKP2cFltloa2kGd47G4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ty1h5Q282OdRt3fMok1asvcQ7wGdAN05blh7XdAr03f04MkZiI6r2DtnsQLRRbWpU8s5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BcPvXZOnZK1qptY51V7iW4YqCZkSdxgr1ePzVw78c6cGtVlfZazqbxIdo4QAfco7C7Ba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ou0GxlYWWr3lHA98taXAyOcFYj+XVKVooNgR3gBII0nX5r2fWj53fx1zadmxbrO51HM5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f8uPjplrg4GDJIGsfkV2jZjZ/FTpWhzXObECCRP1yUPbzYmlRrWe3WcTQtLSTkRBGUHm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dfHcKr0u4tD6cyNxzTYBPPotNtHs+6yufWa0lv3s9Of4rNGD4SfRdZ1Hh78fqIA+JGwT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rPFp5q64lAAYZGXBPCp4s8xzTJKdoUe9dn93gQlDrnlrXbxCrnCHZZq4vOydx3TQIxU8R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3eVGuc0PDXDwE/Fnp0zWOuvV055pzZ66qt6WhzoAoszMwS7dAHmvQnZn2aMu2n9stVnA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1J4yZVR2WbCUK1N9So3+oypIOjZJyH45ez3VlEWWi52EBrAPZXj68lfU8fi9f3YbayiH3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Lq2e4NgyeclIuKyi9dqrVbmsNV1KKdMSIwuGcg67lR0r+qXvtpelqqyynZ6LaVMYpiS6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13/7jStBnvntaXE6nf8Aouc6rfXMdFuSiWU8QIJcBJHH2QrSPNR7NTIa2fkpAC6R5Ok6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amWaqpu2mN+Z5hW7T5Lo8/R11bCl2dnf1MTs+SY+anWWjg8QzzWnGpTAcLWgZclb3ZZH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8VCu6i1zsRaT1OSuBV7pu4CNffRblcz2jcI1jd75LM7Q3wx1N9MNkkayJHJTL1vM4XNb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ZO11X2ypimA3ID8/ktgrqsorVu+ePA0nC38/ktNdz+8c6RI4SqOg7umtpjRaG6bOXfCC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wkGNcskg2IOtXeZYQCSDMzxVpTsxY3EQCoN4Ve5pvdnk0iJXfiuPTlG0NAWutbMcwwkj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P6rZWg47Db6hzc4OOY3lY0+Jf0H9G79vHf8AT+L/APMfFPF8jjqfzBHPekvya5LM8UVQ+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/nnH+Tp2xlI2fZmywM3hxJP+oq72ZB7t2e4Ku2cpils3ZZmRTJkc81abNsIs+KI3HPmv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t/49P/bxdZ8OOqxXaHWBsb2/20zOa2rXA4tdCFzvtKqEWWq3Mktw+fsL850/b+Ny7al2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x0dS4qlLiNytdrnk38ymQA2jZaLRGvwz+ZVOTOmS517OWdv67Rfe32xFjeAaTbZVrvBE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GYXTadjp0KbadJmBjRAErnLXml2obIOcfiNra0niaWnyC6a4y53+XJZdoh92TUq6+FwA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ri34zIM6ZKeM3a6558UcealdopLTYO4d4Tinmo1SmW6hXlali+qg2gtptxGDrkVFQGWh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pWfVdie6RuG4JNWqHOyEDgmS/wCLKeq5gWh5a10TLuqrS8YuPMKXaamNuhUFxh3DzzWa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DsW9SvcJh4B0KxVwrvDyRPq9CkEngjDSsVoTnF33suCKcX6lGWRwQDY5nmshJbPFNPan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QMSFNOlv1Tbj4uPVLLwcUGeqZLwOSasHUjDx8lAq0yx2WemqkVLVLfzJUOvXx74LeC1K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Jt7gNc0J4H4ckzaYd8Rjouuuuk1HDcSEw8h36lMSfF3ZnjMpm0Pq4cnR1C1qHqjGPpva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F3b+Hy8xeey9gs/eGo+7m1LKS5xJAxSz/wApaPJee6drqfeHyXYP4ZbzpC+r+u0uIrlo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kj1aF1leLzO235SFtuO30x8dAteM9Of4+yr2664r3fQrASX0wc/fJVIJ/wBoH2Vzv6Nv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j0B9UWxdqc+y2qwvIFazO7stOZ0xEfNWvnZ+Wjvd7v8A2e7UVDEG76sR/wDFuz+a+Yu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gM3Zb9SvpptJVNLsv2mc7ItsNYf+QhfMbZx5qWGk0U3AEuOLIgZkrl09XhW2LmkCcWQ+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u1Xnr6sKDeSS4ckQJCBPmsukCJ3eaSWylZnrxSSZc2SCHA5oogZ4osUc0Zk0+GQ1KQd8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NE/PX5pXlnwzSAJ1WmTNep3bdPNRzWngU/aoLsKiERz6rccexPcTpp0Pvgk4j+6D2jgg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CeKXmUlrSU4GT+6uM3sYB3FLaeU70GUC/j4eBTooE6BLE9z122d1qt1ns7aZe6tVbTAm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+zxuS/LRY3nE6kQMtNJ/Pej7M7Oz/aak57QcDXGXbjx+asb6qG2bTW2sXeHvCJPX9ljp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XBu469FvaIJa1w4cffELEWCkKtTKHDOc+S3Nm8dPLkPfovkfLe7wnGSd0+aep0xvzQaI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ivi2vp8lAD9yltjxTM8ZTefij5o6byHZ89VeP3TuvNm31QVduL4dIINUj0yVCT7Kudrp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rvg7jmqjuyNRK/R8f4x8vu/3I1reTRf4iRG4leqOx5kdmdzt5PI/8RXlm1MLrO+BBjev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bopyAO7cQOeL9l5fmZ9OR28H+TR1QQ7imHGN2Sce8P3poz4t6/O19M0S4OykYeCpe0K0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PnYnVXRk6LJ9q1c2fs5vrDkalMMk/6hPyJXs+PP7o4+a/2vNNKm2pZqctBxNBzARGzU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2ltNjciQAEMJ4CeS/Svi3qoNooMkeEDMfjEL2Zs88M2du1szgoU2565NC8dupGrXo0xv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O2tp3XY6LsiKTRJ00XzvnffiR7PB1V6XzvShWJ3E66z73hQxaWH7zSORSg6nhxYgMML8/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LvCSOhHvVcu7fq2DYltOQS+0DUcj8810WrbKVHw5nXOR73Lk3b7au+2asrQSA+1ggHcI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V5/Nfs4eyi6mPDWqt4eMpeK0D4LbaAOVQpUcyeqE81+lk/L5F7v8F2K9L0sFvs1Sz3rb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zmkCc8wZXrq4qlZ122P7RVNes2k0PqOGbjvPy/deQrLS+0XnY6c/FUbn8165u9xbY6Dt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8+SyPf8AH6qzJlvFNPLTiyy5pArS380TnB+uS+FH0KjVyTiUYEl3BP1XE80zAxZ7uK9f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VRV28e3/ALqg1mZ8/wA1jo9Fpu0+oau394u1ENiTp4QPyKzTQv0vi/xfH7Ka0dU4G8iU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xoH4tISoj6oCeEowUaDEeqMZpOnFGHHrzRYOD16oAYXZHyOqAk65ozPRGtCEJJdx6oxO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+LgigbxPmlOgosnLAOPPqkEjElTG+dEjETvEcwtQoe5KSZxZAkJWvBJKrJUE4ZE+aMAF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Yt56ozUim4d3hAjFGeWmf6pyiIdkNxUdpinnmdFJs39R2Eao49Os9lpHd2ioGxiqR7+S6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ZIqFxPosH2VUT9nqtcxzcThrv5/JdHr0w+pd0/cpvB6yjzdJlUhtx1aehjLrH0XlazOL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sUyNfYXqC97U2y3DaKjjkxpdxMAErzFSANTMTLn6xpP1WmXftjqDqWz9npuBB7xjWyc4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d2kXu3hhp9MvoF2LZ+iyhct0UaebZpjUyfDH5rie2VQ1u0a/KjZIdaAPyVxh1S5qZo3b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MAkfMrjt5PDtqL3wtj+sCHdTmuxbPEuu+xtdBEgAk5/dj8VxxzHV9pLc6MzaHAzpAkkf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aadw2Vrc/wCk3KN8T+a5V2yvNTbKytxZCylsHiTl+K6xcrj/ACWz8BTaB6R+S5T2t0+8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m5AkHQn8kpjoXZ9DNn34ST/TDpyjMwfzWb7f7T3dhuGiWyH1Mcg6fd/+mC0nZ/SFm2Xo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MwCR+Syfb081W3HJiMUmJ3tP5FZTVL2fgm9u8AnIgEHgZ/GF0yu4Nu28XEkYaDjJ4rnP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IDWkgRl8QXQ7yOC670kx/RcN/CfyV0tce2Tqn+bMcQQ01XH0cZPyXcqLAO4cDIMbyuEb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B8ngS4kfku90Gju7O2CS3OVYjjHac4Hba0Nx4f6Y14yc1qeyt+Fu496Rn/4j+RWT7RKh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3DI5mY65LW9ljA+m3SWA578wR+ZU1rXRrY3Dd9t3/wBF/wD6SvO1y1Ba7ybTa4B3eTJz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W+phum3umP6D9N+X1XnbZqrhrWV0iatQZxB+Ij8lmta7jYGGm3CTk3LQ8foqHtbYRsbS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06K9sEVGtdMSAd2u/wDFUHbA4s2VsbYnFaGnPSIKU1mezoht5WdzzDS1s65TJH4hdeYY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FZ2/bmtP3GgDqNAur02mo7d7yVhWD7cSW/YmkkjvXNE9Nfmq7YykA57g8MEzBceEfkFY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CmACXeODvmf0TWw4wUXYsyS4zxz+nvflHQLtz3xmPxWB7eyat9WdrW43d6868Wgn8F0C7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NO3Woam0Vlac/E4j/wAMfms2tomzre9stKci2rUMb8yP0C2t3NxYZMt3iFktmiBYWTq5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NIa30Vgy/a24uo2DLw92YP8AzmfyWGuSiKt/Xc0H/iiZOWmvyW17VqodRu6nvaHCY5z+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sUZlpJgTM5D81R36kCLHZcpw0hmDy+qe2qa6jsvaNXDu4J4yISbIw1W0mjWADnyT23bS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Ac/8yjUcTvmkWXTdtGCYEb5MZT0gFbzZioRdbXQPFlEARv8AzWPv1pFO5GmC2pZ6jo6V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jFzsc7IuGQVA2obUfdNVtHOo4tcOgzPyBWzpsDLts7o/4TBM5LIX5W7q73uMaFsmMiRh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OllBHd/h9FiqaplxdikK52Uo4r+sbgJh3iHlP5Kis7y9vDNaTY0Yr8pSY8Op6Fcuq06p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VNxXtcOcn7YSZ6R+YWwg+HM6Rosrf1PHtJcjSf8Aiudn5FZ0bKo/xO4yfVYXtVdF0sa0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Yh+oW3Pi8U8NVg+1YB9lu2mHEu+3UgQf9Q/QrcYXFvBPMtpNH/lH6LAdoRNDYfaKoCA/7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/VdCvARUfOQaG69FzztSJZsPfOLIPoOHWcvzWyKD+H9obsfYKdUQXB3i4nEc/mF3ClSD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Zn1NkbriGhrXOdOe/L8V2hkYW5yvH5HfkT8uB5lImU45st3BNgRz6leau0KE8SnmGcMg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eZT1IBIDMBrp9UnM9P2/VKeBv9EgAHd6rUSnGk4m/mVqdhQTe1odubRGfmsu3Nzd2mcr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ric+5Z+K9njefutriPBAOnCiDSXZpQEL1x5aBB3ZJJJ6o8cojn+q05gTKIyeSImEnPjK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URkoOCAieAlCSeSTPRGBy+aAGEJ/dCTu/FJcChhLiRpJRZ/VGUkiVdAj2UTjKBMbvmhw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aOUkknogLX6oF3HMoZ9Ugk/VGQ14jqlDPmkgHhKUzNAYPsoxJ5oifNGfVAlwRao3id6Q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AMoQQimeKAE8RKSSeqMn2USAAcMuqJxJ3T1RkTyTZCBSQJKNwlyLMrWgp8uqUiIj6oO9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uSifPz98UT/ZRTRMO/VAuxJTp4Sk5hEAnzQaPF+yB9UWKEQaOEQHMoaqagEoQh1QknTN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580RP7pME755oF4h+6GJNySlidxVQgtccWEZ8ETaVV7vh8yU6w+LNSSB1QRXWd4bm4j0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EhWbyNxEcyotpMNxE+iuCoNLBzwwMyjzP0Txh/iaQRolMa12GQtCZYmsNFv3jxTz/k3i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ni4lAnDO7zKZrDwuT0H2SkPbi1zQVzwR9U1AdrBUmqz4vNR3NI5Ipg2Gk52LACeYBXO9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nhYwtLi0loyz+gXTYnRwPRZXbazBjmVpAc4eazWtcVvTZeo13d0yRnvJI6cNwVMbvtVh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jAHHmul1mB+KpAPXz/VUF/0TSa2oyg6q7Twx0+9lxKzWmZpWRz2sqHLKOXCVZ3MDQrOz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ubCzk6J+XVSbEP8AeG4oAWYLqzk+LVTKRPHPiUloafhGXJPMpnhPUqxKAccO478wEiq4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TNV8cD5rSGXuOJIxE/qUbnAuQmd6BDjDuPNJz4yluaDokkA6kBbZpt0/DEhKp0i92vqS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uwO4dQjRxtlI1cNyTq7L7u9OG0O8UeoPvgmZnjPEjVGaV8X1RH5cUZBSQSVohTDPMcSn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LPROieKNH2S7ieiWWE74KTRI3Z9U7HP0UocsrQ12fL8fqp4+FuagUM6jWyPFvVg4eFu/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HVVFsfDXRwOqt7wdG/lr74KhtdQFzp6arcHYQ0l35oYRvIHNay6+zS+7zdidNClvdIMK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ua6/L7ptrN1pOdid/wCEaDqvFY7b+HPcJqVG06bXVHu0DQVa2PZG9bbhw2d1MO0L4H45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2XxNu27XWyowx3ldzWMI4jUnOMiAuf7RfxN3vbGubdbLNd+omz0G58MyTw3Qkk/lY6NZ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vW10qFJupquDGjzJ6KDb732E2XxOqWxlvrsj+lRYKgJ5OIjfOq8837t9fV/VnVLXbKz3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/XJZqvWqPd465qCZ8X6q/ZXcdrP4haYpus9y2QWajGEmo8tLuGmQ0P0heau0ftKtd82p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O8R+JmWQxfezJ1CPaav3NFuF0CTBk65Z/gua1WYKj3aSScwmhdrtlW1OdUqvPDLM9PxV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+qtDA6RMGf3zKi3DdFS8rQ2o9pNNvwACcZ4cd4Xd9k+wa137dbal7VKliovEsbTIFXkZ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fxs9Tu6biddCfe5Qm2t1tqOqVc3N0L8z0W37UOwW/wDYG2V7dQZVvO6alQkV6QxupDcK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yOzt017yrf06ZdTzknLy470tG17Oaz7DeDa1gmyWinLm2ik4h3xTBjz9SvbHZD25Ub1p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WpgDWWx5hruAedx5nzheULjsjLBRbTptcAJEucTOcfgAr+zWw03Yt7eI6lRa+gNntADW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ia4eJjgd/Ahcd7U/4cbBtVaqV+bNMst33pRLnVbIQGMr75EaGeOWfIrD9knbHatnqlK7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TGAiX0dSXNOkcienP0hdF52W+bDSt122gV7NU0c2QRyI1B6qsPI1pu+13XaH2W3WepZrQ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W5aDYhsutTjpI/D6rvm3PZrdm3dndUfTFnvNgOC0NIGIxkHayJhciu/Y28NkrVXst4Wf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OEzIjyWasp8snzBGa4TfZDb0trcwe9OXDJd9ZRIqNbhIPVef9p8bdoLe0tLP6mckcBB+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gYtx8hyz05KRTeXaKC10u4lTaIJ0C45+W0a+aZq3e/Qnjl73rMUbOajW5AYeGfvRa+00+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p22B2Luw0ENJk5eiQUlezQ7TLiUy6mTxUu1n+o5o56x73qODPhieq0OoXQ4uu2k2QMA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OwBItFscSHSIy98litn3mvctBxBDn0xIMZGAthshV7mtVbA8cZ8claNm4gc0RI/dRRaiN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T5FRNPOcB95MPJO+Uk1SeaQ588fNFEXQ76pp5PGUp0F2eaQ8y7IfNMTTT54ppxlPPjFh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zUg+Y98UxNJNSN6bfUDuKYqWkMdhLgeii1bcBvHqrDUt0Jl7wOvNRxbMXNIq26k343hp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4ymqjy7d0Tl22O231W7u77HXttSJ/osLgOeW7MLolwfw/X9fWCpeFSnd9Fw+EHE8ZZHh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VAMXihQ30b5vz+jcF1Wu8aryWd5TouwA8C4iN69E/wDss7PthnMrX9baVprUmhxbaX4j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rMbYdv8As/cbXXfcFlNBgb/SrwGsbxGBo189+auGvL+2ux+2myjXWq/7pZdtkBHeVe+p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wWPtV6WSxYXOrivPOCtH2o9qN8XvaHut9urWug8udTs9QgeE5SREcNPzK4vUtNWvUEkG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/FMNbyjtP3NZrrNIe3STPvRbWz7Qi13eys7w1XTiaFzPZ+721GvrWkNFKlTNSSZJ3ERro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ZHMbZmhz/wC2SCAI55nIphrtmz167OXdTdaLZaLfVtLiPC2kxrG5yM5nfwXq/sW7W7n2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Zb7KMNWy1iC8t0Dh/cIIz/VfNSy7V2++LQym5pax2QxDxHLWZ5LpmxV7XlslbrFbLsrP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GxnJkgzqNcjzWomvoXtxsVcvaps7aLj2ho95RrDwVGOw1KR1BDtxkLwP2yfwvX72UbQP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UFlmtTK0wdYeIkHQcOq9edk/bZYNvrGyjan0rFfLAGupPcGsqni2eOWS6rWoWW9rvfYb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LXU3wWnl+GarL569kdz1bssdtpvYaY74tAdMiMyPUrpF3MwVHcea3G3fYHU7P3V7yukV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Fz6Geh4jMCR5xlOKYwUXeKqwh2+fmlTV2MHh8WXMpxuDF8QI81UNtVMN/wAQEN3tlRK9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a52V0aQfZj8eLycU1VtNjZpTc8/6iqD+d2NzfHUqN5tYXIhe90ud47TWI/8AiQPzWbGp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xzJKZ+2NqaUgRumVGZelyeLBWrk9AEwb0sDnOhlUhv3nVBCmflqUzfdoFRtKm1jWYSff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HROXhbLPaHNbRaQGz8TiZ9wmKZnT5Ln03FzQecP6oWwhtlqTAEE/n+SZoE9eZS7wcDdt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rpGchr+Yk6GE4QS1NtH5qRkG5GVw66ennidq23A9TxVeQPvgEcQCrS1gOa5xVTWEYt6z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XyufXuElgd4mDEPRN1GkfoU0+s+i7wn9U268QfDUzPEkrpz5H85/UP8AjPm8H93i/uIq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Tquw4oPyTFYA4oe0nqF29o/KdfD8vH+XOIFeri0+6otSpHPmnLSMOqiVCTp+KvtFni6/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hIy9yoD6su0MddPqnKjTixAz0UZ8jcrrtzxRVa+DeHeaivqk4t6DiU0SeZV12kpuq4lz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Ld2/X1TryTrkOKbcZ+W9alejnmmnP8X1SC4D90c8icQlJM9OZW3bnmkOqEbwmX1fFvKW4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kUejnx38EGpLXSq50nE2Z81OqgN1IDuBOaguBHwgeq1H0PH8eotWg+tUbTaZLjwK1Oy92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q2HNzhuMZfsrv+HjszrdtnbZcOx9O12iwU7SKjq1psrQX02hsgguyBkDM8ei9H9rH8EN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MtFrvKyWgMptdVY1gpuGUPqaROkCN3U9N+O5BclpFXHJgzxV1QJfUa0E+/2VJRuWvdF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AcSNdJ36K/uyiXVGuIkZTOupH6Ln0/Ffqfh+l5KtaNI0mj/Nn00yTFsqFvhmfVTqhhru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9RmuVfBVtqeXOzzz1lRXQXaSpFZ+LFGWnH3uUaTi481GymAF3HqpdBoLv1Uai07x5++i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GfNXWNWtz0BVqbss/fqFeZd26ImFX3ZRNGn4sy4DPhu/IJ61vLKbtSIPv8VWWevi0mo5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VZa1VviaPuhWl6Vy6s/xcc/fkqGrV7xzs0eniECXu1B5J+k0u5cEyweLMD37KepNlG6l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041BnrkolnbLm+Ss6DC/cQq49jp0z4WzKnUKIp88STRo49MuZUljI9hR5rQwjoVGqOHi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NpaTxKMI73FzuSTKN04sxCNoPPyVS0TAR+qdoYi7ISeaS0E7p81aWSnPiED5rTNHQolj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yZPhlRqDCeI01n3uUqIwrOOVowUZzdr8kWKOISXklWRnRvz4HqmKp+KNff6pZPrxlNuI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FfWnFvPVMuI/KU9W+LXpKYJjmpW8ACd3klA+XVJmRrk3chBO/wAikUvVCY3lIk9URf8AD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ZRtqeY4JqZdkjbJ/VQP455oYwdfWUyCSlSTvJ81sOYgUkhJzPP1Smlx1JBUBz7KQYJSn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OZlNahMDqklo5dU5B4ZcURZPNVuGcA4SkOZH7KThjcmnweSljpEc0jw802RGv4p8kHfP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6Q26Drom4ACW5x64dyQ4kaknoq2SQE0/1TgHmm3g9FddIZewbh6JJgb80p5PX39U0TLuC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Gx5KOHHyTrBP6kqxqHxh3QU29iP+380ZJLeUeq03ER7fNNn2U6/LcmHu4ZdUdOSKsHCo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pFR3NRHu8WZlHfkA4Ysvmkkk8+iQaka580BUCO8LcD+6i1AfqnnVJ3pmt1Wo7coVemT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a58wrG0Efuq+pm1y6R7OEYwdE221EXpQp6YgDiJy0KQ9x8W8NRAtNuoVJzwjM8v3K6x9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+zWilWDAaZABcBv0JPqNVlmtB35eS7FtNcbb62NdbO8DXU6jZJmMJzI65BcgdQfQqOa8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998Z+g7D4eUKzpg9QqljgOXVWlkq06jW+IDn9fNSvn+bxVYUXHh79lT6biN/kolKlOGC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4f3sHVwCxXz74evwkYz1yQxjeo9S2Wej8dZp/wBMFR6l70R8BlYq8/G8n8RbXdY6l53x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pUxGCNBqema9ybKWAWC57HRDSwU6LW4TGUCIK8hfw/2H/afbx9Sl/g2Oi41C5oykYYgy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SDbPiiCcj781y6r9h+mfFvi/c7hBRFo6hLhDDPNebqv13ENx4dEk054p7u/PkkvbG+Oq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n0TNUzopVYxuUR+f6rDtESqMShWilGJ359FOrNIUR7cbs1HWKe02Vr2ugAOjVVj6DGtc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1f1aZLXb/f0VTWplrneay68qm122pZrO/uw1xLSA3Dkclju7BtlqqOaHVK1Y1HkaFxET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7DExkqS32dgqOc1sFS13irLAW5COii2vH3eJueR/BWD2RuUW1NAs75zEaJ91WnZY9xuW2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X0WtqUyWuyzcsJ2Y2sMv6+bLPge1tQemZ+a6EWSrK8/cVzqZDuKNtPxc1KfSJ3SkCiWu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x/Lgp1CjHXgo9kj8FPpgu0ErKadosDnNyPmpbKc80iyswqXSaNwnmgS2lLuHNOix43J2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i6iixBv7BH9hB3Spop9SnBRxOVqbVeLFyQfdrKjcwCeYVn3YO7zlH3J5K4sql/loZuEJ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3FPl6pWCP1JRf/yqm2A4tJ5qZSshbhb+MKW0JxrJdmjJ6yN+78yrSzPhv6qtpGOXVPtd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YDfKX38tyPmqzEd3qUov8OEfgrrFiwxE+I/JKFQDUwq4Wgjw6o++cXfOVWU51YHxApIt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Kkp1jgd49c0MSWku3pUu3ieqYEt3CeqUK5OuZ5BDD4J4x5JU+Z4lMtqg/VLxg6SeeSBa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Gpi0MhFgPI+EFM9zHid4iniB8Wh5oy0lGkOvZg6m+NdJJyzWebQdVrNkwxhc0AyN8fqtT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JJjOdN6h/ZXuqNkAcSpV2o9Wwsdi8GJu4mfX5Jg2aHUmhhLWSJnnIVz3TRwOXDf7KYqU/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hFrz4sM5iQ1qp7VYGV7RWqNpzhcN3n9VonZO4jNQxTwVq7QZa/efki+1VLKZq1O8yLs/FA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AoGm/wATWsIhwgkiCpDWFvNMJTbKQpNybA4BNWiiKnPnqpBhEAA7TJGtUtroP7xu9gjU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sex9ltlooNYypBNPG3FDoyI4ZT7C6lWp97T3AcVV26xCu1rTDgNy1hrkm3uyFK23PZbZ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Bk7CYiDyIK49X7P2PtFRtLJkw3wxu5r1Rbbqp1rC2i4MNJgAaDPvesM/ZsU7Q34Xlmjj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bGXTVslysbWaHmnXAaYjwjOOpJ1VxeGzH27vaNRk2N7TMkDAZ+S01z3YKFoqtdBxw4N3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vNustWjhgPZhLgRInerOqXmPNl87E161o7mXPpAk035SBOhzz0XH9s9lX3FbPEzCXCYB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1/8A7Lvp1u7OE5mHSM+KyHaDsBZ72u+pTNmY+qGkEYROY+Ic817PH5J/NfN8/hjyQCd/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/ZKrdNoqtc0ta1zsJGeU5DrCoTT4Z7l652+R147yKm0vc3EJGefvqrGy0w6nXnLwgAzq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BLoMD30Wm2duGreFRjXMhr3YAHAiTvBWb2vPjMVbvtFrrM/pzShrQHGMtSFutg9gK1rt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0+7pESZjMDMLS3ZsE5lNjX/D96Wj04710y47oZZrOxrWNDWgNDRllu85K8vflfW8XhnP7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WU6dMAMEgmTnvVteTSbG9oEOMDLrH5pywWXBikRwlP1LPLdJzHv8F59ejHCb2u2rcu0D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tOpzGLQ+pXbtk7IaFnY2AGsJaD8lz7a+zsdt1cNERibiqOB4SM/Urrdz0XU6LcRaS6ILRC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qc8x1T1JuJ3FMUjxzUqyjFUb+JXXmvB0ubIA1usclLa8HnzUSk6Gp0Hz6LcefpLYJc2I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q+xHFibE9QrOzU3VNIHUro41Z0Hik0RLuMpq2284XtGZjInd9UgOI+earbVVNSs7MnTR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fWqDBnkJk5aKP3ZLsxHIKdSoGtuz5lLNkOLXOcwtBF2WMWis3Fplmtrd9IUaOLLSAeKo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ngrN1c4XZxHotJUy1vDKbmgwXCZJyCxV+XmbQ19PGZ4gmPeW9W1qvAva9rhuKyFVzqzn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xHqsxWG1ThgtA+f1CxRb+eq3Mhtlq5tAjVwy1WLrgstVVusOdp1X7z9Dv/j6fx3/AJtP/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IdJa6IkjJOzHM8UTRNalxc4CF+o7v9r+beOf3R1yytNm2dZJhzaTWxwlv1VpcoIp6CNx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ut7d0tAE9FZXQD3eKMswvwnzb/d9390/RufXwxYkzi/yjULmvaMXPp7jjIGZ9810v4sO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rWqhR1x1mAD/AJgvhdV+v8bnG18/7YW+n/Y1jDyhunyKqHGPDOfNTtpK/wBq2uvmpr/W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516uWavVz2dpWwrmmAa1o1/+LbK6lXpW8/4X2d44mQSd65heTC/tI2DaNe+tWvAUx+i6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p1stlmc1tai13OmSfkl/zWmfiFRp/wA1MhWDycORUG00qbWuqV8OEbzKldoQ+9aJbnnG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rRWxERwG7oitVqbXqOwtDW8s/NRqlTEs0BzyXa+k+9ySSXc/NIDiUTiBp81i1qE1X+RU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wOpjmVHBmprksVqFtJ5eqbNPF7CXmNc+aAMuWcaI7qddUMPmnQzFz6oqgwuyzWcaMv6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JOfFMXKS8j+6FFrVwzXxbsW8JdW0jDhJExnmq59SMX+bgsWJYKrVwO1nhKZfaMWmqbeS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u/NRnB2moamp9+4UF5Jxbk898uzOfNR6hneFrVhmpJ1J8jCUS4+EHLi4JFUjeZ14e+Cj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0lTAQUlzZ3SmaNoAdhd81JyOuZ4rq37IhoEYsp5ha/sTvdtydrl1tqP7ujbqFSxlzoDS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OKzRAGLT5JNmtwuu/rjt0tb3N4USXRmBiB/JdI83lewr/ix26wWokhtCsQ4tG4/sUq7w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C0kVecx+6sNpLIbVdNspsbJwmqDwgST1hU9utDi26LybId3jKT3A5QcjPqVp86rjtEtX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KLC+M+RXzX2dpBt0WKoMiaLSc8tP3X0P7e7Y+7/4e9sLRTDHP+xkDG7CM3QTPGCTH6r5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PhbSAC59u/h/wAkgmHccoQA8SU6C5ztU3JdovPX14V1gosUtz+aTDt6GfVZaGIxckXz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hupko0VppA6pAjgCg6dzSeeSJ0u0HqspQcSdIJ4SkVJxaD1SsBO4eRSX/FpPmtMmK8u3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1RvCEw4fFkdd63K49GjISgPNF8/NGDLm5b1t5qABP1V9dVjYym5zwCXRHJV1lshLsWrd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6bNUb31Z5aW6DQH9U1yqj/kNprNxUmFzTG5O0tjrxr08TaUDi4Erp1z2e7bVUbRrWmlZ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OnFbKybDMY1rmW+i9jswKZJHqmxyrjezVxWq47U6taBBIgESCOP5IrwY3vnYGnPX36Lt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zajakcXQU3V2IrWb+pVoMe3Kf6mfvRY6rUcsuSzU6lna7I1N+efvRaezU4b+qt74ueiL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oNkiDnvPyBVTZX46bXchrqvjfLr6ngPR68kbSfc+96BaeSUDO4e/YXxLX0oBHxb1FxHE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K81Fe0Nx1IdDWkwDrkunH7s9vOW0LTX2jvN0E/13ZzqmGXax7cReQeYKsbTYa1svO21m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yYOvyCl0riqnxNBK/R8X+18vv/JQ22g2lZHtBBMt3Gdc/wASvS+xtL7PsrYKbdGNABPP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u3uwxxDiNCM13HZu1GjctiovGFwptxZgxl9V4fm9f2u/hn9y/wAZ4yEkk8JRUnCpwKWW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6UNB3HLqsZ2wuH/s8tbcX+JVa355rbVMA1MLAdtVdjNjMIMh1Voz45x+IXv+N/nHm83+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4iMtxT2AncnqFmayiG8hw970st/zHzhfonx6TdthNsviyURLcTvi1jdK9L08rPSaPutA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L8a6ZwgCcss2mfku+EfgM1875b2eAGzvk9SnWuIwxp1TQzTg9fNfDsfRBwLsUZ+S5f27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Sazz6ZrqEgcwuWdu1QVLwuai2Tk6pA6Zn5BfQ+HP/I8vnv8AbXK8MbkRZOmamUqYe7SR1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xQv0UfIt/uI2csptW0thpkwAXOk5AQ0x5TC9U0YZZ2NkOAGo095rzhsdZANqLLUjNmWn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hyGi+P8AOv7a+j8dIFSPCMkbqoO5NB3spLjxOXJfGx9HRVamDmo5qgYnF0ZSkVqx8UAH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Ir0+J5/LXCdvahtO294VIIAgT5fqCqZtN24fCOatNoqwtO1V6VGkPHekSNMiRHyTFEYWv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+k8X+L5Hf+SKG8Y6JQy+qUWw5DIfVepz0mTwR6bkQz3hOa8T0RSC0DfkjMnmlGR4tUkHk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fqiGIu1jmjQ/mjHl5opJ3hLMlRYIApBnj5pwk80ksPBZWwnxHf6pOvLmnDPspBl26FYl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LTzzSiB9Ukg8SOi0g2H2Ucxrn1SZG7PqidI5ozThqEeEHfqpFjeWtc5oz6T71UJ0nn5q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cUxzRx6dq7Nh3V2uqRJxZfj+q3dqe6nWs9M72zKxPZnQNa5WuBHiAcP/AAx+a2tY97aK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98StPN0XtRSwbJ2hx1fRdM9IXmui04stG1HAe/JelNsq4ZsnnAbgIn1P5rzVdgNam7jJ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JulmC7bp0+JpPqP0XB9pSK+3V8t4W4tMdT+i9AWNs2O7KZH3o+Qy+a883k81dvL+gS77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HZLFR7m6bHhMnu3PMHeNfwXGaNQm+LZUYJY+sS09Sc/mu12SW2OztdngstSdJza79Vw2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l0sJcDlO8/gsmPQ92Fv8rszW5eGPmQuQ9qNQ1e0i0NxhsUqcTqZBB/TzXYLrpF132Nwa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N9ob3VO0i24QHHwM5wAVqq6hsaB/s3QyzY3Ux/cT+axfbs4i2XDRaYxNc8gdcvxW92Zo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dhGfT91g+3Qf/JFczQQcNnjLr9FlMQuy2mXXhamuxZt1M/3T+S6Dfj4uO9HCPFRcZgcD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Fau0AktBzGme7qtJtDULdnbxc2f8MtM8NPzKGOU9n4DL8oVMLg3MA7jDl32ysxVrG0jJ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l5FuoZgxJGISP3zXfLJJqWOdQM45+wg4Ftk7FtxekzEtMk+R/ALe9loIsL3Agh1Q4ZA0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Ud7thejmZwXDnk45dV0jsvpht10nSYDjI3e8kK19+ONHZe9qmhZQcfPgvPey39StdzSQ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fVd/2qeW7H3y7d3QC4JsrRd9sseYiQfwzRXcLMRRosnCGwNYWY7aHxs7dLRmHVSTJ5kL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IDMn3wCyHbc8fy+6aMGGuYRmIJmSPmi6quz2oKl6PmMojgusWRvi/Ncj7NHYb4qudiOR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hsgBwuOnJBzftvqB1+XdT1a2mM598SpOxJ72yulgBBnEBlrp8iq3tmJO011t1/pifTX5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a4E5xn5rK10G5mgVGNJ371yntqIdtdYG7sL/AFjL8l1S7mltSn5Zrj/bBUfW2ysrRlDT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cBBbY6Zc2XNdVAAyjFhj5rbWUeFsfn73LF7Ouc+nY3Myayi5hlpJJJB/IrbXeCcM8kkG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KY1bIAPzWY2WaDtFY6hya06gmQQ4H8lp+1cn+ZWeNXVCQf8Al/WFntk7N9qvilhdniwj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sDTSqCTJmI3pfaA6Nl2NI8M+mqOxAGs3dizUPtYqmz7C1agGbAXTOY1PrmEXXKNoqpp2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bmGdYNWZ65lbOxA07Cym6GwXCT1WI2vqRflyU2mBZ7K3Qby0O9cyVu7G/vrHSdOPFnJA3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VtLaqlOz0qeJjxUqNbhjmM10O2kCysohsZNBnkB+q53tPTB/lrQ1pc+2MbJPnH5rodsJ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9FiqjU6fd85lW+yktv6z5GGyS4HlvVY1pPNXOzFnfUtjnMbLmhuYnn+i59Ojp/ft+IGT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ZdEwYbVdn0/FTrNTqU2txDPX36qDaW4tqrrcWkxTqaaDdB+ZWCtYW+LD0WE7QKIq2q6W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TrB0W7dnU9FhtviHX9svTiQ+2CZ3xmukrFXN5tP2yrwy/D6LmfbRW+zdn95VP9Az/wBQ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q0SYhxAnlkuSfxBODuze10cnNrVKbDwIJzHyW9SLDsIo91snY25gikRn/qP6BdXYThbn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Udm7PBBb3TYI5iSfmukMdLeK8nkd+Tjs+PVEIxaQikdUC+f1XmdhgeF0ZpoVXipvISg4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+eSKd78u10TlJxPPqozidxnqpFPPVWJT4MLZ9nLcX2+p/pb+axIMtW27N/8AsNtqf3VB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ndbI8/mkkk6FB2bknr6heqPKUSeqRJ/dGUS0lHnx8yk6oOKIklEHCIk9epRCUBnvlAR5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gZ5oAJ6pLylH1SXGUaNky7iiJI5oyYSZCAYkDPVEHD6omujmhpUk/VJmUD4tRHNDzRkD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fVABluQLj7KKJ116oET9UAxcZSvVJYEZ9eaBJB3FJzS5n9Ugj2UALiEkuLnJJJCKS7d79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D5ohPRGCqB6JME4s0onzSDJ/RZBF0o9dUQMJLvZVwG485RYh1RQd2qGM+/fNXGAJ5InZ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JO7zVXCHGcO5FM70ZEoiCNUMFJRDPmEUc0pQsGG+fVHH7oTPNK9FlBYZQiEMQ3wiLweX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ABHizIk5EpR8X6oKgoh35pYk7/VNgpZfO+UCgSOqBceMBNlx3ohPL1VDjqhw6+qj13Tv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nvMOvRbaNQPhATjWkO0nnmkgu5pymRvHmqp1st3ylNqeLCkGChni3SjB8Cf1SXmfqgDO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AxVpzzTLqYGoJ6KS8l3JMPz3/IlAgZbo6rHbeVS6tSptaJkSZ5T+a1z3Hy6Km2husXhT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+4WG451VpQ3LPqqe8qb6tQN3CZkZHPJa61WenZ2uqVXhobqs3abW2tUdgYY3RvUrSkq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4JApuNRuHMzEqZWcTpBG+UKHxZBQTrIHhrcesanepgf581Foh3iyIT7J6pEo6rz1UWo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YnqmarQ3TOVpDJnfPmizGvqimHb/AFQE4uXFEpzBOHUpOE8R5hGHR9Uceq2hMRqM+Iy9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hnuMcyic4lF0l3xb+oRwTv8AUojnx6oDNCwsAYd/VDM/PUIYcXNAtjdK0o2meQTzSDqm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7598UEum4/CBPMlPtGLco9GeM81Jbnrksh6gDwHVS8/D+iiUAcWvrKlkrUEK9gRRdUA+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Nc3EC7MCVr7ef6bpzEFZe2WcBzsOQnctxhutoO2vafalvci0W2tRwua6nZqJax87nYTB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Xaa+Hd5XFayUMziqOGXHInougX9fdz7EWF1stbaVBxDu7p02EuqECYAAnhmuIbW7d3jt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z2Nh/o2Zji1rMt4GTjkcz8l4terGq/2OZTc51ptBqvif8QRPT0VJeVgfYqjmhgNP7roP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c6y2uo6pTMYXEjIzoT5rUWug2r4sJeOIJWbarAVXFuKM1XPqYXZkAbyYWkvm7W0P6jZA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tYfiw5jdHvmm0UV/251qtDqYeMLTkMhwn8U3srsNatq7ZSbTZUJcfBTAg1I1zJgCAcyt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i0YmsLLI1wx1nE4W5Zg8SYBy/Nejtk9ibq2OsbaNjoNNfC1tS0OAx1I48ldGL7PuyKxb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VbfTB7qkHAMog5kQMnHmfJdJDSfYUjDO5DLgmwR3URUpup1WCrTeCC18EHcQuH7bdi7d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DNgw4q1ja5zntgZlupdM6Lu5gJDid+aaPLtkc2s3E1pB3tcCHA8CDmpXousbc9mFK/al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QCSxp8FY8DOhy1C5RWo1rLWfZ7XRfZLTSyqU6ogj19VVhyx2x1krd42DmDOU+81vtg+1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azFgpvjvbPVnA/nlodVx+vfA7x+GDTAEEkyTvy4ZKL9ve5ubmy6dQkqWPorsN2gXL2g3e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67Wg1bMXEOZ5GCRlqFf2+7rPfFndZbXSa9ucPLRiaeIPFfPDYrbu89j7yZbLurtpVWEH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ZvZX243R2i02WO1Op3dfTGtmnVqACsTlLTprGWuaLiJf2ydpuG1McW97ZSThqgCNJzj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xn+016OpvD2msYIO7C0D8yvoExzKn9Gq1r8iC1wkREfqvDPbNYLNdG3F6UbK0UqTbQfB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HSz/AGxQEOb10U+y+Ju89Cq5tY4szlJ4qysrj8QC5VtMFAHwgR1OfvNPULtwY6zh4Wtc6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uumKlZjXacDPvctLeFmpUrntjg0eCk6DyjNQcNtTxVtD3Rrvknz+Si2iQ12uhzUupRe1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6QabQ3xHqTC2V0XZNp/kNnykd23U56D55Fa7Z0hlbEYBPFZrYqn3mzlCocwcTROWhIVy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VcZ1qzWa1zpeAW8ZTQvGj/3qyDrQ/wCIvJCm3dc95Xq7/drLUcx2fevBaz10Uxm1eVb6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Z20tNrfC2epVXello3bWbZ6l63bVtME9zTtLXPHE4dfe5Utotgb94H09VcNaGptK/Fk2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97s3eeSztW8BUxbukKI+82MxNdUAI3YjKsi60b70qOb/AIkc8ve9R33lVP3ychmVAuqy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7ttFte7Q0ml0c11HZj+GPa2/3MqXpaKN1Wdxza4y+I1gZepCuJrmzrzw/FUGLcJUi7LB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77BabTUOQ7tpK9E2HsR7PuzymyttBb6drtAaHf16gMmdzAZOumabvj+IHZfZSi6y7PXSy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RZ1AGZ84VxLWD2c/hz2mvzu6l6VaV30HZ4a0Of6Ny9SuhWLsi2C2Aa2pfdsZa67AHYbV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ZXJ9ov4hNptpHOo0bQ+y0nGBTsw7tvrqfMrB2y33hbHOqV67gHZkiTPmVLi/d6Svbt62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G62vayQ17minTHMAZkSTrC5dtV2+7R37ipttxslF2lOyf02+ozI6lcsqVi3xYiTrmT+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eEqeyrC33vabe5zqtdxJOpJz6rN3paBRoudkdc3ZqfVqk6lV151B3LpjPjCew5NtBRrW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CSQMRjnkk7P3LaL1vD/dqfeNYQXOkga8eK2lDZG033antqNNKzE/EQJII1HpvC19luW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bSpyXEN1Lt5PPIJOhWWDZqnZbvr2Ws8OdWpOpFw3AiJz8lyPaXYe33BbHNqtNelALa7Z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ynhmeJUW8bLSvKy9zXdTc2QYM7jO7oEtHHdmLvfTt1JzqTjhIAOUa/suoUmnwOjAYGSR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mAOLdHCQfeSXXrMoYvvYZyg+9xT2MSbLaatlqNqUXuZUYQ4OBMg8R6Belexz+IazW1tC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mUbXhJncA7npmvJ1qvI13f0xGHKTOfuCl2e1OGjiDlmJ6/otc9M2Pp7YKzX2fD4LTZqo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ULkXa12JCs2rfWzlLAxjS6tYqbSSIElzANTlp6LkPYH/ABC2nZm1MuW/K9S03UQcEtBd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cj5c/YFw33Yr8u+lbrvrNtVjqfBUAPmCDpv1XRivDZfQa7u6rqxc3Vvck+9FWW62UO8w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vXva32IWDb6wvt12U6dlvim0+FoAZW5GMp1zK8iXzcFsuG3VbLbKL6FopEtfReIc09OG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9rvvTxTJAxeGQOIOSfNAnQT5hMmk7FkwkcdVmtaXTfg8UTPqnmVh8IYfyUcNLW5gjDwKc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SQ2oTuhSKDZco7AeE+akUMua49O3KyouPHzR1pfZ3t16pqg/1Sqjz3L2jNca7cqVsh3m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M9EstLuPUrzdvd4kG0gnFwVdaKZ8St6zfEq+vHiynmuNr6MimrUziy0+f4cioVcFnA8/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f6qvr058IiM8oHvek6LzP5U1SHaiDxUepj+7UwHoJU6tShzoyPNQqwP7rrO3g83wvH5f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FWL26Q78ck28lztATzlOHyKbf6+S17PjeX9F8HX8GXtL2/FB5kQm32Rzt49E8cQ3kdUR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eHr9D8SDUsEYozKaNgLtC3zU93idmZ84RGN4J5NOas7/ANuV/ReFW+76rvhMnkNElt2V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Oas3gHxYTI3uJSHg4t3v2Fv2Z/8ASeFU6xEOwuAhoAB3/imnWAF2KABrOX68wrM+80xV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1nS/+nccqupZWB2o8/3UapQA+EnqFY12x/zc1Cf96DlxK7RZ8XnlXVmy5zs51198FFey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098U0AHOa0hxJIENWl+k9BfwLbV3V2Ydq1fabaDFZ7IaBoU6/dlxEuz0z1APkeIX19sd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ZzqN73TbqQdmQ9j2nMHhG9fEPZeyfYrva3xta/xEPdJHDpu0Xof+H7+JG+OyG8m2eual6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6jopgn4mzvzmAPzVtTrh3j+Jj+HG5tnbC68LrOG7rY/C2gHEvpHFicQ48gM8zkvMFSwM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EkSddd/Neu+3ft12Y227P7jqXXXZVfWquqPo1D42DBJBA0dMCDlmvIt53kK9oq1IgvcX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f1/P7UG2PhuHTz981TWl+DUEqXaXHxQZ1z99FWWmuars8lzfjUer4tNE0GnFxSiZ59Ub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m4nNyV3YaOKo3LJ2pAVZZmRzV5dTC+ph4BGatWANw7hwVNf1shvdgwc856fqFcV3llGo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5BY+9LSTWq5giTnPT9AtHKjtr3lzs+uusfQKtJOLWeakW2qamhjFocuH1UV0l2s5lHs5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go9AF2g+am0WAu0RKn2SzHjHM++StqLZ5qFZ4DWqfQAdyVeTupNIdfNOiA3em6UcfVOF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81DqkP1k+adtNfu/F8RdxUM1Ti+LySRNLLGnd6lONoB3H1TLKpdvPVSrOS7qrIyU2yFz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WFtJubpPL3zSLLRJ8RMdZ97lMaBv14Ks9AGjw7+qDgBzStdYTZcOKMUjEd2aIyeaS5wx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gogOJ4fNNViRoZCdydw6/kma75RuRBtBJdx6pgyU7UIxa/JMuM88gjY5/dECUkOh2sI+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iRwfqUQOJzZM4keR3SgIApQz3+qSADp80ZJDlmxcLB8uiVrzSGvSsUaqGDOe/juQk8fN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uAHTvQAPVCCMO9JxdFpRg8/VAuI4FJOXNAuJ5qtwTnEc0h8+KDCNxjTNIcfPcjUMvJO+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3fIpGimOsNkHfok/2znySx6onSmNkR4k24cck4ZP6pt8n9kx0hl8Heo7pP6lSHhx5pl7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JDtZ6oR5oRyU1qJFNxPhRkg+KD6ptjwNTKMvB0zVbhFePEoFV2HDBnoVPqNxc/NQK7HB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UqFyjuJKeexx+75poMh3FHfk0CTulGCTuS3M6wk4hiR3hOZ/VN1iSnnHEmajSea3HblE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TVNN2QJ5lWdVs8VVWuG+E581uPZwr6rj4nTAHovRn8NX8JN/fxA7D2y9Lvt9gZTpVjSB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lhbEQW6krzfVIxObHX9F2D+GT+IfaH+H6/nXhd1eo+6q1XHarJAcx4kk5cYynousfb+M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2l9h12utF4h183F3waKtnDWQSIBIw5CTpK8/7RXJgcyp3eEvAOviyyz5ZFfcfsr7YNi/4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rNbaNZrqdqu+0gF9N2hBac/Y4heLP4w/4JbLsVddt2u2YtDql3UWuqusb5L2icRaDIED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c5j5x16RpOwwY4lMNc5vwuc08Qri8aBfT+Ah4iRv0n81SOKjp6Q4KjzrVJ8k5Te7fhPM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DqpDD4uKzXbnx8/hIaym93iptfzIThbTp034WtpGDBMxPsJmmeU+avNjtmbTtvtZddw2Wm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43NnwsGbjO7IHVcq9vj8U/D1J/CvsO+6djW3paqb6VvvesajmvYGwxpIHPPxHPkvQRZGn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muSw0LDZaXc2ayUxTpNndrM6zmSrO0Nwb5XLqvpePifwjgEOdlPNLa3lB5pJgu48ypDW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2Q1g6wmaplylvBDXaEQozgSuFrtyi1hKjuM4txUqu0lRM1l2iJV/u1hRXO10Ut7fE7fPB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xDrR4t8qurDwnIlWVUTikqBXHms2usUlpbUDvgIHEwqu1Uw92IgHrPvcrq1EOpubu81U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EVFdhDjlIUC3CaL2wSYVvWbx+arrUwOa6BOSNqrYKqaG2lWmcu+oZSffBdaIndPNceud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lja5k+R/VdmAhrdJwhV5fIYwYtQkmjO9Smt5BKwk8+q08fSPTZhc3qrNgjDvUSm0Ys/m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UAQplIcvVR6I+JSWNPVBJptn6qQxM0m+aeA80Cm+qcDS7UeaQz5J1plAcpXz5pOZSwZ5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NHiHD1R6u3/NAAlMz1CRi8XFGH8pQPh8fVLFUjeovefdmDzQ707jJQSRXJ3z6IhWKj4+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HFEqT3vNH35G+R1UU1Qd8o+8jQ+iqWJjK4c7Q+hTrHg6ZKuFV4+8TzJTjK5xZ6dU1MWI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alRG155I+/O6D5ppYlYuvVLp1funIc1GFXFr6pTao6pqYmh2LxSE4HeXNQqdQ8U8Ks8w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Onmo4qcUrvJdx4JqnnOn8YSDnvScUpJdz9VFLJI/VRy4F2nqlVKoc3WeZTJcR0RoCS52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80o1QMXCN+qZNUeJAt0DXPmkmDvB8kjHOmfMlIdUI4I1hwEeJEY/dN967+0kcUl1pHNA4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8JcBk3IlJrWoUtMyoFeuajviynRUJe6MWQI5qqtFlYXOy371OfVnUeajvI6prSCyzNZU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QA9Ut3r1SHDgAeaaqqttgNS2UHTiDXZg6DKPxIUS3Xayq3F3YNQRB5q8qZuxR6qPVp4m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Xn3ed+0vYk2y0WqpRpgTmWEGRvLuUri9bZUvdVaAR3Tg2SATPD8V7Ivy5ftzqtQOh4Hw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HY2jVt1XFRgl0w4QJnj5ldJ5L+Xnvhjgd17H1ad4d8GuqZYSGsjdkD812js92UotbVqV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5Ba9pEzC01i2Rp0rU1zKDAJ+IEyFe3XcIslTEM+GSe9anjhuhc4Lm7h1nzV3YrCKeuZb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PNSGtjd74rFrfqOmz0S2US/TLiRuHFGDHDyVZtPe77juO1Wqmf6rabsOYG4/oFvlOo53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Ove2WcipZ7A6pY2va7EC5sAx1AByXYLABSs7GnMtC5V2A3M2w7N2i1OZFS12urXc6dSX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h8IldY8XkSmHhniU+72xpn1J97lAs/qraw0SG4tcwuvLwdJbAeoT9GTuG5NU2SptkoNc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5+kiwAjQb1b2WgcPwtPUj3vTdnYxmHDn1UnvAOa240O6JboB0MpttjZixES5FUt9OnqQ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3ggnlC1GLFwwMZoAMPEhVVqrgWjCBJJJkHT3koVS8qloc5zvvcgm6Ly+1NmT0KqNDdZn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O7p58dT0S6DGWaz947LKc3LOXnej7fUc1riKQM5a+8lf+maF52kNbhEgnQzoqkwKeuaV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PxaSJTr7ttr/AAlrRzcYXXms9Kyq4iyvkSMsz1WSql1S1V3cXOK39a56QsdVv2h760E4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Seq57VGGs9p1aTqV+6/Qr/b0/j//ADf/AOXxf9f/ANRR7KXZKZq3hY2xm6s0RzlInmp9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R4azTJX6fu/2v5v4p/dP+3UL1YfsL/CY75g8tfyVpdMtsrZiVVXv/wBnwlpcHVhGeWhz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9AvwnzL/AHP73+mc+vhiUXeFzuAyH5Llu0UVtpLupklwdWZM9QV1En+m+RIgrlF6vNXa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pnH3WzK+L0/S+Nya0VO+va9KkyH2qoZ/5ihqot3VDVp16kz3tZz5PM/QqVJCxXp5UNqB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RS+1vPLwtB/EFdWbIpskZwJB3LmllBd2obMukeCz28/Kl+pXUy37xgNaM3HSFnXeIdoq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MY3jv5LJXneRvKs5wltMGWtPD9Ud8Xs+87Y6HE2dhhgGnXrkq97o3z1WbXaDJJ3pGIlJx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6FziSXP8AJA+qST4litkvHh3nFzTeAjXMc044T88yiGXNRonD580sMG8TzSg2eaVHIqVs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Pv8AVOOgfVM1D4tfVTG4bcQfFKaqWhtN2GZPCUVsphzWuxEchEe81HFKdBHNWqTUlztIU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O6Dvom69kNRromeaz1EsVNSeoTD56dE7aJZUwugeR97k1UPkVzZpokl2vkVGqGGt09VI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voowjWgk9FGqy7UKVUz6cSotWToR5rcEeo0nDkR0UixW8Bzm1Th4OJy0TJl29N1aZLfz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j+qg25gfZ3ufmBDpykQdeu9KstV5b3bzij4SVIq2c1qbmwCTlnoukrn3XtDZC2MvrZO6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cMeXk+I4BJ9CFWfYXu2fvGixwJpWhz2TqIy/ALPdgu1tO9bptFxvaTabEO8a4DItOREc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adopgAisXExz/ddNeOxgv4przbZv4Yb0rPeGG0mmwBxAkkxHXReHLtk2Og05YaY1C9gf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m7bG5rXC02+m0seSPhdM5bxPvf5DszQKbGh04WtExyXPuu3i/wAjjikGN8JboHPmkzP1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3WuI4yg5vizzR57s0R6wVlQzPIcUiCdc+iOTzPmhiJ5JWiMBDsO480YZGo+aWBLW7ykl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LCDI3QicT9Uee8ZcykuEcjwWkIqzuAP4qPUpvZ90jr76p+oTxkdNU25gqOwgO8W4nfwW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8kqiD3jIAA4z807UsRbpPzPvRHRs2Gs12h45e95W3lXLQA1kDOMpjgtxs2X1KbWmIcTGQ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1bZQpj+45Tw3Lp1x0W03NaMwDkd+n7Ll5Kzi8q3MK1na3DBcDMkws3VuWlRqYQ+vTcNz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FrGk5wdVW2mzCpaHOiTnnnHvIL5PfyOuXfjx89M3RsVRrsVO12wEcKpVlQvC+LM5vdX1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a0Viu6kKbWlkmd8e96nfyWhUp4nNE78lw/q+npng5Zz+a3ra6bqNe86loa8QWFoAcN4M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7ptnJ0cD73KXSuSy0awcWYuriRKmvDcOLCAG714vL5b3+71c8TlUPsxG6eaR3R6qfVrM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zUc4XOyBHUgrzV31HFEpD6DXtLXAw4FpjgdVY2WyC1OzMcyT73J110NOlSc4kmFebWaw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02tAmRIdP48grCyXGLM3Kmx4jQtP5rSWqyCg3JxO88FCLgNTnkvbPP043xxA+yPp/BQp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Dh8WeLcPfNPh7f7vUpbM8McvfyXHyeS9fu1zzODtmYWNyzT+E8fMpFLmnQOC8btpmuw1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cr79un7GWucBUDxEa5fJbrPgmq9AVsLXCT1Xo8Xfo59/3OFDs+di8Qc3PM4jl6dFOpdl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Af9Uj3zXXat2tOJwYMgodSyBvhwkZneV9SfMeG+Bj9n9g7Bs/aHVmvbaS6c3A4gfXqF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GxqiNml2UdU4KZG9cPL5fquvHPoSjE+XJJIjTX3+iV5xxK8Vj0aB67t65R2xsr2y+rrw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RzPzXVHO8+qjWqw0bbh72mDgmHFevwd+nTj5OfblwmybNWuu3vAIncBzU5myVvOlFtXL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AaN/CEYu4s/w8hxC+p/Vx4voVzLZvZa32K+KVatZSyi2SX8IaY65ldapVYa3OBAzUWlR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+SkAEN04L5vyPL9V6/FzeD3fkfDJ5oi53GcW9JaRuHv2UoLxvSbqZ6+pTRwHE15hvLLq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FayT4ZJMHNd/Ex24TVsjbRe1tc9zS3v3CI3Yla2fZ2lUa1rc9NxHvetxV2JuqpaKtZ9G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95ALiZJ05qyu+6buu6nhbZ7Qefeg/i1ff8Xk5fJ8krn42PfaG/0w4HkI5Js7EVS0ubUJ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IHzC6cK9gs9T+my0Nc3MgkR8vNSG3tZHtc15jKBij9F6/flxyuGVLtqUqjmvBBkjRNvoO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+19zh94OtFjIeAMdUZmZ0geSydsw06LspJ0PvqtaSIWHz5pJnhPVHILfiCKSXOzkcUrpA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x6oYfNHnzRsmR06pYz/VJg8Z6oAfeiehRYWJP6lDFPPmiaT05lHJPPos4onZc03hl2ju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0iOcFaSkkzz80EozvPyRTi3ohMcfmiM/UpWLmD1REyjABp3CQp91jG5satIOqhgEuyCmX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iMvfmrHLp3PsyYWXLSgnCym0Zn3wWvEGszkDn5/VZXs5E7OtnPxH8J/NakSbQ3XdmCpH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faHEZsaXCd3NecLhBfbqDm+Nr6o85P1K9D7fVj/snbGmQG0j9V5/2fgW6x08gW1WDCXf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l6SsNEto3W0jMOc736LzmWl+3V81MJfNucRnl8Uz8l6Ppuwus8ZYWn8c15wupwtG0Fqq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f9Rz/BWo7PiIseImT3BnLiCCVxW4GYr4Zm04nBvTPeuy2qphu20tZ48NBwGEjLL6rj2z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1oYACNfFmmpr0Nd7RSsdlbkMI/NcQ25mt2lW+M2ioASDB0cP0XcbKfFYG/3BvzH1XCtoy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ZH2oAeZy/EpV12TZwFuztnaCRhiMRk+8lzfttqYttrA0u0s5j/xfVdPucD+S2eBq1n4a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3naJZaZAOGgMt+iUWXZw1xdanOcQdwnLn+SvNrJo7L290YhhzJPzVR2dvY7voEOhzZJy4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8pzBaPQELKucbBWaLwbTYCXZ7+E/ou8XewNrUmnc0/hP5Lh3Zq4m+hUeZD8UTw9yu4WU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y5QjNeedo6xftZe7tf6pM+c/muqdmNA0bnd4w7PI5ZZTHqSuP3zV7y/ryqNOffObPoPy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sdkAQHaHPL8ckWrHbOrh2HvbQEgZn30XFtlGYrysuYjDoN/uF2Hb0kbF3i6fun3+C5Bs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4RBnl+6K7dYmzZ25fFGoWD7cQXVLhbOffZjyP6BbuyB1NrW4sQaBHl16rn3btWBtlx0y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qUEbs1BqXlVmTk4/Jdds4PhboYOa5L2TMxW6vOI4acyeJ3Lrlmk1Gt0RXJe2Opj2ys8f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YJxNjyzAyEdT+izfatVxbcObqRTGQ3wrzs6tDv5fmZxFoAy5/oFk10WwMNSo1oXGO1N+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FHRx35/ou3XK3HaGRm5sT6fuuGdpg/8AtiWxxGLumg5Hr+hRrVzcEUmsxDcCtndwJqNb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H2ig5kQ2mzIicyFsbF8THZDosDnfanUNS+rLTkNEF2fDT8lA7PWA39QxQW98DM8/opva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CRTcQDukz+aGxDG/zZmCkxpYSfC0CdfqtjsNmltZvlCq+15znbE4WQC7EJ8vxVrTa02p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tTvLhsdnALsbiI4n3Kg5XtOcO1llpmTFkoOJxcaef4Bby7mEXfQaGktwiCDl70XPNta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WmlZWMgjg3Pmui3G0/ymy6kuaRInUQgr77pmtbrrpnU2pjwDr8Q/RdCtzYblnoVg7fS7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uPn4TAPmZW5rOxYmyTos9NEUGkNbvWu2HAdejmgZYSTHI/VZahJbp5rZ9n1MPtloqZS0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r6UYtSqBlYP22s9Mj/Ds7nA9XfRaR5PibHFZOwHvNvGunL7G7M666fNY1W2EB2cBYXbN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1rsNoe4tcf8ALr8yf3W0D3Yst3FY293G0doGz0xDKtTXeIb9F0jnVrerTWqV3NzOJxz6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hXUyGkm10mwTERJPmuzWn+m5854j7/FcQ/iNq93szd1NpA7y2MJxdYB+cq0joPZlZu72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/wAPotpSLh+yzewbBRuOztAhpptAHy/VahsLzeSvRCajo3ykCqXax1CdMDn1TLoDsl57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LtUkOI3+qIGeaKcp5u/NPtg/VMN9VIa49VrlKUHeyt92ft/6nq86pE++q5/5bl0bYRmC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5fkvd43k8jRkz+soTxSNf1Si9eiPKDgCkkoOJ/dJJWkoFyARPg6pJbwzRCiR1QxQkROq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uxIg4FImeaPPh5ypoebn9UjzHVAeqBPTzVIadnvSCluzTZzRqjnhmjHuUiTi/VFPsoFg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IEkc+amsjM/VBIxE8EYMc1GoVP7ohnzQkFFiAWmRg/sj9ym5lKJJU0Hn19EmUAiJVCHl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PVEekrWhInglB3n1RE9Sjz+IZFQFI3IOceMoi8bzCRi5g+aBXxc0Rzdn6IEzz80AqCcB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nySJ801JA/BCeGaKPNET5ootERCMkcECqGySdAlJIy0lCf8AMfkpQpslGDHM80kOPEu5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kn2UkT15o5RYhwyRgRcRxPVDvPZSTBQOfNAou4ZoiUXyQLkAPWUYadzUiPFuKOD5IFH4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uc6Mk9WeO7dJj0Vd3+J2LCRi5BdNVIbUcnWPLt8pponn1TgBCiHpncgCeCIGefUInSdyo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O1MJEz9Ump7KoU+HaGU29k65+fvgjYEdQypojupg/X3ySH2YOadDkd5Tz5G+VH793i3B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je1qpueTTZUcGg+X5yqR1TDrOvE+9y3W2dnpWS2OqOhoqyTyPH1XPrfbaRrOa0+uSlaG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c9j3OzEc1ROJOhjmlWUuNTJxIbuJ8vzWRrpaNAgIUOyVMWFzjn5e96myOIhEqPaXEOyn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y0VA93H39U1HKff1W0IOeoStefmjDDwyQgh2RwnmiUYcD+pQGaMAnieKLPh6raQnrJ6I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kiCjQSeB5GUps+HMzyRAdSjYEDpdibwO9JgvdlKE+wjgn6oAxp6nqnKdOOQSaTgd4KkNP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+fv8E41vlzTdMeacZm3nuTFh2hPCYjQKXm5rfzUSlCkzGq1CmLXJ5rOXq8UeMD9CT+C0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QXm9jGvc4E+E5BpJORyy6rbNYe8rwtd51GutdodaAB4Q9wIE6x8tFXVaxo4vDAzzCfqE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aqFaDj5c8ve9eCvSUy+KtGpk+ByPvqrixdodrsTe7D3VTuBcIWUqHD4p9U/ct1XltHbm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vJw4deZ0yHMqC3vbau23xUw1XhrDADJAzOXWc10fs07FrTe9Rluv6jWs1gYJZTfAdXyy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s7NexyzbLUW2y+BTt15PbAp1Gh7KGc5TqctY6b56aSC7IANHAR5JcAsdms122OlY7FQZ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GgCP16pYeOHr75pqRxhAujeSOiauHZHGEJB58006oBvHmkutYbqQUMPkgpt9QDVR329g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4z5qSqlC0kOdHDevPfbZUf8A7WV6gcRjbTmTr4WiPlHku3i8AXObv4riHam9tt2ifhOL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zCujnzg44fESNYlEWkcY4yrOxWCtb6nd0WuqO5QfzSL5uq03U6k2q2cZIgESMpz+aNYr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HNWN03rXslsoVqFWoytScHMe1xlhGYI3bgodGx1LU7C1hyE6++Cu7vusUsMtkzMzorpj0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Ws6hde2MufIFK9Kj2tMRkHgCCZIz9VyzttvSyXt2hXlaLBa6Nrs9Woave0XBzNAAAd/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SC05JiqGjwtAGmQHvis2mG2OLXN0PVW1gcKlTDqPKJVTo5rjlw1VhZT3bsQHwrlWo01l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eKsLyv2nWuO0UXHBVLQ2QdeP4qkbagyjiMgxpKoalqfaW/1Hl2ZEE++AUWoVK5bTedqd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8dWQPw5FdJ2L7D7Be9l7uq60bRWrECRZ3hrBwAcBprqsEBidhaMzuy8/xW82H2/vfs/r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fHSeBhcN4O+ei7csV2Kx9hdpdZ206Vms12MaCRQZBw8RuE9FzzbDZC8tlbQ2jb2UwHgm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xpu1Xf9hdrrP2h2WlarNbO6tBbFezmMbCBoRqRrn0V9eGx113jdtex26iy10qkgCs0k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8P2raWz0LQ6zgGo8GCWuGR4GeoS27cXvaqP2Wz22pSoUh/hseC0zy0SO03sxvHYy9Lfb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HAsLsT2A5Anlros3c9Vtem2tTcHMeB8Lgd2n4phpu2XNSuraCy7UWGjFpptIrsa0HFLo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K/sF72K/ajadkqiz14GGna3hoPIQTJkgZJ+jTDHNcILXRMx73rD7RXTXum+GusNCtVa4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ZmJ0O9B37Yv+G+/9saLbZeF5Wax2J4BaKJLjzB0z9V1S7exHs87PaLbRfdqp2uqIM2mq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89bH9rW0jdk2WFr69AMqEyHhrYOZjfHRVduvm9LZUe6va3nEc/ESffRVa9QXn2/bL7J2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bPC2o8NpU+URn+C5btT/ABK7Q39jp07Y6lRMQyxODG/+LXnmVyAvcXZvfUM6vcTCJ1Qn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btpbxvBz3Vq4h/LxeqqJc52JznP3y45Dn+CTXtDLPTfUquho4TKorZfVS1uw0pp0ozgm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g2js1O1MbXjuv7xuyiclrqLLNbqPeWd7K9M72lcZZUhuElx5yVZ3PfdpuW0NqUXEs0LX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3d53YWOxUxlwzMKrrNLPiHqrixX7Z72s/fBwY5w8TSDr7CqLxtLH1HYBinLQrIg1XnFh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ua5/olub4sxPNKYCd/opY0cpuNNuFjzT/wBICJxJxZkni7VGATunLehgJ0GfMqlM5h28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TgY46iQnmWQh2Ykc0ZQ3Use4FUF+XQ6nU76nmHDMe/NbD7OS1VV/08FnbwOUpRisJ8ua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1rOS1uEAHjn74KMxr2ua3BBninNWw/RLxUY5ri17TIcDBB3Fda7Ge2C++zW8u876peV2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y4neSD907v3K5pYLqLvFVcS3XIrQWSm2g3wtkER4pPJdfZPV9B9jNsbt22umleV015a4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GhHHNRtvuzK6u02y/wC9OdRt1EEU7QxwBMjQiII0Xi7YbbK8th74ZbrttD6bgfHTBOF4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DthsHaJZ3tPd2K9KIPe2SpALhOTmneM/L8axY8wbZdmt47GXw6y3jAkkMqU/geBnI9Rqs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sXmvdW0+z127cWVtjvVhq05kAtEtPEHUeRXmLtG7HL72EtX2gNZa7re4Np2nEGNE7nZ+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ABwPWPe9EbK0fupYLj90u3y3T1ROpud4g05aLn01FfVpBm6OpSqZHVKtTHMc1rmn5pLG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35S6PRLe0dy/Tdw970KY8uaN7ThcuNdeVYKR3mT1SwJby4FOAHf+PvgjcPDp5rz9vd4V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4PUcFaWhnsqttLTiyBXnr6cQ3gHF+ag12efNT3g8PNRK7SdxjiubWKevSNT3moNSzFu8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iiVqXDM8VqUxS1WxrJzTDgPNWVejOLzzUN1IlzvzW5XOyohnFln1SY6Au4hSH0iefVMF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kyd3zRQd4IjjCMT1STJdijLgtRxoOg6z6pt49lB7yN/qmy/oV1jzdm3EDE4HOVHqun9U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XHi+crvy8fZu0vL8Ucs1W16pfibnGe9Sn1Q/FGg3qC5+LfC7x5OqjvEuyVjs9dtS3XhS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AHE/RQTJaYaXjeQR74rq3Zn2b3jb9m6+0AqM7h5NOnQb8c7yZyhVypDWEeEuDjAGQITg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n7zUk2JzXYS04gSMgT70U27rlrWq1Yi1opsgkkmTyj0U1y8lzmtFYbTVo2FjSYB1I35D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zKXUdgpsaCDgEZe9clFrPl2/fksV/Ifnea+fzdWmbRWc3dPHJVrwS4yFOqkO3e/ZUZwG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mMJRtb4m5JbunzSm0y7DkmB+kwlzWxmtHdVDuqeIiCQDmeapbLSL6jI1mPfotIxha1jR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S+a3dUWtmBvEn3wWHttoJqOgznzWivi0l3hc6T+cZ/msZb6k1HdZSR05iLVq4nOz85TM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zs5CJjT4Znlmj0JNk+SsrLSNTl1UOzMxRuVxSpkYYGa1jHVPWdh6+fvip1AfkmaNBzuM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g9VNeLqnGAu/VGZa12fqhhhvHomrQ4lv+nio5IdeoHuy58EyT06lOVQC45Tnz97kllDE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8jjKn2YE6CUdnsmJ3HnBVhToNduj0V00KBPCMPFSWvI4dUnuxwAQecLXZSqzaKtWNPmo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UpVZ5Kg1nTyU1MOmrzlPUHk/VQmy52eqmUAWqpT4JLdZUetnqVIn2FGrnzRuIjncM8XB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sKO6cWQJ5qKAkuy9+4SWGeB6oFxGufqiPUdYStYcaQeZy3o5nfKQCcWspcnqsqBk80Dn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7lrAGyj+fVGGj90ATy9VTRSdxEpyYdvKQJG4eJLI5ypgS6UlwSnBIOe+UxQz6oicOqS/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Ggxg/VIe49ecoyZ5pDifJMdIJ0dU05KccSbJDuQWXQCY+qSZdrmjLhxjqkF/mq3AMuS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kmrzVbgsmpDyBz5lA1TxlNOqk75SukNuOJ2iI+qEA7/NJgHeq1g8XVOsdj4HgmJPMjkl0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ZO71TT6YdqAU6QDzSCPE6OSOiFVpg7vn74KK9pGLjyU6rJ1UOr7KOvKOR1PUpBb4uKdy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+RR6Yb6BIf95OGSm6hJxZea3HflDrfC7eqe2S5zuHPRXFWQ129U1vY7d+fX8luPbwqoJc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6wm13HbKjW4qjHNaCRxH1KzxYtL2c3p/L78dYXYTRtbXOIO5wBP5rpH2vjOj9h99bdbE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d9hDKpbXLmwx4wyGkHfqMxvX0Atvb3dXa12V3pd9+UxZr0o0Hd7Qc2adTwySI0BAOX4z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We5atsr0jQfaqgqMpnIhoAEq72oqmz3DanNLqbntczE1xkgjTpBITX3uHjzaWgylfF5U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YLSTIaYn5LF1iWVHtW42kosslutjWiB3jj4tcyTPXNYR4JqPdri3q67AD4uKlUvi08yo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dT5lYrvzDon/AMM5cfcL1v8Aws9ndg2SuGrtVeVopVrytudDEzOzs0LWnUkgmTH5z5K7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CFsNmNubzuBvc/aalayd2GNoF3gZG8Tpqch+ixXu4j6I2Hai6Lyd3dGswVGjNoqAuHVP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5vULwSe0G0V6jalntTrPVYZbUpVXNcOeULYXL/ERtfs/TbRfUbedIDI1zn+p8yvP09/L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HDqrAsAauA7BfxZWGvUw3/Q+wVHZAgEhx4jPLd9F2C5O0TZzapraljvFhc8A4XOEid0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Ad+ijVGjFlorBtm77xUqjKo/wArpKiWuz1KLcRbA5rhXblW1zDcs1HnzT9UnC6dY+aY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2hmqwnco1WnPiKsHNBa5RazD4vzWa6xVVQQ529V9RvizHnKs6zDic2J9FX2hseGM/f6K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nZZZRn1VZaBGLJXNpYXOb10VZaAC3SMzr1j81LXoioqsLnZggcc/e5Vtenic6BGGeHve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e96r67MOk7iq2xd5VTZLysdo30rVTz5E5/gu6UH46dNw0IlcJ2tpFtGrhGcB0ndGc/OV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w2Os0k4qbSDPJHl8icGzulGGDknGBCYW3j6IAjdKepcskg580bR7KaysKR5qTSM8+ah0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4oJrGkfsnWeabDPh48ClYyNM+aFONPOeqUHfume8JdmlYv3KB7EDz6o21cOqYxFAO80N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+dwTGKEZdO9aD4qnd6yjNc+yo4ehiA3qaJArHh80TqkuTBqAfrISH1zyV0SRXA3SOKQ6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HUpBq85QSsc/qg1xO+fNQxUS2uJ/VDEttQ808x/HNQ2OIToccWqGJocUrGTuTFN53yUv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zTjTygqOx3FLD/NGcSmSeEcSnQ8cZUTG4+EHzRtJ5oYmtfPhgHnKMmFEa5GapRcSX1CN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KaNU4eOJNucQmqeNWevFN1KxdyTTnfFnHVR3VeJnogetNQHwz5lR8aYqVS7fKbdUn901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HXNRTVO8yg6p5oJJqh2mXmiLgdTPVRTXI59FFrOn7zgeIJWdEq1WkUvhzOeSgvthPh/N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+U1rD5rA/UpOOUzi5oF0755ymqUT4sknFiSS7zSHVE0BxlMVPXXIpbqgd+6ae6U0R61M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ugV7Q6sXQTH3vfJXJM65ptwB3JqYr2WUM5lLDANGqUWJrBKaGwOqByThBSSIWjA70jQL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e2zkBSd8xH6rXuK572quNXZm37zhA9XALry59Nb2eWIWLZuxUwCT3TZM78IH5LV0mkc1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K05f0W5eWf4K/pFdOa8HkSLM0ucriyvw66Kos4hWFneXO4LtHg6WtAz8Lip1Bwa7PPmq6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WMHn5rrHHqLL7awbo5SEzabwd8LZHVRCfFhkHkmTjP3Sc9VrXE3U72o7Nxg88kulZAzx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3VC5uI920mC4ET6eimNpUGag1zEy4kZq6isIhuFoJKsbpu61vqOqBoo5GHVQPSPXcpAt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/lCUK9Xe4kdVZWD38sY//tVp79+8U5aJRGhZKX+HZwcO9zpKJpLt08yEJ5dVuVmk1Bi4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yfILuSSQQusc7UK0US6m7CJJEclzG8mGjeleni5nM55LrIbiXLL9pll9WieUe/Jfs/0T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P+ZeH28fPk/CFmXcVcbHNFTaaytIBEkjyafoqZxjmr7YamX7SUnROCk50r9X5L/bX8r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FxdWpU9Wy50cx+6u7FBotj5qktvitlLoSD1P0KvLLT7um1s8pK/CfL6/uf3z4M/8cKtV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t9UN2mc6XAMsloqS0T92I6ZhdWvBxFnfnOS47fD4tl+WjQULrrgOne6APwC+R0+/w5Zc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LFmSOJUvFLtJ5qLdIAuWwQCA6i18E5ycz+KlOd7Kza9MiDdsDtM2exEAfY7c4lxAAH9L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F4ubZ7PjbQYSHPBgVD+mqwO0D3DbTZpocWtfTtTXBpPibhaSDylo9FoDUA8LRAaSudd4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fi/RJe4n6oB54LNdgHSfNCED0zQJjmo1AM9UGuJ5pLek80oAt4rDUhJlO2ek6q7TJPWO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rTvU8sa34YCsbivqU+7c1s5Jt/uU5a6zBibqeI98lDqW9opt8MngFc/LZVQT14KKbR4n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0XEzqdAozg8uxPwzvAG9ZUurU7xqREbo6lE74s8kjEBh1PkSsxuHDKQ4eLnxKOSdyS48g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/iJg8cve9VNZpY5zXCOiv3NnQZcVEtVlFfdDtx/JZsLzFG4Tz5lR3tJ3KZXoPpVHNcI5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cLEKpn9U13JfrlzlTO5nclClPNJGEIUju+aN1IbwOoU3uo0TFYRoFcZRwIdpKmMbLmwA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sWnVS6Ams2RvWk6dR7FLwfdPaldtlBwU7woV6VQZDFDC4D1DV6Fe3unOaci3JeULvvcXF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e2z2tjnio4gBmJoJ68ui9aVvFUc4HFOeXvmFuV5cea/4+LaW7N7BXS1p/r161YmeABGW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kJld3/jqvEV9vNhrvBJFmsdV55EnI/8AlK4UGEtd+YU6rv4oVJOiJz4dmQMuKPERqPM6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SgEjdr1RSXOQjy5kooj/AJlloC3y5ooxfulEjiPNA/Fp6KVsWHh80kAf3D0SyOfkkTxE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QFE+dyURPA+RRHN2WXMrTJlzp11jcmDUdTdiaSTxcpDwS7eVFqweI5LccekqjbKbvC/4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d+7EzTjmqQu8XHzU26rWaNowk+EnLh71W3kqwsre6vKhjEiT4t2k/kurXXgwsdlJA5cl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nI1IVnY79r2RzWyDTg5E74OfrBXLy/4sut4y5rXTGW5RHVC6pv6wFIs47+w0qjYIe0EG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9hDSRxIK+B5ua9vjsX1itLe7biGcb1KbaqYbnmeZVU0PDW+Fun9wSzj3gry2V7J1PysD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2Pp4S6Q6dxVXTBLswpTJG5crzW5YN9hL3eHMSktsBxZmQpAJclTH4ZrljrD1GgKXwj4k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O4pttTyShVn9VPuv2VltsdUuw5Bus5T7zUU3cS385Ct3580w6DofNalqVS1Lqr4neLLk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6TWtdnzU1wB3z1SMuPoE1MBjQPFGalUoO6fNRczvlGxxHVc1SaoGHh5qPUjFkg+qRqfXR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a6cxmn6pLab3AEmFU4nFzpgE8AFNdWB5+ajvAO4LrENBxKj2+0PZR8BEZ7hKklqS9gd4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TWPVSd7WDcQdi45J2laXP1mVaUKTKbsmyHcUZsrH4so6R6KbFyoDaxG6Qk/bXhzvAY45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Pmi/2cD/AL8DeTP6p7RLKhstgqeGCDxMKTTc1zs8+qdp7Ospu/xfmU826wPhcZbvS9RM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bKTz5qwZZyMM5lOFkfdg8cv0WL0qq+yuGgPzSHUnB2kq3wAfdHUpqs1rtMliNqeo0u1z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w9gOsHqm/s7d4+a78OfSkFlJdpGe9B1lI3Zq6NIDmUHUSfuz/wApXr46rz1lq7S3j6qK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r2sIp02uIjFxEKhqRw+a9nFrl3FfezQLrtEtg4TmSuXWuoKjsJIGHjxXT78q4LrrzJGE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bqdQuxPpGmXGYdEjlkvo8PLYjGTikj0RlspHVL0bv8gV2IXSAe3nxSXfFr+Cm3ZZxXs7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I8f1HZThOqNkEz4vmEGgFHEaoAyiwqUUeaKUJjgeqKN89UTpxIQN5BRGT+qJRH4UUzy6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EA/LmkEnwwI5o3n0QHxIwcoNis2NPYVlYnh1oZHHIhV9D4vzVldDS61N35ncYiNPkrHL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uNjeNRx/AfkVpMOG2YQMmg/jks/sCQLhwxHiB+Z/QLRYO8tTnHI+Heq8tVXaXUFPZe1e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kCOq4ZcDMV7WBpALe8AMDM5j6rs3apaDR2PtUlrTLQARrOfquP7MUwb8u5pBP9Vs59FU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t32V7jnzn815z2cpmpfT4DWuNofmZIydM/ivQtpeKdF8iSyy1BPDw/svPmytF1W2UKjG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VajsF6NLLvtjWguc6yvIDTmfD+K5HsW4V76ummG944Vg4tkCSHafJdbvq0No2N9QkAss7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sUXWi/LHW7xjXNcQAWncSB+6kMegbEzH9ikj4WHpkuA31WNTbq8natNqALp0IJXoRoDL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ne2jFtde0Zltue31fI/FWpXdLpLjdNjyiWt+S5N2pufV7Tm4ZdDcJE6CF2C7qeGw2NpY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uQ7eDvO0y2SIwUg6Qf8AK0fmmi57NqcttGJsEDPWJiD+IVn2i1TS2NtjsGJuTctMzP5B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hwJhpc35yh2ouFLYO2Q6MVRhGZzzKy1GU7NLM77ZZ3NxvwkF0jQbx812uk0i0UsvhpPa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nDeDPFIzGpzXYWwHPdGjXH5fQpqWPNdb+re145SHV3ugf6iPyXc9gGh+zdnlmI4Yz4hx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4WxrQA41XHM8Ti/Mruewo/8AkfpNAjNw+c/mhTXaWQzYW3uIIBBbrxXLdgKOO3UoJ8IO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TdgbY4BwGJuJ24SYn8Fzfs5aKl4N8UwRmCcstEV2VhxNbGi5j20k1NprtpnNrKJPyC6Z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ZO/3C5n2xuFXbSzuBybSyz3FrT+RQOdk4m3Wx06NgjPiV16zgtcxxgmBn76rmHZFSxt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/wDFdPswx1m7svy+iatcV7Uwf/aBVcDI7o5cM9fmtN2ZUxUu+q7cHAA8IE/mVke0msHb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lue7ktt2Wh38je7IYqhgg8vosmuk7PtAtjd+MEZ8cOS4H2kVMfaBeLhmO6aPkZ/Fd62d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OOfT6rzzts/vttLa6ZLgSYH+Z2XyCK1+z7A+1O8Q8NJp14AD1W5sFM1ajWwQNy5tsW+r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Na09AT+oXT7AW94xzYOGFhXLO0Gqau2lVpzw0XNHk6B+asNiKZp3hSc7IPpuMTnwVXtu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F4XaHi/EPwCu9iiH3lY2kDOjod3ij9Uax0ykD32ECMTm69RP5qh7Ynvp2WxU2EQ61mQT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HG0NiSSdR+CzPbJWNajYnCHE2im5rQBAmqATnycVaa5bti819tLxc0Ymsc4B05QRhHzB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sGIZ92CQeJjJcp2nZj2otkNILKxac8+nzXXaLS2w2VpyLabTu4Jpisr0XVNqtn3NJDaV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vmFsnjE5zs5cOKy1Oliv6wRMsJd6DX5lalzvFh1y1zlS38kO2dpwra9nTT3ltcc8JAEc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bbs9eDZ7ZBk95r5fRceq6Rq3NHicROuqzF1Flfbiu6CMFlOZ6/Vag/eiTkc/JZm5GtO2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awyd5csljWCmHOyEnmVhLYC7tSumPuUarzJyObVu2GamHnCw9mi0dqjWkSWWGo4cvE1b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HRx3Lh/8RbS6x3DRAacVqdGLSRGfUTK7fXYXtXDv4iSz7Rsw1z4d9qeQzOXfDmtUjrGx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ptz8ytAKsc+qodkqRZc9nwnwloyKvDnrJXl8j0Qo1JckfFzRwQk4i7kvO6wZjcjxHFxR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aKdpOnmpAM65qJTgqXTWuUpRHhdrpuXS9jGluzdlkySXH5rmhjC7hC6jssMNw2Nugwk5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5FqesoxB59ffJFHiRkwu8eUTk24wnHptwJWiwkFGPVJQUxKBd5oiJ1goTz9UWIqWIVqh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mgWSgX4uaRPsoYjuKAEy7imnCUefFEQTxV1dAIijlIxKIUXRulJIlAfehE4oCOaCTARa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0UvLuXBGR+5RFnmhYNiXi5JpphLD55rLJRdCQ4xiyQzQJnrxQJJI3SgHTyKDs+fNJBWi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P1QE8UBYR7Ka7trXYg0fNPOcTvlNuz4oEGR0ROqhupI8kvzPkkPaN+aAu9DtDPMQjDiU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UcBKBXzQLfPqgCg50IEnNBxjmhqmz8X5rTOjnrPFAgoR7KL3KaaMIwAP0SDn9UZk7z1W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qjMlySBPLdmiWhiSTmhM/VE7l6IyGOOaIP8AEklw6oNbLv198kCg6dyMuaNfmi1Rvbi5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LXYjDdSVVB1NzmtbUJ6hSraysKe8t95KoIIdkCTxzVKuaYLmpwN6+SboVMdNsxMD3806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uR4p1z6pIM75RQRzQLngidPXmgCeqNzSgSzLn6oyJQAhyJxnTJCicCeY5qI6zlzsUHoF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mOJRY5V2sWoMtDaYy1BPkD+S5ibYcTm4g49DPT5Lo3abSdaLwq4Wl4ZVOcSdPoVzt9lJ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fmpXSBRLqzmtyExmffNW1mpCk3Drz99FCsVmLXYjli03KeZH65qCY2RoQlEPO/ck0Jw6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w1+LME55E++SOnSxNbuOWQ/H5KQymXbpToprYimgPY98ElzQNM+qmFkpiuw8TPAqxMM4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4y780IPXmtKQ6eqJxPM9EoyE2CcWvkgMiXfC7zKU0Ru80TRPNG1rjo0xGpIQGT0CDT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A4t55QtSBdNzhvbHCE8x88uqYb0S29ElElp5z0Trah5eajMccXDmn6ZnfKysSaIlSYOH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VSwFYiFbCQsrtDVFKm5xrOotzl7RJGU6eq01ueKbsTjpxWO2ntIbZXSBEGc+UT8wV1l/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lDtL8Lt/i0gFP983FhmcW+FsNiuzmpfeC8Lc80rHkWjCZqDQ9Oq+b93qsUmyGwF4bWWz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9Z7SG0hrJzzORyXozZTZm6tj7C2z3fRaargBUtLoNR/U6xyVXYPs92WVllslMUqLAAGt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HB971T7jRi1DjnzIRG3Afus069wHZmfNMVr9LdM0+6Y1DreHfuEy6uf7gMPRZZ9+vw6g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rNPWD+IT7q1da3n+5RTbgdXTzWTffrR/xAcXCFFrbRNc7C13mSITBral4AO+L5lRK96F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o97nOx/iotW8apc6Xy2N4TBral+9250kfOfeSyN8XSL2tz6kkBxGJwJneJEjkCmPtRPh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e9drfs7KhZiOZaYJ5KC8vS+7v2Ss/c0Gm0WtwzJbmOp/ILn14Xvbb0rd9aKpOpwAae4C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eTJzdKrrVaCaL/CHeFxgmM9ya23117PWqpYaVus2KoJIdTid37KfRw1W4Q0sqNnEyFqO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pMGSeoj8imNrblpNa23UXClVmHATnz+RS0Z57SNfmExVnfnuTgtIrNbTeCH6Scx76pNR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rhrD4tZ8lLsbgajZzyJnNRsMc+ido5OxQSPNZPutHg9y524cffJUocePxZq2Nb+i7KN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JgAnegsLJaKdndiq1KdMcXuA/FXFjD7xp4rNRfbGNIxGlBHrpuK3vZN2WbL37s3Z78v2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/dmtbhZGUaE6zmIVlt1eewmx1z17RcdnDbRQgutB8RcDlDfnn+K6yM1jLivG9dkbyZeF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F7XOBxb85kb969R9lnbBdnaNY3We0Po2K+aLix9mfUGJx/uaDrrp9F4S2h7WhetbDRo9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GSJhZ26ds7X/ALVPqWatUpucW1DWpVC00wREjiZAyHNdI52vpHtj2ZXbta17bSypSfVc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QAeWS82bffws3ls62reGy1TvbMwudUu4sa55G9zXEiTqYPlz6D2FfxL2O+aNnuHaq0dz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NlXgHGcjkBJ1XoirQDqbXMc2rSIHwkEGRrK3Yzr5yUrxdQqOs9qHc1mEtLHwHTwgb0n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8tdXHZABLKbSXunIDOOW9eru1/8Ahkuvb2p/NLnYy7r2YS8+Itp1DqSQ0TiOQleWr07P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4ULXSrscQBaar3OG6RORGWo3LNhpdk2or3+1zmXHSsFj+5Uq1nY3jjh3acUl8OxTBPAJ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UEYvxCy6GXNaNwHRMujxJutbfFh0HElMOtGPf6qUR7Y01Wuk/DpxVNUoOp+LMjeVdEFz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FwnksWtKVoJ+648083w/FkplSykfdxcwrG7tlH2r+taT3NKJwwCSsmIF0WevaazalORS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mLN2fUlWVmsdChRbTp02ho4Ae96kd20aNHUj3xS0xVCzk6tJ6ylixkbvNWops3tBTrGM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uC37p6kpXduxZTHMj3xV2bOHax1MIhZQ34QCrqfb+FK2gXa5FPCkXblaCzgbgUVSmNw9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FCq9oqbXXfhmDuOWeeivnUju/BQ70u19ts7qYwzqMWQmRvUIxHd+FuUnOEuld7q7mu7s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tl30W1LYWNeJGBjsTY4zx0+qrLbfhc5zbOGsaBEvAM801tKY0twt3t46KcwHgo+y9L+d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zBbl73KVa7JVuqp3dVrjSmG1DOaapxjzuGfEq0ue9rTYLdSqWasbNVDsQeAMjr557lS9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jE2DJXSdMWPW3ZT260tp6jbp2jfQst5OIbZ7SwFrKv8AlduafkfSezihZrfZXWG3Um2m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13MSvnhZLWWOxEYiDLSZlvP5Lv8A2SfxBvsTqFz7S1X2my5NZbKmb6fAHe7WJW9ZsWHa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68roP2y69zBTBfR4gnVwzOf6Z8efXrHwmoARwaAvddjt7KtFlam9tpstZuJroDmkESCP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y+Kj742dDGV3gur2IOIa46ywDIHTLT880eaLyqOrYMTnOIJzdHBQ2M8TfDJyG79OXop1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z16T6VakS1zHAgg8DzyUYMcHaSvN3XfmnabQcLfEN+YMpyCW5/NHTpg/WE7gxYvxXGus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zcLVatsxfh/zKDeVN1F2Fw9x9V5+nu8KrrKDVaHKfXB/dQXzu9V5un1OUSq0DF+ag2hnD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1USq2cW/JYdIrazT7n9OqjVAd+fVTqzTwy5qI8E8DyV1Kg2lkt4cyoTmeLDiaQd0e+Kt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1GziyAC0zVe5hbqCAotZnxZSp9RoDsInTUmVDqS7pxW3PpCzO4g8ykH2CpDqRw68NUy8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4iVHE8Ew+qWbwU7UdDnNknkYUOo4u5DmF1jzdmnvPiznqoL3geKUu01Q939qrrRX7x2Rj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hVWuauLPzSA6fvT1hNF8uzzS2mPFBI1ge+S7R5bVhcFyV9o7+sd22elVrOtBktp/EWjM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ysuHZtt02eyilQsdBzQQdcszHmM+q5n/AAsbDsoVLVtFahhq1YpWYFwILI8R9QB6r0Zf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Xd06MZHT9FWK871KIZUc4NE7jxTtitVKg1+P4s41nT8U5aJO8E7yNNFUWw0G1MLfG7Q4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+d8zyevjoVazquJxAGZI004fNMucd5Qxg6SRx3JsuxbvNTX8k83+Rt7+BzTDiTv9ePBOv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d0nqo8poNJ09ZUiyUjVdn802GS7WVMsoLNNURZ2Cz/1MRzDcucqwvCs+nZ3ODWjIwcQn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eec751US+7UadNrZ1BOnOP1UtWM9edoJc6eIzMcfqFnLS7F4tfPkra2VJ35qnqOxeHfk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3LigGzh1JzzSoh3FOUmRuPVV0TbDS8XH14fRXFmnxZeqrbA2XYvmramB4VrHDupVAFzu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7OAOfv6hSMg1ufmo8fQnkneo1cnxanopLyOp4wo7jLtclGEYyXaT1UijQLdSDi6e96cp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SJaFnsxc7KQOOSmBp6oMcMOiU4j+6ETRAkaCU3WjfqlVaop4s1V17SauLOIn38iqDtVT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Lv1TTqnizMId4Tz800w8z4vqp1nBLc/moVnb3jm/irWnGFu48VdKQ7NR6zT5qWSVFtG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WE7pUVwlPVXk/r76phxJ5rLUApIeidnulATv+auqcBn6pYIdqmmk4tZ5JwT5KhTY8kvI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aUCdwJHFVLCp5ox5FFmUM0AAHEDmlGDzRGTzQ04ooEDikmTv+SMGXYZROH7yosIeSm5I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Mc01uAXR9UC4O4pBd4tfVIJ5qukKfBTTiUbnku49Ulxnh5o3CHE8fVMueS7SeQTjvIqP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EgcfNJL/AD5pJqeymzUnnzUbwpzjzSS6U2XTzQk8ist4VrvKBxcjzSRJREe5WlLBHnzl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g8DPVBgOJGokg8vXikO+FGwnw6nqifB/X31RuI9UxzUWpPxR+Kk1T581Gc6efNV05Nua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nfCZqOI59UeqG3Oj9eaQTLdAepRE4kk+Lctx35M1DPRVVu8Tsh5++qtavJV1oBLuPv6L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KJZrzN13tY7Qcm0qzXP44JkxziVZV5bTc4at9VlL1Jtjqk5iRlOq3r7Xx69+XW9te77K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I0gtB/NZHtMvptlsP2VkPMYnEkmDGnoVUdl/aCLb2b2Os4RaLMXWUzo4tMNg8MOEZ81z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G3E4VSQXayBGQ/BR+g8dcs2svRte1VajR8bjlyWVLTi8hqrS9KhrVnNJMSc8/e5QSydc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7RS2sjDvTIYMWTfMuUinTJ8SlduTzW4nNhS6TfZTVGmDuM9VJp08O7zWa9/Axnpl0JT7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G8lMtaS79YT2AnXLmF5+nsiddtmNqqNxAh3Jy19juyvZXNqUXvovcBmHGeuqr9jqIda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Oi6RYru73C7X1j3kvN3Xfnozc3aNtls/R7uhehrU2nJtRpc4dD5re3D/ABEXtQw07yu6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J45hUtiuNlXD4HHnM+9Qrux7MMf8RgcCvNbXplayydt1zWym11ejVoyJIDCSPRaq5drr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Bhdoyq4B3WCZWDsez1Chuzy8QKRbtlLLbG4mgsqbngmVj2dY6+bNSf8ABVaRxJAVVeVF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CCuQVKN83NhbRtNV1Nsnx1Zy6eYTlk2q2gs7sWJlZu9rwAPVS105dGrTvBA5tJVdXALs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FQWbtCOHDbaBpP8A8jQWqWza+67Y742sM65j8U125O1WS5V9dmLFu10Vi61Wav8A4ddh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2KC1w5OCjvKpqjI15qvtLYc7KQr2vY3P1kHyVRa6bsWE5HeDqrGtjF7S0hVo1cpPduHy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3ZGztdJdTxMMmeg9AFido6M2WrGZAP4R+av+xK0mpdd42PImz1RmPQ/gVqvP5HSS0DT5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4nFnlhSScSrydwk5bkYMIiOGfVCSN2akYqVSfOvqrWyU/DiInqqmyiXN3nj5q7A/pt3G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5oOPmEw5x6op/EB+qIOnf6qOanJEKhG+OaaiUDOhjqgHDfBCj94XckWKf1RdP96ToUpt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MJHFFKNXr1R4zxPqkGTuySNOKYF94eKSXlNuMIiZTAsvPVJxl3FJaeOfNKBOcZIFAh3M9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yeEp1pBQOB0J5pKjjongCXIJDH+aeaQdAAorJKeYT1PFaxKfSwCXccjvTMn4U4HeZ0lN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H7piZ5o2uPVA8HHf+CBf1TRPOURJKBzHLtUieOfNIxenNNvqEoFVH+wmXOJ/UoOcm3Gf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ZpLiUH5a5ptzo0MqaA92HmmTUPsoPb4s02FFkLdW/clMVKk7/VKJKh13l2/JGgdVn9Uj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UkkhA4Hk7yERf7JTL3T04ykFx3H1QPGp7lNmoXJtzz9UgPjeUXDpdP1ScXiTJqyjxTzQ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5oscpBcTzQwHEHemy4HfPNGDOiDs0ZsE4kcD1SHS7mUeu71KJ+SsDNQE4oHqsT2iUg65X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P+sLcROvzWH7Rq5c2wWdjZfVtVKOGRz/ACXSOfba3NTmx0nDc0CfyVzRP7qruYVBZ2Uy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6t7MzxZ56LrHg8iXSpy3CplmpuY7Sc96j2YN4ZwRM71YUXYGvdqIDh6/Rd48XSbZqVR/3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ptc1zjWMajISmG1iHZZQYHQjVLbAw/2gFgG7P2FuVw6TIpbmhzmkGTqlsMOb8IDfDoN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Oa0/EW+KOSdnyPxR0VcrD7XF2J0yI1neNQlNGGo/IxJjmk08m4nCcLiBO6f3TjGnwtOb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gEbpTzaIOuZSaTZ8WqkhmLrxVjNJp0wlMpp5lM+LLKMkoNI3ZrpyxTIYToUA3zKdAnij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ugfDrmNSuY7aWf7Pe2YjEBnxXU8JP/NvWG7TLucO4tjTLW+EgA+s+a/S/pHk9PN9/wC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/gXJv3jDPk6rU9nNIvvqq6CMNA58c/oss+cOh81r+zggWy2OEFzaYE8M8x+C/Y+Xv+2v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amsRUvKk2HEsaQc+ZK0lGTqRMTl0lZ2yCb0quJ3tbJ1HhWga4BzZIGuXH3kvw3yb/dX9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iXzWLLHvl055e964ptRae5ufaqtuNkbT3alwhdmv54+yu34sUZ++C4XtvUcNi9pqgknva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+Zr7vDI0Rgstnpz8FMD5I3fFqkOP3YEDIfgk4p15ZrNeiMjtLbBT7QNkm6l1K1Sf9QZ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xeKZBkhYfaW0E9pWzLZILaVQZ7pJ/RbSmf6bGzOW9ZrtydJlHlvROOHgeqIOl25YrsXl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sI4qNjEHcpNOyh/iDSfJR2AmoxvPMFW4azu2+EE84RqA2vgbhwgeaiVy92LMnzKfeG+K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dVGohOpOLneCTxcmzQI3Bo5KwDxhyGWee9NVSOqb+W4r30+MnnnCj1wMOEKdUYPE7I+n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lmFldhRMfVJGbsj8PNQTbQXZEEdU8yoKvCeKmtalyD4c0TnDeQOqaLiEKtZ7W4WkHFpl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bT359ffFMOrE+IkEtzBASB3j3eOHDmffJPtps/tBPEo1FbaprO+F2mpCjGl4syFfOog6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jpl73qVz6ioNEDcEg046cVMq0nUnZ5c8lFd97OVHm6NOBOuajVh8WUHmVLdm3io1ck6a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NSqLQKjN2Lj75qK2TUwyp1KfDGeFSidfVD7TdtJoyeym6o0nOIdPrkvU/Z9fLdodhbht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bar3A4i9vhdPOQc15ebVxts+QIFMgznmSfou2fw23j9s2NtthNXG+w2xzcBOjTnlyyJW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xm1ftnbvdtnfOCjYWRBPAOHzK5cRON0SDOQXRv4x3n/2/NbrFipH1b9FzsThzA0lSuvEJ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OqWRLvhJ80kt5LnXvhIDsWbXRxMIZluWY4hCBvMoQPFMhZaFJ3jzzSmnoUQBGgJ65o2g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cp8kkGdQl5nFvTeu46qQo4J5pt0jrwSyeCQ5q0yae3jl1UepZ+9dikg+SlFgc3IT5pp4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u4gva8OzhG0+Ju9OPbi1zPFBtN7HeIepWseOrCxXhVLsLjiCsu+H9wnLXiqBktdkQBzz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/mJ+SWFHa9p74o1HNs962ukGQGjEMHl8k0zb/aelpejzrm5oKj2qj3zt0qC+kfrC53if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1NDwutbaoHFoT7O2XaIOxFtN45gBZN9Ijj5BI7s7pPULH0uPwnv029Dtx2gpu8Vjszhx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2Ozu6ynlJ/Rc5wlCD1Wb4OPwv1OnVmfxC3oPiuizn/mP6KQz+Ipw/wAa52Twa9xXIJJ3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4fj/AA6Tz9OxD+JCzM1uR88nlLb/ABI2V7s7keOjlxvPdn5JAkbip/R+P8Nf1PTuDP4h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amegKcZ29XE/Wy1x0af1XCszqic0u3Bw4Eqf0XjX+p6d6Hbts3i8dK0U+eBO0u2nZm0O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5Lz/AN0zcxoRd0w/dCl+Dx/Bfk9PRtPtW2Zq/wDHcP8AUCPyU6xdoOz1sxYLdTbh4uzX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lJdQpn7oHQBc7+n8LPk9fy9UHay46rcLbzpB244k229rtqO/p3jZ3/8AMAvLJoD/ALxw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FSqua7+4FT+gjf8AVPU/2qyvw4bZRP8AzBH3tJ2ldh815a761nW3VyOTjCX9stbfhtdX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1T1G4td4Q5jj1TTmvLvCGnq5eYheN4h2V4Whp4teQnm39fNP4b1tXXvXfqsX4V/J/VPS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Tx4cgCOa8109r7+p/Delo83kqQzb/aan4WXrWjmAsf0VP6mPSlPEXZhTcBw5AHfqF5lZ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qvd1Y39Eun2sbU06n/bhV5OpgBZ/ouvyv8AVR6YOM/djqQkgO4eWq87U+2faZjvEyzv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7br+b8VkoO8yFi/B7a/qeXoOkTi0J5lOd2DukrgDO3u/KWlioNG+SSpDf4hr5brZKB5C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o5dydTOHRRK87gY4lccb/EReTv8AEu2i8f6iB+CWP4g3n/Fucc8Lz+iT4fZ/Ux1R7gHO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PEZA4rmo7e7LU1u6qw8S6QEKna9dFspubWFZmMQ4Bgy6GV0nxO0vn5bSpedRzsQMaonX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xTe0u4KjW/1ntLf7mEKbZ9s7ltuLu7wotI3VKgb+K7TwdOf1eVzeF7V7ThbUdLZ3Ajl+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4Jg3jd9oc3u7wsRPD7QwImV6FR3gtVnqEnLBVa4/LzXo48dc73DF/jvLpr78iOGv1WOvq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ExHzJWuvl4dYe7LmOnXMe9wWOvm+zTo93QDXE6z817uY47GeEDE3nvRh5LviISQ4nUme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lU6z6dN1MO8LoyyTT8tdeJSBBblPqlQUbJcgBxRnPdPVEW4eBHJFgHPj5op80ZB4ogCi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+KIE+fDNB0O1yKDBwAKJSXThQObtcuJ3JRJ6JP3s0Qn8eaEk75SszulAGdBJ4lGDllYS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Q1x+FuZ9FDsQI8X4qdZCcTozyOQ98lccOnd9iKRp3TQbn4sMA7pk+e5aSm4C0dIGazux8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hz6K8aXm2ObOIScuHJVwrL9sVQs2ZfTLgxjwB4hOKIyHPNcs2WOO/LHvIqN3nWch8l0r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555E8vxyXONinCptRYKYHx1mnyAkqxl2++Kvc2G21MjhslQQDGrfqVwbs+b9ovC7rOST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Ndx2rcG3be2ZBbZXQB/p/ZcU7PiG3xYqgGfd1TJmZJEfn6q4y6ltGXfym8XNbk2gTijI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3tYGjMvJdJy3TK6HtRWdS2dvKJH+7ubPUtEfMrn/AGdjHf12tIxFjSzPjEJV2u/scTaG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1v2na68akiDbgSeOZ/RehIio+DGBv5BeebGRUvy2Rk51rLgZyynP5lSq73Zgfs9lbBB8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9uLWH9p17NEAtpjN2gyA/wDpSu2WGman2WDvac/X8lwfah5f2jX84kDAaYn/AMRQbfs4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pn90EAZSQeckpntZaX7DtaNXVW68JKm9nlHu7nquLRJP5HPrmFD7U6hGzN3Ng+MnLz1U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Bs5ZE/IldYdUIo2xwEHuXmcuB/Vct7KaeO8HVNB3cwd+cLp1eW2O2uIMCg4eE5+9UR51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J7wZOnP3mu+7FMFPZ2xtJl2Gesz+i4RdcP7+cv6rokTInI/Jd62RaGXDZ8RktYM8tPZR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DtgkE1mkwTnu/MrD9m9mx3g1pII+LIctOua2nbZW7rZOy0wARVqNOeUeLMrJ9nbCb0wg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6m2RUwgTrp1XJu12sDthZ5JBbQAynXCR+YK60xuO0UHCCMLg7z0XJO1gB23Tmg5Mphoy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/ZBH2W1OMguw5H/m/RdMsJ/3xkiBnmei5r2PsBu+0TvIHzd+q6RYgRam79EVwLbx3e7YX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u4ro/ZgwC48WWsxOU8VzPa95q7ZXs7Wah6ZE5dV0vs5ZFyswiQHYTnvwj9VlG+uwEVnO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aR/ebXXtliwuDWngAXT+K9HXJ46j8vhDl5mvap320V4udk51U6dUVt+z94fTe4ENgxuz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7jkNVzvszBdZ3NznX9fxC6Td7h3zW+Xv1Uxpx7ampG01smQcLSZI3j6laPYVwqW6xNxj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8fNZfalxftVb3BwiGZZzoP2Wm7NGmrez9fDSLuWh+eQUq7XUrFLLws8/B3gk8t/4rI9qV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mtzO/HIWuswLrQyI8JlZPtLaX31ddMnLG0xJzmPqiubXsw2nbK9Kc62uofQrr747tjQI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uLbXtlbahk06tWpGYzlwz/FdhMNo0m6YaYGZ98UwtQbPJ2qoRmHWaq4Qd4DR/wDTFaNw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adfa6xUSf6n2eq4AcCWA/iFpXsId8EZ6D8VmkS7LnTb1W82FoMZd76jXS55cTnpmR+QW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nNdA2Hp4btbBkODszxlca3q+e7DTe4nKCs1s9iO0171IJD3tAI5T+gWgtdMvs9WDEDeF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LhqKuE9Y+qzFaYGMTt+axdzsL+1S2ukxZ7udM65v16ZFbGScW/IrGXE/H2ibQVNf9ypt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n0uKgLKeeeEalcF7fagq7TbM0zBkuMHd4m5/Jd9tBGHLOff5rgHbSBW2+2fpkSGUnQTu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FopXXZ2g5QT81Ynz85VddIiw2WdDTb+GankgN5LyeR6eSoJ3+qUADzTfzKW1xG/zXF1K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kogMXPmlZKUKp/EnZKapJREtxfNb5Sg+sQ12ea1my+1tW57vbZ69J1poyC1zXHEzKIz3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A5q2sQIstOXagFfQ8byeR1Kw3pZr0bis1YVY1bBxDqCpeIrldKq+z1G1KL3Unt+8wwVo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26kHtEjvGAlx5kaL0PK2Lj7Kbd7lM2K87LedFtSz1g/i0kNd6HNPOI/dEEkg85RmDu85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hJM6IBp4BDNJxAt1A6oulFAe5Q+JEXnFlmlijmUjTml5nlzTZjfmpjNgPMJJdKMJuY5q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LkXmrpgy5AklJJI5oxKiWAR7KRH7pbs0mIWtCwZ5oAIgUIHVZCXABAiEQI+LXkUMQP1Q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nzSST7KS480Co5+aVJ69U1iHXojB5SrAtETCKT5oiY58yqDcUnHLvzScvFJgZZpIM755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eaI570ZkoCOWL8UR9UZJP6osU/VARM8kI/dHA6pBcN4lGaDjPNEXeLghp+qRM756ohZP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5yi95opYGL6oQeARAcUc8UXQcPNJA9lG4jFx6pIb7K0yTE8IyROBR5ciku+JUJDZ8USe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YEb5UxYDSf3SgZ3/ACQI6nohMNdAjzWVwhzpa7gVCbZ2h2nxJ6o4nw/MJLScX6rWpYDW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5804BLXSJHBI7sDQfNU0C8jenGunemYJ+qNoI0OaIkB0b0WLFzKaEnfPmlCfJAomUJ5S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k6INzrMmSJ3oEIEH4uGcorlu2F70KV5V6j6bqmFzhLMyM4zCyN52qwWuzttFNzg6ZwuE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L78rtIlsu1Jyk5lZ2pYqbXOcxsHg6VK3o6JB0zHAp9tPFuTNKkWYZgydylsZyJ5BZQ7Q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N2fNRrKyHOgGI3nNSTPAg55lWg5A3od4OI6puTiyJOiAku19VYFuJO+SmKpeePVOQOCO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tQ1Ek4s46oi7kSl1YxaZc02G4v3WgHZo8JO4wizxaO8krxNw5EdUCm0hi3Ec5Tndg7j6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d8cO8jkgItCIkdefvqgZPM8JREzz6IDHr1S2A78020FqcaPVAtk4tfVSqbuJnqorY4gc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WplnM/VSMY8Sj0B7KfcfDyy0ViKy8x3v1XP+0O3tstjbRd8VUPbv1w/QLoNtONzZE+nD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bpa57AXsqNwu65EroNVs1spYrrqMtVoe6tVbm2k8CBzgOPLetkb/AKXwnXhmsl9rjQ7g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f80H/UvBj07Wor7Qt+6M+IHyUGptM9/wtkcZPH9lnTaD4s/w9702bYeMpibWh/nL3OxF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7NLfE7zlZr7Q4pBqF29MNXrr2D3ZGM97kxUtrqvhxGOM++AVR3hxfmixH90xdT3OPEu5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nKimqRvB6onVC7Fn6KGpRtE7/VINoB35cclFLj15pAe46EHgM/e9MJUo1jv/ACWav2al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AV6Z5n8FTX60eF0Au4zG+PzCla1nrWPvQq21Uw5uEicUCDwmPzVhXJfpkm6VI1XYnAk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TuXZ4AdnWtj7xHp+4UzaSjjut2ISGn9R+ar+zkl1xv3YXDXmPorTaVr3XLVwj4S2YHPP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25uo3HNNuBPhJJ5lPhji3xa701VHks6sNnJruDeKXTA8Ohn3wSdfDM6oNEu9++CNJhYe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iqWoVaj4DSB7/NaCD3LuMFZ2pSDrQ/RsuOfDNNDlkve30sVGw1CDnDS1wZv1IHX2VjNt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2v7qmSZc14LX5DzA8UQV0ywhjKLGsAGnU+5TF/XJZr/sbrPXAHB2fI+egXSdM9R5/FuA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k2Sovo1u+eSDkDmeP1CctOwoue2YajhVpuJwucd3DXXP91aizGz0/C0Na0atHvguk6YsW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0N3jwj3vXpL+Hv8Aimr7O/Zbh2hc623S8inTtDnEvobgdIcMhl6Tv8qm1AeEZD80KNud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yOh5dM101zr66WN9nvOy07VYqzLRZqoDm1KbgWkHnosx2idmd19ol1us9rotZbKUmhaN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Owj+IC8ezq9GU3Vza7sqEd9Qc44QJ1A3HMr3hsftvcu312st1z2pteY7xgnEwxmClR4m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2p9ntFKnZDUqgU7U+malNwOZIA9IMarn3e1qrf6loFo/zMbhBX0i2m2Su7bG66933rQb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ptc5k7xiBE6Lxv219g9u7N7Y61WCm+2XLWJDarWgupn+18adQs01x+qOfqmpJ3iFIr0X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tJBbB+eSawHkudjpKQPF+qXPibEE6QlU6Lqzm02QXu3Qr+x3Yyz/ABN7x+87gsVdIu65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Dc4CtO5xcYSQSEtruRPSFjQBS8hwEJwUTvSWuI4lPMB8O9AQoHmUBTI3qU1k8ylGkTog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8QlNJ8P5/gpDac6yEsURh0Bw80REJJ+qRHi3FWHdjh6lH3LTw6yjUV7M+agbQW/8Alt11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89fmFemzA6H1lUe3d1VaWz7rVBwio1hGehIg/Ioa5tarRXtLnuq1CcUnQQc/RRu+4Aeg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Z/p9VXvcR/xGgcwpjTedmdQV7wtjTlhECek/kVtbTZ2Wui+nUZiBG9YTsoIN5Wx2ZEE5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jm+LXgsrrC3jdFru9xc2katmzhxdJHVRWuJwuEroIPiw6t3gkQQsvfGzz7O59azDGxxn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OoW8+vvmpNK0Q74iD/cIy95KFSeHaHxN1bvCWZ4rpqV2nsl7dry2Ic2w2mp9vudzpNKp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NRln5L1tsrtLYdprrpXhdlq+0WernlALDvBG4jgvnPZrSae/KNF0Ds57VL52FvKlUsFo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rOim8HOORzJkR+Sazj0B/ExspdNO4bPfTLI2leRrFhrMkYhh0I0Oa86sojw5A9Qu1drn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ZXWe0htrdaJNldONpggjpofMcVxanm1uecZrj06yFNaDuCWKfP1QAnDvSjDXYiYEHM9F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m8aLXNECN/GYVHtNDL0r0xm0VCB0gLSbE2+mLO9tR+HABmdOKy+01qpV7we6kZDnFwdO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hUtWXceqiVJ/dSyZ3e/YUWoIxcF5On1eUV+SivkqW8E7p6qOc9RKzXSIlRhP1UKsw/Fh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SrT6lEqtcI3eqiVG/FvVnWp+fNV9Zs4sirrNQavIKLU6KfVpAqHVpncCtsdIpJOKTP4K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ozzUao0bwD1XR5+kC0uJc6DlzVdanhnE75VnWZ4cMdRPvgqu0g4XZ5cF35ePuKe2V8e/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HopdqAdi/L30UM/ekQF6eXzvIVJDtfMqyuC7n31fFgsLHDFWqtb4tNcyfmoVlstS1eJr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g/h12YoV9smW63UxVZRx4aTmD4soM+ZXZ5a9C7L3NS2euez2Oz0TSp06TaYw5DTM9SQd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dv8AG4htAiC46R9FcvuytWb3zGE03aaaKpvum6ls/ekzPcOOfRSs1we8r4fhdTYIgmdc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1R7nuLoc05l0nONFIqtD3PdMiTJM+9ybZS7pzmzOfz0lYr4f6n16+GphMoonikCpi6ck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vkv9xstnd5kpOGUt0j6oDr6o8gmNJUyyUsdRuSj0jOqtrrYMTnGTospqYGYWtaSRpOvo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dinOBK0FttPcWd2AuDnCJKyVtf4nTnnqSNfZRrlT2qoXu1hQ3g4nZzzUquCf398VDePN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KfptKQxvi4qQwe5RU+7sm8dFZUieII+ar7GC3X5KwoN9FdcO0uk4jeRzS+9PGfJNAw3j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Q3Pc7eI5j3xKRJQ85SmSd3nKOdLbOLTzKsLOCW/mo1CkTzUykAG/miHATvEeaYquniY5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RJPv9VWVrTj1Mc1auF2isXOw6DkolaqX/uifVnRwPv6JomcSVoZJLkdOTzCTJxa+aVSl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ZAQ3rvVfZ3c8lZBvhbuPFRikuIPNQ6gHGFMqZb5Kg1id8QtNREqAFR3mXfmVIqOnFOfN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zQHVNYj+6AdPHqVDDweMTcXlwmEumT080w0nz5pbSTwRcPSlCOJKQCeqPPjkiWDMBKDxx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bWn90QoOnTPmUcoo8+sJQbKoS5xGHMHzSSSN6UWxwTbnKNEvJP6lMu+LVOPz/VNkzyRu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U6TvSHyG6qukIcfNIe4pbnJo581p0Ic6eaZfJ1TjimiT1UrtDTgfwzKbxT+6cI5mEgsC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G0k4f1RHLiik9RCKPIaZoCOHzRTzzSZlakXC49UbTG9IElAHmJ5qtJLXSlHkfNNNk75S8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T9SffFQ3D91Y1TLfqq6oQd89VXTk24ymXvGHROPPuVGf4naE+aPVCCZdp74pIcUckbkg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8k7lGq0v3hSHuH3lDtdQ+HOD0C3r1cq+3uwtc0R7/dZuo3E5855q6t9cubn8vfIqnc3G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1sNg9p/5Rd9ssZxOFUh7Jd4WuzBMccx6Kvvy9alpqO7x2Nzs5JHn+Ko7O51F2LWM8vxT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gUff8PRt5OLPxeaGCdM+YSgJ1zS20/FvHVH0uYJrJ3T1TzKY3Ao6dMuxYRJUqnQB+ITz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oU8W6MPNSGgdUru+ASw08SBzWLXt45BrB580oUnbhJ3E5JQaeo5peHF4S3EOC49PVGx2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gafP811Ww08WFpzy/Jct2MpY3N3NH6EcOi6tdDJwSfNePt0jSWSi1tNrQArixNGHDBhV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ZR8O+f0Xk66erlNpMHVOYUbQPxQJAWNdoarsxNw/3ZGIUCpY2eKfvb4Csjnw6qLV9yrv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u8MjmoFpu6i/USOce96ua4J5jkq+rO71JTXWKGtdtNlTwNIH+oqO6pa7G7+haXMHAmR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qr7SOGfmrrrqudtVetndhdgrDzB+SaqbbvDsNoswxb4JRWtoa12vnPvcqC8GhmJ2/wCq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ZaGvbVqGzuO9wJCvewK9aNqvraKy06mPCKdQOGmZd+i45tlQLrPnkDqQ5aj+EfLa/aKC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ZkwusmyuPdenHEDTLqUkuHVCJ580lSuHVHOLclCE0XF25O0KZf4lmOdTbvpFzuKtCI8M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ROVTh5rSG69QU+aiuqSha3y7VRu8P1KNRIFXEiD/AD80w2oXc0tpJ+qGHmu80pplNtBH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ojn1UimCUy0cpClMZ4dFYE4Cd081HqKa5oHyUOt8SoaSCfElnNIGaA2DjyzKda0lNtB4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k804AeCQGxuS80DjfVOTDsxPNNME/VO+SlDjM9ydCaBSxPRKlOgzunqlAwmhnvnmUsDg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2uI5c02CG80qZ0QGXg7wUklHJHNJLo5+aAGN6aeXYssstUbnym5P7osAEu3k9U04Hqn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Kpp5TLhxTr54pl4JUCXhNkninXgH6Jh8/VGzdVxLVGqZ81IfJ+qj1BLs0DMnh6onCEp0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bMpw+qacOSLCSZTZz3Iyi14hGhj4v1SQT1HFDFP1QDp/RNCjPVNE8pS5QcZWbWdNTy9U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+q0hQSScSTj8026ofwzmFYFPfha52paCuc7U2t1p2suajmMy8gkbhP6ei3NqtBc3DPpn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RqrR4hZLG3jkXGPwC6Ry7dQu8kNbr1KurL8P6KmsBnC2Pmrig0jmu0eDyLCgD5SM1Ns5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InD6KXQBPh3xK3Hj6SaRl3HcpTWl3SMUdFFot8WKJgzKlMcG+KRAJbB5rtHCpDAcLnDU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8WIaNOHyP7JFCBrnALcuKeGeFpkFwDvMewq5U9Tb8DfiyOvEb04JxOdE5gieBSaYPCcx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ddy2xTlPwOa2QQ2QZ47lIpgudiiAmAAeROcH5p+mCHNkgDNWM1ODR8KWKWPgegSKDg6n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6LpyxTBpEafNILDwU3uyeJSX0Semsrvy4dIwZzzVRtddxt2zdsa2MTGl2Y3b/wBVdYX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AuwuGJrgWmV7vB3eO508PyvH9Xxdc/mPPzmFrsOcgnOVuOzekKd12yoBLn1gCeQ/dUW1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RMYXzUYP8pOX5haTs8ZFx18iMVoOZX7brzTvxv4p8X4vXg+d69fwu7KO8vSrnHiBjy0/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EtBzy971Q3cSbytDmwT3rvkr5sFrZ9V+T+R/k/r/AMef2qjahxp2XIgYZkOXBduXmvsT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2ZSIxYcsMzPHMZdF3La94bZXNEgRvK4L2gVANl7ppuDXOrXy6pEZeGM+sgLwPr8qI8vn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nDIxb802c3aeqw7xg9prGX9o2zlQEmKNpcRGgaBH/rWxpEjw6nisxtM8Utttnqmcmx2s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ealNrvzUrvycGe9KJ+FFmdAPVAklYrqXB5Sp1lu81G95UjDlDYCiUgXubAxHgFYRXPhF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lf0xihgxdUhziPh0/tKRFTE7EHMP+Yo4Lt0jqjUDvQ7SQeBTVSC7QnzS3MIbnJHOEw4l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y47jCIzxkoB4xZ5DiVXXjeYpt7uk4F2hkFZvRpq8baQ7u2uBHFVFasW4ozxbyhVrFjvE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naFc70aLxYmyZUmhULd5nSVHbGLin2gHCs+1E5j8bfxlLb4t/qo1B0Obx3KS13KVqVsp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H3T4dUumCfDp1SyAdc10jrzTdMeFrhJSahjxEJ0saNA4anNyQ6k12H4z/wAxhGkKu0Ob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VValgdy6ZK9qUBiyBhMV7OHNc0/kmOPfCjfnzUOvm39VOr0zTxSZ5qvqPFVumcxmVMrhl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VOpEhygthrs/fuFOot8TZzWavqsm/C3dluXRv4cLwFk7QLfd76vdstlmc5rIHieDM9dV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bFXg65+0bZe1MdBdbW0XH/K4wffNWLfGyX8YFD//ACGpNO+x05//AAf1lc3d93Kchquu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Iu7C3LvLCCSd4wfRcltADaz2xkDEk6qVvnkw4luoy0ySC4YsPTcnDnz8028H4gCR1WK9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En4oJRZjcQBvSmkluWYWWsJIB0CU34vzlE4+vVGHTzUrQE88kkiXYc+pQiefDmjA45JE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UoiefMop5T1VZJIxc0zXp9PT3xT2ZTdVpc1y1GeogvccWX4ou9cW4XGUThLnb0QM/VdH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cplKH4cp84UGnAjMFTKJO8owkGmPFI9FFqU2O8X3t4UgVfDoSeMpl7Q3QfNGcQ30Riy8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SywlNvpDxbucoliKKXi+GOSAp+afwE6gnmEWAnQFGcRzSKLu8OuXNSSwn6ptzTia4EAN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6B4+aLB7KfAJ1Jd6IFoLtPNDEYMPUo3Uy5ukdVILTwRFh3IziKWDcI6Iyzz5hPd0TzQw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fFlHVI7sl35qX3cu0lNuouxaE9EMMho4fNAtO7NO92ld34tMkMMYTwREHh6p91I7h6lH3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kxHPmpLmH6lJ7mf1QwxEpJacWpPVSTTPVJwclAxB9hJwnhI4lSjTB4DoiFEHX8UTEcAj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NP3kk92FTDJk/qiBB3gp4s5Ajiklg4KYYZPT0QBPXqnCw9UnCRunqmKQ5ofqJSMA4BPY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J6Khs0xizE8yEXdsOrR1Tndkuzy80Aw8PmkkCG0mO8JbPVS7tDKVbEARhmIceGqYawjd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xuWsg0Fpvioym2XE5b5ndz6qmLy5znOJc46kp+31qdZrXMbBjQmT7zUYjxZrLUGCXJxh+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LBjgeqOkOg4kCkNJOjiUtpJ+iNFYvFkhinkhHATzRDoiwRnijydzRyeqTiPWVhQMnd80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krRbKSfVJHSOqXENSXEnojIm56ZoT0H4oEzv9EprTiwweqMJdmbi8Iz6qfYKIfam03ED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lu8D39FYWJ4fWxHMkgAjdOpV1w7d52Os7KFy2OiwEijTbTxOknwtgeyruhH2yu4jJ9TI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2zt5DPnCsrMS+1ZuBDT5pHCsP211AaLKOoAEADmR+iwGwdMN2msWKRGJ2fGP3W67Z3eK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c1iNh6bqu1VjbqZMweUfmFqMuwbXO7y475qTAbZ3AlcV7OWitfFnac/6bnAnlH5wuy7b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HckfMfquQdnjRRvSyuedKZaSNM8z+CrMjoG2ILNm70dn/AIYA5+IZLEdmNM1L+seIAOdU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2e1ndVdl7xcWlhgOaS4idTHyPyWS7LqZpbSUoMf03EHjB0/NSrjuNU+Ku4nLu3Z+RXnW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IdWOUZEk5FehLzJbZ7e4SCyk4gj/AEn9F582XeX3hY3a4q0z/wAyivRVmAFayx8OHfHv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NtNoXQ139bCHHfG75n5r0BZyRUoTnhaZkLztejzW2kvuoCJdXP4LVTXSdgHk3G1x+8Zz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cf5TdrSDhbUcekK42HpkbN0GndOcxv0+ao+104LnsDd5qwM9dCfzWT7k9lIIrObBBFMZ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6VQ2670dmf6LjPksJ2TWZobbKgzLKbWyepP6rZ30YuG8s/8AgOz8k0xwS5w11ZksdDqh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uzNQOuOlGTu6EiZOkSuC3C7E2y5AwQTpxJXfbhYKd00mjMd20af5c0hWO7cquK6bmp7n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HZy4tviq4iA2kQDOWo/RXHbg4fY7kaYOGq85/j8lSbEsi8MWYMjU6dUwjq1JxNoY3E1w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m13P2+tTpgMAMiJ+GIXZqTA6tScRJhcV2+OLba8ZGTZEz75KYrcdkrXNu+voRPHPj+a6N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Q4yeQWH7MKRpXO7/ADFue+MMn8QttZoxPjMw7MdFR5yv6o+vtJeVSAf6jvmSQPmuydnN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Q+/kFxa3uLtoL0gT/UGvGDP5LtfZww/7OscJOJ5I9+ayNpdTgypaIyBkZ9CvMF71P+vr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Rx+i9NUCadOq7TJx+X1Xl60xUvS3uLQ8d8dTE74+aDpnZpTD7vfUn/iEDPk3JdBslOKj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HZkHOu9zQ0hveO8RiPhauhUPhfOQwuGfRNXXEb+BffVtcHYi54nLy/ILX9lDwb0tDoHh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WLv2vjvy3tkQ2oAD8o+S2XZG9vfW10gkUhnnveAsta6fY3H7RxyWa28Bq7XXG0gkNcyS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VdoLrU3LKD+CzO2LsW2lgplwAFMnrAP0KGuWXLZn2m/G4G4y2oc5/wA+a67UaQ5sjdGf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Wv58uyNWWkH/ADRHzXY6zXGplBMDetFVlykVNtmtbJcKBdM6A4SfLJa6AXZiVj9jQa3a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scRwmDHzWxLSXeaxVlP06c4ZMhb7YluHZ2yuJ8T6YOfM/QrCghtPFIEArf7KADZ+xx/3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6Spl5VXspta3KT8tPzVLsOJ/mjiJP2p+fvory3gCnrw3qp2bYKTbbhOb67nSOv0UGhPw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tVtM4keAU2c+K1eI+LOcjmVj9h3GreG1VogeOu056yRmF0jHS+Pia78T0Xn/ALUptXat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OMnSSB+a77UdGJoXAtuwLT22WCjhBNKy0j6ST+CdLHa7CC2y0qectaM1NY4neo1jya3L7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09V4/JXp4GSTuSjkktI4IRH7rjv+3TBEkb0WI4uKS5w6803iGLUdVFiVSqn905i6uURj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05Tooz4o+9Ku6LAyz0N/hhUfxO0kuy1V80EU2TzX0fG8PkGOSE8c0CSkH2V6secBipVO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PYcwVobBtra6GGnbaItLdO9xEPjidyzpdidqiPWeqrDp9it9C8aLa1nqNqM4DUcinhnz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gqOqWaoab94ByPVaq7NtaVep3dtpizugQ+mS5pPMbvVTFaAyXcRwlCeB9c0XfU6tF9SlV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skl2eqZ+QsEneCltzSQAlAfusgnyEl4nmlOHmkubO6UDTyRzTZPspdQQmi6VmtFj3KOQ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TPJDS4HXmhMpOMH6JU4nIyI58ShAPNAmP1R9PVAUFAk7s0oyeaSYd9ECCfi3pJIG8o3T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QOdCZcS536pZJSSJ3SgTJPNOAzy6psMncfmlHotRkoujoiLifqiA80JP7q6umazHV/CT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jDcW5EBGmqtQoP9ylYp+qQXn90WLl5qBZKTJSS4lDzSgyfLqhrzCTjjgUMSYzRuMaZpl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pMTulXDCcTzrBPFHLjr6iEMI4eqOANx9UwsG0z+qUSktI/dHkVlAPqj0+qCQXT+pQDXT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RdKAK2DDR+6B9ykmOKEzrmff6LIVPH5oiZ5oGSiLTuE+auLqLauSaFQ4tfl74qRUpE65e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qVJFTy5oE856JLD4dx5n3zR4Sefv6IgA498pRZPAosAG6eYTgE8lkJnl5yjglGWFE7LT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QHOU3m13FGDP6oHDkmLfX+z2GvUAlwYSOcbktzvDwUa3NFazvnQAnxFUcXtNd9qt1etU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1paDTyBA1mZVje1azWG21W4wMJGh+f4KhfXtFurYm1Ginulsx5qVo9TAxNaJ3nNSGge59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8RBKdidwGkz+ylgeZVwu1PXOPeSdxzz6qGHBrmzr5KQxwPNQ04R580RcA3WOaMAfQlAk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TvPVIc88cjuRxGnoSic0FVIbc4l2p6oA80MJ4HqUMzy6hGipG8+oROhJPxceiPIcUAxR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0DJ8SJsnDqVsHhLnbuso45eaJpIc6DnzShJc2fxQE34shu1S2O5JInfBHFGMneEeqBZz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tQTyUcEn9SlU5O8DqgsadTFvJy0CViJ0z5qLTlrtZ0zJTonDhzPqtciPajDtZ6rn3aww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dJ4DX810C1CfEsB2nPadnarXZ4gQASM5/ZbFxiccPiKS4u/zEyOOmRlKH3d/VANB3eQh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OZEbx75pRBP1SmgnnzQLTiyaP8AUCmJog1Fh/cpUnFr79lBpxax5pi6Tg5+aA9UuUh2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FlCSATwThBLtOOspOEnd6gopJYDv8ykkg6weEBOERu9Ul2eplZxYS7P98lT30XNbizIi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Ohvxa+qpr8qB9NrXOHIH3zUVniZqObIPMz73qbZ7K0YXOpuO/J2Sry5pc5wIl28wriz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5qVt1fs2cx1yvaDOEiZ9B+au7+B/k9oc0TlOfkVQdlIAuuu3MnLfzK0m0LSLjtWHI92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/I08O/ioVqIDuamGTTxa6ZhVVsce8yMYealDoIxcSpNjEu4l3v8AJVtJ5LsM5+Ss7sZ3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9VmtRKq0jTs7nAbwOG/n5LMy5uJwEnxE+H6cytZeILbvquAJLcwfNZMDE3EYOLKSB73q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nGZz80dptAoU3aknTMBQaNTwtaA466e+STXc1jvhcH65zHvJIzUIXNV2jvKz2Vpptq1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GzqSdyvdtuxa8tkKL7VRr1LwsDqbcVphkNJOYwgzGYzJ9FW06vidMEuXY+xDbl7b4pXX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hjHWpxD3TMNE5ESBllrvXbmo8rWizVLLaHU3Gd4IIgzn65ponn6r1V/EL/DxZaFntW1l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01LTZashj/8ANTAyxHLI67uflepTLnYgZaegXWVixIu62myWprmGDnmQNYgHPmQu4dl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bLrtLhVcC0h0lhbOhGh36hcEDAajNYkTBXRbht4fZaUSwgDUA5xrvjWVdjOPob2Wdsl1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lvakwd9ZqjgMR3uZvIW7ttkoW+y1bLa6DLTZazC19Kq0FrgdQRwXzt2cva0XbaqVssVZ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hIM58uuS9Xdkfb3RvxzLp2lq0LLazhp0LUZAqu4Hc05DMkJsSsH22fw1U7psdW+NmaD6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i57RxbxAXnqjcj67nYXhwnMCZB1gr6XFp3+Jrt8yCuK9sPYRQv8Aa++NmrMyzXo5xfWo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OQOU7pUqSvLVl2fFna2HAOje4a9fNTGXPUe74mt5GoJU222O03VbKllt1ndZ7RSJa5lQ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oXKt6SbhB8T7TSb/AKniPkk/yezh2VppOjgXTKeY/D4QAOacFRzua5tSov8AKaW58+qk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KcYCXZ5dU6wkbpKLQZYrIPifUb/pZKUbFYy7K1VmjiaI/VAHom5RMPssNgHxWuo//AOhl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1Y3zQ+qg5eKc+qAcBuy5IYtKTNm2t/qPtJd/pj8E4Bs+f8P7YeWIqtY/4Ygp7Hhc10yo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stc8xKyfajaKdXZWq2gasMq03zUMb4K0Tbe4OzBI5rK9p1ox7M16mHe3I/6voFVcgqkv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Y3eIyOifMuxcOMHNKY0u0d8J3qarWdmNLuL0qt0Ba73810wMYKni0B3LnvZzH2yvUjOI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c6DOZ1CyLBlosbPCcR6OKcFru5/x2d9WM/E8Qqxwn+30QzP3QUXDe1V1Xfe9FlayM+z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B5rBuY5rnNccLp0K6DgdibuCg225KFua6W4Kjpipvn1RpjAzjkpLHzvhJr2R9irOo1mF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glNEKasWN32moXU6feOcxhJDZkCdfwCvaVQu8Q/FZuwE99kVoKHxN3rFrWrBiJ0mm/kC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1SnAvpvb/c0hYrcY2jfFayWh7WVCBoATKbpPe9znOJJcdZKy16Xu4VK8CXyTIGc6/qtD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Kg8T2AwuXT2eBMdUPspDjO6eiOCOCbqEnceq8fT63JmqJ4qMScWkBSnifFmmHN5c5MrF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fPopTpPNMWhvh+eYREGrLtBI4qFVozimB5qbVy0EqK8nF+ZRKgVWHFoY3qLVZO49ZVlW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VkYsuK1GKg1G4Xc+aYfSPAFTKuWhzcYzCjPw4viE9V2jjYrLQ2MW/mquuMWJuuSurRDm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E4QT7yXbl5PIoa9nJxRlz3+81FNMtdpOuZVraGhu71UCpmvVy+Z5InXHUms1oAORJOeW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sVu7xzYdiM/IfmuIXDV7io/eHSIO5dY2Pv8AczC2KbWOkEGZ6Ls8vT1zcVtFuumk2mYI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jaayVm3PeTXMdHdOEnTTT5LIbHbW1bE5kVJpmMicuh5LoW0V4svHZe2uYAHNoF0SN/sq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6c83a+spytQNGphMS6T79VJsFhxYampkn5kJ21U4rbyYAOXL6FYr89+sf/BUOnO+o0ci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T5DcnWSPDkRzWX8t8lNOphzsvmiFE9VJMb8z1SsMO3o86OykeBE8ffMq7sdA2ei2dY9/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byzVm4htFzpjDxKlFJelqDnZExnrCzdurmo7WM5jzVjedpx4sE5b55fRUT3HE7PPko7c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TMJ1xB+qRHkj0QqiyXfsptIfDoec9FHog/XNS6DT4eHn73LUjNTKJKnU8/0UNscPmpjG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/E3PlmiJJ/VAAncOspTaU7vNZeekT59U9Z2EofYsW/1CmWSxjpzI+S1jFoUQRpwHROSU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lFqvAc6M0WGKpjFJlVtUnE7epdqfj5YZzUJ5n9VQnEUGkO0IKJpnQSeKcY2VGqIsOLLP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P3uRZFzcpHEqRSz0AHP35ozqVZaAGufrr7CnD4W5QExZRG75KSB+6usmqpKg2n36qdUE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FlvKutRAecTVFfmpFST0UdxneAo3CH9UMhvnzRlyIGUrZbSP2TjQTu+JMtJKcAHNQOxK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LIRmlSSgZxICT0QBPhkIhxs/VAn7qGKETnlzkBGXbpTT+chOSXcuaae4DFnOSNwy5xG8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PTZn90dIBz+qQ4k/qlEgbpTbnRvlV0JPsptzp0lBz5dlCQSS7TzR0kIc/mkzHNG6TySJ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lx5580ZHBE+TuJ80dIaLjzSRO9LIA3eqRrzRsI8SEjik5ncgJ5+q1FAuB5o+8ngeqbJ/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Z5lVYkMqEYeGScaZ3z71UdphyeDvhzlFCocTcIzMhV9Vpbr+KspxfjChW8cMzxPT9kdO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T5JyqSHceaZOfPmj1QlzyN6bdUlG53NNYnFubgfJbj0cm6s7suagWp/3p9ypNrqeHgVV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rPFaevhAqePFMkuURrCHYc9+pU2qyPEBn7/VR8BLsUfNbfR8dIbO7MRxTBIFR05+alGm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obJAx5gn3zR9rwU4xp4SE9TZxCbbL9c+e5SWN5LNfd8Z5onTJPU2jFoT6JumCdFIptI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rJ49ZSxTI3+qcAOHRCCHLna9nMFg9gpTWAOa6QEJJ1z6pWZ4rl06Rrtj6eF2nrHveurX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+q5Tsg7FjaZh4ifP6Lqd0O/psnTIyvL5G+WrsI71tPcWjWef1VvRA3Z81WWCG08IHBWd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Kc0HqEH5/VEwzzRv8XPqsu0Icf3UesfZUhwnmo9Uc1Nb5RnngVAepdd2HeoVRxO9Ndoj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20nzU97p9Pmq23T8IMJrcV1oGLE3rmqC92gtdEny5/RX9YTqqS83ta12QPMrpytc22pc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a2P8Jlnay/NpajWERABJnWcuiyW0Zx4m5dT1W7/hSpd3W2krQR42jM8z+q7z9q49O/ue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iSS+f1QNSVNcqNolSbGMTsKitdPPmrC7mlzm5fEsxmrmiD3eXqmbTUDW4TqpTi1lHCAR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3Odv5q1kzWcQ7VNl/L1TbnS50580JlVaeZBT7WppglSGNPVEGBPXglsZLkprfFp5p6lT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idnkOo971KieabosJ4wNxT5bgQRnGNPxUN3VTKuTjvUGpOLKPVCG3Al3Hqkgnr1SnGdQ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39EtoxfikNBP6p1kYeHMpoUQSlgYkiOfmnWmXZHJNBgFO+5SGZu49UqA76qh1snXVKb6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1lEtLaQlSRomxOLil/NEH3hKMuJSTP7opnTNA4cufNJnFy6oZonOI0zQETPApvLFpPVK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jQiI5c0iY1z5o34t6In04qUNPnFxTbgeqW7JJcJUahDpP6qM9xf0T9Qy10ZZaphwjnzRT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n6kpktn6oGnH4d6Q4ckslIcZQNfNIcZTk+abd8uaNm3g8E3Hsp13kkST/wAu9QNgneg0z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TiWQsQidJ5oNM8kfp1RLDTvZTZBKef7zTNSRzW2SH59FFqzi0ylSak/iolRwHMpGqhW8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/wAFzXYa0G9NqL8tD3YnCv3EkZeHct1tNbzYrDVrEkYQcI5gT+RXMuw2ubRcLbWQTUtD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Xblx7d3sALdD6q4oOxcDzKo7sqS1uhnorqzklzcwenvquj5/kWVEHFwyUyiPNRKZnqpd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TM3Nb5KS2XNdIndmozAO7c4ZQA+Y9QpgBbjbkYI04H88115cKdptcN5JJnMbtD+BUsN8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HogHA0CWgObrPMT8k9ZwS1rhvYRB3EFacqep56iMyE6M907/ADSKYPjccyQHD1z/ABCc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cbJxSZEmPPenqYBdkwOdHzTdMx4SQddB8k41/wAVQGXEhw/AqxmplAAcD+CnMBPhGZ4q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AOMqzoWcvbiOQGpW4xSmtOH9EoBzsMD1ChXhfF33RR7y12qz0BOEB7wCTwCobx7RrJYv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iM+i9/i8PXl/aPD5vP4/D/ncal9ke5uLBI4yPzUeqGUWuqVqrKdMay75rl979pVuttR3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Qs3Xvy1VsTcWHEIPNfovB+lebr/L7Px/yv8Akvw/F/bOt/6bLtMvSxXhTofZqjHOYYNQ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d2CZ3ez7c5xvc6ffRc4r1KldrsTiTwzhdU2SoNo7K2LPxOpOd6yV9XyeG+Lx+tfjvjfL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TlwElz3HVzsXqtI2RhbErP7OgmmxxABLQZn3xV9nzJlfl/Pf7n9S8X7M1to807O+QWiC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Nj2Xp6h9a01QOW4/Ndq21cRY3uJ1a4lx3xuXC9tHHvtjbPhILLvNUg7pkfkF4n0+Va3x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qlgDjmicJ3g81h3jDbWy7bbZxvCz2uCP9TFrLMDTot36qgvqmK23Vw4mgkWO1md3x0x+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W8sSld+Sxn8k7ZbK611sLRlqST74hO3Zd9S8qj3ZCmyJM8svwWjs9lp2ZuGm2BvPFR2k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KJJ1OSedJT7oPP0TD3cBKjSPWpd850iRxlJbTFNuQA6J1xlNVCRp8llqEViBvB81Dqta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3KRVcMLnOcAANSs9ed9Gq11NmTP7gAJWOq1pu220Nd4DlzPvgqyu+PFqTHv5pDquDgea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uNq6RriTeEnl1TkeaRh5SspRif8AN5J6hJ4nqUilSD0/SZgd7lZIca0jmeCebPPzSGid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7Hkp6T9VGbIdxPFSGvxLvz07c0sFEQevmhIG8jy98Emec9V1dYT19Ey/19U/iTLhLs8+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rcLoM7zKzdssz7NUwlwc3cYj3qtTVYS3jkq602XvcTXR1ylSs3iKJjS9zWiCVa2WnDsM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KoWmD5hTLOAOqxScp4CbrUBWwOAioxwex8/CQZkc8k4AflvQMH6rK4yXbxtXa+0ntTs9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ZW2KG5iq8AkuHAeKPIrHW+l3NurtnwTIkmc1or+aal/WjHmRWbHLOfyKp9o2d1eVXSGk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qnJJc6AY5nVJnF4oz4IHN2Ue/wB0BiLsxlzUq4GZ35JTfha35pIbySmiNBKy0Bbi0gdU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+ZTWeLFp6oFTOKMsWWZ0QDhxz5pE856BGQTvlEoOdi4cUJQmeB6ogeCMjAJRPE9UZeD9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P3uWolQKv+Jh6JIB/dLqg4nZZ80mDi4+a089g2SHcVKB9UyyfDknASMOc8pQw9Bwt/VH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FkigHDDSOJJQJxaz6pGcJcI3+aZg4tCeY0Uh1OeSS4FrsOp4LRhjAeZ5o+7GHL5yjJHE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Q9YbLTi0nqiLCd0FOFp8LsjuISWgDDocSM4bwE+HXzQFLjmniBiSYjfKGGjTnX8EZpg8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uIKHqZ7sDQEoFgOKPmE5hxc+qBYOnVGMINOeJ6ou7A3e/ZSsxvR4SN8oYQWenFAMJ0GL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YQdx9UMI7viIRObwEpz16oHxNzBPVDEYtJxZeUIBp4KSKXn5oi09UMR4J3JLqZO4nmCn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KPgPAoBh368VJwA7vVAsnQFE9UZzPcpJYfqn3Ndi+HzSMHi/Mol5N4R+yQ+lidlkOafc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T1RMMGkTzRBuLUSFIwA7oxb0QojFrPmUMM91yPmEO68SeNMfD+KAAckMMikDr6pPdhSc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8FoxGNOW5ZJOA4sxPNSCCNQkmTvBRcNFpwu39EA05ajmU5E7iEBn+qlXCAI1ElKaRwjm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GijUG13MFOT6psDz5peIo0UIO/NGTP1KbGf6owSiwrCeqIgDr8kMZCBPmFhRk88kUgpM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LJAdwPFHmdc0gE7zKOfcognAH90bM6jZzCJxJclMHPNGExpl2Qy4/n8lNuqma1op4Wh3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MKCxvESrW4G1DeFJ2GabSIy3+wVccOnc7oq91Y6DXAMDhikH5fNWtgrtfW85+f7Kmu0T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13Kyu9pZUbJ4wVY89Ybti8dSk7UQxvzJWa7PW/8AyVWVxbmGk5796u+1yqKtssdn+Jwj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7O3t/wBsKDXENLqLoB3xr+IVZroW3NeNmb5c4/FTLdNZdkfkFy/s8AN4WdxgFobnI6fo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293DXA0/+cLn3Z7TJvhkAhopYmuBEHkVYy1G3ZI2ZtjsUiQJ3b/0VN2Vtcb+ZWAmAGaT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5wfsvaGyPE4Dzz+qpex0itejsySAw5jTMz5Zo1rr95uiw3o6D/2eqZn/AClcF2OoiteF2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8Yp/Jdyv+o2lcd71HFxDbPU+E5nw6LifZ8C6/LrzLg6o4y7qpUtd8Lj3zmjWAAfy+a85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257wcVqeYjMCBl6yvRuE/bs5gHPPJeaQ9770vdzWip/Xd94ATJEFWkjsmxLSNnaTt/eFu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jhst009SS58/JajZRwZs3ZWtP+YzxI+gWP7ZnYnXM2SP8TfymPzWVX3ZGC+77e4wXlr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TS2bvJxH/DIk9Fm+yhxbZav+cZgRPLz1Wg2trA7J3puHdOPv1UprhdwUy77HTEAkxM+U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1jWnhr6LgOzYNStY3AZ5HMGJlegaQ/3Ok3LTXzVg51251Af5O0QXN7wkTuMAH5EKB2d2b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+FwJcd8D0yUntrc03xddOQf6JJPqfzT3ZlSPeWqsQIwj8UV0ayA1bVSaeIXDdsKnfbbX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0yH6ruNhcBeDc8svmVwy/Jq7bXvmfFad2mQH6SpR1rYeg+nd7WgEBx3z6/JaqzDwvmdD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7PhOcgarQuqd1Z7RUkDA0mffVRXm61DFeV5Obniquj0XcezwgbM2fec/XL9Vw2oCbZa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xz0XfdkKJoXPZ6eQ+Jwg8YI/AIi/+G67fUmCKL15dcSbRasR/wCM6T8j+C9O2hwNw3pB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eYmO7ytanSIdWqGP+Y/RB1jst8Nytbu752Z3jSflC3FJ8U67szk7TosV2btLblZIhxJJJ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22OGR7p0GeWqLjht8VBVvy8XTOKsSchJ9yt32NAubejjkGhgAHHET+QXO7W4vvC21BmH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djbCLLeVQAQe7gg83LNHVLhb3t4Mp/3NP4fVY/a9wbt5QcQSGWK0ug8Qx2fyK22zLZvR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95AWB2ufO31VpPwWS0jPPVrwemoRY5jsSIvyzugAVfEY45OP5rtNYFrnchOU6wFx3YCn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1HDPmHLs9oBc6rhGpj8lprWd7O6nedom1rnGMAFMzp8LPyK3IaTUyBOuYHX9FhuzekW7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2SRv+GOkNC3fdt75zoIzO/l9VjpNLtDjTstdx3U3H5Lo2zDSzZ+xSIPcs/CfzXO71IFh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10hdHuSmad02Vu9tNoP/AIQuFdIk29ofZ3Rq2FV7KsD7t77+4kdTidn8lYW2e7w6Az+C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vc4/OfzUVZ13d1R4lxAWO2HI+z7QuDS3FbQyTvhv1WytBaabnOMjMlY3s5d3ty3tUOta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irl8lzt4zz8vouA7QP8AtPb0/eKdlDP/ACz+a9AVQPmc/fVeerQ4VO3y8csWFpGvEBsf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3H7PS3nu2/8ApH6p/vPLqoVlJFFrSZMD8E5UccORjmvB5Hs4iQa0c/NJdXJ4/NRGydTP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Wjj6hSMZ4lNl5d/yosRxaT1U1T7XkObnv4qXSeTrJVeHeSk0aq68MdJzSS5u/Mb1pXAF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LprUmiSS4ARxWpk/FmcWa+n43h8ph+SQ5x4iUuo/xcUh2XNep5yNdfVGHzvATbnHoia4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6UT/FrmECcX1RSeq0HLNaK9jtDbRZqjmVGbjmDyWruza6hbHNp2hv2as6JdBwE9d3msgf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A8yJUR1Vkua3OeidGa57dO1Fru1rabh39ERDXEAgcAf1Wwum/bNfDcLHhlZutNxz+vks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XFrsx6pJM9eKzlCKzvDh+ajuEp6r4k2fVRpHq0X1cOB2At46J2myrTdhqAEbntAhKKKc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Ho7mgAehRz+6KfZRMCYRkyiB5+aBz59UQPOeaIvn6oycLv1RQSpoIZ70ghG50fVJxcwe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KdnzTYchSUsSUmD15oZbyrArPjKPI/VJPLNEPZVCw7zQLp5pAMc+aNANHcURz5oGUR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mz8LozPNGSHbklwQEJxITPNJxeLSeaMu9krUByep4oQhIPNCPNNAcSETZ680ZQ+fVRmg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mogy6Ugy535ozmkl6siyD1woYvNIgDmgJWlwrFPJAuPh0KKCefVAiefqjJTfFhzSnH04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pbg47ijWGXmfqmXUC92o81IcHbxCbB8igIMwc/P3wQghCRxjqETncBM80ZGDxTjSQ7im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/RAyeSDc0l3xceqYCcJRwhHi1EIa8fNMCXE7s1XXnWa2x1ZEGHSZ5KzeQfDkVSbT/wBK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uqo4gcVptDqj/GSG/ETmY+qkUbO9v3GgcVMsVmxU2u8Qz3zx0+QUvuhh0JLRqTqpVQMJ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1CfqdCPNI8pTWkWvZX1KzajCRhy3e96mMBa1sgg8SkxO49ZSmQdQT5pQoPJ355IYi7X0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Lawn2EgacCkweBT4pzrPMpDwPqqzDUHF880oUQdwOu5G6BwRGrO8A8kaB1IDXPzTbmAO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vySSSdx8ygBpy7SUr7O8cRKAnEnMZH1C2EigG6jNJdDUbqx8UmcW8JvvCfqgNzsXhmUc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lHP6oYMZ6GU7Sz9j3vTbQXO4qTZB7JQpQy5o8xoT5apZpz+qDqfxcdVrkRLS8ubw8/mu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97qbwHsOI4gSIBz/ADW7t4JbhkDiT75LnPaTXe+57Q1ubO7cMo3lv1WxrgwtdmI6wm3Q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vbtlLwfY7XTrsrsgkVaJpgiJkTmddIWee4jT5ry47AHTvSXPjQ+aIy7U57ym3ElMQoOG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D7KAqDcQYG5MuJbv80QcXOwkiOii6lSHamOaJxZuUZhJ1bx1KfaXYs4WWgJB+sIxPCRx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FJvAFA2ZdyPNJLSddeMp3uhwCM0xwyRYjmmXN49Vm9radRrqEBxG8t0Wrw+QWe2xqFtF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TLtB+HOdd/vcraxvIptaSJzj35lUzauLC7X0VtY/6zmyM89++P2UrTr3ZUALLam6ltQZ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K57Rid3fhMOGoMZH1AWE2LvRlx0a7nguDpIbvmdfxTl7X5ab2qOmaVKZDQRPn6rOkVz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JB4wqq3wPFI1P4qyLQW4o8zHHp0US2Uxwy5j5LK4rBWLXN357lfXfIbiB3aDVU4sx4/J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o0m2moXWV+R6rK5hrdfPVaeu4OstVurdctVmHEBxnEA3RZShaLf9mo4WNDqjhEmMs+fV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kEu34QJ9ynqsHmZ3z73JoUQMPhB96/JWJVhZaxe3MYRln76J2tbBYrLaLYWh7aIxBrnY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NMtp4i0jIa+f6qDte91LZ20YSfCCTO/I5esLprKr2m7VL17QnWCy3rarWLFZnFzLNVtB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DfJzPFKfdgr08LSJcJbrwXL7LbX/AGhjiYGWYK7HYWGpYaTsMmDnPkty1lkbSx1Bzqbz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bPAixtzdoM8XQfkk1rLZ6jXOqUi7eXEn9twTtz02WdrWnEGagkRrnHzWtaxpLoc5zvF8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/FhgZnUxks/Yob8LpHVWdJzg5uefNS0seheyv+IS03DRpXXf4NusLSGttQce8YIync7dw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bLfl20LdYXtqWesA4EHMcj9F896L3B2IEzzK6h2VdsFv7P7Uyi//AHq7H/HZ8Q8PMepV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odlNh7Rrv75nd2S9qIinX0bUHB0ZxzXlbaTY68dlbyq2O20yx9Mw0lpwvHEEnML2fs5tP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ptDa4yL2aOZOcEbjvTG1Gxd1ba2V1G30Wmp92qGjEDGWZzjPcqz93iUWYnWEsUAOC2m3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d3Vb39lqk91XaDhcJ0P9pgAwse6fhIIPBc7y3pJbGgHUpbCOIKQ8gfUpJeWrninXDmkO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RvlJdanFF0qu6N/ooxeRvJ6pLnHFmTCAk8Vg0/Z7S7FhESYzIBUl1QlvicDluUFk4t+W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KdNZ3NZvtCqF+zLmyILhrPGfyWiDZ1EDmVQ7chv+z7muE4iSD6fVaSOTtaRrLslKp0zT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iPFAHi5p2nS4CfRSq0HZ64i3VWujfB+X5roYbPPmsJsCwMt1XwknxZzpl9At+wHF+qyQW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lgA6x1KPIORskU8ScFIHDr0JQZA1mOKXrvI6++SlEa1XTQvFuGq34Zgzmstbrmq3Zau7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kDgea11ptzLJ4j4iMoVDaa77TWdUeZJ9B7yWWoi2OzGhUxGCTG6Fa0W/CoLQTzVjZml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7JOn3g5NtBO5OtOHxcASsV0jhdspl9utWYh1QtAy0hbOxDBddjb/AG02jXksfWk3hX4m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9jpbg0e/wXPp7fAW6pi389yST58zCaeZxZpOMniOa8fb6vJx5xb0248h5osZ35pLqk65B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T3yTNVvIjmU68l24EcgkOE4vzQQatMO0HoozqfKOe5TXN8X1TT2c5VZV9RnMFRq1OeGi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pOvzVjNVdVpDs3KK9od4p3b1YV6Z7zLTkVGdT+6Tqusc+lZWZh1E79VXWljn4tPL3zV3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+zEaFdo8fkZ+0WUuxOieQifeahusxY74T5iVoq1EOa7FCh1bMcToEHy971356fP7Vtmp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ua3GzVG+KBOhIhUhpkajNx3wl0qzqTsQPwkHNdp081jsOzW0LHYGveMwM8tY065ldMub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STRqAgkHIiIGfzXmu673LKjXS4Fv3p0gfut/cW0jzgpl85fEQI0/HNXXKtpe+zQuup3l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/DnkOfVUFvpAOxD736Fbu7bcy22XC4h0iCFQbSXR3LWupyWgzMZRw6rD89+rc3r49ZsU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3R4SpLaZ4SjLAf0R/JfJUZrSg1pxceqeLfFkEuiAXcE1yPWKlg8XHefw+ZTF6VY/ph2W8e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oy3Tmqa8KgDs3fETEz73I1FDa2jvHb8zqqyt6qwtjpdi/BV1cTxJ4qV6uTBaTzRmcTYA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x73o+7lR0O2cS7ip9FoGmfl74qFQb3blYUTm1XWOqfotnD+MqbQYXaZ9ExZ2hrtJVlRY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DGO68gM082lO5wHEp9tMp1lEncSjhabs9HvNRA5qWYbhj1lEAQ1qDzhRk3UdGJs6+/1V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PB5nn75qofW8Tsx5q60TWqRpBUZziXc+SOq4u3pPw75V0G3LfKeaOc8020cwltnxfilU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M2f3TDGy7LlopNJhxe8llmp9ny3RzKeJnXPomqJ5eqcRkmoOPqqy1OjFHNWdQwqu0QXb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io73EqRUydxUdwnwo6YTnxnmg13i/NKIhA5cwjQDqnKYnmm2eoTlPLmrIHQ1LaSeBSBm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+pRa65og8FKb1WQoN5IDyKImOY4lJMbiiwZE4vxTFQnxN09/VOuAKaeffvojojuJOsdU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JJcAHaSrrpCSTwTRJOLJLcYTRMfVR0gjnulIMcEbjH6pJf5jijpCHEHRIJ9lG+C74h6J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vNJJnUpUw7VJmeZ6qOpLyeqbDviS4I3+aTJ+iNmy5IJ9Up2WuaEx9VQSMT1SRB/WUsOn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8xx69Uy4pbZPPqgfgnmo1qYC3FIngpIM/RN2hhdTc3XcjfKkrEHkmPnzT9Vpb4TnvTJH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5Jt5hrp9Usnh81EtFQu3rUevmotd+LT5qA+Hb5z3KW+S5yjOkcQOQzW3p4R3t8Oijml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UaCXOW3u5pkUvNRLewsayoCARlJEgKyFM/2z5qPbmONHSdDn1+iy+n4O0WicbsRzyGQU6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Khfqco0CsaR+H8yo/TeGpVMDqpbAMOnrvURgOHVSqZPM8Fl9TguJ3/JBzQNM+qNrSNcu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6+RNb4ss+aXhn56oBviblCUScOkrn001OyjprfD8JyyHFdRuFxdTp5SVzDZEAYdCXRJy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XBrdYyzXl8jfLaXeJb+6tKBVXdQJ56ZlW9JuHmvD09PNP0gQnc94BSGN4/NKGeiw7Qh7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TJRa4hG+VbaQT+qhVHx4cuqnWvPfmqysTi1HoprtEeof3UC1u/PVSqtctdmJVfbX4+me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C3JUdvGJueata9QOVPeJnxAgrrzSsHtUwMbibm7PUiNV0D+Fqngse0DgMjXDZPAD6rn2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TI8l0P8AhiBZcd7udmHWg9ZiPyXZz6drc7XNJLimjVnoh3ni4o5H6TiXK9uSkHOxPBAb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ib+a1N00i2zuc4cxKywftLi1rtc96pK9QMc6c+qs7U8ta7z16qhrOLnO3poE+JKZLqjf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nH9TmtJUqiDwlS6LPNMNB3DNTqbDh0RkoMCepUf3RU2TqpDW4kZp0Dy5oGOKdLThb+aY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0i2qpg1g9VXuA/tHzUm2OLnZBRXIDBn9UGhAjzRhpHPmgWwJ5s9U2xpTzWkoCwHqUtjCd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ojmrAGtjmlAeygAjg/uqDb0TjZ69UnM6hKa3z5oAZOnqlBx35JPz80MuCMlR59UCSHZ5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jSCUNHi9lCSeSScuvVFB6oA4ncUlxx65pUngkGUaIkOSTKNxO/1SXdZ6qUNuMu+SbJ/d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oS88RPX3zTOEeL8U86OCY1c78UUh8u6Jlw8045NuBO6eaBl8pLiT9Up45fgknlmgaJPV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deaKbIB5Jt4ThBCbdm7SeqzVkNuJxcUUTuk80bgUQEc1FGSeiU13mktKGZ5KyAnHwpFX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daePmtIZrPGHIj1UKq8HxO0bPH3uT9VxbzVdaqraVF+IkkggD31SJjB9o1uf/I7e0EkY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yqDsGYBs9ZxGTXlgHACYUrtErF1216ZIILXEx5Kr7Da4bcfhLjgqvknXTX5rty59O8WG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ssN8UZ8ffUrPXfWFVrYnwwM54fRX1mJLW710fO8i0oPnceuUKdZz4mu1Ezmq+znxKdQh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om0GCrrpLmkE7iprQXYvDuOnFQ6J85jKdFMpl2LEMs8vfmtyuFSKYHic13iwh7c9dxPy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g4pJ46/mm7LTJ8OHLDAB5pVatRslPFaKraTWjVzh65rXtGPWpNI4MOcBpIy4e4S2hz9B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1G4Loa5rLS+31XaMs7cQ9QI9Sshe3bXedqa6nddgo2fECMdaS/kdw9U9+Vni67/Z2Nn9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PHoqe+ds7i2da51tvCiwifC53i6QM94Xnm97/wBo7+bUbeFvrPovyNKnWLWkcIAg8Vlr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SXEzjJcTz4blPq8/l6J8Tr+XaL7/AInrsuxz23XddqvV7ThD2gMZ1krme0v8Re2e0PeN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GMaHmJykzkeiyL7AyliwMaOirbVRIqOyPQqzzRb8M/Zr6vW+9prk+33hXtr6l4UcTq7y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C7/bLQ+teFqkmO9dkTzXAdlrOK23Fw03NxDv+8AzyLfED6iV3lxDrRVdrLyZ81/RP+O53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J9b4fL4uebmy/8A8wLggSDvlEhnyX7T1j+Q+9Ag8DoutXM37Ps3YqZyIshk88P1XJWy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4XWqs0brY2Iw0wwgc4C+J+oX+1+v/Qp/5vZIuJpFnpcWtA18vyV0wQ7XcdeiqbjANHcC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riGunPIhfh/M/tXiYLb6sWWOrOmEwuO7eMP+1l0UxmKV0My/5p/IrrHaNU/3V7W5udA1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bRWm6+267rGx00G06VmLGEiWkNInzcT5Lx19LlfwTvG/SUkmHZ5cynIxNbMBzpnJCo0P5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Qjbi46bMQNaw2lgDRJJL6fzyWls90Wyyu/3igcH94bO+c9yhXZSFTtk2ea4SKN3WqoJ5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h3xAEO1EI78qmwVbLRsbadE4Z159VIdaKWL4pPLNRbbcdAOdUoRTLuEzPn5qrqWW00vE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fFxdxh28pmpHCeqohaKlPR5H+pPWe96eLu7Q/AcoeQYPKdNyxaqzJHAdUzaSGtxFwDW6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4qjiG7nDT1WcvK9325zmsMUm6ALn101Ava9XWrDTaC1o1jeqio8jT5pbj+5TDiuNq6bM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xKcdnu80RILuKyGS0n9kptMl2I5/ing3klimCs6E0xHh+aea3z6pLWkfqnqYhGoVgneO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Twz6oAE9OKFFPFLaY9hJz4EnjKRMameSEpz4vClMnr0TQeErvBuPyXbnp246O5oRylIb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pXplNET9VHrD91KfJ4lR6rS7nuRVXVYDUxHXql0GS7j0KFUEuR0fi181iiSTGmQ5n3x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hkajZIOawlrBXrVDr+tDpnDamtz4AwfmSoe2VIUL8tFHGCWVHZH0n5KdbWmvtM9rYh9o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fkHai2uGQ70j5rNRmy0B2KPMlJidPVKccWHgkyN2YdxWUgEg70Gknchn97M6SgIKKEE6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ilgxvSScSWhBZGgKLDG5Kc6cUQEky7UTPRGaPJ2+eSGu70QzO4ETrCAP+aEQDnpPVIcD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kkabvmiVFqgOdkMuKbDPJP1R9309+aadO70K052DYTxbHMFOhuPh6Jts8fUJxsnSBzKr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bYLvhJHMpoA/F+KWJH6hBLDWH7gPOMz7zTlSwnue+a2eIOUe4Ki0aradRrn556hSrReL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0VeR0zRhsORTOiMGG7yUTROkaCRwRDwuyAHNLcyevElJLJ3Qc1Ckyeo4gIgPFv6lGWg7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Rktrju/BDM4sweQCQZG8HqlEnimFEBCKSPvA/ijxSgCN+XMDNAOufKUQ8SVAf4pxf6oQ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CeZ6lKwg7vNGW88/P3wQDTw455qJhPqEIPVGfNCDvzz3IDmdEkgpTRO/1QKAhnuKKJ58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ECYPi3HgUC4Ys892/wDRGW8wfJEW4nYhry99VdBPg/rCbc0cZHNOEE/VJMu6NWimXg8I8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4tB3ygWomG3CevBCHYsOE66mEbpDmt+Y99UQku5dUTBEEoiPhz46pcA+LIlEGy7MQfJN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NTCSTOhla0wmBi480mCeBS4PkkwS7f1KlMIjnmkhpS8+KISf1KhhJB35oj7lK9EACOfV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jd6oNB4E+aEx+qKE/enLigDO8FGD4sjPMoGEIBkIiSdYRyi13T1WGhj5cURg9UIPUI5W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EWLgQUMMc0AOaU0+Jv4oiRxnqjajCUxwwtk5QcweavNm6RdbGd3ESMyRzG/fmFRMnD4R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/XtjWvbIxEHhGv5BV5+nV6NQU7LSadcI04pdO1gVtVmrzvsXfam02tL5MDPT3KrjtBUd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3VcKidpj/tN+UqkTuiR/a0fkVE7PaX/yUMqCCRTIz4RP6KNtDbTbbU1zqebc9d5AzVh2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SMFI58zAhVmtT2n1Gt2PvaDMkNy5uEfiFkuzNjX2p9TEHltMDIaZOP6LS9pTydj7W6A4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VmezLF9otObTIGUD+0/qrVWPaK409m8ORa+s0kb58QH4qL2KsJv6vnDTQBg8ePyT/aZU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00xn/wAyPscGG+LVBxd3QIJ99UiVvdr391sze9TOBZ3hx4eH6rj/AGTMNo2gu5tT7hJA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227nv2JvxpJBFMNJ4TuXMOygFu01lqAzhk+LhhI/RP8AtHebQQK1fCQYzXmKwkO/mM5l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nyXWx04sFJ7tOEfqvMV2SbPanAhw7+pmOpUtXXbNmLOaez9jnQ02u8sP1WJ7YapN4XS3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/uQGlcNiadRTA9/Jc77W2irtBYqZeGNwuOIgwN35KJI1/ZTTIsNeQA1tXgNdSfwVhtpX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GlUGI5jX6Jjs3omncb6mpLj6Ea/mi7RmkbF2xwBH9MuIz1xR+aLXJ9laB+0WduEEwMpA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sbMWrWtien7rhuyTDaL2sNOGnFUA8boziR55LulOo2pZ6DmVe8DjhJGgIOYnqCkHK+2d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LnOpkQOAEkqw7OBgp16ZmcgWn8fxVV2suFTbKwN1LaVVvxZaH9VadnVQf700un+pIkjl+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nEeHRcOvOpO2F5Omf6xJnn+y7fZyGVn/AOWRPkuEh4tO01vccwazRJ1nE4H8AlHaNjHd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GvviryuSLttmebgRn1VPslS7u72tAwjPceJ/RWVuJbdNqdmS2nUdPTMfgsjg9yUxab2a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RljP6LvGzzZuulJJJaNTyXD9kAP5lSc4SC6o75k/mu4XC9rrtoOY6Wmm0wTyRcTrc8U7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8F5hsRNSi6oA0zUfqf8ANH5L0vez+72dtU76DxPkvNFzMFa62TJIxuMjWXOJ/FDHZNh6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GLjrmFpzWFS7bU3JxdTcPP2FndkJNx2ecv6bdeit7VUNK67Q7/4NxBHTL8UXXD8RfUqu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qvYxTDrnttSAMbhl/wCLP5hcqY6N0DE7LPdkSuudjDQNna+LMOqj8PqVmmOm7NgC3VdD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+QXMNtKxG3F6OmO7s9U5fieeZC6ZcQdQtlsxEODmtwluW4iPwXJ9tLQKm0m0NRnhHcEGT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TVZXs2AN9WCMwyqyZ5jP8ZXYHgio7eO8IJ4H2Fyfs/og39Y2gEF4FQ56mYXXKjS91Xee8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2Y0yLy2mqOMk2oNkaZE/qt1AxObkXNMLCdj9Z9ssd81niC+1OM5QZ8X5yt67Oo5wIIcZ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ZcWKMJaPn9V1ewtAu+zxmHNH4ALkt51MVNjSAcVRs+v0XWLvqB9hoN0gBvv0XGtwi9nt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LiPQlQtkQaeztjbqS3ESeJT9+wbK6Tq1wk/6Y/NJ2dBZctl4ho/BQ09fRIu+o5usEZc8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l67szitj4+QWwveDY6uLIYXGZ5Ssz2f0gzY2zuDgQ+tUdMc4/JbjNXFqc5lN0CciYBz9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O3S+8QgsrYAZEQIPrmfRehbQ2ab26y0j36Lz5sqRa+2jaCoM8NofP4D8CnTfLuFBhDc+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gxwwtduyQdG7Pqvn9PbyEA7gkVhG7zTjCTzSKxjcuLZjI6/IpMy79UQJxZ5og48USjL8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0lNknejGHw7/ADXflz6WF0PfXvSytmB3oOfr+S2TwA7CCYGSyWztNpvazu0Dam//AEla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X0/E8PlMuP8AUdp5pLjKU/4uKS+SvS89NPncktPi/VKfOLekxDltkp0hv5ogUUjjKIg4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p6I2T4sj5ogeJRkWfVELU+hUbUpEsqNMhwMEFKwk8+aQ6khGjujbivTw07aw12uP+IIB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2hbqfeWeoKrTrGo8ly0NDEuhWqWap3lCo6lUb95pOfJGnT6hOLf5olkbu21ezDTt9IkZ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8lprHbqNup95Z3io3kcx1WbA+YLv1QwjFijPihni49Ubcua5tWhp9UQhzvqicIb8J9UgP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YmnCwlCeKGZROB+qWJIJ2aIujcPVHJ69UxUOF2vqpjWHHJBJKbLieaBf6JgMv6+aQ4xz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53eauJThcT9ShiJ5dFH70hK7yf1TEPT+5QxeabDv3RyUDmJBxhN4jxnqjL0AcZSS5G4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UCT15oapLiTyVBNHAZIDp5lAnki+agOTx80ZJ680IlJxcvNGbCmuw756o8RKRM6JRlEE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Ufui0HdUU+LJD5oiYWkJLvLmgSMWZJQJPVIkjnzVCp8XPmltIxfRNEEczzRklA8wg/ql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aSUWUKkdfJRyPFxT8HhKZeJdw5oEgEJOGf1Sh69UC0nfKIMSlAfD+KTmUprSdUBtQcfF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gS4nqkFx/dKJB1TR5ckUTqpHA9FVbRVw+667dIpuzOvGVYmToqTas4LltFTU927XoiOb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OKTKd+0NP6phlhcKbcpMZSmTTez4mxnrMqVcOVKmLQpOqTrofRGwniRvUjQ8M7p6lOBv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BWgph5EHcSlsz5pDQ7n6pxoI1EdUAJ9dwhMuqAaH5J5zvi1Omc++KjuIO93mEBF86GUk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CeB6oEzOHRDEOZQLS3geiJxnegVijiOaAcOuJNYiHb/ADQDiNCqDLpxQjJ9lJx8CDzQ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0TjCS7PPqmg/gnGuPJGjjSOEp+m/BpLjyUeZ680DLnZZIlHaL5ZZMPeAMxaYngT7lCnf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Mg+9VzjtDtlp7ylTp2k0CC4gtAn4WnOZB36hSdgLbbLS19G02n7SGZ94YmZJzgDcBqFr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zjpPvcub9odSpRu92F5OIOMO00ncCeG4roT/ABY48iVzbtUtVJ119zjxPc2oYmY8OXlI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47Prm7R7p+x3pZWmuz/BtQH9Smd5ad2g/OV4y7UuyC9+zy9rQ19lrVLvDvBbG0yabmnS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0tlNrLu2wu/7Vd9pFcNID2yC5p5gE/ipl/XRd+0l2vsN7WSlbLK/7lVoIB49dVwejXzh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d2MWEn8F3LtW/h5t9wWiveVwsNvukNdVlsY6QGrSJz6jgdIXF3WWoXObAxCZiYWaIgsw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HOFJ7kjcSOQKMWedM+RHvgslNBrd+We8Ig3opQsJd+oSm2AjfJ4lZKiwXOyE9UYB4Rz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5+KD80aRQ3xcUptPFuJTv2dwdpiPJPULIXtxZjkSs61EQ2efqsztxZi2y0oz1gnfu/Nb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S7XXbVtV3sbRbNUObGYG/PP0UXHLIwYWukdPfJa64rpfVotqVGhmUtE5mc/0Uq6tmadG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pBax0Q3dM+auyCeemsz7zClrUKouwt98U73hHikHomBA3HqUC48fIrnaunarieevv5BR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xjdHr73ph9QCpqJ4I0dpUu9dkJ6KZQo93qR6KNd1UCtmctJ99FZyDoR6e+KwGLR/2Ou6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r3iQ5zQRiE5GfRdBtJL7LVblmIWHoXDVdWq1KsFr3SAADGYO48ygFko2q2eKnQLhHxAZK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yd4I98CtTdeztko2WlWqOLHQM+8dE9J5KpvK02Wi5zabhUOcHPTeM+pWmafubZ+0XhTc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hl5eao9vbPVsGzt4trDA9tF+Thy16LWdml6VLfeVvpicFICJ4xP5BDtrFJ2xtqlveVwC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eQknyWow8w2QB7bK4vAHgJzzjeu1WJ4N32dwMMwEyTz1XE7oaLRRoOc4ODA2XCOOuqsr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y2ep/SYInBhM7/nJXSG10K+tqqFmo1adnis+DEHIn3K9R/wz3v2e9ovZ7Q2fvK1NtG1D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OJzBp4tQJAgDLfqvBV1F77Q6pUJdnw6q+ui+LVcV7UrdYrQ+yVGgsNRjiC0HUjPXJaw1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9ntqfbLB3tvuJ2fe546JnJrgOcZj5LEUC3C1wmMxnOvsLqXYB/EzQ2uu+z7P7X1G07x7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6zdwedA4gzn+9p2pdhrrG198bMh1eyu8VSxNOJzeJZxExlzWbF1yOg4tdiGmSnU6kOyO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2o6nUYadRhILXCCnm1TxRW42G26vPYa9mW67qsAwKtJxJbUbOhH5r1Z2cdqV29oVhbgq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xMEDiJ1GY0/QrxDStJZ4tcKu9nr/ALZct4ULZY6xs1ppkOY8ECD55RrkVZ0xY913pdVj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Zlos78i185fmDzC85dqnY5bNlKle8LrYbTdWvF9LkRGY5roXZv26XdtLRstjvaLFeLxh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g7uhXVatNlai6nVDalF4IIIBBB3FVl4MqVWuc5ocHEbwkEkr0B2u9hIqWeremzdMsLAD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vZv0nL9F59tFGtZazqNem9lRmRDmlpHkVLIvsTUbLsgiFHG7ieOSWWk6iU5RBO6Oq5WL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59VLLJ+qZIJWbFNim0fFMchJUhlmoN0e89WwEgNc52TZ1UkWZ/xFuXMj3vWY0VZrCLVW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3tCuVv8Asu+pPdNouJccswYHrmrPC9mjgDwIlU231oqnY28cdTwtbwPSfUBbSOUs8bWx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sZAwmaDi77wc3LcnA44fTcFmq1ewv/yye2coEnhIj8YXQAw4ssxJzWC7Nmm0XxbGuBgU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jaJxfmFFhgA8PMlHB4J4041BhR69cUKeJ0jgVLWgfVFLUwOJVfbLzA8LCSXbzHveolpt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WqiQ48Tzz9VKuHC8uxSSUA84v1TcyixlRT7XDqp9krQ7373Ko744tR5qdQyc3epWl1Tz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mJpHyTNEHD+qlUDhx8Wsdr0P6LmrhNSkX2iq6HSSTIPvitJY7Sa1lY0gMcJEOIPQqlpE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+Sh3RtDZ6d+VbvqO/quaKgkHiRE+UrNe3w2NU95d4vfvJRy+PqlOyc5vzKacSdJ9V5O4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IxfFCbdJ3+abz6ri3qRPORySS6eXVM5oi/y45IUKh4eqaeYbxQe49fVJc48CT0RDFYF2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tl2hA5pt4nctRmq6s3FuI55wmHMngeYlWFWgMXwk8yVHcwHXLoAtRioFRuJumfBMPpco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PMpqpRA3SV0lefuRU17PLsQHw9VEqUTvIJ4q2qsHU8CoFokO3ei6S14++YqrRRLW4i4H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ZVlayX/P38lW1p3jivRzXi7gqVqLNNOJCtrBfbmVGtmMxKz7nnmUTbQabsQkHnK6PL07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qNeWh2kkdc1v7db2XldPeDWDoctT+688XDe5p1GtxYvLLgNfNdKuHaI2uz9y8wIOW+Mz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I6v8IPihAgHj5pNN0t4+aWHRrn1R/F/LP7vubfQLtwPqhTpYHagp0AO/RGGTuRw03aK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AWdtNUVXZ5YY1/dW16WjDhaDPH8/xWZtTyzxTPr+vJNduUe11A7xA/DGU8lX1Ydi0Uyt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oNScWWnGVNeqEn2QUpue+eqJpAdoPVOspkqlPUmkb5U6gCcKi0WkbpKmMBDm/iVK5d1O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T0USgJ5jkptAHdJUePqpVMSpLRLdCUxTbKlNE8VpyJgjQeaYtLi5POzxanqo9odwCLEC1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97lXvJ3mTzU2vWDvD+ag1ng80ahsg7hJRDJ3HqiPi/dKp5u4dVqLTjPFunzTzWnw6lNM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QOJOfvVKyWweyn2AHcm25Yck4zN2ueayzqdZ5O7zTrs9/mmqUjmE4ZO9GabruhV1cF31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pJPDqjpFdWBH6pkz9VIq54tVHeCeHmjrBZ4uIzzRZuQIHXqgI6o1hwDqnGgN3ZpthB5pw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mhJSQS7fHNHrxKMjDjuGSW0Hl5psZa59U40ToJKMDB9ERPX1RyTuTbgS76prUgOcSm3u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iQ7mFNbhl4KQ4pT0lw4qa7Q1VTZJ6pbweo4pogHQLTphLifE7VJdO4g+SU8JDjwyVahL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HzyPRKeZSXNPAkqNQl3hSMuKU7oRzKQSeqOsFE8+qTAH0Sw3z5++qT3ROkI2ZcizLsQzC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gICklzcj6oxI4lCPLmUToPE81totLaE0Hkfqg0nqglsg9eqUWy10H1Uai4lymDxNajop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y5nmtBbKIfuHVZ22NIqObmM9UduaYqOG4x0UascXNLcT16lIg8TxWo9nKNUplRw079VO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nDv1W3p5R3NxN0nmo+Ah2kqYROKM/NR8IOuefFHf2N67o80i008dN2RUrABoj7uXZjFi1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IzTKZZUe3PXKVY2Ynj79lRa7ALY9o/u1UmjPhgT1KlfsPj1NYZ3BSKSYZJ3Ton6QDfiK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oncXHdB+aKZwwZCVJ6md5XOvXCsIxbgeKV93jyRNaTz5pzDP6rn00v8AZYxUc4E7sugX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sR+K49s459Os6WwJJn30XW7jJfTa0CcP6ry+RvltbrB7vODvV3ZWlyqrsaW0cORKs7GS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1h6dUqJ3SjaEvAOvVc7XaI1UqPWHnzUl7eaiVnclNb5V9pJLlV2g/dHzVlaXEeICdclV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+Yg2l0O465qttJH1Uuq+HcVXVT4uIV10iJVefFoeSqrWPi3+/orR54n1VNb6hxZdd3Bd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xAmTrnl6cdF0D+HNwp3Db3DR9reZ8/qufbSku1zElbj+Ha0l2z9sa7ItrE+oC7xK7I+o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5qCKh4ynKNU4v1Vc7FvZWl9ZrdStdSb3FnbTggtB3hZm5rN9rtTGk5TmVparwMUZAcT5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e8Yoy1Mwqcyd881Pt1qJ008lX5u3qoWM/wBVKsLC5znRkOJ6qOz15qbYgQ12U6bj73LT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SE88tVGszA79/fJTWNB0z5ko50pufXiVIszMTsUThTTGzh/NTKbTh0RBn70681X2iqW6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rZJWsIiVjLkyTKXVI35pqfFrlxWa0WHSnGg700ycW4p+k2UDtNqephE0cMktrZ3IFNbx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OfNHHJakBo2yUQE7/VLMFAGydxCOUAPi3lGJQCZRZ7vNAAoEH6pjJRPi4pGuqOfZRkDr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jxckkxi4osCJ6c0mPZShO4SUkgopt55JNRLcSXcuabcZ3KUI+aaM8PmnCfEkvB3KNQ2Z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idcJ/VNPBLsxHVFNPHRMuJPPqnqgJ+qaeSgbqA4k24E8+aU4JD/i/VFhGf7psk8/NOEx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ByTb/M804ct0pt7ucLASSR9U3Mpw5pvTmgP72soh4kl88UG5IDLvNIqNSnBNukYpzPFX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U96VCKbnDPI6q4rtjFvVHelQ/Z3tEk8VuDme2816NVonxAjLroq3sTIbZ7fTE4WVXyCe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aNVxOkmTOkT+RXLtmdurbsXtA6pRHeUKj/6lMgEESZMHfnqF0jn09YXV4Xf6pOa0lixH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r141MX2awU6QdnIcATzhSn9pt/1vC0NpTvaVr2ea+H3d9oB3xER1ICkuvW77I5ra9voU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Red/9pb7vH/Ht78B+61xU6z2E1G4n43zvJOvos/VY/pXZbX2l3NYHYWVDaTJE0wD+OY8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sNjuwkfdc+oB8gFiruuekG5tAPIAwrmz2Sm3DDQp9YnxJ/KbaNudpbxqYWVzZqTjIY1o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2XlUxWus+uSZhzjhB3kDRXdFoDdAee9PhhOufVcevNXfnwc8/soaVwMpaCD1TjbtbTbh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/VM1Kc7p6++a5Xuus5n4UdezAfuVUWqyt8WUnPPL3vK01ppjxKltzQMUQSPf5qzqrjJ2u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1VBaoNR0fP3zWnt5GJ0nJZm0D+o5wXq4ce4mbBbT3Zsf2iXRe18UH2m7bPTqtrspnxNa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mB+S9FOum4trNm6u1mx97Mt9yd6WODw4Ppn+0zBnfmFxPsOvS6Lq7Xrpp35YBeNhvGkb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1XYRIOUZnmu/bWm7Nhm2/Y/Z2wUbssFKq7vqNNvhLjvHpvX9E/Qe/Jz/AG8fy/kH/M/j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j+P2YvEfhkHD6JXnKRBGuueiOSv6Lf8Ab/PNLo+K2WVozmqBB5n6rrt6gCw1Yg/1KYE+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78sDYJ/rN/EH8l1e9Wl1jw6g1WD0BK+B+o3+1+8/414/q9Xf4Sropmm3U4dwGmv1U8/4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gKfDkeKlHOnVgZxvX4byv7F43Me0J4fUoNkHHWpt8y9oheWO2quLw/iUbTBkUbXRZhPX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9ovqxUwA4/aqZgjcHSSvIu29sZb/AOJa0Q4FxvYtgHc0R+i81fR5daa4l2soEn6lJZlT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zWXblUXO4t7YrpdPxXZXaOWa6O7NrVzK7n4O2a6Wg/8AzJquH/jj8wumPyc5oOUo78w3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AqS8w7yUd8jFGazcdog2qkKvhLA7jIWftzKVOo5uUO1Vpe98MsjXU6RFSqZngPrmszUr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Xn6qk2muajmtGgHkoznAfRKe4l36pp8nePRc7VhLnf5o6pok4uMpeu5IcDvErLQp5yeC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a2FnCQtqfpNL9B6JFmo99Uw6claUrI17sJkDlEpjUQzZnNbn0zBQDC3irnuWPptaWBQ7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Jgh6InGWt/FOPGF24jmU2XBCkvA3ppz4Sqhnn1TD3Ti/NXGdB1XmOab75FqkOI3EFVrT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uKzczDhuKqQT+ehSi4td3gdDhqDvXSV056q2d803Uz/Hf73ImVO9a13rKU+TzXV6JVfX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J0GXBKrt/qbz5psPj6lYq6WT59UgOPxaYUMeLfkkl3x78jEarmaydnabTtRdzcJnv4Mx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Haa9Gk/DXOflKtbnIdthY9SG1iT6Km25cf8Aai8nSD/WcIIznRZVQl5GHOUn59Up5nDP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RE7vNG3LFwRSd585RIFEk70RIxfEEB97egD4d3mpoJ7iefIBFPli4oZF3HzQJnQZcSoz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n9UCT+/vmrED0Kbfk7UJTnTzCQSDqD5LWpTFUk6k+abxGd3SU67z802WEu4jijFASnGy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aZrTFKL43gog+XcUnPkjEnghDsnC3PyISXRwBRiePHJB0l3LjKqEEEO0lGByjzRYRunz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zulB0l28oRPNG3xaesrIQQTi4pIaTz6p4x1SS3lPVEsNtaRrojjllxS5O9DVa0wgSd0I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qSXcDPoolg5J3yhEc0QM7/RHBPPmVEDI7yTzRzO9Agn90TW4dDPNAlxlAAuSpnmijgUB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GLWUMy12p8kCJQCMXNAGHIz1QkfFr1QJc4O1M8yk5HxCR1KBHBDX6q0CD9UMzwI4oa7p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wRaUMPmOKXAKRr9VTDdWiKjmOyJYZBO7n80bWgbs3IyCcMScXNAZfVNBHoD0SIHOeSc1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NTCZB5jqknN2vqlf3ZT/AKikievVaQcA/PIJJjjI5pQcRxP4JI95oAR4coKSZ4ozPVIJ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R6/QIGd0HyRT5hAABwIPJEZO71RgcvUD3vQOW/zQCTvzQAPXmjkn9UR9UWDE9UQ9UNdE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iGbtI6oJQJxa581UJiOfRCPPqh6IGTzVBOJ4I6RDnNnPmhkdEpjvFmRHBIwlNdHELb9n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vziTxEfmsQ2Dvlbjs4JZelOiTId1jr1Wnm6XV/h7LY2oJEHOZ97ki4LsuzaGpaKNWs+h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jOcj0VjtuxlKm6tIaWkySdeH4lc6Zb6tO1MtVne5lVkuY6B69dAjjW/tnZlTq43UrZXe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1UXs/sLrs2gvGzueKjqUMxAnMxO/PcrjZvbGlfVhw1nBtsAhzJPQH8DkqexW1t37QXla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472xr8ytM1YdqdZjdle5NQMfUrB2cyYBnyVX2dDu3WyY0hvHQQU3tlejL0s7LOxzXgEu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STTtEZQYSrpvtOqH+Q0G5D+sCPTX5lSex7E68r1cYP8ATaBhyiD9FD7SHY7DZaf3hidr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KfivKpB8cNy6/uqlajbyoGbF327THhBk++S532UAC/KU+IASAebTn+C3XaQ4t2JvFog4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fZVRLr+pNaMhTJ+R/QIjsNptHdWW8nTP+7vz/NeabkOO73OdBNWrUPLN5j5EL0he4Ium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PyK843PSLKNJo0bVOX/NqpSu7Xa8/yuxNiCaY0zE5fqVzDtbeX7TWBurX0DPrn+K6pdjQ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bdfL9FyntSAqbXWCnGLBTd1zKWLHRuzqj3WzLWgz4tN8ydfUJvtPdg2HtX+VpEHL7wMK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N34ZjQjxHI88lB7VnvGw7nEYe9gEHjAMeoWUrm+xVJlW/LBiDXmnUa9pIznNv5ruzXkN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rhuxZJvyxObDjMEj1/JdwBA7ppPiAaCmrHIe02P9rrO5zvF3BdHElxz+St+z5gc2vnO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tLdj2wpZzgs4HnOf4rUdm9M/ZariPinxfl+CK2lnaPtFv4d6S3ph+hXCbtaKl8WrEIxW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mV3ahNNtomSYcYEZ+E5fNcKumX3xVcHa2h1TPlr+ClV3HZtobY8MAYRORHX81LvF4p7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/U/5ZUe46wrWXFpgBHv0Qv8AeaeydvcT8NAs8zkoa4xsk9z8DmmHAuM7+J/GV3DZemf5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T5/suI7GNh1obM4GuEjcdM/Rd3usRcbmsILgw4Y0lBG2pmnsfb63/wAGRJ5g/ouB7H2I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TefFPDL5ld+26qNGxNtafBhpk/8AlP5kLhOwtYUrLanAuJFieRyOKJ65hTWnVdjabalx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O+Wql33Ldl7VWyENA9Z/RM7GUzTuOyucCP6DQAT/AJU7tXFPY+1UxAIaIO7IHL5hZHEo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7/MT+a7H2SsFLZ2q7Qd84fkuNEnDigjEZz01/Fdx7MLJh2VZUAk1KpJO/IwAqN7c8OtT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WFlS+tpviyoNjPL4pj1C7Nc4/qWqoRm2s0T/AMswuF7V1ntvLaOHQDTp0y46SXPy+RUo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ihUghlJpGfGdF1Rrx3z94w1Nf9JXJ+y5rn31Vc94ce6JEZQV09tQ947frl5FBTdiYjZm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eAAW+bm5vXesP2L0hT2HxBpBfaqoMng8ifRoW8psDnN36kFZrUV1uaG2yztIBms3LiJz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2NgDfkPfFcfvIvF+WJpHh70Eldhb/htbvyC51dVe0bwy7XO3tH5/unbkBbd9Bpy8LZ46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dNVp17swPNSbvaWWOlJmaY13ZfupVqPtHULbptG7+m78NPxVXsE3/wCQe7erzPIuJCm7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gD/hOz3fCf0Ch7GHu9jbtp5wKTT8lpiptvJDchx9V567NnC0do20toABxW0jqAXn9V6G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S899kLhU2kvupEl1sqAnmHOH5lTt0jttmecLZ1yT4l6hUKnhbHzUqlUBwr53T28nYA+q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vlM1yDqZ6rm2ZJjRNvfGiW7N2vkm6nxZBEosRKVTku/VNtBxZiVIptjdK78OfS02fZF4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tQXFzll9nwXW5zRoJ48P2Wllx3yvqeJ4fKDicSJ8H9UcYv1ROnh6r0481NOPDVJM4t/V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TvohB6oGShhlAYHmeKBMc0MkJj9lYwLP90HHDvlDXfOaR5hSxRuM7pSXHw8URniUnFi5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qx2yvYK3eWWoabuG4pogpIJO+UZ1sLo2zFZzaNva2k/dVHwk/ktM14qNa5rgQ7eNCuVR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3XUxMcX097DCzY1a6PrvKQ4eJVl1bQ2e8/DPdVf7HnXofJWkE6g9VPUOTLW+maESizSi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rNUnCDulNvpzz5qLqKSToElzoTzrPOg9VFrtcHZggZ5otpDqku/VIfUO5Rn2jC7iOBKb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k1ilNqzyUP7Ridol06pO/wA0ZTe89lKDvJRm+Lmn2HzQOYjwlAPlF5T1RH1QKzShnzSQ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Ug5ORzCLXmgJwlEM0o5oCUCXykvJDss0t55ApJh2LIeaoJpnqnAfZTbc+SMAneozSxm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aIIeqRM7kCYQcT16qyFIlEXeygZ4+abLi7XXmtBeInmlDPlvTQz/AESw79lAoT8QJnin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TigwdxSrM17HZvLydTlCq6fgc5TLjO9KxRqY5pgvJ3knigWCHc0bCOvVNyXJbApppxol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eaagExrmkudH1QcSNEhxI59SqElxKSSTz80o+vJJ13oG3yOaze3L3/yd1NrMReCJJjd9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m2VRv2NtMgkjiMtI/NFYTE3u/CD4YyzmFErVBV0aRzKct9h73j4R92oWn1HQKA2g6i5z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rR5rfNGGxoJTbXdR1SXWkN1mMjlCaHjB1joUpvTLjl73JulUFbxDTilgl3I8yqhbYTog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A/uiirSXZcU3iefvnDpG5Puh2pEpp/IoEgzx9/ukYyNTCN2fse9yQfnxKBRqB2h65JJJ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yBOY1M8kRn4gQUDm7KT1Smgnh5LbWEvHSOKBALtYQcZ3COKVJLtQeiGCaMWHXzCW0geL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BxaEdfJA8yTvlKDfJJpjrPNPNbj/AHRm1he0a5jWsv2yk17yzE9zWtxCIAIjyJyCi9n9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nge2q1pBB3sP6rfWiyC1U+7dmG7lHpWFtnb4W79QPfNa5EV04X7sspK5n2p2Fou1tqGE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Ameh3Lp1qpEtyM5HfyXLe120YbnpNDZwuc0gxnPL1XXUd67O+0637B3x9qsBptZGF9Fz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mvXfZh2q3d2l3e6GtsV5U8qtnc6TPEcvfNeBKdbF94ehV9s1tXeOzluZaLBaKtKuwy0s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V4p09N5fRQsYGuo1WB1JwgtdJaRvELgva9/Dsy96j702WpUqVYmaliDgxhM5ubnA1OWX6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Ytp6Nnu++nUrBeb3FlPJ2Bx3AuOQcSDrHmurC82MwucSwuE6iPea1rOPn3el1226bVVo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4seypAc13MeqjtY/cw9CvY/an2cXPt3Z3VmFtmvKC0VQ3I8A7jvzXlraDZW3bJXo+x2+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MLm8Qd6VFNSDjiy8k/3Z4EdU5hHxa79UC2d3muda0iAUeEfUhKAB1ywpUcwVmqQwAahL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om7RXFHU/JFg6lRrfvTrkqy3WgV/DEtBOaZtNqxudq085Uaq8v8ACRPVTW4U5wbwSInS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SswsqEzqJROzbp6j3xRiN+nM5KbdFx3jtBavs912Opaa0CTTaIA4kyo0qahLvC1snjEe9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6LtGyH8N993nUZUt9RtkbJLgxxc/Tllw3qj7b+zm6tgKd007FaharxLiLSw1A90FsAnX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5szsGHeFY0Kpfqcvf6KAxh3dJUyzNPADPVc61Kfqy+nUynENVVOpjFhLSDkJkZq4FPG3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7E10GVmDB7c7XG6rP/L6Ims9uLNpjjHTImViKd71+7qVKlocx7icg0Gc4jPqr3tXuK00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a2mJBboZP1+Syl23XXtNqbi8NIHMnT3ktRmui7CXzWumz161N7i+sWuxkDT8N5Uq+LVV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/fZEmOkfNU9OoaTe7aIZuiPfBTLvq99eVjpuktfVa2J1W4zUm5+zSyUbtdRax1KaZa2o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CJHPguT7W9nFv2RvB7iH2iwVaj3UqwAJzMkGND4t/Ber7PZW0abKbRIbl4teibt1y2S87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0niHNcCQRvlblZeR7DRluXy6KdQsprYYGS6ft/2PuuvHeVy0nVbPrVstJoOAAatGp4ws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hHGZ95K6JezuKlbqVnIJa474OeZleqex/wDiCteydnpXTfWK03c0hrKocS9jTr5DgvMF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N5PvRbMWgNwtc4AwFNaeudsezC5+0i7W7QbKV6ArVsTz3YIp1HbwRq12R1HXVcGt9jtV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9mtVIw+nUaQ4HdM8cio/Zl2vXp2c3w11Ko60XXVcO/spBLI3kcDkc/rPpC8LBsr283G6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i2GVC0tew/2uBzIyPsojzrTcevVTKDwXZkeac2k2YvHY68Pst52d9FxBLHOBLXjiCMio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XYu7PaX0nYhB03a8l3rsj7dHUXUrp2gqY6LsqdrcQCzkeWq87Uap5p9lUh2ISOolalSx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La1GoKtF4xNc1wc0g78lzrtS7FbJt0194WFzbNegpkZgBlQxAxHM/JcW7K+221bH1GWG2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LHHOjMyW5aSQYXpa59qrHfNhZbrDaRUsj8xUY0nPeCDmNF0YyvHF6bP23Z62PstvomlW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OI5qPhDuRXr/AG12Uuzbi76rfAy1hpw1iwYgfxheZNpdkLfs9bnNtOEtcTheweErPUZ1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uLyTjruf/YR6KY2jVDsIY4dE42zO+KoHlvGdPJc7GohULN3Hwgl3DepBa4u/qNd0JEJ9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znuMS+QAittkqWXDiex+L+14P5rnWjRDTuEc1m+0PD/sfeLRHipaxvxD6rQYjiz0lUG3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0SeEkn8FK25BZHd7Z2OBBxAbk8OijXaxwsdLOct6l4XHcQUGt7LyH31ao/t3+i6Y2A7e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9LRWqHCzARnOvsFa289omuxU6IyggmRmixcXnelKwWfI46hnTJZKraqloqOc904uKYr2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yCRiJdkZ6LNaSZxc+qMkDh8lGxnjPv6oi+N/qo1DxeG78uKadUB+95qJbLeLK12KSI+7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z+x18bQf1q1F132X7netON3/AC5EdSrgi0wXVGuIB5Ze96tqLJa3p+Sl3ps/SuVrGm0N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9JlRqZBwxkFnF1Y2eqesk55KUx8Nc7XI55cPqq+i4ngny49yYPA+XsLGK53YLpxW6vUO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wFzLb3HdG2DXUGkEUqTy1pzh0z+BXXqUU6bc82yuc9smyN422x0L8sdmdXogFlpNKMVK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jpwTHSdVqLsvCne130rVTEB4MtJzEZfknpJ3H5riOwl/Wq4by1NWyVyA/G9xbEagaDMA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FrsYqF0umB1G7mFy75fU8PfsDmcPVILT1T2HgJKS5nL1K8VewzEbkl3r1T2DxZyElzCd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5SkOE6g9THvcnnUyd0JtzfPzQNuAPAJsuB35dE66eHqmKjiVtmm6rp3b0wROJOO558ym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pzKjVXHxNznk0xx/NSnD0Ueqfi38luOPSHVznME+arqrTv15qwquBxZSq+0gt3fFvK3H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EEwVW2iRpA5qxq5+GDlvM+9yrbRHizz9j9F6JXi7Q3g4uPMKPUfHE/NSHyMW8qBX8812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0azYdA4gaLXbPX601G4nYRvOKMt/srB5nnzKm2O0903EfEGjQe+iPD55/bXoSw25los7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EnRSO981lti7Z9quNlQtwlzjl0gfkVftqDj6o/jXz+PT5HXKax5e7XyKcLoa7OMOeaj2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pm3VBhwjPnHQ/qjwSKm8a5NTXJu+Tnp+iqbc7FzU21vl2p8/fJVVocWudv1zWXfkzU+L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i7F9El5JR3gjPhy8yU7QcDzTTW4t3mnaQ9yrETKYnDop1JgHM6qLQYVPoMNTDH7qvN3U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p9CnO6TyKRSpnDpmpVFhPiwwjyWnKbCE90y6omtR9fwRnTdXEN8ab1BtlWG4gZmcvJTK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mjcQrQTid55e+iiueBzUivLvmozwSjUCTiRs8Tm7x1Scxu80/Zml2KVqFSaLJ8PzKd13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mng3mqzRNjr5pym04tDGibiefNOUz4suXBYZTaI5J0iUigTvz6pcjitMmKgPPJV9pn91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7QUx15V1Q4uSYI80+/LTNNQf3U12kIzP0Qk+XNKhJIUUtubuKcZPD1TeqdHn1KBTCd+fm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hPFGaBkJQceo4wka758kY9eqtSQvGDvhIeTxnmlA+fRJcAdM1FFJHApsynJITbp8W9G4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pZnzSHz1PFHWGXn9k2/Pn0S6klIM+aOkIccWmqbcZ/NKPzSCY3yjUEc+aS7NG3Pd6onE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vlFhB5+qN3w6JDnRv8AJMdoUYGmqSHcSmzU89UnvAd4Rop+epHTf1+SZM9fNLJngUkl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jy5ozmkyeMqgF0cChKD55JMlUPMnh6qTSfPhGSiAz+pUmnAcq6aee0u1zxKhvqmafij6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8WcV6fPTOEdOemSLS7miLCeJ5qS6nHh/tTbtFqPZzTJEaGfJMvn6p0zwMJo81ZHr5piq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f3TtbxN3Skgea06EsYT04pxrJ1nxacE7RpE7suaUaZOhz3I7ePpnLbQLbY50QHAa78v3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bedMt7qQTiBJdw5fMqLTz1Ur9n8Lv35iZTjDxTzByjqmmQOXNPtz/WVH3+KcZnonWgn1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TrW4lzr18ltOLfCVCNgjelYD1XPppZbPwbU5omXTqffBdZ2dJwt/zHjzXJ7jBZasUxhjL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mrh3hsyffReXyN8t/dpxU8+XH3uVxZ6fdt/VVF3iGt3lXVMYm5LwdvXwfaPxSoJ0+aDM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Rk/qoNdkuyVjUEaaqFXHxO/FTWoprbTOHjqqq1MOF2UdffJX1paC12UqjtoJnrqprvyo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Oo9VNtLp5/sq60vPw5nnK06IlR5OKMiqu2Uy7E7XVWNV/n5qFaQcOoXaNVhdpnFrtzQ2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cGbP2pwcC01g0H8vwWM2jYXNdAzg5Hfl9Ctf2HtNHZmviPjNod0gSu8ZsdUZVO8yMlKo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3ynrNVLrQ1sk4tfX6KVm/wC3QdkWktq1CDhaIBPH2FaW5/A5cUi67P8AY7poUyIefEeO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JRxV1srBzsKYDsTmpNV/9R29FTb4lsxNpNJ5qxsNElrpHmffNRbJSxN481ZUf7QEcuj9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4lM0aZLuSltbG6eZRzpTKZOh9VMazwpmysD9d3FSHjA1EiLUzc7P4VW25x/FT3GcUqst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ItUnCmSfZSnVC7XVIzOH8VA8xqk0c/kmaY81IoCHaoJLW/eTgaUTByy4FOtEfqgApx0R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OnVEc/1QJEnUT0QDSl6/VCZ/VaBQhCBncgJRkYy3x1RfNCUZI4oCzP6oGeqSXYuaMghA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EE70qwDmgT5oRx9Sm3Zb0ikOHmkPCW6eqQ4+HelDZMpJOLQeqDjLuKBndCy1DcgfVMuB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I3BFNOCZcZ5pyoZ+qZc4oEPHVNv+LilvJPPmkGUaJJ8k3l1TjvZSCSpVJcI/VNvCcdPX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bLvFx5pTgeqZBPNAsunmiLhuScRKPVFwCkvku+qUSeqSSeqKgWwkYmzOqz96VA3E0566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Lt+qzN7eKplHPJdImMNtIQaNeM8TSPULgttB/mnwxhOU78vovQG0VIii5wE4QTnppH6r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tTCThaJDd+eX4rojeXE7/d2tMy2IPkr2xNGLiqO5QBZWROfEzG5Xtm8EceK59LIu7GBi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wuAmOk6n9VkbvqF1TCTOe9a27gT0jl73rz9VrF/Z2nC3OVZWWianiyjiq+xtB+qvaFOG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nWNjnyS8HkijgYQwh09UxWIPBPVfmo1d3Drmi2ItpONrlQWmfFOnP3yV3aM8UmFQ3iSdI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5GcXvcs5UcO8dGYV/efhxZ8fx+izwJ7z8z75r28PJ3/K87JrIy9+3DYiwh4Bp3hTtDt+Q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BaDaduL5qZeK0VIPLEY/Jc4/hot9guG1bSX9a7tpWu87Pa6LLHaSxpfRADpAJzaMiDG4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xt1e1VQA+o5zo01Mr+p/oHxuufH9Tp/n/AP51+p+Lv/23F38/6/8AwYQnxcUECJ3r9rf8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e92isTRJhxd6Zrp171zhs9OAZcX+mX5rn2w1DvdpKTsOICm85cYW8vMTWs7cMDu3QDxk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q/pH/FZ/d0tbspuLcQEt8+Kk1T/AEaupyOW4pq7/wDDa0CR7/UpdoOGnVjTNfivI/rX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bCw0xn4nO9GyvGNZxtnblZbdM/aLzqkn1H5L2JeNQjaKrUaSHUrFaarXDUOFMx814n7J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2miWmnVqV6Zc0iSW1ASDodQPYXnr3cu+ZlrYzEaoYj1SSZdp5oCDzHFc7XblTXM7vO26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cv+b6LpubnOcciTK5dccO7crG4HL+RvOX/wAZC6iB4lLY780l7Seazt/7QMsGKz0TirEf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BtK2wNdZ7PnWeDFQaDmDx1WLzLsTjifvceK5ddOxeMv8TpcXbzxSHVJdmkg/ukEy7Jc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Ti5dUUk80WH2VFgTxKBadxnqgfi3wlBni4+aNyEhhO4nqnKNmfVdhj1TlKz4+R4e+qtq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ktSNYFks4o0/hku8k+ABh19UQp4dMuRKVI3CTmt4sKDuh80TgH66IgJdiiUrPqr6tYrb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kVCqTi4jirypRZVxY24sXNUtvoPsVRuMeB3wuJHn+IUvCWIjz1SSZ1zRk4v1RE8R5rFj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p3geieMHX1TVWDrnzWWTT3EcBru+ibdWjdPEo3mXO3lyYqg8fmrpLiTYbWaFqa0uOB+R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G8eay9WBvIOeal3df7PDZ675fPhe4/Ja12nadaGg1qTXZYnAa8cvzUSsH0LVXovEPpOL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etZxd3gMFjgQeGevylStoqeDaC1VBnTtWG00zOocNfkfZS1v3RhU/wAwRtccXhMbk2XH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I9FlqdMtc9qL9pKFTDLnVi3FO7T1yCqNsnittBeNTe6u7NWtztx7UWOnM4qzZ45/uqj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0bXcSSo2pSDvII5oSTockbo5eaKDiygDoiwWe71Rgny5oGOE9UC0DmigZ680RM8+qAn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M0IJ8+JS8QO8RvJSB4txPRGaMApOGf1KDnjFkR5++aNp880iElp66pHvNPDmEiAd3zWk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7CW5p+IjOT6IiDiRigDw+aAHmgDPFKxT+qqAQeg8kbWzqiw8p80bR4vzC0Fhs89N6SWu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1SS6dyiYbhxdhgDnCPrmlZHeCOKGRVUkDyRgcPVGQcWf3eiN08YRBSQ7Pw8zvRnkJ5lD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JPAomEmDulEcR3eaWQRhn5JOumqGEvBCThxOzzHVOFsu4nmUktJ5c0SiAhCCMMZhHJPh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HVAIJ0yKAJ3kHyQOfLqgSOPyQEQfLmgM+A5o8OLFvCJh8SJSp9lAZ6AnmCk57oKUBPF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Zx1KXI5JLjO8HyQpLoHCOKQ7PQb96U8TujmkunDhhEwADwjmj15omzxEcwjEnlzCuoEd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1RHNuZ8/fVQJInwmfVAZN1y80b435pJEaZqyAh5oEnhvQkDVs+aSQPFAjr75qgQfhmeZ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jJ2iIqayKDxyQxE6DzQMDn1j3vQAA+i0CInmmgD4ozS/U80gSdc+qAGcWfzQBj6oDPX5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0RifhzIQ+9+aKPiQAT9ZQg4uPND5lCfNGgnxcUIndPmhijkifPXmoUMQDdEhzpRkku0nk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o29ISQJQgnfCJoGDvRsnE2M8XRFJdzRQPDAjzSMpzZ9Fsez5xN8Wdxz8bZ5QZn5LFUQW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YxW5uGQ7EVp5equ9uLW+1tbZ8LgJJLhpIOn5rDB/ia0zkCCFtNrMdG2Oa6YdJ3RMa/NY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dnOSsrlS7JbK9itDbRZyW1WGQQAZ4j0ldMua3XbtnRb3tJrbUJa6k8DFEZkDhmAuVGXa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Uu62MrUS+nUaQcWKJz0J4arTNdLvbYW6qtndUbTNCozOWwAevqqvZGlTs1j7xpIFRzpl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llvj/aS43VrKQbRhPeUi7Np4TwyWKsF7i6qbrPa2OoVgScDwZEmVKyc7QKhc6zYc2imc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2PO/p2rUlzjmBw/dY++b1pXjUzcDuaDPD6LadksGy2qox2JoqDMab5ClVa9qDsOxteci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ZNTP84e45kUvx/daDtTqH/ZNrdcdYCT1+ipeyUYr0tTpn+mBnuiD+qq10Laeo5uzN8wY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FcxxNoRGbiYO/P6ru+2NTBsne9ScnUiPVcG2eBfarBTwghzsxPP6ojvFh/7HY2/202rk3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a+Ck0es5fgus0yP91j4cIM9QuPbbvL9vrxwmQauED/Tr+KVHWdgKfdbO0HZZsE5cSSPx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7j4og6aFXuxAP+zNn/0j8/1Wd7bIOyNnbObqzYA37vPVZXWM7PbOK1/WdpY2c9N+WvzX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4k6SuR9mwa6+rPUE/eAnjhIP4BdeLCazXNE748k1XE+0Jr37ZVc5dhEQNBw/BbLs4a/+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ELEbfVw7bC2tDsRbTEcBujrkV0HYFpFy0vvjr/lb+pS1Wic/DY7U4uDQQRiO7IiVw3Zp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VRJ8wu2W5/c3Lb6kF2Gm50zwBP5LjNx0ms7pxIGZOnEmVm1Y7Vs01rbjY5pDjAxEcYn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3i0QZpiPx/JL2bAbcrWjImTnPSfkFG25luxts0AFE/ohI5Fs0HFtWo05mk45cZkr0BYw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Kk1x4TAn8VwrYmiK9opU3EBr6X5gLuxBbdbm5ENDQOhP0RpS9pdTutgb0c3VtLQwZOWQ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tZbf3jyWigKbGjIa/nhHout9rpFPs/vKSTjwjPXUCFzLZRnd3bXqNbLXNaYO8y76LOjp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Y9pDQA2J3CN/RM7ZuDNmbU45AtLczr7zUi7aXc2PCBGROs71XbducNk7VH9hGWueR881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bTpxBdRfUPkJhdw7LTi2VpN3tqk684/EFceudo77EDMUXtEniPoF2Ds4oihstZ3Axq6f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upxbTtDYImu12f8ApIXCNpAf+vqwYXk21tMkaxLv1K7tdZiz13AE/E4md4n6rg20dUfy+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znUxP5lZE3sppvqXlVkQW0XAtI0kj9F0i0BlCz1ahAypPdA1MNJInyKxHZRZg23WqoGk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M/gFtb0cW3fasTm4O4qSCOLCD+KKa7IaXd7D2WmMw6rUI9SfzW2pNOLgeayHZTTA2Bu5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WwosxYYEYtCISkVV5NFXaCwUfvOq03NjU55hdZ0bpnnkdy5PWIq7eXXTGYpEDznL8F1a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uVtaVe0xIsrdwdkptnP+7sgZCRHvqoG0rwbO1v8Aa5rvnn+KnWfOzscMy4FZWqLb+sKe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6WzmfCf1CVsxQNPZe6ZBOOztIJPJQu0l2DZ22OzkU3RzyiFcXUA24boaCSG2Wny+6tsm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ywtc7PkuA9irBUtl72iIL7VVfJMkgmY/8y7rtMQ257bnEWd/4Lh3YM4Gw3g4/equAz+f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m4jDPopFOoeM9VX94A7ilstI5DqvB09kWWI4ch5yiqEnVMUa2JqcL1zbJMniijFwnmiJ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3v6IlCBizTjT+6ICeBQElv1Xfhz6XWzzP6zqgPkTyV/meSqNn2g4mmfCJ+SuQ0OX1vE8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eaWAevmkwvS89IdA570lwlLcP2SHCUxCXenNJBHGeaJ04Xb8ky6S7ctYH9d+aB5pumSW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hmm9Uoujekk8M0QiI3JBB/dOGTzSI8X6oCDiUkDkUqJ0z5Sia0nkgMDl6pTRwSc/qlDN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xVvdG1Fqu5zadYm1UpiHu8Teh/VU7p3+pSQ3FzUR0q77ys16U3Os1TEd7HAggqSS7FhI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o1G1KLix4MjNaS7tsZwU7Yw4na1GtAHmpY1rWMdGpnqlHPUKDd94We8G/wBCq2rzaSfV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z5pFVgf4XZhPQkuE81kU1quk1PFSdB4KqtVOtZ3YajCBxElatzSFHrgPbheA8HcSgy7n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aqTXucBznUCSN7Dr6qM9j6XhqNLD/myQSKdU8I5qVSeDvVcDwUim4oJzTHNA5pplSenm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EzvTRM6+qJsqB6f8yKQd6ag7iB1COTvIPRA6B7KGKd0ohJSXQd6BReknPcCEgzi/NFiP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xmlZFNhxHNKLo5IlhRB4SgUnEN+aPFKJhJM7ik5F3E80C7hmkBxVQHEl2kpAPLzSpTe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+qPMJIqA6a+SAJO6VAvM75UhglvFRhPxZeamil4WyDvRLDFd2Bqj4xi+qVerxSwt9VDN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knd6pwO4mTzUalUFTQyn2kfurAsk8UMZ4pJcHc0InFl81QrH4v1QLsXBJI8uqExv9UXQ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hmhCIBz3DzWd20a11la06wTpz+i0US10Znms1trUi7atTDJFNxB/BGsYI2gYdZ4yodYz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yPiJS54n1UsCWiUTqAPiOvNOtEu0y4pQZi3TzKiiA8LWgDw8kpjOmfFKYyNRHNOgDDrI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pURv80CT5pMnxKgOM6FNvdi1zwo6hI5prvId6b0YJcT4t2mqSHEu4oEh3EpMncjQw4Hg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l5PPqgHHfnzlWKVnx+fvghM65oRz9UBHxAjqtAA4vqD73o44pBAxZD1j3uSgEaKZHw5p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SNEoAjmjJ0AF35qZZGF29RG581Psoh2nqUC3MxN0EcRCiVm/FwVhHhy5KutBJ8I01Vgr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m7Z4NlssNBioZJyOh/QLq9oODXXmVxztlDmXfQqOAOFxMk75iPwXTUrbtqua7j1UqnXI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6Vo+B7XO4AqXT+LLXLevmyvWubNeBoOY5pwOaQcY1yzXf+yrt8Fns9C59oSa9mp+FltzL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6rzhTJ3mfNS6L3MdiBPh5rfPX5Zr3uX0rdY2Wiy1GWihVGJlSm4FpHEEZLL7S7N2Laay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uVQAHtPI671wLsw7YLfsRWbZajja7qfU/qUagJwcSzgTqvTFyXpdm211svK6qwqU3AF1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G45fvK6RivMW2mw9t2PtDnEGvYyfDWboeZ4a71lg7E3EDI4hetL3uinabPVstqpCrReM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37KqlzOfaruLq1l1wjN7eUcNc1bE1zxrnHQnzR4zibJndG9KilTpuqVqraNNsS97hAPM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Svyo91S2stV5ukMaGPmm0TmDERkM/wBVn1b1krZZbRZKPeVaZYCPvQCPcqitVRz3Yi4E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mxzKtN+FpfTO4yT5AeS5Df8AsVWs9Z3ch0SIa8R5ifzUsXWPqTizIPmmxHXoVKrWWpQq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iCZIJ/zdFiukpoiXaEnmltaXOyBKS4jFvKAcRhcHElu6BmsVXRNgeyYbS0/5pfl6ULiu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rVhOeEEwAYOZ9F1O2dr2xWwNlfYdnruFodSgNqNwhjjGpMy7XevO1K1221tZRZUqU2uz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M2dpNbiqtbUfmSXtBhFrVbS9vG1u0jX0aFd932Y5YKTTTgdRmfU/gua1JqWh9aue8rkk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sb0r0bvxNxTV0DRGn6ZrPPtL61RznEnEePvmmiwbA0UijB1yVVRqnpykn3qp1F56+a51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lGqq7y2tq2ao6jQb4dC7FB+il5u8JO5ZK252h8TruB97lBX37bat7WjvKubmgAGBOnHz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9f3VlXp/Dqes+9yjgAbigZLCzxBpAbr4pTt11SL8u6cv6oIxcZCcDQd0qXcl0Wi33xZe5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3SMIG9alZuOwCq7FnxPv8E82pKi5853k704CcPNb1nEgVTvgt3tdMLD7YdmtkvnFbrvw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w1BGkcc9VsWudw9UDiLt45ymmODC7qtltDqdamaVVhhzKjACCrNlrcPCSOpXTdoNjrNt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UQKoBJ13ic/Ncovix2vZ+2OstqaR/a+Ia7p6hNSU/jJ+8T5rS7E7Z3nslejbddld1mrN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NDkd6wv27vNCB1cP1VhYrRjc2CYyyJnhzRce29kNubg7b9nXXbfLKNnvYAtLMmkmNac5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XjsHbnuc01rA4gMtAADfxkHPeuQ3ZeFWnaGWilUNKs3NrgQDOi9LdmPbZYtq7vbs/te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WBLKh/tfwOUz+gRHH6dUP0dPJPB5XRu0LsYtNy47yuKobfdr5eGshxptiZmZcNcwPry9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TzRdTBVG4meq2WxPaBeeyNqpVLNUdVseKatkJOB4Op4A5a/ssJn155KXRcW6EHyHver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nsm093tt12WrFlL6WWJh4ETPH8lAt9ClelOpZ7bTFWm/UEaH8tF5z2f2nvDZq2farBaT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CdCIg6LuWyW3N37b2drW4bNeoBNSzZw7/M07xy3ek9NjDH7U7I2i4nOtFGa93uPxt+Kn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3ZdlLzxLl3Rk4X06jcVMiHMdmDxC53tfsJUsve266w59HNz6AElnMbyNVLDfyxVR78OE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LJsb+XvVIDziwxLtUounh5LnY3MDI/sq/aKxm3bP2yiM3d2SPLNWTR0RicWQB4grmuOH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AkRlxT1O73VHbwFuNqbvsptzXU2w+PEGwBp+KqmUW0m+ECOajUNWGxssTcLNXanNScfu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8MfgjRxrwdSPNDFDcWR6JrzHoicSNT8SmNFutDWb8+cBRm1bVetqZY7BRdaLS+cIbEDi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D7zjhH+beo1K8X3e51ag8Uqn/eN+P1SQbq47ouDYao+3bR2ll6Xy0BzKNOi4inyB0J5k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1W9r6N3UTYqeWGoWgujeDl+CwNmq0bXWfEl7iXFzsyTqT81IfY5wy4T5yrph26r3q2m8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yXk6nefmtrTk4Z+axl32YUrYxoG7UFbSyuxcuSxaJlJsc04R/Tf0KbpnzT1MA4mnPIrI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Wq02UhVcHOnDkI9grovZ86ne2z76lek2rTrOLcFQYmlsZg8dy5BfP9S8Lc7MEucB811z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Mw4k/L91TXOO03+HSzMbVvjZikaVPCXV7vpudM/3MyJ8j5QsxsXedai7+W13EuA8OOXE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YXO3h2onJYLbnshse0OK3XYG2O8mwQGnAx5mTIGUmNfVZ6enxeT06YjEPh16x73o5bvA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HUbRSfSr0yWva8EEEH6J0zyC8PU/D6/PfuIw7T5++aBE9eaMEjhuGY98EkuLm8PNcq66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/t15BSarjy3qISDz6Jim3A8ITNQHhOoiJTzuvqFHcAXOkAu3FVimXHxOmR1CbxeacAA3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NIeJamKwIc7LJu8p8geXv8AVRrQ4HcCFuOXUQHgnFLQOBy/RRLUC5uL+0zIUysA5zoY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1y1yW48napqtBc7h0UGpRGJzoBOas61Ijn6e96hVm9JXbl4u1U+fiIjoVDqAncrG00zi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6ld48nSIKZ8Wo5hOslqWaY4E+ZSXyGugTlxVeHzX+11bYGu4bN0G5jM5u6nP5QtKx5f4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bM2Ldjp4vVaq6qRq1MROTff5I/kX6lP/AHHS1s9HuqLW79Sq28aofW0G/RWVSuWU3ekr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3zOuiPlyIVqdLv1VbWGPmplV0c+qhExzWXbkxBxaeqRmU85pc7iiDJ5lGiGSHbyplClD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7r81MYCdy1Il6SLOAOWe85qzs4+GMvPoq+iw4m5SOMq3sgJ5abyjyd1LoNnnzU4N+Hg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UxuXNHm6o4jokvPTqUoyN875Tbzh68USI1V/Q88ve9VloqYna+qn2gnmeqr65jxDX3+i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NR3A7wnnO8016lGoNrTiw6qS2OXmoxMKS0zxQp0OI0zTjak8+ajid6U0z+oVrFSCRv8A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fFRgD4cz6qbQok4cwevvkmsp1Ngw4t/GUotn6FONaGt0yzROPBNRDqZcfVVtoceo4SrS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en6qqtTxxkqOvKE4y780hyU53i58Egnz5o7wRJSJHGTqnCJ+qQJDvki6AM/VOtk8U1pu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DrfVKzG6UmZ4o59lEo4B0y80YCQXc0thnfPIog3Sd8HiizOiOePqiE4skCfclNkA7k6X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k/RG4bIHTgffVNvTr8/qmiAd3zR1hl5+HdzTb+SfcOMDmmXtnojpDDpCQTynqnHTwTck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kwlH2UknmrrcImcW5NuJS8uvVJcJ0zKjryYdJ0TZLjvTz6Z6pk54soRsYPwo8XNJZHGOq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zQHuUUTu9EC7y6rWGic6dyEc4RF2HekzO+QmBwuJ0MpTHHqmh71TgPE/JVtYU6oLdQUm0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UxSeeEp4GeaqxRWyzmm5QKjI55LRWujj1nr76qlr0ziduHEqx6/H1Fa5vlzTLmngeqmv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aj2SojhPPokhp35Din+5nSSj7vj81db9jlFpw8UpzPi/NFSd799UvL90anSvvJhdZcIE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ZvE1sSch7+a0NekKjXNiVTFhp1C0/IwFK/V/pnZbPPqU/TceHqmqbMWoPqnGyN2fl6qP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DFvTzB59U1SAw/qnmefMLnXrhbQd+ZT9Nku0nqmWAlWVjo93TdUDe9GYjEBOcRn1WK17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TGGrxwjMc/muk7J1TTa3Fo4aQPe9b3YPsED+xm37TWsltpt1kdVpUKgzYJcA6eBBBzy0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srvFjc3MxvnM/IlcPJzVnbpd1Eu5j6q9oDFzVFcwc1rZnzV9Z818zt7eKmNbOiUB7KS3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7GqrfZUGqC7mrGr7Kr6jSd0rKxX2uiS3EDPr73KntdMhrnb+Cvq4wt0nJU9rzxe96PRy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1XWgxzVvb6Z7x0Z8z0+qpbYSOmi07xFqElyi1nHopD/UKHbyQ3LP39F25ZZO/aPf4tNJ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X9C5a9ESQKjngk56qhvNpOJwzMH3+KsuzS2uoWG2YxDhUIAPOD+q7RHRHVRuz81dbF2V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ZDji4ArIuvLwuduAmAuodmN2Osdz2i8qwIfaXgUwXZYI19SfRKzWvtlYuc6CIGQhVlpq9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Wql7XRlhVRWtJa52U+/qoxUYz3zpzCcpNxO0+FNQXOxfipliBOHKfPkrGLVnZWlrchnx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p0/C3jy980/TbC049VIpsl35qUGzv9VHYPMqW1h8KOdPUaRY3I/FxR2l+FukpweqYtTi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KrbU4Nd/dykhT6r4xZKttBxOdvRqI5nFlO5Gwoj8XPiltaSgfoNxfqpVJpLvzTdlp4dR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HWNlOR4kbWlHhxcEoJ0nmkwOqdSPclEpEnegZRuHCSgc1qGiBlKw+aIgpQM80QkAj5JJ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2YPWUBthE5xKAhA9UBCeqMnkPMoiSXfmjgHD+KLCXCEkyeSWXfFkmzOLipqkujn6Jp8j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O7NQNjNBwISnCMO9E7LmjUNv/FNHPEnnnz6ph7uUophwlMPE/ungAeaaeOUoEv8AiTbj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fJRs3mUggn6pZEJEygJ3UFIdmlu6ykOceHqsht7Z5+/qmI8XzzUhzimKglQNowfNBwIRT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EU+aS4kpqs+W7/VBGrz3eEZmIzWfvBkNc52fp73rQV5Kor0cHeEefoukKx+0wxXfVdhx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20jCLc/wlk5SdV36/zNhqNABkH8v1XENq6AbaqkCDnmuhGluEl1lpuggcD01WgphUOzsf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vmr6kSea59rFtdVMlzXLZXXTL2tyguAzKyFzRUqZZ6T78wtzdbThbAJ45cvovJWltZ6W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pAHDl5lV1mpEblY0JKgfwlA+5RgFE8FZDFUeLVQ67gdSBzUyoZ3T5qutDo8KsRCtj48Sp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99Vb2pxdy6rPW+uW4m/mukY6UV6PLnOznqFRGp4viESNQrW8KnhdOeu5Z+s4tpvgwYML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7qXZAANj7fWBE1rc7MakBogdJn1Wxn4d6jdhNg2RvzYu5Nn7NtHTZtRaS6pUseFznd6X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9rsr7FbrRZajg99GoWYmgwYMT8l/bv0frn+m455v7P8o/8ALPD5fF+o+XryTPa7DMQi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X2+n4qNP2esx35XcZyouIM78h+ZW1vDxW6g2ZLKefm76LH9m9NzrdbawB8DQ0nqQfyK1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0s/P6L8n+p1/T/wDjEXlkAdRb0G9Jt5wWV+UmN5TlmZFPDqFGvl39F85+E6r8f5H9W8bk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5aMg6hdNfC6QSCcp+QXnejZ2XTZdlXUKLRU+z1WSAJiZ378yu8bVVhZ7j2ytBywWEU5/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0BTs+y8CA2k/8B9V569fKUy+nnUlOMvUn4ieplVTmnDnwVPW70VHZujiB8lxteiNZshV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/RuYNy/zVAVtdpNoaV10+5pkvtNWYw7uvyXHNmNpaty9oFe0U2CtVrXaKWIkiPGDn6Ee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bQ6tVkvJk5rNrtyckvc6o44nvJLieKS5xPLohmfuk8ygenmuNdYS6d4PJEZLtD1RvBx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DG6UAY8WSUZO9KgudpKNEtb4d5TrGQ5u5HSs7quFo1iM1cWS6GNbiqGXfmumOsM2Wz4e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Wy1uUDgn20mMbha2Nd6GWHRdJFRyIxaFNMOJzt4TzstU2D4shHmtNYBcEprp0g9UWvFJ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OfVIexlam6nVl7HfJJxD4TkgSTvVrpjP22yPsVo7smWH4Sd4/VNAjqtG+kyvTc2qJa7K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lqYXQWn4XCFy6jn1yjk+ym6h8O5OvJxcQo1Ql3zXJ56bc4HRR6vLP1TrpGufVR3TxyTQ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urBlTDrnGp4q6q1MeJZ+30y6o5wk5bvfJaE+xXibbZ3U3AucwQ1wAHkd51W1vgGrduz9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vy3sMD8CVgbjbHrv6rcCu+07Htc9xcbPbQATuaWk/iSmtxA8iOpRtM4txg5pJPxak9UT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5WHSKHZen/8AJNSdI8FQHMZ/Es9tdTI2mvGRGKsdVpdn2D+bPmT46YBGR1BI9Qs9tY7F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t5R2UmY3gogTiRkzoEAPPmjUE2TzHNJzw6wjwh33Z6lECRwHJFDxHTPzQnFrllvQcZ3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6SAvODwQ+82CD5oElviHiKTiBdw5lEoQTpkff6INceXolCA3iigcPMrMZHJ4pMk7wlGD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I6rQadkijFrHmEozw9UWW/NGLAkj6IYZ3BKAGHJuXVE8zoZ5KxkRHi1QEjXPlxRGTz5Si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FPi4hD1QaSoBP3vxQgnw6+aGfVHi5JoRmXafMoZjVKDQNBKBIHABNAOWmvVE4kuycAeZ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huJsMk8ck0J149ckM+vVAidAgT5JoEnikuJKNxO5Jgu3EqgYZ1E8wUBB4yhHI+qPLqjJ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Fo69UQE7vVTUASePkgSRzR4B4UCB9c1QPkinzKBJLtQeSExyQCTwnmShHPzKGEHT8kHA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zKS4cQjOf6lJxTulChnuj5IyfFlCGu/1RF09USg8Hr5pOnPzQLkWnNGQnxaoo80HDxNn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6pPU+qM8hJ5lDIO4+ioSSW/dPmik78kHGd89Ukuh3FaChJ3pLj1PMpQOLUI8t3oCgRJP6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4QOJ80j3mjIszzRoi6dUcjiY6ICnkhE6R5oQEJWdWBJLkcRz/NFkcUjzlDXX1KiicJ0k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Of1ROJG8HyQooJ3oZcUIjrzCBJ4LbIa70NUAfVGMt/mgSZ8SMEucN/NJfmjb8X1SMJdI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uJt1DUHFGv4/LVY1knTMrZ7BsP8AOrK2damYM7slp5em92muunedlc6BTc05HLLidFy2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mZw52W/6LsFdwfTc0geKZk796yl9XMa1nq91BfB0OfIKxyrnkjeXTybklCPlOaOq0sqP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YB81pFhYLyr3daG2iy1DTqN1iII4EcNF0q4b8s20dlc6pSAtLIFRoJGfEctdVyXMOzk+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7Yy1WR0VmEfEZDhvB5ImOo2vZm7K+JxsbGukZgAE+Yz+aa7O7J/K6Nts+BtJnfPLQBlh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tI2+rp+0Wai99aPHQbGNrtCBOo3+8oV17S2ewOc2q40K8kPo1snAzod0qUL7VbQHXLZK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kRn8wonZEwtvSq0fdpiQen0TG195svai2jGJjYcC1widfxCm9lTO6t1qdkf6bcPGPzzK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bE3phjEaeUkDfp81xfZ2gRbrE7L/ABAM+Tl2LtEl+xd45AyIh2/In8guR7NybddzQ+cdS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2ykD/uu8YW6rjO2L524runWo8/+aPyXaGAf0GkyYmFxXaiq2tthaHN8QbXLefxZ/jKV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bLLYDhIk5xJz+Syvba4jZm7W73Wk/lmtZsvSw7O2dsZtpDPnJP5rJ9tjpum6aZB/xXnE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ixQdlgP8+s8uxFoqug78vqV2qlBtDG5TlvXHOzQB21FBoMta18hw1kAQuyU2xaGunRZa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a34vEMABLBGQBy65aromwci4aToc5pkiRnpH5Lmu2lT7VtteMGMyD5A/qunbEHFcNnc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TBaXqcOzdtbmZpvbryK41cL++dSp/5joco1/Rdjv0huztsdlHcvdPkVx3Zug/uaDmwQ2X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li67jcjv+pWuAjw+/wAQoXaEcOxNtdEhwaz1z/JWF0UxSulrZgtbGfQA/gqntQqYNh7U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3xRdc72BY59nfWbTJc1jWB06S/X8Au5Nl92sxZzkVxLs+Bp3bkcnVqUzPUf+krtD3GpY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zOf4pU1l+2qpg2Jr08yHOpj8z+C5zswA7Zu31sQb/Ta066wc/kVvO3Svi2PdTmQ9xH4w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bbUIxDv6VODoTDsvmsOjpNlg3fiM/wCG0+omfmqntFDaGzbZaXY6gbM6amfkFdWSk+z2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JgcvkFRdpZDNlaTiY/q7+hRly+53PNZzQ8FsZTHveF27YKmf9l7FE+KnJn/Uf1C4vcpp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M85n2F3HYNgbsrYOdEOkniJS0X9lqd3d9odP/CqH5H9VwraOiKV22ymM2fbW+Gc8iRHX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G890/M9D9Fwnam0D+V94QA59sqg/8pGf/mRrGn7HAHU7ZW0MVGa6QQR+K0+1NU0bptjs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fgSs32StNO6a86vwumOLT+gWi2uDnXHe2bYbY3uBM5HLP5lGbVt2aWYWfYu67LikNoHP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SxzHHMNA1KzWwtNtLZ2xQZ/3VhHmT+i01CcPONVKsUxpF+3lj7sY3CqJA5HVdSBJpskZ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O7C5/aBZnBvw9475fVdNwy1vRcum5FTtCAabZ3uaNeevyVpRgWdjRmMwqe/HmtUoU9AX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nu2aBSFZDtTqins6/OHEAa5ZkZLSBgZZbG0GcFFrRnyWZ7UyX3PSpiCTVY0AjLX6rUVh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s/ttVNLZu9Kg1bZKpz/0k/kuLdg7Gf7MvrNJLq1WoQ45SJ/UFdh7RappbH324/dsVQif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VuytlaPEXGoZEARjyPzXPp05dTwOxfD6lLpscHfDPOVIu+atPE4Scs/fVSh0leHp7YZp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ZA5kpEfuubRLycXFLZnuy8kkz+6UyHOw6lEpbTGqUww7CTKICdAUWZc3ITxlejiufTR3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1/VXIcRzVHcLTS1+GBortkH8F9XxR87yf5DPqgUDn9UCJXpcDJOFN4vNOVGjgSepTb5G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0wYLk490fqmi6XK4lLYYSh4k2PElNKayXiLtfmUMxvlJz4fNDEeXqq0N7huCbdOJL1+q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QhkeKMNJchBGqLIA6R1QaDwlAwNSjxgu4oWCIHRDMc0C8cD5ogiASUR5ifNHCQ4z+6mB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qUarqZboA6AtTdW3LXYaNvpHG3/i04AWRJnl1KRUAdqARzUXXVrJbaFvbis9RtTkHAlP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vYazalnqGm4dfRaqwbdlrcNvoEBv/Epx6ws3mLrWPUeq0PrYjnpl76pNnvCheNFtazVO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c7NZsU06mma1nbVbhcJ5++qlDPcmXkcZWRXVrvLXYmGW8JKQxpa7PJWJh3A9U3UpB275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KNMjQSEQaVKA7NyKfNF7lAZaZ81AenXija4lJGe9HMc0C5IRH4szPRCJRY+XqtQH7zRFs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SsSAtPqhPmg4ykPJH6oFd6Qi7070wXEu/VG13HNA8HFCY+qbBn9UC5GZAflvnqkkS7gj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GgDSOY4I8uEZopA1hKJ5+aBymQfqpza7B4XEDyM+8iqyThxAyM80y5pxO1WoUL2d3mK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qTm+F2fNTKufhPqk0qYqO0lVmw5R8Kea+dM0k0wG5ggcVV2K1vbelei5xeGwRoiLtrvP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fcpQhTQH+fmkuJb+qDnS3gkuPFFFiJd+aNrikuAxN1Qao0UXF29Zvaprqthe2G4XZGTn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L7RbVVp2WhTYYbVqQ48vYVowGEhroMcwU5QBwtkgnigSXamepSqcl2QzWQ80kb5Toad4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J5JYaRu9SPfFAsA9EoiW5omwN89SjE7oPqtBDgNw+aS6G+LU8kRq+L9SU3Ufj3fNUIecT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pTiR+6bdmjA3TvJnmhE6ovKeqIwOaRYMEoAg7p80nI7vxSo6+q20Vn+6GIjeDxyQLv3S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X1Sm802T5/kjLxzQOY+nnKW04cM/IpgVB8OfmltdP1RdSqeblPsr8Xkqym7xaEmVMs7y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MPE75Ua0Q7FuKWbQTx9VGtNUU/E4ga6qwVVvAbqYGWp5rifbLay+y0KZAILm5E58fxC7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HzXD+2pzXWiztwuJkk588vzW9Zq1oWqpRqNqNJIG6T73Bamw3iKzcRAmNTPH6LN1rEbM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/mEqhWdRc1zZDm7wV86PZrZ0qwdhzHqpNOoD9Ss3YL6Y6o2nVGAf3GPfBaKm4FrXNcHN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ktdnBHAwtTsb2iXpsXeH2i7rU6kHRjYQC1w3SN+qx+I7oJVrdGxt/X5RdWsVCjSpThDr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XTnXOvaHZ52kXJ2oWEQ5lK8mNmpZnOAJGhc3lp68xN3bNjqNZzu5qFlSNTMBeHqdw7Z7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QD6Lpa+w0nl7cpnIwNDmV6W7HP4hbJtRZaV27Q1m0L3bAbVeA3vDwO4GSums45v/ABFdh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NaH2a8ZBdZqTi1tQby35ZFeUqV0m6rdaKLqdSw3jk2s2owteQJIB8yT59F9H9r7up31W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CZafYXnXtQ7I6G1zXObUp2C+6JPd2lrZZUH+Yb8vTmmp92T7NP4iL2uu8KVz7U1HXjdz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KQAyMNHiAiMxPpB7teN2WS/bG2tRc2ox4FRlRoyO8H5rwLttdl97K30+z31Zq1jxz3VZ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zv4FbTsU7YL92ftlK57Cy13nZHf1Krq7qj2U2zmWl0BsjdJz6qN67lths0LG2rWtB7ks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LnNttFOzNe7F4WAknNaXaTaG8tr7V3lembLZ25imCHDz59FmdrbIxmz9XDDCIMkxO+Pk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kdW7uSWzGLMea09CzUKtnpWimRUa8Ah8zPuSuSsY408si0LX7J3xabLY3WdwL6cyJ3Zm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t34LJbO8ccs9SMvco792wZRa6jYWd5Ud/wAQkFoHLnqs7XvOrWc1wxNG/RQHCd5JnOVi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1Qy5xzdAT1NwLs9JiTKaYQdUtjgN6Ik0WzpI03qZZ5xNUSzS/XIc1No+LQwdFmtJeI4c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g6s9x1mScve9aMAu8UTks9eGL7U9pyGWRHJBV21pZTxNglu4KCDG4gqwt4Jp6Tzy97yo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ZG6xfV6Ms74ewS5wA5aTuXVqV00Ltoto0GYQ06zmuf8AZg5rdonuJ0aYEcjJXTqxhzm5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aQ7REHjFqT0Uiq2eaZZR8W/rny/UpqCZVB3R1IT1Mh28HolWSy0KlZv2io5rN+ASfRXB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tNV3+YtaPXDK1qRW02FztIOiavPZyy37Z3We1UhVY4EZuPvcFY2m32d7v6DCyN7nh0/I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CamuJbZ9l947JufbLLNrupxkuDTipcnZ56nP2aa7aZY3CXawd+nBeg3VS6m+nVa2tReC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EFc02n2Fq2K1PtF2tYbMZdgIc5zeIEfmgo6DwdTOHcrSx2osc2TI4Tkc1TUJa5zXSHjU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SMP+Xr73K6tdy7LO3O1XBUbd9+PqW66XiJqOLn0zxHEaZfsdrt52TUNqLD/tFso+lWa9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Dn4A3fyJ9F5hZWxYcRMZaErc9nfademwl4NqWaq6pZHnC6g8jCeuXzH6zdTSjZKtnqPp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7HiHNO8EbinG5N/ddut907Ndt93/AMwuW0U7Jf8ASbifSe4gndDmjUZASAVx6/bmttwX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V2EiHiJ5idRzSrqKK07k7ZrdWsloZaLPUNKtSMte0mQeKgu+LVESeJCS1mvQHZx2qUNo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1ubGGuYYyoOHAFdIt1w1GN76yEOEeJpMz09V40eah0LTh3kDL3K7T2S9vFS5Klnuu/ah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uqUzOUneNcgD8l0ljFX+12wLL5x2qxtbZbwgk0iPDUgRE7iuZ2myVbDaKllr06lKuwwa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9eMpWK+rOy1U+7r0qgDmVKMAEHQgjULO7ZdlV27VWF1amO6vOiP6dSQMf+V/EZ6rVkTa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G/FvkKPejLTQsrnU25nfwXGO2baa/bn2ufZ6lofZm2eo6lTpUhhYACWl2cgmR7yUzs77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h2iqirYCS19pf8bZJzgAA6jRc7w3OmntGPvMTzLuOu5MPE810S/tmqNus7bVYntrUaoD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DvWBrUSyo5pmWkhcuo3Okb5JBPkJ1TrmFuJx/FBtnqVaLqlRpbSAJ5nJZbN0KT61TC0Z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mu6zucagfUgxI0PPPqoF536WY7PZy5uGWkggdd3RZ+u11drmu8U7sve9FLtm0rqrnQMf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eD67s3EeZ97kp9kLWujEMxy1H1VfUaTi8E4f7kNWFG1vZhwvOuUu981dWTaLu6P9VuN3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8WmuQA971o9kNkrx2vreEOpWST4sMg8ZHDPVDasbgv2pem0DKbY7toLsOHOfZXSLKCHJ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3tqU2Ma9sM8LjGe+COiKgC3r7/VZXUxjo3ynWPh2EGS7KE20+acYCKjXZDDOvvksmuO3k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6QdRnvXW+x5xOxdla5uEtkarlN40jTtFodjb4nZA5mcOY9SusdjlOdlWQCRif+I/Uq6r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gkdJSsBxaJQYTpmU6JVDtLsvY9orO6oWCnbADhrZ58jxGS5del02m57U6jaG8S1w0cOI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7hPRUd83Q69LK6i+gc9HlsFvP8F5u+Hs8fl9XIXCdxnqkOJ4581aX1cVe562GrTdO50EA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mvLY+pz3OzD5d6pgg8PNPuCS5g3ETwWa2jPao5HP5KTVaeB9D73qOAfF+coEOjqmTyMj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yB9VWaS5oHM8PfRRK7XDwkYm8Y98FLqg71HcQfkMm/LTqta5WoVRpO7juUO0tHCSp9Zp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1UOszhmukeXpArDyKh1GnkVY1Wcs+cKFVp/FAkZ5811jx9K60CFEfTnQSrSpZ+8dmCfT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+a7yvN3Fe9nxKNWDy3CwHEYAzzzMfmFOqZ6glS9lbA63X53j20zSs5bGpmd/WQPVafJ+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s9YHXfcN3Wd5LnsogGY1zkLUXZRFKz4iNZE+/JVN12f7Y2g0GIGf4rQOhtPCwQxmQAKP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S9X+UW2WifDw3/NZ+0vJc7MnnJ97grG01+8c7OOsKqrkbjPRK8sRajgf3UZ5Jd+qfq+v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JgcyU8xuLh8k21O0moHWtA4H0T1Nku/MptoJ3gJ6kMTm5hGOqmUGBysrPSD+WFQbLTxO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pPL6LTx9VKpNDW/qnwfTmk0x+6ViI3tbzIRyosvFnPRMV3AOwkjw8UdV53kFQazzi1z4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w9QoVWpiTtZxdvJHVQKrijpCXmUQKSZdv+aIk9Uaz8l5HXMqU3P9VFaCdVLptjD13ozS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nUwjidw6pxghHMhlIucp9Nh8MiOoTFJsc+an0GF+71jj9UYtPtB3In5apzB4eaaqnBi3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n8FUVsnc8syrO0Zt49ffNVlacWeaa9PMR3O4iU35gpdQ+Ljzy9702YPPmjsInEidnz6o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Enp5pTHSkBCSNJRk8CeKDjKSCT9UQJQpcnFnnzTtME7k20Yus6qTTCWlhGY1zRQVILOX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+GOvVNunmU9UM/qmKjsWmiOkNn3mmnJxx8SS8kaJXSG8xzTbzzlOE+LeU2QTxOeso6Qx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yZ+pT78+XmmHCXaE9UU2J4yidmlOjmTwSM/LmjcGSTwKSeWSBzRSfqkdIRUPuUyQDuT7m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nFkjobMDfPMoxBwuyPMoFrhok5l2qNDmePVCZ3yhB4Ec5RYj1VBOkuyRtMNzRQB+iHxc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DySwcW70SQDvRtJ5jminaJAdrPJTQ8dVBpTxBUmnmi6Ov42qrtFAbvfuVaHnmolekcWh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dVDqDl5++itqlDFunzHveoVWgW6j8Ft7Oe0LCS7ITzShSJ0HmngwjdPNHhI/5klddMYY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a2eA0KfgcykkeaurKaIGLj1VNe1HurQ1xbLXzqVeH4s8+QUG9KYdRa6JAjf74qa/Qfp/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OMOhT7QS5kfeOZO5M08tBPmpDJ3yeU5o/f+GnqUnFnIj1UhrCdBPNM0ABqDHGFIpnxDis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fpOY1XS+xHs6q9pG313Xa6i02CiHWi0moTBaCJgDfnv85WDpUi2jiw4354WznOq95/wz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hbLRRw3tegFeoXgFzGES1k6xBPryWsefvt0baS7qFXZW87DRYGUG2J7GNYAA0NbkI3by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b7HE4HVDBjTEf1Xv4Q5r6cTjpub6heGtubuNx9q1+WNtPuqLC402tOQBdp8lx8p4+r7N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ua0dkfi56rK3RVAaJ00/JaOxuJbyXxe33PHVpRJd+qkYfC3fkmbOPDxUgAu/ded2NVGz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ViWTxTDrKHcUXVLayHty9+5VLbnik3Np6k81q613g9FSXjd3xOwk84980d+ayFvAOKMx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0+Lj7K015WZ9PFEkcPTmqC10y5uh6rTqpnPJ0+ah2gTuEeXvepbmHE7f1UO0thuQPVde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Ryn1TuxlpFn+3tOQ70DM6ZfVC9qTxZ3VBlvIIny/FUV0259jtFWJIeZM6cPyC9ENdGuy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bC4G01QCRqGjMn0leiqdGlYbPSsdBoZRojC0DguO/wAP920rZeF47QVmio6kDZ7M7Ihp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Z4rr7nzicTnzRKKpUIxZyqisS5zuKl2msHt1hQnOL3ZqaxSWZ6z5q2umh3tTgBH6Kppg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10S1um/WFY59JTR8O5PUmk8+aDGS7808wR9VXG0qnIdh1VhSpkahRrGBizz01U1oA4Jjn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WfCFKcYa5QLS/BwMnerhEG0VMHAnkq2q4mpr6p+o8uc6dPJR3/ElagN6ynKQlNtzdp81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KspJ1Uyg3E7lxKZs1EO5e/op7ROHL5oWiz3hAz1SoO9COSJpGfDzRETvhOwD90cZTPl6r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80eAnchhP1QEGz9UNUonzRAYkCcPmkkSlkeaRqgEyiLo/VHJSXOxO0QASgHQ3iiGXNE6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kid6BQLpcsqDvVMmMWWfMpwydU2QeKBPzSXJee8eaQ/1RqEVXHco7569U7XBO5MVDKKR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9vmimy4n6pLm+LjklHPdPNIcJRogDzSNUvXl5pA+8s2gnZpt3mnIJ1hJIKiw3UE/VNPH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eEIpl8psmeBTjyeqZdKAnvjmEzUeEtzp/VNVZ+qauI9Z5DXYczwKpa7cTnTxKtqgJ9FU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nb7fipuaADkdTquObW2fHbHtDAC2NCYO/wDJdivGmS1zuuvRcx25svd2p1QCcQOfvzWm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s71oWOB0aT0WduMHC6RI3DzWgsVF1e0YRIwrPdWNLs9ZQW94RGhhbu5qQ7vSct/vms/s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Lc9TlvW0sF2in4SPmV5a0fsgJcrGgANwKTZrDh5jzUtlAt59VmpSOuaTUBw5D5p4sPVN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6pPiVVXf3jtPmPe9WlaPEqquRidu5raVW2yuWN/NUFveO5c7XzVpb6hPTz97ln7xr/Fw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/b6xqYtwVLe2P7DVbT/xHjC3zynrmrGvVL6jsjuzUejZH3pflx3fRxvrWm8KVNjGak4t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/JNfJ+d36eHvqfxK9O7F2bYfZmw7M30NnKY2msllpvNtpENOOIJy3mN/5qpttpNtvC0W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gTKftlzWujbq9GjY6xosqFlMR90GBHLKVBD/AIuLSQevBf3D4Px/H8bj14f5I/Wv1P5H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fsMZu/NDCEX4cUZjeYC+h0/O8tx2ZsIst4uyM1AM+h/VaB0uvau3XDUDZPSVTdm4ix3i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VXIGK9rY4GR3znAjflH5L8d+o9fu/sX/AB3n/wAc6X1GWtwnMqDfrw2xv0nCVOZ8Ldyq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BC/Kdv6J43Du0ev3XZztlWBILnUKU9XAwuY7YMNKns83MYajmDhk3P8ABdD7UMdbs7tt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oUPG6BECT1GfmsJ2hsLbDcNRsS224ATxdl+a83T1cq9xmplnzQddtOq7xDXXVTmWYsa7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7u6a5wE5FcK7xz7/AAdvnUwDgbZHARyIgfNbyIwwCMQ3lYDH33aVaqOZFKxCofN0R8l0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vyITzRyTxhAZ7p5pJMaSfNYrsBMotN4KAE4t/VEBw81MbGYPNP2aka1TCIJ5pNmovtVZ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d7LK3CAcUZkkxO8/JdZHSGrPYxQdxOYlTi09UO6jgnA2NRPVbxqGi3r1lNHLmOKkiDzC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J+JNAnE6SCnXOjXToo1R4p08RyMu/HJZ02FSDoiH5JplqFV2GehJCUZ6JqyluHIoi88k2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i48iOK1XTS+8nem67W2mn3dTNvUoYp6puo88FNKqbVZzZ6mHVu4woVVvKfNXFp8euY5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XNcOnHpEe0HX8VFf64ualVc/3UOs7j81lxsRq3wujI8SqS1eJ3Horqo4b88uKqLwaKTs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5z8bgSA3ILbbO1Ptl03pY3//AAdZvk8NJ+YWHuqo3E5rf/Muh9k7GW3ay1WFxGK03Zam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4T5I1FECDpOqRUk0XxOg098kTQW/03+JzCWEjiDB/BG6O5q7/CVHXlSXBXDrwyJJc5s+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9LY3T+qYkzOSvtk6ZqbRMp5w6m4jPeM1m72L33pbHOza+pI9E12QgJ58UR9hHENz+Xvo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WKXZzPAosPhQEcJ80AZ114qKH+Xdl7+SA6ko8uOSI5nLPmVdCdefVJLUeaIzwUZoxJbl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ECeE9UHAF2IfFxSIVn8WJw5gpGI8yOKMl2HMgjokgYncua0DcCW5lN5BydE9eYSHSeB8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iiXfmUvL5TKQAOJV1kcjkUNUDJ59UUSroUDi+qMD4fwCJp5kcwgHcJKyDjwugIg/xcSj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AeBRkoAeKQZjVBojSPPegD91CT14yjUAg8vyROnkSjB8stShM6weaJhOY5+aLPyRkDlz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n6pOu9G6XaacSiz4eu9UoEk6AopJ01SmifqgTOpCjNgjn9CgCicSEnLekIcBIxOn1QJY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lpO6fVKEu/ZU0lxI56oCMOLXqhq7NJqTT0IGLcdeqFKxTzRGXaZHmiL3F249UAR5og8t4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05ITP1QxHj6lARJdofUoiDwJ5oGeRQHqiUNNQSgJ8UaZZyhhBQIjRGScBPhOaD5P3Y1St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gS74vzSXGUHOHVJxeygA8+koi08ERh3EayShJLuKuhQAPH1RGTpkEZJ4wiJIUCSOpREn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NB0nmtRmwkDxaHzQJI4xwJQJP7oecqgoO+QjzG+QikbgY5mUFAYOLieqMA+XFFPNEHz4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5QJI68SiDgefNEJcmpopLtYPMIwfFpnxPvmjc0jgeqLIa/itIDc/1PvmgARqIRT0HOEc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XHmiaD4d/NKIBdpPmpFlaxjco80jBxjSNdHSM+a22w7cN9WWPGcRMD5H1IWOaZc3Mkrc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6ZHc4tOZ/QLTy9OilkYoImU1a7OX2OrkJAkEDNSa0nE7IZwC1IMtsrcpmZn3yVcnEb5f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xJk/j80oWZ7qbXBuIZzBHveFHvg476tDsp1kfNdG2OsNKvs7aHVGguJgOO6REfIKxnXP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bkrK/LKyyW7uWZY5c3PMjf8ANVjgcTm6YVUqddl62m6bYytZazqTmkEhroDxOh5b11e4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bXsrO/ZDXsJAf1xaxuXGRLt5niCpt3XjaLqtVK1WeqaVRm8nUcCiOt2nYm4K7cQsVWk+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goGwdFlirW1rGOa0Vn0qbnuBJDXHM/JTrp2oF+XX9opNc6pTAFRjGmA7IkDedCqS7L+o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i+q6p/WIbBJmPLIZqWKt+0W1tbs2+mG4hUcQTIyIEfmFy3Z5uC8LE4nOk7Fpz0+QWw2s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lhEkgmoeW/TcFl7gY+pflnp04b/UbBMHLf56pUdkg/aMgSIcAPL6Lhl6mdqLY6MIFocc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HVsUA4muiOMLhlrg3paqkZPrkzrvzHyTR3m5HBtw2aDBwu84MT8lh+2p7hZbopggy55g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ILbloNyaY388/wAysH21PxWy5KZz8OL1kT8llYi9mbTX2gzJ8NIkEHQ+wuxMIdW1JgHP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n1TUBtImJ4kfVdcY0/aHRpgdqdMkWPO+0hB2svapikMc8SeJldY2Mpluz9Jpyzd+S5He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FwdVcSZ4Zx812HZKm7+QtkEQ0RKihtUSzZW3ucYDaTgSDyj81yvZo4qdnxtBxAESc8x9V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LeLiJMNz89fkuYbMg1a1KnMYQJE+81IO4XU0sulupJmMQj70fgAqDtWqBuyLqZiKpgzP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hpXfSafu55Zb5/NZPtheRsqyMv6jQD5orK7BgusLabRJ72i7LXJjifmQuyMys7GniMyuQ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4iBIaBHhdy5DeutzhaxuuI/khrEdt+eztgaPvvPoFj9mrSaWyL2/Gf5hTy4+JrZ8sRK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dNEZhlQkc5BH6LM7PUgdn6VFp+O3CZ4ZE+eiy06wSXNdGfjg9QYI/FZbtWcW7N2VpIE1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wAS458TJJ/FYvtoqd3cNgaN9QH5nNKOb2OqWWh9MfCaWKekD8yvQuylI0tn7rpjKLKzX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tzqYk4WuYSBkJIP5BemtmQP5LY9+GziPQ/oo1DtcFly13CSXUHH36Lz3f7z/ACeh4ZAt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+RXoW8Ibs2+sTAbReCTzDs/kvPm1AIuO64GLvW1fEOTiPzQrf9lJx3PVcdWtpiY6j1U/t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4Q4f7i6XDfm39Co3ZGw/7P1nER/UA1zyBMfNPdpNQtuG2QJa5tKmf+Z2f/pVrNbTYWlG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ID/xSR81qbGyXZiMgJWe2RGDZ+wNzzpNyJ3QtJYmku0y1WaRn9mya+3lWczSxNnhy+S6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e/Rc32RaK+21sqNHh8Tp/wCaPzXR4OLjzXLp0lZ6+XGnaLPl/wAZv/qH6rQAeFsaKlvp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J4gg/krEOLsOpBneEhWN7S7SXU7G1pg/aKeuhJe0R+K2dobhrYeEBYjtABdbruaQC19q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65rc2uTaH+X4D9VrGWJ7T6gbsPfjjlFkc31B/Rcz7EW0nbK0G4sZpS0HfuJ81vO2S0mh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CeocCsR2QNbR2ZoYBHegPIE7xr1kErl26cuoUAA1rQMk+G8pUez/AAt9+9VKI8+a+f09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TYHmFIcDwlNuBKy2bLS7cEdMYXefBG4jFn6oCMPFVKcGW+eeaWyOqaxShiAbwXfhy7ae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g4KtuHE+x4jvOny/IKzAAX1/G+d5B54c/VE53soyicCd8+q7uJt2e+U1VE8jxKefPIJq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5pkkhycqnFzTJM/VGaAed+aU0zxhJB/cIZnmliHfP1QnxaJLXeaMP80KWHT+qGv7omRi1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g6ZIDPREZxfVD7qKZq03PdkJPElI8bXakHhKkOH3iCdFHeWudiGfGfwRDrHF31Sx6803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nAbx5pQHGNySXFvNHIOnqkHPVAWf0RER+qGIIHNAA3mjLyNYI5oi4oEeSYtpyha6tird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4SYIWq2e2iFq8NrqND+ADpGXpuWPdI8OoUSCHZEge/0Uw11ela6VoxNoVBUwmHQ4ZHgU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BeFou60NrUakubuMEZ/uthdm2Nkt3hrjuKvGcj5qYavpl3HqgPTommVmV24qb2vDd4IK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q6MnzTbocnfmmyeSypl7T1TbpHFSnDxJp7A7dKCOSRvHXeltdO+eqJzCHfqia0jmmJTh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3ygcncUUDnvlBrj+/vmkyEc8vPJAvXmkvzRSeSKoB1QIjxaeqIhKiUUjh6oDJnqhM8E2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WSDxKAd5pAl29AkjQElFOF0pYzTLSRrqnmEokh5oDm4d6S6z/FOnHL3vQB/dIrV3Dwgn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Idlnqqy9KlQU24C4Cf7Y971bVOZ9VHrspVm4ajAWneqiroX3aaNPu3u7xnkqutaajL0b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EJ3KRedifYnNwS9rsw5VjyWubWgktImAcghY6JZMfcsc/NxAMp13WUiykmx0J17sGUtw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ERMpWu5NkHooDif398EUHijlGc+BUxdNuMNc4rne3t4Mqta0CMLjBOsn2V0SqCKbspyX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nYHeJuYBjqlisxSrCo5swYOuikQBugKoZY7Uyo1rmmZMuw++au+4ezDIWVGzmJTkDCmw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5oGK9Wo+1UqbcmQS6PkpzXDu25yohaS7TzSsZw65ea2Cq5uyTZM/rKVXfLuHVMlx8WQI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SXE8fMoycXPqkkTiynoiQMXnzSSSjI4/NETwOasUMgjmPu+pSTJ5oNfDm6+ZWgtrp5IA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keLiUaGfi4c0mCUvVqS7N24oWAJPEo6RI1SZ80pvNGTzTPPPU++Sk0H/AHVDCkUG8M0D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UcYABOI6BZavtPQt9obRZUa9wAd4SC3PmDE6rR3qwOum04m4h3TgZ/0/VcJfaKWdOjTN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MumonzVlHUK9qOHMxlvK5F2z1hWt1lgDDIAIOfwg/kuh7PVqlWws774pyxCZHuVzPtfq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Og5DIEgD8FdjFdqvK7KN403Nc12PMy9xdn5nkFh7dd1WxYm1G/DIC6S5vEFQLZd1K2N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x97l897XNnkBzoI1O6Qr3Z+9Sz+i54LYyBPPNN3nszXsjnVKLw+nMCBmoNmstrpWhujW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/a46ZszZbPb7wY20APpYSS06ExkD+K6Dbtoe4p4gZY0ZANzHLguRWK21LE5rmvIAmZBK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8Nx9fxWpXOytbbds3Wum6zml4TvJHveuJXrtjVuPbCq2gXvNUE0zSrlhpEDPVpBMgaiM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pXVd9eo5x8TTDoOsafJcksNpq3zen2gAFxnODmd5z6Lpv5Mr2f2Z9u1rp2ez2G/zUr2d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jSMxiIaCd2q63b7ss970WWqz1m16TgXMe0hzTO8cl43sNoqMsrJJLgBkDA0n8V0bYTtY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NpsUkGi9xwhu4NjQ67k0srom2/Z/dG11j+x3xd7LY1hxMqPBxUzuIIzC48/YSjsfaH2W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X058cZCSTO/Rekzelg2luP8AmF3VW16JGbTGNp/tI1nNc+vC7KVutDab2SXHCN2/6oy5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3vVVtFZftN2vo902tiBOF5ABy+q7JtX2MXzctj+3WOm+3WU02v7qk0ue2c8wN2S43fd4g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OBmQpWo51Z7jNSs5r6fds0zdPvd81eUKNOjTa2m2GwlkE4nQQc/NGyf7p5LlXaFH+0fi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ePVHIxYcgsVs0SBqQEdMOPhgka5KbYrC+21GtwgN/ujVTLyuhtgptqB3LU8J/JQQKBL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pQ3fKgAhuKROJTKLg7Qg65LKxNDsW6fMqkt9A987ED5hXDSN6g3q4OtDWtiXTJPvmorP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39VVGXbp5yVY35UZTaxri4TIyaTun8lVfaG4vDJ8o971dZsajs3tB/2qc2SB3ecnkus1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cc7O34dqnc6X0/MrrRJFTLnxRmlv8/NJkYsUA7807To1K3hE+QPvcnv5fVDcRE9AVCxH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RlxO8JfcuxYWiT1CJ1N7W4iyPNEBmfRLYC76pDAQ7Np806OnqiYJ7BwSW0idHEBOZDeg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Y2p2MZe9N1qstPDb2gauAbUGkE7jG/2Oey+nUdRrMNOowwWuEEHzXaWvjQkKl2i2YobQ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aB4akfFwBQrm9J0ObMkclMp1SdcjzngPqo9usVouet3NrY+k7MBwaYPMImOG6D7+i1KN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97Urddtd1mtFPMFp3bwRvGehXpHZ7arZjt0ull33rSZYtohTLG1g2DiGctdrGRMH5ryt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ysbvvG0XbaGWizP7qtSOJrgd/vgrsSx0rbLYK9tibY6jeFmL2OjBaaMmnUG4A8ctCs8K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1Ds87Yru2ysNLZfbRtOuKgwUbe4Q4O3SdxzifXVVvaJ2WWnYq0Nt1kL7bctQy20NaT3Y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8EZYA0eEKBabVRs/xVMLhwbOY3q+pQcPh+LWSri6byuy43d5/LbPXtBGF1QuOfkcpy3J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WrYG0Msrm1bXdzqgFWk+nhaBqXNdrOZ1Xrq59uro2r2f/mF02xlpoVKLjLPia7DIBGoP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PfN21bPUpUaDqgiWNJLTOoOWa5LZe1C8exvbilRu+uwWa2uFB1G01YZVGLDJ3yCRmOJ5z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X2fWLaez1advDHse1xY5zQH03E4iQeMxl00XkTtG7OL22KqP+22Z1ewkkNtVJ04WyILh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z+1V07e3a2tQIbVIIqUiPECMiQOEzms9tdsTSvCy17Pa6BtthqCHMMxG+ROeYCurHlvs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Zc961H17lrH+k97gTQJ3Tuby3LrF93ldt61vtVgrUqjX76bw8cNdFynar+G9113pXtFm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wNPjpAnNue/PWDzV9Sq0bqsdKy2BhFCm3CCXSTzPNY6bjTOtFns/irVWtAj7wn3mFn7+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MFnbGrQST+mqqrRXq1nOxvc5v8AaXSPeiYwy7SFxsdCgHF2kyhBG4x1S2NjUFG6C12Y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LeABnUbvcKvtNN9od3NFoqV3yGNmJPM7hvVjZLutt/Wz7Hd9CpVquPiqBhLGa5kxC69s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6tae7ttrfBNSowQ08GzmNSpVY3ZHsZq2mo21Xy50NAPcy1zOMZGd+9dau+7qF2WVlnsr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z3KfTseFuenDcnO5YN0qCh2iYXXW7U+Npz3Z/VUTGQ5rtepWp2iDW3XiDR4qjRPn9Fnh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E7ingwta+BnB1TdIeLL1TpnuakScj+CzCsDUsgfaqroBDqhMAnj9F1HsgsbKGyvdxBbV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9nAqVY0a50T1/ZbzYJhp3G9oDgxtd2hzk5/mrKy2j8DdSNU9TtFGg1uEAl2pKps+Dz5F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1CqxbfzU/daP/CEoXnXP/Ejo0KBTpVHatjqlCgC7xYvUqdNxC2iuCzbS2V7qjC+0tbDX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/wDZu03FbH0azHby0uaYcOIlei7HZ20fgAfzmYyRbQ7OWTaW7X2e1+EtzbUBBc08uWS4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Xlp4j6pDpPPnC0e1+y9fZ21YXkPpuPhqNgB+UyBrvCoHUp3+ZXls/L6XHfsh1Gg/dmeM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U6pTj91He32Vh21ExcPmm3EDVP1Kfko9QEO4dZVjPVIqEO0E8VGqEHeN6edJ0BKZeSd3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LIA7iVFqtJ1MnlkpVfLdHVRqs+/fNbjz9xDeDw85UeseGZ3SpD2jxZE+ajVSNxnrqu3L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XjKhWkk6Z4d6mPA8U5HXUqur2gPxNnNvA5LrHl7hh/8AaM3EgLe7K3QLHd7XOZD3gFx5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7jel7Na//CYC/UZkObl8wuq2Gh3zsIbIbuEaTquj+ffr/wA2c8/R5/lYXDQ7mi+pB3Bv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3CBOv4KdIpU2tENAECVR22s6q5ziZEZDKNPqj+eWoNqz+eR6qG4n6p6s4lyZe47llYj1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SRLuKNSjaJT1FpDsWqbaPZUimD1RDrWncn6TCXNn1TbAN6fogh3GUcu6n2IYuqtKQlv5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PmrSlSFNuoJ81qR5OqcbPlzQkb8/NGMmpqo47ueZHvmiRHtNTDpnpvVc+fWFLrE78+ZJ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5SUrcN1XKFUIOLepFSSolTNHSAM/qi14SicUprSsrS6U+LcpbJw5GeqZoU/hcQYy3p9r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O0+eaQAXaJ2jTJdy4wVpxp9jZw8FZ0R4W5ieagU2E4c/RT6bjhw5JrBbp+qj2l4GKDi/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Ki2gkbgfzRYhVJOL0UGu0D6qbWg8vJQq7gdRKWPRyiVM3ZlMuPsp+pAUd+fLqpj0QkPL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LqjbCinAUqPJIaB15pwQea0yPCRrog0T9Un3qnQlqDH3fxUlseHP6qNJ80vveaMpeIf3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GrO9NFxGhkKVYdqVSenFMOdi0RuPHNNhs7ifNNbhOZdx6onFH8klxl2WajpCCSicY1lH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DZz4dUy9ifyP6ps78p6oqK8S7VJ+Z6pdWUgkjfPNakbgjyGSEdUA/kgHzu80dIMtHVNO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3/dzSXZ6GUbhkx15pLglunqkO+SNQkmOaTM6ieaMglFmrihmHa+aSw4nZHFyRuz5FEw8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uhIGh9U253P1Qx+LigfpuJ+qktd7lQmP8+ZT9N5RalAnjKbeyd3zTgIwtzlFr8lYajOp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VPqeoUaqJ3LTpzagmiMX7Jt1MbtVMe1N1Gn6o7SoZaXc+KS9hPPJPkEu0nmiwTuR1lRS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FWyvbnkDv98FJLTi4c0ksnE2fiB/DP8AFWvp/F7/ALozdAl3hJk55jhw6qZSE7io9Kn3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l08+YUr+meDr+07TbOpVhYrMa1TP7u4qLZ6Jqu0k9ORWw2S2VvHa2/LHct0WR1qt1scW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x3ASBJ4rTt326d/DT2TVO0PbRt4Wqgaly3UBVqPdk11UZBnMGCY5Z7p90dyajm0wBH+X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WHs52NsFz2QMpinSabRWMNFSphhzjP5rnHap/EJZbn7259lKlG12h1Nwq29rp7s78A0J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W0287Wrr7NWup1KTbxvUtxNsrXxA4uO7LhK8c7X7RVL+24tt9Wyqzv7cA406bYa3eQBw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XTs3b9rXOvK97VWNCtLhUrODqtY8Z4cyFUdsF22awtuupYqAs1BgNHA0ZZGZnUknivN5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Vpd3bWk5SfxP6LW3fVxt481gLktjazcMiQdM+J/Vba63E/D+XvivjeR9/wAVaeynE1S2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3Me5U2m6dRPNeZ6DzWjqiwcvQpxmeufVGOiLqO+nO6eqgV6GPw6q3In6pipTB0Rvmsne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lLxu0U/CIB3SukWmzF/A+apLxu8Pa6RnEjJXXeVyu1WI03O8Mevvcqu12ctxOgnXj74r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SM88yPfNZ+3Xfha7wzh4ge966StMHfALbPUaQcMZxrqsK6rUFqpWeiHudaKrWNzE5mMv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Tc3DOEaj8Vidn7pbbNurrs72k0m1e8dB/tzH4L0SmvUGxNhoXBs3YrDZ6YpsptLSQM3H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1ScUGVRXdXDm4QWluZBnRWBrearOHaziFHIlyN9TxJIfG4HXL30UL/tNu+mXVtFqaLQ2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qOxbmkrRAEYdy1HHo40HC1ONBO5NM6qQwTv3KxxqRZWg7oPNSsJLXdJUaxAl2kcypZWn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22sSp9U+LMx1VPeFUOdkMvf6I1EF7yXZEhNyTvSoCScv1WWsBplWdgp+F28qsDCXN89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+9xRlKptDW6R0UtjZ3Sk0aWDUTPNPtbKM6bwJJ5ZHmni0j9U04kuxFaDT/VMp1+abAQoH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efUoQSgCSAlBFB3GUBOk/qU3JTjyE3HmhojKQ5xHPqlEpL5Lv1RaAKS6TzHVCePWUPic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H+LRJaZ+qzYoCeqRru8yluA4SkuA3QgQ5Idlz6px5J+qZeCd0o1Db/mmXSOCfqCfrKYe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xjimnTvz1zRYbmUlyMyURlGjZEpJ9UuZ/VIWAQbHRIdOJOZlIjl5I0aPRNuaOZ55px3w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cY3eaarO9lOPJ+qZeSeSLhpzvXim3wd8I6h/eVHrOJ5rNU09wGJsyqW3V4qZicSl2uqX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1Ym4jwyhbgh2+XU1gNsbN3zWuyPGVsLZagWu8U+Y4/ULG7Q1HVXNbqeK1qVW3PSLazadM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yK6bs7sy59NlRwBnOZHoqrYPZHvf94tdJrgc2gtE8/xXV7vu1tHDhaA1ogASuXVDl2WE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ZlW9Czmq5riANOacstAfDGeWWcKZToFreK4qS2nO6eqcDAUqP3ScRWdQ3XZhUKuRx+al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vU7vFvVIjWlxOhVJbbR4tZ45jl+oVpXed5lZ63VnMc5w18/e5aiVXXpWDXafhwKyt5W0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trdVPimTh4rL2usatZ0iMO+V15c+qYe7E5zh6qz2Hum+b87QLmsez9ShZ77YXWqzWi1T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DTLeqp3xcQtN2S4mdqFlrMlrqV32iC1xES1wn8F9z4HHv5Jy+H+peX6Xg68l/ia9HbGW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T22r3VeOzuJwtFayuaHt3A4dYkzlH5LL35h/nlvbTAFMVnRHUym/5laTT7s1CWuEEyZP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EySZzX9n+H4L4Oc3X+Uv1v8AVef1LySzj1wNeXNE6cPHqjiUBni35Ex76L3dX+1+b5dK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Ejxuc4yM5Uy7j3lodGeJx16/um9jaZp3DZehOfMlOXOMVNro+LP5r8V+odf3V/af+O8/+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1VJtW+LK52mup1V4Biw5SsztnUw2N7oPhkr8x3X73iOGdpNXvNj9nKMgutN/CtB3hjh+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nuvCc2XjZ3ZmNXgn81qu0CcXZ3ZyZx17XWkcmkgrKdojS3ZmzuGZZbqGfDxa/gvL29PJ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bqt75rm/3A5p6oAaz8spOfmm8sWflmuNrvHN2UyNvrRkRU+x0gZyPxOH5Fb1pBDc4jis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VG5t+yUIB51HD81tRPGVnXo5OF+Jv6HNIP5e/wAUJO4+sInGUx2giSFKsFiqWyphZ8LT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1LxtGECKTfjfw5dVqKVmZZabadMABvz5rc5dIZslkp2SnhY3xb3bypAzR4C7ciPh3Lo6Y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7KQ986pp9Sf1lFw86rHPFEqI6pg11dzRVa4p6mZUG22xtLxOdn/bJWLWLTz67abXOc7n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OdqBuTNe2Pr6nLgDkmHVDwJWLU2n++cPEDBbxVhY7wZW/p1CMegJOqpTU6eaSKhDsTTB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I8OQ9Ug1APCYHUqtsds+0NwvcA5sASdVMa0P8Ugrctb5tKfWDfDM8k2HEu0ySy0cPmiI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F+/Lmo9e7zaWua10dQphzc780mJ5p6peWUr1jQqYXjPLfKhVLSam4rU3nd1O8W4XHA/O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qNWw1u7qtIz1Oh5rF4c+uSKlclUlurF7szoFLtFuA3E4typbXWLnO1PQHh9Fixyxa3S4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bsVaX2Da66LQx5p1PtApYgSPC8EEehhYu4ahGLMHPRXVO1mx2qx2hsnua7KhI1EGT+CY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7XXvZQw0mstL3AHfLiZ85B81W1XHuasGRC6L2u3JRbttSt1nP9K9LFSrtdMtcY1B6AHz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7nAmYJ1WW4zGxVM/7RUnCAGU6k4v9JhZe+B/v1VxPxPd8nQtdsZFS+nONN3+HUOIO/yn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0PcTnJMcyZR2iGc/+bekJRkbgecpOY0hZdBA855o3mPF+Pvmkkl3hKBad4J81cBydxG/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PDLdqlAjy5qWJRTCEDges5IEDhPQ++KKAXZSOpRKMA+XFCQdISSDi/VGCfqrEEXF7UQg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JO8z0kFUGDwEonkYsyAeaAJPHyRPBLm5dESkAzig/JJxDFxSw2NURBc7LIcFdZJklunn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+ZyRFs8zxVoclF/bIRCf7SOaPyz4rKaMADgOZRgTpmElpw70bXE8+eSKJzSXfnmgAd+m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4gHlAlADjA4aomlSPlvRO8SMk8/ySBPU80KBaQ7T0Rjr5IiTySSZd+nvmqgySeY6oiJ+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d/mrQrP4pk8kUYtBJ4ShIG9AgHFJWQl4P3mkFJcCfDPDVLY1vdtbmdc3OnNGWg7v3Wmc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/wCV0aTuKMAnfKSZ35a7k0wC1ILZ3eqckczzScMc0XCMJ3wRuARQf3Si0fuSicJdhMkK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m7EY4ImkO1zRkjDuQAsh35pIQz470CfFqUSgR7lD580BOLX4knzA6oyVBOh80l3P1lAF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I0z5pp0nfA5pbgA7h1SHEHSfNUNlxOuE+Sc+7mJRAeLigBH1VC8x9U2fOeKWTCRmXaqg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pQnjKTmeaJSSPZROJclEToid6ogAoSRrn1RRylEW4fDA8v2QwDmgJxaIEnmiM4moSFao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WTGGM+RWWhYZ0IPUpLmxv9EuDwROk/qrGSc+vVDM/qEC07oKNrePqqDAj6pbCQ7ikD2U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g+F2q6N2XNBvCm0z/hv15fuucU/ibOfVdH7L3/8AW1VwMhtF/qc/yWnl6dArtx0cIgmZ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Xwt9E9HJFhH2d2US070cq4JfbQb8tkCR3jgI6ldN2KxHZ9jQJxVHTG5cxvh//XFsy0qO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G7N0KzW4cUk+ZOS2zWB21ohm01naGgjuHRHGdPkVXV7G9rW1IJadDnCudtHBu2FjwmMN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dQvC6W1CC04WSSDBJaDI/BNRhC2fDkOqMZNw6p61sFG1PoyCWEZlMugb56I0lXVeta5b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U3CWuG8fM5rrVx17l21sbqgoCnWAmrQY4tcwk7yNdJkLjRkqXd942i6LdStllfgqsMwN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Y69X7PdnbR/TfZ6hdxNYn3vWRpbKWW4NqrK2zsJY81H6nKBkMz5rcbP7SUr/ALvbaKRa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B4fgs3fdsNPaCy1HiMAeDpvzn5IsXzasuxDRsZyuPFgdaKsgS+s4x/zLpde+7LSstVwq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505hNoNRstGI+ERETp+CyruNhAN20JA8TWznyAP4LnPbOSb4uZ0k4aUQeTXGV0WwOi7b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9r7zU2ku6mPu0cXTwlKmJvZLTLr4ru/+CaOWv0XWKTgalV0wBTcRPQ/Rcv7IqoN4V2gS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oXS3/wCHXaDH9M5b/eSg851jN6W1xyc6qc9+Y1Xadmagfs/ShpbhnXh7MLixOO+LY0T4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OFwsbMB1IgENgj3Cyqn7SKgbsDeMGc2ifNc32VZFZkNkxunyXQ+1Ahuw9Vow/wBSrTb4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l4UKbg9xfhDcEZ8vnCQdsaS2z0muOeWp55LFds9YM2Xs7QAXOrDU7v1W5AIs7IEZtiSu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qMyCSc/fRFVuwVMuqU3NdljaJjP4cz811xwh1BuvH0XJezo1KlobTDQB3kRnGkT1yJXX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XyRHNu214+z3XTyLu8O/PSY/FUmywHc2Ki8SHWouLZ3gZeeUq17a2h9quZpO9zvkRPzV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zopmq4xGcyAM/wBEakddqMLWsgx4huWE7aZ/lt10yHT3jiTOWQOXzC6ERLaW/Oc+i532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XeloHHwj9VLFc1uur9nvBtZxHhzkakxw3lemLje+ns/Z/wC/uWgyOUFeZrus4qXxYnYQ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D55n1Xpuwf0tnWNDSHNoZBxzGUR1Uw/7OX5UDNl7VTIybSO7kf1Xn/bGriu246YLRhs9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/Fd52pMbM2zeO7Mx0zXAdswP+pGyABY6gJnLOqT+RTGtdN7LGNZszXcJDnVyNfKPmUXa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MnvqLYPU/wD1Sd7MwW7ItcWwTXc71zUTtSBOydVuEuL7ZZgM4MYxJ+RRl0zZRrRcdgaR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aaxAcNQQFQbNMAu2h/lDWweGEfqr6mXCi5zYxNE5+qzSM12fOL9oLY7TWeU1Poukz4vnK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+rbWaREAg/8AN9Vvzk7iuddIq71djvCzu6+sqxFMNc1smGmFX2v+pfVnbqIOXkrTMu04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Wv64ab4LXWoGOMED81sLUR3zsvhj8Fi9r3//ACXbL0xmX1nmD1H6LY13YqjndPw+i2zX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t5QYkAD/AMX1VB2RsJ2PsDjBDqLSJEHT6Kz/AIhq5p7F16YDXE1Bk4xo4En5KH2btZR2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s5cWgz8wvP5XTlubPLcTYPh9/mpQeOKhMdPiwzi35J5jiOK8Ne3lIHi+qOJ5dUmmSXcZ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Tiy+SQZ/FSKtOXaeab7o8PmqzaZc4t4nzQZXHwkwOKVVozulRK7XU6bnYSIC9PDl03ez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nic+atJPMKu2fpll20GzIwjIn3xVmGcF9fh83yE5nqidO9LnkkPHmuzmQSD+qjVcuaeI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qsS0y50uyTfmg4n9kJlVkR9lEDzlK+JJCKW0E6Z+aOPZSWlKaSi2lCfqnGgHDvKbaP3Q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gF2QnjmePTqgGykioXeHTWSlB4KBNQYcThnyUGq0VMTi0CRGUKY4F3MKHVaWtd+KKFKB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J59So7XFtbPOVJBO/wBUQY+HgicT16o8MonA70CczyRFx6pOWLP5pJeJyzRdOY/NGM00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4RCnJk0vFoCnBKIyOfVA0WENSS0O1AKcd0lJPsoupF3W+03bU7yzvjiw/C7r6rWXXtTZ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rO5+E+cLFNHEynMIOualR01rgW4mkOa7QjRJMcVhLBflpsH3jUpjRjiIWru2+7PeVNuF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8VixrU9wnmOKQ6E44k6/NIflzCypuoDiSCl1Pu/mkATulRAM9Ukz0Sgwoi0O3KKbxxzR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SLmugSVA+0OFTC4AHnKCeHSjc8JkVJQLuaBzF+5SZPFEXnqgDKJowD+6AQKSXcFVo3GN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8cUMU8+qgcBjDv1yKfpnEmGycMCUqcLctVoPOOH/AC8yolqtbWa5h2hSXVCMTiScO5UF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MbuIE+9UjNWz7SXJg2s95xDeMpbQD4oBGmak02WS1Nw1GlrvkqiFXqCo3DEtJCj2CyMF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II4GSrS0XRRpU3VKT3NLcwA6Qq2w237PeFPvBDXyATnula1daOiw06LKZywgBOQiDgXa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Q74vzSDmnHCdM/JJI4KUIMhD4v1QInrzQDSVDTVd0tdGZz/BY28qJNqfnnPP3uWyriKb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q1LY9zMucSiKi1OY2phJAjeVBrOZ/dJ6pm/X1P5hheBpkPzUBpJdzUolg4na+vvmlgEt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yo9NxG+TzKeDsWGfQLLYEcoHCUXlKcwzwCTUBHNagZqAnUZJkt8k4+OZTbxz3KgQeqGe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QcTogBz3RzlIcPPolgRvByjIj3uSS6eaBL28j5lJc7DzQJlJBLufmtBdN5KVlxk8U232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RZHf6IYT4cs0kg/DM9EuCdxxbiSgIwdM+iNo9OaIT4dY05I8xikHrKGnGgnn0Umg2XKI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tmzbxMaIDvqoyjcdsc4Se6cA2cyYyA55Lz3Ut/c1vFiqgOOIwOOue/Nd72mA/wBnbY4n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ZXm6taAy0OqA4vGCc8snSfwRmulbP29tsu+hWZIEAecT+a5z2wlrL8Y3WQ4wTxM/qtZs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T8RpsyJz+EE/isB2r2h1XaBrjhLXmWzwwN/OVpK9Fis537oOqAJkvG/w8yVGr3hg8IzO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1kW+sG4mkSHTIVdAHiAHlql1KpOsk8U3Pi1I0RqAHuxZHD7+qbrHv292SRoZa4tPHUZ7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9yZqvc3Q+qupXO7y2UrVbY5zrTabSGvlvf2ovAE6aZbvqr7Zm4WULY2s4xhiAII0P6q4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JPvcnLLLXehkyrqLulIbpPNSm/n7/FRKDi5rYMiNCOfTgCpLHxy6lPai/wBnNqLw2btT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ORB3EQRz3LvWwN93XtleViqUX0WWrEO8s1QgZ6SJ1zM5cl5sZUh3E+/0VhYbfVsFoZaL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y6Tpmx9DO5Bw940HcuHdtP8ADxQ2rrVb42fdSsl5PDnVqBb4Kx4jgdPpnMrsl7erJfFjs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1ABjLU6Ax3AOO45a+z2cOx0Wuplrw4S0mCD5+a0za+b963RaLnt1Sx22m6jaKbsJxEnP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XsDtH7M39o9S8bPbrts91XjTINltdJstrCTrGvDPjyM+Y9sthL42CvT7He9m7nGCadQC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Y6c9flmgHudhAzcru6riq2nxOAIOe7y16hN2ZlOlaGNdGLXwunToeRWwsbWNbhYIEb1w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s1PDTbJcfiMT0+aqdq6bRd7WxnMRPHL9VosILeB4qo2tpEXW2oMxibmeZ+ixVYxtIdOR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J4p0Ejrnu98VBNbOFsc81CvBuGo1xPHLfmVZ2T+p4dT0PvcoG1FA2drHAHdLjOvuU1pi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J1VA2pGmZOZ4K+vxrrTZ2tbDuOY6/mqVljIc3IxvzHvepsGo7OanebTUoP3SHDOdZ/L5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ez+kbNtEyoT8TQIOvw/RdaE95kIWrUqzsRDHZkR7/VaWwOsHeMbVrsZi3OmdTlpzG9Ud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zyy+ietV5U7E3Is7x2jC0EfMJGK2DLosVb4KRe3+4OIHVUd9XVTo2hvcPplp+5iBI5FU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j3L6gFNv3WtAHyCjttTjr6q4alVafd4mnCOii1YG6ORSjaDh0nhomXuJdiOZUQ2XpOP4t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6konMI3SmgYyNJI4lO4vNNMpGpo13VS6VjdU8UEYeOaCBb7BQvOi6naKYeMoO8Z/Rc/v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4sL6E5OjLlnxXVG2QjVHWp06rXU6sOY4QWlNajkTW+HQ9c08ARxBz3FaK/tl32as+0WYd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VCKeJ2kRyUUprSfFmC3Mev0XVdge3a8dm7tfdd5Wdl73cWuDGWhxlpjITwndC5WGhu6U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BKu/lMi8dflWq57qkDE4uAZOEAnIDkBAT922sW2s5r8y3STz+izL3F+8nrCj1K77PUdU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99V6tnrYm1cDWg7+WS4X2o3yy99pLG2zuNV9mLvGBmHOMnXU5BXW223t40qbaNmaTWcS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J0gyFnditlq9e3MtFopYW5OxOgg7wZ45rcrF5di2Hve03N9jtVme9tpYWkmYLiBmDrly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u09Ntlr4bPbozGTWOM5AE5k6Lz7ZqAs1NrWNGFogACAFNstV9lrNrUXPpVWGW1GuIIK6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PgtFdpacDyQ5pgjMaZ+SwR7F7y2hs9qt1zMc5lAYqlJ5JIEZAcSYOQWi2c2xpbQ2dt33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StTyAH8nEnXXMru/Zrsn9k2fc0uw1K1Tw1aRDhUZEgk+Z+aDxFWsFSy2h9ntFOpRr0jh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wI9Cm/swHAr2n2l9gF3bWXTaLRYKFKzXwG4mVcIHeO1hx1zzz/FeStoNlr22ZvR133jY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N+/LJLI1KzVdzKHie7Aeatbi2PvDays2DFlJAxNYS0nWCRmMt6j3jedg2Wa20Wsms8kY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HRdA7Ftp7btDsj/MLaKIqPrOazumkeADI+kfVYsbla3ZvZOybMWVtGy2fC4/E+CST118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8Kim8C2m5wMFvPJYTbLtVtmy9Sq2ldtpvGrhBpU6LHEOOeROGBod/wCOXOta6HJ3uHLJ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e0ov6w0LQKfc1jTDqlF5AexxEkEcjxVmK33jBWbVQdqaAp3C6oJcRWYeG+I+ZWZOblo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tZLXVBJ5yI/NZ3PLOVirKcbId+acgd3U4Qm2y7meATrCMLpy6qRWZcWvc6BvOa6N2bWm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9Nj6vfky4mTkM/wAVzaQe8doJkQtfsM/FY67df6rjn0C0Oh/zmyjSg31JRm86VT4aLesF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0MjmtYysH2sudofKIUepa3MxfmEwHE8D1REkrNaKFrrj4X5cEKZq1PE55PQlN4SXcfNS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FlVd/XHSv6wus9b448NQgEgrkV+7O2m5LQ+nUYS2TDoyI4/NdzInmqy97soXpZ+7q0sZ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Xvl6/H5HBajMf+rh76KK9h6rU7R7M17ktGF4xNJMOGQ95qicyeui4WPo89TpWPb59VGq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WpjxaHkoFZk4nQTloo1UN8lRnA75J6qXUA4HeotSeo6LTmYqNPwkeqj1AB4pUlwO4xqQ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6iJWnxa9SoNUkqZUIGKfmoNd08D5D3xXbl5ekepUPiaSOiqq7u7xO1Gmvvip1V5xZxKF0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WeCaAqNNZxGQEzHnBXaPB8nyTxeO9fhr9g7odY7p76oP6loOMSMw0j6AroF1WYWej3hI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z2Aspta5oDmgZDQZDLXqrgEinhkALb+FfN+Vflebru/yj26sWUXYSJz01VDWq947PLON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5KmqmOB3rLxaZquUWof1TtR/nzKYfJdxTW4aeTiycETR4mpTgXbp5oBhLtCEU5TBLuSf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bptI3EqQxpcjOn6Ylzd5Umiwl2UJFGkMWoHPM8FYWYB7tZ6I8/fSXZWYN2u/JTW5tyhNU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VXXn+wiPPmo9Qzqn9ePmffFMVAPEqsQbQQoVd4xcSpVtqAamddFWVq+Nztwz1U11hurV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5++AlPJPMJM4uaa3IISnaLug5ptvxaFKpnmolS2HgfNOs8W/NNN9VIptA3eaY5Utgn6q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bPNSaNPDzKYxTzG+fmpEHhHRN0x8MmBrqE4ZPNacyXSefNRq4nqpRaDpqolpcW7/AFlG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1vi1UuuJ1zUKvnpCWPRwYqO81FqvlyeLyN2XFRqrSd06Zpr0CLgXcOqU0x96OeaaaCNx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DkinmOB/ROBMtkuz1TzQeuqmM06B0KUY/vB6INz3JefIdQoySW8NOcoYSN/mlAnFmQdM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9dN6ItJ3BPADjKLEOqY0awkbkhwATxd5pp8lyNQ28EbvNI+fmU4SmH1I684R1hJI/dIe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D+oKSOkDEURdO/1RSeiEE71oNVATzHFMGfqpXzyTL6YO4rLcMucT9UkyOPiThpg7p6JL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XkJLqhGvzSnsPzTJBLs5Wm4UHzzKBz1jzQaCh80aghnzSH+qVp04onHnK1rUER+5SXAdf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4nfITWhvdHPqm5GLIepQgu/FABVqFtJT1N3RMD180ppKKsKTi7Q/CnHDqUzZ4+FPOHh4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6VFrEB28+alVZPiUWvOLQ+aa1DOvDqUh5GLCje31Scy7WVXWGvvIRPM8E6WeZdvKAafq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hpio2fEFJewfuo5YPxVr2+DtUW2yiz3hXaxww4iRrpuCVQp95DRrGsqXbKWK0OdObic+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m1aj3OmAMy7IKx/SPi+T28cSrFZiXNbmDu68F66/hb2c2e7P9l6+3F926nQtVamWu7wm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4gacoXnHY24hedqdjkUWES5pjmBPloul/wAvZbbGLvqvL6DjIa1wGHgRwOY0W49HXVav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EtTrr2dZVu66nONINzL7UCYAdGYnh+Kr7g2Hu3Z+tSqXtVZWvKC42Zzv6dMHcdzj1WZ2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/Y7RdF1MfWtIOO3FxLqQ0JHOQNeG9c7uztIbtRaHY7S42p5xOdXcZe45ECdfJWxz9q9L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5ZcFju0ygbTsy9zgCKVQPz5A/mQqzZXtBezBZbzh1PNra7W5tygAxuyOau9vmivsnau7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g715fJHp8Xbluz9qLbYxu4g/qup3L4aeKJ5mPe9cduKuRWpO4k/iV1K4rY+thzkECWjj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4e2xs7huPmFYWcl36qmsjyW4hmrSxvJcvNXvWNOUuCOfVIZI0ThJG+VAlwnf5pLmynDm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w8VX16YfikTlqVaPE8VFcydfmjtGVvOxBzXOAMt5LPWqzYsTXD5Lb2yicTsPmFQ2ywDv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sc9va7nYnNa2Q4HMarn120v5PtdSrVXE4WkTGhJP6hdnvaw4qeecZZLlu2l2ts1RtqY1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R1LZ62faKbcJy4k5+81pm1C5v+neuXbC36+0WNjnSKrSQW4THCfkui2e0Co3FrzzXbRO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KjvzTFM4t0qfdrcVRuWfv6qs9NHdNHuaf5wrBvqo1iYRTzyUoCFtx6BvxfqpFNwLtAf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dxRxqbRy0y5p0mW4idE210N080bjLXcFpzQLRWNVztw0lUlepjqOygDirOq+HObrzKqa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iSSf0STnzHFACU4G4v3Uao2NLnZBX930yGtnl7+ap7JT8XFaSxA93uSRmnGA4d6caJ5J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HBRngYtZUo/e/NQ6h8XJaTTdQcyUkjz5pXVILpRRoEeaDZKBJCAH2UBPLzQg/VCJ1QJM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1UQ381DzLnZoHJ8Os9EThH1QBI580WZ5+amgQeqOCXaepQBlFJ/dNWCc33KIJTgXc+iT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13eqMzuQIPM9VkIqANb9UwZ5HqU/WybuJTDgeqNQ28gfRM1B5p+oDvUU9EUhxTZE6pxx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OSQ7L6pZSHFFI1SJjmlCeKSesrABKQ6RwKU7PmkOBLtEaIeD15pqqnXAJmpnzHFGojvM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eJPVT6qJa3YVFNvq+fNRK1oG/JG9/oqy12vxfkpoZvCsC7KVm7wtJ7zDvVtbK8NxZk7v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i6dVdaqLaquBrpPnn73JzZy4xfFsbWeP6TNAZhxg5TpwSbtup1824U3OcLMM3OBAOsRn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s9NlGnTAayAInPdKxemTl1XWaPiMco06LTWKzcYGmaas1m7prcieqsaNEt09SuVoVRpM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oHNEJOozRyeHzWQmpmmiSnKrsKjOqc/NEpForCm3eVSV7Thc5uslWlsdDczKztqqQ50Z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ay1rmxJ8uCprbXim6TBz1KetloOLMz5qmttcudr19+S6SMWqy8q04oI6mD71WfqkOqOz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jXmqog4nSOC7cxy6N5F2cxmtd2QNDe0R8l3huus7JvMCPn8ysq1s8+q2nY1aboodolqd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umpTZXruAaXue0YZO+Ccl9/9Ov8A5udfmv1qdd/D79f5jogPw6HoUoD2Vqv9jrBe113j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ywUu9qig4uMHQcjkVk2OL6bXEbt6/tfi8nPU+1f5E+X8bzfG7/8ALzZpURvR4vC6chB/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ktdHBa7v9ry+P/J1vZ+l9m2fsbd/cF5PVpz+abuIY6LJPHLPjqpFmYaVz0m64bGWz/yJ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RX4b9Qv9z+5/oPPr8dcMJGnyWQ24rOFhq4tQ0kjyWvAB+awXaNVNKw13T8LXAz0/Zfne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LH+02wtlBl1GyWmuRwDg0T6mFne0Bgfsm5xywWum70cAfzWj2+Ab2lXRRGlO4jA4TUY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kbG3k45MpVGP1zjEJPzXm6erlCObvIHPomu8h2UmNZJ97kt2XoNddEwSQ52/LVcK7Rg7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C2xWY/8A815/RbaJdw1WRsNnDturbrAu+zTH+t5/JawfFpGqr0Q9r9U5YrE+3WhtNvwf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01m0aQLqj8hw6/IrW3ddTbvs/dtANR0F751O7yWneBZLIyxUe5pAhupJ1J4px0nQacU93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ArbtDbfhzSHOHXmmalrpUXeKqwDiXAJo2+i74Xh5b/a4FNatSHOxafNRa1YU98purX73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E3THUdo3hzXO38JactFrZRa7E7EeBb74qhr2t1Wo5x3nJNVrS6q5znGS5NF4Kxrnp7vS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zTbTi/VAyNPms7+EtG9x4pD6hCS6ryJ5lNOdxnyKymld4Q5rswWmZBV7dd7itT7twwvb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oCQ7ECZbwWpW+emz7zHvHqgXE7gVTXbeIqtwuye3jGase8x6Zjiu/Nj0c2HSZxf5t5RE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nKDneFbjoS8eah3hYqV42d1GsMnaOGRClE4dc02T8SrPUc2vu7K9z2hravjpP+CqBk7l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vF5LrNtsdK8bO+y2gF1N4gEDNp4jgVya97rr3Rbn2euQdHNcYzH65rl1HCxZXA0Gm52u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r0auGQWtLpg6xI/BMbG2YVLC6o9suk5nn+y0ndtLfhyMiJWPVnHR9scd69luxF7ODe8s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1uEE/wDhHqsDaqhdYarTn4TmTpIXStm2m++w2rZWjHVsdVzS2cxBB/Mlctc4fYXuIAxt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SqPZKuG3k1rcz3NZsA8gAT6n5rIW74m5yYP4rZ7HMFS+qtQDwso2hw6x9AsNVql7sRJ8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NdURILvhnz0QJxb0nEDqYWFFHKfNCB7KAPAygY4k79EUC0cJ80eEnFAk8yiBPicBKVOL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d/4oSf7gRyQOegP5IiUSgSfhGXMomuPA+qDifoibB0z6LUjIzPwwkETqATxCWTOmiS4+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J3ozDm8eCU0gt3E80To36+aM0kj3KSc3a5IyYSHOB6cEQqJ4+aL4UUj90mQECsilEj90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vy5oAc9M/NGAeEc5RyDunJEA08wjIxPEARqDJRloG6PIJLSA7MBue4JUzvlFpJ/tiOaB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iUlxjQkcwCrqDmfFoiMYt5Lfl7hJA5z1RmRz3qgojD/l38EQceZRwd59UUyqDBO4yjJB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JKDyN8HgZUoPM7wlmU1iG+EeLgekrIUHQi8suMoi4neicS7jKAySd/zSQCd/w8UNeCBJ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gHiTy98kJB1gowAN4C3GRDLd66odc+WaEYnazzKPPcfJAjVCD5c0ZdiREeaJQJH7pHUI3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B1RkIJ3ecojm3geIRsz/AECGe7PmEDb2xvlNunFnmnKs4t6Sf7oJPIoEDN3NBvuUZaO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580URy5lEXAc0MuoVhowS5yKZwoEzxRweK0Ev9yiOfPohJ/dAhQJIjn1QIHshG4k/qiw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Xa+qEHr1Q1+qzWdDI/qgDh3Siz45IROhhRS5BQ+aITuJKAMfVaiD8PTmhiBbqEnM7kAH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SveqUM3aGU2SXajNOUwQ7PMcVYxUyiZdlmul9ktEVLytToILaLneg+q5lZCHu4nh5Lqv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Zj7O85c8vyVeXqtv/wAPERAdmM0CCKb2nSD+H7JYEU2tjcIlJLZstV0yGtOo980c7Xn+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zJ7wyRpMHT0ldf2NJdsbQaczLc933j+YXHqz21LytlTEA51TSdNRPzXYtlqRbszZ8oy8v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znbWuf8Aa7EZ8FECfLT5ro9iYGbN2Jwgk0WkgjgP0XOdqaYq7YWim6ThpDIcwujUq3/V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6GPzSJXJb1e5m0VspgZYgJPRP1rA+z0WVD8LxiBIKi3iBW2mtDgJmuW4T0P0XV7BcNC8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z6Y1JzA0z8gi65S5n3siM880blOvm6n3NeDrLVeXuABBA1ET+agvc4uxOIPIDNVdT7lv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NQ03syggkOE5gzlxXTLDRuTtAsvfVKZoW1jcLw15DgJy0gEZawuPuwn4nFh5ypl1XjbL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A5hBGIOhw4HiEZrpNv7MBhd9jvKo0O+5XqktPvXRUFfYW9rJaGd9aLM6zlwacLjOZgZk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0tobpbaKdSm+0UobVbTBEO884ylM33FpsrWkkxaKDsjGlRp/JSrq4pkUrPSpgxAj9fwX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1zODKAZn6yukiqHVneJsO5rl+3oFfaLEHTIjLjGn4KVWg7ICPtltiCXQAeXD5rpriQ21b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12TUYrWrLKZBB4DRdBtLu7sNtdOlJ34FRI873W41byruc6S+1OOfUj8l3K7pbc9J2IHI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LuSftVKTk+0O1HNy7pTBbd9nogjC1rQcjnx/BZ1Wb7WamHZWl/8AHA+QM/msPszWx3tY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/ESyCWmPktp2sPi47G05Y6kdFj9ibMXXxYmg1SZw+FpLRA0Ppqn2HbQAGsbE5/kuZdujy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DXyy65rpxaT3WRJkT6fRcx7bSXWq66LfiJOZ0iAfyKVYb7NsP26lLgZqEndE5fmutPYe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TdnNE1LYxrtGOeZ5yP1XWnvJvSlRBkspAxzJz/JDXK+3EFt8XHTzA7hzyOeX6lVuy7XV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XOII3TJPyKm9udtZX2wsFFhB7qnhOemQ+ijbL2c99Z3NMlocc278/wBFnV11yqf6lnyJ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LmfbY4d9d1EHE5pNUgcNJ+S6XUcDaGabyMuX1XLe2gxelg3/ANMiPKfyKgxVyMm9KDSJ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9NoZd+GNBC847KUhaNprG1zRBqNG7n9F6Lqf9hfhkeEIag7bVS3Ze1NbMkDTrH5lcI2p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qGs+zmGEeKQSTPKSV3Tbho/2bquJAa0gmeQJXCtrgKd9Xa0x/wBnPnwV1XWNgKQZsvSa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QO0ysf5TYqLAC6ra6YaHHUh36Aq22EEbJ2PdIxRB4fRUvaPRZV/2e8TXD+ZtceQgR8yr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6HiGE025RmDh1nyC0dJo7mu45/0nfgqS4mxY6TXD3GitbS6LvtmRP9Jwy1zCxVZ/svpu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SPP6LoBBxOyWF7MJf9vrRAcG/gf0W4xeLXzKxW4qQSb2yzIAdnzyV0Ic5vkqOi4u2idT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/NXDXEuyzOSiVgdp3tqdpWzNEHNorVMzuBn8wts84ndViL5cHdpFgqT/AIVJ2vEkiFtj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OMfxLVsOyNmjMm0YTJ1yn8lK2JpNp3LZY17tk5n+2PyCrP4mGvGztgpwHF1qyxGB8Ovz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ldrLTK83ldeGvpuHVOUycWeY5qJQJ3qQ1xG/1Xi6ezlPpEHgeqciN3yUGm8jQ5J/vY68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FIJCZdaBujrCbq23u9xKsYPEgtdmFWW5zatF7YLMUtBJHqn6ltDuR5qttNfG3InxOaBw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x8jqF0Niw2f/AOKbr0U9jZUW7GFtjoTkW02t+QUtvVfV4fP7CZ3JD5H6p2J4+abqldnN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zd/VSHuJ4dVHqDzQRnpM+Lil1BH6pvF4uPVAoCeRSi2eaS0+ynJJQANQCMgtbxRGTvQK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yS58b8+aHeE8AiHQcWmaGfFNtfi3Z9UYkt4aLWlh0OJ5puq3E12RRtPBBzpblJRJEQsB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JtrMHz1KeYepQ0abcZTgHRNVCSiI1qfh/X31TTTPEp6rSFRzZnqmzRw756oFAcU8PVMh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IFgAonORT16lJeTvKaA53mka80kmN/qhjJ580Cs+qIOPVFijQeqLEeXqgdk/uixFrsT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zRkz/d5KUXl17UWix+GuDaGcXuMhaix3jQt9PvKLhz1yXO5KdoWqrZamKlULD1WcV0Op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LWTaKo5wbaD/AMwMhaCyV2WluKk9rxr4Spi6llvhdCJoJc3IjkQEGnE3WUIGLISOfvos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LIyvhcW+Ibwnmt6dUcTzQ1XVqDmaSQN5TRJHVWNRuL9VFqWcP5Hmo0jh0u/MpQqFCpSc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ECw88yie/wA0kEnkkESgEk8+qU2eGWkpMyixwglCtS8LXPg8I98kk1Q74TI4xCgWhn2r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A1rS6cOWfvktRnTdue5tN0CcUgyq25Lm+3Wiq6riLBvLRAz0n1Vs4B2okJyhWNBrmtZD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ZG0bQ6HENbGqWAw/3OHOUi32gl2UkdD73FR7NbXuqOa4HLqqiTUxYsI+EwIBWet9oZQt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PQj8wtI3AcLiJ6rMXrs5aLxvTCy0dw3UOLS4efpuV0bRnia10AYgNEsZKPdtlfY7HSo1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bhB5wpMFRoJnXNJkfujAlEZP1QsESAkAjy6FKd7lNuk8/RDEe8ahFPksbe99WW6a39Zh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dfUFbC2s7ym7oVyG/wCtUN6WinVxlrX5NLsuE/JDCb2vIXtbHVmUsDBAbJE+fqo7Ri8U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SFIY4BrfxgKKNvMKVTKjsPiyz3yU8wlZD3mkVviyBHPPNHindkicMTdBv0W0kRneZSXz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dPVJf7J98kSiMjX8CikbvmhEu4jr74BJceGXVXGhEkc/NIeTzRkg75HFJ95oBincin2E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0DBjTPmY970qTvz6pufPkltj6ypjUL+9w5ogRvI80nGOvMpBqHxZyeCYHccOyOWUdd/4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1z80bRi5dCqFtdLt0Kxs8hqrmtl3nqpdGth1MckKVtEwv2ZvTIktolw6heZLysuCpXaBO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/wCS9IbS24M2fttHEWOrUHeM6DRedbXXZWrVW4gX94+R/wAx/UJUrUXXRLbvs7WwWwG5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Gj1xWvCzu0IB000B/Irotx1AbjsTjIc9rTPyXLNvWv/AJpTk4sJOfHJWM16Eq2wuUcO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w4o8jn7zSgw75kbwvn69mjxeXUoa8+iIkh2ZB5lGA+pU7ukx1WodGsBJTWiK1QNbiOfT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y98KD2NzhtRsE5656LR3FseKFZlsvMte4DwWbIgHiT5nJaepTdVdicZ4NG73Co5a6761P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LaPkuk2qyB7XNLGkcSFl74uM2P8AqMwim4yS5wEevVExT0yR9U+2od5A6hQTa2t0yHFw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1veNndmi1a0nn+4O5hS6dQF2pOiqm1SHYTAHEGU82oHO46+9Oqu0+y4s9qfRdiYc9MwM1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rXJToXXfDDabAJHfSe8pjcY+8JjILz0yqTuAPFSrPaDSqMdMQZkH3xWpWLH0MsVey31Z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g9sseAcx5+aqdtNhbr25ud923rZ21aR/w6gMPpug5tIzBzC8q9mfbDeuxNSlRovFa7w6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mIzB1Ouq9abJ7aXVtpd9K1XbaGOe4S+hPjYd4I8it/ZnHhza3+H29ex7ax9Yh1tui2OI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nE5A5nqrtlMNwwMuYXti8rBZb3sr7LbrPTtNB4gsqNBHX9l537Tuxy07M1n3lclOpa7s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Uc1jrlqVzOn6qt2rq/8AVOHIy5uR81YB4e3E0yqXaoVKlja7VrTlMevzXP1dJWTbm3jk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j7pA5lSKM4m679VjGk2yAtc2IOYHz+q2V4bItvu66Tmt8bgDiAJI95rLWZpqVG5twjdB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mV7tY1rgQMIj3zXM1xPbnZGrs7Ts7pdgfJLyBGUCPmsiGjwyM+K7R23MxXHd8D7zvxC4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lV1YbKv7q+KVQwR4QOXiH6rrAA8Dm5iBvXLdlrP317UmnIDOZPGfyXVWw1zWgZDLVWUr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0jERuJglB1OwVXYqlFrncwJ9VR06v3ZJKdbWAc3ECeq0xUi30LNVd/Qod1h+9iJlRO5a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DTa4QcXGJTBsjq9RrWFsu/yiVUVhILkCJU213XXsVT+q1wB3mE02h5qCOxhc5KFIF2mX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j7kO9lTQ0xwb4Q0Ack81wO9AWV/3Wz6ozTcx2EiDwRcEW4k25k8k7hPw5k8VT3ztPRun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B2QPVFwq+LUy77K91VuOQYaAM8vquf1agrVH1AAJ3AaHh807eF52m8ajqloqFx4bhyU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rF5oF0fukF0pupWFLeD6e96aHi4b8usquvG3MpNc0Q97pGR0TFrt0Oc1mfEwD71CgUWm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ZAx+KBhtgr2y2NqCzOfVxjCSBlvmZ66rW2Cxusjm07Q0MqtjwFw8JjT5qosVHuK2KmTM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L3Oc92MneT81EaEDgJBR4Y3eZVXY7wdSd3dQ4m7iTmFYtqB+jldMhbcRdlO7MLrXZV2z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fUq2+626B786J4gwTEnRcmBTzKp+GYDuR98F0nX5Yse+bhvyxX/YadqsVdlakQM2vDt2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e9mN07f3W+z2qmbPaIGC10ABWYQZBDiCeOXNeWdhu06+dhrRQdZK7q9ja4ufY6joY6cj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F28u3bq56VsslQA6VKL/AI6bt4I9c1uYy+dfbl2NX72e7TWinbG1rXZ6s/Z7Y5ru7qt3Z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Wy7DmuobB0KboLmVHtJGkgAH8F7x2s2XsG2Fx2i7bxpCrQrNLS2BIG4id68xVOykbC2W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moatN48YZJ0c4aHRSkU73F7c/UKuvKga9PCDAyM57s/yVhJ7zDBIGh4pi1NLbO90Z55F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+wVq9SZbUDYOfQ6+a1Oe5HdmzJs9jY41aZd3bXEd4AQSASInPOdylCwBmtRo6uCxS1m9q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cD6KmDiHcddVodqaTadh7wuktI0OQnJZllUFuIZ9VmtRMo+LknHNGF0yU3Z4w4h806XH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V3xObzPotlsRTc6767miT3xHyWSfTxVHujUnyW27OyPsdsbEnvZEDkts6vmtcN3zT3dO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aRvEdUYj+4+SppgUjvgHhMo20eUlPAHj6++SIyefQ5rK6ZLMKMSHcUupG4H1SSeSGlhp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TCBeRzRmsfhgnmpVlM226bNellfZ7SzEx4jEIkLkO1uyVa4rZhALqJzZUAyO/wBV2RlZ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ioXrZXWes3G1wgE7jxXm74evx+SvO9anOglQa1LxaLZ7VbL1bktTnFp7l2jxOHT8dFmK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78l5693PXspK9MjxDPeor28Mla1qU7oHNVtYFrnNkA8IRdQ6oGLcff7KJaM8UtkQVNqA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Wn4XN1yOa3GelXWJOKMxxg/pzUasZ3SdYUiszC7JkZ7hrz05FMPYTujIyT76rvy8natr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dM2EuM3ZdbXV24bRWJL5zOsAekaLI7NXIb+vRtN1Mus7DNRxmRrA04xqutNs8ua3QN3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z74uZ4Of5KslM4cxOcyUVsJp09VKxBlNsZxvlV9ve53xQOsK6/mCmrPcHaz7n81CquJ1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WZ+n0UKq7zR0hl5nomSAdxSyUgiXOn1RrQwpTM90ooO/fxSg0n6ohxhB4qRREc03SYXf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HPrpIotJdhAxclbUrNOGco9/kE1d1mZ4nYSTGUlWVOmeEjitPH1S6VInmnu79lEzLcl1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e96mMSo7yN5VfXtHdudvnPVPWu1ndMxOp97tyqbTaIc5p56qO/KJaq3e1HbgodR54pdS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/qrjqN1Sd8lBrg7ikwS7ml06WLcfVXGhtz1zTzZ6b0plnDdT5pwUjvkiEYtLCk02E6Zp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ZHh0RzqRSaQ74SOalUgmaDMSnUqBGuqOVBlOenNKk705hHAlJwk65Iybz48MyoNpjFr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Cr6zuc4YHyRvlDrkjFmJ4kKtr1MXNTrWMTv1VdWJR6eDRdzzTJIKU8ppziHI7lGDpmjb0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Upuf6lApsFykMUdsnQKS0efVELknmUqT9AgBO71SiwlyMig8z1REHn1TrWTuShR81lnT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zSHIJDqQ4/gtLDJnekubO7zTxZylIIngOay6Qw7ooz5xZ681Ireqjvz6RoUdYYzH7oPB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7LQSeK1GzeEndPmjAn9UCAeqWM/1KBJbKRUp8k8M+aBbPHqpW5UN08kh5KdrNIcmXT9S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ieadAPVANLuXWFddTOA8J5pOfOU/hB+qMsB/VVUUz8REInkYXceKffTA3fNMuGL90bhh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cPNOPBG49c03VHEFG4bc6HI2vJ4nqkkS78ygD1Wo0eB5hLb6plp80oFUTKLz1U+nTNTD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WVjr/dPoiUutSB/VQbRQIxbwrQ+LRR6zPrmhKqi04kGs8ypD6JPLmEy5hG+VY6exGDy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l36oYRvz5rS6jvBd9U2WE7x5hSngDmmXHzTXr8Zl1lFoc1zoJk5Ec1bXJYKtstTLPQp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hoolgp4qLXQSX6N3kzousbEbD1Losb7ZaINsrNyEGGN/tO6ctVp+/wDhdf8AjgrHZ2XP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jlmUdPaSnd9oZ35LGTmQ0EjmOazG2+0Fa7a32OgWtrPE4nRkJifxWGNzur4qlW0Pe9+Z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H0teibytlg2oudtNoba7G5hpvZUbqDr56rz52hdmNbZxz72uVj32FnjcwCX0eY3kZ6/i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a8mVG1zVsriBWoEFwLZkkRo6JzK7rdt6WLaK66VssbxXs1ZgJYSCWyMweB5K0cb2J29F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Z7bP+I4DA9u4TxXR6m0dez3PXsbg+pRwmA4ggE5TG7yWN277K6zKj7ZcdBuFwLjZ3Owg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92Lfw9X3emytK8NtbT3VR9Fz6Fks7wXhp0NQxqOAnnouHbpw5TdM0azMpDd536rpNwVX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6BYM2U2K9LbZ8YebPWdTBjIgHL5ZrX7P2ksw8MzHl9V8fyx9rwVv7FUGHWclbWJwxZ6dF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XH3uVzY6nnwheCvq81dsePJONM7iolF5drrxUumZ35KNFhvmkkeSdLgUl6BktTL2gp+U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ooS7F81WVqGJ37K8qN5KDaKfmldpWXvOyF24EcAsjtHcItVlqwGkuBjLLPf1zXQLRSnd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XE12jhoDy16rfNacc2Mqvuq8n2FwgUyGYnEZ8efqutXdaO8p8DpBXN9p7nN2Xt9opiGu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V7N28VqLYaQXAzPVeiUa6z1Di1nzWluSjidiInXX3yVBd1MVHbiclrbuphmHyWkq3YCN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QCD4hmlSeK24Uts9VPsbeUzxUCmQXN/NWtJsYcvw971Y40qSG/qmnvOFydqOGFQq7pVYx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JdvPNTbfUlQn/FwWVBslO0/EmmiVKpNLXNnPPei1JsNIl3H39VoqDIa3JVdgoR1yz99F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rAkwnHZb5TRMohuq/D4tVCeDi1lP1geqafmiaSkFo/eUsINEfqUaFp+pR/NG1uLmjLEC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EknzQNVnE+FMeXqU9aGnrilNwgR7ko0Zz3hJ/BADJ6oEnFxRk+aJo9lZkaDr1QI/dHM7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QCJSB7lKk+x74pOZ1UDVWS7VNOE/qnXglNPRqG3HEozvVSH/AOn5qO/LRFNx4kg580sF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zRVClv8Ai4pt+aypBJ6pLh7KURwTbySo1IIg+SQTP6pTnR+6bcTxQJcSmXynZlM1XJrZl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HE6FS60jfl0+aqrVai3TPqVgR6tYDFlKp7RUhzs5Uq1WkN3jyJVLbrRDXQZzjPqUbR7w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GaoqVGredua2JE5A/MfNP1HOfUwiXucQAJWp2WuY2ZvePbNRwkzOWWnyWalWly3UyxUW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7lrbBY51UawWOPERPn74q8stMu0ER7/Jc6yVTp+JSmtCJjPNLb0nPRZQYHKfNE4Qh5fN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1Gru+LKeKhued8qRWJc50KBaqgp4pE81plHtNfvcTdOqorXUHiyk5qZaq+DE6ffsrP2yu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IV4Vw3E3U5jVU9W0nPKdeHPlzU+8nB/zJVRXcDoZXSQtQrUTiUYNJ0UiuMXPmkNZ4tF3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2HZXfXZ5YL2vmj2iXbWt9hfSaLO9lF1VjHbwY+EnLj5ZTlMHw6FdL7Bu2GhsZszfdht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a8XVKVvpUQ9ghrQW7zIIGnoIX1/iy+z4nzr/AG/d1jZK7Ozi7ezvaHaDs4sQsVkt9Zlh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aMhBzgA6LFsBbTa3fmuhW/aa7Ns+yV95XXcNXZyj9uIdZKjDTcSBGIiAc51I3Ln4+Fuc5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+7/N3/MfJO/k8/6AT7KFMF9opUxLi9wAHmgPVP3ZRNovqwU5gOrDMdR9V9fv/F+G8E/u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rQ6fhE9ciEd1NwtzzTN8PLLvqxB/qMbB6/SU/dgPd8l+E+bf7n95/SOfXwrAO8Ls5yOq5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2prQHF0AA78/3XRpIb5Fc222dNooUzJx2im2N3xT+S+D0/VcOV7XA2ntevvFk2yWGzUm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qh7RRj2DvpuHHNEb90gq6vW0m2dpW2lSJ7q1UqOPLcyY9HD1VTtvSNfY2+6YAcfslQ+g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4xHhlmTyTZAc7MxuJlR7FV+1WGx2hpxCtRbUEHWRM/NPBxDs8jzXB2jJUABttb3DR132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WrpWetaaj+4pGqYOkZe9VnNm7KL57Rq9hNV1L/qxtQuYAT/iPI/Jdhu+7qd20WU6TQHC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j0Ri7prOu62PdXpF1VuWY3fstBTv2zOd42CnzzVjeF00b0a1r5ZUaZFRuo5dFmLTYKtn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kF0fNbx6IvBe9lLW4arSeBdH4qLa7dUt/hpSKe8jf5qnYQXbirKja2Pa1p8B0ncra2ZF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ilDtIKlE0+LTzVdfF70rup93T/q1nznIhvX1WNTTN63gLBRc1pBrHTI+9xWXqWl9Z2J5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Oc6o7E4kySmXNPULnazpQceoQDpSR6oAhu6eZWbQrPw5ZcUrF180kPB4dZSTU4nzKyCq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RvPmUuqZ5KK+qd5nqjOnC49U2+oeiaNTFuJPJN1KnLPqqsOfaix2IHCW9FaXdez8QxOn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KoSY015oMc5tRrmYgWneSQtS10nTfUKwe1rgSfX3uTmL2VmbpvwOdhqEN0EH5n5rQMeKr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rvK789HJlNkE6CeZKGIO0kpBOL6q2tmagIxNyJdpKgXpd9mvSzup2qmHteDnniG/IhWLw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jBUqVRXNdAuez/Z2GcyZMzHuVZAHmeaI/E7zRgxxWKxY6L2NGpXunbKwjxYcJYwc2yfz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3tzBbLTPEOIj5LofYHWY3tAtVlqeJlpsj6j2nMOjIA+pWb7Qbj/lN8V6JLXU6xFRpg5A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i9jQW3hbIEf7rUiTvLSD+K568xib/aTr1+i6DsiTRv68abh8FB0GcsxMfNc+tP8AjOdE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KbknxDM8SkyTqQeqMjxZ5CeCI+oWHTSY4FGW80YEeLdkiIncmGjBBdmJ0QEcfVAAHifN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Z8WpHJIAPklkg9eKJyILP6oQS7eehRCDw80eCXZHPmgLM7kTnTyQJjFigHqg4RhcgSfL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ylfPqqzSa04tUicXh+aW4A8vRJI4KITM7iUJHVJz3yecoyCePkUCpHmjaOp6ooP7o8JO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EoTKIiEkzuKM6NoJ4+aUfDvTZccXwziMRG/RP2qyV7K5ratEsxTDjoY1IQtNl4G4pIIO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YjuOaBWKefRJEu4+aGbnceiINh3ArUBiXbvQoA+yhmg2TvnkE0CDwJHJAg7sv9SBIO4+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4an0QyG7EhIR5efVEFh9goyBzHUos8KGIjmeKmKGvNCPE3NEHE/VHM4dwSRgDIRkeqIP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VQIJ3k80k/3a+aVHsJJM+I5dUAn2Uck/83ApOP4t6IEl2e/igBnw6FFJxaA9QgQeEgb0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7+iJ2WoPqjDZ3TzJRPADcjmgQ6RunzRSToY6pJJxayiPX5IFOdDtxSZJ3z5IQjM/siUT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RE7vVJwk8ltKVJ/uRZpU/eOfVIJKlgGQ68UMuvVFIG+ShJ4rIB6eiS5sc/f1SiTx9UmD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Tp80OqBMbp6oB6HkiMbwepS2EYtx6oFvVWBOZdoDijcOKKOIjyCV3f7oiOpWgMQPM80I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HmjgnX1RKGfVOMOJ2ubkgDjOaUyA7ScKsYqSxrhUbEjPVdY7JBNqt7jmW2Pdzdn+K5aw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6v2WMDftrhq6l3flE/jCry9NoQQ1sAmJQdT/3eq05DCZPl9Uox3bZM65pu3ACyvd4h4cy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EKlsfBkuqke/ULuOzLh/szZf/iwSOcfsuHMIF4V5OTa7o8oy+a7pclLubjoU9ZDT6jNa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t5b3El0NYOWQAI9SV0Z0fYWOziSY9+S5rezSdtre4AxMZ+X6LqFOnN00HOjOnikcVRxu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wPa20OMk5TELuVztFHZuxOO6m1pEneAuJ1qrat8PyydVBkb5dE/MrttlIp3GxoGbcJAH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3tUP24bTwOcO5iQRHvRU76HiwuaQdysNuahO3TqgMkAjLhuC2l37MWa9LhdUqNLqsQx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bmlGkDmRKVli48eHVT7yuu0XVaHU6zYwmGuMZ81AgnieKNYtLlve0XJbG2iykNLR4mEe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02bc3PStF2W+pYbSx2KrSAaTMaOmSBzC5DJLtcuil3VfFruO8GWywv7uqw+JsZPbvBCI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fhFN1saI8YcB+c8tFk7zs17tqPqVrotJwjMmY6mf1XW9mtrLJtXd/wBqsZNKsyBXouAx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Cm2is9zXU3Q4EZ4mgz6qVdZPswolljfWczu3PbOGd/iBPzla29akXLeLgR/guE+X0VZc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fiMAERHH5qXftQDZ+3xALqbus6KVXDruoN76lBb/AIuIDEZ1k/OV2qxAtu2yu+LEBmIg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OFus+QH9US4NE+9fYXa6bgyy0KbZyOEclnBi+2Ig3bdrdf6uYPr+QKqOze0Gz35SwzDy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kArTtae2pTu6jigziwnUDj8iqjs8YH7QUHFgLmBwJEwBAgwortDxFZmpxE+q5b2y5X9d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j9F1Go8G2MbMYCXb5K492kWqvb9pv6rIZSAZTBOmUz8woi37MwalZsZEtqOPMy0rppb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aJC5t2XsdTtjZEju3CSOIH/1K6VP+9cQ0DNNVxbtgBO3lnnfTJn/AJf2VrsSWutFCT8IM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roDtvKWGT3Ygg9FYdntn7y0OqHRoyBO+OHkVJFdEDy20MaXCABnxXM+1W0G03tZcpwgD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0WpsZ4Wjjn7hcs7RQKd/MpudnBdHBaMUmxwA2qsfhA8QcM9fcr0ZWbFlfH9zRB9F582Np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xnx9heharSbO3KZqD9VKjP8AabVNm2Truk5kDqdIXFNqgLXflDMgsoUwJ0zH46rs/aw0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AR1EyuS2izi0382jEvdRovM8C0En5lKrsOzdJtHZ2wNZo6m70xR6rL7ekuvjZyjiEVLc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W3G007pstPPwUxrHUlZPbOmK+1mx7on+q54O+fFn6Slq67NdLmus9JuZ3SRGYyVhbyKV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ZTrlood0y6y0pa3EC6MzpKK/qpo3HanGR4Tv5aLFVC7Lif5TbHEQTVAmcow/VbZzhvz6r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d7Yiajjy0gfgtUah8XnElc6qHZSH7RVXYocKDmx6H81bMJHizy4KpslPDfTq251NzYPE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qNVz22nvO0xrTmGOc0DgJ/dblpOFmLWBmsHBrdpFqcDkHMPOScx8wVvJl2EDpmqy4l/E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47VUkHfDfqrvZJoZcdlbvc0nlnnHzWY/iUtE1LhpkE/1Krt8bgD+C0mzrXUrrsdPFJ7o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/I68NBQEc+iec7y6pmk8FvlwRuqnjPVePp7Iec4N3on1cO+VCfUJ3hNl3NZxpJqWkjiea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3+aSX4uabdK2wYrVi92UxkZ5pDaj32yg2cTXVW/Iz+SDhxPv3CFlbivKxtBHiqjLivX4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Gm3oPwH6JYScQwt35AZI5xL6fL5/ZYnn1SK3uUoEDcespqo4Oa6V0ZMGVFfJ3I322k12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UjGH/AAmeSIZrS53LikAfeiPRPPIfi/VNR7KKWz1S2mEho5SlygPFi1KEzvlCCUQBPNEI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OFspJ6FGQgDX1SwIxc+iS1pxJQE80AGTv0Qd19UqCcWUonyfqtaGTJdyTjRPJIcPF9Upn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1SjPXokOz5nglfd48yicBvVSmiDwhJOfNG8Tu+aAlAnDLtPmiPqjcEYB/ZFos+BPNN1M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N2nqgZzxctdUBJ4+qDj74po1A3VwAQKcSf1KP5prvgd/mUGuJRDrQU5lx8pTbPVKxnl5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SjL+U9En5dVMBl/sp6yW6tYK3eUXQd4IkH3KY0+qSQTvUXWvsG1NG0ua2u3unf36BXb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5vETC5rPNSrFetosNTFTfI3h2YUsR0YSHceqMzxhUd27TWa1ta2q5tKroRiA/HqrsGW4g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SSmwAd/qg8nj1hBri5SxsThi3Jl9mB0Ec4UgDEkzP7qCC+i5us9SU1nvy5qyIG8qLUph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qkO1+SaqVep9U7aKJa3EDk1VhtDXfeB6lKJLqx8UAjqnrK8luIyTwUIOLt08wVJoH7sw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lTc50iOGaoLx20fYsbQzFuBJz5mFb2sl1nc0a55hYC+adc2zE6kXNzjerpi6o7QMtFop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4la6yd05uIZY97R81gbmuOtaLQ3vGYAIIPvqt7RhrW0wMhvlNZSABuGfEoxGLFHnvSQ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5USGO80rFCbbKc14+aNhM8eqIu80ceaSXICmf3TTylk4kh/MSpaKu8bY5tF7gYDRquR3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dBDnNk66z+a61elECyvynLMwPe8LnFtsdmNariDsRJmCNfcK6KBri52ImR1TzHnjKctF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yGEu1nopRLpeqfZAUZvwt/RKk4svmT74pEqS0y7JCDh0nqmadQ8fijUe+KeaJw71WSal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mkO081LwA7j1KSaAfu80EM5f8u9Je4jfJ5BSnUS39So9RkamVY2ZfJ1OfNNd4W8RzhOu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WnFqtIAqh7dQlNcOSag8eiIOj/l9/kinicaS5xG8DqkY+BB5pRHQ9UaHiJ3yOQRSSgY3f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JTGy7SU4G8c0ho8060zulGoU0co6p5jT8OvMJlo8WUHqptkA3iUKhXvZadW6bU6uMbGU5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PFupNfbrQ6kPATkGgwcs/nK9N3nTFa57U0b6ZA197l5rvV4seNzWwcTp/wDER+SM6vLE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AzC2C7TWI6rlu11c1rYzDJwgkk+f6KwvC+bQ9rKYe402AQ3EY4j8VlbfVcampJ4kAn3m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yQBJ4osXxZzyTlns7q7s2w3TOCc93XNfPevRU7JVtLsIhrf7nTA9ByK19x3bTu2i5tBv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nROXJcha1tSuzAJPgjMrRUqbGNyZhGeclaa1EoWR5dicXHhJUksIbwUo91vd01z+XRS7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3N3WV4xEgVqzSGAxvMLWJrLX5fti2esrq1rqAPgllKfG8jcBqdQuZV74t219sfTc20/Z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HQnKd41XoGl2G3Bs8596doF9Cvj+GyUXlrHRyzM5gw35qjv3tTue5LO6y7I3NZbBYQSX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mGxnzP5K4m1zmpsbXs1la6pVpUXOwgMwl+R35GQcxquf7Rv/AJTeFV1GsKjWEjC0nCCc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7TbTeFufhfjqkDE8NDcs8oA0zCwlsvWpbnYnmTxzVsNreXTfAtNHE9wnKC481cWe1B+HM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yu2+33Y3EJI6gDfyVZee2trtVod9ntAa2AQWOGX1zCya7YyoTunfOSfZXO6fNc22P7QG1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vWxgquJg65GGwDlqt/Z69O0U2VKb8bCJB99CpUWdOsdx+LitZsZt5eOx97UrdZqhEQHh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xVNw69VKY+efULUq49u9mPbFdnaHRdZ3gWO8mDEaLnAhzdxHE8lu60jFTeJa7ItdoeK+e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2U7RZ6jmVGEOa5jiC0zMiF6a7Ie3ihe1OldO0dZtKtEUrZUIaHHUh/A56n99azif2hdi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hp0rNVcC6tQAOE82gaHI5ALhm22y9aw3PaHPrMebO5oc0TkSY1IGeS9nsIe1lai9tWm8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vC5h27bCXfe+xd7W6nNmtrG97LD4HlpzkcY3j9VK1K8btZibiAnFzCeYMLswm6fhbhJgs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vXDp1iwszi3TetHs5tMLpqd3VzoviXQTG9ZenU+HyVdabZUoVHYiMLpMb9fquQ1naftD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yvL30yS7wkAaH1yK5qaYLvECeBKnVrT33IefviohnFlnyVrSdsywsvRkacSev6rpLajy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s+9zLwbLYGRGczn9F0qxkOc3eciZViVY2ai+s7FENjWQg54bUc0Zc1La8Nw8lXufiqOk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3ua1oMiSZPvkFIo1309H+igNcBzTrXz+6rFS69sNbwvdPUprHwTIILtd+9OUmPe52Uty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vmErvgOaT3bw34HFJwO4eqoe+0keGT1zQfaQ1rnOLWhu8qpvq/bFcFldaLbUDcOjBBc4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a79rOa9ws9NxJZSbHrx3oNvf+2bHYrPYX7s6rWjiCIM8J3LHGq51RznOl3H31UQOnXM8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GP7uuLqjPidi1UYEH9CAgXeFzicPJXD2SS0luTSolcuLsLWue6YgAzMp67LrtO0F4Mst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xnA0by7gNFa7T7QbPdmeCx0KJva+3gtLaYBwneTu36Ap6nsy9usFosDmOtVIUQ74A4Eu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GFtNpc1o1gjzVzs9sbtv2j2h18Wu5a9ksEB32i1kUmED+xmKY1zhPbT2S57hsLKffsq1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V9aao6V50mOb440GZVn9qbhzdI1kD3wK5vb75pWe0d80OlxiDUB+XmFobnrG302uJEnkO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uzbqtSphbkHEgy3NXFgtT2U2tdBHFZy8r2sOzljdarZUphwaSyk50OeeA9QsF/7YbVUv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qSaIIILeBdE88lLFld2o1g/Qz7+qkMEu0nnl6rD7Gbe0dqnOgULOAAWtFbG8mYIiBwBW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LmFlU6iSzQmW89Vf7O7R23Zy2NtFitFWzVmEEOY4gOjceO/VZ1mSkNqDqtzpmx6+7Ne2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torNs17Ma0OpuIbjOhLZ+LfotebRYbXan2EUwKjRicwsDQctPnuXhyxW6pYrQytSe6k9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zso7X6dtqULrvp7ftB8NC3P+9/lfzz19ncrAbb9mR2dqWm1WGm6rY3uLgzKWE7uMSTmA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x1OmWuYCcQBEjgDv3heqTaBXxNcwDLJ2GQVy3b7YWm2tVvKw1GUy6XVqEAAmYlsadFGt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Ja9wAxDWOCVgDvEQC7LWEvunDUeoPvcgWnksWLqg2zPd3G52kVGnrn9Vl6eeFpGXVavb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paM+Mz+SyrQVy6bT7OSGp5xJa7NR6M8JUjLDnmeUrOtaqX2SdxPmtX2fWdzLLbcoHfBo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+pWq2Ps/2ew1WnPHVx/KPyWmVwLOeqU2g4c+SkNaTu8yi8Q5+aoaNndw9U26i/Fhwzzl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77C7jzKgifZ38B5lIdTI1aPIyp5tRPwwh9sd4ZDT1CCtgn7pKTDy7JjjzBVm+2Yviose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xZWZnm4oIFNoxNlrj1Tvd4tBCtKbmVNKFMEcSUbmDF8AHqp03Kz963JTvqxvo12gt4ki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q3ReFWiWksnJwOROpj1XojAN7Qeqo9qtnKF/WF1MhoeM2loBIO/n6Ly98vTx5HnKvSG6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kC7LPXVbW/rjqXXaKtF2IOYcyZz3+WQGRWWtVmdhyBOQ/BcceznpS1WDgD6KDWpjxTnz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cM96r6zHbgtw6qtqWdj3O8M+Qn3moFemGtxOMTluOv7qzqNOJsycMGR+HyUjZy6v5zf1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XdlkYIkfgu3LwfL8k8Pj66v8Nnsfchum62Y87S5re8Oeu4fgr0N+9vTzmj4RnrHSU3UP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evm/J6+V5uvLTNoqim3jnuVLarZ3+LURrrrH0UuvUx4mzn5qntAOLijxxGq1sTtYUV7w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36pogj6prpCDnzQa3FqEZzdpKcZ5z1SxSWtndKWxhLtJSwwcfJOsbPPFwRi0dnbgU6zs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O9TaFIN+GB1laefupt30i3XkpzGg8kmkwdeid+SOFE4cFGfUIdrHn74J+o8t8MziVXaq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tUU3YdcWWce94VJVJdih04s5Ee96sLU8neddZPvcqx4nUERH1Wa9PMNuPi357ykYJ3jq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PGOiOgxTLnYpnmn6bYQZnh3p5jZ8lpk5RaDonmZuTdIRoYTsHkUZ0sAF3ONZTrGg80yP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Y5VKosAdwLVNYQd6i0QTzKdbPVIwkOcN+fNJJGHWU2Cf3RTylEE9xbwMqvtJJUyqByUS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Cq6rHi3qwqk8VWVnAaGUevmGauW/zKaB8X5pyScWabAd9ZR1ECTxSw+ElrSOfNGGnh80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fChs5/NOtMNbJjFpKSIlCNxTjYxaqFjOL4iPf1SmOcd/mjCcwgpcDgFGbULefmjFpJ4w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zlNvHibmPMpBtfInRJdaC/cjUhTzGmfOUy8nEjNSenEym3vB0Mo3DT3Eb5TTj+6U94/v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KldYJ2e+Sm5Jc7f1RuMogCeajYCUufNIgn904w+qBTUIjcSgG4t3mljPX1lAy+l3m6Uw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3TNpjFkZ6b0xuI2AcD5oFh4RzS58XEJOR01TGzRHOeqbxJ6oQevNMPy3rTcJe47nSmC4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nzR2ht8l2nzTLwOBPmniJ3T1TTgUawySBu9Skg/uUt0n6psjjC1Ghh5/Yo+9O7PkUmQO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tlaHYtevvmplmtWHrzjP3KgD16Jyi4jj7/ZE6aKhWD26weaU5oc3QkxuKrLLXwOxT6qx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zBREesI4jqVHLSfkpz2mpi0HVR304580IjFnspBEa/JSHjzTLsltqGXyU04A4p+adef3T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Z4207M9mKV8f71WcCKTiGsz/ALtdeq67So4HNaZLYw+/VYHsXJ/l9VpwwCROUzkfzC6S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WV+9+F/hHl/tur1LPtw5rCYZQaCJ0B8Ueq56+9n0/FJJznVei+3jsotW1brLfF0U6TrT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kOqNiQeBIIIz/u5LzZbrovSwOw2ixVKTcoLgQM9F19o+pEa1XmKjXOJLiSBBBGc/uvTH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0KjnE98TULScs8o9AFwPYfY607VX9Qo1KWCysJq1Q4iXYSMuO8cl6vuayClY2tDYblhA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rUPOp961rYBLunveV0DYrtItNz1qtjvHvK1icCyk5jQ5zBuB5ZlYltIny5n3uTlIlrvK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5jebm1toL2rUhhZVtDi2T92YH6q8uWp4WyZ9/RUtvp4L2tjSIipMHgc1bXS4FuHmcyPf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rbWB5Y391oLBVHhnNZGx2gt8J9cve9aCyPPhdvXz7H1ea0lnfj00U1hj6qns1Yj7wVlQ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HRNYZ35IO9U2xxSsRdogS5hDk2fXqntUhzJTV1EcJ+qj1mEt0k8SrBzAVHqM4o7c1UVK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u12YjE4Z+/or2tSPiwiVAr0sWKROq07MRtPcQvGyvdHjYJ0zPNZrZmp9mqNovEEcTouk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MhYe8LEbFeTqjWkNeSeWq6c0bW5ZqVMj4c45rZ2LJv5ysTs0S5rXDMZ5raUTDWxqu5Ys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ajsdLePNLDpctvP0l2Zhq1G7grjINa3koF30sPi3qbMafMpHLoiv8Ls1AruAa5S6ri5u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WsIloeajuCYB5hO1od1SGtOJs5qNf9iALncVYUaWNzd6ZsdMB2QnRWVgpS7F0Ss1Psln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a3JFY2AeKAeadceS0yaeCOajOnE78VJf/bvjUqG+R9UZ0zWcSm3AjTNKe6d09EmJQkJj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SU2QjQNbPXigJ6nqgDO6UPcoEkHekvPBLdnzSHwcWaENVfw4pkweYR1nnFySMy1GhkyiJ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YDMowSNQD1SQZ+qOZQLDv8oPVBw5Ih4kCD15qUDM9OKRGLiSl5nekx5qBt2fBNuAO75p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ZPCUahp4Ucz1UhwJ4Jh5jmimjmkOCW4lNOB6rNrZL2nqkuaTqJTk+vFId4t3zUWGj97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byUUhxj9Sm3OH7o3ElIlGySZTVQSnSZ3Jmo4DTPmpSINqqB3KOapLVVFPFnKsrcHMdia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ttWXO381ltX260FjdeUyqe0VMWLMRxy97yl3jVfVqYZyEkJi7rvq3nbmtaC6mzXXn+gU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rd85sF3wz+PzGa393WEUm+JoJ5x73pq6btbZ6bmtgYgNNArqw2chYtZP0aBc1sZe/orC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p8FIoNLeaxUOYfNEQlRyST5KVgk5/qo9ZxDtfVPvcQ134qpq1C5zs4WQutVDNTM71RWi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p9Yk6mOZVJb6+DwjPitCPbLT3uKDpwPRUNWvGLjuzUu02oFvE8zyVVanHE7Pp79V0jNq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RyUV4Tz/AInb0y5dOUNPbLt/VIwDFwy1g6+ynPfmmqrhSpucTGHl74L08Rx76zn7rnYr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i5bBUpUbTSsVW1CpaHFrJAgCYP3o8pXd+zG5b57HP4f7kuO8WU23428a9a0OouxNcHTn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7M7tr7OXS28Guay22+KxqMHjawtGFpPmTHNai3Xnbbyw/arTVrtaZDXuyGUTC/p/6R+kf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g/8Ayb/lnr5O/ieGft9tWF97V26/rK2z16rjRa4PLXAROgOXUqnzLW9EM0N36r9vxxOP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5HXt3dACXKx2bYam0Fibqe9B9BJ/BVxB3hXOx1Mv2mse8NDif/DH5rPkv9t1r4v/AMkd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Oj6jXegKkWDEOrVEvuT9laXAtk+EZE55HpqpthYGUfwJOa/A/Mv9z/QX6dz/AOHlJe8C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G0bhXv67WxOK1s16ro1Unu3OOQyzK51bXd5tddtPXAXvPofovidP0HLjli/3jarbW1Ey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IYxrR+Ccv5ofs7e0/wDzlW/9BUHZCobTRvu1HN1e9rTUJ4+KJ+RVlfTC+4b2aNTY6uX/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dlaAbsncbd7LDRbv8A7Y/RWZoYsUaqNslTNTZG6HZf4AZp/b4fyU6s00ffviuDtGW7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MGLqY1oA0GZ/EldfcZdvK5T2eR/7VrxcSQ83XRkjm5w/JdWwnE7UjNaj0QGiHYpjLVVA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REbjI/dWrpGLjzVeKeBukHE4688l0eiIb7HTdq2RyKh2m72Na52gbukg69VY2iuyztxO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Uve+ar8TScLTo3PpvWLS0i03kaLsLPWSqx7sbsTiXOOspo1pc6TOLp73pOP3kudqXoHn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xhRDUBc53lqs2pp/F6JJPCeiZ7yenNDHi3ws009i9eBSSfFlnKQHS7WUJO7M8FcMG9/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uPNTalFwa1zmwNRJUB8lzsoCYgp5nokOP7oTylIcSVQCSNTmkZYsxJnIoOM7p80hxPAj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vzVndV8vsVZuNxdTd8TT1/FUlSoTyHH35pHekeXNbizp0dtUPa1zDLCAQQkhx5rKXDfw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N/3idD7gLTufh581038vXz0J1Vw3kqPVrF3XinSQ7wk5EaqBVtIHhGZyzStDL5c7eeSU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A53FPMkYY9SsVnpquyu2C7e1C5qzn4GVG1aDjuza6B6wrbtxotNu7ym5r2MApuI3HFiHr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q66jXYXttVPC4GCDi/HNdB7Z7O7+S2W0b3FmMxk50wZUcnG7gtBdWtVocQHOokmNeCw1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L6rebN2fvaNrkfBQdu/zx+Swldxq1HbxAAd76LNWI0kfCYPNFm7WHHknHU5580gTiykc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wMO5F7kJWLiM+aIAnr1Q0JipylAOnSAURBDsoPmgATqENESd6SJO4lLeUUjD+SGi11zQ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3mQIAAzOiOOcougQN7QehSX5tzz5FLEncSk5/QomkCmd2eW5KyG6S3iURHxZxuQMluWY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QgnSSeSBaT9UUk8OqBsgnXLmjawB3FG5xxaopPFEpTY3D5o9eSIfFxPVGAeCIBJSDHI8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pn1QNVGl1Nzc/EIlpgj6q0vS/q983TYLHaBidYaRpUniAcMzJ4nXMqvgh3FBzeHyQNuB/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4T13J4CUl3idn92ECIH9snqi+9pySySkHPj6qhWEHkk+LcYHRKJ4Sk5nmtASDzQg+fNH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+kohJB6eaBDnc0rCDwCIgoaS1oH6IoJ5pbYO8HqhARLRH0RY44owAdxPUpJbP1TUGHA8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I0zQ6GeSAE8EgydPQx73pcxqYHEJOQ3k9UBAg7pPMoTOoCMZc0Rku4jiiUHZ8CjifqiI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PBGRwOCSSC10ugNAlKJjmeaIkjUjzEoGyQfEDiRafqlZu3g8wEmOE+SGiz5jqlAJIB3Z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FMc+aImf1RieiIk8YVCS7E5FAPPmjJ5iOaGRc2BA4k5KgtN2XNAAbvxR5HwggxvQCzQR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GSUkZ7s+MqBTeWqIgj5IoJ3oF3GeoWgIJ4TxRtJP6oonWT1hAgYvqqFQToif0nzQD56I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/VEMt8o9foizG/zRmjHrzTlIlzuMpsN8PHqnKZDXNVjNTgPF6nNdX7KKnettWRAfTa4f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l9RsEnDwGi632W0e5u21Vi0hxgYiZ0xDyEEKvJ01xkU2NAky4keWqK9HTdNdxy/pjM6S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PBFfDcGzts4QBn0P6I5V51wPqXhaqbDAxPcSMt2R+QXeLsxVLpsbpgPptjJcNswP8wr4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6iPxXeLrYKdz3a2c20gdNOXyhbZcgvOqHbXWpxJOKs3duldPNobTu9k+EMphufvmuYXk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YWVRMfguj2yWWGk0QXOaTJ0ygfmUHInMcb0fAzdUaBJ/zBd7s1EU7roTnOAyDGsH81wm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iA2sfEeWa744Bl02f/4mkfPCP0QtcX2qpi0baObM5t38pj5QuoXHhZs/S1cI8RC5df8A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LS4zyAMLqdwCLhs8kQ+m14PUfVaxNc37Qa5p7RWOm6cL2u5yfYVKATy5++qt+1RmDa6x4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5B/BIsF3G0WFtQAkuLgBnOWv4rLSoe08/JBpnXPmpNrszqFTC8QOcqK0+LIE9EW1Y3Ne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x1MD9HNJOCo3eDyXY7nvuz7S3ey1WbJ8AVKW9jo059VxHqY6qwuS+7XcVs+0WV4aYhzS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p21X8vvSvRqUzTcwmcTobv5dEV6bYsttldRpPYMQIdBG8LQ3Rbrn28u9zqtlaa7AA9jg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w/YO5C3CalYCdIGXyUxqOe2IN+3UGxIbPhG5dOZnToVMszI04LOW7Ymw3XeFjtFltL3N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+Wi0bSBgaDAEABZVh+1WRarE054ROY65SoXZtSNTaal4J1GZMDL6J7tVqirfljbI/wAF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7MaJN+Ng5tpvdHEgR/8ATKUdSLXvt1JwIIggiFyTtUtLhtZQbgcA2kT4XRMnX5Quu62p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4z2qgVNtKrSTDaQ3rNWNl2WWdlSn3mrw1pE8DIXRbNZw+3V2xOCJz5SVguyxuGz4py7l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rE4NvKvUBnH/APUworhHazWY7tAc4EYhTDgdYGGPxAVt2aNp2i0OmjSNRlNz21APGd3p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LtAtDfvCzwXecgfitL2R96+0V8ppCkZMZziED8UhW7c0mthgnEBoFyztLc922D5Y0sFK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UgbRi0xABce7R6o/2qquIkikGjPUnP8iqmmNh7OXbWWOGyQCQAen6r0FWaWU7PDSQ6pHT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AO0lJzonunT6j9F3msBUdQaNcUjPkVNRlO1ghl02OnAOKuzUrktMEbdaHw0HNO8ZNAH4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3dIGE12Eg6x+8Lk1Nxftxb6hMNbTeCSchp+ia27Fdj/9xY6SQ5ozPQLMX/SbW2u2UdMu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In0PzWqu+jF04mGcFORPWJWVvImp2gXJTAnDQcD0JJn5Jo7BdsU8Le7JaZzB5nP5JW1ze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xENJJ47ku6QXU6VQCQ6mHSeMn9E1t2cOzdWZOJzffyCzSB2asIuV7tIqYeXvVaCtlTc6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N2TpOOr6r3Qddfor+swOxTmDK510itu+r3tuflk0gD8VbAl2LKTBzCqbraGWiq4SXTmf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zhOaFYGwP77tAvGoM2wwz5mPwC3pnE7jP5rntxYjtdelQQR3jac8IB+i2tot1Og5zqjg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X/EXiqbSbK0Q8tZ3zXOG5zcWYPLL5LWXXUD7HZ2gwWtiD1WQ7eKgtG2GzEkAd29+Z4Gf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tJ0bgZ65/mV5vI78rdry3Uz0hDvo3ymBUlvxAoZl2cnFwK8leyHi4u09UHTvGSJk4cUJ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+EonMxaD5++KUM+aWM9cluMIT6JDsgAnbkpd7tBYKbsx3hMdE+5odulP3JSjaKwOAjNw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efyOqxha1saAb0AY59UnGB4ZgQPwQL5bkR4ukr6XL5/RWKdEmof6dR05iCiFQ4swTzlN2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3810ZVjaB+ImSnGyNw6ynC32UDl+pVDZBd+qIHxaz0S3E8JSZJ0UsSwAAjRQUACd0c0T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gPNKLTzKSIRiREAaylYUeE+ytYEgQ7CltARe5RtHsopUjh5lI1+qX0EpAkuzyWWjT2y52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kE6iURBKMA0eiJwxYtyUCd+iQCtKac0h35pAMp6RvTb2+yiEmXORj1RAfugM9EAJnlkm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TxzTbgHc0Ed/OVBttQnwzAzU58nd6quvKzipR7wyCwg5HLVBAN5U6VbDm4anCrWy122l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P8VkLXTqudiDZDhEn8ULqvK03VamuLHOpPkOaBI5nrkEG4a7zSmvl36qOytTfhqMkh2e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odDp0hKDpTeMn9UBH7ohfxaj1RESgTxzPBA58QiiOe71Qz4Shl1QzG5ADGLcT+CsrDf1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jCrS4+ykudProg2937Q2a3YWvcKVXSDpPVWjCHNxNIe3iCuZAku0k8YCm2G+LVYnNw1H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WLjoUwkl4VLYtq7HaW/1WuoO5uJH4K0NZtVralN2NjtDK52GolufhdiBcOhhRTedUNc2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wrMFTXXiql1Fwc+NM4JSRAqW+0up4e8ZmMyQFCw2l2LD3FQzoHAHzU4UXu+4x3CXBOUr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8feY6feiioNIv+GoIdyzU1g8ypTLIW/fJ6koVLKXNdhydGR4oWoj3ktw6ZKDa20w3xhs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a9kEb5gqgvSoa1o8DjhbuQ2r2wW5lWt3bHgFuhac1Zh3ia4Tu3rH7P03fzhmUiM5WuEl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j6KUDKi0CS3C4zllCk0Ph1lA+wkJQJDuKS1sb0qPPkgTiI5+vveg52NE7yQOm5Gha/VA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amKYvKkHWOrr4mn19hcarV30a1VpPiyObt5EwutXxXqtovwzEELlN52d9W1Vv6YcJ39P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xgDzlPhjcO4z0UV9mxYsiDxBSqDTSbhkn39VnV1IgjQDw8ffNLEpAfO8IAEuH4ygep0Q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m0Dd6lJpknTNLBI0laYKMDQ58EDm5vBAmeSBdG9GxEeHPiodYjxZj0UtxJa5qjVmTwPk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E8ISIl2Y6FOFhOunFFgJwxnzWmcMvAGpg9E1IxYcupCfrU3btMszHveo4c7xeW9GisRxa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Sm254cpSteZ6IFYjzKNpJ+qQJ4HqlgnwwAUaLEpbOR+aS1oOuqWBG+NApSltHi1k8lPs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t6hTrNUB0I8ijJ68araFz2moTDWAEkfP815mvWK1au05tdVfE8MTl6TviKuz9vaXf8I5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iyfjgk8ZzP5hUZu3Mwuc3T39FnbcCK36LS3mPE7Qa6++izttcDU1CQepLLdte0Vmt7nC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uLk2foXc1taqcdaJE6N+uauNnNhr+2grObd9jdhBgvdGHzK6fcnYpRuuj9u2mvGnSptA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fyXix7HL7PQq2qs2jZaTq9R2QDIJlbXZ/sev6+XYrWRdtDc5+Fzj5A/mr+8u1nYvYOzt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mDUE02DiS8iXHoFzHarts2i2pdUpttncWYggWWxy3LeDvO7VPt/Kfd0y1XfsL2bNd/MK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aQ+HaQRo31WV2j7frzq0+5uaz07noNGTgQ95A+XoFzCjd9vtlRtSo37K12rnul6n07jo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qGflotbDGU2r2vpWTHeV61q9oq1XOJfgc/G7fmfPNcr2l7RLffFhe2zUxYrO8YcIBY4b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2l2fG0lx2i76sQ9pwZQGujI+oC893vspeN23larrqWc130SBipgkPJEyMuYV0rKUq9U/E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2paxRa3E5uZAALhJPBbS4ew/aW/nNqVg27LJJOK0fH0DIn1IXUNiew7Z7ZG1Mt1qL75v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TYZmWsGh0zJPkrsMYG4ex633rsi68LRSLLyry6z2a0TS7qJHiBEyYkZcOK5rfty3ls3b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rahhYDPMEGCF7Oe55bhnw/2uz96BQ7VYqFu/xqLH6/E0Hr+SzsWa8b2CtSpWhtR7sGYz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lpr3m1jqH9SyshrqrQ3DMEgE6zLl1t+yNzPd47usz+OKkP0T9WwWSz3W+jZrNTs9Nuja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taxiWVgdHKTTq8x6++KrW1I0Bg581JovDtZEcU1rFiyuNxG9TKFpwuxSRyyHl+Cq6Z4G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xY7z2V9u1o2b7i67zItNgDjNZ7iXsadwyzA1jLeux7f7SXZf3ZrtBarHa6Vop0bK4k0n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F4nZXNPQE9SdVa0dsr4slz2i66FrNKx2kObVpxiDgRhIz5BNYUQJNRzs/E45Sl03EuzJ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hvMj3oiDo+GRHEn3uStRLb93Oeqrb0dNbXy8v2VgwHC3equ+GxaKUQA4EmTzA/Ncm9R5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JYX6g+aGGefVKAI5olSrlphtubBgujPnwXQrM/DhcTGW/wB81zywPLbYxrXCeQXQaWL+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jn6mem5OQS7FqkWOmamnzUtlEM54uKRNMBpG5LAI+qdDZSmWbvtxGHmtsmhlvlLo1Xs8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jHNKq2KlZrLVtVoqilQpguc8kQBz4K4WjFreW/1a0Mj72gWY2l7QrDddN1GxkWq0uB8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eSxW1vaSbxtTrPdlQsszJHesqQXcxy0WUda+/+J5eZPic6TKpsDaG+KtsrPqWiu60Pe8k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IUG6bW9loxOxOOehPD6BFeZD8OuWcEnhH5Jiwsm0Ng65Jia19Oq2pq4B3ApwuneJy3qH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YXVYLVfVsbZbK3E47wJP18kQxTfUrVm06TDVqEiAIWtuTYh1twVrdVc1rtKdI+Lz1HBdN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np1qrf5fSj+rUtIIeegmIkbz9dNab/2F7P2up2Sn/Prwb91hFRoP+s5DXdK0jObN9l94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z1Lup14FS2VGmY4yYJOR0SP5L2cdjfitZbtFfoAOEsFZzXjeM4acxqZVBtp2xX5tO59l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LbHYzL3DgXanXTRcl272jtexF2stFmsD6dasQ3vLQww7Mb8WWpyWvsz9/wCXQNve2Paf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uG7GglrGSXlo3OznTcPyXmfaDaWpeNurufaG2nHOKphLZyjQyBpOSgX3tHet/U3ttdtr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0WfLcOsxxLj73KizfbqtprMbLsIORJJA0/RWlLbz+Q2XuaQDq7sxLQfX1VbsRstevaFt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r0GOaLZa2kYLMwkAkkkAmCTAM5b123tV7DrQ7ZG7XbO2SlaLdd9JtK0Et/q1qbWwSMs3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Nefr3vu2X9aG1rZUc9+gAyAHCJ5SoQqE+EHhkc046yW+jUfTr2Gu2owBzgG6em/kpF20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DOU0nfNY6dJfys7jue9H1qVShU7hsgh1NoxDnOu9druTaKvY6bKNoJqloJDpg+carL3B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kYoGEyCPXNW9Gjg1kgrha6R0KwW5tsbiYZGqmtdO9Yu4ar6NowsdhxRkdN/6LUU65Opk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RTLNUwO3+ZKqm15w8eKlU6vMK+yWOu9n/azabhs/8tt4da7GS4tqYiXsBzgcuWS6heV4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1R9VxBdDziIGuZ00C8ttcDrmtFsztfabirNpuqF9kcYcxziQ0byBxWp1HOx0S0WZtVzq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Qn0i1zmxnxVtYLZZr2srbRY6gq0nZETm3keBSqtmZU+JqWkYnbWkaezteplLatMwZ4rH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9VuO0Szvp3DVp4cbHlrpHI6ddVz5oOLIEea49OkWlF43HPj76qRjhuXXJVlF54/NSWVSX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LyAdhBBIOYJWz2PtDbVZ3uDgcJA/H6Ljdpvx9O2VWimcMnOffBdH7LbWbXddqrZ4W1Q0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gYhuOLkERM7oUdlQh2oKcDncUCnuAbrJTIJLvyTpBdzPEpIpuPiiOqBBBKIZ6o8xuhAA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WqGONNeaW1pc7QHzROsz3fdI5gopsVqo0cEptrtGL4hHNylU7tpOc3vKhB4AH9k7Us12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BJccm+py3JYmogrVavhxTyVLtDtbSuKm+nRe2vbjkGkyGdeeaz+0O3rq1R9lutopUgS11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HAarKSXuc57nPc7UuJK49OvI7wfVvKs6tXcalV5lzne+iztvsXcuwkLSNAdulN2mxNtT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q4rD2mzEYnASIKp7RTB8MwZMyDxWvvGxmz1HNIxt0n8fxVParEHeJrMJSRu9xlK9mJd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4W02DugWC6/tDxNW0Oc4E6hpyj/ygqnN21LbaKVFgkk7uUEn5Fb2nZRZqfcsbDW6DcF35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mzjxTwT+fuQR5HiVFtLo35xr5SpVQlrc4PNVt5VAOJjj6b10fyaoNZw8UkDmffNVld0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Wriu74obrlnwy+ShVqs7yBxJ98E1uGXfFlJOsprVOOdOkoNlG/8As1gl3xBO0mTyHEo2D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aUykfiyKcYw4uPmUGmPyKcp56GVYxal0mk4VLojxNaMzlw971EpA4mxmeKuLGw4sU+4C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hrcoKUPlzTgacLZM5puu/Bik9CprFR61UO5YeJVVeDwcMninbZaCzwgzilVNtrlmJupz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MJttUN3fl70VeTickPecTtUkyXZkpv5d4dGfGOZS20y/dKbZKk0xPNVoqnQw/qZ97gnw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gn3PvipWCo5T6JyCdyQDzlKCsjFLEJ6iwl355JoA4tCVKoswaiTyKOVqRTbDW5JwZJDW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58gkjBOI9UmSeadwzz8wkFk9OOSBp+Lqq61V+6c7fmVZPaB+6pbwJxOaeJ39FK68odtqO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oTi1lSq2frKg1KmHTLmo9PIiQdSEQ8k24k75Rid/zWnbTrCMW8J0QdM+aZpsLtD5Jym0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koQQ1zZ/FGAevNLwF3TmpqWkAFzsW8pym0oxSJdx80/TpxzVlZJFKURpk7oUxlMdR1Tm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ToY6kJt9Et3E81YFoHDqg/AdYKoqyx+5qS5j95nkrGpG7Tmo9WOpU10iBVBG5MOku4qa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0DdnxKrpEEtJ1Bjik+R81IqAHXNNHJ3HgjYmEHl1SmyeJRRw4IAnmgWHR9UrFG8JIdi0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+qePrKYc8u1PmE85gdrlzJTZoluuY4o2ac6PqiLyNPmjdPBJzRsk1PZTD3S7lxT5YTz6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E/3JEzy6JeA9eaV3M7vmjpKYIncQmntB0UhzCPZTL2k7pMb9EdIZLR1TD8lJLTvCjvla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TskbzxTY9lVvCg5La8JokH90bDzA6oWJtOtG+eisLNXnDv5wfe5Uwf4tZUmlVw6QfSUS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pL2Yt3modmt0Oa05DeVOa9r9CDi6e96Mor6Xmo1WmeqsnAHdPVR61NbalVrgeGSjuJcp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76aPX462vY5aQ2/LZTcYM03NBO6HA/IrtD6wxOacl582Ft4uvaihUIkVYYBzOS7VabdU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darVWdhZTpgkzwMdUj9v8Dr+1JvK/KFhpudULcbhDWl2bidw803bOw2/9r7pr3tUu6nJ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Qjz08l2Dsz7I6Gz/AP1ttBSo269n50aLhiZZx0ORdlr6b10K03tVpOc2m2DEBobHlIR9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9wWqrRdYhY7TiwvDmgOy3cd5W3sll7mi1v4Bdo272Psu0NlfaqLBRvJjSQabCe9y0MZz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Sp3NpYaVZhIcx4IcD0OazbXQ0afL1STSOJug6p8mdyBp4ui59O/Dm219h/l1/OqNeDTr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J6JV0EDmZnOfe5XXaHdpqUbHamR4cQcT8h+Kzd2VMTm7pAPv1Xh8sfR8TWWNwe3FMrQX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y9hdHhWiuzN3+r3+a+fX0+a0dmzd6qzo1QPDGXGVV2d3hapVOp4sslzdtWlNwdpHmnlC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PfkpbSki6UQShEpRb8O9EWnqqEOEcCm30w5PFpG6Ug58+qjcqBVZhc7eFCqsnErSq2eag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9ei44oGSzl+WEV26Z55wtdUb5qpt9DE1zYBLpha5rpFRs5a+5d3LtZEOW8sdcluefQe+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hhPsLZXbaTUa12s56DXReiWNWNFTeTvlSKAxVGwPVQ6Lp+scVPsvThn76Lbz9LezAtbu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RS/w27+aJ7pdwDd4Vjh0be4CeHFVVqcDUyz9/VTbVUc7wjTqq6sC12qBp4l36oAE8+aBB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vdmCBnqiVJsNMl2I8leWJgG6dNVX2aiKbW5yr2wU8Lcx6rTFSqNLu/DM80txQA5pt5Ax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znbp1Kj1HeHXNSHRiUOs+XImm5QSSUChCx6oMbiQ95o8gjQ8JCSeiVIH1RE4v+VAh7Tu+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Lwd8JsmTiJgBGoh15Dk31R1q2Oo7LLqkYjuzQAjmlRPNIxE6QjDv3U0ODLn5oBJDh1Sm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AI4FD7qMCUZM8koTmigpSS5QM1cuiZeSn6wUeqJRsh/rzUZ59lSKvuUw8eaBsHz5pt5/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8fVYbIM/VJ1RieqJ3qjUNZnmmnZ806R4kw8880ahFSQmnZpVQ4uiZe44uPNRQe791HqV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Ua1PLKeLXmFlYrrwtEtc0c/fyWcr1gxzpIJyVheFbwvgzzWVtNR7nPgk8EtaNVqn2is2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bTZq6Ps9la7IOMAka5iT81TbJ3Ia9bvqzScxGWXvJdAsllLsUANxHcFi1mnbLZi7C0BW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LRwN0n0UynTKxazpTGuPNOj1RsZy9UcH6rKADHNNHP9U6QfqVHe+MSyhNoMfPNU9WoM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mBrp6z76qmru+LOfNaDNprGrUzyDSqe25VMR0U2oZc7OfNVlqrd5iboeK1GVNbKk1PCJ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kWl4brnvUC1OxOyyGeZW4zUfEXOzTTvcpwuA3ymKjl35jHVIdn9VddnmyNo7QNtKF30q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9zCWOeXeGnwkxMT+CohRrW+2UbHZxNes7CJdAHEkr0L2A7LUrg2ouu56Doc+sy12uqT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9OR9lfo/074fXl69vw/H/rX6p4fjc/R8lz2+yxvfs9vCxttDrMKdd9nxGtQpvGKi1ozk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a3XzSewC/X7T/wAQHb7eTbY+02X7JVfZqbnS1jXPcDHKAEdKTin+46dV/Vvhee+SZf4f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fA8nN5632+5aGuqKJRmSvr1+PETC0vZ8GVdpHOOKadE5zoZH6hZlavs3pl97XjUDfC2m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+Rf7a9/wuZ9WNdemdaxt1HduPP4voFMsU4ePVQrwIN4Um6YKZn1zU2yA+KTluX4H5V/u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eT1rMWWrC5vXqztc2o4kCnZalSRyb9YXRLdULbO7g4HX3zXK7ztXdW697VGLuLstBOe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V93lyrYQA7L2aoZBrVKtU85qug+kK8tDBWsNspnMPs9Rpg5/CVT7GUnUNj7jpuObrI15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kfFTcNeIhcOnblQdltzi9uzm66lEzWYKvxkZnvXZeqXa6Lm4muADhMhUnZjtDabp2TsF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meF0A+MkzzkqxvO9HV6jqmZnMnP3uXGu8UPZ7jr9q17SPgu6noIA8T/1XUpBc6MhyXMu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0zpJLLuoACeZ/Mrpkq8vRzSHSefVV15W2jd1HFWOeoaJkp29b2s9103d5UYazgcNOczl+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e8KznVXzi9Oitrp7JN43y+11HZwJMTnujeqi0VS/UwegQqEjeT1UeqSOR5rFtNJ7w9f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M9UtsnpxlZTSXE8p4pkuOLFHoU67N3Jp3++aYgHXPqopcS3DOvFG2RwKTr+6cDXVHNa0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ma1RrWiS4gLQWC42WTDUrEufEhu4Hgm7msdOxNc5xms4a55cvUBWrXh9TNwJdyVxrDNt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XaNIy36fgsdbrI+yVnU6rS1zfQroLY4CVCve66d62dzcmVm/A7f06K4ern/9yZdG8Spl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d12lpJIxHRRHH4uPVLGLDbim3OHVKqkbvvKO5xGimOdE8nim3u/cpTnE6pl5O7RaNNvJO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02trbHXMVmiGu3OHDqsq4+fMlINV9Oo2oyWPYQQ4HMKyt89erobwXeGT0UGqDi3qvuHa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bam/C8wA8T+KtKoOLCRnzVemdxHMhyfp1T4Z+SgWi8KVCt3ZdLuCaqXq0aAnXOUqWrVt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HYLRSdE8HAwu09tdnI7P2VmicFcfPOPkV5/pXox1oZ3jw1jHNdJmfei71tDtdsx2o9md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qd7Mh32a0vawseBnOemZzWXO1xXZl8XfejiIw0S3lOKYnzXOC6HYXfd4lbjYu9advum8L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dek6MYcBJJHDnosPVD/tD3QNcon1PopYnPZEnj+KQ6D+MpZne1xPQpLmF253osY7zsPx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3h1BRgF/wieoSnsIkHdKJjiNUvuSfFIPKffFOiwuDcUE+SmHtEcyeZ3IoLtxGR1n3uUg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PvNSqF1vbrpE6Z+80w9orSw746kIwPPmpdSzuFR2QOHfkm30SN0ngmHtEd2TcSS7oB1S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7J3SFcPaGi7FvCPEOh5oqjS3gOe5ILifvNKmLeoWwzvk8ckJ8W6OSFIOLc2yOAS3U3Fu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8eLjzQaPF+EpZpPxfASOIRYXO3RwkrKWwcDcjw+LClspufuk8kt1Jxd8JPNE0wWjgjLf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HvbkIRixv+80+UIbEPPgWowCeHmFM+zEfdJKQbM7+0jlCGxGLZw6EIYTx14p4Me5zmtY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3+HInjBz9wrhsRPl5onAncTzUl1jqt+7PklNsxGoKuGxEhxdpkiIJ1GSkPpObihhPNE2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VTYYDY0z5H3zRhpw4SPeX1Tvcnc0yjFN5ww0jqlS2GHD4s/VFBP5FSX2SoN3mQmzScdA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eWuaUDKUKZ3j1QLCfYTEtIg4tURbPNLIO4g+aLDi0BPDMKmkkE6hIceiW5j8WTHEcckj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QgcCeiS4h2/4eJKUZOkoGQ7REJMF2SIk9UqeICPyRCNUWAFyXhlEckCSB5ojJ5hGQSic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PJJBnmlAHqkkRp6lEH5NHGCjJn6ooI6oAk78+aBJHmgJ9hFAKUeX4oCJB3yijjmjI5oz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RScSMxvzQGaaAenmiGbvzSu75ZdUmDvHqoAJ4T5o4ndHmiEHmlYeSBBbi4eqSZO71S3A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CYPAhEAfDI9UuUD1WggH3KOeJE804Z3ZpJB4ZcUYJE8QeidpgHeAeCRJ69E5QBxaKxhK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mD74hdj7OCRc9qcfha5sT5fquR2BofUwiAI1K692eT/I7RGbXVA2ecgx8wq83TTuh2DO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dmbRxc2QDvIn9U4SeZy9VH2q/rbP1W/dZTJOvA/RajjXA7JNS1VfCTNV2QMTmcl3uzn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BSg+v1XBLgpN8GEODMiC8zviV3mhTLLHQp/E3uweWkqo45VtBr7bW+tEF9rIHvyK6hb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3TyMz+ELlt10zU2oc74ptgBnnK6he47qw1XOcGhtMjPX3mg5Ldxi9qri7xOrOwkjzXoS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Gta3PkNPxXn25ahqXxQhtNzO9LpccxG8Bd+tDi2w2OGFwdVqAxuET+YWtZcN2pf3G1lv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fwC67ddLublu5sxhpAGeQH6lchv1hr7YV98udIOmm9dnu4F9z2V2ED+nTEA8QPmlpHIu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BJZRcDGUS45fMLTbCsJu2u04S1kkDPKT9Cs12ose7a50tLS4AAGNBGa2HZ+1rrnc6BPe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TWlXthSYyz95h8AkEgaGJ/JZam0VrOypSgtcdd61G3dmNPZ+vWJJzdrzDv0Cy+zNF9os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Qnh9Co1huCHag8ckGyXZ5qwtdjLXYS2DOfGPYChd1DsMyUMSrpvK03PbKVqsri2rS3Am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JS2ksPfUx3dpYAKtJwzB5cslxkTiU65rxq3VbqVqoGHsOcwZGhHzKGOq39UFN1na4gOk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2zgwkS3+4fNE67LF2j2Oz2qjbLRY7VQBD6VGoAQTmQ4eQzVZbdhL/uzF9htbbVTdurkF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b1r7ZezaxAaW0GsBGmrifxVn2X4hf1Vuo7h+gHL9FTXlcO0NN2K0WM1XZjIOMejYV52X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x1Iim5pY5p3nI5+Sx1B04MLrU3P+33+C4d2kVTU20tk5lmJh9J/NdzZH2zEZhrRJ/FcL2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lzmtcQ7EGzqNVmwdA7LHipZXtAGIU2gnfkNPkt1ZHn7Rnmeiw3Zcw0rLXcdMmgnoVuLO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Y9+aziuC7eTV2+vR2hYGt+RWp7HnPNsvDLJtMZ7tf3WQ2qqivt5tBEv7q0FnHmFsOx5gF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Tuk5/JXEdLojvLZhnNsLiO2VUWnai1VHAeEmNNxLZ5LtlmEW57vEchPkuG7Xv7q9q+L4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uimC57OaBqbSNwiP6RaXeYP6ruNRxZeFgbEtJcDyga/Ncc7KKXe7QMcMwafxeX7rtFdg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+hhQY/tjjvLronR1rYwRrrl5ark1NpdtJfbmnMCpMZ65R6rqnazVL7+uinH/ABnPz4Su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+aSJ7w0xx+LNVt3KyUu5utrdcVNozj+39QVhGEv7UmtJlrLvBaee8rcU6pN02d2stExv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TtOdTcZwUGNI3wVB3S4aJdd9lkZ90J4cfzVb2jPNPZt0ad4CffmrXZ5obY6TRPhYBmeSp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W4ox1GjrqfyUpFlsA2dl7PrALhPHxFXtY+FypthhGydlyguLvxJ/MK4rHwucdOixW4r7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yHOGu7KPyUqrVLbPXdqe7cQecfRRbKTiquiQXZHjknLR/wBlqujLDxU0rC3CXnaC9HYQ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/IhaBxJqOc7hoVn9l6hrXteLiJxWrDiA3BgEfJbA2dpa5pbOR6laZcB7X6otXaJcdEtx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Vb2yswWek0D7ozk+9wXO+0cz2sWNpJcadJpAiQCcTgui2eoHU2QdAAV5/I9HKSwThn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dzS8TjvheOvXymMAO5AsDnJum/7szonInepFE5sI8fNJJP5ppziXaz1W4wfa6eHkp9wg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hl05DI/qqloJdnqrjZVhdf1GRIAcZOi9XjebyOg1vic0iRu/RNhgFTIAc0vHic7L4iUR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HRNotQs3MuMD80ovxNxJu0Ue9a6ddfyRMdDcJJXRkvCfqUO780qmQdM+qUZDXQM+KsEU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/iyBPMpMHeoBAOpRtz4Ih6pQCAwecDmlSHb8lGrh2HCJkpsB5rNcDAbqJQTCQN3qla4Z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bKusCOSDST9UZnxbkgkl3FNCwS5IzPNAAlA+JRdKDo4zxCT1BlHkeaAz3E7kQWu71KQB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0GhJ59U26N/qnT5zxUC2WqqP8MAmd/vogkieCGfXzTVmrmu3xMwO4fmnY8kAcD+6afKd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BHqk4lHtVL7RRfTxQXbwpFQEb02ZOkEIKx1gdT8OZ0zKbFnxu1nPQq2MlueaYq0YqYgE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4nd5pgA8IzRta7vN5CB8TwlKnySWgn6o4ngUTCw5GDzlNl/3UbXxhz80C8tx8ihH7lAH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RSHBFJO71Sqk9eZSTKBMD90M92fVEixBLQbxxE9VZXTflW7P6Zbjo/2mcuYVUOZjqmqz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s2De2a/KNqa1wDmF2cEH80y60sLnNmfT3vXPbJbajnOc0tI/0iVdWC/cNTu7S3ImBUmY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HZARGoj3vT9Kux2tQDgQqqnXbWbipPD28ilANLhiaJU2jQseDhznzEpcMHiJiOWcqHQc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TxdjxZyNVFVl4ONq710RqZnT3IWcdRJqOnPNX9/vLWtptcR1znTL5KktFZlF3iIJ3wU1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eOgCN5+S0rKBq/AMXILOXbTdbneHNh1cRkOa2F3Um2Sn4XYznmE+4KyWGo12Ko2BzUt1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ETqhfvMJJRMGYG6Ai+aSXk/VEXFvNCwoyUl89UQfHNESN+aLIGfNJPuUox+yQT5jiiq69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cD75LnFtZjtT4IzIJJPLVdKvkgWN0x4RqVyy9rUXWp7WmACQczrp+SCDWILnQSRxCS2D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1y1QYPFi+amBYnePVLbLeabZPXonSJw/imJiRTE6JQ5CUilzz6pzT90ZDPhInmiIPAkc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kRc0uxRmqshREbo6pGR3eqAPiyzQIJ4nmEaM18Pw6cyo4dLv7uidtDS52Lco7uh8J1VA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3ph/i4DqlOJxN6bz80GjmDvnNaCO7OLQzxlGWjwyJ6x73pwT4ch6pLwd2vArOgAA6Sja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lrp1mem9KBndKqwthPRPNB3ptkH9U+PcqFGGn4lIoMJ0yO4lMNHHNS6MDXMcCkQLVRNqu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mjLfED8V56vO5Kl23haLO9j4o1CwPc3J4kiR6EL0U4EU3uMHLzJyH5LjO3jQ68KriwY5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ytGsN/JaBrOxguJyHqueX3Z/s97V6LRABMDXeRPyK6RZH1Q7MEgEbuU/qsDtK1v82quO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clIj6QbSfxCVaNnbRumyUrCXSDULhVeOBGQAOuoK5JfG1V/7U251araK9WSf6loh4A4A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dFGk3/Ca905Oc0SFNbZZbwHCBkvHentkU1n2dPeYrTaalcyPgLmDpqrijZ2Wen3dIYWx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QxvJNEj+6Vi2tYfo5aDed6dy69VGbUA3x1ShVLnaFNq4egHcgS/cQOUD9EkS5zd/PNKI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mLXOUIDdB6lJxO/u+SBB5lNpgEj90RHl5I3YuoRNBLsLQCmqS8E6ETxIUauCaL5BI+Ss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btNFrbLVa2HYQCdxhYtVy2tRDKjoBOcfim2y3DEg6Zwp9ajiqOgbzBPVMGmA7SOMqWtQqz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6lTGvnpzUNjQXZJ9sjf55pKaeBLtJPMlEfvOzOmhSWk4uOE6zpzRO8LWzPSRl7ldcYtL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z1UQ1Ws+IwnqNrY5zW4w08DKmGrEUpp8cxvKgXo13eNxatB06qxo2hlVrW4wXZ5CfVRL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J01/dZpquFEh2QnlmkvZHCeJ/BaDY3Za0bYXh9ho16dndge8vqAkEjdl5qHftxXjs5eH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gPbmx44g+YMJioV1tL7woOBgg8F0FrQcDtMSwF31MF4M8Td+UZmR9ZW/Y04aTtQ0JRbW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1YNo49Z803ZIdTa4iI3KS0HcfWVWAbRaOfUpeAnwgZ/iixhuJznQ0DMlZXafbcXc11Gx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QD7K1gttoNqrDspZ3VrVUmuRNOiPicZic8oXEdqNury2otD22m1uFlkFlBoDGgcMjmcy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Wm87wdWtdd1arvcDA8uWarXVyN8jLKVWadbUDWtgngN8+8s1Koy5uUxEyCNVUU34XNbkQ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qystUd22XAn6furULtJxOyM65lIssd54TJ4b08LPWttobRs7TUe7fuHvNbDZ/ZOhdeG0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PhHsEaqWtYVshsbb9p7wo2dwFjsrgXVLRWc1rWjhxkzwXdblv3Yzsxpt/k1hF83kKYY6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Hb5z0+S5NSvF9vrNs9gs1S1vJgBjYaJ4mIhXtg2Itlqc116WptGjP/Z7NBkcC7Xcmsp2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9odRtNrq2gT4bJZWltMcAQNeplQLv2Ytl4O7y3ubZ6O6i1pxnqd2m5aqw3bZLvo93ZbO2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Sg0HXRPYxW3fdFiuvxWezAP/AL3OLnepz3praTZWxbZXLaLttrGhlVpY2sWtLqbiCAWz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4TzKtKNz2l1Frg+hTadMWEmOOs8U1K8QXj2P7W2W8qthst217zqUqjmG0WdhawiciQ/D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2e/hVvK1U21r/AL5o2UuJJs1lsrnODT/ncYnX7pXqWs6rT/pmuCBrAH4qMbLjdiJkq6jM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c7Ltueyts9L4qlQyX1Xb3OO89P0WgoU31XNiBukkJ0WZreBT7csLZACnt/trDTtnLttT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e/JzqtBhnkSVUbSbBbPNuW31jdljZUZRfUb3VEAkgZE+cHRaMHgZCgbRk/7P3i4ST3Dh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O4GJuKAMWcDTomnCdyld34WNMxCaezxcVztdeUi6XBtsbI+LeTlvWmBBdkQR15T+azN2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q+Lz9nquHxNpOiRl8OX4LLVQtmtr7s2kqOp2a0A1IPhdAndA4rVgFrtF5lu601LstX2i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diBMzMnTz9V3Ps32jtu2F0u7uxOt1ps1Nr67rODDGl2EE4tTkTAO5aYrVtkOTjXA6ieq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potrh2jtezls76zQ9joD6LycDhxI4811jZ7aOy7S2V1SzEtrsjvaTxDgY1A4LiIed/qp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LRZ6ndVWHJzYH466la9mcdi2tpCrsvbWmCQAR6/uuQU3B/CNVuqnaBY792dtVnrj7Nb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wEyIzCwNF8U2tOZhYrSVScOEp8c/UqKwk8E6x0O9fwWY1WCtri28rY0nLvCM/fNdY7C6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cAPtREzA0y/BclvSTeVdwGbnT6jVdR7FWf8AyO1cTSWttQcIMZwR9F1ZdPFhsw0YDza6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eBxa0Ep6zWd1VuGlZ2gcZPqlV32myU3OJwBu4tAzVxnTDaDC7JtoHN1E/ijxgYW988Yd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tdiaK72jhjKr6lsrVHYnVCXcSZTDWnqOYG4qlUx6hQa1spPd4c43jRUwrF2rsR45J1lQ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m0k/DkeOaQ6vVLf8QlFYH2F9RvfvqvzEDCA311VNtht5cGytGq2jRq1bYwjwMqtnP/KT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mXtflmuSy/aLXXDRBIZIxO5Ab9VzW+9q7ZtRDXgULG0ktpsJJdukk+eizN539a9obc61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QJws3QAdNylXeD3e+VKYnNMN8Of4pxnQym257k8xpxZevvqVxrpKeY0ndKWYw55I2tJ0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0+8qENz0M556KY1e0G+S1lNrnCJ3DVUVVgc7wz6or8t1ps921b0Fir2qzNOAPDTEzkDw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8r1vyx2UsZgrVcJYxpEDefQJjn35ZOf3dM2fs4+1VbQW4iwYGgcxr8lcuYA1zixwxb8Q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TWQJAJI380zbK+HDmZ6mFp/Fv1v5v9Z57/pHrVw7E0H1zVPbXYna5KbUqB28HzHveqyu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1HHhkojyTi6qVXfPNRnBHSGZJ5pwZeI/ikAeaW187/JXArL2U4zxb46ppue+U/RLhq4D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xbx1TtJuN2HfnHVHZ2l7myCQrKy2XDzOWs8ufJNce+0iz2ZrHNjPr+Cs6VMcPRM0KBfh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1SRx0rDzjzUO2ku3zplHvmpj6oa128+fvcqG320lzoIjfnqrjUQbbW8/f1VVWdO+fVP2y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igVKh/uz5q47QhwLt/kUGsJ3ZoZnf5wnadPvXKV0HTZi+6QpNKmU5Ro954ogNUhlLDr+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6EsU45pzBHPqiLea0wTgO5GJCVhjgUtgnmprFpdEHh6qaxgGF2pdvlN0GBunqn54QmuQ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nUZcUpgceHolxh1lVLTee4pt5PizhPvPmodYxi/VFiPabWRijLXIk+9yqLXXNV2KPfs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KDWph3PojtyhvJ3yeqg1ab3Odhb4cgJIn8eqscMu/MIshulHp5qBSsr6muWHjPvcn2WM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5Sg0cAeqAIDtyNaZFmHH0TzKfEEDqjJxfRBpA3lDQDRw9SlgDfCIOShI5hSsjyGokJxs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Jdx9U0SGOjnzSj1nyUU1COCArHr5qiQ716pEA7k2apKQaxPTqpVhxxA0z6pipU4nduSHv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JCjpBuqTzTT6wbi3803VeW+HXoo73ytOsOPrg8wm8cu4KLUcQ7JFjO8o1iYKoOmXOUDV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qeYCeaGHsUb/AESxny6potPBKg8ESlEykPJPEpZaeJ9U06fZQIcAefNE6AjJKbLkbAR1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nTNGHEo6QQIO9D8OJKU0T9UsCfDqjRl9IOxfio76SnYAm6jQPqjU6Vz2FRqjOIVjUaDi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dpVe+RxHNNOJdwCkVW4tM0w5nmtu0IktQknX5FGYGplJyOgJ6o2MPJ1+adY880zI9lDv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DuPIqwslqe128tbnv4fRUrK4UqhWG858SrGby0RcHeIEnXikvz1y6qBZrSHOwgg8598S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pJDVWjOgB5qHVpRqCeanvPElQ6pDncUejgm72n+eXbEt/rtkjUCY/Ne2NgLisWzVjZar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9LG22VHNmTuk5DhAHFeK7sEX9d2QJNYAAmBr9F9BNmW0rDs7d1OoQ53ctJETuyPXVX/t+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ttDUrMp2O7aGOtM1KlWYAznL9Uu0Vr4DnNq1QXt1FGmCJ4CSr0XrZqWgA6MKI3uwN/pt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V3Vd9vdhrVAScs6zsJ65Z701tFsdZ9oqbqloYPtDGkNexwkkiIz13aqzqXgXu5eaSLQH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s2tuD31clpuK1dzaWhg1EHI+eihmCu83rctg2gs/2e20g9sQ15MubzniuQ7WbIWvZi1O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CuB4SDuO4HkufTtLWV2goC13LaKZbjLQCANZlc2u+KTuOHUEyuol2LE2JOhB16LAbR2L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EuGmu8fNePyPb4uqnWSoC5ai66jMLYMuyyOvRY+x1A5vEq+u+uabm5yvB1K+p461tmq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w5KpslUVWtcM+itaDvCuVelYWYBTGCd0qHZM9QplL4kVJbTjl5oyxGClZohp4hMuKkVJ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t8ozxO70UOsw71YPpnqotdviR35qtqsnT19+ar67Dv04q4e3z6qutDCWukTzUldWTvey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6dysdmrcKzW0yQHNMa++KcttLvKZkEnPMKnump9hvJzXT3bojPfv/ALvy6OhWR5criwu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oHU8QG4GZV9dImm6pMtkzlnPD5LtHDuLIOhuGI80T3TzScXORzSZG/Na156ZtQGLXISo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ak4tT1KimQ7WUQkyeHRS7EyGucfVQ4U2xz1GaazVhY2EubOYV9Z2ThjTiFX3bZS7xAbx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S0xo44Deo1WcLlLI8LvxUKqRhd+aJVfWque7QlNEvxfCT6KW4jhnxTTn4dDIRlGLapdu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GeHp74o9cPFFhsNI59UcE6BL1Q1cjRBB6+aSWxu+adCbeEDbgodo8TuCnFw8UiCq60Eh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QORCIjoUCT1Qk9UAzO6UBJQaSUI4/NZoUPF+icawDdnxTbBP6ynGAnd80DgnDi/FBzTi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13IGs+CS6TuTpAG7zTT3eJzd/NGoZqEnkmXjzUlMVmgORUesTi4Jl3qn6rfFlmo5J4Jq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JxJJE8+qw0akozmgRLt880WfJGoacNVHquPVPPPiTdVsprURXZuTbyRu9UdQhrnfmmXu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FV5bpnmqq8rUH/CIPv6qbbX4W4tdVnrytQ+FpzUaVl5WkjFnvUCxWMW61Np6s3lHanOq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Wo2Zuo2am2pGZ1xTI5rOpV3dNhZZ6bWtBGGIA06q5o0Q3dOaRQs4qYcsxvlWVKjg5lc7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ZUmm0Dd5omMnelhpCjIwERQmEl7juIUCnP8AVVtqtBo4t5TzqhPNV9tqh+hBQRrRWL28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TlotEeENnqq2tXI3T5++KsjOm6zzidGnNVdqf3TXOPCAnrZbzTa6BJ3qltdoeW5knFK3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tTFu4KI9xOLd1T1R0Ys56qBa6mHmukZtJq1D9VFr2kswta01aryGsYASXE6DrJCTWr4c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Zxsy+9bY2+LU2bJTg0adRpaHuxSHA5AgFu4lfU+D8Xv5Xk9eXxf1T9Q8XwPDfL3f+v8A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dF15XgwvvKsCGB0EUWncMtctV17Zm/LP2bbE7UbeXgR3dmsdWlZmueGF9QyAATlJJA0P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21rLyvZrbJdFIT3lR48UGDnw6rGbWVT/ABK7WWDZO52mz9nez9sbaLyvOmB3dreIIps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5L+l8eDjweP04fxXw+TyfqvzL8nz/wAftGM/g4fb9mP4gm2G/wChUszNutna9SyF7QBU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im/Ti3SV0W0WKrd14Wyx1mubVo1ntcD/AKirP+KK4GbSbFbObd7GWdovvs7rtq0qFKKZ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gLQQ05QHCDICt7wtd3dr2yt39oGy9T7RStlEfbrK0f1LPXHxsc3UOBOkcCJBC+j8Pv6X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iX5Xjnm4u+rJQN49UMgkMJ5yMjKUJO8+i/Ryv5NYJ33t62fZjT/AKd7VCJMMaD6k/ks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s2p4Ltt9T++sBPl9V4flf419r9Jnt54vLwfivSrEENEZH3xVnQEU/wDVxVTXBde1qbqO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4YYptnLqvwHyr/c/vPw+f/HEe83D7G/wzquPbVWtti2d20tTjhbTu4jF1kAfJddvZ4+xv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sr25cDhfVdZ7MHH/ADOj818yvscqW46Ro7P3Q0iIsdIEDQGJj5qczNzeGYnyRupihTp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wGX5I6fxDnOq49O3LlWxYLLlc0DNlstLJO7+opl+XgLFRwnxPcY005qHcF42ewWG8m1X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Obp/MrP2+8X3nbHWhwMOOQJ0G4fJcHblpeyKuanahfzv+9uylMf6j9V1K8bZTuyyvtFa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eoXI+yq1Ubs7QL5tVpc5lM3XTwkNJn+oRHzHqre+b7tF92j+q6KTT4aYnCN0571ddpaT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fPaWNbIY0ZR9VELSfFkPNJaPNLE4cRbBy1Kmt7+UWrnwHVR6vsqXXaPiOeuiiVyB4pRU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Ujdu3Jl74diJMJIcevRTGzz3zqJz5pqSXa/JEXHhlzUiyWZ9oqNgEDiSFcahLWkw0DEX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bLWuOR45oXXdbC5uIyRqfyV81uFrWiPDwWpHWRXm7yMUGDxlR3NNN2pyOpKuSAd06aqlv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/X8Ex0WdmqGtTbx3pbyq257QarXZERKnueTi/NMXFdfVgbednwmBUb8Do+Swlpp1bNWd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JdGeMe6VV33ddO9KOHJtZgOF8fI8ks/DPXLBViDulMOeE9Xa+jWdTe0hzXFp4SNVFqSe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d89Qmjnx80bz8KbJJ5ozQmf1TNQguzSi6d4CYcSXZfMKxJUesSPE04XzIO8FajZ/af8A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bAIdkBUHHr74rK1TDnTnloVCcXU3d4xxbUYcQdOhVblra25uK1OdGclMNJPhBTFjqVat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0SY14lPjPcpXSUl4GLTNUt5UbOazqjqLcUFpdAkjLM+pVxUYTuyz1VFfTajMTjTcWxm5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ttL4qtqS42OoC2cyHRJ9B81aV2MDuOsSffJVvZS/FtNfmIluGyVRlyMemalWu0nvMIBH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jfEaZ56FChbKFXSCN40Kr3OLt6SAWNyzGZlZayrmKJ8QAdvR46Ic3wgc4PviqltaOJ3A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ItizdaaTHZlKFZh1cY6EKqbU+GcxOvBDvTiyPqUTFu20Ux8LoPEnNP2a3Os1ZtSk4GNQ5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GD7onWVJbbWFvB3mhi3t9rsttdipUBQGpDSQCekcgoOGk7wj5uUK0VzUd4RHr73Jlrq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E0+6fgoYvEDO448ksNpF2JuY6quNY75IdvJCAqHDmYHDJDKsHd1i8bRDuJ0TZpUD4cBP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4TgrDefNDKlilSOGKZPKUrA3+2ORKYZa273R5ojbmDwl0+aL90g02Odic0eXvqgKbNzA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oc+BKMV2nf6Ifcvu2jxAeqUA0c895TPeg/en8UJLnakjr75oltSadRu4h35JRcXbm9SF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mSfceSPHwRn7pEYtzfJAtGLQHy+nNRxVhDvCcWU7pQ+6U1jPiazPmISg0H7kHjKh4iNM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HCur900sbvaOqQWNdrCikvdqZPGB73pYqkO1JTU+5/uG72yjbZ6f9gPkUQrM/uIPEJXf8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s/tA5wUQszXu8LZHGEZrw7/ABHgcm6JynWn77nni4Ae9E02mnWUndEcUy67wXYYBOee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6gJPelrmukR/pTTaraticHOyyyjVNfZY3eefvgro2lzmuktdpGSYMHXCRqMWiam1WmxN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lKsdxm0txYiBxxHP3kn6Vtj/g03Z/3H8lJN5Mw/8AYKJOslzve5NPakuuVlKm5rQC6Ncv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YsdMzxAV3Zq9OtTxChTY/MRiJVpZrVSwta6zUieOMj8oVxn2rEf7OUDicWu1GQJmfcqO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w5LoLzSqOxGmAOM5e9ExV7oYnYWnkHD3wUsX3rntW7K9PRuLoo5oPGrHA82lbStUoMbi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PVMmpZKzcRo1QB/mE/ilT2rHmg/hlxgod0T90z0K1Fb7N4cLHeKc3DNNPp0A7NuXIZq4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C7oCjZZKlV3+HGGDBC0dJjKbnYc+ZJ/PoEqBx+LfCmLemVdZnNxSxwIndl7yKIWQ/wBj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J4mZTPcUx92Z3mPe9WRNZ/7I52rTHNEbNV3MnotAA1rs4A5wlgNdqB6KYezPUbvrVnYT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+7rQMTgwEN4q+Y0Odlh/BO5ObhkeqGsmKbjMsIPOUo2YubpPkr6tY3PdlgDecSmXXccOF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7gQ7DkcKNmbsIEnkrw3U8t8TSBx99E/ZrvbTdiNPP+6ckxPZRfZKpbi7skO3yEg2Z+J2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taWAjmAm32NjtBHOAh7MuLHUc1siTx096pBpODsMRzJlad1gDsUTyMqPVsT2O8TXPHIh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FlqF2JxEcIz96q6Fjb/ZGLi4H3qgLLh3eqGqR1neOZSqdjNT4oGivBZwN080h1mcdG+q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GqU2zAO1nq6fe5WYspbuPkUO4I+693mhqsdRAbkJ9Pe9Du+SsHUCcUMcOu5RXUXNdpy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z4s4P4LrnZ67/wCRt7XAE98SSDO5uvPJcpu6GuxExmNZXWOzimBs66BA7x27f7lVw6rR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qu2lqd3s3b3OkBtI5+SsarR3nwuOIAajNVm1dIVNmba0iWupOBB6fsjjXEtn2nvqDYIz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hwta0GIbBO7JsfkuG7MA17VQp6F9T4juMhduqzhfvlpnzH1W0ci2VoittE/FnhtjSOGR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ymvTcAcNN058AfouY7MP/wCvHVDIAtWR6E/quk7S1DTum1Oa6JpSDvzcBHzKDlWzFMPv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PqCu+VvHRs7Zgtc4x/y/RcH2V8N6WV2QP2hs58/ou9OBGB3CT8irrNcLt1XvNqLVUa0u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ZH5rt9gEXTZWmM20j6NglcKtNPFtBb8iA62BoBOvigj5ru1IgWWyt3hrR8lCOP8AaU5r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JyJlarYXw3T5l0zxIWO7QprbaWiATha0Gei2OxAIuVrnCc4z6z+SN6h9pjsGzL2gT4gJ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0s7bZaO7AloaQeR4fMq17SiHXCxskF7g+en7qH2Vh32qrUc7HkcLgIymM/MFFrR3rs8y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AgyCCc8vmufu8VR8QQ0ka84P4LsVtDW0a+Wca+R+i4fYbe9lotFMsL2mvUyEQBiKGprS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0TSfDv6p6tRLXbz5e+BTMHE5FWV0XvabktjLZY3ObVZMtxHC8HUEbwYC7Bs3tTZ9p7vZa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qRiWOiSOnNcPYCOXMp677ztFz26nbLI8MrjIg5hwOoI9UHf/ALVUGlUgbslTPe920FWs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Mz6pm4No6G0dh76gSKoA72hq9rtY+vsVts2jo2O9q9GsHMex2EhzgBp7KlGop18Tquog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O0VsqAkguEF3BdJ/2ioGi+HboBxAhc3veLTbKtRpBk6krNg6Z2YU31brruLmmniADYzk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NStbHSIa6BlrLcysj2XVO6uVzviBcCRlrJkfitNZaxb3rjmCTPkpivPt/uNTbLaB0Al1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7HGvbZ7RWcCAKhETkdY/EFYK2TV2kveoSZfXeQSeByHzK6L2TCobrr0yPDMzGhmCFDW9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3RPRcL2tdjv62OEOAdGKNOX4ruDHHE5xyz3rhW1T/wDrq2tLg6aoAgR0nnmg3/ZrT+z3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znuHxRJ45hdeBJtlnzkik4epH6rlPZrRab4oODy2oykCGHQg/uuq0C516UmyI7l5OXRY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XM0GRBBHlquV3JVFTaS2OBjvq7yefi+i6X2ivfX20oYHAmnSc/xCcg0kj5LmmyzzU2mc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QM96uDukH+XsbGYGgy3fusPs7D+1a93ZnurHScDG+Y/Nbe0Q2nnm1jYI8vqFidk/F2hX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/wBTcvmoO9XD/g6yNJ99FnO1WqGXbZmxOOqcjyH1WouITZWt5uPzKyHa8CLPddMZf1H5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xmDZGxNnM557uXyCs7Uf6fFVuy1Vo2fstOQ3AAJO/JT7S8Obhke/YWa6RDsji5rnDjGv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1c58J/T801Yxhp4ZkSdfWfmlWt02GvnHh1RKw+y5FO0V3F0k13E/+GM/RbQvJxcc81i9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1Hb9TiI/ILaBn9NzuR1VR567Q2mp2zPpg/DSpNAjIeD6rooYKfhgDJc52wca/bhXbno0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TUdvXm8jvyDTH3k8yDhznmU0GPOmY5p1oI/WV5K9XKRTdO+UpzgU2109UHHzSNFOcE04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J3eqTMblqMHaUYtY3q92PaTfWIzApkzuOSz9Izvngc1pNiqLql6VYn/DOe4+5Xq8by+R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fqgKWB2f0QMnj5L6XLw9BILXNPLNQnVSHYQZ6e+SmOJxbyoRpnvMU/EIg6cfzK6Mp9ns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kAg5gHP39U9S/wCzsaTJAzQfGFBXu+JJ+9vKVVkOzSQ7xceqoMA/VG0cfVHh80eCfxUs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kpzSd2XHJJYw8CTzQKBPVLaRv+aSZ4InTi4IwUYPFIgYv0RPceJKbxE74VwOggNRF2Hm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80VecOQ9CpgVILtUsZ8uqjNku1KfaZ+qB2RvI6InZ7pSS+PqEnvJ3oEvAdiTDqYxZgHq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4OxZEeatCQAN2aVg9EWe8zzhE3PfKYBmkOOJ3DqlvMc01UeB+pVEd8PSfKOiN2e9BpI3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TVQTi3lP4Sf0KbfPDVU0zHsIn1W09XQOaUctQo9sZ3tPDlvRLUmz1mVfhdPXVPQDzVRY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GyIaI96FXGe/IZlGSS0cEACNB6lHiI0nzQceco1oCevVKDvNN5pQeeE80NG4D6oFoKLE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opqUgk9E1nx9U6QBu8ym3DpCapozvM/h7yROz8MfNFWq4HcUya8c1Qp+ENyEJio4Dmeq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i1iXOyPmEqn/ALdWsrm4KxxcCTHvJaW677ZbfC+GVOB0PH8liQP6jXYSepVlTAPi9hSj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ioCNctPeYVoWx4cUjSQue2C+bTd1ZjmOLmt3F2U+4W6s94m00Q53he7hMFQVl+SHNcCD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VcXB2LPIfj+K3950DUsdWoRnEjTjH5rnNuv2yWR2GvVDCSci4QM9UbdH2Rs77NcNDGGh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mCr5g+8ee9ZjZe9hbLvs9NuEtJcQRzP1K1RydhOoJWQckfUoi0nRG0gu/VCT+6iWmyDi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U4+C7gmng4d5RQkcD1Q95pvEcWkIa/VA4DKTiKGIosXBBSbWXkyyXe5vxOMiAen6hcof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ZzHvguj7YsL7K1x0dJzJjRv6Bc3vCkxjnOY6S2Yg80AFSd8lOMzVbRrnvMLjPDMyrFpP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wDFh3eabDfNOsz0BnqoHmfdTkc/NNtnojLj4WghSMG6pJdx6++aYLuY81KeMWHQqPgnd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+vyThHh0J6FIptAbklQP3RSCAdAR5pirT5/FwT5z4onNxN0V0V72nqeO9JGXPqnrU3A7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l2WeLeVpNKxHfAKJ4Bdx8062jDePNE5mH6rNimcJxcfNHJ5eZSwyPqkluPpxPvmoQui4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9FFZI1zT4cRvIVxaep5O/VTKct8UYlEpfE3JTmMAw780iIl63lSuyj/VaRjIw55ZFcs2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jEcIDgOImTpO8Lc7cY63dNaJa0TJG8yPyKxtSxPPicY4QFpmsHaGvsljr1qjC0l7YaQd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61TWtT6jh8R0A0yI3ruu09jm47Y5wBLGhzA45TI/KVwi9WhtqqNaScJOnFNWPcoaf3Ss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kg4t05pJszB4m0895Xzn0sMuJcmxTe/4QCVMp2XHz371ObZizC7Mc9/vJNMVYsdQagRy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8yP0Vo5nNxPNBrJ3KpiuFF7fuEgbxH6cksU3v+GmTkRMx+XJW9GkxrcTgD1TsgeEHLkg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8oT9K6HVPCajW8yQSrBonmltDjq1hH+ZyyIL7rFNrcNRr+ORlNfZ40E9Va42b3M00aCm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UEMUp3ERvKV3LzTe0uaGuG9qkYY4DkkugtdOeR3qVcchrx9ortG5xzP+opnNzncOBU69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SJEfNQ8HiyKypOZdxHBOU+QB6Qm4jFl55pYeRh3RxWoVdXTszbr7o161kp420iZOIAdO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2KtVs9dnd1WOLXBx0MkfkFr9l9r7Js1snfPfF5tr3B1FjQM5ESTwzBXO7TaX2qtVtFWo0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5MmPVevmOHVpNWqadRzsUjWZ6c+aZFva3FhOJ0R8XvkolorlzsjO4yVTX/fJumyvazxV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5/MLr6OftVhV2zpXNfDKZtL6rsTZphuWe6QF0S1kPbiiQ7OYXnlgLqzKxEvbUDzlE5yV3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c0l2Cm1hJ1kZH5hc7zGvaukdiNIu2sr02iMFJxgc9F2a+9l7FtXd/2W8rK20UTmx5Jx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vP8AsDtRV2F2i/mlKzttjH+GpReSJE5gHcdc4K9U7M3xdm3Fzst11kMc4f1LOXS+meB5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/dnFt2LvxrbTFpsLnE0LQHDxARII1BzHvWeyXYcIlsHVejrfdNO0U32e1UGVqTsnMqNk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8fc9R1qu6n3tjkl1IAl1Pid8jVS8J7KKxVCKeeWvDj9VINqZT8VRwaG5nER73rNbS7c3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Lbbi0uZZqbyDpOZ0Gm9Y2h2pWa/MNO2uqUMUwzG3COWWvms+rcsajaC/atsbUp0fBR3Z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o7EcWpAOvAn8Fp6tpoV24qVZj27oMrOXyO6a51MtxO3ZZ7t/VSQYm+Xn7Q5oMHz97lVV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+8lLt9Y1Kj8REiFVViS7CyXO3NABJPD5q4zTzrQPhnllotDcF1m32fvq9QUaOkxJP01V5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+q1K0V/6ufjpBrmtokHRzt5ymBOoXarp7PLpulzftdalaHtADWVAcA8t6Wkc12c2ettsx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OtVZwaz55nfotzdPZPUtVRlS9LcbaBrTawNYMswYzI04LoNKxENb3Lv6cQA0mFKs1hfS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U937KCw0207IynQpgARTbHvXepQuCqXf1CXDQyAp1oonDhNRzB/lGabs11Uq7muc574M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7DhkgDPeVMZdtkotwimTze4lSYw4YHoUYE+Ij37lSIZZZrPibhp4w05ySnSGhuFtNrW8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Jq4j+pUCW2GyPxY6LSeJJUerdFmY7/tL2z91jPlmnnEnDqeKSWguxZzzKYE2C6KVotDG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BxHkrets8x/hbTpM/wAxdmFXUKhpO8HhcYkyQfl1Ulloe375J5lBYWLZSxNc7vqz3mMm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Tpuuu3uFatSayg5zWU6pwGBIn+7MDVaCy3yLPrTl39wBlQNprz+2XLb3OYGgUHAGTJkZ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WHYYyHPX3kotUQ7eTxUp3wtnLr6/mo1UTpPiXPp0lOWKr3Vsa0iS7OJVwH/0armiMNN34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7P13+8lY4j9lrx/aRnpmst1wl2VS0Rnhqv/Feov4YLNSsnZy+0UaQbWt1V4r1NS8N+EdB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c6u52950G9esv4Y6Jd2P2JwpMeTaqvxOIjPXrkPVaYtaDaDZ8eO1UcQbm5zRoPL9Fk6j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dlpWBtoa7vmw3+0FVO0OxtC9LPisw7quyS2XZO5FLGdctcCOSSJxcD7/AEUu32GtY6z6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lQZjQFZrR1pB1z8ynmgu+qjMJLv1UthnQealqyHGFOgnFkQOqZbPD1Sx95Zi1iL2JZel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eq632HWyjY9n7ZUqMD3MtRAbBO6fzK53abEK1Z7jTcSTrK3/AGP3bUp3TeLS0tH2okF3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XUal/mvTw0yLOP7mg/moWOnX8NW3Yyf7iQEbbpb/AMR08gQnG3fQHLnAK6YmotXZ4VqZ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Hqq203PbLPic6kSwbxnC0lFgp+FpJHMAJ7vC5uYa7k6ITBiMTxq10cQCjpEva50HA3Uu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xWV1otRoMAE4cDcTs4Mcddy4d2mdqVrvqpUstib9kskiX0yQ5w3ZxI6Jiad267TDYajr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VK2RznRpnXM+wuXttRrVn1nGaz83PdqTx15qrfVD3OcXE4Sc5SmVCdX+qVqVqrBahUpt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bAZptdE8wshdbXHDhA8xzWvsxbRptxGBkuNjWrBoA3J5onkOJSrtuq3Xm6m2jZXvYY8Q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fZ9Vc7FbqpZRaBFOk6Z5GVnDWZslktt41HWe6bFUtByD7SRhYPM5LWXH2b2G7nNtFva68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3oNd+9bCxAXbRbRsx7qkwQBJP4qS23VT98O5loUxm1VW267Net22iw2mzB9lrNwvaQTl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/wCyG01ttFZzrTZ+8a+x1KxGNuUnTqW+S9F0LdVqOwl7R/yhc97RHk2xmJwOGRIEAb/z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cfFvrcYWsYxSfhyVTaqxc3LJSrXW7xzo89FW2mqG+HrmQj+O9olR5Ghn1UKvWLuR6qXW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fukjLejBl3xZmSmameszzCfLeIzSDTA5+nvejWmCw4uIS2tKW1g3wlNpzh39YRLSQ0nD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e7WdNyTZLMH6fMzz3K6stgAcxw13o5ddw1Rswfo33n+qs7PRFPQevX6p77GBock82nHA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iBzRkjjwzHvmjLT1HFMueRizPrzSLFdeluJ0MnKJjzKoLRaCdSPl73lWVtM1NfnzVZXa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iTvB3wkSXuTz2jqkd3PNR1N4SN081YWaz4Nc53n3zTdnpBrtJ6qWwEcVVSGR9U61odz5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k8I5qs2gWRulEW+ad1a7Q80kg+GBPOUrFFg8uqWxgGuaSWk7k9SBxN8t/NTHO1Js9E1X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bxLt6Zs1MNa1x1y4e96lA4tVcYtEWck24kJcx/d5FNvJO71Rky95P7KFWql/I5ZgqTVc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R0iJWcXc+aiVfVSH5NUWoJxZI7cwy6C5Jk/QpbpTRdPVHohWY4HmiBPXokY/PzSXV43y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7z4ZM81EqVp3AnqkB5PBZwxPY4deadY5p3gHmNVXh55lONcT4pnqVcSpxIPPnKQYPyTL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6ammSYhToOkJt7gUbnE80Tmk7iVAl1aHaIjUnnzROad4hJZI3SjcB0nVMVH+fRPmcP5l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FHaI9WoOBnmorzP7p+oD16lMEHjKN4aMjSTzKIQd4B4ylmmTzRCnLtJV1oGyd8p4GcP4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GDzVXDrQCln1KSB+5RgE/qjFGQTzTbgT91SGwdd6dbTB1A80RA7ond+KS+kQ7crQMG4C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jLiEXVOafuUptOXZZdVYGyeL6pJsko3O4iNA+I/NDTD/AJU6+i4fUqPUBG5GtgOtAbz3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3jqnC0u3T5ps0J+qN6aNQu5+aaqTzPVPmmd/4pBpEo6yoTmeZTbmclMfTI5ph9Pl6rbv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JvFG5SKoP7qO8kYo9Ud4SXDxJGIFIeDuzKTJ4wjocDzxTjK3n1UXETv80ppJ3ytRpZUq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Oy2su8MzpnKoKdV3TzUqjWJc1uKRzn3uVZxeGomnu8+qYZXNTDu0QfVLMLWwXEwBPvir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G437U7fXHddJhc6raQ5xbuaBiPyBXuZlgNDBRLGkMAaTnwH1XIP4auy+rsrY6t+XtQpm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cdNhAaQZyzj5813OQXZjFO+Er9t8PxenKAA1vwgDonabHu8TWYualltAud/SIzyMqfd9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2h2OJmMo3/ko+sp303s+Jme4BG0E6iMpV1eFmYxzmtOLXMhVr2Hgs1vDGM8SmLfSs14WN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zhw37ipT6bnNxEAN4qJWZPhAJDpzBHvesNa5RtjsPabktDrRZmPr2ImWuEEgawY3cyuc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8P8AFo5+W8L0u+jUc1zXQ9kRhM55rnW23ZxWrNtFou9pFN9M4qQbIBOpHpouHk5enx9O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Q2R4dhjPFwWbqNdY7dVs9QeKk4tJn1/NT7vtOGo12oleDuPq+Pps7tqlm/J3MenzWgsb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u6riwx5q9s9aNPkV5bHti9s+XNS6blXWerLdVLZUO7NRU9jpdl8060jf6qNSenmOO/JL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lwPNKmOYRP5aLMbhpwJ3eqh1mqa/L9FFrArTrzUCoPF+ajVWzi381PfSDt6hVmkOwx5q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nb1n7VRLa2IGHAjPL3vK01tpn4lQ3mx9PxZj39F15rq0lxWr7RZ2OJkkBauwVDRoubxA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bt3x0yZw6T75rcWS1l9HM57pXeOXUWjajjqfmgXEtzMpug4lueaXIPPTetvPYYfOJybIL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AXcUShTs5e7NW9kssuygBvFV9nbid+qurPSDcMcPmmuXS0sADcWEQFKJn6pqzMLW56aZ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PNajJL3zvy6qFaq2DnzJ5/VP1nhnimVWV6xqu/P30RmkyhM80nRKg9UqFDLmUr3KLX6J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DDPJLDfLqiIB+qBDgAm3mOfNOOJP0TVQ8UsWQh5+JxPwqrrVDUc6AYCnWh4c12EqtcZd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hA6oCDvScXsqWhQySsykzzSmk9VApolyfpgKOwkb1Ib4kkDslCf3SWknn1RiSgBdCaqA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0y74nb0akNuMKPWcXaJ6oSOBxKO772copp2eqbeY3pxx4Jt0rNWGiPNJn90bieqRMqNE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SHEDejRp8h3HmmqmW9PPcDz4KPVJP6rLpEGqfE5QnPJdhGeW9TKkDFJ9VXV6wp4nHMu5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Iny971lLfacLnRmdVYW+3GpUc1oPqqh9kdbrUyiSYe8NJ5LNpqds1d1S22htoezwMIg5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hsUtxEZTkVV3NYe6s9KmQAGgSBHucytNZrOXw3c3hosVD9OkA3IZp+mwF3Eo20/3TzGx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DAQDUYy5onE/uoyae4Dn1TL6wbi3pTjO9QLVULqiBq02gnTJRKtcu1JPVLtD48Op9/RV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dUCLRUx4v8oVbaLcB4Zz5qRa6h7vFPELP1ahe52a2xSbTaS7E4iQ2T79VWVa5GJpzUqq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tbiXZadB73rcjFoOqQ529QrVUBdlmc8kdaoTvJ81Cq0q94Wyy2GysL7RaagptIJ8PEnl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U5jzebzc+Hm9dfwm3BcVfbG9mWekTTsdMl1as4GHBpaXNB0Jhwy57l2ay2OlY7HQstmpd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bAcgBp7KiXBcNLZi57PdtIl7qUmo8xLnkyTl70VjPInzX9i/SP0qfF8Pt1P3f5l/5R/y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FcnP/wDFpKwuLtB7Of8AY/aKvVslGzVRWZUouh9QEyROugjX1zQq3tdWzNw0rh2WsrbB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Au8MEu/udkMys1hGLSTzRzO5fbvxeH5bn9Z+R9KeKX9v5X2xe1VTZa9H1KrBarBaabqN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uWh8/ki7NuyS7OyrtBvHarZbaR9DY+20nG1XE5wdTD5kAznAzg/FnzM0WrXSMnbwgalT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SWSIKn9Ly9Hh/XfP4ebx199Sb1tVG231bbRZmFlGpVLgCQdTPpnKigEb0eR4jnl73IpB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m7dCf3K6F2eUyy4a7jBx1jGXIfVc8d8LozgHRdO2Hp4Nm7Plq5xz6lfO+Zf7a+/+iT/3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qoxwcHVTBE+RVuyRTZOZgKmscVqneDMOcY9VdAEYdw5r+f8AyL/c/vXhn2V9+viyvbMg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1Nz39md6U6Ya426+LJS8biBhxiT1gFdy2mqFlndnAgwAd+hXCe0LDX2R2es7g0i2X/TqA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gvBX0OUi2A/an5TmQmaf+I2dGzmnKxBrPdzKjkku3+KdFyrry4Fb2Op7QX3Tcfhtjsic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QAdVaXpYe/2ovx2XhtRJMZ5pLLGKTXaErhXXkV2VDZb8faBLW/Z20yWuzILpgjhkD+yu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3qgpPJvy8aYkd1Z7OSZ1lz5/EKwaXN4HmjssQ/xaEjhJ97kf2gU/ECCNYnM8lXl5w56p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2kWm2mt8DS0cSVCcSXZmeaWBynmkubwELUWEEk/ulAHFkPmiAO4SptKz4cOYPUj3vVx2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Uyru7bK+tUb4IZxzhNWC6jVqNdUE0sswRn7laNgZTa1rB4QFp255JbTDPhEBLEFuvoik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q064KPFrwVJfjjUqNbEcTJVyXDhPNVN/ua2mx33nODRmOBKhhm6SW4oOUQrPEHLPUazqb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+s5zHZwTyTV1bkhR6rh3nxAhQcdX4cLp45JuoHN8RBOU6KtVHvy6GXtR7xvhrsBh3Eax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TnNcCHT5Lf06dWp8IgZ7lSX7cVXF3wznh+HXeudcO+YydRruHzTOZ8MTzU+tSLHOaQQR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4qV5OoZObuHqm3iG5SfVOYSEioI59EZQqgLt89VDrgCm7KVOqT4myOpVfa3SHQYMFGo1F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yiTCkBvP1TFgEWGlMHVSM/DojrIS4T+hUWiWW62V7G6l3zXUXPLBJJgafhopZB8U6IbM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dzV5E/09PxHojVZXsqoNZb9pKjaRY4U30gCc2gkyJ8kq0Ad46M4OpniU52cVQy/b/pgY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5SfOShbLO6nbKsk5uJkxGef6LNWRGAl2k+aBMpyBx9UUSo74QOenJGIw6yeaUROnzQiM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EHFxRwTunzRGTu80WY3lQwefD1RuIPhySoJ8UeZRSevkhgAHDr5owAeeLeShrrBShI3n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hkMt5QwnhlxRkzxI4wiM4laYQ4HrzB+aTmfql6IR681DCPNAfFqCjdOJFrulDCTk7D80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eqTnwQwQeRvJ5JbLSWpBaDoJRYT/AG/MLWpZDxtZO8+ZQba3NdimcozCZid0jhl73oi0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2g/EM4ShbCXZUyRxy98VBIJ3FAkjRE9Vg22A6sITbrxB8LQA7iZ98FAJ/f31RiXYYVT1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nnkj/AJkTqIPAkSoRz0zPGUQcfJDIlm8HHdHVKpXgcXiYSPJQTnzRGTu85RPVYvtjfu5Y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DyHqq2SPDmeaOT+/voiYuG2obzPNLFqYOJ5yVSkk/elFjO/Timp6r025gb8UYuaZdbw5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HHeTHIwiBjdh/wBWaunqthbQN4OHgD73JX8xbvP4qnMnf5ojJ3z1KbT0n4X1C9mN8QfG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xd6OeR97lmSDxM9URLsXxR5pv+z0n4ag31UZ4cZI3RM/PomKl+F3hLiR/wAsKgxE4c8+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/s9J+F1/MQdCAHajL3vTdW9208LRni5KoIf90xhPFG0HhnvU0vEWQvip3mQAEHKAj/m5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vmq4SNw6ykmSrqekWDr6GLIerkQ2hefCWy1V5bO7zScPIeams/TWn88pOd4mR5FOfzSk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AI68UMxrmrp6LZ1uHMaZz75J6jbG1NHN81RyTvI6lHTeWVMjmh6NCKgOhaeeSVjHBvVV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knBXDtHSeauxm8JxeDrADeKI1WDeBzVTaLa7vMsh1KbFrOLPNVi8rnvAd5POUtlQDTIq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RC8CXa/L3xRPWtAKwGpz5pJtAG/PjKpTbT4XT80k29xdp6oeq8+1njJ3ZpP22qdR6uCo2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E+2l+mXHTP3KHquDbHHWOphE60P3YSJmclVCs7fpvRG0uxYRoh6rZtsqj/iU4/0BAXm+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rTPyKqm2lw3jqUl1rOJ0DFqdR6/ND1XbbwZU/wARgZr8LT+aDbWx2g84VKK+Lxac0ttY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YvnWhv3WCOh5qPaLTTLcJpNPMO0Vey1Et1BPl73pt9ch2efmrGOolU8ArOwkjFoJ5Lr+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OJ1VxM8MlxmzVS+sxviIn3+C7dsGJuPFMtkQIM/FB/BXXDqp9Rop1s8RPGTHvJV22tYU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pGc/8wH5q0r0w60O3aKj7QZZsbbXTm4ADzI/QqxxrkezLC62WdoBJc4QOrl2m1EMs73H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2WE3tduUjGwmDwMx8l2O86Zbd9qndZ3Ony+q0jjmytM1Lc1zZBdXJzP+Y/quibUF9S47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IExJ1HzAXPthTjtFndvxOynfJj8Fub8tQbdtepkf6eaDCbL0RVvChLIxVmGZy3mV3OpU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PouGbCEOvqx05JxODoJ4fuu1Xk8sp1XSPCC4a6j2ValcSpA1r6tGpm2YpP8Arld0a3+n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yXC7K0jaKq0AEfaHaxlnkfwXdiZqN34f3/NE1xfbR07bXjIzEDPp9Ctpsf4rlZEAYiSf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7XW+pGTt56uW62NhtwswySSdyjSr7SAP5XSbM7pPWfySeyRjnOc46OpOgTO+Z5aodosG6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kiSj7K2sp02uw592QHA7yc59dSrq63V5kts9fcIJP4z8iuEXVFe8HuzwuqvOeW85rvVt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3Z67tPmVwO43O76k6ZDiXSTrmVKjpo2Tbb7t+0MOCpOmAHf+6ydqs77NUc2rTLH7w7ce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bPUGU06Zz4wfosH2huFltFnqHIVKhYXA5fCN3HNGmbgbj6ptxjV0dAlNM6GR/dkkVDh8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29bVdNqbaLLWIe0gkH4XjgRvC7Ns9e91beXW51WhTNraP61Aw14PERnGYzXDW1MWvqra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5tqstU0azAc41y06ZIOqV+zO5a2OKlqpYv/hCYPvisxePY9axUe6xW+j3EyG1nFzltLg2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EUbSwHvKJOesSJ1Cm1axc1zRPkoM1sPd77pu82d72uPeGcIIGpk885Whd4LLXcAfDxni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iJnqZ/NP1bW2nYa7jGEAn36rNHDqrRUt1qrA4mvqvcPM/VdM7MQG3TVgiHEHTi76Bc5Yw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nKNOK6L2ch/8tc37jiQPUH8ysjXueBZ67gQIxH01K8/bRYrReFtqAE4a7QTwPDrku/Py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OOS4HedNgvS3ziJdXnJ2Xolix1ns3aRbm1NW9wRnuPXqF0ixPP8ANnYjJaCPXL8gud9k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NkMnyJ/RdDoU/wDfKrh8UNPqShrn+3Bd/to9o+7ZLQ3XP/Ccuc7GsFbaqxtiWucSeYXQ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4gkiy2mOMCkQfxHquddmtY19oKFbXEwkfihruFveBZ3TAxsG7fA+qy2yDRaNtNoKjcw2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i1d5UcVHCTAGRM6jh8gsz2bsY6/L5c2oKpfaBMbt8fghHdrpplllblnJzO7P6rF9rbw+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fz0W8uol9jzzMj5hc37YXEXpdrR92g8jzdh/Ncq1Goumg6z3fQaZDHNBxeUhSi8lrsUn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A2Gk1wk92AeIyUG00XUKmEaagnRYroVQJw7yeKFrj7HXnLwn8EmzyW8U1ehw3fXnIEE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Y5mKx0qwIcKtSoQOHjK3FJ+JuGRJEFY3ZMChddjp8ATPVxK1VBxc3LMQc1rWdcBvZj7T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im4wOQy+RXTDJqZ8Vy41DX7Yr5kktJMzpkXD1yXTyfFxkry+R35KAjig53VJL+kc02Xc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zib8pThdDf1TVnl7nfjKdAJ3SUi2kEzpmklspQacXwlAif1WohyiCdy2GwLQLZXmSYBW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V7GF9GtXrMAIjQ9D+gXq8by+Vsy0udoZ4E++CQaUc+qdaS6m12pcMxGSSQBv9V9Ll4eq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Jydp5qTUkaZqMSTxOLeV0ZSqU935aJT556cfojpCG6T1Sak926EFfWdNRzUlvxaylPHid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caE634skgNTmYVsZoASiiEoSefNEQTvlShuPZROk80otnd5oBvRRDTzKbc04uPRSHN5T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oIMOJrkZzbxlCSEFQ3hLXZDzKNzo3go4lNn06pYDdUnn5pAJLkM+qMeqyDBnmlEA9eCQ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6E6oyiOaPM6CVQ3UJ4wFFqg7jCl1WHmolXzQN4ucpbHSm8uBPVOD080Bggu3dUipGHUa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5oEVDG9RKsl2RG9Sqji7cOqYLS6s6BBHGI96qVNOWOzii0uI8Tt6mDLd5FNUA/FhdBOu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kNAmdxCLNGSeHy980Xz4qqLCeE7t6LB4vyKUAOCIwErIZt5lFn1RTG/zRTi4HzUxoCSP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05i8OREpDiBvBVEKsHHFGfIT73KPgI1CnvAdqAZ4D3xTDmDcESo5BPXimXsLnfopjhO5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uphviP3eJTtldGLOZ0lKeAfiEjeDKSwsxeEwc/CVKYmNp943KZbmI/Baq7bzpscyjUOT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rLWaqG1G/ipn2tgbiBBc33CithtJanWXZ+0VmwSykcvOR+S8333b22u2N7yMqhGWvvNdT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tVl7oE92WyXEuyHDTcPXkvPN97Tmx3hiFEuY2sXOBcIAI48cuCWNvSn8P9GzVtkatotD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dAAOvUyQuh2i+LPSrOa97iZzc1oj3muU9h1lrv2Rs9jqOdZq9ZjajmOjUtJIPn+S6C+5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DmBu9wIUovBaKT24mOBB3zBShUxaKhsLDRqOjLFwyVtQcXa68ffRSpiUZO8kpJz0zSWun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H0xuzSCCNRPmnQTwlJe2UDUhvAdUCQXceaKoD4t3NNGqQ74gOZQZntFrihd7KLGlziQN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ex2ltEudTBEZ5n3uW12ptotl8UmycNMg5HImCP8A6ZVT3sNN2N0CN6DLULMHOxRBb7/J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5jcnbwCipunnzWdaSmSeadpjjKZaZw7080TzKuMnQRzKIEc+CAb/AJXA8yjwk/dPUqs6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ATnmBCQXYt88giEnlkOqQ4k7pTrs/qmK2bXfijWkPtIY7QnzSPtp3tnzTDwS7RJDP8k/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tUNV27qkMbOsg7kRZ/lO7PXelUz93dGZ8ltU3EBvhRqhDnO36ZpJqEaP9Upji52eYWao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OQ9E40AN5pB5acVGiY8XBOgE9eaIHxZ/NKiW7vX3zV0PU8vZ4wpgqEYfPiobJPRPtjDl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OrOoOazEQSDxj3JVDUs4DcxHVaa+KrS3CTLs8j0WVtlYmo6NNAPz+SRhm9v7DVrbL2ru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mPnAJ0+vnmuXmtVxPxknMn30Xee0i8zY7ha0Y8VSXZOgarg1okVHSc5nNaV70cC7j6op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7FmT5p2ScOfkV8x9LT9GoA7xEdMlPbaqDm+EAHXOD71VW2RqRnxBTgpuGgEcQUEqpau8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DhzkKO1pPNPjJuHLzQg6lWN6DbQQ7eUmoAUmAiYmMtY3gRpqUv7U0eFrGgcVBEncnfmhh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tEg2hw8Ovv6pJMaZ8yknrKGFi0Hgg6qX06mc5aBNf279c0bQPFMgwdFKrmV4nFbqrtTi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J0z5+fTqpF6uDb0tDcbSGkRlmIUaQfu+YWWxFsOd4eGsee5R6ri3w4QRzKkEy7I5den1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HwtaCZW+WLVLbbyd3jqYcaUTm10/j5KHWtjHfexa6ga58uaqbTeAdaKuEk4XEZnL3kFH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PwnX3ovfzHm7Tqlpa1z3OEtbJWOvW2C1257mlxAJEz74K3t95ju3w2ddc+OeizWrnOJP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LsQGk6+f6LsuxL6bdm6GF0kkk5HKSTH5ri9F7Q5rczpquvbE1HNuVjahMiAJMkeEfquP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eq0OyW2N57H3o21XfXNIuID25YXDgZy4rKC0tbTc52eHdqVQ39tpY7C51nZUFSrJDsDQ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V2f9od0dpF2tdUq0bJebCGvol/xHcWzr0CuL0uWpd7cWCWGZnTovnhdG29ou+0farDeF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PXduXb9jv4jbZbrPZ7He1d1KvAaLQHkh/M8PVdGahduvZFQvK1Wq9rgdToWt0d5Y8Hgc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S8y/aatC0Pp1mltdhIewgAg7/wAV7QtN80r8ptrMqCoHH42kQfea5B2tdmVK/wCi63WJ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8NSYkE6DILNNckuram02Ks2iHOe05FrneEZc9B0Wzs98ULXTa5tZpLsi0yIz/ULltqu63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dTE3V9MYhyzGW8b1oth9l70vi9GNp0a9JkzliOhmHBuYGWqxZG9XVvu5t6VGtouEwCXBw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m9mHYxVqVmW61UhSouP+JViajCNA0nI8ytNsZ2V2O7K1K2W8mtXYZbR70uYwg5cMWgyI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c2kcGjRc1Q7PcTrFZ2WWxWWzUKDBDWh49dFOst1Gh4qrWuf/AGiI9VIoVm7zCdLgdTn5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6zsjiXQiwu3sDddDKU4j/AMSKQd8c1KDADtRJRgNH3QOaTIH3pCUXgaOB5kqWgEkaEeiS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U/E9nSUHN6RxJSUAEP1JJ6IObOg+aJpA3znu0RkjqsghTn90X2cnT1Su8DdckBWbi+8T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EoUx19EBUG4gDiSm3Wpp0z6JIHMI3CFCvhuK6ba2Z/ov16I7be1mu1rHWmuyiHzhxk58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cttqNzYaBcHZwRCtajzETDXTORiSmSSXceKdc8eLNp8RyG7NMPE4oMZ6rl06cnbO4NqN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LLVw5GORGv1VZTdgqNdqd5Ux9oaLLXcXABtMknFp7ySOji1qD6Ln900VKrq+BtMTLiXg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yrY2h2ebB3XcZrNrWmm11Wu9jTBqOOIgchIHQcyvFt2W+x2Daax3haaQttmstqNd1AOL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AK9JbM/xQbPXlUa2rR+xMdPiY81AOZyGa3HOx3AdABzQid/ms7cu3F1bSNb/AC+8KFpL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c1cd646ghVnDN9bP2baGxvo2jCKhBw1HCSNw8lyLaHZ217OWh1OpFei4nBXZMO5xrvC7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upUrws77PaabKlF4gtImVjocKbk7M8vNSqZnUA84z1VptNsrV2etTqlOalhe4YX7274P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66HGZfVLdA3x7+qba4/VO681IK1j2mtXxEHxAt6L0J/Djc1h2g2Nv6z1Gt+0/amw8DxN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13gyjbKtMOGIHMZzpP5ldv8A4XdprJ/Jb2sdW2ssd5m2gNphxlwghsHjAOnHmJ9HLl06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639UGpQJOGo2SI4knqFTvcHaEGV2a772ZeVjfYb2ptqB4LJzLX+um5Yna3s1tNyVHWyx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+I0spgxnGR3LrjDGl8OzJ9CqLaPaildVPu6YbVtLhk0kiBx05DJc77Tu3CzbOWpt33U1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9uFsDVo35SM49ZWYuvtJu++KbnF7BUOuOr4p9OSEq22lve122o+paarnuBJa2Ya0yNB5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WpzZ3mRmt9b7eLXULmmWu6rB7R2Y2e1OrSS06CBA9ypgpy74vzRtqYajM94Sfi3jip9x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jZabXueYAJz55DNStL66nOqU6TWMNWq/wtawElx4fNdg2M7O61fBar3YabGwWWcHI7wS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cWLZOysrV2stV4gH+sfuzuHqtq2Xb4yXKqcpBrKbadJoptA3AIOYHOzz55IZ9URnms6Ff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TrLqtfxYAW+SFEudzVpQtr6bWtdMN5qdJaqm0n0qniaQWzmQuTba24172e0unwAx5nNd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53xOAJka6Zrz5tHVD7VVccyPveaw/If8AIO//AAXlmrQMTXa+qqqxLXO81Z2h0NyVXaHc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jVKh/ZMPl37pbnToZCRBxZiUc9hOnHzRQXOyy6JxlKeHSUtlLxaT0Q9oapUTW3wB197l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CcslkBqDLhrCuKV3ljc2kHgQfe5Nce+0SzsGJuQkHcrOzUSx2LXqjbTLd3mn6bCeaPPa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DzSSCN6RWqYevH31WmTxcwNdnpyVLedocxzsPoUurWxN3+wqu0Vu+dmYCOvMRKj3b9Xd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rknatqB58QoxfLuSPQbbScd0lPss5LRl5oUYHM8U8COvVTGiBSjcpFJgGolJbG7NKY4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8W8x73pQjiCoxqYd8dU261l3DrK0wnyBvBRY24s5niVXd+Tv80rvDzPMIzasGvB8MgqT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JqNgTijVWtOkWt+KeUFHOpbKgG+PJG6oXaFR3zx9Qm3PO6SEZSXVQd/w75TVSt4stFG7w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l2hPmhh19YH7yi1HcM+pThxfVMVw4N3FG4jOf5jLMqPUfi5Hin356CRlqo9QH3Pvcprv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k4t6VVkbj1TMk6+oVdoDymXuneeiU4xvTczp6o2MT9UprZ3T5pIBOHf1TrRCmoAbG4nz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nulSG0gqyYwv4T0TtJpxZhTKNDDoeGUJ4MPLrvUpqM2hGnqlYANyfw4fDqiLAeagjuY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9FIJAUeu8jnz99UdIjP9MKj2l0ObqepKVaK2BuLN2qhV6xd4dy09EgqjwdD5pvFPNIc/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GsOSErVNYzibJkc0oOnejWFtk8+qXB36pFMTzTvzQGCG8OhSsY5xxlNYkA6f3RlIY+P1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y4jTNKbVPXqjKyY+NM5TgE7pUCjaBh1kqVTrg7j5IzUnATz5oBnKUKbw7lzKfYA7XMb0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NPnCj1bDw9IHverPI8d0ZpJpzqJ55Ie1UzrGcWQn198Eh1kO8K/FmHL5In2Vr26In1P9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SXWU8FeOsR+7nySfsh3wjc8qhdY8WoUepYh/bPULTGyDgDzUOtZPFkI8/fFbdufPWZr3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q2Eh2kcytcbCXO0TFW6e85HqEenn5DHvsjg7MSOMJv7PO6fNaipdDxoMQ5wo1S6CfFz3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M26zuG5DunB3wyFoHXPwaSiZcvLzACrtPNyomgt3R5p+k0nSFbOup7dxKa+xPa7Nvmt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YlgduzEakre9iuw7tuttrLTq08dioA1azXCRA0+carD9w5zm0wDL8tV7R/h87PH7JbGst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q4RmGxkPQn1Vff8Ag+P3/u/DorKLWU2U8BDaQAbLuSdYAdU46y0qeHvapLnfdAUV1paa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9dxEtrJjwkeSZO0lK4bY+z07KKlT775jy+aSLzqNbhB0GWQlZ631CbU+s8ZvcTmsvRGo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hAYfvTuTD70o09wOsS3X5Kgs9dr/DEc1JAH0Ky3Fk69A74W5dQExVtHeuyactTPyUaQHZ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ddVnQx1KKoXOo1fFBdTdHWJTPe8p80TbVha7P7rsvKPzCz06c15Qv+mXXpVrASHVHBx5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tc3fmplpcK1a28e+fr1I/NV9OWua3+2ZleLyPp+LprLoqkt8RlaKyVyXYfzWRu+sW4c58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i3c14On0+a0NCoWKxstUubmIVNRqh+Fv4qwpvI0OXJZdYtG1eCfpOnXNVlJ5cplN56IV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mmaT8WhThKEJeJ0Ud2alESmTTJRrUZ0qLUbOqnvYDqor2+JI9HKstlP7uvMqivGj3lNz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8UTh4++qorYCcX6q67RmLutDrDfTWuPheSOQz1XQLJXDajcxDo0K5rfLTZ7R3gkRJk9f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rWSSXNkSvRxSui0Kow5HgjFQlVtkrnu25+amUn43fmurz9w85uJIz+iN0Hmg0l7sLc+a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leWVvi0y5qDdtOG4T81cWGiH8hkUcqltENbuCbe4fhqnM92vMqJaqpp7gT1WmKjPcQ5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/UPTNR3kl36IlAOnl1ShJ3Zc0hg8WcnmnACcMZ+SEONpnqlhsdeKWGEc0ZngjRHvNIe4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XGd09SgQ5xDtYUe0Enn1980893SeEqLaHxwPRGiHkb5w7/zUDVzoyCdtFQvbh0HNR3Zo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Z5LLQNkc0tvrzSWtJ58041hOoWgYlyepg9UhoATzRHNAbT5oy48OeaUGjgjEHn6LIag8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Ad+pTJcBoZ6opmqYUeo5x+ieqx8R+SYcQXZ/MKKQ5p4eaZcU84Aph+emiy0Q4wmx6pTi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TeElOHp803k3Fqealbhl8jkmXmdTCddn+ig13FzdSCFlqK68LRgdlBz9fcKntls79rnR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3PM8PzWetlXF4Zy6pWlfUcMTna4lb7P3YXu75zSccwN+qh2KxPt9owszY3UkgdFtrusJ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xaan2azGlTbBxa6K5s9OW6Z80xY7Pj1zjirFrIWWLSQ1Kg8EozwlJcZ3LLIiYTbj8X1Q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tY1MXnmogWq0CloZPNVtauKeplLc/E50wSoFatLnblQ1ankaEk55+Sr61QP8WnmpFbP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nKuM2o1qtBrOwjIcFS22oR4evv5qwrVmsdnnPNUtvrB9Tw581qRi0zUecKhWgx4tU6986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XNejmMdWIda0hjXOOQaJMradluzLRT/2ktrQ+vVBp2VpaRgpls4s95k58DlqVjrquirt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wGuBqV3GSG0gczproI5iV3CnQp2Wm2y0WhlnogU6bGzDWtGED5L99/wAd/TefP1fN3/D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7r4PhnxfFcvX8/wCiyS9znOMlxJJQQCGQxZyv6hf7H+dv8/vVxs3sradprPba1OvSoULN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IkDPTUBXT+yu2+HDbbveN0Wynn81mdsxeH/1rPaC26KDrTeNpr2elTFJxDy0VAXlu8kD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52d0+yipsTcNG/L32mufaOnY6bLwDm1GNdWjM+JpGueu9fB8/wA/rxdXmfw/pH6X/wA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5++r93Ya3Zje9P8Aw3WeqTmG0azXk+iz963Nb7jtn2W30H0KhaHtxAQ4Hf8AIrknbhfF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7ONv77t17G2tpVbDaHgsFLCS4/BIOQ1I13r0H2jNeLHsb3r3VK77iszqz6rsTy8tkkne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3y9Tm/y8n6z/AMe8XwPj/X46rFgn2UcEc+pR6c/X3vREncSV9h+BwVQ/03Zzlv8ANdV2U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5gd05xg9Vyqo/E108P1XWroIo7P2docAfsZIA1ks+oXyPn3+1+l/RJ/7iId15Weg5oID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nw5gQqm56bRRoNiMFNrRJ4CFbT5r8F5r/c/vPjn2Ue1bsNl4ZFcN24D3Wfs7sobOO3Vr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PtpXIovdoGg6lcc2wcH7XbA2GYNKxWm0EcARr6kLxV7YVUnvH78RJTY/xG9U88Tz80y6Q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py5TXpf/ACSbStOZFrEz5pupTLeBU2+WihtxtLTaBBqUan/iaT+qYdm3T1XLp15UdKhg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lswz5Of+gU0RhwhvGSm3AOtlohufd056S+PzTon+2Fl3gGOnJNuaepTk8MuqQDiOef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ow0jd804GDn1lPUbO+v/AIbHO5xlw/JXHSQ3RaDUa1rSXea0V23W+i1rqolztwJy3/k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xOAfWP3oOQO75FTu7LvFC3Ho55MCR03SgSdxnmU+aPuEksjU/JV6IZIfwTNRzw7Q9YUh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PM8ZQ2fyZNqfuBHVU95Wsv8A6ZcCeEKZel5ULtp/31HDIDcsjWtr7TWdUP3uBWax7Rbi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7ZTc1s5Zcve9ZUWl40kngrWwVi7w6dZ4/RNWdRomV6VTR2I8EQwYnQADvyGaqm4vun4Yz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2uxStN/Za5cI80HQ5rmuALTrKjUrW12pzTveSlXqMttLcL6GK0UQXUdciPD9Mwss9pDs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fC4BwdqDosvtFs62o11ax05drhnP14ZlYseXvhjy0eKPVNOk/NP1qbqLu7qNLHN4++SY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1RKtMjmq60NBa7QZcve9WlQgqotIL9ZHKUWNVYR3l20nASZg+qlBvKOpUex0wywsaARx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hnyzR0hFRvxROnFC5qzaO1Fi3NcKjSerT+oRvB8TtwkfJVL6ndXlQqE5Sc50luqlaU+x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GCxtMUi8jfiAH5owTifJJxE5zKl7GWY2q27Yh5xupupOLjlJ8Zn1AUGkS+m10fESQVK3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0Mc0ADxyQIJ55+/zWa9EFM4d6LIuwyDyQDQW5hx/5iEhslzmgfPNZDhaDqECRuyRSTqg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wHa/JHmeXVDNAAfPml5HD+KbbzTgncgKRzlAAbwT0hBxPGTzKInFrPkUALTvyQcThbv1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UbhwEcyU1TboxZuA5lEcum45JzPcW+YlIeCNxU0FM8SkNjdKU5pKIgh2eSazREHcSjid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PGeqaUZZwaOcoiI3hKOeolE+f2TTCHxuz1RZ8J5ZpTgRv+JJyLtPwVX7Elg/tJ6EoARo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URk6gjmiYTqhhJ3SjgnfA5oARvQwnAcXwkHiShhnXPojLRun1SQUMHhQjp5o83cAeKMT1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IJ1GIcUvD7KOPFoiUgGfCAfVEQRu9UsNj8Ekku5IgnZ7wOqLFwzRjPTNEWDhO9DAkndP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mOCumBn9UflKAM66ojIxRJ8kaoQfqgPLzQBxYfPNDqVcQcc5CBYPqUMz04o45rKUkx+6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Z7wg8DrzRDWEndnyKBB4fNKJJ3QiwzuPWVqKSQeCJwOJLd09U24Euz46qpREHhPmkmdx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vjqiCJOLEB5oxJ0+aDYPHqja1EESeE9UJOLT5ozm7ISOKINJd8J6yiYImNHE9Akgk/ePm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USjBKWyXu/NI7sndPVLaC3DIPqPe9VDxP9PgogcTvTtR0755pnVqJRlx8OaTjOJ2YHJES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dSlNqkc0ttcjnykpgE8ilB3L5qs1No1Q9uevmjcZdxUJjyN8Iy/mZnUpWKtLvJfUyE4ee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z9lbK5zSyWzH/MT+a4Xdboax0ziIk8V3jY4gbJ2Hfkc/Mo83R98Otm+YEKj7SHk7H2rQ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AtWKYw/3LPdpTwNj68EHHlI0mfqtxwrmmx4c69rE2Ya4jd1/Vdiv+syjc9sdObrK4DqR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/MrG4SYIzHL2V1Lat/8A1XaGjdT47pldWa5TsCWOrWXE4ASTPr+q2W0rmtueq2c8JE7u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+2UnDJuJxbIJ0Lo/Ba7aqoGXPas/E2mTHvyQrK7Ds/8AkmssEHL8cvzXYr1qCnTtTnCQ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g7OmH+bWeo9riXOABOvvJdV2jLmXfbHRD+6JMxuy/NZ1HGrjLq17UnEy7vgCeeq7/VoF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64NsvT73aCg0g4XWprs+sLvVaoS12khrteMGPmmjg20VT/5JLbJlzDBIPMn81vtl8NO4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4/Rc7v55dtVemGD4iBlpkf0XRtm2UzcdDDJwl3icOZ+WaSNKDtMLDYaFRpAqS3TWJy/E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tdxmWOIk8CZA/BRe0lo7mwNLPiqjORBAgn8VY9j7D9htk5SBlO/9ckg1191DTue21G6i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9n6WOtZ2nL+phz5k/qu7bQUwbhvGY8NFxnyXCdmn4rZYnMMtLjULp0jQdd6g77dr3tue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I6NH1XOu1d2P7G0Z4akwd5yC6VZSBd9jbOfcs1/0rl/afLLZQxEH+poSJ0H6o0oruYaz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+5KK1tDXZYjnvB6fkVe7DUKdaz1ajhjkiOo/dWN5XMyp3jmtAwky4++amqxYD/wC2OcqR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Oc0GQ3fKS4g6gT8lROsF5V7vtVC2WeoWVaRBHPkeWq6vcN7M2tu19SzAUrWwRUpZwDuz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2Lwxl/dHverC6bfWu21MtVmrGlaGfC9sHdB1y0JTStbVvi87ic3+Z2V1na9xiYdJnTkm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fRDwzGCCTkB7zW72W2ms211jfTq0mC20/wDEs73B0j+4cRmnq+yVyWtzu8u6mC7UhpCm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fhqU3B0nIbz+66L2eNIudsgan19hT7b2WXBaHPrMZVp4Y8IcCPJMbI02WS6cLCcLqtQN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AUqtBVJNjtDtYB/CfyXAr0d3lqtTtJqfn9F3W0WgU7rtTjALabjE8iuC2snvqrYILSde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kVBhovwl5LhiJdOGIOXrmt9Qf/vVV3JjOnuVhexp5dcteoSTnhHSNPmtpQfFotjiSWd41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5vtraS7aq3uBE/Za75jMSCI+R+SwvZXTBv6xtI+F2Ej5LXbYPL9oLycH/BYyCd2eceiy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o4fBic7XfDchw3FEdkvptQtxUnAOJE4gSIn8c+Kz/ZQH17dfFRwBcy2hhLBEkDPLrPsL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Qcmjr7BVF2NOD6l5VIjHedWR780WO72GoO5Y0DguYdqhNo2qsdGZii0Qf/jRl+K6ZQaQ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Qga22llwnPu6ZGenjn8ly6rUdRY3+izoVDvUDucxpvU6MNNrdcM5qDfR/wBzqzllqVhu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TF+NFS5bQ3MEAkGeRT1kipZaVZuYe0OnPfvUHaWq6hctqcDA7txJ8lYM3s9LbDRaczhH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oudrmPx+qzNxk/YbK45YqTT8lc2cl2JucwTmcirWXBroqi0dq18uIxB1WoJJ0gk//TLq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bIzU7Sr5ccwy1VAT6fourNY4ubImePRebyPRyVM8/VHgJdmJHHgnBSJ3RzyTjaE8F5K9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jDySbNT7vXPqnvi3pBFqNJ3eabAI3FSK2evqo/RaiYU2oW6Eea12wVUVXWhrnfCRmfNY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z+rVstqq1MILDkQ6Mzp+ZXs8bzeWugAgtbGYSB8Tsp5pZA+6ZbuJSTC+hy8PRqoIUcAN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SHNdmo5k7vNdGUxs7kiocXh+aW0eHVN1M+fVBDqNl3BIAI+hTjs02Ti3ZIHwChPL1CJr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tEZoyD9UfVF7zQIJ0zWlJd080UJcEpIBG+R0SoS6QmnEfD55lPPIPNMvnF+alQgvCRiA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15qh0vnekOcHJskjeUQJHFAouPmhjSDlvnmkvqkb1KH5nmicefqoxqk7z1KNpJ5qCQHk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ROdDcjB5oHHuB5KLVHMjolueXJp5lakTCSMW6eaAngfVATiQyO4nzQwTjOqbc6NcgnY/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WRyhTTCS8OdkZPGE5RALsUaKJm1znH4ZyUuzEYd56KSGH2tjcOOe5G4goNPCURnrzWmSQ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eLXPgj03yjRXmkPkoYifVAA4v1QooLt5RgO+LXnmgDPNAkcZRA+Hmm3mOKU/J2RlNlxU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HMnyRVnEOyPmmSXHU5c1MU5hl2QnickgiMWUBAkbwjOe8DqtYmo7/hdGfUKBUsNcVG1K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8Oc7UdR73pdjrEuwnR05kIorGXtptxtg75nh9FS7WbWs2fazFSdD3NbjaAYO8HyWje9u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rF9odgdUu9jnhrmOqNGoJBjSPMILOy1KV5WVlQOFRpzmMvP1XJ+1vYhlhp170sNQsFUg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ZEDLQZLQbO2+rdTXU2vxUyRrGvspG296G23TVpvIZ8MYs5zGXyCNOubHWv7NdN3VqL2k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Ga7ZYbc+22FlSpU7xpbDwcwfeS88bFWym246FnLmZUwYB1JMkx5yuwbB3sbbZatlcQHs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LU6td4+1P7t0MmQDOWeiWyiKWjS7DvzTl5VzYrLVtAaH4NWnUrJVdrK76jnMpgMafh4B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LBnTNUl2bS2a2Yadb+lVdxED1V3ixNxNIe0/eaQQiaOecpJ8SJxDkUnkjQnt5KtvO0tu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5n1/JWJdi/VUe1t3VLyu17aUYxuceIj81mjFW68KNvtTqzNJyPHn+Ci2sONFzjBHGJ96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qOo4JjgDlnz81Q23aa0WfE2rifTcRkIEZqC4DQ76Rlv/ADTlJsfdJ5qJd1sp22m1zSW6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OISNSHmAnd5p5vTzTLD8UZHnol4kTDwz58x75pUgaj5pkP6BG146+aIW4+HKI5pLnk6k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WeX6pBqDz5oHO8nTPqmny7elNdLuKQc1dQy8AaiUy54PhmFIqghRHgl2LnvVjJTjOklJ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x5GHf1QLieJ81QvEOM+SWx4HMJrCXdOJRGTw80aiSbQP7o4TKSak/qUxJGrgfJCZ1UxU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Bc7Mpmm/2U4x0b1MXUhhHXoVIaPZUNoJ3ziUwCMLSdUxWfvJxFodkSOJVPUY17twMyJ3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2ZI4Ze96q3Weq5vwT5hIzWR7Q7nZbdnX1nuJfRBgCIzIGfmV5+rkmo+c8yJ99F6K23dV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mQ6Y1lpA66rzo5xNZ+UjEToPe9aNe/30m/2R1EJrug3RuXMreu7E7YHYm308H/PZx+RT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XzTcOdGCvB6vb7RiNNADyKdpy7ctYeyC+B8V5Md/yAJxnZTfFP4bQyoeYT1X2jJwTunq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vb2W3+7R9AjnKk0eyy/aeteyD1Cep7MWaFTcBvykJl7Xsc6QY5rdVezO+KbcRtViHMuI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u0tFCqOLXSE9T2Y1knn5J4h5xR8wtM7s3vljsXdNceIcE3W2Nv2j/wC54xycE9T3jNlr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XNTZu+m//M1x6OBUKvc17U/iuyucPBsp6nvEIwN0dSnGuHikyIO5N1LLeLNbqtR60yo4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y3/K0z+Czeb/ACs6jn1/Fj72tTmN+8ct/wC6gZF2UnPUgpy/iKd9W2n3dWl3bhLKsy0l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eLGNxNh3pOnRZxvVkYH098lW7VXibv2ftVRkgvGEERkSjF5td4Q7lv8A05KNe1oZarrt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38lvlK5gy8PvAzizmUHWkPdul3FQWNLGua4xBM5aIg4O0eSeq9vFefo5aq39pnj6KNH3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pbPMogwboHRbcxGfiGWGTJ6LtN0Q26bLhEYmA5DkuMPaMOGNcvfquxXK/wD6jsep/pNz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WPwu8RDWiTIyHNYm875sl11qrbJZ6bS4klwplmZOefWVo9oKpZs7ezmuIcyyVI4TH7ri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FUBxSQMve8ewsm1dXvf9StidUqB4boJnlH4KtbfhNRkSTnoBlkqe01qtdzYa4jlCduqx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ymzMh2p3Lew12vsx28tNxWqlTru72z1DhMukgzqBu1A811XajtBszbvY0FoLyQ5+ZIMS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XlXoN7tlRzWR915Eny6BO2W3UmVO8rUG1soJcXOJ9TG47lNHULy2zba8NnslNzg6Aaz2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i7tsDcFhuW5aVazHvrTWptfUtTicT5AIHIZ6LzBsraKu1W0Viuew2B7RWlz7S1ximwES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3dWpWCy0KIJcKVMMAxbgIA+Sz03F0Hlu+TzSxaT90xzVebxB8IAHVIFoDt/zXLrVWbbS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rvc7KoR6KEyo5ugB6ap9tQlusdQsbW8SGW6s3w5EcZj8EKlvccM5jScJKi4p580biN4B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da3O+EwOiH2h+55HmVGDxxQFUcQVn7mROZaX7nkdSj717vEXE8woDq43lF9rHw4wEXFi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plO1tGroWfdbZc7MEeabNrL/AAiRzVTGnNvphuThPBNOvZg+Ik881mzXI8WMnqUTq+Ln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2O0BIQ/mjKdnfWdkxgkycuKpWunVL77+m5uICTvV0cGq9sNmv7tYfbLxoG2WS7WtoWaiz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Z5kE5/Dlrlu79/iBFW67RZbFQYytaGmkHkEhgIiY0J97s+K7W9i+27tuL3ddVmbabHaK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SMOY8Rygk6xmt7Z/4fnXZcbLVbL8tVpvGjQ7yo0tbgxalow66kSZVJFI20Cs3E0zi3lE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fabDSqfBiByPWPyUupaGUm/FPLP3xWOo6wm32sWKzvrOJAHCJ95obPUtn7yourW0B9Yg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GW5Znau2Pq2XC2CMxAHPXqsjSe/Dy67/AGVMa16Q2fuDYynhtH8nsVsqtmO8cag6wcp8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9j7yqWW5bJZalOljpvosDXDnkJ4ZLhmye3LLvpssdeiAxsk1BGWf68Fb7W9sVnpXT9ls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FR2IDu2z/mjPMJdX7K+5NqrbctqZarJXNC1Uz4XnMc/kV6i7MO0iydod25AUryoNHfUA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GlC922izsrU3Me2oA4BrgR1V9sFt5/srtldd5ObVp2Wk4ttD2OMlmGADxExkr92bI9wA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DcyD0Ci2e8qJosrBpe2qA5pJMe8k4bayq3wtAHEFKwpduD/8jdqkSGlp9CFzufD5LoW2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QKZPzC57Jdo7ENBkuXVbg2+yU7S/xG+aZBJdr6p6gCajeKzquZ37aS2/LVmSQW7zGg+q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1O+pWn7LWY7E17BhdMGDIHP0UDaloZe1dwdm4AkZnd9Fm7yvUWXC2niLjuYJK9HDj09t9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nbdN/WynQvBnhbXh2CoOJMZHTMwux/7fMuCm/DVbeFB7TmJIyGvTyXyupbQ2lloa41rb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o66HiF1TYn+IK23NZ23fedQ17Juq0SQ9meZjIEyvQ5Vpe3vYy07S1rbfVzVar7W2sazr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k3LXMHXd6+bnW54rOaWOpVWEgsc4ggjLP0Xrm579sG0NhZbLBXFopVS7LLGIyMjUZrl/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D7wu8ts14wNSQ2pGUO580o51s9tvXs9Z1G2vNWi4eElwEHrw10W4NrpWqz4nw6m5uZgx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UK9itDqNsoVaD6TsLwWEkH3C7t2Vdj15bTWOhbL5P8uulwJYxjj31UbjByAmNVn7Nah7J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rrvw2a62VIr2us4tA4huUk8o/EL0tcvZ9cmw1lZZ7uFS2VzBdXruBIy0B3anIQkWKxWW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ZRstMYWsaBHXrzU9pBwuIndn+CxVA0A1znHLqUIA0hE84nZCBwEogCeKx00dMl2Uk7lL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HE5KJTkJ2QdRJ4rnIHnU2UvhqYz00SjaANWh3VRi4HSJ5FNvc4O1AHXNKyltt724sIhs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HWyvInCdPfVdm74FzmkuOR3GNFxXakilbrRnBc4xPRYx+O/X5/42ZvO1NxYR6AclVkk7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7MRnn5/VMim5zmtAnnKkj+XeQiDh3HEjbTJ3KwoWADWU+LLy9Vcee9K1tMnqnWUi5zWq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sIc7xyIM81XK9nbBYcGoJPPVWAYHfdj0RtjDww6JTZ5lTHLRBvi080YaPh0RgTunqgf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1GkKHXqj9ynK9sFPoq62Wz4WgE858v0TY6TkzbagCrLU4nxAx6pVe0mrizjTUjVQ6rp5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kdElqUSDizCRJ3ZrLqcxxz5pba56pnETwR59Si1I70u5c0oS7j1lMsPib1TzY3mEZozP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Z+GeCAbwz6o5m2hx3dMx73p6lZzU+IQnKTfhgwcuPvcpVNhPMpGbR3dZWjxEGeeqsS0H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pTGktbBkwtMaQ+nyTD2nFvhSnDiD5pNTp6omoeAnQI8HET0ToISHORYacPJRa7+c9J97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S7L1RuGy4HFoo9Qjl8ve9LdiHFRasqY7cmapDvfvimHujSY4pdQneSRpqoryd0kcSVMd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IkHekyeiMEnU8ksaOtAOplONcMSZoyd0p9jSeXVEpxnX5KTTed8Jhg/b31Ton6K6zal0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h003kwo1FvI+qfNE8FWR97P6jQpt9qw7pSnNLMW/n76KNaCR798EroZrW08PUqvrWks3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Vz4v8qgOqTizlZdueRPed8Hnl73qO55dzSnvJ5800c1p3g80oA7802J8KcYTyO9FK+JK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WyFNCgeCPGk5ncjLTwjmSqDxk7s0MXrxKbJJ5lJdI1KB7vOYQLgd4UcuJ5DigHEb0MTA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KgtrRvShaCd6M+q3o1hzPVTKdWN8lZ5lpc3dKkMt5G+eqOd5XfeINqTrPVVIt7TxKfpW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9crYPnDnI4IYxxlQ6Nqb/cD5p4Vg7Qz0VxzOk8CimXcUMeL90YMq4YIiXaZJPdz798E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Dy6lURzZxwlELMOHqpGAHVEY6FaXaZ+zN3geiT9lp72+ackcU0a0YmyRzz97lcdZejVS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Z2B2Q/BSK1qwb5Hv6qutF7Mp65HiffVMenj2HVogeIacVDrQmLVfRe7CDI8oUCpa+9xe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I+l4Oa3HZNs7ZtqO0KwWW1APszMVR1P+7C3EB0kBe6KLmULPQo0abWMY0BsaBfNLYLtY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bDiNhs9cstFQaBrgWkxqdRkOHNe36Hahb75p4biuWo84QW2i8GuYzDucADJBjiFrH7/4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lCraPERLtSTkAodSmaLcVR7GCZlzgAsA+6Nr9oaJ/me0dSy0XPM2e7qbabY4YiJPQp6w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Ktrtp42mu5499Fivtcxpbxv2yWKm6nTrsr2t2TKbQXDmSRlHmqejYq77Q60Wqq2rXefu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KldTKVNrWNDWjdGSWLA4O1kLm7SCpljN0c5yTwtTGaOaeUhE2yPxcRyT4sADcyo2jm0G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AE+KCBzUoWPC12CBlAQdQIdm2eiwI5a8tyGJI+z1O7quccu7O7P3kpjWhunqjfPc1Yzi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l5PrAtt1qbubWcc+ZlQ7Q0NrNj70nPiplUk3hbHQR/Wdr1TVoomrT8IOIHj8l5+49vi6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kn3uWmu20ENb5a++ax1gqf1MLvUytHY6oLsM+hXz++X1/HWqs1UF2WcKyo1Z1zWcsNUs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xLdVyseiLJtXC7iOCmU6mNuKFWsJLss+qnUhDdZRpOpGHKUHEqCx3w/ipLTOFRMP4/NE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lyKRVz0UV4J1Ut6YePFx6o6yoNcS1zYVJbKGF3HotFUbO6VV22h8UicSPRzWD2iszq1F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tRZUc0TLYyCur1spGLKcQKy9imxXk5o8OJ2UcIOXzXbhrXULNamGmM8R3qxsj58XXNZO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Wmu8nDi19/VehjqJ2KefNP2Js1Mh79hRp8PFTrvJHP8AZK8/S3sYh2eZVxZKYZTyzVbd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uWgNa3f5pHDois5zdDmq+0cznz981NtbwzUzqVWPdG/4lpkl+fVMnPd5ylPOLVD4uPmj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p6myNcym6bSeSeARoZ9SiA+JKd19U2ctRKBLj+6ZcSfqnnAqPUeR4UawzUdw+7vUSoZ5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I580Ed8h3FJMjnzQqul3Hmk4pdmgUQeaCSTxRwVlqHWg4tJSgZTbeqcZPHJNU4wy780/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d4VLbI+qusBkEbkRl2iOeXqo1DbyQojs3cFLfzzUNxlyKacHHX1TZHnzTjwPqU04LNah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BzxKO4+JRTJjqg7Ln1SnFNkl6NQTjh3TzSSPiRnp6pLzHNZrUR6oneoTyMLt44KY+Di/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/GVGoqrxqAudwE/is25zqlbC3xudlCnXvbi5zqbImcz+Sc2fu81qzamGYORIy6rNrS42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8W8mDHud61tjsZLsWY8j73Jq7rEcPjjFvgQrljBuCzrFpFOnHFP4Z/VG1hCMuCzWNJIP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zSyR15qHbaxHhGeualDVrqYtCOvvqob62Frp1yPv1SnO5lQbW8O3yoGalQv1yjed6gVq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FXA1288lVGqHYs1rDRWq0O36eXveqa2Vziy+Xl+imWy1hrchPmqevW73XLzVkc7TNV5d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qRXrd67gFFe+dV1jnb+DFR4GKcuaqLVbW2am9x8WmW8lS69TE52eXNK2Q2bq7W7SUGkA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lpLcbCD3fCSCPU8F9P4vx+vkeScz+a+T+ofM4+F4evJ3f2bzsv2ZNyXO68rRTabdeANR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3PTOTAWxIn9SjqVRUqOgeHcDuHBI1+q/unwfi8/F8PPEf5E/Vv1Dr9R+V357M2/sBM4U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1A1KME8k5QstpvG1UrHZKLq1qtDsFNgiST1Xr8n+L5nhnv5OefzV12q9oV/8AZddvZLcu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kquoPFojCTUqDC4+bj7CK/ry7X7vqOo3vsVsneokhveuYMUakBwByj9lddp/ZxbL/wBu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y6dku5qW1tpqYXCo3eNBkd08FjP4gNt2drXalsNcuyV41P5fc9sNqvi8KMiiaZcHGni0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4Hz29eSv9F/B8XPg+Pz45/EVm2vaVePZ5szar9207GbopXZRq06dSvZqbHAOcYaCY0Jj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Utobj2Iv6jRdQZelzUrQ2k50mm0glonfkTmon8R972bto7Cr82f2TtFnvu8Lbbab22Sq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jPhIkeXm7t5Y6lz7L7AXXVpGlWsNxWWzvpn7rmtdiHlAXv8A0+X6n3fnv+U2f0F/7jH4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l1QPwt3BA/Fy4lfr5+z+J0MIe5rdziOq7BXlthfEAMpBogDSNFyWx0jVvCytG+o0Zjn9F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GvuzaI84hfE/UL/a/XfoPHt5fY3YSRh371aM8X6quu5pDsJGTclNEnTRfhPK/uPi/Zj9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nEJ+S5TtM0P7VLmaQT9m2cfnwc5wg/IrpW3lQ/Z2t1OIrm19uFTtgvZpM/Zbos9JuegdJ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jj4cjKYcJdunJPvB6QmMZFTKMo3LnXTlzK/QTt9e+8VKFBxPQEfmkso947CTHMJzaE93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LGx4ngDB+YQpuh2R8+C5WO0UzqUWq0SD8DAJ5F36pQA9lJdUx2q0NEnBhmSlTPPVHeBn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SmiGuylWNzXHUvis13wWcHxPP4DmmOk5qswVKjXd0C89ea0GzlRjWtp1WBtTIAkb8/1W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92yi0CNZOfP5Knvm6xZv61ITS3jPwqu/MWbGx4TkeqM+vNRbotRtNF1N3icySHcuCkuc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gJt//pSnmUzVdDXZiOM5dUtW0l9TxKivfaNlnc6jTkv0LhIjz0TV87QDC6nQM6jHv0I4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RznOBLjOixenK9Gq1Z1Ws5xdOLjmkt80uCeH5oYCeMrPtXL2JJxfVPWer3FRrm57599U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xT2SVc0Ld3nhOZPEqc0eazjHFrmuGXmrqx2w12tnItAGa1K9XPf5Su5DsUAjnJ97gjAe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nvlKBnFI9VuO2kmqTunmEl1U8p4IywHckPBG6OqJVJtDcgt9NtahArMJJb/csjWpOpuw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Vw12FxjXWFVXpdTLypudRDRX1GYzlYseXvhh7USNclAdJdlGZjMKztDXsc5tRuF7TEO1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JzEzqsufq1NH/Da2I01nRPtB8OQ6lJs1Nz7OyGk4RMzkeSmUrC+pvAHGUbkRTk106ZmV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YsJEZ65fVa19gIoulweczlkVjrZVFlrOb3kOaBGJ0kcDKlVL2AIffm2Y1D2gRzDXn9VT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5kxmCTqnNka7ruO0lqpw1xfSa4nPUGcueIpAqlzXRlJO4e+Clb5hbTOkBGTG5JAPh39A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doMA8AR/qQEcBPJCSNNeKA8WsBZawUA8kbiOP4oj978SUQaD4v0970QrM+GUUjp1KDgD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AEnfOLJAOB5pIkbj6pQcTyU38gtd0onDxZmfTiPqlDLfKKZ580/7BtnjI3IpJRxwGXVE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3weqSZLtEcdPNEYHNZCcj+6IgHpwSpA58JROJPApIEiDq6feiMAeJJkngeUI/EefVawK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lrmEGkngUHu5gIEho/tEIEN+6xoO8ozI5dEnH5zxSAySdfRCA7qgXH90BJ/VARBG8fmi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dxlFJxauPogJwOHUFI1d+qcAnVE+PLjxRMJ8vNCfJCQdIIRnPTNGQ+aLMbpCBadxlFme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aSQS7Q9UsAniURbO4qhES5scUCZ3o8I+qODxgKBDh+8ohnoQeaWRGonmg0B3McEBZnU+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+aBJGLerKmEYI4jmjw858kM0AOMhXUG0E8+iLN3ib80YBPikAcUZ9VkE2TqJRuz0meSE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V0Jid09UAORRgRp80l4J+qsBR91JdTPLzSgDhzPmUJnXPnKrNN4ZdnpySSCNBPVOSd0F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zhzzclAS3cOKTHnzSmkDeZ5oAR4ss0keF2qN3mhE/VAUnihmNBKBdLt0JRaTvAHFGaGH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nu3pRwnmmajpdhEgdTHP8FcQl8nniScJHNGRy80ZA/dWhLQTppxRYZbpJSplyA+8pEp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lLJG6U25watMUD4W7ikkxzRF0b55oYwHaidwKMdLu56VVrWuIhuWZ6rv+yzD/svdv+am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jY8RmI1HVd72e/o7N2Rp1AIHSSUebol4eLRU0mBAI98Vm+1FxZsq3FhOKruED3K0zqg+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dsLwdm7G0OAd3hEHXP8AZbjhWK2Hol17WdrhILtB6Lou1by65bY6M2UHOndk39Vz7s/j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EyYg5rcbYPNluG31GvDP6UEuEjMQB8wuiOd7DUf61ic0ziplxn/NJ/MrVbU1ALrtHhxl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D81m+z5jm2ilTd8Qot16wY9VptraHd3W92WEAjrAn8ilFFsEQL2sskB/eFxLt+a6dtU8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NdmeE5D5rmnZzjrX0yYcxzXa5wPCR00K6FtPIue2ugF2F0RMnh55KazY5Pss7/5JLLOj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a7rah3lodTiWzBnSN64hsbZ+8vywOIzbVbJ6H6LtzqgdanuEES4z5fVKscAvhwftJeLpG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FMC47O4ZB0z0n9lyu3D/AOSa8pgj7RpuXW7la5tw2Jrhn3LScuSish2knE6wN3MBOZzJ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2hlltToAPeATyz+izvaXDrRYqZza5xE7tJ/VaXsspAXbaHDfU4ZZiQfxWxoNrAX7L3o5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CCfwhcR2caftlndhbhBJaco1IXatsK4s+yd7S6CaTgAN+UfmFxfZp4daLLT1aSBHr+qz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MZloa0ifJcy7XKYbeVJwYC5wdDpzkGPyXUGvmjQ3YmsOXMA/muVdq1Xvr6sdMzhioDnw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BNH2Fzcjha44Zz11+a0FsystVxbOUwSOP1VD2eUSW1WwQxrSJnUyD13rUVbM19Oq12WL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y9l4h94Wqi4ZNcQ0j1hSMzp85VHbf6V+W+mIcWWhzJGmsLYVLofaLtZaGOnKYwmOEfJa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mnmVI3kckwMWJzXtwuBIz1Ss94y6BU1PsVtr2K3UrVY6xoWujmyoNeY6a5Fdf2T23s+1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6QHe0J+PLNzeWmS4i1xxYmukwQYAn3mnaVqrWW0MtFF1SjXYZZUaTI+emRyRHoCtVIov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n9lsracQAXGAcszP5p7ZDaZm2FjfZ6jqdG9GCX0xEPGpc0cMwI/VUFtp7Q3I7DXs4q2e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M1Kur28a03bXpl4aHsIk++a45brPNqtDoJxOOu73K2Nr2wYabqdV7xkciw6rL1qtJ3iF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r/ZGBT2bc1uZdUMxu0yW1oua51oaDJjPj7yWF7NnPoXL8MAvMEcPZK2NntAON2+DJUXH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/S6f6QbAJ4/jmqfsYswpbROiZLXPkniwZ/gp+19TFW2hqE/8ZtOZ84+aidjbCL4dUEH+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vKphotqOgYJfPCAc/mVUdhjcd22iocy62vcPOT+at7/c1rXyAB3bxnpoVX9igAul2EZG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BUqO60CO8a3Xh5Llm1sV9vKDY+E02H/AMU/oun2Zzh3WIjFGo6Lld4VPtPaI1p3uomf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c3Mzm78VBvcRZXNAk66KYXYfDE4VW3zVJwRujVc24aslPBZ6dPcxoCr9rmj/AGdtnE03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n+m13LeqfbioaWz9VwObabz8tFYlUlje1tjs7WmW4SB0nL8lPsFQmtyh34fUKoutpbdt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5KdZqraDnOeQMLTnO6NVqkcV2IcHbaX5WEFr7VULTxEkT6hdUpVQ7xEQc9Fx3s1LjtBb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ByiCfxJXYKI4aLy+R6OE6kA7n0TneRzTNJpa3SfVOF2Ld6ryPRCm14dhTzHhzdQfJR2f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bmIWgzaBOkEJqOictVUMc3MeKdVH77xagrTJzRuYjmtrsZRrCi6oWgU3E5gDyHyWKa4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/wAp1kOqO9/Mr2eJ5vI0YcXOc7frASS4nn10RTibqiJ8XHqvdy8NG4ktRRLmyJRtMoZn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H6JD8+aUDz9UiR4t/VBGeJd+qbTlQjFxSTI59SgdBPh3pXl5pMA4d/NLieiAsyhPFKLU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CCkvMu/OUYJ4InA8Z5rSGwDxSIJSyEg8oRdNVRCZfPAkcVIqmf1TIdFRrolrdQUQyT5p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5znMEcQmDPXqsrBY+GaarSG5FKnkiqNx+E+pRpDfa+71Hw81OpODmtcMw7RRzZ2l3iAI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Gm4FXQ6JPPzSHE4f1Qc7Ekul2mfVRgyXTiznRJL/ABfqlEH90jMu4oFSUBPVEGw1HHmg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Ch5zkrgi1KWL5hO2ZpY3PMJFoq91wM8UqyVu+00aoJJjfmeJRVI+qM5/qg4FEpogl2iI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ykzK1GSnfJJL43+qIHgiqE+XFAvEePmiLimg/ih38u0hGjhM8ZTTo/dA1Q7f6pNSpiQR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B01SnOJ5c5Ueo48fREOmrDss+aAqTulRZPPzCIGW4dR5LK4arVH03ObBIk5CY95I6NX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TD93IjeTrnr801RcWVM81Yq0Fc4Xb8tCuZbc3lWst5UKbKxYxwcS06E8fkuhCr5LmHaA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mzmegP5qiLdl4VaznNeQ9rSDl75BMbTVMd3vzkxInkRKKwENbicRJ4KLf9Qizul3hgtz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dsu4vsNnwl0upt3ZafRb3Ze8bRc94MrGp4TDXDl59AsNspUNnuuhTfLixrRi3aAfjK01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Pe9EdkvOmy8Lrr0xnjjCW9NfmuXvljnNJIMZyVrdjtpH2imyw2hoDmSGVNARwPPM5rN3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AMcR0UwRMy7KJbvhWV133abudhD8VPe2AqskudlHUoMcSpR0K774o3g3wSHbwQpTiOq5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xB3GVf3bfpxNbaHSMvEDyStRosXJQb4rVKVle5gkgHVSmPbUphzTiB3hVu0VSoywvwGO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Z942x9R5gu1jcs/eliIo5MdUEj4SAfeavatrreL4d8knNQHux4mzlxKjTLU6T6NZjrPj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/VbqyOf3LcUE7+qoKd3CpWa1xJxEH5LRUqPdNa1pkNjMlSB9nqlgE6AJunO8FO0x5qgE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Z580/HH7ySWjrzKBmDuBnhJSXA8z5HLmniR+6aPuUZBnzgIZb80AfF8kkuLuW5AKjRyj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T7qg3Yt24pio4P0z6K6GieASxJw70ptMO4jzQdTDdI3LQRHXzQd19AUC4fCMs96QSMXE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kTXE6oyB58ygYdvCBVPPgdM1IYD9VHpnn5p9r+f4+9yB+mOUqwYDhzIAzyIUGkC5ymU6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EK9bO3vG1A0DKJy6n8lWVGh2JwAOuan3lbS60Mp54YOcSFVPJ8WQI4FSDC9qF4Nst11a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BJPAa7vwz87VwBUqugw52Wp96LtnbEz+o2o0QZAcQJload/UriVZxPiZUim4BpgiSfMH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s/cY/wCYIiXF3icDzxCV54d26X2fisFmP/MT+aUzt1vVn/uVnH/ij8V5NejK9BfaDT+8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/wC7iHrK4VT/AIgL0b8VgoOH/MpNP+Ia1/fumzPHJzh+SasjtJtVqqaVHgf6inKNO1Vm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cYH8RdQa3NQHMVj+ifp/xDio7E66CB/lqA/iE1cdno2dtF2Re528lxT4cW8lxg/xEUGt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qIfxDWB7vHdluHQtQx2rEDq6eqT3p3EDo0Lj9P8AiBunfYrX/wA8Snh2+3K74rLaWjiG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T/3g80lzycUvkdSuUt7ddnC7xOtrDviiU7/7dNmR4i+2Ef5qKqOmfaWn7oektrA6U4Jy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rYL0otqWKwWutTdpUwhoPP8AFOW3bW22qm9tgsT2VcJAdVIAB3EHQ+ilaedv4gmPq9q1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S7A2QHDwSY37vVcmqVq1nxd4HMMnJ2R6r0HtZdorXlXvK9nU7TebwGNDXEQyc9BrkNFx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NrWis0xha8lw4gzms10jN0L3fSqYnEvzBynJaGx281qfiJa1wA+Ez7yWKY4ncSN0rQ2I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AKLa0Ww/ZDce2thtl4Wu+bzo1RaqtPubO1gY0tMGZM7+Cv3/AMPNwvc1rL6vMDm1ik9i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/wDPdR7ieLoP6ro4GJzoB3rty4dvL3aVsVZ+z/aJl32W8K9vp1aQqTVYGlm6JB8XGYGv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V0bt8Zi2wZUcY/otj1H6rnLWkbyF2cy4AbiJEa5++a6ncj5uWxtBn+mM/wAVysGdYh2W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57LMEhoGnJcuquFXpQfarvtFnLoZUplrhAIIOo+aw42Esobha1wGgMmf3XTbFRq261UrP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uN2ET68lqX9hO0rnMqN+w4tYNoOvosmPMt8bLm6rV3bpdi0MnT3CRTpljcIEBehL5/hq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YQfuvxOeWcSMwNw1Cztb+FDb+lUw0hZKzI+PvCD6QquOSMB4Zcxkptiu603neFju2wsZ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FrnAS9xwgEnTMjVbar/Dr2mWWs6iy46Vrpzk51UgHmvQP8P/APDzV2Gb/tBtNZbO+/yT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OytiJkiC/nnG7eppi37JuwW5titk7K29LMal/Wmm2pbH94SGuicIgxlnmOfFbyjsHcDG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yV0cZc5zm5lAOduaT0U1ZFS7Ya5d1KsN/wDiBA7D3ePg7wcD3oy+SuAXfEQWjiUptop4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ShOwtJ3+HaHsOWbiD+SFPYR7HYjeEjgGhXz7QGaQeqafebG/dJ5gSs2CiqbIWlrvBaKb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Zy8WeFncP61I/JaI2tlXxRHUQkmoDy4KZ/oZJ+zd+brPQeOVQJv/AGdv3fYGHpVC2Qqw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/wDeOPVT7J7VhP8AZu/j/wDM9o/+iCVEtmyd/U/6n8vL8WZwvBP5rpneEaO+aMVCdXk+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+F2H+WGedQD8k625Noz8Nx0qvN1rA/JdXa8O0DTyLQixt3sp9S0Ji+1csZcO0rviuOjS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pf8AIb6b8d2PB/yvBXSqloZSd8AniJATD7bUPw1MPqUNrn7Lmvg+EXbUn/M4QlG5b2Hx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2bTWdrUJ5gBLFU/3T1Q2sHR2evGvUb/TYDxLinbfsfeNSw2pre6h1B4DnPJg4cp36wtu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W1W1hu+2ND4PduMzwB+iZGteIbETYLD3NR4ljnNgkE5nF+YUKpeYOLOcXE5e803tAy0O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idi7qC4Z6x+iz32qtSdhqWe0Wc6zWbhlZb1bWmsa/wAQkHpvVW+yAOfh+7OhKdp2oVMM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6jSdQMzHH6q4vtGQve8BTrOogScpiOPrvVLiJ++4Egb0q3vNe3VXf3HIkn3uTQaQ7KT1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yzso4icDYEk6T9ApdrrfaLDXpl0lwjMkb/oqizfdloHP8k73dpt1ahYbFQfaLVa6ooUq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BqTPBX1i694dmluNt7Pdn7RVeXPfY2SXzmZz15ytOyrh0cD5rTbM7OUdndj7kuWsxlV9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Gbw0AnPmJTVr2Us1dxdTrVKOLc1+X4KdcpsYva+p3uzdskxhDcyeYWGbUB0diXSNutnP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0vrYGE4XkR1nVcypmW6g+S8/TcxMpknonKLYrNdwIUam8HfMZJ+m8YtZWI1XJ9tWPF9V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WYtFX7N4nOwHjvWy2wYal/V2gBwaSBHmPyC5ht5a22Ko11V2CJwiczpOXqvV43HpFva+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Dne81SPvcP8ACHAu6EqhtFs+2ua4OJadDuKFGe+Y4mYJz8l6I4117s421t+ydq7yk51a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noB76rqt89ptgfZe8eSS+HBrAcXGIGnmvOdO3vrU2tpkMDd4Inj+afo259B3fd89pGZO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23Yja07U9o1gstaw07RdxpudTZaWZh4EgmekQV6is9mqWimzxCm0ZYYEDkF5u/hf7Pr72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yOsVz2akRZqlT/3ioTHWIJMgcF6np3U+nTa1xBfnOCIJ4qLqDToCn/xA88Igo3NI1kJ9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144hwlM1LNbA5zvs7p/1hYsXSHOHXmhI4x0RFlo+9Rd6hR7T3rW/4bh0AXOtbErvY0RG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0jShUJ/zABLoPtL/AA/ZjM64vosXT7JwdzQJJ5prBU+9ScOmaW3Hupv6kFZxm4UD1C5b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q7Bgpkk4nDI9F1DG/FiDHkj/AClUm2d1uvi53uwPNWlEEg5gmInTgmPz/wCreC+fw3mO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8c/e5TbLdjBhcYJ4nX8eatWUxid4IIPFOtYDx8PP3wR/HPNs6+6B3A8P5Qi+z8p6qwDYQ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2oTaIP3c/L3vTpEayno9ymnx1RjRyeMoAkc0nXeEGgj7vqQiFuJHPmma9cnolk4dRwzK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cbjyR1kR69qNPUyHAKDVrkaSeZTFotJqu4Dmozq3uUkd5DriC7VNvCQ6ufPyRYw/h1yU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oTvSXA4s81JyLuOLjCU1o9woImAndB4pwMJ3z1UkUgdEtln4+pQ1Ha0ncnmMceM8Snm0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jBLaWLwn5e+qW2zE7+HBAtJc3ceKlUBhc2cz5qufVN0LMRqAVLZSO9s8ypFOz49x6SpD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WmzyTrTGGc+hT5sZSDRLNZHWPe9TGbTRdH3j0KQ9wGLNLfIxQZUK0FxdnI1VID6vCT5p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CeJTDsfAkcyEbhT3zvTNVyMApNSTrKNwzVgb1GrAHTJSKp81Fqz16lHflHeQcSjPb5Dq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EGh3XWSprrOkPuvZRton+2eqmBn+XzS6bSN0+ai+xilZSx3FS6VE9epTgpnkfNPUqZ3C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1Ss4qct0z05qVTsobrJninAwjcff7JWfRGbQgNd8JHnkiIjh+iJ5PHJR6jif1Q05WeBq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DvEciOP1S6xP1VdUIbrmcs5TXblDq1MTuIy4e96ivfPPzT9TxaJh6PXybMl3FIz3fNLm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aIa078+aW0xuSwzFuSm0Z0afVQ0iDvzTjGk80oWadxTrbM7c0n1Wk0gCeA5lDADxPVON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h43IaZLMW5NOpE6ZqV3J5npCH2d78UAjqENQjTG8ZpJaeE+ani751PmnBYZ4jzCuLsV0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smWI9eZhOCwk749Ew1VmTu+aIA4smk85Vw2wh2+ctJT7LGwfdjzVxlRtp1HaNnzUhlO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bLIxviGemRhCoGDc0R0VZuoFGzPbrPnKmtB8KZNqpj74CYfebcWRVxy+nVhijh6pxj8X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d/4oje+HQ+oKYv0uvw0AcG/EY6oY2D70DmCsy++XPd4YPXFP/qTT76Y34iDh1J1Wsbnx+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FqInWR73lRnWknfw3rLVtov7HQOTo/FMnaOoNKhjhiH5LWO/Pw+/w1L7Qd7p3wI971W2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lqqCpf76+JpqSN8uKzl9bVULC1+OpL9QwOgrWPb4/gdfhpbVfT3O8Oeh3Krq2uo939Rw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b+q9uGgHAf8AwgB/DNUFpvy2W6tifU8J1DXEfKV0nL9B4P0u/wAum3htVYruxNqVcb/7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tpXt1Pu7P/QpGQTo45rFYnBznAkTEgOKNtYsdr+K36PteH4PPiTn2ipZ6jbRSJfWoObU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0X1J7G9pqG1PZ3s9ejGtDbVYqVRzAJhxaC4TyMhfLeg0Whrcz4hBIPJe6f4Ltqv5n2Ss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0PszmwPC2MTR6OGvBLH2PHHpXE06AQUgUMTsQYY4qIKxw5ZaIxWf/cY4SvN09nMS8I+G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dtdzncE+KhGhPmVybPsZwagWPxZ0y0cTCTSc5/xCQPvZoVKhpO3Bk7yEbFhcOnGUUS10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IPPJMi2POo9VgOGgToCfRA2cGm/EHf4boMcvqkstmLwhhLnb4Upji+nVmRhacgeWanTU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qZyLazgZOcyk4p5+abvKuP55eOYH+8O16oqdQO358Vy6j0cdEPpYbQ5wyBVrdtYYsyq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07Zqvd1Mz8Wkrw9x9Tx9NhZn4nKysrjiVDddaKfi13SrihVhzd/qvLXulXFJ/iUynWn6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qXRefi+RWXRa03kuUtlSearqT/Dkc1JpvJQTGuhyVi5plpnnzTrJLuKA5P7pt4KeDJQd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MlDtDA9rt6salAqJWZDsPzR3lZu32UvxTkFjL6omx2jFMNbPi99V0K00j4pWW2hsJr0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upNxWw1WtkzhImZzW9sNUCys0K5vspiZan0agDg7Rvnr81v7McDWtBgN3+/JenmpVi2o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tElu8hUllGOo3f6+9y1F308LWwtvP2vLFRFGniAnUacE+agbi3HLVIpiKbfPVRrXW8WE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jy/R09VExniSjqmdCk5ozSpPGUbDLkgNPXqnWNJQLpp6Z/VNtlOCTuQBx80254O+EpwP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LqiwHVD1TDzxR1CfLio1R87x1KKTUqcFEtD/AGU65xPiOZUOrUNRyWhGrtJQRAnhPOUP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JUykR+6En90U7TzTjWnqm6RTv9qJT9AEJ8H4cvmmh91O4h0RJBEQ5Akjn1Svi/VJPwo0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qRaAomruKKQZSHGOaW8E802STuWa0ScuajOT7lHcZxf5VFw08kpskHije8lNZnostSFY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LVJeSUzXdDc8+ajSLaqpe7LdKzt62oFrvwy971aW+1nC5oHHPP3uWVvGuK1Tu2+Ikn9v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qXlbG06bfBPidoAuh3LdzKTWtDAGt0gz81A2ZubuKeJ7AC7MtOuuR/BbCzWZtFrYEl0Z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LxaQFLZTARWekDunmniOPqFGLTREc0irJ0Tjz4sJ9Smajpa5YRHq1CGu/NV1WcTpOfl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ZTh5qqdaHeL80ZC0HgfVQqrsO+Uuo4hzs5UW1OGHWFoRrRVNXfGFVNoef7oPD30Ui1Wq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i4KxLSbTWNR3xeqr61QnfKQ+oS7MyevvimKtbu9/xcTktsWkVDwMqDbKkN19Cn3WoOxZ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cUyQu3MceukS12guqUqLc6laoGNAaSZJifmuybJ3BT2b2fs9jDD9pe1tW0uc4EmqRDj8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s+yv9tv6vhfUo1PstJjwDBLZceRgASOJ4roOZ1iff1X9W/43+n+vj+t5J+/7P8+/85/X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X2n7/wDY+k+SMyefVE0TuRnLj5e+S/eyP42IZ8T1T913o+5L2st5Um4qtmqB7QTlrmo5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7IHqsdRvx28dTqfw1G1+xOw+3N+Vb4vO8rxDq8PdY6QIpNdGZPU55/JSbov7Z/ZHDZbg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1TSaAakCBiJzOp1WPLWl28h24xHvRH3TQ3JgOvBfMvwPE/YT/knzPXE3aLst2R23c63b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sE1Kdqu6sWMxA6OaMgDB0jXetPt1eVU7O7P3Xedtbet82OztNe2NaBjcQATG4GSY6SsUW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n1HOdUe6ochicc1vx/D4469o4fL/AF3zfK+P9HyQknhpp79UoIh7lCfNe9+ZifczTVva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m360m735TjrUxmdBJJPXJc82RYKm0VjaRIaSfOCug3y6aLKZEzVBk8v3X5/9Qr+hf8Z4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E+SmQN+eRUOxgjopYzX4fy1/XOGA2+kVKTTAxV6bIPNwC5vXD63att9aDBYz7HZo/tDG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j7VvqWu9rps4DSDbaUggZgGTnxyJXMLpea+1W31qJLhWvc0weTGN+i8teuLCoScSin4s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qLo7VYb5rnG3H9Lbxrtf+rgJ3fFP6quFc+L6qw7QWAbYWCoQS6rYiNcsnH9VTYjuE8c1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LycDDjgieMT+alCQ1mcnPKN6q7BZa97bcWy76BcHOo0quIOMAmJJ8h810qw7CWSwVm1K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xwk8fwTHq5ihsGzNstjWVnvp0aJzwlhL4zG8RxWxs9JlCi2jTAa1sjIR5qSaOFuGSRA1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Mpj0yE9fVMW2k+1WWpRaG58SpMDxfimHunVoI4FK6fb+WZu60Osdo8ctzhzclcC0ippJ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LQ74QDyge9VR3hbP5XWc15JGrST8ktRdV7Uyy03VKrgxrc4c4A8PzCx19bQPt2KnRIbR0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xvGtbnYnPIZuaDl70VdBLnQs2pegBPVKYCdYPNBrZ3TzS2c4CxrmMNh3mlYCXaI25feB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2smcI8+qThjUx1Uk08WufmkOpeJLUhlrT1S6TzSdiGaPCD0RH4knTcq4sdr752REjUAq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naVV1OpiafwV3YLSLU3IQRE4jMrrK9PPSXgxc+hSXQeWe9LAlv1SHA9VtvUOvQa/X80w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P18lNeD1CZdH7JWaze0d0C2WfvmNDKrPiy+LKNVj67C1rf8AUB9PwXTq7mnwnIEb1mr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A4gSHOJ00I9ApWbFhYaBbZWSDoNclJYwdPNCj/htbMxxT7PibllpKxWcM927D1WKvujF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Ekei6GaOCo5rgNPxXPr9f/11Vc0QHFufks0xAuqzRdd/VDEvtVJpjTJhJH/pUJoDmhwU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8aXAufebg3XIQP1URrC1rW4eUrLUAg+Hf0Qy6HmClgc80nPhIUroB+LL1QkFueaIkl2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0DXdI5oz6dUJG6SeSAnmeqIE8M+iTB+iUT+6SROmaMgOfzKMZ6aohJ3Sg1zi7dLuKA58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BOoMoEHeFKBmeKBngCjEHdkgSOXVRsWeLIgIOM8ClZfskuJLcs+qJSDPP0SIHVPQTy5p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UAaNJxcETaY+Isdu1PvilYSdxHOUIA0xHliOauggDu+iJ0u1whKjkD1RacPJNCCCdBi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mHc0MI4lUpIaRoCUMxpkeYSsI+H5oZ/3FTQkAnXRANQy3kn0SXB2LxDLjxVAPh3T1SXD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8Wvokxi580SkNnFmY/BOAcidEXUHejklGQBn6oGPFIHr74oZlAtB1ElAI4iUQEcfVGDx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CfNFBG6eaMg8yiBBiR5ygBBOknqUQz3I45fNHnwQEB4uGnD3vRRi5o59yimXcUBAI2C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DzRkUny8kczz80NNcuaMEDfKBBb92Pmjwo/i0zRSQgD+efBJLZ6pWLFoiGa1AmAddeCA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VKbeQd8cykFoO9ORi5JJHi1zRg2XToZHVKgu+iMunXPkhmOaAgPPqUMOLX5IEcp80oAF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3SeiW0Tuko8MbjPVGaacPRNOGJ2QTzwRzCaIC0gmz9EcDcPxRA+yjyGuayElsckDI35I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YlIJJ38N6ayKfiefMpssj7zRykytMU0+TyQwgubPFLcwfVNiDUa0k6jOYRjpo7rcG02t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N2uDrpssZ4abQB1H1XCLncDhbEiJmR813i66ZFy2JsjE4Nknk36BHm7NZ/bnt+LBUg8v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dhuOx04Dv6oOZ8ifmtQxpqWy2VHCGvrYm6aYQPxlZLtgcHXXYGkSXVNehBH4hacKzHZ5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aTiJ0yI/NbDbljnbN3lAkNpAaRmDosl2a53hVcczMH35rU7fuB2ZvTI+Ko0gAkRyXTUZ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eEdzvGXxaDmr3bysRcdXQGSJBnVpEfMKo2Fou+1PqEktFIATp7ylTtu34LlqtnNzmmeW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e2JwlzWmZ6QtztY407rrtaPikEnoT+Sw3ZUALyfEy5p1PvitrtrVH8ntrm1Gg0jnI5HL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NQuv6zuP9zSPl+q7E1v9TFigOBIJ3T+65FsDTb/PrHOneEHOd2S6vVc7ubQ0n4aRz36K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telTCQe9JzM5rsF3OIuuzt0Y2kwCf9I/UrkFKoTbrZOYdUw58sj+K65YGl932eRk6m0fk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60WOJObnR0kH81suyxsXXXzybVaMznk36rJdoDGOvCztkZNeMP06krWdlQxXLaHD71Yk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3TgNkbfmCHU3yD8lyHZKzhlay9804vDOecxJ0XWu0A93sjb3GCWgz6T+QXKdk2j7ZSpg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7wQBTZBmAB8tFybtSJZf1ipnMOY6Z6k/ourhpLWyJxbz75rkvaoDU2ms7d7KboHz/NGo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4uAMyBPEwfwCv7dVcyx1XYx4QTkM4Gf5Ss/sG2bLaNTmWz56fNX9uLv5fVayBIcJPRZV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n51X1C8uO86k/NdtuSHXDY3HL+kAczGg3eS4w5gfaHNDGvwkiSc+ELtlz0HUtnbLmJ7k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UN/7OU3NdaqTgHRmDvWRIHGeRW72teRcNeoJHgJaWmJK5pddpNqs7WuLi6B4nGfeiaVO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hFUM7weaQSSqiTZrXWsVopWqzVXUrRSILKgdBbz6LtWxW2LNrrv7t/d0L2oN/r0WEQ8b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XDA8+HMH39Uuz3la7stTLVYKzbPaqRlry0nqP3RrHoG2XdYLdi+0WCjWedXn4j56qote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3U25aySfmVG2M27s+19HuapZZ71pgmpRB8L/APM2d2eiv7QT3b5B0Kwmqm5LPQu6i2z2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P8AEq5sribO9x1wk6zun8lVU24HPhrhmePqplOtgs728WOE571mtOS7UVftX87p4zSL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4XA/Mj0CndjNnxVn2hxJOF4H4+uSqNp6T21q7gCZc5xO4rRdkjO7sdoaGklmcaZEq4zW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KhIB7qoQSf8AI4z8kfYoP+o7HhEFxqOg6555+qgbVlr7ntTnTLqLwIOYlsT81c9j7Cy4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9TH5BSkdiZLcM88j75LlwZ3vac2PFhrtby8LIXUx8TZEjP381y653G09pFdxEgV6hDt2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jqVQF1R0SMRKrr1aA1rszxkqyiVVX6ThpNH9w/H6rk6QVI/0xvyCptuXF1yup/dqHu5j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wtgjwxmqLbwuNy0mtJYSXQ4RLToD8yrE6UdFxp2ek2QYa0ZchE/IIq1qNGi9xcPMc0ox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l+VnUrrtmGQe7OY9VpmOXdmNTvLVbKxDQ91d7oAy3iOmS6zZny3Ec+ULkXZTUArWhrtH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5rqtEw3IzEDNebt6eFo17A3WDxKUKgLlXip0KUKvi19F5XoiypuBw5jU+aePVVtOuW8+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zQ0LRVx1E2HeLXzSalQl3EcU2D4l0jKU0z4d3v8AVdD2UHd3O1v+Z2vVc6Y74dI5roWy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Jxmdc9fxXs8by+RoKTy5u6Usunmo9B4GpUgHEvZzXio29fVKbJ4JLSfFp6e+CUHfCuiD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flmluIPNNvMoG54ZoYDuhEPiSm9POVUHo7ROA8vmkAYuSUDzVwtGTHFGJd0RCQ7WeZRH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7rKNzp3pDzzlVoh3VJOf6hAk8ZST4lNYJqSVGJ8Tv1Uh4Abn81GJnooCc4hus8ykHPcl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SRCIiNBOLilHPd79lCZ/dGiTKAEIy3kkuy3eqINzj+6SXYkR+LWeqBK1iSA4Tz6og0IP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5gc0RbwzRyeEoEk8VMZEAg2TuRiSjiVF0j7OKjsxPOE5SoClpBB4pWqUCiElvKUToHTi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QVqQNOdGL8UWInmixS5yAz5JgASDDufVKPxYYI5oQTpn1RKQ6OqbIOLgnHg+L8U0QdxJ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pLjG8lLDD8KQ6TqUXTCZMHVLrVAzQ/JNGrO/zKGk4QeKJzR8QJnmkmsWuycfNJZaO8wz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XYWugu4hM1Gz8L2k8CpTiDUc6Z5xkm5J8Mt6wqiOyo9jsJIOKZXPtsSHX14cxBOYPIf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AMhkRxXK75qC0XhXcTJyHn7CKj2cOc1uESOiqb+x1LysdEtAY445MbnSB5wdVpLnaw0X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8QsftTVP80oVAJcyqwgiNxP/ANUErWu0Xe7DZWNb4Rh03jKVoruBHxac5WU2ed3t32dz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haeziG8VNRe2V7qVRtRjw1wIII1RWio51RznGXOzJUrZqyUbxc5tZ0vYC4Nk6AEk/JQ7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4ZjP3zUKSaniz1SxJ59SUw0nFonG56oh5tUjiT1KkUq2J285e/wUQAFug804ycWWZ5I3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5rXOml/aom2e19Oz3a5tMNNR5iMQkDj6kIUAatnc4fE2SPRcvvypVtNqqudDnYnBzogg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LWKrsIII35Zn3mi7ydfVVtCzOpVGuZLmzmC4ndz6blaNbHPqs62JhIc3PicvfRXDXYmt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2gHUBWNKePqpGT7JOLfzlOsI6JunJ3T1TrQRu81oK7yd6VjLt8pAB5H39UBVwN0+qA3Do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twKRJ4IyAzxZT0SfpolRO9IBJ/VA3UaTpA4THAfomBI4Dz+fyCkQX8CeKSaZGkea0Gg8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l1GEbpTZU1MECf7gOqP4t8oQcW4jilEA6gAdVpRNJP1SZPEJcTwQwkoCaDiwg+qXTd0h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lME/VBMpZ7uOfvon8X3QSOpUagP399U64n4h81kVVsr46z2xIGWfMKHVqjxaw7l807bK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fkFAeJxNzgg6RkkGH7Vmh9y4gBLjmfNcAg4cuhzXee0214Lv7l7nPbBObYjP6Lg1SO8q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oeuv5daz4RQk8iEsXZbT/wC7OnjK7S3Z9tH4KYGLkEZulztWtP8AyhfJ9q+zkcYbZ7S3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/RIrUa2HOz1SdBFJ36LtLbhZ8Xcgnmj/ANnaNZ3ioMPUQp7VLI4h3dXFlZ3ebC0/MIxR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0DeGkrutPZOzn/wB3ptPIR+BS3bJ2VzcL6LSI0JKvtWbI4SMfid3dWOOEge8knE4tc7A4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lLMNKLXaZCUy7ZOzsa7DSAOuYK6S1z6xxIOq8HEcp/TokG3Na7C5rp6En8Oi7RQ2ONSp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97lfWPYy77j/AN4tv2azOgeOQahj5+i78649WOL3RsvfV94XULKLLQcJ721OczXeBqVv7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jLVbnVLVWpQTVrPApg9PMaqTfXapc10Y6d3tFoqs0qvJw/quV37t/fG11q7mk20W5zpw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fxC2xrq17bX7PbP0Xd1UZeFpBgU6bS0cCJGS5vtV2uWy82uo0H0bNQcMPcEgnnzUe7uy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jXN3Wd2tENGOOokblqrt7ILpu/42d+7+9+LFrxmPQKWtxwm8b/tFVz3C1Nh05uc6dDlB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mVa9sfUquxOcSS8vB3r11V7KbktHhfY6T9cjTJ/NV9fsd2foOxCxUaY5NIWWo8z2Jll7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v1+q0VjFN1PwvbAic12g9nezj3Yadl8XFrzH4pi1dnN206LvsrO7qu0BcJ+YKarPdjdE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trgI35fhnK6M1k1N5MFY3svsrLNar3osk02WxwkHSGQAeeRK3QpHvGrfNcunnv8AiBg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GuozXMWyWt6aknX2F1T+Iam+hf1gcS0U6tAAZeIkOg58FywjC31XaVyH93WcOe/3uXV7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HAyI3R1/NcojE13Q5ldZ2GcTc7MZxNBka5e4C591qJ32aozC4Agtkhw1BjVW9K+b7Dmxf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3IU6QrOwgTnAHNX9LYa2vbm1tM56tk66Lz3uvTzzFVT2i2hp/BfltAnPxqQNtdpaTsr+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TYm24naO10aU27Yq8Nz6w5BoA+YWfqVv6fKMO0Ta4Oyv6sRzptlS6Xabtcz4b2c//VTA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tV3WITbtibxY79QU+pV+nFgztd2rpfFbGv5upgp4ds20jf8AEcx/+buRCpamyVvpeIgu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Fax8TSepCXyRfpRoW9tF/jVtMnnRCk0+2+/2twhlDq5kLHuuO0ud/hkic41TRuy1B2d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YfSblvbPfb3Yn2ay1ObpUuz9t150visNlP8AzOaucj4sIBcRuG5OdxaXaWeq4c2yE+rP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1cf4l02d/wDpqlPf+3dh+O56bRyqLlos72uzpAciEfcu+Huh5wn1OUvidUZ26WJ7vFdc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YD/8zn4ePefquQii533IPGElzXsxbuGn6K+8ZvirszO3W5vv3fXBH+YJ1vbrcjtLFaBz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QM8QJSgQcUYgW7yMinvE+jXbWdulzHWhXAO8tcVJZ21bP1fiqV2daZXCSC/XPoCmywF2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7RL4672O1nZao7O1lp/ztITre07Zd+l5sHIx+q8/918XhHkQhgaW5v9MldjF5ehW9oezj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oj/292fOt6UB/wAxXninYKlvqNp2OyutdV2jabSQOZI81rLg7JnOc21X1XLA0gizUXZc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c66/T2vuO2f4F4NrlsT3TS+PTpvVbtFf1Blle2jVdhe0tcXsIMHhnyWatN5XPspY3U7P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MkTvXO9pNvzXxNdUp0s/DTLgBpr81G4rL5uqhYabm0y0sBJJeDnzXJdrLbSr3llALBgJ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82p2uvG32d7adFwpwZqNcHNIIgiCOmYXPHl1Wo5z5E5wRnrr+KzrWLJtScMSUT3F2KSR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cJMcyVGtt9WWytqt7xxqxAaBOfsrTLM2ollsqtdnhOp3+5QY3E5u9MgmpUc5xJLuKdY4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lurClTxExAnTNekf4POxi8bZfFl7Qr+sX2a76NNxuyjU+Os4hzRVLdzYdlvORGWvnS7b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Bha4EAxOuYzXeLi7Rtr6VjpU6d/WsNpNa1jAW4WtA0iPmmz+VyvaJrOfUqOIcSSScij7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tf21Y3CbyxncXBvz8KsafbBtm3W10amIf2N/RZvUXK772jVMewt7uJBDaevmuLUqpNNs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ou09/wBhdd94Wui6yViO8ayiQTBxAT1Ck0qxfhkrj1WosWVp355ahPtqS7jooDHjjCeY8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4ujAbXP/AOvLQ0AHxZzppP6redgOxty7UNvG8L4sFG8rXZ6zm0HVwS1jSNIGUwNSFg9r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yYb+fz0Wo7Lu0Q7AU7bY33SLbZ7TUDu+FSDTgQZG+cuG9eriuHUYT+KXsZubYG8LLfF1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6myxMbDWv1MbgNfQLhdOxFmrephez9ue0PZ3b+5XXbedwMqBnio1a7Q403b3N3tOUSOa8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3PdSr97SLjgMAEDcInmV3vUc7GMsbXtdkMtPfotz2Rdl9u7aNtG3TYqos112MGteFrLZ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xIiOp3ZxG9ntvFRzWS3Iw4GIMZGcxuXpnsW2u2P7LtjaFz2SnbRbKp762WipQOKpVOo6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V36xWey3Td9nu+wUm2axWSm2lTps0DQIA9ANU5jCwI7Z7kqaF46tIT7O1u5qviFoDOTg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3oRY+DgeoWOb2o3LV1trBzOJO0tvLkqa3lSaObXLLX3al0O4dSkSPDk0qiG2dyVPhvKi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f/8ANGif+YKZD7rlrx/a3rCebUj4WU+pVM2/bs3XhZyf9SdF82M/Da6BH+uFqYbVsKx4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g81WfzSz1HeG00SeVUJ2nWa//i0yOTgmRNS3kbw09Ul2B1N1MtBDuRSA4f3A9CClscdz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cfJNcZ2suh133s91JhNKsZGYIGQy+apJB8OLeu37RXHT2gu2rZ6zXzBhzWFpC4deFmfd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fHi3rnY/lf63+n3xdXycz9yhHEeaDiCmW1cW88zr70S8U7z0WX4mz8iL+cJD56jmjkHQ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nBOzbh1CBcRvnzhFUfG+cPv8lHr29rdQD5++KlbkJtNpNJ3EHeFS25xe7FM8pTta2Cpi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qx4s/fsLLvzDVQnFp6pp7TwKW54drnzlECDx6qR0MEkcBzSc/qffJSYHCUIHCVFpoSd6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NCdpkH9kQ5TsxGp9E73UbvNN97CM2k7gTzRk40A80umGn6pgVi52nqlsrEc0YP8Adtdo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Qt3JplcHX37zTrbTTO/0COdTaJcPqpTHjePxVaLdSDsifQpYtQOhI5kFaYq0aQd/qEl7g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TvnnklG0E6mfT9UTB1ADunmUw5s6DinHPx80mQ7kmLhIpD+0HySTRB3QU9IGkpDjG/1R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1KhVKHP8FNfaS/dMKJVeTyPkjpEV9KcWhKiupl8wY81Lq18DuOJRsROLP1Ux0iP9jcfF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23eToZ5mU6Hc4TzH8wRzCi7R0LmJ1zHHP3uUuncuFuIOAPMpVnq+LD/bv99VMbVad8+i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xYj6iCpbLAwfdxHidVJsYpvd4jnwnVP1GFvwiQse8Zuq+pY2ndnxTLrAdxlTXnDqQDz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7iZUCtdz3NygZTmVXVLPVb9yVdPtIdh8UclX2q3M4zhW9dOZVTag+n92DwJVNXxOdxPV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4cMb8yqx7gd884R7OOUd5I1zSCwuSnvA35JBqnj5o9AhTHGeqUGgfqCgHl3Eo8JRT1Mji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4Sn6bSdxHmjBcDFx6p5hDeXNIbTc79ck42iTo2PNaNG0tfvkpwNxaDzKDKJ4JwMHOeaB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twHoifUazfmmDbR1C2uUowPohkdT5lRqlv5KHXt/Gfl73q41OVm6u1u9NPvIN0z81R1L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3hhb8QnPeVrHWeJfvvlzXeEpr/aJ7G5ZFZyranV9CQOOfvcq+2XtQsLcVaqGEboMrU4e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0dd7s35dQo9S93u1MdYXOrd2j2Sm5zaPevj/ACQJ81nLT2h2+rUc6m1rG7hP0XSeN9Hj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1r6DW5Oz6H8lEffopuxOeBh3nFHTRcVtm0lttjvFVy4GXT/4lAq2ytWf4qpHJpwhdJ43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Z7btzZbJq9tTo5pHTj8lVWrtKszWu7qk8nOSQQFyo1Ybm5zupR96PYWvpx7ef03x/wAt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wmlh/uc0H81UVtubwqO/xDHQBZkunn5BDEVqcR6ufheLn+F2/aq8Hu/xiOkfokN2mvD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UAk70uTzK16x2nxuPwtv9pbwc3/tBA5DNVlas6u5znvc4nXESZSIPXzQzKZHXnxc8/tCZA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i5dUUQhJ6q46yFHxfqUbQCktCcbPLzTFSLFUweEL0t/BZtRWunay+7lcTUs1soG1UmCS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SHHPkNV5jEt39V1TsG2pq7N9p2zVam4sZaqos9Qgasccx8h6LPUdOX0mEB2/cgSN0nyU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4RExAA3KbScA3814uns5JYHcE4HvHNE5wO+EJHGcXHJcnSF07Y9nhBy4QnjbgWt8IPUB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rz9wkrKl1X99qweWSFGnRqf4pe0coKcbYyfiMJiqxtN2EQ48eCgtqTbFTbk+MXLNOMfY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QMLZnL91Sd2f+8I/5gl0xFRzsyWtdmekfmpVjx/ejydor3cJA+0Oj35JtlVw3yn71Z/1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80xhJ3T5rFdoeFUub+icpuh2KZUXxDdJzVgLG/7LStDJcHR4d4O8ry9R7vHVzd9rGFrS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XNmrEYd/NZKwV4dnHXLLL6rR2St3jWuBXi6j6Xj6/LQUamNvHqrCzO48s5VPZ6v3d6sr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6IsaLlJpuPCVCpPJUukVFTaRJapNLPVQ6VSOafpvnSUEoQUotB58002rOqdBnmtVdJqM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u1VkRLXcVFeydVlvmqqvQLtc+qo7ysxfTc2CRBlaeqwKrtlMFrlXeVjrE0WS9muIgZgxH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C5hkOz1WdvCxkOxCdx39fyUyw1nVKbG7xx196rtz1+Gq1t2tnC6NN61V1Me7xFoLOpWb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P7rU2EBtna0GTAkFd/8Atw7WTrUQ3TPqoFoq4/FvSqtbu265+/1UOtWL+i089AgYneKU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qdoidyMWHAwFKaB0Q+aWDwPJAoCMP5JwiaeWZR2dhLcRG7ekuJa3CBugpgQ4zrn1lMPc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olRxLsPzRoT3S5RHE+SkPcT9VFJ+JTVwzUk4lDHxZiVJqunfKjZKNABPEpIEpWQQkHf6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RAy5qB6lITzRKZYfPqn6RB5oJLT4dJSgTu+YSfMJfRAcQkucfFw5o5+LfkmnuIQRXklN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S1YbeU04J5xPVMu9Vho3Vn6qM/NSHunEoueL9VNaMOn90J45oOcDom3HzKy1AMFQ7ztI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6d6ob+twb4Zg5cZ96LNrUVF6XgT4QR199VM2Z2fNqqMtFY/Fm2T5T+Cg3RdNW+Lc12Eu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k2G7YaxwBbh5D0WS05ZLKLM3CBI3QCrSzWfDrni3oWeiN7ZUiPDwUZtEaYTbyAnSSo7z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8qJVqhrXZkp2rUA8IM81TWmuaeLfz99VMZ1Gtdpw+HjO9Q3VT4t/JKeYdnn1UOtWLvCCf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Oeuah2i1Tunnn73JurWjFJ65qttNqDcWQOugHvegbtFUjFvPNVr6vxYszzhPWi0Gs5zj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uCsZpNRwOJ0jcoNerKO1VizUz1Vc95xaknhmujA6zzuMDgiuy7X3teDafxU2eJxOkbwm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jefuh0FbrZ66G2Cw4S3+o4S4k7yP2XfiPP5P5abZyxUbFcv9BhYK1d1RwnLEAGyOUNC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ktia0RLS7nmTJ/FLX93/AEf/APUvH/0/yN/yb/8Aavn/AOxOko4I0KIT1PNKdK+1a/Ki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/au9vspq/Z6DAX1akSYG4DjmFTRxyW77KrO+yVrRf1otFOzXZRilUxgnHOonyHqvD8rz/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l/CvzPkc+OTfv/8AwAdmVhvuz/aLkvuz2inSdgfjcGQY5nX0TJ7H7w+5XoVj/lc135qz7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ZO1Xxs/Uc4X1eFnpsbQqAUwHOk4Y4wcj+aq9sbtumjddtdc7a1jtljvyhdxcHu8ZcTIz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Jf8Arfl/mP7lP+CfB7ntLTLOy+8+8fTdDAwgOe5uEAndrqqO/bhtezl6fYbYAavdipi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dpG0lttVy7eWc1SbLZr3sl32VogQ7FL+c6/XQsdsJ/8AkuZTyHc0GUpPIOMfNfY+D+o3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PIf+KeL9J+N9fnq1hQ0n374I8JGuXolEA6I8zi/yyvu1/NZFxsa0u2moQNKbna8v3W8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cT5FZDYBgdtBXcROGgR5z9Fqr1JNqsrf/g3k+v0X5n9S6f0j/jXP9x+zz4Y0k6qQD4Xd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lSRRc7kc1+M8lf1bxsJeX9baq7W6gVi/Pk0n8lynZGq22Nv62Nzbab2rvB5A4Z+S6jUq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So1amXHAR+a5R2eNnZGlUzcatqtDySf/AIVy89r0xfVgMLuOeqhFxDtJU+oT+6hPzdwW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7SXC4D4qFVuXH2SqM050GbuJV/2kNm/tnHcqzT/4CfyCoy0j7pOKM1HXmpfZ3TD+0y93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mZ/JdLxBzsS5j2W1O/7SL+1a6ld1LENczBH4rp7h8SzK9fjptzhuMpp7gNUbs3ceqbM/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cXNMubLuZTxM/us3f20gsdT7PZRjqicTj8I5ddVm0tP3tfVK62uaD3tXc0RksXbLQ+32h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cpL3Oq1HVKjnPqOzJcZMog0neues3pHrSXaSBvKJrCdwPMp91PkgGAfqSs2ppoU+cpbW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UqM4DQd0HmQnA0lBjZ0T9KiarsIBQwwBP4JLjw15qZaLI+k3ERLeahvBOimGGyJdpO9I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N0pJceMjmpVAE/CBKVTqvoVG1GEy3UZmQkFwCTJPMKzpZWksF4MvKjibAe3Vm+eKdJ6l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5TMOG7jyV/YrxZeFFrm+GoB46Z1C7Tp1nSQ+HJh8jFvT7jP6pstncTzW9aRK0+HTfqoj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Ss3UcW49So1WkRibudqeCyUxQBw6TqpVjhtRrnDwt10lMAD4YyUhk7gsBb3Yqj+a57tA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BAMTly+S3z5Lm71h9paR/m1VwzxmYGvX5rNFBYaDqVhvJr88dZlTI6GM/M5pBILvM8FM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is1uf+kGPmobPhbnJ4lQhZJKTruOe8o2DjmgMvCAYGeealdISQdwnzRuJ4j0Qk/uhhPm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fHISjM8BCLxD4TGHPqiUASd/yRg+LUdCgCB14H3yQ8Ltx6KUCQOqI9UYk7o6lHCaCzOn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qAeqJoJ+qaA2cW4dUee/VDz9EC4jeI4wosDI+GT1lCANCI5oQTyyCGLj6o0GuJJLW78x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xE7zCASdwHVHhJdzRAnwuj5peY5c0ZFGHcD1RPYP7ARxlHJLv7hyRuAdoM0Q0Y+HIck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MHi1B6oCAH9zRyIRmDvHkjz80PQ9UCcIDvhk8Sklo3jlklOBPNEWnhC1AiAXaz1CET4o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CMCdCQgIgb8sXFHgB3A9UYB+HVEXQ7MzogGEFIA49fh98Cltl2+dyKDhyE8zHvigRlyP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rMYpgogANAjNEQD92f9MJOAcCOsJU4ePmT73IuuaIMA+XGEPLghI6lCW4syUXRETulEGj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UcuKIQGjwtAHU6pUQiEh2vqhroZKMkkTpBPMIpO8g8AAjJP7FJM+XFArylE4Sg2SjmN3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APNGAeqDp4iVuBIBKEefRD3khJLt56IlDP8AdJJRkHgepQEoyIydUkwNc0cTqMuqIgl3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tku3HojDZ3T1ShTA3CWoA1vmjIQcwt3Z8dyQ50fqUZpus47ifU+9yaMu3x1S6kl2efJJ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Z3oHl6IHLkEU+ykBFxd5cURJ4whpryRarSUeu+UiOk9E4SOKQRzk8UYptwI0a3/UZSMB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px8+aSSQ7hxKMdNLcrT4cgDOpyHn6LvFnbhsNkjLDTDhJ4j6rhVw0u8rWdroLXEF07+S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R4GwjzdGWx3mHQ8PfVYXtiDhdd2uME9/hIPMDP5La2cf749upy3mfeSxnbZVDbHdFGJx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tONU3Z02L0rtOc0w4TyACvtv/Ds/b2uJgVA2Z5/uqfs6otqW59QYmjuzEwQcwfyVv2ju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rNB5571tFDsRL61R0yMLZy6z+KkbeVC26cONhD3BpyM8fyUTYsvZanNc1wGAmfkntu3l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n5iVWhdlzSy0VXDMimRPHQfRajbgOZdN7NkAFrviA1w/RUfZhRa+pXcHEl2EYfUz8grj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ZkQT1EZ/krrDH9nbTUvqhmAWtJk7jGnXMrqtWoO7tGf/AAyFy7s4psde1JoY4ObSLi4uy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GlZbU77opEyBnkCT+CyOIEAVK7sx/VLgOWX6FdisAAsdnaDPhAXIbup/aLdaabSXsfUJ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dgs1IUrLZ2tJOHIE8AYn5IOb7d4ztBRoxDhScYaNZdl5wtv2YtDLje4AD+oQWnNzOR57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DXY5wUiIOgnf10W+7PKQZs6zMGajiTv4Z88iga7UXu/2PtTQZc4xy0nP5rmmw5Avqz4n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wukdqLzS2TquAxHvJ8ogn5krnuwtI1LysrgR4sJzEnPP9UHcy9pw8HYenT5Lj3aXaMe0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AEaEEA+oBXXILe4aRi0yOcrkfaDRDtrHTMNs7dP9Tv0UrUX2wAP2Oq7TMkwVoLe3/q20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/sqjY+lTp3a5w8RLjmfw+YU6/Kjhs/bMMh2F2c/P8VVcjoiLY7LPvnuy6/Vd3uo47ps7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wmkf6mLI4nHXmu+Xcwtumz+GC6kNNEXVDt1DNl36GRGfvkuX7O0hVd3bjlkMpyyn8l1T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HDSmeYMfmuWbKNbVtFna/MOwTHOMvmoNPfGz4s9l76k0kDMxqOCz5Hly3rrVSy0qlNjX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TXHZrFiwONN8yS5szyn1SkZN+WHL1SSSdMypFooGg7edTIKZLevzTWiLutda7LwpWyi4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enzXftjdpbJtnYXUXFlK3YSX0pzImJB3jMLgLmxoCSrW7rwtV31qVqsld9GvRIcxzTof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etz3rctoc6lQNtsp0DD4hy+az1t2vNNrqbgbO9xg49R8ui3Ow239DbCy9zXDaF6UWzVo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m5Wt43Rd95t/3ux06xbOZbophrhF62mlaWuc2vTcZ1DgT+q0vZeZbeLdcJa0ae9xW2t+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K1uWRGag3ddVlulr6dkoClMYnYYxQhiv2vJbc9scM8NImfOP0Wk7JaQ/2duNr5k2dpz5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9lPZG9KhMPhoBJ/zCfwWt7NqLqFju2mWkEMptk9ACPmVKsjqQIxYvx98ly3Yp5tG3Vd0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iMuuS6g8RTqzkWglcu7OaU7WWipMy60Ol3N+X4rn0sdW+9+apL3tBrWhtN2g/X6K2xHFx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61Nwn4QD7+a5OkPUz8O4Kl23cP5fZ2zP9QZ7szCtqTjhblv3qm2wAq2eztmT3jHT0Mqx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GgVFte8NuO8YObaD9/KVekxr81l9sqhpbP3s4nL7PUOfQD81qsxheymoG2VzmiS5pmBl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pPi1C532TU+6uOrUOeIuaOv7hbmjVDsLiPinMzw6dF5fI9PCeKhLuHMo2vjT37hNNEoz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WiN4Pmh9oJ0MpmURnFvjzSJTofOkhOMnnKbpTxJTzfibMSusYp4H4ZzhdJuD/wCVbHBp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Nc3aB15rpdxtcLtpNLYjj6/mvZ43m8iwa0uw71JaT5phjY9ZzTokua2YyJzXrjx06COuJ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t3qjkjVbiCcY+qQ4zoY5lHinTNNuMuVABPkjYJ3+ZSASd87kbXAczwTQ5iHVAyUjvEDU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VAJIcHbpRk+XVXEH8+qTU9SlD5cUit1nqlZNE+f6pJJcidmku9VFJc878ky7PdKVVnEk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1QbJRgAaSeZSsMc+qVskMJ56ZT74IoITk8kTjHNAwZGmaQ4cBKkYZ0HqkYRhyn1VxhFc4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evvmlV3c8uKY1dkZB0KrUPCuC7X1Kca7zUceHC7lEFOtkcuoKFhxoBdxS4HspLTCMyN8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SR8X6pTVlqDB9UHZuzyQI80MR4ecrSUkz+aZeSd4Tsk7/VIeOSIZdJ59UkHhnxk/NLc0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aDxA75PEE+qUPP0SW+RRT58/fRUKcU3HCT1SoB1E9UHHgPVEJywuyzUeo4lrsslIiMUi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1U1lT1rT3dR0GRlvHvek07QDhdOXPcq99rqPt1WGg0sgCSZ56n8FLbLtM8PFI1hVoqP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VRz28PnCAzdmM+SlMDcLZ18lVRyXH6hH4y7cBzUloadAAfL3vS2AHUAHipohODm0Xuwg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Voe9l4WhpOQqu1/1E/mu42tjTZXzEuGvKFxK3QbwrtbBOKTmOv5qhdncR96A6QZ0Wbvu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TcHMdXaMpE55/ktNY57t7Tnoc+iyLhj2gs7SMmVg4nd7ySwdt2bswo3fZWgxhaAZmOH5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JZ+7J7lji7KN2nvNW1gc97XTmN0A+9ymLauLLVNLxMJacxIyTznh28dSoVNx3p0kqIkE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pI0Mp1k/VA82qTvnNPsfi3gqLmdyUQeEo2lW611bNddodZzFdzS1hIkSsgyhbqzv6jKY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OQ/NXV4mKLcUktIIAckWZ8YcRygjf73LGtK1+z7w3EXtNTXwtyVRbHVbE7xMJw5ELS2q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HveqK8Hl3iIkydyy0i3fetmtzv6VopPdvY1wLhyI8irumw+F0EqpsVAV7Q1wMQM1dsYz4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Gagpxo8+qSB94Z4d5KU1pPH1VSlZcjvTLuXzTsnhCbdPmhpEDrzMoabvOUbssO70970K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S4x/m5pGu6EounWPko7rWeHzQw6XDh79lE6C3imTa38J80n7ZxaR1W0pdY+JNa7/ADRu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i8/NRC8uRHJAP8WiSXkaHyRF5Lm7+atDmuGc9UoloTJcfFMjmixHdMdUodjzT7MsO/Eo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+FBKpwHeWqcc0FunmmaeTvhPi4FPme7dlu19+SwsirtzRTdnB3iPfNVNcFrvlKsLbXLq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X2kjFqStmOa9rdJhstJ2AF5BGI65Z/mVw/M+Liu49rtMmx0nZuaCcwYH3RPzXDS8YdMu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dw+ST9hph2Ykc1OcRxA6pEDivnfTe76lMCgzDhDGnhrkkmkG7vmf1TxIdoU297Q7N2e4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ewBR6g81a2a67Xa24msFKlvqPIAA459FT3ttdsxsti+0W6neNqbP9KzuBzG4wfxT6ZfJ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hpUsXmAUV4G6NnKfeXreNOkRB7tniPQx0XNNrO3K8La19GzEXXZnCIpkFxHU5+kLGXZc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NlqmkYLrbaqZZTjeZnPfous4jnem+2j7b3Mx2e47I2wMbkLUXiHDcSHDqYC52+8L724t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tLjBqBjmU2+em46ro1x9kFy3TUbaL0qPvu1N+4+RQbzDDr5krYspU7PRbRoUWWaiwQ2l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pjNrmlx9izH1G2i/7aa7pB+x2dxDOhcRJ8oXQrtuiwXHZ22e7bFSsVMDSk3XdnvJ6qSa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ola9qTcTWy88RAChp5znu+JzjzVfardSpYpcXu4ZqPaLU60749J+XmofdOc7CBJKmN+y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6VJsuJjEDKylprW+32jvMLnvdkA1oIHmBK6DZ9n2VPFV9DCsbLctCh4mtBO+QM0wvTBX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fV+zUjkSXCf1lbK6tjbNd2DFWqVy371TX8Ve02YdGgDknGt8TMt+9WxL1XCdlqYsO2W1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64kneC2fkFsC/wAToWXu4ssvaltpZ3HxONGoDycT9FpszUVkZrhH8RTRabddNQAHAXAd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PWV2P+IWymnUsToBbDhjnIkmY65FcbJDm+a3GQLw1rtIg5ldX2H/AK1xshzarmw3wwDp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TdP3gcvfVdW7Mi910uaZEQQPPX5BZ6I2VxMxX9drTmw12gjjnp816R/lNnqOe5zYcXE/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ysDiIcK7DP8AzfRemADw5rheY6+9QPsFGnpTB6yjFjpF3ioNI81P7sncEYpxwWfVZ5KY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nzKM3TYjpR+QT7Wkckok8Z5wpeF+r0qq9yWao100xHUSq2vszZ3fAI14LSuz3pDmF3FY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ds8G+EN9QEils68Ym9yDi4hbDBO6TwCcpUnP+6RzWfp1r+orF09kGd5iFBodxgJT9ky5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dwTuzTgsr3cQfNPpp9esSdjRixCk0jonG7GMdrTaOi2zLDUdxPVOMsGH43R5FWcH12FG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qhGdg7I/4KTfUFbmuyhSb4XY3TGRj8VGe6eA8k9D67EV9gbI5rmuYJVTauz2k1vhoY/N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psk8SeqeifXcqq9m4qfcjF74ppnZWHeIvg/6RK6wST94RzR06NWt8AkbzAhanFT6rkNf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qfsnZLQxNqWmvUZTbnhpgCesyt5fm1N07O4m2m0U61oaDFNtVsg8DvGvBcl2u7Wq1sqO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tOk4EuB3GNeGa3Oa53tt6toufZSx1XWWjQpYRLzTaGu6mNdVzLaftEtFvxNa8UqOKA1s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ze0+3P8AUpMbYbCcjWtBdTcRyy8WkLoNwdlty3DhrVxUva0t+9ajLR0Ay371crFrkNG7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VqFIme8qAZjiE5U2MtFh/xnOe+M3OJ6RrzXdLXVLPCxop025BrRAWZvZrKmsB2+QPe9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5nCnhwAcwQJz+oWGv24sP9RtPA7+3f1+ZXbb1s4Hhz8UZSRvH6LG3zc9e0VG9zZwTnmX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5pJWvaONW273OpubiAJ5jp+azL7HVNR2Gk49N/NdpdsJedpqZWRz3O/tAMe5WlubsZL6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8TasgacjPFaxm151ZdVd/wAVOoOrSr24dkbTeNbKhUqtbvDTAXrO6uzS4rJRbTFhs5JH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m7OLoa3+nZqTDuAYAEtWPN91bEWhrW03Un090AA7+oG5au7Nk7W5uFoqHISIA97l3Ox7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bA34dVfWbZuhRb/TABMTrwjf5Lh1a9EscApbMWul4e7luc5ifeYUynsrb3Nxdy8g5ABr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Sa7xNB11VjTulmHCGNHMBcdq7y87U7gtNmqNdUs9RgnMvaAOE/NW9MRy0XZr42epWyw1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4OMy0hpIPyXGabiWtkxOf6J92fseYTxlOhxDuPVMNqcwliqB8s0+6sre9lNovSu45+I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RZbHUp4oAdi47uZV1WYHVnVImSNI4fVbHsvuSx3u631q9EVKlBwDcWYzBnLyAV2n2c4f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mAfNIFlr1PEWHq1pXokbM2I62WnH+kJQ2UsT/wD3WkB/pAV9quR52bZK2L4HkTkS6E60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+q9Bt2NsI/8Ad6cJB2IsNZ3/AGVg5wU9qZHAhhGHExwz3zn8+qeilva7oSu8f+z2wF2V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OLC/DFNhHM/VX36M5cJiifujzhJbSoYvgnmu41uze7qTf8IE8Gg/qqq07CWQOysgP/M4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KVA7iP8AmhLFKm34SRyLpXSqmwtNzcNKyvB5On8lBf2d1joyrHMj9FuddJZwwnjbpUc3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xI/zAfougUOyW0V24nVcDTukk/gpDOxxhbnWqT5/ou01wvq5z3tcaWgzO4AJz+aW9nw2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0V3Y1T/+eH/8wP6Jip2NFrcTahcdxDR+a1rOxhWX5e1P4bfWf0qEfgpFPau+6elutB6V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kduY3+lpzH6BRz2UXw3DhpzzBICzT+1VN222gY7w2+0s596U02/LXedq7y3VnV6mX9So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zS+6PifSwCdS6Umx7A277U3v6op05zcCCfmuVtfN+b8Tx/K8N56Kb5FKnmVFt9uoXdeT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jWRP5kJl96cSehU+7+H/AC/i9fH8l5v8Jz6gHh15pvvOcKD9sDtHJmtbhS8IzOWSjwzi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BvTNVdapjxZx5pita3P3gdUy+qavH1WbXSQzaH4lEIKmGmXfqkusx4T1KjrESSdR5ygA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ojmgKBxaE6aKYajB7jxHVFiJ4qe2yA6gk8TKJ1kHCOqUQi8nUo8bhv8AVPuspLtyI2Mn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xb9EYqHeCnPsfi1zQ+xnhPOVMYpbXniD5J9j5TLaLxo2OqmUbE86sJ8kYthDJHNBzSVJ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cubpE/5gjNqLrpCME7s+pUjAfva8gm3s4IySKpKUK7txPWU2W+SGfD5q60fbXdxJT7LQ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o8ZcqynG1DhPMFMurh2LMdclFNT4syPwTTnEbx1R0P16oY3eecqJUeT+soFxOkn8Egtx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GahB5cykRP6p0se7dPRF3b/7T80bJbnyTzfmk927ePVOgE7oWVwphLd6fp1SPvSePBMep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XN3Vz3mH88t36FWpIdzHELOWK04K2Yy6q0qW9lNuJzpPKPe9fM81r6Hh8U7Sa7WVNRn7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JzTnzlCtfDC10GechU9e93Pc6BOuenvVeSeS/l758bk1bjUP3oPEKptVrePDJ35z74BT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8yoFoaKuoz4r08fI/J/TT8K19ocHbyeqjurxizzUurY3bs+pTX2Gq92QgcTK9U+Rz/K/0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poOLiprLje/DMny+WvJLN1upua0CegXaebnpy68XqjUW4uZUoUOUqTQshb92U+2zy7gt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lu4kcVJpUTT3ynaNIN1E+ady6+a3rldNhnmUvu/8pBSw1o1cByJEqNWt1Gk10VMTuYIXS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xTb6hwun1y971VWq+mDFL4w79ZVLbto2f35N3SfXRV254q6tNoFN3xTzhQ6tuHw5+/ZW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T5qptV/VXS2mwnFv0Wpy9nHxuv5a6tbg3UgDmq22XxSpavELI2m3Wuvq+B0z+XmmGYzi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vyXWcV9Hx/F/LQVdoKTsWAiP9Q9fmFBtl7hrXOe9rWxvcP05hUNuv2jYWua2oKj9IgrJ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dUqSNzQcgu3031vD8Nob02wqj/AEGfiOGQPZWVtNqqWyt3lV/eO/udMpsnmmpn9V2nL7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OLna5+aSHygTHNJLidFrHryDJJ3owUmcX6o4c92TZRockc0rMpYs5O75pxtDy8kDQBPP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RT9NgbzTgCuBkUPPqnRSA3I2ifolOcOCYEZcIQtNDDTa6cnCfn9ErEUmvVL6LG6YRE+a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I/dGc/1TAGgBLbnzSWu9lLaVcChnr95X2yF8Urn2gum0V6gpNs9rpkPP3ROZ+cqhB9lC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13c1np05r6zbP1RUumhUxTipt000n81b0zSLfG2TxXHv4bdthtb2S3S57w602QGzVpJJx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1Jtqh2YM9F4O5Xr4q07qg/UPJ4yURosZ4myRzcVGs9uB8JnzTzrWHNwgSuFdYXq7SU+z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frl6I6lQHwtJWVOWl5HwvJ65FR8Bc7MklD5o3T8SABo+ItT9kzx5/ccmBnpn0TtAvp1P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XHka9Glt+W/P4qzszpqJTAbxE9Sm70tgZe1vxulza726/5o/RRf5tS+84gdQs2OkTH5Yo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+r8oXXXaCx7XmBqIGX5hc9q30xzv6bZ81tOw6ubZ2lWWBhb9leJJ355n1XO8Os7J2juB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5fTnwvcRnIBHTWFKuupLsIM6ZgrqHajswy9LnfaqTWm02cF+JsSQGk589Fx6xVXMc12b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5OK9/i8jUU6kOzJ4Kyszo55aFUFltHeO1nTUq4s9QeHQ+Y97146+lz0u6BxOymOJU2m7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ymY/VZdUtmf1UmnJ9lQKUB2pJ/1FS2PnD+auiW0+alUyMLfxlRWGU+z2VkOtkpioPE5P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iFWaVW2ukrp7DiUC0UsTnbxwVd5Wct1m7xunig5lQ7tpvbbGtLJwzmNFe2qzzi/NVga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t8t2thdwNSo7hJ1VxTqmms/dlc0sLjMe/qrfvw9rXAgr1SufSS6sTrnwKSX+LWecKOam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Tjn+kmkQXKRSy56KLZWk/r76qbSad0lHPouBxlLZTDsLiMuaJrSdcktsnojOHTVCYL5R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+UrQqjvDx5KHUHRP1HRvy5qK95LuKzVwknmo9SqKfhiZ5p5ziVGtBnX0RpFquxOdGnNN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Iy5oCEu+iBDv3QPPVHrz6oDYCeJR+5lBuW9GUDrJPPzUqm08+qi0icWqmNJ3ElFsOtk+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O5Lb7lEE71TDnTiTrgTi3qM4z4fmi4ZfOLPPqixJTm+Lj1lJwncs1o28c5TLoTzgeHmm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8Pmo75Uh2XNR6uWLNZrUR3mEwXeHF/ahaqvd89dVXVK58UEnmsa1B223BjXbjuz98Fm6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ZJ0lwAPsqdbMb3YRm5xy1Wn2WuMWGm2o8F9Z+uWY5LNpalXJc1O76LabQA7IzO/f55rR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TZbMd4OalNYG+GAozaR3fIoOy5pczqPNIc/4tyJpqs4jRQ69c0tM0p0txSZ5qvttpD98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d/zVXb64c7hrmnrRaHO8I+arHPLcU581QxbKnhUKtVDdc0h9Yua6TJbGYhV1qtnLdqgb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lV8Ysx5qRaXl+pge/wBFXVa+N3Ju8q4lorTXFPFvlVr3k4s09UrY+Sr7S6eBErcQzXq9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/LJLeTuz6lWOztzm9rQ2tUEWZh4jxGcxHDNdGKl7NXA4/wC+VWw50YBwzzP4rXWckU8x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NpBuFrRhDcgAlCmMXD09716fFP7o8vyL6ePrr8TWgs7cN02BpPi7mc+bnH8wgUsU3UqN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9fzKTgPVf3j9N59fj8c/h/jz9a+R/U/O8nlzNomtxcCjwxzQGWpA6pUfdX0q+FhDm/Fv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s60bM2qy/bbttcuqNEA09fFPDRYxzfDnEcVtNmrTT2K2Fvfap/itVcustmbnMnwz6kHy5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Rvs/Zf8AF/H5evn8zxXPz/0vNo9mLHs9sfsvdN2Wl1ps1o2gs9Rri8PyBgieGQWfB/mV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F0E5EMyJ9SfZV9dOyZ2c7O9mrwvC2PbWsBF4Os1Qkg1XGQ0A5zECBvUfs8uNl909mqLb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velostQEPeXukEA6iI0/uGi/mHW+z/V/g8nj55+/SivYG9rpvJo+O8tu6bQToQ131BUn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MT/i5znuj8lPvDZq07MXlsRcdodTr1rVf9W8XEHhhJM+hhUHaFWNo2yvSoJLe/cJ8zmv0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v5d/z/z+Pr4U54v8s6Z9lAwN/mho79UI4z0X7yv87ytZ2eAm2W+toW0w2PNaO8pdbKWc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2cMx2W8qh4tbJ6E/mrm1Am8q7SZDMLRyyH6r8n+o3939R/49z/dOkyyuluHWEuvAs9V2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h/NKthIsdXmvyHkf0zxucWq0uo3hfdoEA0btquB4SCPyXONgGYNg7jyEvoGqTzc4u/Nb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a1pI7u63tBHE6fiVltlbOLJsfcNEaUrDSH/lXB6YnVp3ZqI6C5TK+e5QXyVKsc77YC4V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aoImIJYRE+crAWq+LxotxGjSLWkeIVScp03ZroXa+C27brqZZWgtBOuY/dcm2pvEULrc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cx8lmtRvOx+v3naFtNWLSBaLFZyM+BII+QK6053i1BXDexeu6jt5e9MgAfYmSRydkfmQ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cFK9fHQEzz0SC124Q3eSfmk2isyz0X1quTGAkzyE/ksHf20NS9LQ+nRcWWZsCQBL4nPi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WO0m0oqNdY7E+Nz6ozBEaBZhueJ0EneZzRtaMOnJOikBikSVz1fYgN5EdShhI59UsMA3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pahmPFmM0WqdcCeJ/NJa0j3HvVZahABKU1pG6UIG8gDPVWNnu41W+KAJ00J9ytY1iHQb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pUxTptaCnadmZSwta2NMyZRFhDs8+aYYbqtBa5pzDlWWmzlrXbvVXDWlybr2YVW5gkcQ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nnKn2yzmg7xCBnByUKZ5rNiUkfJA9ErpqiMlu4rMZpFSRzTbXvo2htai4tqCdND1S6k7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rcXmtLd1tFvs/eQRUaPEw5kKThnXIrHWe11LFaG2ikTibMtByPIrY2O20rxotqUtfvMO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Eb8+JUavJdhid87lPDAeBG9MVqIFPC0AaqLqCGE4cpz1UprRhzzSaFnNV2Fo9ffJSLzm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1eeiyajuYC7LPRZl9nbeN/OoucA00qsmJzDHEfMBaGlam1Xa5xxVJdrce3H2ckS+nUy/5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1mrd/d96SQS22NEZZANAg81EaAOvVSLuYW3TeTZEm1uIJ13KMwk75UbhTSRvQLcXhnXm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6OpUrcBg4acSg6fDkTzlHnwbHVJxF3CfJZaoAnj5oZbjPKUJJ5ogI+pRBhs7p6IEE8SI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QgaS4cUCRLdAUoweJSZGLI+qUOk8wstin14ps1/FhmRxTufzCj9wXeKT80YPBxdoZSoxe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uSpO/wBUBFo4H1QLS3xAE5wf1R+5QcOSNE+Y6ogC7TP/AFFGCXdUsA/ez6oogJ3oiSd5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SMUozSSQdXTyBgpQHJwHGZSCSOB8keI4tVpCtdCDzCSQErqZQcMX1WbAnX2UDPI80oNn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ILZ1z6IsKUQNzSDzCRru8kAdm7QIpPCfNKklIqNaW5kg9VYloAkaggcSUqBxk8UgNI4n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qmgGeLSfNGZ4Ec5R4JwtgkuSus9EKZcOBnqkkncT+ScyxcfNJLSdyMkkzy6oYTiyz6I8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QEHE70BPXqgM98cyEIPU8UAz4pt0HcfJODJzs4SYn7zgOIAQFn0PP31RjxfVA56ucebk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G6SUcYm6AoFh6IE58D6o4J+6RzOiHvNFBxYgCecqyAQf7gEReSjz3Z9Ulw5+fvqtA5xO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igZ4g9ESgYxaGeJ0SYBRlvI+qLLFkZRkJJ6I480bAS7WdE62n8Ok65oG2sJdlkl4T1KX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wUCXNHDPj76plxGHFkfNOF3AFNPqTo4PPCckZpBaeqLCjM/ENeEowSfqiE+c+SIyeiXB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PNFic7RKgbxPMJvXRVKMk7vmiBO/NDMbxCGfXzRikk402YxNnPPeU5JHXmmyMVRrhJz3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tLva1mwtxYjAldzaSGsp6nCPfzXEtkAa1qpOBAc0tzM7l2ysO7dpm2DJKPN0h0iWWpzp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he2V5qVrmaACcLsif9Rlb0gYmwJ1KwHa+8i3XPJBHiy8j9Vpypns0xNqOaP7M8uR/QKV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RJBqs8LtM3Zj5BJ7NmTbqugZhGfqD+ISu01p/kr2xn3tGAeZP6LYq9iGufUtLgG4Ghuf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84Cy0qZzHeNkjcJ1T+wtIj7Y4wGkEQHf5gZPofVNbctL8DXAfE2Cfx/FXRa9mFD+pXcN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81adoHh2Zt7YJxMdBPWPzKhdmjZo290594z5N+id7Rnhmzrmh8y53nmMvzUGf7MKTql8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yAP4ro14MFSx2xpIh1FzfVpH5rn3Zj/8sMQz/pmQDzH6Lf3i4U7DaKhHh7sznyRmRxK7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1AC5ojiJ+RXZGy1tJoAGEbzx/dcguKgK7qG/+oR0z+q66539ZzQJw5Ajl+yI5nt1LNpK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0n8QV0nYlop7N0GgyXEkkb8zn0XMttHH+fPqOqABjTrvJiPyXUdlGijs7Z8Yw4Ac5Qql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JzwxBOpnQ+SxvZ20i+LK3XCWj8Qtd2s+PZtkwS6oBJPL6rK7CUiNpLO0Z5jXzJRddqIH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sn99tRaG+E4WNBkZaadZXY5IrUtJkfVcX2tkbXXlTaJAaIG+ZIn5BRY1OyMm78smyTAJ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w3PapzHdu/BQdl6FWjdfja7xHTy1+RUm/i7+R2rCJJaRn80quWWBgc2hOWn5rvV3uJue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rg91gv7iRnLXT5yflK77Z6YpWGk1sEYQfUfuoM12k1O62RtmRP8ATOY6jL5rnWytIG0U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Tnnp8l0LtSb/APIrVcDE03AjzH6Ln+yzsFsoNaJeYOozM/UJB1V1RtXDhaSCRmI04rI9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HKXABrsyc9JWsJaHMbiAOU6+9xWI7TXj+WtbqciecEZdc1ausxY7W+10W06p8TZhx16fJ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g2htOJ1MHn7C014XG+jjc0eFuonVMXWdqiNx9UdOqWOyJI8+P0R2rw+E+iYDvcJirWyW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F7qFekcTKjTBB4/iux7EbejaOm2x2o06N4gTAcIqgbxnrnp7HC6byOJ4yFKsVvqWO0Ur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BY4ASExmvSFW0HC5pBCo3kCs/wDE++iTsTtRR2zsPd1S2lebGeOmAQHbpE78pgIXpZbX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VpuIg0xMe4KzYazfaC8nZe1NxANJaHEgRBcB+a6L2f2bFY7HDowtbBOcwdfkuUbcXrSt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bVotIec83An8F1zYFkWOxNiC1rT+f5LNXW4tj8NjtDsbf8N2ZnguddlwFTaK0O1w03GR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/Lba7IYaLjmBrhlYDslmpeVtrEgk0jmMhOLNc+qsdHJPXTMqlvJwbamtiTlw6fmrrV36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HP8AFc3SHGKn2pl7aU9cp19hWjfhy+aptpah8GIg8vfmrDpU1eXAGcllu0A//InekGC6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K1VX1WS7RXsbsjb5EhzSPXwx8yqzIyvZySLjwgiDLsgM9VrqYOITEa5geazHZ41n8hY0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LTgH4YXn7ejhYUvXROBpdoCkUZGFpEa6zPvJTBTB1C81eiIwBGJ24cUqnT45qQaU7skR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hnlu98koNJ4j1SPvZiRxPvqnGwdR5LpyxTrZOHjI/Fdbu+mPsNJzBMUmA/8AhHzyK5IB+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TG2a6W4jm+m3WNMOvzXt4ePyVBDzu14JVN57xrt8Ee/VRHVz3jsMS0p+yVBWbimdF6o8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0FueqSPhboeqbttoNmwuw4gdT+a0hU+fv6JJ9eYRsqYm4iOORQIlA24kc0gkl2RSnZc0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y4prESixHiiHmkpzF5qMHE8zI9/gnWVC75fqtIeBLuXVNVATvnqjxzq7NJqOxfVZQ0Th5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2U2Sf3VikVBySRI/VOOMpIYXblUG0efVOBnGfmiYEuBwk81ldIckAEu4lOOBLknBO78Ei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xQl4YTRzxZrTKDX+LTjqkEDoitL4d+qZbW5EhLWofEc+ScZnoQFH77Fz6pynU5+ZUpiR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z5IRPP1UUsQlYo3ykDmckYcRvnmiHAS7kgQkDPfKUmoKQd3mkEzwTibMJIhLhPCEh1Mn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xLWBgtLf1RYiNDPFOPbO9NVDh4Qhoi8nfJSTUJ3pMnf8kC7l5oFEl3Epis6Kb3HIc0su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TqJa0wfPis6woGH7RWfAIptIz4lTKTGOb8JB4SUhghuETx19VJoMLnZCI4o2LABuRSfh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4app1MtdqDzKA2E781Pst3d63E4kDPPI+9VDs5DaniIc3ir6iMbW4BlGUTCQUO0NB9hu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8CWu/RcLrPxW6vDgTjHhAM6fRd127tD7Ns3Vh5DxVYfDGmYI+YXCMTqjnODWl7jIMwJ4q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PC7M4oBzWHrB1p2i7ug0PLqga1s5E5wPUrZskUXO0IaTkSspcFIVdqqTW62eoCScxMtd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ztFnpNLs3NGQPIfqFa0KbaNNrRkG8SquwFrabIMw0Cc40066K1pOB+qB1pJdyUrM7txz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Sk5jxfisgoB5p2nHVNz4kprxy6oHmyeHUo3P+6DKzl77dXfdFqdRNKpaS0DE6g0vAMaZd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dLNaR/qs7kra8vW8Q2s6cw0n8PqUYDj4szpyWHtu0le/rZhswIoSYim7E6RmCHDkNFuK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Pdnu+fArnWke11hRw4paHT7+SqKtoFR2TxHNWl62cV2t39TyVRUoODsLYJGk8FltLu3w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taZJ/wCZVNgpPHxat4K0pOlrcyrGUgAJbc9M02CSlNz4k9VpmlHokT180ZJKQT19UQQ6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P0R64ZHqm7RUDNPSUEeq8DVMETzRvJc79UWmuaLpIngmyCHJwkHfwTboxYsweJW0FiIw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NFg8TZ38kA2OZ56ID9ygZO+UT+noUYyd+iBMk7z6pYbyBHVExhPEpTQMX5JpIcE8U42o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coRrEui8lSS9vxOOTc81Ba4Nd9PfFCs4vpuaFgU9Ws6s5znQMROqiVabnOwxI5RPvNSj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WuxE4ff0ViOWdrdupV7G2iSZYTAaTBmDPyXFHVBh1J01XYe1ymxzaVRsvLgSSTvzH5j0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Q19XD3u9wHkjguc1rZeeAT9rp0ruptrXna6FipZmHu8RjWBvWO2g7YbtufHZbmswtdbD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R6715cddbandb8PfWp7bJZm6urS0rO312p7PbM46d3tdedsGj6jiGA9Yz8guKX1tze+1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tpg4aFnHeNaN8AaeSuri7Jb6vf8ArXvbWXNZiJ7mgS+seR3N05+SuJpvaztcvjaKs6jU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SxnyAyEqHdPZvtPtM1tauGXNZHn463iqkcYIkHIHOF1fZ3ZG5tj6f/VlhH2iIfbLRD6z+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xdaXPc51R0u4kaJ9jWU2d7KbiuJzK1SgbztjQJrWkBwniGxAWudTdhyIYwbg0AdPko1o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IzUG03tVtHhaMDPmmiXXtjKOKHYuYPz+aqqlrdUxZwORKbcHu1lx5pdKyPrYXRA5qhh4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M6q7eBxJVtZ7uYNZJ5NMKbSsAOjRHEouqehYWB3iIJ6lTKbGtdiDR5q2ZYqY8LgTO4wj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RUoh5J2FJp0GU9wPJKc2kMM4QeZUEZpB+8DyU6yWbG5rjkOSlUbNSGgDtNU8KY3DDmArT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1bWydbJQIB3QTn81oHAtc6Mzn00UG8nd322X83L/5XU3wRxPHyU9xxYpEYhvVTXF/4hml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QWSeYcfyK4f91sEnqu9fxDU3jZ+weEub9qBxTp4X/quCAHDx5kqqUGxuJ45rqfZW4Ou1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8f1XLWEFuckLqfZe9gsL5EE754n6KWkdBuhgdfFgaQB/vDZzPP6L082zDDm2OZXmK4iP5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7+a9UtaA3cDO9YrSJ9mnRA0CpgaOIRQBqPVVnUPuUf2do3ypOW4JJPmUTUdtEDmnmWRp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vhy4ynmZ/JCnG92Pug9Sg3BuawdUTWnD+qKS52amBRDC7Js80GwN0DgkhpO71QcY5Jh/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FBc8YnQZHIpwO45+aYfA5c1Ql5J1/FMOB4J1x5jqEKdCpX+BpgaudlCgagD4jASO4qVv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722lujZ3/tNb7XaM8NOlBHQ+q5Ftn2zWu2tdRs7DYmSQQGYR0z1KuFrp98bVXRsvTa61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k4EDrnzC5ltb2z2y1udRsj22Oy6DAW4z+e4rK3XsvtHty59ajTFms5z+0WsuptcP8uWf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XBhrWimb1t2Z7+1HEG8gNPMhMNc1unZ7aHbG0YrLQr2OzPzNutwOA8xvOm7fC6Fs52X3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vK3jN1eqDgneQ3QDrK2mIluUBvAZAJupy+auJpLyx2rnAcA3JRbXWbRbkJKde6NCoddp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q7Q81nOkQqq02TvNRPNXjqUa5oU7ufadJAyzJhTDWSfcxruzYHdPfmpNk2RB/qOpEt6Z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NuJge7iRKsW0CPCGNjjBRdrG2a5vs7cTaLQN0zKlMu57/uYeq07qQDfEARwzTZYC7SOi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ealUbtcNTzVq1k7vNKbTnd6lRtFpWd1TQesFSadhcdY9E/SYpMRz81LF9jFKzd3qZxcU7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oYf3WfU9qjW0YLvtUEj+jU/9J/VcDLZps0JiJ6E/ovQNraDd9snP+i/8CvP5fOGOefOS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+JHJDcR/FId4nO3pAf4dc+JXF003UnFyEZronYlTmnesiQ6o38D+q528l2LOA3KZXRexV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b+C3IxbXTG2U7j+CV3DsWHI9AnQ715oa8SeS6esYvZsUTwlOd0SnmAbx5++qWAnpPwe/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r7GC7FoeKeaI3SlCDqPUp6HvTQpOHAjgQjdR5A9QE74W7x1SXEHmr9OJe6ZLTwb5BEQB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VIcCtzmMe1KEHRoHSUBCIAjf5ojPGVtLaW0niPNKEbyD0TFSeiYeSN8cwibVjIOgHmm3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h98FBa6ofCHSOizu0W2FguJzqdd4qWiJ7oRPU+qepatL0vJ1pxOLu6oAalxA0XNNte0K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1BXtGcBrwQM85B3xJWQ2q7S7Va7Z9lbaX1a1pIZTsVnaXEk5ARBgnJc77RBe9w0RRvWg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70PfhIIk5ETOHIGVfpOfXTDbW7T2qzXxaryouqNqurOd43mIxZAjXQhXuz3a/ZrVTbTv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Lm/rK51eVoNqbVdJMmTJHL67lnsT2Yodhjgr9J+f+X8Hx/K/yj05Yr8s1vptqWWtTqNd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QLYXO8WR6e+a8y3dtBa7urNqUajqb2/faYPvVa66e1q2WdzadtbTtLMvG8nEPSPms9eJ+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4O4srg7804ysMX6rHXNtfYb4otdQtNIvdEsJDSDwj1V7StJPiBnnK8/XL4fl+H1x+8Xt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mNYBhdqOazjLa4fpJ97lNs98ua1rXGeUb1xeLrx3lbhoOg9SUfdTulQqd606jsx8iplO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CrjZRmzHe0eRSTZxhyCea5jvCCBzcCEAWYnQ4T1HvejF1EqUSEwWEbvmp4I4hx4SEWE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V7YS2gdeXvopT7Kx7m/EOOYSfsYxYgfLL3vRmlWamG+LVT2kO4BRGUXN5p5jXcCfNGLT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onUAW/t73o2g75Uho8LYz5o56ra1ncNASojmHe0jqr4sB3Sma1jp1fugc43ozqic08yk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seIGQolSxYXaH5o3OojgeaSRP7px1LBrl5FJBO53nBSt6bcS5N1ByJ5hLcOc80guG85o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hKLVukapTgCkuLRvAPAlHSQ60DgDzMpwQMW7oohqDdlzlEKpOhlG5Ektadx9Ul4AdkIH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pUw71KuA4g4oz6pGMcSmXV/M9VHqWku4jzWa688pL7YWu8Oee8pZrOqfedMf3KB3wLtJ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928n3uXzfM+x4OTT2OdzSHU3HcVONMN5qJa67aLszB4L59lfQRzQn4mk8wSkGhP1SXXh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Ap2jXp1fhe2eZE+9VPu0L7IN+fJSqNHF90BrU2c+B6FONtHd6weQTKqQ2m3hlzTwpsOG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iqXp3bciD1j3vWpekvE6TKlmY3FABLuCiljG6gHqoFW9g/eJ4ZKJVvKnvdBz5L1cXpzv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uc1vyVbaL2fT1eWnmT+nJMWu+qTWuwCX5feGSztotj67nOJHy9719Dx2/wAk+JFra7/e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f1VDab3q1KjnAkciSmKtUPxSdIzJlRH1A52oPML3SO3PxeeT1e3Va3hc8lvAKDVcS3Dr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spKYtLqdBuKvVbSb/mdmV1nD28eL/Rkg8R6IzTJ1bAP3pyVTbdrrJQb/ALuH1njTG3C1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XOcSKY3NboF3nD6Pj+Nev3jRW+/qFjxNbTpV3N0IeYPyWfvLae025vdzgpnVrSPRVFaq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AJP1XecvpcfHnJTiS7XJGBHNEBi580otlbx7JzBDJR3uKkuZKbFkNV2WXMwmNmZ/coU2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UtlhY3DjcSeCkkANwtAA4JghtsJxeI+UFPspYdM+qWWlG0RzTATRPPqgBO5K+aA9lUE1p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SP3RTzCA5xIZ9UB1Qy4yi4Anik1AS39U4DPNKtNOnSsbXYnGoZJyy9fVCoJHi480MuqI+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Wgb5TiTmd6UZPNCnMygGYmuka80bMv0TgBdoEXl60/gUttS8/wCd3L9sp0nio2s2m4gv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mPP1/wD7MWp3ixU3STvXzi/hk20HZ/2tWC2V3vo3XacVltRZGbXDKZyjEGndoea96ntv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RaYh0SeevNce+Y9HNrUN2YtTXYsTOoOaktuCofjxE9SskztquJ+lc+bAnmdstyH/AN8Y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WtVTuagzFJJdzJTjrvp93hb8XHRZen2uXNV/98Y/qCn2dpt01vhtVIHjihZ9I1Lf5Xv8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dYa4xYWhzf7i4BVrNu7sf/75S6l4T9PaywVNLdZx/qeFPVdSu4cz4hJ3gEJ+yUz3jsnD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gqN/7bZp498PVKp3pY8WJt5024gR8QIzEfmnquvEd/u7zaS9oJP+9PGUx8X0UIAB24nm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y942ivWdelZ1Sq4uc5jwATx1Ve7+GLZ53hpXzWEz8bg75kp6r715+kDF4guj/wAPLTa+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0ajnPYJwtIiTwG70W4P8Ll1vw4b7IDd4aPyK6f2c7A3J2ZXLVsN1kPtNoqY69rqwalQ7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JmXiHunVrpFR1ZoAfTeHNwECMxB/FcI7QNja2yl8OrU2TY6wD/CDDTvnz/FejWubixGp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n2huerY6hcW1YGJsyDqD6gLj3447ePy151s9bDhcHD1V5Y7WThk8Bqc8wszabJXue3V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0+8OQIGhzzzVhd1rcXNkzoZHBfJ8vj9X3fF3O2xstYlzc+GSsaVQnCqCx2kGo9oMuaYk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rzPWtqThi49VKpxiznVVNKoePr75qdQq4nfqsKtKb8TU/TMqFSf6KTSdKCU0z+qPPqks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1rA1UBUWpTPXqp7hi4AIjTjcOqy3zVBameLLPEqmtSMLQ2yh/U4qqttAl3Hmtx2lSLvt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E6q0o1obhWZp1zSrNnIfmranWluRy5Fd+ai1xzz80/QJc5uUqppVi52HdxVzYqJ8Logc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mwYXTKktaOGgjVNsfOv4JbSSrrjSmxwS9NASeqbaSOaXijf6JamEkJFQw1yU90b5GqYq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mtyz6qI88CD5p95Kj1CW6e/cIpt5jmotR2JycrPKjyeKLIRCJxj9UM0RzRcEJxIhPVDX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5GJxcUUn6lKYTuzQSGg9VIp580ywEqRSzapqWHGHxpwDlKSweLVLIn6poaqiOqjPPDPq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WqS7JJgI3HgZRE/uoG3kJl7gOZT1QqM/NZahqrJ1zUWpBa5uvVSqpjcSoVYRi9FmtRVWw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U9qvFjKmEeNziYAcM8/2U2+baym1zfvZ6JOy2zzrdam2qs0mm0y3X1+W5Yos7hud1dzb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Zef4raWSzCi7IdCUmy2MUqbWyD008lMgN0WWbScI4AoieSNz/ABOaCPNR7TaTS3TzRkut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56KLabcRuhQ7Rbi5uiBu2Wwmpkcuqgl86mOeSVUOLxKvt1oLG5HigK2W0dVX1rT3uLd5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k9VW1raT4sx5oDq1/E7fi4lVz6sudnPol1qoqb/1VZarSC5Eoqlow4oG9QbQeJnyR2ir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L+i2yTWrOqbowph/rPBAknRp01KJjS6o2mAZJ3rYXRsptlZtFpiSJ6Lf3fYqVgs9Kmxo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qquu62Wem12GXZEnEVeM+Fv4lbjBYPw5J0McW4RDi6PiKbAOIN15lTGswublJBGvl9V6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3nnv4+ufzF/bqf9RrtzmgiPP9FHwgqU+oa9ha6PDTqd0OmZ/UKOR7lf3P9O8v1fj89fmP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ifN8nil3KR5TzKMDFzSiOPzQBX1X5zCHMGHCR8UrW7PbU3Ybhbcd/wB3i12GlWNek6Bk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/qg0B2okLy+fw8efn16fV/T/AJvl+B5vqeK/d1C+Np9nNoK1lvC2VKhq0A5lOi4zTPAk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Vx7RbQWDaIWk2G8rJSfZXEQBUYeI4ac+a5KabXfdBw55kJp9FrsTQdMyABC+J1+j+Hp+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nH+UjrLLK2y7TWO/r32mo3jZ7t7x1lpkNBp4xBB+XFcwvi8f5te1qtUSKtQukCAcyZ+a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Hln7hA8sui9/xPg8fD31/l8D9Z/XfL+q8znqZgnGHcUnXVAunr7/AFRE/Fu1zK+lX5Xl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U6ZmuRlvgR+ZPkrOtne1t3/1APfooewtLBs3ScI/qVC8gdY/IKWTNutThn/Vdn5kfkvx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X/Hef/BOkymJ4hM3i8Nsb5yT7eWfUqJfTh9hc1fle6/e8OM9pFY0uzvbqsxxa51KnTDh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huO7qf8AZZaYg/6U32pd/V7J9qKdmptqWq2WmnZaTXuwhzsQgT5J2wtIu2ztMhzKTWOa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LhXohVcc5UIxvMKZXPmoL3Eu0nPeo1GA7Zmn/Zex1NcFsA9R9FxLaaqHdxT/AL6gmdfi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Iv2NpZA4bZTdnluOf4Lz1fVY2q3WNrTniJJ3cfyRW57Ia5G215Vic32UMIOus/kuyWi8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gNYC7M55ZxzXnrYm+Bde1VeoYE06fjP3ciJ9CVt7dbrReTm9/UDmN0bnHULNrtymXxfl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WcE4GNkA8CRxTNFpGo9UzQj9/fJTKfOAuVdoWwEbgU5h+LJIbB4FLnyWK7QRaeZCUHYt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Upp5+ajcAt/eUQZygbpPvglNM9euqn0LteW4qkcgVuRtFsliNorNdUIZSZmZBkhXYA3f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gku1XTGsKxckioTi1ySp+aj2knDrBHJMMSaObcyM4S8HKeqZsZ/p55qSDP7JimqtBlai6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Ze8bCbDW7smQ6S0xrmtcRyJ6qPbbvpXhT7t4hzfhfIBB/SSs9cpjG4jiyPmSnR8Os570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1GqBO52cO5oAH6Lk5dQhwxYtD1TFZmJv55KSQRqY5JmscTdT1RNRI8WQPPEN6VQr17DW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JMO6pWAjmklpO7zV1rW0sNspXjY22ikf9TDqDvCTajhouccg2SJWTu68H3Zau8DvA74m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vLVbGWq7XOpOJxZZyOvPiremp0k3Zf8AQo+JzMRdG/Mc1Dvq9/5vUbhaWMZpO/3CrKY+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6OqaukGs6m3Ik+acuhgr9qT3NIDGm0YTG7Ao9T3KlbH0u82+sriNaFd878qTv0ClXWB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htqcOeiZDThbkRlqnLoM3PanRP8AvRGHoBmmw3/Lko6QCTuJPGUCBvbPMpJzxfT0QlSu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cCeaMZ8fNCeBXOtYBaT15oNnh6ogSjaULCjmhl5oHL6osXi1z6Ig46HqjiW6DySddCE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O680kweCEneUBiO+UUcjF+coT+6QILt457kfeHDmZOaM0Zkb0MjqPVFiOL0zKIku68/f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ylCN/wB1IHxa+iUHEYsx1RsvEDodwySQPFkJ6owQWtQAA8WaIRgBc7f1Sm0xwz6oEHol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JECOB36lKZTNTF4hijKUQHw79yNo4weaITgqNdm0nXMaIjlvjonXQ7l0Kbfn+qBvXFmT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zRdFcSkwY0nmUHHxZpeE4tCUktn6pjINHi4pXVuXNIZm7LRLz4T5qgdETpdi3ZcEYy3F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90kSd0oQRzQMncT0lUCeIIPFCSdEACefVAZ8OqgBE6wUURoPVGBPPog4/dPqgQ7LWBzQ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04kKM54t/r73JIM4eKEcj7/dGTPBGSo8WZA5++qDiN2fUpIMc/NG4E4dOoRCTJ1HmiPv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qiz6rZaPXmiLp+qGKeSKCf1JRNEc+MI5lIDvXelOM6QOZRAdn+qS3pHmlAFycp2QvdoR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ndPAqUWnen+4hvw8c4RFsYvzQRqx4dPfoo8y5SKwO4fL3xUeAx2eR5q1m0RIa3SfNMvI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U248M+aiCj2QiEYmtDgT75IR580CDznitASOc8ZSQ6efmlBs65pJb4s1KA4TvSHNnX5J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U3pp80I9UqJ6IiJ0BPNaYpskdUGuDajeqTUy3wUXiLm5Z7jCMdNls4XMt1lc3IyM/fUL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lzgJXGdmMrwsbiPvDpnl+a7LXI7xzZk8IKPN0Rh8XFc07YLSP5tddOQB3U5+efzXSccu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Rx2ksTWuAc2hvE6StRyWnZeXPqWjCZ8Il08/3R9p9QG62tLm4n16Ry3gT+oSezaoaDrY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WLPP81G7SHuNnoYiHB1UQIzBHPhkts6PYmo53f4Se78U5Zaz+SZ23ALrK7w4s3SZB3/o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u1L3nLectPxVftwC112yHHwOkk8/qUNaDs5dgp2x0CMQ1Ovhj80faQcVzsaDANQz78kvs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BvqgE/8AL9U12kOi5Q6Yb3gid/I+koqp7Ngf5tamhphjQJGYBlba/SW3PeLhJLaDszxj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lamgxNM6jPf+q1+0LD/I7fP/AHThByJ3/qia5Ls+T9osrWkmarY5ZldaNPxM8JJykzv4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6paruc04sL5gfj+a65VE1Gt1wjed8Ijlu1tpcNoLVTlrw7CII0z9+i6dsg4uuFjpxBziY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QNbaavJmGNz3Tnl6hda2VBGzNixZuNME4QAJjPyzQZvtZc4XDQpjCcNRmpM5zOXkFRdn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YCdcpiPzVx2usBsNilo8dRrpJzydBHzVb2ctH+0DXCQ1wbmTz+hQdZNQ947Cw/DIM5Li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QBLQM9+f1+a7LIbUc7MYWEa/NcT2jrmptVeOOBUa44WkgEgZE/MI23my9WrVuNlSqAS4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KXtHV7m467jIxBwPHT6pzZmlGzdgmT/SzjqUztYwHZ+rAkyN+7j8lBzS6we+oNwkGIxb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bDZWzn3bQeGQ+i4RcgFW2WdokeJsyOJhd4py6x0IzbAzKYMf2tVyLjpUdQYB8yf0WD2S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pgIzDgAOf5rcdrzu4uGg3i4H0M/qsXstTP8AOqWZ8ZA39FR1mux4qNgA5kZgeawnam2K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y95LoFR2J1B3Mk+iwPaw7/AbryI19ypRldnKJ/mVJz2B7I0z1n6FdKrBlXDiYBOucLBb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Rp6lb10ipumff4qLjMbRXfZqLWy7u8ZiS46kxOeW4LO2qwvstRzSZGcExn7lW+3dpIdSa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kH1VTd9qF42fu3vJqtAwvLdVQy1pbx11OiMPDvCcxwTtajgqYYz3gqO6Rij8VWkywXja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ps1emZa8DMGPTfvXoDYPbyzbb2V1F7RQvOi2alAmQ4aYgeE7l5xY+KjZj/mKs7La6tht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imcVN7TBB3H5qVnHU+2ixULBddiqUqDWVX3hTpODBAIdkSeehldM2SaGU6DdcLQJ3zH0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tXZ9n7HbG031qVVtSrUY0DEWvyPAGCflwXb9l2YXZ54eJz6rFF/ezg257c4Z/wBJwjqC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dsqRD2tAIbpmZP4LT3+80dn7yqahlFxjyWb7JgXWW1OOhpty5xn+IXLpqN1KprX/ANs4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qhdbnxlhXKuh5pHNUe0HjcyADhcM/Un8laCTvnmqPaGsRaKEggYgzdqd/wA5VhUN4l3E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2XtDZnFhaP8AxT+S2tfKs+NJPv5rnvame7uOq4mBjGR/0/qVakV/Z7SLLlxHMS0QNRlm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8lldg6bXXKxonKcUnUkxPyC1lEfDvXn7ejhOsdPFoJ5n3zUoADmmbHk30T0zvXnrvBmd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5SDm7XzSMmjOLSeZTtIHf6IAApQaQ7guvLn0lXbSFe8KFN0hrzhOhyOUfNdsvyy/Zang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afkVxi5T/wBbWNs61WjPr+y7vf7Hfyt9TMuFMN5jVe7l4+6xVqcGudUbwM+iXdVtY5zq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c1FeHPpuaDOmah2Oy1bLbmVGSRPiIMDiV6I4VrGkngVBv8ltz210SRReWnfMKVRJLWzw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X03bwRnvlaRDuyq6vd9Co7xONNriRvJEynyR5803Qo/ZqLKcghoDR0GQCUXFUAulNEx+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uXNVCXHl6pAfDv1QcUlzjunqiYcBlLBjmmqcnVLnzQsOCr4vJAVE0HQhBRCnuDtEgk4t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5iEAQdRHWFdBBs7h199EpoH7otUppPFQGweqXMpEyjLvZQGM0Bn9UWKUoeXmhSXDw6KO/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KJWJ8S0KuuSXYgfVMhpdqM+SkVJLsWvVMmN+SLCWydJCdpZapII6jmlU/WVlo+HE/qlM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dLAjWPVAZM780GkudxQd6oh8TY9EYKEnilg4uiQzNLYPNTQZMJGZ3JwBJdn+quhIMoEg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VoInnPNMVCd+Y4p58ncUy7NZDRMOzkIiY3+ZRuE7pHUJAPmrQT6k6nLdkodoM+L+5Sn5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MKJiBVjxNGYUqxQ/FixR5e96g2ioGuzI15e96mWBwc3I55Zq4qa5pw5fOFGrB+LITzUo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TVax2Eug6T78lRFeXN0InhmrC6rdabK7CWtNN39xUejgc7EWNf8A5p98VMwy3ISIyCCp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enVgaZTlv/OFxGg0hrWuy3AjPlK7NtjZHVLnfMOy4e+S5PQsZqOwwQJM+qCQaJZY3u18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2y1cV9rKrYgGJj/Sf0C21olthq5T4Y57h+q5/sfTf/ttVaSWtY5pz38PxHqg73YC2nRy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/mrBlWN4IOgCrKPxNgwOJ04fkp4J8LZAEDVBMs9pBqd2THVWUtLdRCpqUuc3OVYMcd+ay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750zVdfVufZ7C9tMkVHgwWzIPsJu9aT3VGu8WBuha6IKrH3YLRaGul9V8xm4+H3kUUVyb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dULy4ulwynkeq0rNi7vfhmix2H/IevDkru6bpNls7WmSW5zJI95K5s9jxNz4HcJ3rFoz9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1LPZWNc2fFBnnzVdagW1HNJncujWOjLsIk8josJtS5tmvqq0ZeAHI8/oFK3FXWoB/icI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EPF01Qt95ta12RiDpJjf+RVJVvGk+plTDXTG8Ka00FNoOgk9Sn6eXEjmq+66tSrRxEQOI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yk65fqqzUhjvPyRl0NxTPRJoyeeLcClPjDi05kqs02+sMWRPmE2a44z0TdZw3PkQmCcT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w6A9SUw+uavLMZj3zSQ0u+8CjFM8J5oEjPDJA6oYuiMtcNM0ASeARdNEfDl5yiEdRzTk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+pW0F0cfIIQXcfzQILuY5JU8R5ygIQfunzR4Ti113JTSPnvQAJ8IzQkFl5Ix69UIJ0QJ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B6Ix8WhPQomgHpzSmxuyPl73oHaYJ3E80t1P+m5zjk3eE3TcMXFO1nYbPVjN0EgHQ8vm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R+R6qLVY5/iGR3Ep+plUfmNY5qNVe4O8Jz3ZwoOYdrVEup0nCD/SIOY/uJn5hchf4sS6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mvymQIOUYsvyXM3EjFnC3qY9kt2ivbbe2Ost3stl71aVTA9jKL+7YTvLi2AIjMn8Ctnc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baS8nUZz+xXcQ0DhieRmdcgF1igxlmp92zCxvAadUmtaqVBuJzweQXFvUS6bmsVwWNtl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n/THiceJOpOWpUp1enR8VaoMWueaqLVfhe7DQGEDic1XOqPq/E5x3wSVDVzar3olvgaX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XfA4BMEToOpTrLOau4KYaQAfFkSf8yXSourboClU7uJ8Wc7lMp2LFoPfsrUNQaN2NLs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dwUqnYT97NPigG7iiI1OkX6CE6KQHE9FIaxLFLzRdRu7cdyW2m531UptnjxFAsG4BBHb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lssjRqcXVLjySsfrzUxTrfcpWLxJgvDcSadbDiyGfGT73Kjj9/gU+2K96hJOO7aIGfMz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qg7U1CztavFu43ezM7oIH5lPNceIQc3/AIgoOytldr/vH5fRed2k1G6AB2+V6G7fwamx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hH5rz1RaO7b4RCtUeD05ldO7Oq9JrXWdjiXZO5dPmuc0Yw5gEc1uez+1Np1ntLWk5mRE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Xa7urysFQ/crNcc+Gv5r05TvDDzkN/BeXrK8OwOIjxZE+f0Xpmy2d1Sni4x+Cyqe23Pq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yoXa69SodOh3eolO44+irNSA+UjEmi8HRxI4FsI9eKIXjc34ahZ/phFUtrKWpdUO8kJt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OBxcTwQPi+B4vDISf5qHuwy1nMjIKAQeE9Uw+ULV0LypNdhB7w/6oCV/Mi7QCORCpW5b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4ASeM5Impr7SX66JMuqOwtE9VVXxtFdWztF9a3WtjqjIHcscC+ekrl+0/bRbLW11Owin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3eu7y/JC11W+dpbo2c8NttNJ9o1FLEZHXgOq5Ttn23PtFF1Oz1fsFmggim4Yj5kLE2C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seaJnFa7Q44B5nXXQSuj7J9k9z7PVmWq3O/m94MOJrqjcNNh5NBgnPUytJrn103HtBtx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exvOdstdEYC3i3PxeS6Ls12V3RcVRta2N/mlrme8rg4G82smBu1W4qWku3ARoATko1a1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FSMRd4ROEcNE3Xwtbid4eElVVa+6pxNptgDfKrqterWqYnvJ5HRPui0rW4vdhaIHVEKp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7KfVTbOTU8LRPmgfxE6wUVOga2nzUuy2Iu+IKcyyRqAFmrqHZLrY/wAVQHdwz4qyo0ad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pxoJPEpQZULs/QFE0pjJdi15ozTHBHiLUTqrW/EQEaRa1ne/4R8k19he7XLyUt1qon74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+YWcBMsrQ3cTzRspgafOeX1Q71zt8jkikFuWWc5H3wWqujkHkhh/dEctxRgHFmpi6XAP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3PNADzUq6btYJsNsj/uH/gvPGMFrYPvX816LcAbPamkT/Rfr/pXmqzvc9rXE56b/AHuX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1ScU/PVBzpdwSc+MlcK6wk9V0XsWJP8ANHZx3rPfyXNzJdlE55ronYjV72nekH4TTdyn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VRJSsTt2vFJbI8Op5pWfBd5HKnqVSXYTKdBjXNR6Bbi5p+B1TEKngUTnu4kIZbs0Rg7v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gM/qhl0Rh6rIOM7kJ5oZdURPqoDIaeB5lJcAOCBcPiJgIix9VuJzu7pCTiMQfXcrgTUM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tNCwtdUtNVtKJIa50E+qzO2faRd9wWWrRslXvbRmHOADg3nB3Zrilv2vvfbe8G2O7bPa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dpLGDdjPDeqza3m2vbGyhTfZ7vwsbBa5zw0k9I6rG7P7MbV9pNq+0U2G6rre6aturyx7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BHMLc7G9ithurBbNpTSvW8dRQa09zT8vvHqPwXQa9qbSa1oAp0mQG02gAAcIC3Izaqdi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XtFjD7beThJvC1kOqzwB0A1+q8e9r+0VXaLbS+bRUr981tU0qbhAGEGYyjeSM16g7Vdr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p1Cysyi5tMtcAcRyEc8xkvF9vtVW1WirUrSKjyXOLtSZkk+a9Ejh1VBXxMp4WuJGWpPB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WoR4VBePulwHULrjgrzI59U2+DrpzUyrTGLECSotRvLjnJ1UvMZyGaFoqWSp3lF5Y5u8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XQ9ja1U2mi0/A8AZcisg9p4puCdRPVcuvHHk8vx+PLz9477cXaZdl8uFOq42aq6IxHI8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vgeHDjvXlhuKm5rmEtI4QtHs5t3brgrDCcVN3xB4xfKQvL34vw/PfJ/S/wD7XogVDiw/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6Fc/uLtUuy86f+8f7tUBiHCS7nlmtjZrzoWim1zHhwdmC0kry3ivzXn+H14v3i2dVLtJ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e7zKjU6wdvPTNPscDzXOx8zrhJZWqO+9HOSnaNZ4dk4+qYZCcbk7nxTHnsiay0OLWy6d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rn5qJTPnvz3J9kHQiUxysSmVAf3UinVad/qoMgakA/NAOl2TvVZc6tGuafvBPgTpkqil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M+9ymtt7XatjojndTJJQ65800yq07040tdoY6hVnCgAdQCkvp03asHkgDzk8UWLE7VXD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nmoVe7Q53hAB4KzkHfJTdcgeI5dVFmqGvYnsxb+ir69N37FX9WC7Ignj76qttvh1y5Gf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ULzigmOhUZ9WoHZPJHNWdrwnUjz6KtqBpxRmOMI9XPJJtVZrfiLuriMuCDbXVLtw/wCY+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uR8wjr6plO1udr8k59oPXqVEpuG8geYToIOhB5hZwnIqlUjXTiotSvOmR45py0Hw8FV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5JXfjhKdazuJ5Zq2st6ObTbAZoNYWR72XOlxnfmpdktTneGemQXh8nL6/h5av+bl24HyC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rcsjpnp+6YFV28pm2y+m7U5ErlOI9XqhutEu3jqUQtz6bvC8jPQFV7qxa52sJJeeM881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9oK1NrYJd/zFB20dZ3hLY5glVBdznqiJxcvMLp9DlpaPvx78MZeiT/OXF2biBxy971VF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UjPgtT48akq6N5h+ufOQoNrvAnfxzJ98lXuqOGrgOqYrWyjS+O0UxyJzXSfGj0881Lfb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SivquqeIwOcqot21F32Rv+MKxyybJI9wqC37bvqtd9lY2kP7pJd88l6OfjvZx4OumwqvD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e4AKpt20ViseJpqCq/g3T1WBtt/Wq3Oc2pVfUbwe8woJe5/3pXr58b38/C/Nai3bb2mt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Dp+WqztqtdS2VO8qvL38XZpnxnefNHJ3rtOXv48PPP7QQJ4owSd08yiEcCSkku3PgLeO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iLzu06psk4t7ipTbI53xEgKtEUiS7X1UjAShRoNpaeLmQnCJ8Wp5IEinHVKM8kQ8ijLg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PVAHnmhJO+UAgfuiJncik+ygB5clcCs0UH6oB0osRTFkCSUYn90QIdzQc4eSYonul2iS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sSQXFMDwqkonE1G8epSGynWg9FcDET9URCdcOXmkZ8JTABP7pYz5pInzSxOJvVMSnR0T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3Py3p2nIdxTCLe4KrLNejKlSIhxE6SBP5EL0LstetC+bpZUpuDns8Li0kYoGq83UXFlo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XReze87XY7+s9lpVQG28ik1lQksa4kZ8tFx8j0cuyjJzc3D/AJilATqXH/mK0VDs42gq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YeCYPP8ANB3Z9f7PipMHUgLxd2vbzIzfcsfuM9UbbMw/oFof9iL6ZrSac9xBTFbZe96D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rl9SunpFSLMwbk6HFjfC6DuiVIqXVebPisNQf8hjqm/stsbrZnAN/uaQp9Sr6Q06pWDv8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C20fgtDw3hiiE3Uo2ka0CG9CkYap/wCC49AVqeSp6RIde15H/wB7qcocUunf160vhttV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f/dqvogWPDvFSf5J9Sp6xc0trb1p/wDvVb/xKRT21vdulrq+bgs+KbsOVN56kIzLfipv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W319U3Z2uo4c3ZKS3tEvdzmtFoqDFvJOSxn2yk34sY6tJUqwPpWu8KFPE84naFsSlrMj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FtsqONSvh8b4jEZEeWqztitj6ThvG+St49gq+EiWxEErG35db7utWJrf6T5IJ99F4PLz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2G1A+JvCc597ld2eti1+Sxl02qHYdx48ZWjsNoGLiHRmD5r5nUfa47aCzvJU6hUh35qr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OpOPsrnXVaUanOVLp1YVXTd+6mUysrieypO+VKok+Heq9jgeqlU6gK1qJgIQIlp3nikN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uodamS50qvr0XHxAc96tqrcXJRqjCEjctZq8KRbuM8VDoXhUY5tOQS4xEK7vGzGq10A6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2prjmM/mu3NdGnsLi+o1xEnLNaeiQWtgRl7Kz9zsa+i1zuY/JXlJww5ZrrGelhSz1TjM1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VVyw81sIOI6pJqTqfVN1KxLsiI5jNDC6hB/VRnOB5oOqHefKVHLyUMKqO4ZdVHe48Utz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VTLuPNNO9U48zvSHEHkjRsA+JJdO7NAn04ygYcoEzy+aTPGClYvi3pInEpoAzTjIPLmm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FkoJNKfD+KlUs0xSEtT9NpHiJQODL9UATvE80BHEnqg4jqEDT3/FxUUtjn1T9V0u4Jhx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NPxZykweqENOJUV08JUyo3kojiBik6LGtGarQ7UQOqqrytraFPEPTL0T94XiG+EGD1VH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uWSKYze8nQb/AD0Wda03dV01NoLd3jgRRadS3Kdw84IXRrFYG0aLWsYGMb8IjMe80q7b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tlgGuUkzIPzKniPDlosVm3/ZtrcPiJzQe4DeOqXkdyjWysKfmjOmqlWHb54qJXeamuUc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q+vV7zFnCamk1o4qutVbum7zzRurEuzM9VCt9TFv45JqmrRXwaH1VZaq+LUiTzTr6wwu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1XOzgdffBDRF4OLMKFUecTs+O5OvqRiVZVrF7uGHmjFqPaq3d85yzVa+uS52U80/Xqio5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tgV6/d8z5qG5+J28pbjLnb03Bc7CGy525bAAxObTaC4uMahaW6bsZZqLXEY6h3k6e5Qu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YY6jvhaRkPqrnB4tJ6rQFnH3Y81Np08f1UemMOglWFAEtz1W4yTSpw7ETClsIxZ5jkiw/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4cPIvLGTVovpz4WtdU8wJH4lMkzrlyP4Jux1zTa6IBcC0nkcj+JS6h/rVWz8JOQ0K/rf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9b/D/N//ADj4XPxfmTyc3/P7gXT+hQLpcklxG6eZSS6dV+ufzGlefqtLsnstZ79uu33l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LWY/8xJE9MlnrDZa143hZbDQaXVLTVbTDv7Z3nlvXQr92fZcXZvfmzbLwpvvO02uljYS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ZJXxv1H5v9H4/Z+z/wCM/o8/VvlTx9S5+Vc3Ya4ba1rrPflMh2hlv5pTey0V3f7telGr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sING7bLZaoL6lOmGFwaHxGUdFR7eUbXU2fw3cxz7T3rcXd2cse1pOZxAkHQ5dF+Vn/If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PR98HPtaG0Wz1t2ZtjLPbGhzXtxU6jD4XAk/PJVmJdC7UbqtT9n9nLYxofQs1jo0qrj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Bc6x+Hj5r9n8T5M+V455Py/gP6x8Dn4Hy/J4ObuUZMpt5im7fknMXmmqvia5sL19X+18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QuGxUyNzjH/N9EdlrF9S0VCJFaoXidBmT+ZT2z8C4budikuoEkjz/VRLAQaLJ/tH4/Vfh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z/8dk/p1ixxPNQL+eKdjyyOEnM++CmtgdFV7Svw2dv+l34L830/ccOObZ/7zszs/REO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NqT+StL0ovo26rjAHicYG6Sq3aJwZaOzeyuwEVb2rVSH6ZNcQeoVztFXZXvSq5hBBg59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A8KgES5T7QJblpnmq6qSXcVlWQ7WKXebD2p0TgrUnAz5fmvM7qneWix1CDOJ3T4SvUHa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gcLWunz+q8ntIFag52YYThh2XD8gixc3eAb6fAy7tvxHU+yF0azCabcQzgLntiBbezml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LfWeoXdPos9V25T6Z+7+JCl0SD798VDpScOU9YUluXI6rlXeJLT8O9LyLc9XEDVMsqHw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O0Ho7OBwE++KdoUKtfxNGXMe+Cduy7n3hUxOHd0W7z97l8leso02NwtpgBo1y97ytSNx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hzsxpop2fFCAN3micSeq1jpCKjQeATUeLhzTroP1TWL4vEPRajQwJ0zUe0fE2M1IY4O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/A5jtQT5hAqwk4Xbh1UwDzUazEFuueilsk/UoCwz4okoiwt3JYE66JWHFulXBAt1jba6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hr0Wcr0HWao6m9pBbvjXmtlEKHet1svSjhxCnWZ8L+PI+q5dcsVkK4/HWEy6Tqn6ralO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jMeUpqOS545UyM90+aQ5p8k+Wk75SXtn9VDUOsTuBd0CFGoaLsLHS05lplPOpE8UmnRD3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S2D7vJPHLcfFxSKYJdhgTAJ/VLAG7NG5TFRuLmpmxowbeUM/CLFX0/8Ai8/xTLmnDpnw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UnAZ/wAttckHOe6d+gRdc0u9h/k9qklp+1uyPWPyUcHw4cz5qTYgTdbnQIdVeZOsh30U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uZRgA7kQIPNESSsOsOEBAA4uKSZP6lKknWFK3BHPeZSmT8J04yiBPBA+LeD5JilO+LeR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xQI/BAE8imMAPXmltPn5psc0tpKli6Gnv3xRYsXhAk6yEIJ/WUUg6ieaGkuJxZDPqlAI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CBw84971pAOfNDr6oZHgUI8upWQIQPIR1KGHgCeaIdPi4opQdHPmix8z5lKgb2O6hAtB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uPNAHhBKGHhHy970ccvMpoKTz8gjzOuaIE/5vMhGQG6oFtMbwj8Lvhg8wUgkhBrgPFrC0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M9eZTjXF3AzyHvekOYcOYlEojnqfRJd4uJSm9D6op5qayOn/AGxCUYOpA5JLT4sko/Pi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lK18MpJzblnogBE4s5SXA4vgceaEFztZQcJ1KBLxyIGuZzSZAdqEot4JOGOaBY8W+UnF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4hEZOLcgIkbyUZcDoUUHiCUZBOmSMkmTo4+aAaTqZ4IzJ5opJ3eiAjI3IjPJKJO+fJEf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4ykkk8+SUM0HDw5585VZEIdqPXREGMxYsAJ44ihnu9AgBLs9eaBKUBPAdUbXDqeScs9H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Vno987orJgGXhB9E2GkeGCMOWnvmlgnxbi3giaMBviy4e/mm3Auc6DI5JRxHw4j1SYId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fDmJUF3xO3hTKtU02uiST0971Bf0IPNaCc94SCOB8yjeJ0+aKSf1QERGmaKB5JQB8O8I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y6JMzoZQkjQygWnegIDl80ThySo5TO+UH+aqUnXckfhzSi2N0oi4DgAtMUy8BzsxOE6H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bchnr8kHmXZZomuLajYEucYjJHPpt9m2GrbLG1uZxtzy6x8iuwSS7xCXQJ0971yfYog3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0yyXWXM/rOcQTkM5yR5+hDN27dkuWdqTsW1VCBOGmRrxGnzK6oGeJue8arlHaU0u2ua0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TlV32e0Q6z16gGZyy6/uq/tJBa6xOLwaQqOxMdqTAz6aqz7OHufY7Q4BuEEEEHPTT8Cq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TLhhc6c9N4/ILesJ2x7S+63OBgucQMvX8Qqvb8uNa7pJMYgPSVbbHPYbtc1rg8Cq4Ym6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+o994XdDZY1riTPIhBrOzakW3LXcBmaoEjjA+ij9pGJ100mnJz6zRDvP9FabAwy43tAA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6Kg7SXGpTsbsRH9YOg8MP6lA52bMx2q2OaQYpAZjiT+gWm2jrYNn7ycSG4aTteMFZzsw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RI4yr3bJxo7K3jMNLhhB9+amtOY7GkG8LrpmDLhlunPP5rrAc19RrspjgPe9cq2Nol1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T8PRdQMio5smQMlUcvvl4O1FoqAS1xwk/wDMf1XW9nqRZs/YZH3WiZ98Vxu3U20ryr0R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Y3HrlK7RctbvbjsrsJp4mtOE7sgY67kRi+1+o37DdzROKSDw1BH6qF2a46t8PkyxoBAy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7UNSndcGJqkAE/5ZjrknOy4D+bOjLFSdrrOR/Io06TB7zMkh0SPyXEL5IqbRXo4gkurG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iykEfiuG24kX1b6g+J1aZOm5FdI2aP8A8j9nbua0R8yom2sDZu0VHNJgAjCYMg69M5hT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CGiBAyOZVdt+TT2bq5EhzXNnnr+SzowmzdM17ws7W+I4mDP/AFT+S7rTLfsNnw54gBro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3F6WKm4nx1qY5jP6LuD3HDScHAhsfh+6sGH7ZnA3TY6ZzxVDrrMarJbLODr6s7gceYMN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XfYNJ7xxz5Afqs9sOwvvzu3EAtwkDPQESPkmjqAJLqTjOsgFYPtUqRTsroJJcc9+7L5F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HSWgZnfxK5v2s1AbVd1nDSMLnAkxnoZ/83yRYqtkajGXlQa5jwcXxHTLPPkuiVWRUbn0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WemHuA8UDKD4f3XSKlP+plxKyuOb9odMtdQkZd6TPVuXzCq9jGfar2bR1yJjpA/MK47S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rXDLmJn/ANSqdhiKO0DXZkfD55H8lStPtPs8aVFlopAl+HPDnI6cc1k3gDwkEO0M6jku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UzhIgth+hC51flzChjcxoGeYad5Mkq6kZjAC7MA8ypFEhtRum5IdTLXYTBPJLYQMOYJS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Xpd1PVxqtaAI46epC9ObMMmnixSd7ffReXNng521V1tAMd4DO7UZL1LsyALPV/uacOXp+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ndbJ3pGrqLgTPJUvZQ0Nu22cnBk/8oy+Sn7fPw7G23Qkw3PmofZeALptmUO7+J/5QuXT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VRNsqOH3logAcU5CJ1WeeZtT4zDSudagAHFhzVLfBx2psj4CCDxV4GT4vyVHe/8A2x0H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OdBJcucdr5JuNrSAQ6Mif80fkuiuzc6Rm3fK5v2rtxXXSbh8TqjTM6n2ArUh/YGmRs/S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hv5yVqrGOUrP7AUxWuGlM+GYjyH5BallMN0aR1Xn7enipFJLTIqRvCMPD9THMrz11lOO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/qi+emRSM8WRO7f0+qsQvX375JyJc3emw44WyZSsYO8ea6csdVcbKsbV2mutpgh1dk4t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h132rCQRLZA3a5fMLz/c9I2i9rLTB1JBjpl+K63WrOp030WvIpO+JpJ5SeuW9e7l4u1D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mVJYWsqNqYRLc499UTqOB2QJG4yUpoAa3WV6NcKmUKge7MRwlO4pa7NRLMAHZZKUXDC7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5pVry+xt/xWtxkHhpKctFcUW4i0vHCfmq5lBgvr7UQQ/uSyd2oI89VLqzWbhiOCoFG1d+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qj2aiaTcMZSU/l1WghxjdKIM+GQeplGYHA9UgxvA65IwUwEt1nJLkpIjcjmN4KNBj4ow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ncs6lgHLEkzDuKPPiiJHVaAaUtgnT5pDB+6WOkoo0Zz5puCNEAT1TWThBP6lAklN4uOS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AygW956DmmKpBaluJe7km6xLWuynkFasitrVizQ55qMahc7VPWicWkjmo+ZdlHmoQrET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3lHmjafzlBYMfKeJnXPmotISpbDHPzQGWkfrKQU6BLURjhPMlEECRvCNp8zxCLM6fNGG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PmkklKPmhH7q42SISXDzRgjqiMn9FGaQ7NNvJ/dOHpPVN67vmtIjvB6pv73198U9VjmS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fl8ksCahInOeSgWp+FrnE5cVKrVgW6kRrOZUG20jWa3CR4uY9Pmsqz1d1evau8JBpAy1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obsfNNuUnT5/soLrpquxYS04eJHverSxM7qm1php6yPea0iVjjmqS3209452IgNGo10H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zEnKZ0+izVWsK9oc1kuIMRv0/HJSi2ueoajXNLnPIzxObHHJWrX4W4oJiNCMz5qgsNd1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qHfu0lpstSlZ6FktNoNV2FvdMJYDqC5w+EZHOE1cRLb2tbOXhTfY7ypV7stLC5sVWkg7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Z1SyVKFps7iSKmMB3od+ayO1RdW2gtjqjQS12HOZy/ZRrocwW5kNYC45Q0ZZfVVG0qPH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7yWduKxNobSd9oH04M8Z+iuXkHF/bxSLis9OpenjGI5bxx+qy1jd0nPxNiTiMAaean07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oXhLtPw971Ip56CA5aMWVlcHta6ROkFT2kdcXBV9EP8ADAaRJzmPeYU4SNc1lQyOokZa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PrOghzsQHDKPyTFptLbM1ri6CeaOzWoVsLmGWESHa8f0Q1vLM0WtrcGeR16KybRDNxlZ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dInUkrTULc2u1sOBdvOWqzQVstrLupuqOyaBJMblxrafaZ953hVrUwQYLAQQQQBrmNVu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raLKbntfBLmuAjdHqZ8lyPGx2LEQ2ZiXST5a7ws1uIVstVZtZ7nl7wSTJaMj7J3KJVvE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Ad/LorC2WfHR7zC7eMwR+IVV9iNR2WZdpJ98lI01WzG1djr4LK5zqVoBMNqH4xGZETlJ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0kc5n3kuXVLnf3eIE+He10H5dQrLZ+/LTd1RlntjgabzhDnNDd+nHU71Yy6VZquLl6p1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V4e1rgZGUFTDJ3HTUKpYi1GE6GepKbkjloJT7wd/HRN4Di0IQEARhzB5pcdQOqIEl3FP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1I8yjc3zHEKYxjDqAfNIr0208TmuGFwzBj3vQQ3EnSCEy4E6671Ie0b5HPz/AGTEAb5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GNBkjM9eaIkbvxRF3i4c/fVVBhx67808BPV0ZqPIHH3+6cbUI+jkahyOXAyZ970j72EA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3FztZ9UQPi5ZIHWwcOc5Iy4jeR0SAT4cvw1y/RKIHTqlBsfO8nrIRVKgwvbiB0mChLi5s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FrpjLcs2CqtLZ+HI8SB1/NQQ4d43EJMjPKFY2qnj3ExwKhCkRUbkZB1Mpo4r2q+K9MgY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rmpcDiz+S3m31W1NtFop2mpVqPDiQajg6BwGXAhYMknFBPv9lotfTqpa3P8AvGeqh13F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xdpKebd5dhXFqq0B5d4WkqTQuutW+JkCOSurLYG0/uieJH1U5glNRUULrA1jzjNSW2QD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BTURBZgXNyKm0wOCIUieJ807TZHFTQAJSmsP1TjWAc0rIJq4SGeZSmgo5Rt6qGDLo+qR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9fNGiHOG8oGN0nmkkzoEkZ8kNFUkudCZfO4mc0+QCmzk5aHGNsX912vV3OJAN2HP/mn9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l0ZhUfbNflk2d7TKVotbyylUu4sBAmXYm5cspVDQ7UbgpNwvtII/uLah8skDXbqS/Yum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JeeaDIojInLVdj7Vdv7kv3Zd9jsdpNa1lzS1oY4CN5OIBccoyWtaTOEao2fZPQ8CtZsG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BIcfL9FlKbcWvqffNanYaW2x7S2WSPzP5LNXHWbO9v2VmQBkZ85+q9Q3e8OstCfvNB15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rYkBpkgjevSt01ibvs7jiP8ARYRHMT+iJV94RvjzSC4O4Oz5KvNY8XJX2ghuRJ81KzUi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zrU5niBkcwl5ndKYfTL9MlUPfbnu8OnOEsVidDKitpAO1AKktYXYYaT0WsZpZfOphE2i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zRko943nd1yN7y8LSykWiRTLpcfLyK5ttV2z1bW19nuyLJZt9XGGv6zu6ZpiOjXpe117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1cv6TXDF6ea57tN2tVKlF9OxllloSfE0Q8jhw9FzyzW299rrVVo3TYrTeVpEY7RUdFNv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g7OdkVkslRtov+1fza1ZEUGNcykw8OLt2sJisLdtl2g20tX/AFdZahokkm1V3RTbnrzO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R2C6cNqveoL2tskhj24aTejdD5ytywMp0W06LG0KLAGtp0wA0DcAB0CZq2gMxcdM0+yJD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G5ANdl6IqlalTb4nTyVe+1Y98dFGcA/UzyWdXUq0Xm12jI55qvr1nVXZ5HzTppg/dA55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8wtRYjP8XXiiZTc/4fF5q0s914Wtc+eualNY1rvC2ecouqmhdlSpU8WQ4mVb0aNOlhwt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pQon4sJ81m1KdaQHNyhSRB3+aYZTPD1T7QQjJxsHqll7Rv8AUHJNkeZQgnQIsKLgeB5p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1AeHv2FH708UaOTyEJAckY55o5JQLxDgB0Rip5pqT+6Ay3yosh/veSMVPJRyTxRScWef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nzQ7yUwJKMLNU495NntWefcv16Lzk4AVHtjNpI+vzXoW0uJstogx/ReJ/5fovO9oLm2qs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q5dOnJU+LgETnT9U061eLSAeKHeBzcpPNcK7QHk+KMjxldA7DicV8zGjcxwxfjmVzypm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MBrXtT/uj8Z/RdeXOuthkO4JWEHUwllvi3I2gjkvRHDoQpz8J8yQEPHvgdDKXlvz6po9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EcHiSkgonEH6oDFQt5pBqv3Nnmg4DikEgOwgytaFCo/fl1S5c92RLjyBTDnMZTdUrPbR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Z9qlK7bPVo2AhmEgd+HE+9FlLW6vjaC7tn7P31ttBDh9xviM9FxTtB7WrTeNZ9Oy1XWW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PVZay/z/ALSb2fTuqnWfScSKttqtPcMy/ugyeQXTtkuyu6dlcNotDzeN5gh3fuc4NaZk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tJaw+znZdfG2tZt4X7XdYrtqAO7uItFQcdYAy1XYrpuu7dmrG2y3VYqNkpNABexgD3xl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i2YMUmem7kqupeL37/mqi2tF6GloSTxHvqqW3Xi+pUzdBdvTD3l+hnqmqNF1apnkG5kj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/EZtIaFy2K6Y7x1qqguzOTRmT64fmuBWl+Dcd8LUdp99HaTtAvao1xdZ7NU7hhc7E04X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2uGLEMteHX816+XDqq+r4nZiT1UWs0h29P1Kg4yd54JiocXHqtuSOSN8kKNUAG/5KS4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0z1RlDc0O4lIdSPXmpbqB3Okcc0KtAUaOI51HHQ8OKmEV72Qk58CpL2E7iU2aU6jyWbCx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bn2vvG5qjGstFQUp0B3KtqURwUYjCuPXEce/Fz3+8dy2W7UbHeLG07TaHCs6R/UphrRu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Y2o3Ex7Xh2YLSPe9eUmuIdixHLmtDcO3F5XFWa5ldz6UjwOeS1eTrxPz3y/0md/3cPT9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THS7ceYXLdnu1Cw3m1ra1YWWtkIe7I5ajI/NbywXrStNNtRlZtUOzBa6ZHkF57xX475H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Gydx6pxsqHStwOFrgQOYKfFrY74TPVZsr518d/k6X8xPNA1SeSYNUn9UkVvcrnU+mk99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8eah1quLQ+qh1LcRoD8/e5NWeFdtvIM1fPWSPeSWy+Qx2TgS6dMlln1Q52ImRz98kjv8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3wKmufMEqbTtLamlQeqwbLaRvTla9XNbixkDgCFV/pa2VW3spYml4lVtpvQMbiLoG4yV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YCSR1CpbZtFXtPxOI5AlHbj4V6/dvrVfjW+EPxHk4fnCrq1/g/eE7zK57Xvqq/FnJ3SX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7/EjzVx9Tx/An8ujvvov/tPMkH8VFqXnTxZvYPMD8Vzn7VaTi/rz0AUet3j/ie4+QWs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3zZ2udirAHd4mn81Eq7RUHO8NVpLeJH6LnNRp/ueOYKal3w46k81fR35+A6A7a8U/hcT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25Yx2eMxvglYV76TcPePY06y4iVn702jc5zmUSAzSQc+qej08/p2ux2XbKheLu7ph5qT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FscW5GDzn3uXErsvNprNbUycIII1JmYXTbDeQt9FlQFuJwlzcpB35K3xp38C8fsuBWJd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ta74o6lUYecX0TrbbSY7xWltM8/qvJ34avHx7w0f2lp59CPe9MWq1NdT9c8lT/z+76Xh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qvHbe66GLxucdB4qZB/80/Jc54Onr5+L10snk4nQHOTRxjUR1WQtfaXRDXd3Z8Z3eIj8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d39OoabXbpBPrC9fHhrpPg9Onfa6bPE6s0eqrLbtnYLG5zQcTxwdl8xC5bar6tltbhr1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zifvHqvTPG9XH6d/9zo1p7RabGuwML3bsmgfIlVVTtGtRLsDHCeFQz+ixhE8+cJ6yWOt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T1XWcx7ufh8crm27Y2+0/wDGqM6Oz9QqmvelptXx1Xkf5nE+aQyzvr+GmMZ/yqwsmzTq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HDP31WpI9E8HPKoLgXZuJxbiltAOgMK+e25rrbhAfa60aBxa31VJbbbSfUxNb3Y3MxEx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2niqNaN/NO16VKzYWglx3kwpd2bP3pe7WVrNd9orUXyGvaww7iRx0OidvfZy8botDadu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0PbAI4j0K01ipNQbvwQa4u0TxsFTF4shzA98U5Sswp75PNbDDKT62gjqn22Jh+Ikn/SC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yztZo1KgFG50opI3oYPznqiDiN6S6oTr8iixcfVDCw4neixzqZSCZ/VKAJ4dVYYIk4vzQ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gbpPVHMO/VaXBzG71RGOM9UWL2SkmoS79UUouPspLnT14oiZ3pIcXcT5oFSXJOe7OUAc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BKU0Tz5o8Mc041oHDzQ0gNKcpCNQgGxuB6JwQP1RAbTL6bsp80wWYXO8PnIUuk7xNaD6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c2kSEEPTeD1RgzwRuHL5oh1QOB3mnKBOLSeaaE/UpyiSHeeqv/YkVqrqDm1GmcJBjd0W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m9LOYNnr0ny4ZfFBB+ayNWXudvEAZjlCsrmqCtctvsboIpREidTu+RWOpHXmvpzstVpW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Xs9Roeyo0gtcDvB3hW9Kwsq4pAjoFy3+FbaA7WdkN0VHOY+rZGmyVGsObcBwgHgYAPmu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8Hl4evjtVvu2mW4Yb1KYddDXuyBPorwNaPjIjjKVTrWWn8NVs6ZkArh6u31Gbq3E13/D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v1pCeq17TTe3QHLKUluegHmnqfUZIbI0jqwfNJfsfQOtIEcgVsmUy/UHrKV3fmeZKep9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2E0BP+ZshLGwdgOtnpebAtlUpE7vOAkNoPxZ6cwr6s+9/LHP2Gu74RZaRPHAE07YK7Xf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sxdq1oHEEJl13U/E4AOO+VcL3WKd2f3U7WyUT0aFFtmwl1XdY69spWWm2rRGJpDQDPX1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U+1bfs9w2rFIxiBPvmrh7uXtaHta7LOTzSLTd7LfZ30aoBDt/BP0QTTbPDVOtYVy65a5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3XbHU3Ne0NORJ98la3Zbmnwkmdwz98FpNo7i/mlj7yk2LRTzyjxDh8ysJSc6jU4OYYgr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kbyy1S5qsKNedVmbqtfeNbDpPVW9KuSvD0+pKvKNSdCptKqqmz1Zbn6qXReS5ZrcWdKr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qq6m4h2Ld1Ulj568VGlnQeTz5kp9hJd+ZVfQq8SPNTaDpRmlweqbq0sTchnzTxB+qBbK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fDBJVLa7JFTfHEhaqrZwXaKrttiJbiGvv9VuOkqPdlrNOnhGWf5q3s9sLnZ/NZ+i/ua2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wuupV0yscXHzUqlWOLP5qupO4ZqTTdPNdGalfaOCQXl7tZSA49fNDTVEBxKbJlKdG6Tz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HF+aarA8JTpg6+qaqQXarIZkjd6pp4hOyDr80zVfh0KjWEuM80gklF3nOUA/nPNDCiZRE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qGFESn6DZTAz5807RJxe/e9DE5ieYJ3Jik6XZ6c0+HfChhyY3fNIc8BrskUymatTEhhL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PHLmg4nFoURE6weqyYNkuduPklYPMpLSB/ypFe1Cj4W5njpCmhu1VhT8IM7vfyVJbLVD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wudqdRoqEsq261dzSGJ5OQ4LNqo/dVrfam2eiMb3HN2UN5lbq4LnZdNlbTacbicTncT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25B9Z/xPOv7Zq1whuiwlo8IG7nmffBJeYxfmlO80y6qTv81GRV6/c+HXEq6s8nUyfqk2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1U+KTqqg6lY1OUc1XWm1zujnITlesGO/VV9prYG8ZQ0VSr3bXceaq7Xaw5rkdasH6FVd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DTdqtYc3CM/MqG6vGokck3Xq93r4p9/moVorYuIHFGQtFoJ9n3uUG0WgYnNz9UdotQbi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u19VqBNSqXu4DimyZdx5oOceKDWl1RrQ3ESea1IEYC6o1oElxWjuO4203d9UzLYIMZJu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AJjWB73rR0aWHDoeXvqtwE6mXc0QoR+qf8vNDuzwlagKlSnCp1GjgbxxcvfFMU2+Lhu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UZCJ3ZJQaS7L5pQHqlBku0JXflw6O0vutk6hSrZQ7u0OcAS18OBO/d+RTbLO1usnzUm2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TNM0minmROrnH/1AeS/f/wDGvP6+S+P8v43/AM9+B9Xw8/L3/H7Z/wBoZE8skRz3CEZB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X8Fo2Wt9gtFC1U5NSjUD2hpgyDK3nafeVg/kuz20Drppvtt7WgsrAVHA5ua0OJGpHBY+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Qu+kwuFXE55aYIaBJz8oldA25sFC03fs5YaFlqXhRsFIPFSzVBibUnXfnIBnkvxf/Is+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fV/qevT9v8A+v8A/Zg9o7TYNnG0HV7NStRrVMDG2eu8O6mRpopN8mzbP2P7VWZbrNRL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J5a7ic1UdpFa02ytc1O0CtTiuC5loaMTfEMwQBJzOSuNrbLZNobvbY61buwyo19M9wQ/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4Bfzmb7P9Kd2ev3bW+W2fZPZO22W1XxabbaLfZab6VmtZBc0O0AMboPy0lcpYDhzyxbl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XbUgml9jpMpv3HC2CPw9VzsSNV/W/wBI8fr8edb+7/IP/L/l9fJ/Ue+ep/jcASOabcfD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kkPH9RjcQGJwEH3zX2u/8X4jj/J1m7D3Nw0MwQygBzzb9VGsrMLW9Pf4qdaXijdb24ZD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qHwt6Ar8H+oX+5/a/wDj/P8A7f7pYcd2apdq6mGzudvaD8xqriAcPms5ty8su+u4cMpO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zotZa9tOzay12EtZY7Va6g4OiAesmfJWe0tip2K8n06eIscA4FxEjiFkduNp3bI9pGyl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diaDoHOgj5Kzse07drLL/MGNwySwtxEuaQYgg6ZAHzXOu0HXnDlpnqq+r8TuCsK5lvHq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x9hZ1Wf7QKfebC3u0ZzTaPmvJBa77RhMTJJJ0Oc5L15tiMeyN7NOf+7ucAeQmfkvJFQj7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zO5BdWZ2O8qrgID2t181tLK8sbhOboWEsVUNtWZaMtZWxslspVsOF4xRvkLNjtKu6VYe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TPNVDKobqfOQpVntAqOwiJ4AgrPr+XeWLCmSXYWFs8wrm6rnDv6lo8fAAnX3KrrFS7t3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W1M7v4s4+ESmOvNiyxD4RAA0AQxeSjm0jnPAhINWd627SxKJ5ymyRxzUV9cD7/zTYtg3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ZUZ0jTPimn25lOm6pVeGMbqXFZS9O0CwF3d03uAnNxBz9PNGfqRp7VeJsjWwCS7cIVda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G5wMllG7X2MOdLiTxzj3qlf7V2N2rwR5hE+rG4u69aVSo5tWoymNxcQFdMf4Q7MjjORXK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yqYcPB35K82a2ustZ32OtXIdI7t73DDyHyKLPJG6Dhxk9EqmQ7n1VY2u7eQRuOSfp2sN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S4HDlvSSfFkZKQLSC3FKHeg6kcdVmpeog3rdrbyp4mhrazRkePJZl4LHOpvGFzdxWxfW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Ay3NdUZArjnryXLqOVrOgEu5TwROM6aoMeXuwwS4ajfKDv7TkeYWMQ1UeQ7f5JNMxUxf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pttUYsMjimCexwdvA3aI/LzSGO8OGRpvS/u4pkqN6DvFvyS9mrzFj2ybUqO/ofy+tTBE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AfE134rP2yG3w1wJwtpuaYJ1iPzKNcqiwsm53QY/q1deVQifkq/FxKt2sFO7cMHIu11z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jzKO/JwciY4ohnz5lFmOYRzO8FYdoPPhKVBPMcSiDQf1R4Ria0JaoD3KB9c0UczKPCf7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keaAB3R5owOLZOmqVJO7yRmQkgcZ5hHB6oTCTh8WqmrYPFCSG4vqjAJ3SHIZ4uXNVkPi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8vIygB5e/ogYH3QTrnqpgGe/Xmhhc7RhPmEWOd0Ijn4cOLkSVQZlvhyB/wBSBAPhcQfM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ORKOI0AHVShTZboUfTXoENdDPVGTxj1UBCD4oRdJ6lKnxb0WvA7oQHJ+FHPTzRRCIEnc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MP3gM95j3wSiD+4CSZLlYFsPwz8KVUb4s2x1hNAAO3lOMId4T6qpSDyOWaLPfJ6pxwB5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JLeh13lLn4ckhsF2vqjaZ08SYBHl1RFwPHn78koycX5pGZ6IDEHmiGYREH6lG4eqAuqT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cifNCgDx/FE4AuRid4JQIB4jqhaDQBrCJw5oMbPNBzZ1E9CjJDpxIFs7ifNB/IFAyG7x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imfqhM8T0RTPLktRkeIYdZREF33kYP8Amajwl2+eZVCWjlKc7oncZ6pVKgaugMcVIbZy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WR1Z284Y0j3vUqlRFH/Uck4KOHjEagoEx9US0HEjekt8WoJ80tsu0g+qW2gX66cM0ZIw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5dp5lSiAG6eqSRwz3zCsTVRaWlrtIUYnjI6lTrfDXcTCgDpK0pEnqknn80o+Hd6pM8/V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QSUnP6oy4qWARh3AIZnfKIOO/JGHcvNTAMxxRPnj6owJ4nzQPkFpkl3P5pBdHMc0pzZ3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M0jNKptHfM3JJBHMcUthw1GuOk71XPtudjpN7UKgmROfHJdaaANJM5kEyuVbFhrLws7p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SB3mm8I8/Q58TeS5N2hvFfbiu1snBRaSTpMLrVMjvGzyXINtXYtrra7CTFJgknKYP7rU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w125DMDP0/JUPaN/UvKxyJDWg5/8xn5rRbGUw263Oa4B7nEkHNZ3tIdhvaxNGZ7rfrx/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BunC2f8AEJ5Ko23htusTXCfCZjzCv9k3mndbXRI4T74hZrb8tde1ghrpNFwInfikfig3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mRiOeeSznaZ4PsEEFrqziJH+UZ/itNsZNO4RTA8MOIcDrnqsp2nvIdYHfEGl5B/5fogs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ZNwif/ErjbyoBsjbXBwB56Ejd11VT2YtJs9pdBOQBPP3Kse0CBsneMCMIDpPn+oQYPZE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MHnH1XSajiHVXROEGMs1znZGm596UMLcRZDpO7LX5LoLqjhUfInLVSNa5ZaSXbQV5+9U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RZdtnboMLcj+OvRcVrEuv6u4Auaa4E788o+a7lZ5/l9nxRIa0HrAVRzjtOoiraLuxGe5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7LAX3g6piI/pmYE74j5hM9qNRrLysbdS5sCTlpM/NTuymgzFXnFjY3WcjJn3KNOhPDWt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XBbRL7wtjs/FXI+cT8l3V8vs9obmQ5pC4eAPt1qxOgCs6TnqJUo6hcwDdn6GYBc2fX81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bO1KVnoVLQ9xEMYwuJ3aBWN2U2suyhTHiDWDXPdP5yumdiO0917O9oVz/AM4ZSdd5dD+9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jguyvZ/tDeFrs9tbdNqbSo1mucatF439F021TZqzKbwWva4iHZbl9ibq2H2c2l2LoNs9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4VKdnYDHkF8u/wCJ/s6tPZ72iWqo6iadhqWg90RvyIWuucYnWvPHa+9r3WOjAIIqb9NM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v5rokmR03x8k/wBqNq7+87sEj4Tpqevp+KZ2DZ39+YQCRhJkbtcuq5tup4gbQyHQYmFz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uowl/wCX5LpmlobnOGNDuXKe1qqRe1lbikikQB0dmfmFdXTWxtM1L8srpIGLPpBEfMLq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gZn0XOthqGO+KE6NBd+H6rpFoJ7zQkxun3uUNcv7QXl9us7QJLi45b8lA2NDP51Z2hr2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8slP7RS3+aUohwYHZ+WYUDYthO0llc3QOGpy1P6hFrsZBc7EQ0jWc+WSzO3VHBd7awgH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wYWsxNBMDPP3uWd28ANw4fvEjI9RP4Ikc4qux+EjxZ5kIqdCpUcGsYXE7gJKh1LTgtlB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13H+HXs6obQdsOzthtR72x2h0PyJI9VYtrmmy10207U3c0WSpAeXElhyAGuY6ewvSeygc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foveV+/wmbG3LsvbLxoUyK9GiS04I5cV4avJlK7dpLfZKJ8LA2PmnXOMzrVZ2huH+ytX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n6FM9mrC2567o1rEz6foh2imdlmtBBLrTTH4lS+z+m07K2es0T3xLp84n5Lz9OsX5MU3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JNZzjlJOq1+zeztp2qvijd9kbjrVn4GidSukXr/CPtdd1jtNrfYYp02FxOLcs+t6/ZfaT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MkH0VBebi+1OdoMldXrQqXXbX2WsIe3VUVreKr9D8kh+6JWqYNPFJiQfmuadqFR1SxUQ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SLSJa7dwj3yWUtd2MvXbLZyw1ye6r2trXDLTRX9w5sFYbUy56UWevhBdH9M78JlaBxLQ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fkvphsr/AAxbKN2NFQMIcKTnfDvw9V4G/iHuyy7J9oBsFkMUw0mDlnKz5fFeZtb8fknV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ajaMTRkn6VQnUHqV4K9hwYt+RSXmdfVKEeHjxSSScW9WMkQcX5pygJ1z5pEA9Oacp57v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xtI1tqrE0NJJkSN28n5FdjrWCnV+NoMk8clyjs4p97tdY8tGvOY4A/quxvBxZfkvby8n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0xIaCQJEe9Cm6lQtbi1HNaO97sZa/wCpBFSIxDSP1VLa7A+lRdvDeI98V1lcEeyWkVKn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o4Klp1DZ6jZk5nOPNWzbQ2o3EPvcZ98VtKhYSKmrjnKcGWuqU+MW8dEWX7lVAEBDH+6K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zpn1CQScXE8ksAh2mW7NEWnDkYVYEHEauz5pZMtzgpLQzcc+aUQeRUxRgzu9CjnlIScR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QSig8zzQgDmhkd3zRB5nSQjxA7/VIxciizO8oFx7ylAJsnzRziWwmtPU80iDi5pxw4/N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P9Sma58PFLJw8+aarklvHoiIdUeJMvpjr1ThngkPPNAxA5JykzFoMuKRniS6NYMdhdmN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VIbA1MZalR+/Y7QjzTjX4uY4qa0fEn6oYeUomR4YOXNOABNZJLY3IQUo5c0CPFxRCM8O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ySddAPJUN5+XEJLjOicgbwQeZSDnzQJwS7PTii7jHTdhgujSc0ojhmgXOa5sOgt3hBBt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NVtRpe52oPJXVdwc5ziJy3e+arbVSAdkDrrB97kor33bQq+JzHvdEHE8x0/BRa9qFkwt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n+KsiTidkTrlCj2yn3zcRaOEoqI23OdhxZDgYz9yplGvib4eWqhCgQ7I+aca9owtJg9U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hBI0Jwkg5TvGfFRNlbJRoXey1GajqlNr2OeS9wBGYk5k5lTjUJc5wPlHviUAcNHLICdB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o2WrULiSAcp37vPNYqy7Q2mu53eVQwOMxjPpHkFptomF1lc6gSXOEHETHX5Kns92m00/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GJ2vucC1MtlHxF/x579ZVPddkNO0d87IjcT8lqdo2VbPhovfjbMg5Rn+6qKeFuFobGq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KO7bSkYWOaJGWcnjmUNnr0dWvihiABnPDpom7dTDqOE8dSeRy+QUS56LmWxtRoBLTLc0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M5gKdZmGphmYVTd3eVm0nPEiOYEzH5K9okDDvyP7KidZaYd9wt6TxUiANJ6ko2DDoFHv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n1IlrSTB3fmsqgPslqqWxzhUa+lubAn18ypllAZvaC0ZDL3vV3c1yOqXW2taHt7+pJGB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pZxZ7RhjPxZIFPtr+7w0zBz3H1UWjXtNnqd420EO1iU6Wz4t/HL3uUa01e7bhBE8fP6r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m51S0eKBAxRxP6p6tZbM6m6KWI8JHvcFn6N8MsNlxOI8W4N36mY3ZlN2e/H2qo5zXtc3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8VmrD1vu6naabsdmezEBk4gx7yVA65aLK2JjcOEznPVaZtc1/Dhg8ck0btNV2KY/FTWlB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ZmTvz/BVTLqNet3fdy/jB9VtW3OHN8Tidc4TbLvZZa3eDxOcR4svT5qxDdisAsdFtMHF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8OQKQ0y7FmdNffNOMM7z0BVQ1VaS7h1TDiMWgOvD3uUswMWWfNRqknwoUmBhw+maV3gG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90GT+6B413+KDGHgoVa9qx8OEkfinK7gW8eii4GncTPNWhP2l+LMEDLeUprsW7du/FDD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eUoFAgb/AMfe5FJ+KZCRpvQjnPqtJgzB9lH974AesyiaAXN0A5oZHiOGaLh1pHMcc0YI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ShLnKaYfDC7TPPgfe9KILsPv3qUTQC3MA80f3cvu71QUA4fzSa7ixz3HQxq7mkvtAa7M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r08nEc2lYEapVbU58gAfyTFaoKdRro3jWOP1SKlAtwtgnnl73pIpkVsRbA105fRWJjiP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wCC4EHXM5CfkucGRzW37THg3w5ocwskEASXAYQIJ0mSdFiD5LRY+qDLG0KQxgG74d6i/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OJcFIpVnub4mELjinQJ5JWe5Nh/PySmu8WpUocaD1ToaDqJ801SOL6pxriOagVlwy4pw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NabheaU6Skg+aVjG/LqgLCeqMeHekyDzRgk/VAbiePqku9UYYUUE8+ayEGkTzKJ1OE5H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waDeGajvxYnSMtxUxNkDfz1VHlH+KK0sdtdY2kjw2UEyd2L6Lhte8bI1zmudHQrcdvlu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W0Gr3TW0WNd90AmR0krjNvcatbFGWkSjUi/r3jZH4sLiT5enzQstRj/h1y1Ky4aMWbJ9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eEQNIy98UbaKzHD9Ve3FUNNzsJHOAJ0+pWeBO/PEpt33j9hrNqOktbMgROnNZXHUbpsl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nOYDJGKTx08wvT122+kLpsrS4hwotaQTvAgrzHsx2zXdd1jbTrkUnMEQ52voMl1DZHtGs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w4QR4SSJ4cfks1LHT7RfVnslPFUfAUi7rxpXnZ21qRJGeo5x+RWBfX+2f1HgkZwStJsy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gTlGmvFJWbGk7wDUwiaXVnNbTaDzM5c1V2+8rHdlPvLbXbTMZNDgXHyWJ2h7Tnmm+jd1I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5n8Vph0a8rxu+5aPeW210w6JDMQnoufbQdrVYudTu5jaFHQVHET+XFcyr7QW2/LdTst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aNJr3/h0Oa2uzfYvbrywWraa0Os1GZ+wUahxOH+ZwyHQSrGWOrXleW2F6Os9307VfFvc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ccUAZ6mFutnuw0vw2jae19+7JwsdmcQxvJx1J6R5rpF2WGx3BYWWO7LLTsdnZo2mMzzJ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WGYnOOfHJVDllu6zXbZWWWx0mUKDAA2nTaGge80h8N5KAbc4ud4jCaNUn708yglPt3eeE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7zCKmcWmfmnO7Lv1SiOS47yVJs1E1W66cUgWcu3E81YWWzhvhEA85WVClZBV+KFPpim1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ODGRCUaMcfNai4QMJbhEH0S6LGnRonilCmOHzShASpQZTB+6E53QO6PREyCn2txcysoZ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z3Oy0UumxrPugniUtzgdwCCKbOQ3hp7/ABSTS45qa4g80w8sH3s1FiFWjdl1THclzmwJ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nCTzKb0wwfMqtB9jPH1TDhDlKNQ8ZJ10TOAu1zQNZ9UZnqltajjzCLpGAlGBynzTmGUY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IswnhSn6oxZ53ys0iBaHkWe0N1Hcv/8ASuDVKOOtV34nHWd2X5L0T9hDm1ZEjun7uS8+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Ik7/AHK5du3KrfZjTc6STi4x73pppbi+KDwPvqrOszvNB6FQTQqt8OZ6hcLXaG5B4Hmu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L8xasAP5D8FzB8jE0jONI1XSP4fKhF5bQTEmm2P/ABFdOWOnZczv80Wu7zRd6Dv8033v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jn1TVWpgdlmmXW6dAZ5qNVqmq7MKsnn2924JIvB5bhIA8wmC0u8LBiLkK7LNd1ndaLbV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IKiRZ8dfSQ06u3BUu0u2Vi2bpuazu7TaWiSA+COfPMaBYjbLtebZaNVt3hrLIwf9pDjl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sDclw332n2qrUsLSywNcW1LztJAAzkhoOcxujqmJU7a/tIt20FobY2B1Wu92FlnpNJmdB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PY1a75w27aiq6yUnAFlioOGLq87tNNfRb7ZrYy59hKOG7qQq2stipbawa6q8axO4aZBT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R5wqydoUbLc1hZY7BQZZbNSENZSED98zmodot7v+Hk7eSmbReYfuKYNoFXqgJ4c7UyUw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5qsrPdzKmGRwzkLUFQyia2GPxCyna7tSzYbYe1VGPAvC2N7qi3FDgHZFw6T+C6rZqFOk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DP8AJeSu3/a4bVbZVaLSDZrCO5pOGj4AJPq4jyXbiOVcoY1waXVCX1CXFznHM56/go15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yBqq22vL9xPLP3uXqjh0rKrjyTZeDrA6pypluPmmSZ0IPIKuZD3eLIkjomgTyjNOlpP0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rWTJ1dktsnrC1j2vqPzYzUlV9prd/Uc7DHDNWFvLabW2dmjQSeeSrCwDd81MaJcY5oiI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qUPvKWBl7MW+eajvpSpr/cpl4OLQrIhVG4dySARzUp7PNMOp8vMrnYYSHEOxTB5K3u/a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tdRobuLzHQqonPcjaI3grneYx34ue/3jqdy9tVVrcNuoNqnIS0wOuhXQLh2/uy/G/wBG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0dJK82An6JTahpubH5yuXXjfF8/6R4vL+z1kLeP7p4HECD7lOi3NO8dZXmu6+0G+brp9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ddDh5T1K0l09rVpY7Fa3PtAj4S1rQPMH8l5OvFXwfJ+kd8ft93a61oFTxYgBzKhWisA3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f2XtfsDqmGpRLRlmCXEfNWI7QrrrfCSB/pKzPHXn/wDT/J/MaapUnFkAeSaLyN581nHb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JcR56KSzaq77U1vd16eucvAhPp1P6Lr8LnvyN6jW6q51NzQfiUB1/WIu/wAdpHJwKZq3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c2j8ZT6db5+J3+EeuHO5eaZLHHw69SnHWyyH/wB4b/4goVovyxUP+IHng1wP4LXpXt4+N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2byPP5pptkB0di5nX3molo2xsdHE1rGk83EZ/j8lUWzbOrWa1tE4OIBWpw93j+L20FSy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XBU14X/d9ha5rP8Aen55CQPWCFmrVbK1pd4nlzTOUCPeSjQC7IAZzC6ej6nj+Hf5qVeG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oCD8QLj6+u5VdTaK8ntwmsCOWR+ScfRFTFIk84UZ1lY3Xw8ytWR9DjwTkzXvO1Vm4al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O/8AIKFm9arZrs6vzbKjVtF2WNz7NScGmrUBDXzMhpiCRGisrR2IbSUXYalhZOWtSD81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HiVYWC97Xd7sVN5A3iTK0tTse2hotzu17h/8ABuDvwKrLRsHfdjdhfdtsYedFx+eiv2Pp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bhbULcW8kg+sqALztZc5z6znen5qVU2dvMO8VjtILdcVIpk3Lbm62asP/oLlfsTx8/gx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Xcgo2XAeinNuq2PdhbQqk8qRUobJ3m//AN0rHFwpqfZucxUSTohB4eqvaWxN92h2Gjd9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yj2YbUV3eC5Lb/zUXAJ9j1Zczx9UTZct7Yuw7ay3VGtFz1mk/wDeNc0epbC01x/wsba3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NlDznUtFqbSYMp1I5J9mscbaZVzc1up3N/UdL3Q4NEZTz+a9BVP4KNorssdW1Wm1WO1M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aTMaCJkrh9+bL1bktVWja7NVstQOg0aoMg6TmfmrpigtFvqWm0PrOcxheS6GiBJ1yUcu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WLbPTb90HrCBDW/DkOA98lUxXU7MX+ICOp98V2j+EWw7I2jtXtlHbW6qV63aLtq1aTK1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nkN+Z58VyZ5B3yVqeymqaG31jc0mX0a7SNxGCY+S0Y9vXted0MtDqdhu6hQoDw0ywwAI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BI0zU2ksdbwn/dRH/iP6LoF33naanx1s26EjksD/EE81rRdFZxBH2eoCSMiZgfiqtcT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8AjcQXZH0STl+q0yPNAknmkk4knEgUXE/wDKku9lDECkudCAOJPHzQM/VAv5T5osY6Hm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JA0KSXcIPVIc5aaOlw4yic6efVNSUpoI1k9UTSjLkI/dCRwCMBEEZ/dJDZ3JwCdc+qGE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/VKAIR5nmhhQBoJ+qWzP6oZnn1R5lCgc9080pol2s9ckTTKUgWxxa7FkOcqZRYLbZ3U8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2OE9VIs1R1N2QJ3a6jgtCHVoupOwuM8zqkH1VreFmD294wAA7vf5qrw4v1UoMZ/VKpk4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Q8WQlUSBJ4dVOuWv3FsfifNN7S0iRA589FAn2U/Ynk1m+LDzge96y1Hq7+BbbIi/tpdk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KADpECA8j/xN9F7EJZhbFQE5Tl75L5p9gm0jtle2zZ+2OqGnTtOKxPMCPHkAeUhq+jFn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ggTy/dceo7RPe4uxNmfIJptFp+6Ib1Se/O8+cpVKq075XH1jU6TGOjC0KRQaMWIgA9VE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mU7iG50rONalkjim3OG7P0TD3Yd/qkivPiGfNMNSQJdkiOaYx+fNEXOG8DqEw1IBPBA56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6lOecphoEAuWY7QqmG4XUwRieRAJ9VpiBu5BYjtBqGtaLDT1EF0ealXWTwQ1sZpTac78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OYOAKxU00AeIjmsZtfs0KTnXhZRvmo0ExzI55LcOYRzTb6IqNc14lrhBBXk8nD2+HuuV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ni13rSWC1is3EMhGqp7+uc3Jbn0wCaT4LHHpp+KVdtoDW4Zn0XyfJy+/4vI1lF+LfkrC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XPwzPXyV1Zqge1u48V5q9kq0pOB5nmpNIwoNF3yUhtSP1WXRMY49eqm2ar4s/VVrak75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B1SjmotJ2JrZKk0x4c/mtpKPDKZrWcubyUiTwQe2VdaZW8rCaNTvG/KUuwF28Fw4gK7t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DNZ8UnWes5sgicic1vmtavKLoUmm+Hb4VTZbWXu8WXVT2VA7TPquhUzvRuRF5Kaa+d8o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uOLkiJJRAoY4/RFwHGMTj+KgmuC7ETknrW+cMGFEcT+6KJ9QudkT1TRkpzMppwhAkEYt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Z9lAIRgnqinzRAzpJRcOCT+qfpQdM1HBO9P0nEaDzQxMp56ZJ1ri7ko7Ksa/NOCoDpp1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aacZRmrHNNGqTi0PQLIMkb/VNPqDFl6wg5xP1SC6N3z98U1KWXE7geqj1IxOkgb5JThq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Z69vqOp08hnJCzqag2l1S22htnoDG9+hEQOefVai47lpXRT/AL6z83PjXl0Tl32Blip4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UxuTsgom/gcHFzSznyHJCOXLNAiFlNR6lQj2VDrWjBibElOVKoc5yr7TVFR2/KVMZM2p0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+ctZSbbai12khV1qrw3U+ZKJSa1XC/M+arrdaifqUVe097oYPv6KA+qHYt5VDVprOpNy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YxbzyKctdaf+Wd6rq1pJ3QgRaa4qu4KFaKwZzHEFJtFeOJUCq4l36LYTUdLnZz1TL5O8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dhgElakDUOc5rYJPCVf3VdZof1KnxuggZGEq67qZQw1KjcVTgQclctYHaBawpuhS71zd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wGtbqo9hpRiy03qaxkqpprChgh3FPd1O/zRikeErWGkMYT9VIY0dU21kb063PfkrGTmDz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LIJ3Lty49pDagToLH2Oq0Al5OMHpkfxCgyT+qmXZUxurta6T3T/CNdJP4BfpP0nz/Q+R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g/13wO+NzPv/wDuRpP1QEow32UNd0dCv7FH+We5/di02Vv47ObRWW8MHe06Uh7ARJBB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sLa6jqlSw2ig9+ZwWh0fisHnuAPMlBwY52GATzC+b834Hi+Zn1Z+z9L+j/rvzP0ff6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ZzYi9XUnMvi2scwgsDquJrDynPUBTBcNmdhbZtsbSGtyw18L2x0K5pluJHQwj8e57h/z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v20//SJ+oev93MdJ21tTKWwtGw2q9qV5Wz7Q40qgAnCG5Ax1OfRc31bz0lEQXfE5zsx8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x/BPj8+sr+c/qX6h1+o/I68/UzRzLt29Ks9M1bwsdPLx1WzlnqkzPHyKm3FTFW/rBI+G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GvB4v8AKOnXu4fy+0NGmJjZ45yojBhbxUi95bYXN/vq09TwBz+SjUnE7oX4L5t/uf3j9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pDAXObGfVZPbp5fZXtIBmWx56fNapuTlktsCXta06uqNE+i+F0/ScuK9rVQV+05tFon7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P5hP9nsNuW0QAMVrqkx0H6BDa64rz2n7TtqLRd1lfaKVjp2ey1HwYa7BiAPofRTtntnr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wY2nVqVjVa1rgRhIA136HVcq6rKoSWuUGq6eanVZPPVQapJxKKrNomGps/eTZAa6yVAQ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oGz2x1EyXtA4SeBXse9KQr3TeNOCZstQZ/6V44tp7y8O+g4i2CZ4H6lWBdNzn1HZFh5u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hzXNeBzEymaLS/Dnnz98lYWGmfiIEZb1cLaSxtprfFVLh/bBV7YLRUs7WYA1rm6mBPvN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w8vOUw9qu6N92mn4ZJxbyUtl/WqnUxAgjmT73KpY7nKWHDjK1ka+pfytztJacWeYduIH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XR1MgSfrmqmZdkSQkEg8fRMh738rb/am0ub4hyEtA96puptLaXN/pnBiyMkElVLnEOyI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yF8lIvu2XreLW02WrC3e0kAHKDORO86LOi5rZ/wB3SPM1QPeq0ubky+hOme6ZT1T3rPm5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KL+WWpmrYHJyv+7jUTzlN2qv9lsNorNpmo9lMlrBJk9P0T1T2qjdY6g1a5wPCUund1pc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MFoBI59VYXRWvG3NxWmytbTcJbUgAmdxG5Tu7O9sDP7xT1X3v5W1x7VXrYLO2nbLPUlk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y01n2wovp/1GuD26wB+6w0vHhAecp1980WOXYiAT1Kerc8tb9m2FDFkBH+op9u19jDfE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XAO0ALuaUKmLmOJSyL9Wuh0trrFVdhLnA8fZTn+0FnLm93WAGpk5/Nc3fgfqAeiYdTpj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+tWr2qtoptZbrA5pqTFVrnatgxHOYWdbtnXY7xUnRvzUbwbmwo9X70AdSl4h9Wrf/AGwa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Kst/irWa1wh5z3H3vVDE7wQpd3Mpi1MdBJccziJ96BYvDc8taplv8OeZjTL3vTzLWD4j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YDlv6pbiQ12XoVzvLtz3Un+cH4cEHiVDFB9qtT2tE4W4yQNM802T4t/UqxuUkWy0Zgh1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4Bc8duaoLQ8tu3ED8TiJA5/uq0gc+sqzZSebjpOfJMvznmVVsdwMrL1cjBw/qgZO+UeR5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Ek8kbTLsyIgZnikmfNAknxKVS5HGczrkgWg6An/mSWuduIjeYSpneo0EeyUJJ/Uoeo5n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/co8U72jnBQjy6pJjdHVFoSD/m6Ia4so6hCUUE8+pQHB6oHP6oByDj+61ahpwGLcUtpA5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GeJRkqI/VDGD4ZEc0BPIoFZsCiCecI/7vxKAgIpPlzQCSMMEHogI8OQnmk4ydI9EoPJ0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ky4NyHmUmCHN/Ux0QLc4DVJMF2KBPGUHfDx6IoPiyxdVYCJ5ylUyG8RzKbgnWfJHiO4O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PaQ7l5+9yTSMeJPFow5CeeqM0xJ4j0QEh2pPNLcCN7Z5hNxPNEKz9lAg9QixRv8AVEQT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UJn6oEjjCIODtCDzQDPgEWqV7koADw5goyQJP6ygQfqhqgJw6SOKASRqQBoku8WHPNGW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KITiyBHVATgOHmUWE8+WaU3Pn1RhpGgBHXNajNIidyKOY66p0NI0zPNShZ53ToqiAAS7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HubJgRO73vTwsoDmzA5Z+v4p0QMOUnqiWjbRAbkICVg8uiUwj4QQTwSmiXZCeaMm4J+q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jNTAA7xGAOJO9SW2TBZ++YQeBy97kKrhYjSp94/RomHGZT2Rwyco4Jl9ufWs9acx3jdw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hbvkRvA970E1r21NJ80ZgNc4jQalQqdqZiwuJb0MIV7UylTdEu6lXGVbXquqVnOyAk5Q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IOJ2pKBHIecKyNG3Gf2SSSd09E6QTpnxmEnLl5qBMRqJ6lEWjh6pZDToURbOmnNVMFM8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OaIz+6qEtPKfNGCeXmjDTvbKLDyyQJI8zxTbicWk9U4ZGvqmnEl3FGaKJ3Qjw43NbBOI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lP2NodaMzm3mfe5HPpudmGn7VZWiPC455yd0fIFdMNcF2KQQ6Jncud7LUg+1Uqk/ASd6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fpLZXHeNhwImJK5FtewDbC3uzLXuBJLhuAH5FdSLji46b1ym/Wl+0F41HAz3rgPxH6rU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tmEjE4kO4aD9Ss1t+Q6/LFUdEmk4fktTsZTDLpe4ukA5EjfAJ/ELKbfDvL6sbWnFhoO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9nsFS66bmiACZ9Y/ILKbYzXv6y5RgBH4H8gths3Uay5aWCmcUEx55LDbVd//AD6k4nL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ukjpmydNtO46TmgguBJzkan5ZLIdqkd9dbZxElxPDSPzWs2Weaez9lyye0nPfnr85WR7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DTc4knLX6KlX3Zs3Bd9qbH3hvG8pfaU8s2VtDcM44bI3Zj6pHZwXfy+2OeZMtgfj+ARd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jMVGt8s5/AIyy2wtcMvRzS3EXANExlkVuKjD3lVwEnCcicj7yWF2Fh14BxyzIkxlu/Nb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ZEZ88vzSNY5QGOq3hiBnFWBcCN05geUhdypkNs7GgwIyMriNgGO9GU8RbjcRPDxZfivS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6st3iqKIqYRiInXNEcN7TJ/2gsTZxDuXHPjH45q67KntfWvB2cgATu0C98X5/wBF6/aa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0CmIaafEdFN2Z/6MR+zwtMbR03mt/wDB6fJa9ae0eL7Q5rbDbXSYFNztd/DlvXDbM8Wq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Wo6DJAMmB8gvqzX/AOjiqVrLXojaGmO9aWzg+ixdL/ooH067qn+09KS4u/w8855c09ae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3sbiLjhbJz4Zj5LN7f3lUsd30rRZ6jqbqdQeIGDuX0ab/wBGnUFJjDtHTMCCSzM/JVm0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iz/7SU2DFinu/op61PaOjfwD9vVLtD2LN2WuuBabEBRY0uknT9Vo/wCM/sVp7fbIOvCz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SxuZ119Vlf4fv4Fbz7DdqqF5WfacVrI1+OpZ2MgP+QXre97qp3xdNpsNYB1OuwscDoQu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/s/PL2gCpQ2gsNKuzA9jMw48lK7PiWbQtdIe004ny3r6V9q3/AEZVDb7bSrfVivuld9Bw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KsuD/otnXNbPtB2lpvcBAAZl+C53mt+0eN8c2h0ROgXIu0yo2tf9nphwd/iSRxmSPxX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vC7/AGhp5j+z6LK3/wD9FY++7yp2o7TUm4QRHd/RZ9K17x8+uz5pfbHVHTDGmBuzI/Rb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XtS4v+i6fc7w4bSsOUZM+itbT/0cNSz0atb/AGipnAwugs4CeCelL3HzJ2/YHXw6CIzg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nAFo2gsbXCceF0aLYfxI7Fu7PNuqV1NrfaA5jyXty0ICyfZwC7aWk4AHACZngNfmst66/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WQ7QgBRoOiH5gSTESMltbSyKzuAJHVYztFgU6Eg+8/yUT7uZta1t4WVzsmtObiMhlqvW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kvDhyBgjTJeU3+O3WemDJe4NmYGZA/Netv4YKBpdteyoInDAkcYEq790v7Pq3t0Y7Pb1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O7R1S7by3Cchh/Er6w7ef/q8vb/73P4hfJjaExt3bTxI/FdPJ+znwj9oFX/5HrI0wQ60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bBg0tiLtbInuzPqVnu0Z5/kdh8QjGXDrH1K0eyNN1LZqyNJBDWSPM/UrxdPTHVewmqR2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r6JbdOw7H3ueFncvnL2Fv8A/tnXKI/94G/ovozt9/8AcZfH/wB7OXr8P+Lh5P3fIzbK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7jnPNVNoI7+Bpmn9rHTtha/9R/FQseKpx6rzdfu7T9iLTm3STzWbpu7vtN2PkRjtjQZ1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5ueaygeX9qmxbG5D7YD+qk/df4fbPZgzsMT/APAP/wDSvlB/FnVI7XXjcWO/FfV7ZfL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AEr5O/xZf/rfd/pd+K9Hn/wcvF/kwVjLntDfxU+iyPfvioFgEUxlylWFI+wvjV9SfsdI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qnczoJ5pLh7KRDYMb/VOMcTzyTZ9ylNcevMldeXLttuypk7YN/tZReY3Sd/yXX8Mrk/Z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GYbRAJ65fmuu4YXt5eXpGq0cbcJEqrtlnIpubhyduyPvVXhz3eaaezFqAQuscHNbfclv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bE92TBUH+YPsrnU6rDSqaFron3mukWqyguxYclitsbvN4Werha4VWN/puBAzO791uFiL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j0k8/qVYCqC3EHYgdFzKzW212S2Uu8JBDoOIx5/mugWOsy0Wek6nUFSAA6NQYV1MTZ5J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UponmrEOYihicdDlzTZEId4Brl1WmDjJKcy4eSYFWXaTi3p9oLuaLhJHKU25xDsOE8zl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IqUZQNFx4z1R54szKVhjdKTo7cUMEQS3imnEh3rqn4GHiojqrcTmgg+YWbFw815Sw6dcl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2oeCinzDm5ZlJhx5+aSHE755pbTO5bCYxfVN1oLU6d6Zr5owg1ngeJIxA6GUVWDUyIHV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IEd3P1RCiRuM9U+5o3/JJA8W8qVSWgjeFIpzibwbzSWt8+ZTgZG6Vk1IpyOaeHuUxTnp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qZ3hER7CIvngUXzWUG6CkgwjIRmUBEdeKRASp9lJPuVqVSXJFQxuJS5PVJeD16qlhh5l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fupBp8p80gtP7ohh1IfRQbU0DUQFYv8Ah3wqO9a1V7sNGo6kf7oB/FAw9wPNIJfixCfJ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7nakwn2NB59UCRJw6lE5pO4+R+SdawbgBzTksb4vUwgq7WA7Ujn+nzSaFNtNracyGypFs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3g++KbaMPi0DRJJjL3KsWRz/AG6JN7YQZY0gDSNB+qztIFzmwSfNWm3W0Fkdej6ZtDWN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9QFV2SqytTZUp1G1GvAc1wOR5/JUxEvTEysyW+DUdfcpy5Idbm0yPA4RKdtMVHNyxhwn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DelBrRJzIB0HP5IrpFgqfZ2soloc2Z0HX81bB43EDDuPvos6LUxtbFpGRnir6wUH22m2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fvcpU1Nuq3ttFN7Xvh7DmMQmDv8AmmL5f9qtWUmmzFhPUylC62UHOdSAbUdEuAOcbj80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OeICdFGl9sveLmXe6jUdjY1xLTnI8WnTJR7wrGrWbUPAiOfH5J6hRFns+Fogco9UzaQHu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eRzVNeNs7u0NaXOYeTSRr9FefZQXYiATxWT2rrusl5Wdp8IeS0ObO4T+RVQm01BbW93i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+RTd12HubV3lORmZyzJgn8SdUqz1m1fFI3axO79QrmxtB8QaDzKxWlhZXd3Ua459FMNX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mnRwGLLepvcNH3gYncp9w2K5p+F7SRuLUm0VMbcjByyIg6p6taKdD4BLo1mM9/4qF3p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nixSJnh74I8U6mUiSETnFvPzPvegcLvi/Mpqecps1SdfzSwScOXkUDZk4t4SZ69U4TPy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RPbjc12u/wB+ibFEjXPkQE4CHN0A11KIkYdPmPe9awMuBG5NE8M/T3vT7yDrCaOfI80D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ig+acM780MAOplTAhoPklMB5nnmjwjglNPi19UgDA475TrWkbk231Sxlx6rQebJa10E8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ksngSjJA3GXbs/fBBFr0y/cdeXveUmmC1rWwZAiZUqAfrKZABdmsNQ26mHfE2TyKg21z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QYBk57gpj3DC6JEBV981S27a9TMlrSYngkZecttbXUtl7Oc4EYYB4ccvmsq8w7j5rU7b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idJ6ZfmVlnGd5Wx9WqVmjcTzJMJ/uRh0SwwbvxRE81xbMmzt3CUfdA6SllySM98qVMKa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yRFwO+OqGPmDzUMGPi480oPSJJ/VLEpqlat5yEMJdu8iPfBEM/CljPUICY0/snQ2UGEH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id/qkuy3pxzSdx80k0CXaHqgQBO9H5SlNowh3SNYbcT+5SADi4DqnzT+6M+iiXrbrLcth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0hJLtT0G85xAWbWsecv4puzGw0Lr/wBpLtodzVNYG1sa4wSSJeBxyGXXiV5EqBz6h7uh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x+S9ubfbfN2xovu9t1mpYJ/4rS0v0OYmNQfoscaVEeEWWmwN+6GAAclm9uk4eU2064c1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NMe8lZXW9jKmIAxwK9LusNme7E+yUyZyOEfPJZ7aPYK778biYHWauJh7H5eYOXop9Rv6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0/Rs76/wtnmffRPbQ3Da9l7Y6jXBq0DkyuAYOU+XDNLuIiu6rTc34QCDnxVnS+iN/K22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vcGueGglo4wu52nYitslc911tn6dW8adWKj7OA7GQ4ayMpkaZfJcwoWVoqMdABnTL1XSb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Kj3z8g1jQ1zRlkAJmd4WrWKvbjZftuwNtVhrXNY2ziq2h4c4Dg1szOW8fXXW7b4WCx07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hBcRI8/XVc2vLaohvjL61VxEUmkF59Cr3Z7sq2m2ua2telZ9wXU8nwVG/wC8OH+kjKY3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F87UVbwtmGp3tqtb8hTpRUcTwWg2X7Jr12pqUrVfn/Vl1OmbMAW2l3XKG57103ZbYPZ7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Tfa3AB9ttDQazvPd0EK6e9zviPzyWnGmrg2cuXZSz9zc93UbJiydVAJe7q4yTv3qZWqH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bQxusnqolau6s3J2WYVrJ+0W4+LMBVjnPc50uJxblKLT15lG1su0CStYg4DwT1mpmpi35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WM2l2Qy4qzoXZTp6ZlypinpWPnPLKVPpXcX6yOSnNsZ7zwgnzCm07v8AFmZWSoVK62t5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Y84U/u53QEDTn9VplH7scB1lDup+qkGkUYpQlWVENB27NNhpHNTizzQ7s4vhWRFpU5T7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VGSBzGXv8UQHOHnwSXOfuIB4kJLnuDcLT8WuSae8j4jKBDjVOLxTxITTmka/ill4KbxT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STBKMEneD0Son6o0SGxzSmtxJYbjcjweXNA0KcoZHgE73conUjuBOiBuBxnqlwDzSqdB9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RTo93qJQNtpefNLazDzHNOEHgJ6oQeA9VmtmzHd1Yn/DcM+YK84x/vFfgKjh84Xo6s8M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8tPmvNriftFfUnvn/iVy6dOTzfizTgIa3FEmEw1xLv3TmIhcHWKC3eG0OygzkPmt72FV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d2B56/msTbWzWc45DWT76LY9hZ7y9L834g0j8PyXTlOnYxUdxySu84mB0KDmsa3E7ThE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7pMaBvOYK9GvP0kVCxv3wOuqY+0g7iBzKprxv2xXZTc6tXY5zfuNMmeGuq5Ntd2tuqOd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D3dP43Z6Z9AtRh07aftBs1x2OrTshFe2ZAtmCwcc9dRkuQW/a+9NrL6pWOgbRbbxqENZ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A5ypGzfZ3tNtzhtFSz1bjudwk16pPfvH+UToeJAEHkuqbN7M3TsPZ/s910MNWCH2mo4O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K4M/sr2IWai6lbtqa7rfa2uD22Jjmmi3gHZZ7shl810K01GWezss9GmyhQaMLaVNoa0D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3iqEk75CYrWg1nZuJVZIrOmplHOQms04W4ncUulY3V3ZZBEQKlB79Bn0PvclUrFWqVG+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upjNYnpl7zU6lZ2U9ABzQVVgudzqmIgBmSuadjbT0J8yffBPUxOica0jf6rUKr7eTZrD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eoj8yvBO1ddz9oLfjeH/ANZ2enAfovc3aDe4uXYW+bVHjZZKjm5TmBI/BeBbbbjeFo+0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QCXfsvVxHHqoNtqmnvkKBVr95+ik3i7FUwjUa5ae81BdJ5nmu7h0beQ7TNILJ3HrKS4F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WowMt5HzVlZbMLFZX2h094/4eOpB/BRrvsTrwrYYIpszc4jzATd72zHaH06eVGkSGN1y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vLqjpH4eqQRKU4lzkRA3aIGnHzRAQlHnPkmzlxWaASHJNQEOyEpWZ5oH581A2WymKtPj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duRqIYEbgh5Sn30+vmm3N5SsKQ4pJJPH1S8J6oiCUCJPAnqmySXc08WHD+iQWy7TzWbD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ebaXhvhe4Dk6FFwwjxRqs+sZvE/CSbbVw/G/zcffFMG8bQ3So4jhiKQ4zvJTDwVmyH05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OMk83J43jaN9XLgFSBxGsp3GePqmRr05/CyqWypUdnUcR0H6IhXI3kKtFeHapxtoHFMh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ofPNAVOihmsDv+aMVxi19VPVfWJzak7j5JYdPBQ21Rx+aWyuN2fWUx0kS8t7slqtgeze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NNC6Kboe7OahH3R+qqNiLts+0G2F23fa5Nnq1Je3+5ozI455CQvTlnumjYrLSstmpto2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jguXTfJim+yXFdLqNmAoWWzU4DGAwAAY/BcQ2u7Wbab4/wBxpizUqXgdjAJceOmR0Gc+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a6wustS2uoWd/wATabTiPXPkdVm7L/DTdLf8S8bU4R94D81z9o6erlNDtyv672/DSrN4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PaDS2ys+GpWfSt4Eus7hDSOIPnGZWyu7+HfZay1GutDHW3QhtU+GeOWvQq3q9mIu2n3d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GDw8geGqe0PVnabnDxVHNDZAl7oE6aqbZqt2MqN+12u76YbEiq8T6HJU21PZ/eN70+5e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nYQeoIg6BYSr2GXrWrO/3htbgalQtJ9AntD1d2sm22xl0U8JqWF7jqaVFpnrCatHbnsV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tspI9QvNlfsZvoWh1Ntnpkg5l1Yjz0KnXZ2EX/eHwCkzOPBWc6D/AOHlvT2h6u71P4qt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6D3D7vcZn1VfX/jFsFP/AArtg7sg0LA3d/DheLG/16pqvy8IJH5j5rXXR/D5ZbLi+0U6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Tue5L3D1Rrf/ABfW22+Gx2LN2gnFn0wj8VDsXb1tnfFqbRs111Q90w5tnfJ5CMittc3Z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Ui+q0yGsyb0kQTqtRQp0Lub3djs1KzDPNjACflyWL5D1N3Jab/r3fStF52ipQrPpgus7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N9vtmLJtPaK9ntVMULYwnubQ0AOMaAk5xJOXVdIdaKj3ZvJVBtTY22iy/bmNJqUcnQNZ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1eWL82dt+z9uq2e1Ui0tJwuaCWPHFp3hVLpO7zK9QW+5rFtPYW2W8qYqtcP6dX79M6SDu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I25tnFUWmnVbibV3nqN2oXfi3+WbGMIcXfmrvs/tIs+31yOcYa+pUpEj/M0gD5wqN7SH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saG1Vx1Bq220vxgrqw9E3fWaz74Lpzwk+ayPbdUFS5brc7Nzg5oJ6yQrKvavsd8W2mASG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xpuKzParbjabnumPEMVQEncdfyWpEtcqj9ykkz+SN5B/RNudwKqFTzjqkT7KQXnikF5/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p/UpuZ3+aGYdqtByefnCKecnmkSeqWG+aMhn1REE7pTjWnePmjDQEDbGeLSRxSwOCUQD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CfPzRjL6pIz4JYE65oWCny5lDCTqgOaX0hAQkaIwT15oSeCAJ+qAxnolZ9OaRBGiMDjK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EBKBE8VqBQcTzS6Q8WevVIpjlKU12DxYWnnJQWVkcHf7u8kB8weBhVdqpmjWdTOrd+5S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OffFPW1gttFtQfEImN+SGqzIJdI+LX9UnAd6WweLigdB9ynLOSajYmRvKZII5pyiT32I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01bDelK1UC5j6NZlRrmGC2DIP5r6d7KXo699n7FamNbD6FN5M5mR9Qvl5fjw/v2wTkMp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53mb37JbjrYpiytokkyfBI/ILj07R0uSdUYBHPySo80gtK51YEu3OhGMeL4iRy1QPL5I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qRTL3akpylULNTITTYO/5pROHTNBI+1AaD1CT9oLnZ5Dqo7nJvES7IeaCcKk708y0Ecw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yrO+TrmgnGuHbj1Kwe2NcWi+KTW/8OmQepz/AEWw7wcTod+9YS+T9pvy1SZLC0Dhp9Ap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3peHknm05w/ql9yDvnyWaIxZiSS0/wBvmpRozzSX0jwXLp25qnvm6qV7WN9GqAXR4HHU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XdbH2eqC2ow5+/Rdfe3wu48VltstnBeVldbKIAtNEEk/3NAJIPoF8/y8vp+Hy/lQXfbM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tEtbv881ibvtBY7EDl0Wislpn4ZhfN6j7XHbT0K+Lf79lSe8BdxVTZq2LrO5WFN0/Vcq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VLpGeir2OKl0Xo0sqLz8OvVTaZB5KsoPnn1Uym8qiWD5o38jPVNMfKcGaJAqBUt4UAam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2uiX7jOeXvoFWtVtNhDlKs5I11TeHxYSIPNLYfNdZVS2u80415OmaiMcDvToqYVrQ/M9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PPmiLp58yqEVPE7PNNkcjHVLInmiMH9SmhstHAJt5PDLmnTBTbiBuPms6GjKIgpeHl5l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BnFpPRDJu5EYG9AGd5KatONcE614PNRhV5Sh3hclqYnBwOkHzQLo8MqCHEb02+uaX+Y8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hGp9Uk1gd5PMFU7rY93xT5kIvtLneFoJPOEtRbfaCOfNMVLx8WFgxv4BMWexWu3aNDWt3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dxMstPFrUOZdJP4rNS1U2G7K1s/qWgd1T3AHMq4s9nZQa1rGkdCp32QDdmiFEDRGLTQp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5hDDP3UxUvCnSa7xDFzWQqvUFFvHkq19tecUGFEtF7hzshPX3zUGrbC7xTHIKCVXfH3gS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zj3vTdSqTvJ9VGtFfu98cDKMaTUqYsTnH0Cq7baA53hz1GaFptfDPhmPVQn1D4kCajiT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JKeS7XIKtvC0+FzWkcyFcTUS1WjvKmR/HVRK1YN3zz99UmpULN8nXNVtZ7jvlaxdJfUL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OJ80ZciYw1HYWDE47gtYzpOeJrQCS7dCvrpunuvFUAJ1zA5/qnLrud1LxVDLt0N0KuGU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PFoYU0WY74SmUY1g81Lp0uS1horOwH7w8OuvH6KQGkaQcuaNjT799EsEDgtJpvuyNRCA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eaICd3qVcNIAncltB5hGR7CMhXEvUG0k/VLg4Ulkn4Yd0Kk0KDqzs2kDeV6Oea83k7hu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4eJKs7NZ22NrYIL3ak6HcU+AGta0ZAJNYkU+OY/FfY+Dz/5uf+35v9T8vt8fyf8AV/8A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6TCIuxN1zz/P9UHmXOdMiTqhENc5f2mX7P8AKHk/zNue4uc1niccmjiV0in2b3fStV3X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00ftAohh0OZHTMZk+kqu7N9naFOp/tRelop0btsVQmHjJxAkDr4hkkbEXva9pLw2q7QL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qbZLJZIBe2k4AmOYAbpz11X539Q/Vf6Xqc8v6f8A8d/4pP1H4/Xn+RL/AKM3H2fG10by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ljrGzmrUyGPEQDJ3ZDXiqva3Zh2ydustM2qlaqFpoitSrUwYIJMCd+QBkJ7tN7Sql6bJ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uStbXMquFohs4TJIA358fWCrN3aTsftBct0We33deJrWaz07MKlOg5zfCIOekSCfNeTw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n2v1D/gnfi+J9bxS/wD9GMMHQyc9xRnxOyzC023+z9kuG8rG6wuL7NabKyq0OmRM/RZj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Ty8zqP458n4/fxfN14+5+wCd6tNlm4torH/lM5qsJnmr3YdoqbRUmxLmU3H5fULn5r/b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95wsaYP9T80xQEc0/e1TE6y5RiDyZ4g6/NNUxHsr8D8vr+5/ff06evh5PsJLtJ1mFjto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BrsME8wtg0gte4AzBzlY28JqXxZaeuF4OfLP8gvi9Pu8mex+at6dolqLBUL78FMF0Zhl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qdGm6jddRjAx/wDUDoEbx9VXdiVpFruXaO1NMi07QWuoCDOkD8la9pxJuu7nEzD3jP3y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Pv2VBefNTqhJbrMRx9fkq45b1K1/+SLQQbDbN57h/wCC8c3pSFK+KtMD4Rn1Of5r2OSH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+S8gXwzvNpr0bOlUN6ZLaWl06YwtjVWNJ3hbkoFMw3jzUpjxxVjKUwx97PgpDKh4T5qu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tTTpqtFqaKqeFUhuvmqw2qXZ5eaULSHbz1J+f4q4aniqTvB6e+aHeHE2Pmq/7TLuPUod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assQdv8Ah3oOcMWLIjXNQGVcLcMmM8iUb3F28lXDU4Yf7wTwQc4D70eSrXPjFv6pIqnc6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AdrI4hJ74Mc12KIOhMKEKkOyyxagonV2sd4nYTzKJq1qWvv2/Fl1Tctc79PfNQWWgP8A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+9OLxD5ppqYYGgkTyRENxOiR1UN1qAbi1SftxOg8whqaRwEZ6lG6Rx/JQ6doNTUacU73h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c5Tb3Tr6pLng6n1UR1pBdkQRzRUp1aN8dUy6pO+PNR+/l2ZnogahOrs88yFKHe9AdmZU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/n73KofVDXayplz2gC1aZ8Vmusa1juZOiW50twjNMsJdpOiczw6+i59O/NNyQ79VNuV+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JWI6hpP6qCCwuycCeCds57m1NcBrRqMPmIXHp6OUK11Qy66VOf7jJ5/uqURiyOXFXdvcP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6g9cblSQQ3F4RP8AmHveude3kozh4+STPIoEOLePRB04t8dVzdoVHI9Shh5E8giaR4fz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AxZMcOpS9UjLnPNOaqUCJ4oDPxHLkckAYcg1s/qVNWFNE8UIngkkzqgTA1hDQnxIGDqM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ooO7NXDRycO880lwBw/gjOe70KBHqmBJBLtw6o6YHCOJKBbHM8EMzvlRCgThwgznqgAS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s96tAMjnuQMdUYPh/OJQDgN8jn+CgI5/UpOGf1KVBLcRCBPOOaUE4kaZIi4lKyO6UI8u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P3ZSpPPzKGZVgTHNEZ3knqlE+iLz9VUoN6yE4x5PhkprFLtQeiNrow5ieMoyfw48Uj1K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iepuDmtzlNubLtDHv6IGwSW5kE8IRHqjcBiQAKAiA7UeZSR0A6BG8jeQPNE1w3ODuMFA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ygP7gjwg6kTnnKMg2MWWaN45Iw3580AC7X1QIDS52c/NBrSNxPVOweEhOMZj0yWsZtMF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D0UkUiHZuB8koMjeOqqG6bANMo4KQ1spAbPNOMkbvmEAw4v7SeYS22Z7vFlGkgIAEcE9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rWt3nVGal3fc769R0Uw455nXp81c0rtoXZTfarTUbRaz+6M+XVM2S/KNnuW8bZZmipVp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mfwKyFsvqvau9bUqvfjM+NxMc8+gVxKVfF/OvWt4QKVJsw0EHz65BQ2257KPcg+DPIH1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LMJjOpD7V8WQ1kkR73ps1i7F+iZD41k8kMU6gFMWHDOLj1AQIOHQjjJJSQ7kgM28NM1p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SdNEnEcSAIduJ5BF0rI8fNJglHA4evvmgPRZxQDjxJR59UQBdyREEfqqDzOuaJzS7cCg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LJLiOJ6IzHM80bp4hJJjjnzWpEJcQeabJO7LqlEnikST+qqUhzp3qRYn4bQ3eDGeajmS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Eo49OibLk98xrWk5ZrbtBOoHiWS2VpNoNdUcQMtD75rTMtQxYiQjj0mAeHouU31U/wCt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I8p/ZdPNsYKL/E0GN5XMbzsdQWqrUBJxOk5jIZLTLc7H0R/J2tf42uE5SCdxPTILH7aA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7/1fRbXZgtFy0MJlrgc5MxOqxe3zgdoqDYkNoQDOZEzPqtsNHcBNC4aUklzgdB1WS2qJ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4futddjf+q6TZOhmDzhY7aJwF/PbqXhog+iDp1yMwXHYmjI90dTzP0WD7XKxdbLuaIAZ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W7uVx/k9jn/uRKwPaVSD76sFOHPy/OZPzRnWu2CZhum0VB95zRy0P6KN2nuI2PdTAkvq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9h2Ftz+HNpO4b5Of4qv7UfHs3Sif8Yt3cR+hRVFsDSH8yqyMmtOu7P6La2qo+pZ7RgOY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EQ28rRLYdh1JmJI/Va61ve2jeUGAx0Nz3YdPUlFc6udhdfNipnIl4Mxnx/Net/4dfBt1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5J2fIdfdgc4FrXVnDM9f0C9afw8yztCsNP8Atez8SrP3S/s+vNG0NslysruEtpWcPI5B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g+w2zt8Wq7q9gtTq1nqOpOIcYkGP7V6Qt/8A9yVo/wDvF3/9NfDftVo1K/adfUOdh+1V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OMmvpTU/6SDYCnSLzd9rgf5z/wDUKqof9KB2c2gw27rZ8WH4z/8AUc18zbddxZdVpcXu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7iFR7qDMTnYnOcPFqZgfmufu36vsmP8ApINgC1p/l9rg/wCY/wD1CjW//pLuz27ww1Lv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+oXzCN1uBc0vIAcYz3Tksnt/ZKlCrZGh5IOeR8ip7r6PrHZf+k47O7VWbTZd9rk/5z/9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FMfy+1/+I/8A1C+RGwVg+1XpWY5xljQQCc9D9Fuzdbu9cSXb4Sd6er6V27/pNuzuwWpt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xn/6hO2D/pLez28HFtO77XkJ+M//AFHJfIzb2xOpbVQHOIbTIjFzifkrPYCwPr2msHOd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unq+tf8A9kc2Ckj+X2vL/Mf/AKhVls/6Tvs6sdqFB13WwvIn4z/9QvmsLqmvU8TswN65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4Ne94ZTB+KDmTmp7nq+wdi/6TDs9tziGXdbMhPxn/wCoT9r/AOkW2DtFjr023fawX03N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S2wFg+0d46aoyAAc6eK1oussrGMY81fc9Tf8Tm3Vi7QO0gW2w03spta8w/XMj9Fk+zS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cCm7X/l/RVu1zAy/qhDifCBB3K77M295elVrZMMB55mPyK5W66ZjrFU4rQ7mSdyxPaK+M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OWf5raOkWhjf7g4mN2f0XZOw3+GawduV+d1ebKps3cF7Swxnh/Vqfvca/Z4lpkOvmwN3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r/8AhicKvbLs05ubS8ODuIhL/iT/AIObP2LWMXxZmkU21Il7pIxN4eSV/Dc9je2zZ1o3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E3Y+pm3f/wCry9v/AL3P4hfJbaRxO3VudoA6B6lfWnbz/wDV5e3/AN7n8QvnVsz/AA9b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2Okx1iqEOkkgxJldfJN/Zy5uOI9pL4u+7G4cTXuOeUaadVtrhY2ns5YGjXuhP5qd/FX2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U3U4szPiJJ1ICqbjrzc9lnLw5TrqvF1M/d6ebv7Okdhw/wDtn3IRvtI3r6Nbff8A3GX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4+wxxPahcmpH2kRw95L6N7f8A/wBxd8//AHs5erw/4uHk/d8fdrCBthatPiPXVVzHh7ui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2lbbVv5VTY5jnH4idJzWg7ZP4cbx7K7ideFakQwMaXnM5xK4Xm37uk6mY4lUPD1WRsI7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m1mM40zWkFqxktBn1WXsDy7tr2NbhJi1EcvhBWZ+7b7ebMf/AHCn/wCIf/6V8nf4sRHa+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6xbMiNhnDf3D/wD0r5QfxXie19+U+F34rv5/8HLw/wCTAWLxUxu5qfS+LPPooNjMUh5a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+S+N0+pElrZ1kJFY4OSUx43CepTdoaXdN4SIb1dhyhKZA4JmPFk0dZTtP7q7cOXbo3Yw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jr9F1ctxaGea5z2JU2P+0OIh7BmT5fqupPawaNgc17OXk6VtR5Zqxx6EIYSW4nAiRo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xUOqwtd+ZXRxRq4Bb+aqLZQJc5wY0/6tPeSuXjFrmmX0wefRdIOY35sbVvm1OtFR9Njs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G8LhtTW4XVaDhmGsJacs89x5ldLr0WVfC4RzOqpryBsDcRsdS2US4MPdES0ExJncJO9U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Q5j9BGbeSBbi+ieq3abLaG1KGI2d4zbPw8kl1I7s1WTceyhmHZEHkg6eZSC7xLTJbIxN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QeQ78JTzXuPHzUxdSARzKS6TyPAhIY4/emUuZVQmpnoiyRmTzRe80CXmVVWmkGVnVGAD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UqL6jsmsDnE8cvosVZdsheFuq0TQcKYJiqQMJy3b/VSlq/DiPFPhiSSVIaSN/MEHJVlt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f8FZpY6QNDqE7Y6bqFFlFplrAA39FNaWQJG/NOAlzc1HoknVPsJOFaDjjylMWkEtxQSn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8MGDOaMqas8tqOnPXVPXfUL2unVv4JVosge7LqnLFZhRxRPXNAtzXFEKfi0JT8IsypYE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/dB80eHkja2XYsvVWhYHw+WqOOXv2Akgnejny5o0OTvyQM4f1QBlAz4t4dlmVhmjBlKA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TxhKJKqAZ9U08nE5vzKWZ69Ulw/dNWEku3xM7kWu9GWzr+KIhaKIthNmePqnCCfmkPHs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c2fimM1n6tMtxTIPNaSs0Pa6fmFVW2znxOgk8kRWO+Lgg153CeaDgQ7eEYy3z5IHJPh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luYkcvfNNh0aa8UZeS3VyBu01Ax2GfNNOlzXt1Ja4THL9U097nVMhixEZkj3vCl04pUa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6rSxwO+Kp/wBorZoDixERxzUi7QTTzkt0BJVVeNodXvy0VMz4nB5cASTiy+StLudNHScz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C0DJp+LKT7kpV1PIvKk4YiQTkU3UaXdFLuSmHWzIEu4H3yU1mt3Qsbq9NsmXOjXd7yWi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PcOXvmqW5SKlPwmQ0QRB19gq8pHFpnzz97lUWFOHagHr75qVRa0Oa4DfwUWzNcdTKkAl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hhpudHqoL3kuzgeSadXPiknM8UBWx65nijZeIu6rLbYWSz2ytYu9psqvp1C8Y2yRkQeY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NZi/aRfamucZiSBJ97ilFTUtAs7fERTGUEkwN0a65LQbEvF9ue1zXDACcJIkb93ms7bK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hRbo2ktmzFaq6yUGVnVRBa84d+swouumXramXY7u6VIGpMQTp7yVW68rRWdhcQOkQs3Z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W8myWhxzGLEPXorxoHhqM8dPKHBwzy1WVTA9x8Rl3RHPiznxGM5971FbUA0nyTuuHQj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gdUHDF4olIY4DlPRKe4Dwz5lA0IbvA5BKLhzKZqvDnapNMkamRwQPOdO9Nk+LCchoUrJ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GQLj9U29x5lKid/qkPMu/L81tqEtz9N4+nMowCdZKSSA7cjAJ1KBQaeIShTG8DqkiAlh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rcX4pgEbjPNOvFSq1snCY/u6GfkU0KR+8ZzkEjP3kshbfXonC7y/1JLSfLih6FaDjXA9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hpJ4Honu6Lm5CeiYsho1Id8JAgxly6KB4nWhzjiw6AzAU6tSLPERGW4KKxzXeJpDuJTF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wdvCp7dTmy2ijiJY9pHxZjSVc1Ya3Fn6niOfIqtvJwfZ6sHxgEjLlp8kZedduKDmXpVk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RZYuJxaRyWn2/Y9l/PaZB8RM9SZ/BZbPxNVH1mzSKknknWuad/qUqGluYBXnbV5c4a5o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saHaDqm3ADcT0CBtjX9OZBSg2eB9UrMbiP8AUEBOJqA2053QlYEA7zQNSd8dUCg0n9Ut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KcADuXNAIJ4p5jT16pNMDcnGjzQANHXzREfujz6o4ncjUN68k3a7VZrvsde2W2syzWSi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qnQ0l2UDmV5n7cu0S2bRbRV7lstqi57GYw0QYqPAklx3wcQ8uaza3i220/iRt1sc+y7M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21hL3gbwNBoePkuTXvtDed+1u+vG3vtLuFSoSBO/Mpq6Lmt+0dsfZbCBTbSMVK9T4WA6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vs/YqbPttI3xaQZNWs5wE8AAYjI7lzvTvOWGF9Wmi1radqc3n3hKnWTba02fDTrina2b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qq/Z5s5Wa5rbrNmcdKlOoZHPMFZPabYO03DT+1WOobXYfvYmy9meU6ZdAuddeY1dmtdK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a4fC6JB4dVGtls8WQWJui+6tgdiaQ6lAxNDdRrHzKt7TerajsTPgcJOWnH81l0P3nZKN6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036kmCYMgTwXPrJc5uW3V2vc1xcThMQInL8Sti+3B3w6zrI971RX29hb3keKNZHD6rpE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nCDE/Dr70XQezjso2q27ptt1V/8As9cri0tr18Xe126ksAGQyiSR5rldrcK7cIGWkHiv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RubE+SbON/DJdo8nVM7Idl2zWxTu+slldb7a44vtdvcK1QHcWkiG67gFo7TUJ8RdPqo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h17Saup81px6qTXtuHQieOSg1rVUrOxF8DkAmi47z5oiCdI4I50oPJ3z1Uii4u5qM1rz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qYZkYeXvgtYyOmwv4DmVMsthxuzdO/JO02RhyHmnab2s3weaKk2ezd23DE+amsYOGah0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hrtChqW0Abh1TjW9E0x88U4Hxvnqs2IWBwSWwd6SanmEg1DxQPEgc0kvj9Uz3pOpQNQd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kG0s3GeqZc4O3IwDwQOB7naHXklEE8zxRNBwtyhHM+GUCDSL3ZBEbM933sI6BOCDzRtc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+6T1gKP3D2atHkVbNHHNKzO6VnWs/KmkDiOoRsxF2QJVo5oxOyCDWjhKaqI2yO+8lfZ4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RwU0NCkd8pbKZ4T5pYHnzRsPpxV1qQBSB3ZpLmw36pwkDfPNIzd+qmqQcna+aac6NJPk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jT5JaYbwguxOALswJPqvOT4FqtjTAw13jM85n5r0U0HF5Oz8vqvN9qcWXlbdx79+Qnj9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Dss0svUPGcW89Sj7w8fVcHVU3taSLV3Y9RK1/YrbHWe/L2axuLFZwR1BGfXMlYa8o+1O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7OX/AGjZ68Ktos7mh1VpY4OE5Egx8gunNZ6eg3W15aXWl4ptb/c4LGX/ANpNKhTfTsDg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Ru3Lm1/bf2i8MX2iu8t07mjBJ8vTVXuyHZPeu17mWq+zWui6gZbQDAKtYa6zkOZHku8e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Z3l9luijUvW3F0PcG/06WWrnRAHUrq+wPZVYtjG/brxqNvO+HgEuAHd0jwYDnPNbK6rj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0WOnYqI17seJx4uOrjzKjV7Tgxbyd/vqtMHbde7nYpIAjIQAqGrai9zoJOuchO13Euz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oS1wLtYPFS6T3O4nVCz2Fj3NkTzjpz6q6sVjb4fDoFdSotlsj7Q7MQ1vJW9Kzilw37h7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9RonGUqrvhZlzTWSs+vNAg4sOfopTLARhxu8oyT1OzNp/dnmkCaFE4c80dSmGeLXyT/k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3eVuJXKO32/G2Ls/tVFpc2raXNojwnDBMHPTQO+XELxK3PTRoAHvyXqr+KjaSsbpu6x2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IDxQRpvGpHkvKhPKeYXs4ceke1Audigu6FRHjy881OrGP0KiVCPFvXZwqG8dPNBjXVaj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oI3xyhXOy9gDnVbdWEUqYOEu48fkVdQm0xcd29zE1awEkcvoVnn+LFxPBTLda3W60PtD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fiojgT9SqhGEB3NK95IAHePmgRG/1QMv+LeU0STqU7UbOqaOf6rNAklAkhGR8P5JLgfi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/NAmf3QcJ5o1CYB0z6pDmzp8kYnglYZ3Zc0U0RG8JJbKddkkkHfl1WbAjCkFkpwz9Uky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1SNeaeIPD1SS1StGTnuTZE4t6fc0j9U1hOJZoSGxwQwk70otP1QwnqpgThO7PmUII1z5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YEk80RceMpeGd6SWdVFg2v8AFr5lK749eibLD1Qw+XNFavs1tpobfXQ6C4uc9oA3ktXqu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9sDMheM7otguu+rutjye7s9oZUdh1gOE/KV61tVsZbbH9oovD6Zph7XjQiJmfKVw7jpy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oQfGAdVPpEHfPVUVy277TdtCoDLXNBHQ/srSnVPVeTp6YtGgHhCcbAbpPOVBpVidU535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1NbaKjXZPAP+YJz7XVHxEHyC5tfG1FqoWx9E1abIBDYa7P8AHgrHZTautbsdG1QS34XN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Ma9zWVKneOpU3O/uLRPvNDIeIMaDxCg/zEdfNNPvGPiEjqn3MT3vJ0MHfCjvM6knqffF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LuZTT708OhJ4yU+5iZVcBvkpioPZCifa51+ZSRaRu9ZT7qcdBd+ZSnUxaKNWiSB3rSJc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6o6db/eGbxI3rcSsTdloe2pXs9T47NVdQcQDEgA//TLA9tQDbdYnZeKzxM5ZZSt5ZgHX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58D/S0H8FzztvtNM1rubj/qsoukH/AFfQr1cOHTkplznSnrveKV7XdUMeC1Uzn/qCiG0j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wQCD5gyvTHF2i/LVN7WxzXSXV3b88z9Vn+0a1so3TYLO4k1WOc6DOmY1VKNsC+o6tUaX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znTiSs3fF61b4tTq1WoXSZAOg3R+yCHjJ3ykuJ680MXBAkn9VqQDEevVJHuUeu5KaD1Q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ecpTWk8uqciN0qsm2s4pQZ7KVHmhPrzQACNB80eH1RT+6XKBJHFFIPNG44tJnmEWZ3x0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vqhIGpnzQHkUBkkc+aVmiBPGUoRySAsyi+9+qMIs+MrWAwY5+aWiAR5npxQBAoT58ygR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I+qIfFpPNKAI0g9UQbZ3fMqRRrFjm4s2nmmGyNUtpl2enVCEVKZbUdGY1EpIYQniQ+nr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gUdGWuxfjCbJlKYY3ystQ5aahrY8Rku1j31XvT+Dy0ir2L3dTxYjTqVG59Zj5heCXenN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dktnc7JptFSCesLl07Su+tpl7soHUwlGkRrHrKepWZjGtxQ8u3j3zQcI8OQ00C42tRGq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808Yc7PPzSSwHd81gIzKJzsG6UstA3wI3pFdsaEO6IAHY3YRmjMb58ykAEOxAQic9x/W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PQJPeHFkkRPPcg33KhT1J8uxOiJmSse8Y7ytjpk98RJ8v1WtbBdmARB1WUc3FaK7ogPq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nQ8808GdDzRUWn6qQ0E6/ipaGSzlKS6kU+GE80bmeqxWpVdUpeymDSBbhIBaQQQef7qy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p+a8/fL0cWuW7X3ILrvD7RSZhoV5MQIaZ0+YUGyWks3g56E8x9V0q/bpZed31KLxJaC5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MDSqWW0Oo1A6nUZlDpB95BfL8vFfZ+P21F21cfilXFCpPPqstctplzmudEcZV/QfLsM+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1pun9SpLHfuodnJ69SpIPBZ10TKdQ7jCnUHFzVVU3kb46qZZ6w+E/NBOxxvT9N0/VQi+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VRmrFue9BzTU8UZ801RqJ1hHFVpGr2HHidofJRO6LMW9W3xc1HqUSd0qyrqEAWu/NG3P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Tm7j1XSVQgFB0t3T5pGJzd0pDbQD4SIPMrcoUZOmSIzx9UQIdz5lCQ79UtDbiTzSIJ59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o1pueOaae/DrmpJA4jzUa0lg1eBzkIbDFW1Clz5pH2wObw81HtLg53hIPRT7tuQ2z+pW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wzRbVrf4bCZ+8dFY2a6Kr/8AEMeRV5ZbsZSbhDYbwKmspg6N0S1m9qJlzU26txdZUhl1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ltMu3J1lkNTd8O/Mqa53tSNuVm5jSOHBSbPdVFniawS7eCQrenZMOo/EKQA1uggKM+9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IQOiWaIHLopWXXqmbRUDdId5ovtUd5UetVDPDPmjtFq7rmeoVVarQXtdlBzzELNXS7deJp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qnFm4kqS4/FPqVX1j4nRMKLAdULv1lMPqHj5lJdWw8+ajF/FwI4lKUuvXFP/ADdCqq1V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rwB8IM4VXvrlzs5KMnKrp1PmU1VfGuWLimn1wzXPootS3jcM+JKIXaa4p08WKDzVG+sX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75zuDeHvkoFepOmXVbjKJWqlrnZx1TGbnapbyXO1HVIwFzmtEGeC3jNo8L3Oa1gxk8Fp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f46j4PCE3dl3MptbIBdvnRWwjwytyHsca2eakso4dfRJstN9T4KbnKdTsFep9xreuq6e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5c09Tb+6lUbmqv8AieSeGSmsuFgwyZO+WiVqcOHXnisEHST5FOMa8/C0nqr1t3UmaMAT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OHnvylHTsNd2sDyUqncpPxOkHqrVjSOaUGldJy8/XnvSBTuOmz72LlJUtl3UhoPkFIaJ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3y0w2ysb92epRVGNboI6KRpulNVRw5LtOXK90ziTVeO7c47gU51CatWdHCN86r6nwp/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9/8Ab+T/AKqja4/FMYs5SjPi36ykAHDh8s0Z9fZX9jn7fd/l3q/3uibG3NZtv9i7Zs3W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W4lkS5gaQ4Z9D6hD+Gqi6l2b33aBU7miy96gdUcQBgY0Cfkm+yCqbJU2ltRxNbZ7prPk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xNzbQXx2O7P2G5IpXXeVa0V7VUHxulxgRwInWN2ma/mn6xz/AO4uP9Mf8V83Xk/TfH45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t20tzdpqY7ux1rU2wWJr251GiAXDiCQfXkugdl9SpdOye1GzdrsdK13pcFsLu7fTAFSi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J8xqsJtttBetlp7DbO2nZ51lFjtY7mk4OHfuloLhzkk5TnrM56gX7etXtYsu1ljuO1WS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qtMlphuIiCRENM5fDzXw/DP/ACTX9B+f3318G+Kfj/8Asze021No2utzbRXptpCmMDWs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U5u5+fvgr7b25qFwbZXjZbKS+yvd3tMzpj8RHqSqGI4zzK/sXx5z9Oer/G36lfL/AFXf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n7PaJN+V6mWVBw+enyWXM8c81ruzpuKpbaxH3WsGfN0/gFy+Tf7anwvH9XyRorzdFqs7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RKYJ5eaTb5dbKTTmRTwkxxM/mjYOXqvwHyb/AHV/d/gT/wAPJYccPz9+qxtqqD/aKlJI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36rYuMUartfCufXlaDZ70t9okxZrutNT/wAo/Qr5PT7PKZ2CWJtbstu61NyNpr168k6z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lmH+ztljMi0RJPFp/RMdh9Jth7H9l6byB/uYdBG8lzj+Kl9o1dlo2Vc4DKlaG6dDn81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Xh1neSoZ/RKtFfvKmRkgxmmsWJ2RlZaKZ8X+oEZ715Kv6h3O0l6ZkzVPr7K9a0we+pZz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9pr5xDAG14Bccl0ZqjxPGsgINeRpJ5yrEXK2o7O1UB5u/RKZs+4+H7bQA3aqyorXVCdx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HmrM7PVf/nmk/mKgH5psXC8OzqNjPPvBmt6zUHv/AGEO/wDE7MnEpj9nbWcXd2ihyxOK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FWk/iBp8yqiKa5/eEbbSMWpA5lSP9n7bh+Oi8ToHgH8Uh1w3h92nSI4urBF02bYTpI5o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SxcV4nSlTjiKoSzs9eJb/htnk4ZpqFfaqNX7+Axo4o3Yi3E0Y28R76KM7Z23nwmjn/qS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DTeVVsODHvkciCETnEb/AFTrbDew+KzOqj/T75ofYLaNbseS7eAUtQ00l1TFOJLJOHfK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Ow1mYRvaUJqUvE2kWP4PaSFnQxi/qYcz1BCdAIbiOQ4ymqta8K/wkdA3P5BRH0rU139Sm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Extta34RJ4khGLc4745KuAf91p6EEIQ7xeB3hGeRU1Ymm2Eu1nzTDnguzEniVFz4O/8A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5Ip7vcOgA5pL65P3gfJMl4/uB5SJTZk/DnzS1cOmvG4nyVlcNcG1YSI4nIe9QqZwf/YX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PhAIJnXIz+QUtdI3VF+HDKdL/C78UxRl1Nu8tyJ99QhUa7C6M+crn07cm21IqZDxEa++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GEqH3Z+LfzU2ys79r4IBY0kk9Fx6enlX3kYsNBo0GQM5a/VV5a34u6bPEyrW20wbDZZd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H5KpDpxbupXOvbyODwjDzQcB+6Hp5oB2J3AblzdhNkfqjJ5op6eqDZPCEUcHgY4pTCT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S2ydTI3QpQYy1y6pXw75STKEk/ehRbQyOkoh8WQJO9HM65oZ/EJBViCzOunEoyJ1mUCQe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X4qgCf3QIjdKAA4eqLL90BlvQ8yET8uBPJGDPApLwTulTAYzwyIz1IzCXJPD0SR4d++e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ChFBOqURKKPu6ngVKCGbuKSSfF+ZRue06viEQIPw5jNQGDFRrSUoDiZSJl37ISN2nmlA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SsB+IgeLckk8ZA4yhMaOnlK1AUeqMtJ0OYRFxPVFijwySfJGaBJOp9+wi14FCZ3ko4I0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X4j8UH1TYaS5uUdffJPMaXOzzGWk++KBp0jeAMtUWvA81LqWQtb4HN8wSSo5YQ7PJDTb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xTjweIKbGI1M5A8kZLg8+qKCMW/ySoxfVOBhduARNJYCd3ohBPhwz1lPMpeLiVIZTAw5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lOHIgb1JDRhbkDhQJ6eRSScO/wAyUQZMYm6B29Jkn73kUlzgNxKQ57RpUbizyMkoHRyg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3wUWrau73yeIkKM95Orp5++qIetNvAdhZq05kKMLS5zs5PUmPeSZc7xag+kpOurZ6qwqY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2kFryC7foMlHJJdwSQOEBAyeZ4q1kHAn1TbvmlATw6pLnT1RkkknfPVBsu3fCgSRrmiB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Ph6I4OHF7HvNN4h+6ViJa3MHkFFkJgYsyEcE7z0QMnQ+gQg4s1dChJ1GXNA56glEEojl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mjPw6meCBBGonmVCjzPRIGe8HJG4nkeqTnvzRkAZ+qKZ3onT5c0TgTu9VsEfFzTYPLzS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5BGNJid0+alXYCLQ12XsKMHDFmI6qfc4Z9qbjGKnImMijl06PcjA6y4pgypGJxdhxAHU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v8LsRz3fLrood63g+z1HtNakwgCCQMXlvSOPS7F32x1PvBTxYtI0VDeVCpQc51RhYJGb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U7dY/sb6jRaqLdMROMDU59QrDamo2pcdqxwS1riCWjc0kfMBaZVdx0DRsNKm0AMzjkJl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JSqN8bfs4EgcH/QrdXCX/wAvpNq+EwTA1jd03LDbWGNoHzmzu2gAcMzB9VrWcaO7QPsL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WK2iYae0GJ4Lm4pInOJBj8FtLscKdhs+rssyTpyWL2itLat8VXES3SZ19wqjp93sNO66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PSFhNvXipf1DMgtpD8c/xXQqEOsdJzfhc0Rn8lz3tBBbtMxs/wDu7T8/ojMa/YdpGz9L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1Z5bsvSaADirTr74K22FE3GzfnlBy1P6Kn7W2gXXdbS0APqEYgcyZ0+QRYp9ig43hVaA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+pW0t7S6y2zw5925xxAz8J/Tcsj2fsa62V6kzgGWe8haq8XE2O1OmC5rhP8Ay6fNRXOd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i8RkEndMxPyXr3sA8XaRZtB/Vbl5leRdkQX3pc0mMTg4k8s4+a9afw71C7tBsk5nHTk+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1wt//wByVo/+8Xf/ANNfEPtLYT2l30YBm1VRn/qK+3lv/wDuStH/AN4u/wD6a+IvaWI7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/wDEu3TlypLzFR9wVXUgwsLajXuc4+EYHAR5kLl+zVIPbY3HIiZG/wB5rp19VW2fZu0t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/kVzfZmmRaLHTGhIzPDevPXaOot8fdujIxqM1ie0VrhbLPIkCQMvP81snAPwTIDTM+Sx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yAQ4OcJ1BMD8gosH2dWYOvgudmTO8xp9F0h1IfbHNwuIwg4t0lc+7M2g3s+cocJ9HfNd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lwOaQrkW3VXvtqqrgJLWwZPmtH2d0A2xvqE5mBkToZ/RZfa99MbY2poJAxER0An81rOz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Q0tAGWWWvXMqWrWpYGtc50nLOAM+i41te5j9rqroLsNMNlwg5F2fqu0CQ5rv8w/FcS2u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Pcc8AIbOg/dS1luuzezNZZ364nAeExllM/8AmWsdSb46jgYaCSZ+ayXZk7FY69SS7dJE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B73eDIPvzWquuSbUEVb5tTQGktJyMek+a0/ZFQabytlTC0O7qCW584+ZKzG0IwX1anEk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Z2Stabdb2ukk0y5uExI3+eay06NVaXVpAMnIL6OfwMbJusewdjveoyH1A5sxy+q+e2zN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WcgkVqzWRuzK+tfZFs83Yns0ZZgzuxRpOfGmjV24+91z7eKv+kv7Q2WbaKz7LitDqtOnV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hgqOf22bPE76xWQ/jb24/wBvP4hLPWp1e8bRY2jhBnMR+i238L9GO2XZvLWqpbvST9n1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9v/AL3P4heZP4Ue0+zVNtLbs7XLGGz0ZDoEkr03t4I7PL2/+9z+IXy1uHbC07E9sotl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eQfu4l06uY5ya92/xk9lDO0Xs0rOs9PFbGOD2uaPFAE6r57WSobFUFieZfZ4pny/ZfWb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dTqNDa1N9ANOc5lq+bv8THZ/W7NtuQKdP+hacVUkCANP1XLy87NdfHcuJ/YQ8O7TrjMy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v/wD7i75/+9nL5mfw62jve024t/8AvLV9M9v/AP7i75/+9nK+H/Gp5P3eDP4Y+1GncPbF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4DoedZOJex+27YWj2ldm9qsLaYe+u0Oa4DOMJ/VfKW+r3tNw9pLrXZarqTm1gSW8MS+q3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F2Cs9opva80WNougzmBH5LXF37VOpmV8j9rrqq7ObWXpdtQYRQrOpiVk7jLavbvskAQS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vgvX/wDHb2QO2Xv+z3vYKE07QTVqvY3ITOq8Y7GVvtHbvsvUdkW12Yc/8plefrnOnfm7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OH/wD/8A0r5P/wAV5A7Xn/6HfivrBs1/9wz/AP4h/wD6V8mf4swT2vugfcd+K6ef/Bz8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o+LyU2nm7SVV2PF3Ry09VZ2Qku3+fvmvjV9SfskNE65IP9SnBm3JNVJxYoIDRvJRKZwA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rpmUU+XVOUYxZGV24cu3VexGmGfbZILTBIncQBH4LpdV7R995OeQaCFzLspwNstql7WS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Aa6iHYnHmQ1oJ/VeyV5ekrGXbzHQpsgv5pynWs7vCxryeLgQEl5Dt0eq6OWItQEbo5Jm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LlHqODvmt8soZnxfmmnT8JzDtZCkvaDulMlvIR1WhAq0CxznNEtduHFRrVQhrnNk65Zz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pwBxZA9VIyzBeHeENLHcHFJLiPqp9vsD6Lu8Z4gdw3FV7iDoqDa7FqnqcYdIKigFPMJ6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5Zo6Ti9rd+9JIJa7TzR05Y1uUIzYcceXmUC1E12L9UDl1V1SSGuxNeA8HIhwBCh2y6bF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N0NMYc/JTddUlzS5qaqsNlIw5gRyTjLOBzPnr7hSizlPUpHdk+/kmBNKnh0y9U6xoHh1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I2gjckQcAYt/mk1CTiQJjXNNvhy0yYqyXZZjNKoEnFGcR5+80l2bss+ScoUQ39UCpIbn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RPNEJ3D8FAPeYRgjiD0QzGgjiUTiDz6LNC8t+QScZOpB1zSS+N8pLTO+Z3lF08HE/VKk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+SshpWLj8kHOn6pPmicFTRjPgg+HbkkE7wgFKSBJQk8vNFilEXTy5lVbQcElw8+iVqmy4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ROLRRbSydBHON2f6qUYCYtIjF+SCoq0gXev5/oEx3c4ZJnz971IqAnUfFx9802ZPMcQi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3VAa1ziTG7JPGcWH5qNbGF7cgI4nRERKNZlWo2DOfEKwfTc6y1WtOFzmkB3Dn8lWMcKV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p5qwq2g0rHXqCJFMkSrrUeerwsday31b21AXHvSQREEHMH0hTrAw06eeWuR6/upd50xX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5bx+SQ1oY3RUwT6wZvKnXA57rw7xriWsjTqqyux1SpiETBEGVZbOUntrOaIPEZHSf1SR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fIRiAmZ5q5s9EDR066ARr9VAulxp2dtMtLHZjMc5VtQk6GUKk0QB+pTv3deUpLGHDiaD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Gq6K2EE7kKTCXYt3M++SkVaYxaGXc0kQPDmeqNEl5boc+aoNoHVBRbUhpMxJjJX7m4tB8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u2rUqNa5jiG9CZz9YQZJtqrPc1znAnLd058ymatmbaaneBrhxBakWa10m1m2erUJq4Q4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ZKxs9qoVHYWvcS7QmmQDyk/iEGctthqNxNp02l/B7sImFMuO87RdVanTxswkAPY1wiZm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9qo4qIBqRn4hGnHqqWw3ba32xrXA5SSMQMDh18tyzWrXR7PaWV6balPMO9wp7QfDJy5r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LZ1C0NOke5boNdffNQIe8txNn8UjEf7geZTj2nE7OdETQf3VNNul3RANI+6XDkD6pwMn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DxdFAgh26fmhJxJRI8Mz1gJBc0u1lGRFJJxfojLg5uUnnE+9QmwYd6e/mFtoomHccSKT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IqkHE3Qcne+CBeLxcOZhO03S7gc8lDDvE1s80ttQnT5ys0WWRbi1QEf2/NQWWh40gjoU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FPkjDlESMyVEkYmxnhiefvNB+J2jszwRHENSD1V1cP0vDhzHnPJSmHHrHUFQGnj6pxlo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g0XOLRHEn3xCpLNVLqnhJO6DpzUy9ra77C+mwAE796rKMd43UDeYPPPRZ1KnWhorUXN0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rVLM17g0ERrO+JGivLRTZWpua6ScvvECQqXaOj3VlqNYTGE5yeGvyWmXnrbK0utV6OqO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PHzVztGH/wAyr4zJkaKkcUSvrEyx1cXifi6wpPi+GUQrg7krFPPqvO64JgLqjdCFJwg/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7QBqfmhgn0QUk0Rw85S++DtDJ6pNasGfE8DqoYQ5rW7x1JTJPiyM+aFapUr+FmCObgkN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+EyQ1s/grph5mI6NJ5p+zh2LMJLbTQMNplxb/AJmQUf2kfdE9UMSRJSgBxUV1rc7Rp85S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GJ2XH1SHVWj73yVPUtb3/qXFMuqOO/zlZrUFt9fxuHY29rdSqBlanQcWO4GPx1XjC20n2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Pq2jAaoIORJz/Benu1qs9+wN70yZAoud6D6leZbvqDvmVjm4jECDvIyPzWbXXl126Lrs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Wh0lzoGJ7sySSBr1ViNkm18LrRaXA/203FseeqobktwGFzz8MxJ36b1efzuphyqCQOX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vK6P5XTbUs9XGzQh7y49dVT/AMwBpvpuMtIgyB74qZeF4mrTc7vC7XWP05qje0udiy3j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90mWC8qtOl4GZENk5Zc+kqCLYQ7CMw3iBHvNXHaNTFG9LFHhxl2IyTMMEfMhZnvMLXbs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v1JHIJi013WinlJw5e/RVBtQbUdnHNXmydz2naq8vsdnhjg0ufUeYDRxXSRnqoVku+tb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rg4Ma2S6NQOeS9VbHWqvQ2NuGjaR3dpp2NjarHZEPIBIhZbZ7Za7dm2t7ikKtf71Z4BO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dvyy3/Xkukebqrk2wu4nogKxe5sQepCao0X1cMAkbiVa2K7hh3nFwIWnHpEpsdUc2Y4a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iB/4VLsljFB2LDLuY0UwMJ1ELUZIZRG9oPQaJQYOEJ5rC52Wae+xEtz+aJULMaZdU27E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fnzRd0BzU1MQGkndKm0JKeZSbi4+aWGAbsuBUMOUi7C3NLJPFNtI5hLaSd89EMKMnUoI4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z5IYTBOh9UDP7lKwFAMQwmfFi3JTSBvSXh24HyRf1NzZQw+1w3GU4G4nYteEpqgx58Tg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S0wgUpdmj+zBzs5TrWE80oNLVNagmMaPqlyBvBRevmUkuJWbQw5zQ5INduLUQ3iQnKlP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LT5lNakOCpi+HPqUrMncepSGtjUyjaAdGx1U1T7WA7pQdTLWo6YncgTwzKuhowXNScXB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ZGOKaYDpP1TbqZcncz9UHx1Ky0juonidCPVeZrXUFS8LY7Ke+dl5lenjn4s4n8l5YtNo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d/UzP+orPTpDwMaz4t5SiCW8VFZacWkFOm0HcuTooL5tTKDsTnAZk+I65/souzt1Xzt3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mtIbVtVVxDKYOcz5cCs7tPeFapez6eOWDSDEZ5/MBdL/AIXLWGXhtG1rjIbTcZ6n9Ctc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dx7FYbQ+b1vNuf2q0NBwn/KN2nMrT2m3EuzOmglQbRbjWc6AD6aqvqV6jHOwgkr0ONS7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FUcTrJ6pvvXO+KZduKdLSd3HVacjTs92fNOWexvtLvhhvGQrCx2QDxO8R4jJWFCk3C3L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923N04uKs7JZBTbx5lIBB5KU17fDHqiU8weQToA5eajip5o21DuRk/IbvB5ow/F+iZ7w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1qBRqvOjo6qDfderTu+tUBnBTc4noJj5KcxuLxEH1VbtM0C4a7RliLRPmPqtRK84fxQM+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hZRUdP8AcXt/Qrzc15fTa4aOEzxXpD+Latgvyx0yRD7EBymZH4Beb3ZudlkdI0Xs4cOj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8HfmpVYTrM81HewvdhBk8JA3wu8cqFjsn262UqegnxE7gp9+3rSo2Nt32cQJOKMueUHT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n7RWj7RWw4GydZ/RZc1Q/FJBe7WSCVWAa958JdOGOKAaXbp80IHU8E53TTo3zBQNGR90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ozDpPmU26d4J5ygaqg9eZTP3uXNOuE7o6lNu9eqUEDG/khrvROB665oxzCzYpDpRE8SU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UJJnj5o8+fmk/NGcuSBBcDxQOSGQ+qOI1EqIb+fVILY3pbZ4SgQeB81KpOaHzRlvVEDO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7JN4Zdw6p7DzlGGypi6jFhO6UYYRu80+GShgCYmo5BKGE/unjSnnzQDSFGjUE66ckRZP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mgbwZajzRBs805CDRyJ6IGnUS7h6rZbJdpV5XBZ22Gs4WuzYSxpqNDntEREu3ZkQspCI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i+z0V2WdoljvKi2w2h5pVQIpmtUDi/InSMsoHkuo2e3Ne7wuDhxa5eLbutbLJaqVSpRp1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PGSM95XSaVtt92UWWq5rfUFFwJ7t0wDlIALtJnUFcOvG789vS7Kxd4o+aW2pznkuCXT24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2Soc4NSlSIHXPXXir8duNCq3FZ6NoqiJAa1srh9Jv6jqNe7rNaaneOoMLhvgT1QoXXQs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z4lwAn181yC2dtN51nO+yXfWiBnVc0H0E/iqS19q21j5cyxOj/K0H8vzT6Z9R6AdTYfi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05hDsIh45T6LzfW7V9q/FislXzpj9FGb2vbRU/E673HDvJIPVPpnu9KuDv7YTNUEajJe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8SxEHiHFTW9utVzf6tkqYt4LpCfTPd3AuHP0TDrSDvlcgodt9Cpha6y1AcsiSrBna1ZK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1T6a+7pwrku19SirWplno1LQ8kNpAumVzun2sWLC2QwmQMLSQYWX7QO1A2yzvsthqFtMy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dVqeOpe1rfO39m2co17QXd7arRULm0WkTJ47o0XGb+v+2bRXhVtVpqA1HmSCMhyHAKHa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uJ6kprXfK788uVoZ9UjVLMlHhJ/VdcczZc7ijbJ3+qXgJ3SgGELQIA9Sg2mOCUGEcyl4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mt9lCCeaABRkM96AhCCeZ5o/RApzQdDmk4Z3fNKIPD5pJaSgNvmOqDs0PJAiefNAkTxP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fWUmCeK0DE4kM/ZKDc+ASsz+pTAAD+6MSdUQEoHJAYPiRAShB4+ZCMGd4PQIUrP90QM/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COJnqlk9BzRehQKBJ559UqJ580lvuUoDxceqMjYfPmUvVNklAOn90aPMcD4ZmdUdZhGJ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ZZqdiD7O2mc3Cd2XvJBAcehTjG4kVSkRUdGiXQBLvzKy1BFpdoJK+gn8H1nZS7Hboc4Z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8Bk4W4mj4QfwX0Q/hcsgsfYzcdPX+m509Xk/mFy6dY66XEu/NE0eLEB/zb+iLF8O9GCC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DnTPmkzO/wAyU47PmmC+HO6qWhDycW8ciUkH+5jSeRJQOemaIZ7vVZCCGYnTl10SS4DQ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zhGLIfikgLMc0QJPLJGQOEoR5q4EVHBtF7jnlzyVGGDFykq1tzi2i6PvBVkEubw4qBdN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m2NKkUweqzQAyUCzlKcblzQcJ/VZrURajSN0hMPYVNcwu1TD2cvVc3XmoDqRxbysZt/c7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XMPi9cj+S3r6fmVHtdiZa7O+i/4X5ErzeTl7vF5PVxphIc3CYPVaS6apw5meqprzuqtc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YcNCNxVhdtTD4Tx/NfM8nL7ni8jSUKhw5lS2PnnzVTRqnw5z1UynWxb4K81euVPD/VK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e/ijLp5qNLOy2kVm6jEpGKXKkp1zTqYgYCs6NoFRuIZoJjamFLbXI1KjCoSjD+SC0ouL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T1VdZ6xPhlTKVadc+q1hTooYuA80DZx1S6ZBTkBVjUI2QHUSjZZgz7sgqaAP3ShJ3K6u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joh/LGO3BS8M9eKWRKuorDdVMaj0JT1KyUKWtI1P+aCpkAoi0HcrOl2me4u0U/FYiHb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jqOc1tlwjMTi+asXUmnd5pl1lCupqtpXPZ2uxBoOekKyoUg3FAEc0kNhOUXMDs3R1BU0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hZy/xH0RWbC52JpDvNSh7hGbaSKXJLiUPwROcCjlaUYb7CS98aZpNR8eHVRatoLeaKc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urnim6toNXko9WqWt6o3P9kWkjvMs+arLS4vdwUh5Aa6T5qufaTUc7dHFZrZu0POLL8V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nbRaG0/E52XFU15XmC3wmRxCLaK12xrHO+90VVa7wdU8IBA9ExaKwqOxEk+qjPqgqJo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zUStag3fOm8e96FS1BrXfj76KqNodic6TH+Yq4lS6lUt+9OJRq9aPCM8XRRjU5z1ScZP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7zTFUE/VPOz68QUy5r6tRlGk0vqPMANElbkc+ukctdVrNp0xic8wAtRdux72+KrLD/qE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l1021q8vtbt4OTeQWiZT8WYPmvRzy8ffm/CnsezzD/xJ5GFYWS4KFB2IjEekKfSpAafN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8ffmpmlZG0vgAHon20yOHknWN4fNGGea3I897pDWTwTjGcs+aMMKcaF0xnaQByjqjwef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TGbSWiNyVgLkrBKAb+6qaGe5GGz+qOI5oAHEtoEpmsT4U9H3tQmah8S3HO0yGzvTNobh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jDP6qNbf8FzcwS10EFfU+DP/ADc/9vl/qHcnx+9/FUYz3zzRZnj5e+aPVCF/X5+z/MPf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C53XzYbyqVLPZrysZsvfsbiLQTnl0JCtry2ksOy2ytzXLs/b6lShYw/E9hwuM5jTdJOS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QcBuacua+f5vg+Ly9e3T9P8AE/5B8r4vg+jx+zq1elYNt7w2Gvy0XtToVbmcX1aFV3ie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04Z1t+drV50ryvGy0abe4dVqdzUgS0YjBz5ALnAL26Vntb4paIj3kEt04sySd5OpXHxf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3fJ/5T8z5HhnjlzDtrtNe3Wh9otFR1WrVMue8kmUyEAf3KE8F9iT8PxfXV763qgc1sOz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wCT75rHY1u9hLO5tw2ipTbic6vBHLefQErwfM/8AjfZ/TOb15osLSQb0tU/dwj5J9h8+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RBxAEeSdpnwr8B8j/Kv7j8Kf+OF1XRZaue5cv2mtP2e69sKz3wKN01WggTGIfqPmul2y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lx7tBtbrPsLtvasGN1ShToCTAJcYA+cL5fT68b7s4YLPsDs/RcHNc2wUzgkQJGZ6lUHb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s939259rt9VpDXE4WNAJJJG8wRHXz2NgbZdl9m7PaLbVZZ7FYrEzvKj+AbkI1JJygLyr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a5t4Wqpj76sGsAacLW4XQANw09zOGo1lirG00+8yI8+Mb+imtBdqq7Zyw1GWFrnkCd3v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qw1pLMq1LMzK8q9o9N9m2ot7abiMVZ2W45/Reqh/iU9dRlK8w9rdPudtre3+2s/8Z/ML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/AN4QeUod7aN9b1CVrp6pBE8+q1EGLVaWaVSfkidbrV4f6v4oiwnQEhA05681WaBtlp3V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Y20aVMuLjP5JYpk7gehSX0Y1B80QZvK2f3g+aMXvbWaPB5Smu7J0GfOUMEa6oJAvu3n7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4HfuUXAOo5IBhOoI6oJYvq2n7/mjbtBeNL4a7h0MKIWBzshJ5IgwnRrhzlBZs2tvYaVq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bW3uf/eHk8w3JVcT91HGLWBh4oLb/bC8zrVL/wDUAEG7Y286taf+YfpzVXA4tI5FJeyF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/wBoHMOB/JLbtnb8X3p5/sqXARzRFpPNQ1fDbS2/eLX8sUfkjG2VT4nWYOPMgqg7v15o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bZvP/u7QOiIbWg62Kk8f5mhUYoHjKHcn90VfN2wpj/5nUPJoQ/2xpO/9xs4/1NCoTT5p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+G1tm+/YLORybH5KfcV+Wa32h1NtmpUmt3MzJPsDNZIM5ZK12ZZF5Oc1sGBnHVYt/Lcd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AjdkUb6gDXOJHv8AdMNGJ2EEEwdPfRKfIa5uu8nP3uWK7ckstFKo5rQZ1Ouas7ug/bNA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TYXB3ykhWtzvPd29zgR/ur8+cQsV6uFZaq5qWOg7I/05gdZI9QqkzwI5GVPtD+7sdJsy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HE8cQXGvXBkHiEeY3zySJnd5lKBPLqubqOCcMyRwhKAI+7CDSfiGR4ylRxMo1CJl3HkU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2WHMeiXrpmpVAnxc+KBBGn4IoJ0HVHA35nioE451OfRKBnf6hAA9OZQwk8Oa0AJPBJE8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QFi4+so2weZSSIdl80oSW6AIDaTy80IB4Hqiwu/sdHEhGScWaAYXeLw+qNhI3kJPVKaC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ps/FmJUjAMOeabqs9++qJpnMOygcyEBJdxSjJcjy4x1TDSCT9EMzvkdE5hOL6IBo6php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/qhiP9zT5JRDQ7d5IObzzRTb+cogeKWWxqAeqRnuCMj09EBB1IQk8MkWQ3gdUQYb55g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7uSj+9UefTkgse8D2thzTuiM0hzA7F+Si0HllRrgJ5mY+QUwuJbnv3oyhPaHOzHoUnAO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MIw/qrGbQDT/AGz0Kepgu5dEgN8TsvUlO0WkaTM71pDoaGu48ylvg+LIlEHcZ0OaS9xG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zCIvJ4lINSdRlzTdSvDdxOWiJv5Cu7A12pUE1Dwn0TriTxPKUwR/ljqUQHuOLFJTUnql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b4siT1QE4k7mwjAPVK0w+GfNFkOfVFoOaeEpMRq2epSoHNJy+pTWRYo3xySM+EozHGUl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feaMxi4+aBBOpkpGe9FKM/shrvlFiAb+aVEbvNEwDnuRDz6lKid0cyk+pRSmGUeTv1RM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9CrIYMy3efIogfVACeKJwO5MSjeZ+8kg8pQDSefkEccco4q4gnZ6iU2SPqUpxLt0c02/+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sXhyKJxDkYz4JBz0yRijBG+FOu3LDDTM6lV+Pz81PudpdUyEhsmZ5fujn06VcVQ/Y24Y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dUZib/3kAGCIzzU+5C51j+6Gt3++pVFfX9S0OcTOeWXM5fgrjj0r7qvJ11XlZ7V3hwMf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fiujXlerbzu11RhaaFamYO7MfjquYmMP6LTbHXpTbam3fbCDZqxhhcfhOeSrLS3fetI0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55LHXuz7Vbn1AZE/EfwW1tmwVkq/4NZ1Eu1nMZ+xvWYvvZy03DU/r1KVei8TTeGkdZ56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WWk3QYTPXj8lhr3pGreTGgS2q5rXS7TIEn8FurM3A1lPdMT+KxVsAdeTnE/DGvvkqldT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Pic1mU78Ilc92/OLapmWTaAbM+f5rolmxPsrHCMw0yRnET+a53tnUnarFkAKYI+f0RGy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PFqdcz9VS9rFUVLPddPDmysX4p4AZfNXmx5/wDkfssFv3jEjiQqHtMcXOu5uCRLsyRB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/Z3SdhtTjq7DB8lor0dgu+0OdOjvWFQ7A4m2q0NJaR3c4R1j1zVxtMxn8jtWIE4ASC07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0g++bvlvwvA1OWX0Xq7+HBgq9olAcKjM/VeVNhqjLRfdlwOcfECS5pA1jU66Fes/4XqB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NM+q3ynU+z6yXjlslaf/ALxd/wD0yviJ2kP7ztAvgCD/AL9WH/mK+3N7uwbH20ndYH/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20W3be/ngZNvCuBP+s/ou3TlyhbTVHUtl7ZAALmHUDoT8wsNs1TLrZZc4DRp76BbPbOq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3ZyG/PRY7ZbH/MqDQJ4x6/hK89dXQf8AiaHwk7z73rHbfuFS+LE0QfC7U88lsiC+tpId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+s+URScYP+qP0UXFr2bNAvS0tadKbXRwOYJXRWHFbHSZbAWB7NaQFor1AJc4QY9R+JW8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iBzQkcY2zql+2VdwcGlofExudC22wFUGx12gglxBJAGueXzCwW0kVNqLVmCWEtPKXTr5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nquAgjKTp71RdbBr8TX5/CC78/yXDtpqwtG2VtdTqRgcfhM5nMfIgrtLahFnrtJDyZb4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eYxbRW+BBa54y4tac/WFll0Hs3dVfY6riJaDhPX3BWpDi/G0Dis72bsH8lquHwlzN0yS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Aa/CAC7fl73rSuQ7QY3X9bGvaQ1rmgE7/DmfWdVuOyqj/XtLtR3RAI6/RYS/XTeleTOh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XtFOnVcBMhwLgctAfzKlaelv4Z9g/wDbTtAs7zTDxYqrahkTEFfSbtd2ps+wnZ/bq73Cm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YzwR+a83fwHdmwuynaL6q05baqILXHyUT/pMO01+z3ZlSu+w1sFr7+HCdxLfyld+ftzr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9K+0HalWqWqoaz3W55aSZ8ON0fgvW/8ADLZCztq2YBGXeAb1447PybXtvQrOILnPB6n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P4Wbt+0drtx1gDDK5BK4/vXT+H0i7SP6PZ7fXKzn8QvkbtM81dsK9Zhh+Raecr62dr9b7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MNmJ+YXyK+0C8b6qVgZxAZrp5P2Y4e6P4Ku1L7bZjs1a7RjtQ8YBO7PctN/Gh2ZM2m2I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uzU8LIEu95Lw52F7f1dgP4gG299TBZntbQaAd5k/hHzX1Yr2Oz7a7JUqVYCpStNJrj6K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3Xy8/huc+h2r3LQqgtqMtQBB3L6jbf8A/wBxd8//AHs5fO649iLVsR/E1Zm1WYLPXvEd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dv8A/wC4u+f/AL2cp45ksXu7ZXxo25kbY2vKQSfxK9V/wJdqjrovelsvWqlrLRVNTMwN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2ytc/wBx/Eqf2e7Vv2F2ts170yWupECQOY/RcJ1nTtZvL6gfxN9n1Lb/ALMb0FOm2pah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fs/c9o2c/iKuW7bQP6tntXikRBgR8pX2+7NNoLNtxsFdlYuFTvbO1zxqvmj/ABP9jbtg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UC2led4NAI4Qu/km5XLi59q+nWzRnYd3/xD/wD0r5SfxXAf+1x2Uyx34r6tbLmdhXf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5RfxXE/+15wGRDXfiFjz/wCDXi/yYKzNbgEBSqZwO4qLYi40hGfVTWsJdijPgffNfHr6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utHwzlzSg34c/U++abqYsLpOIZZHLh9VUII8XHzT1Jp+Ij4dEzEu1UprTh03HNdeI491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tDQ0Fz6pdzyAn8VvaF3FlTEGknec1n+ySvSp7JudUIB750kDX3AWxdeNJuJtNof1K9fL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V0+aDmTrB800b0xN8Q/FNG2ippn1ldHKmbSZdkor3EO+ikVHYv1UWq3E7T4VvmpSXPPF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aJBPKdM498FpLAcI3wmzKV8PLr75ptxjl1RkzVM7uaqrdYhUa6pTEP3idVa1gTunmojx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fDFwLciCn6VbF4t3X3wTl5XeajXVqIJLfiEe+BVbYnFztGzMyNVdWrWQdTKUIxO3dU01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qolh0k8Uck7wmg+eCMuJ/VAsifCMzvgGQlMHKU0HjhPWE4w8M1qM0pzMfJNOZ5p6J1RE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DD59U9BGmaS9pGuaaIz5xa5RomnuIbr5p54lyYqs8OeSCE41A7w681OpPOFuLwlN4Aaj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o9TmgeLp35JGOOfNJxHeZ8kkuJ0+aBeOdPmm6ji5uRRzh3oeUrIYwOxOcCTyT1MnC3E0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gGP45cSVFSGZdOacElNNgNxGA3jIRsqtqOycqhb58uaJ7o580QeCkOcd3zCSLSj6pJcQo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1ePDmRxEJYQ+XHmgHHn4t8phlQF289SnWZ8ki0uD9So5eS7MlSCOU+agVG1ftWQ8GcnJ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tlLG3efJKDZdmOPvTmm7S6Gu08W/31RFaRhdn0hEWDxf5jM5pAecTt3NKY8l2eaKAaOA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ieSU4ODXRB6oHLfEIuId4WGg2i7CWkOEFgnPiPkFV3laX2G6bQ6C4FpbhJPDIfJWVSua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U+1FkFouWq45Yc488/zRXKX2nFUe7GQZMtcAjHib4TiHFUFtvN9G0Po+LEyA4Ej3vCsb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xhqN3E6++Suh98tc5uc9FoNhqba9se54xtZqI8vzCpH0DUc7e7ctX2d2dpp14Pia4TmJ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0KlTa5rXNGHoplnaMSj2Ok6nTa0jPgVMpydSfNNEgNJ4kRxRlh3AhKpRzPNOZFSiFaA5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CrCswHQSozmDf+KBovO8yoN82ltC7arnnLcCplRo3ZhuZhZbbO2Yadna3MtJOEzGm/0K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cHnB97gplGg0txEGlzLjGf7LN0bXbHYe5pUnhsaOI/LqtUato+w953Qa+NJkBKKa1VLJ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CMJP0S7LYrNZf6lNjMU/4gaGn3mVWVGuc6q4sYM88LYzRWC1vp1mtLSWyASST70UX7ND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k5TkeuvkVrWBob4o00zWcpNbhY5paA7Mk/grZtoGHIh2Qz99VmrpFoeH1MhAy3DX2fec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iMXE9ffJJDcW71KAxA1gdEWIHX5oFp3+oRZ4vqrjIqgLvEDITMEOzmVIcQG558U0+Dop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jPvkg0EublGm7p89UZaf3RERulVoCQOaZqud8IPyKcdI68kh4xO4nooEsDnObqemieZT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mnqdTFhbOfFAO4HAHeg1hDsgBrn7HJPFwPJNl3InmEUAOY80kxxRtPKEDB/VVaQQeM+S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w3dn73J0gHco9rMNyJ35/mhiJarSKzcJz6kqLRaGOxR5EylWl5ZqT6e+CjMq4qzc8tx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W7RQb8xGxuqHCBGcugT7hTQ4hukkjQFQr6aK921293iApvdnyYStRl5y2rr99fFXCwMg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VEW+JW9+Z2x7pmT+SpzI56a++arNfU7vz/f8wlG3d3rUnqF5+7u0u1tFqPV5P5p1tnto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qjj+a8ux6/Wu9m9jueBzRU7RVru8LsfIH3xXCaL7VTdiF4VsX+Wq4fmpTbzt9P4LxrjF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9onpXeGWau9uYjmXBSKVka12KpUqT/pkLz+b4vYaXhUJ4lxKUNoL8Z8N5Vh5lWWHpXoQU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Ee6p+EPaBxC8/ja2/wBut41ndXBA7W36/wD9/eBzIKntD0rv+IOdk6eeaUwg6kHzXA6O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4gf72hylN2/2k3W0D/lAHzVlh6V3MsAbikT5KNbCXYY0zXFh2j7SUsUV2P6tb/8AUond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4lgU09K7E4FzuKSW0w3F3TWxnOa45/7Rr/NTE40XcQ1p/WE7W7S70c3x2ZjurB+ZU1qc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S4bZYRE2ii9mhjMQvJVGnabLTdRqMcy0UKjqbmvkQWuiPkF2d+3d616jnYKVJjd7mxHp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9pvi0Wp+feuJ8JyA0AWdbbW7rwFou+hUY6HEeKNx3/gotsvaoGu8REDWTw+iwdmv+0XW1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dc7Kcs1Ns+1l221uK2tqUqu+WgtnkZB38Fix0lWdS+qtaphpEVOkH3qVcU71s1z2VtS1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egPULNVtq7isNPEKxeeBaRPosttJth/tI5tGy0nMszQJe7fH5ZArOL7F7Q7Q1dob4fag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7H7Ktr2vubO+o4jhGnmmmRhw/oqW/LUazm0WOBDZ3jOYK1iEi3gua0k5kAAhdi7Nv+qL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rrkDMkDIZDpr6rleyFipvvBlorNxhmYlsgb5XZblvKlTqNcyhUOcEkMAnfq6TruC6Qro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HigmQctPqtjdNjpWf7pL8/E4lYO7tsKNjpta2g5uWhA89yvLNtxd7PFUY9p3gNC1sefp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n+an2RrcOQnmuf2ftMuVmrqhP+gz8grW7u025K3/ABX0y3c5hV2OdlbekAW6BSW2cVna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xnW1Qf8AQ5TrP2iXG12L7dTHUQqzjU07KGcDzgJbqEKjobdXNWb4bdQPPEQpLdq7sq/+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DE99Bx0z6pk2d4+7KQzaG6n626zn/wCihO078uw6WqkeeMIYIWarwjkQUAx41YeqkNv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bx+qWb6u8/8AvFI/8wQxEAI1BHUJyi0O3gpx162J2jwRxaJS2XlZn4YD5/0iEMBpa7Qg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UiRxxBSRaWP/AOG1w4kwUZtJH3B5OJVMNizka/OE5gCZqXjTb8TcPMgpoXrQLsIc0njJ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tA3Fp/FMC10t7wOYBKJ14Uh4Q4HmZClMP4CNEefhnPkmmWui/V4HMyld/Zz/AO8Up5v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B80ptXjHVRa9us9BvxteTw09QodW9mnxQRwGazeovqti8D78+/2QLhxnmqVt8NZTc41C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1NDPPNZ9l9Vs8xv9UmQefVVzLcx33x0T9O1tOjp8ilrXqk+XnKSHQ7XzKYqW4t+BmM8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uxO8PXVNPVZCrzBSS+OJVV3pb971QFpHw4wfMQp7T8nqsxWadTHNINQYss/JQzV/ztcO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8/fFPaflr1WDqwKjvtxxZD1KiutYqb/mk48emantD1SBbCajZ0z38l5TvyoaV6WzMH+t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6A7Ecs1zK++xu6rZeFe1MttppGpUdUdTLgWgkyQABpmUtjTjvfuDviHqU59qrBzsLhpv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TcQtzyG6F1Mx+Ky947E/Y6ju6tlGoJI+PCR5HNYrTkV+OIvLE6fE1xJ/5iun/wAOFmtV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d9Oy2inSFKq5pDKnxTB0MHgpN0bG3ZY7Y23Xk/7VVbOCni8DTMzlqeq3dnvVtdradJmC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VbjPUaj7UHu1yTgb3n1VPdYfWd4pIkZ5rQ2ZmHn1Pvku0rlZR2exY3ZmRO4D3vUxtgA8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A8WQPAqY2gKjcvxWpWLFZTpCniykcUs2k0/hz6hTXWIcCR5po3QHuzy6hXUspNmqGq3F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do2AU24QJ9Es2MndCrFMAnjKWAevVSKVlDPFEjonRTDnaR5qMowaXbk4CRqPVOd207o8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rWhHeOHwweqrr/eat02jEJLWucMzrH0CsSwndKj2qg2rZatNwBDxhz3zlHzW4PK/8WVs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bI0gdQf0XATm1vhz4yuyfxK1zUvq6ZkGjZcDs9CAYHoVxkf4bd44yvZw8/ZJxcQBuAUy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oJosMuMmOn4KICS5rRJLjGisb0tgue43WdpAq2gBxjWZE+WS7xxqm2ovT+YXhhZnTo+B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nFnHiSWk8ZPNOU89clUowDun1S5LeH5oj4vDn5pL3cgiFPdi3pouG71QdUnfmkOz0z5l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zSplJd1nyRCHRwjmkA+LU+acIPTmE2Sd5nyWasAweaDsuaCAE/qo0QT5oAyjIQAJ3epT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fPilRKQ4EqWAteKImUYaUeE8ZUsCR0PWUemuXMoyPZSc98KBJHOUcBGSXb0AC36oCAlD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TQkx5otd3mlOHJJLZ3TzKNkuHQ9EmCnInciM9EoQGTrKGAj9UqeU9SiAlMBQTzRYT1S5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wIIKsbBft4XdRdRoV4ZwcAT0z6qCJ/dAqWC7ZtlerNak84b+iZte1dstNPCTBdxaPyCq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PLkljRZtlpfrVBHMlPtve20/htNVvIVHKE5oGuXVKa3nOLgFMFgy/wC8GuxfaXPPN0/i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XJvEqp7su4od11+aYq4/2vvA6vxDm0FB+1VrqaRO84QqhtIjeeqDmnn5piLCvtBa381X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fHSEzVk80QB4pgX3jsWbySkPcX6mUck7p80CCN09UwJBJ5oYCUprZ3SjwxyVNE0A7iOp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CeIQCJ3Z9UAJ3I55lEegRkAfNGT+8oggPXzQGAizGklAlGgDRyI6pRz3SiJ6oB06oDHo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Ecc0BSjlJieKBn6pgViB3JLh1KNonejMlawHrujqUQHuUBnzSp80AlF5eqEzogUAObs8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lx6lFJ4IFHLn1QGbvzKIAlKAhAqZ5c0TpOH8ijZlhbmAMsyhpu80TREHqj15hB/qiGe5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0JJ3IAHFxCNQs+yU7RccWYnqfJNBoLsxHVOMeQ7DkealUdVje8c4SRPFEzwu+qdY01W5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tBpoo1E6zWX7RUzzDQSfx/JfQ/8Ah1eLJ2S3C10k/Z2HM88/zXzusNV9RuJjXPMEZEZD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7OaHZrs+0CcVlac+cx+IXHp2dKpWnvamGfIKYKY4ZquspFN2IgEzIUkW4jUAniuFaPGk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otFTNp/1YtdyDre7c0zlvCZNrqvdu8W8rNCi0HTRqGv6pJeG/GWg9Ug2gDSCPNRdG8Hq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H/ed/wCFNPqDE5oxHyRCS4l2sDqinFvlCS5yEgt0zQRrwJNNuc4jCiBs4cvNSK576p03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k7p5p1jY59UbKadazzWaE4J5oYfNOYOSPD5rNahh7SU04clKcB16pvu53Z8VzbiK5hP1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mx+qZqMnTPmVjqOnNrLbWbPMvaztrMyrMJJz1yyHyCwtjkVMJyc3Ig++q6zVaDiaQCHa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83XenfMBFN8ExMTvPyC+f5eX1vB5C6b/AIU+20FvNVtntLXNb4pT+IHflxXz7/t9jjpY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TGVxUbkT79lZw1yf1KfoWzC7UA+Xvesu65e6Oacs1pdRdhmW8DKr2WnE3Wd6M1TuHqoN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XKsslbvG7p6qaxxPPmgmUahZrn1UyjaOOSrWn4pTgqnctRmLZtfgn2WsnmqijVP7J8Sd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r+KfpVQ7UqhabT/MnbrN3bYkjN2/8QrenPVES8c70YM8+qjBpKdbO8eqMnDJ/VFJHNEX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iiQenFNuqDjPkm3V+HzTLq43lTWpDj80y4TqCRxBhE61Uxq4HoQmKtvp7s/Me96auEV7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DCZiZV3c97svGi1skPbMzEhYy22w1KmFpxN4k8voistWrZ6neU3Q6I68lq1nrl0Uv/eU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Xuy0UWyAHNyMuOXuE5Xtx+GZDuarjYfNfkff7JmvVB3kHz97lF+0k4svwUWvWwbpRcPG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aqH74POVDq2nBoJ81XWm3lnhmT1KjUSrVagfDIVVXtQbicYPSPe9MWmu533s896rbyqm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Vo1arwL3OaQSORVTbK5Ziz8jHvejNaNT8XH3zUGrVNR3LmoG6td9TkOiYNdw1zSpG/Pz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pNqtJqaacVFfaANJKFZ84s0zJOoJVYtKaS52vmnMuB6pqk0nceqdiOq1I5Xo3VncC47lr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ttVdk1nfCHD4efVNbPbPOdUbarSMOEgtZBmefpK1TKRdujou3MeTydnKbJ8Ub9VIYzkk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S9keDroGtTrRHNEBy+aclbkcgY0lOAeaJgKcI81uRgQCUGEpQb+5So9lEpsNlLg8uqXh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YhuJ5oAHglwUYbPJVLSGgdUrADw9EeHz5pQBP6qxCAycUKLVae8w6qbE801XZ4tJXSOa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uH/xZ6qxcD+6q72Ae53iwwI+X0hfe/SuPq/InL8h/wAk8v0vhddKkkoqjsLXOn4UZB/F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WWg3HXrODGMkZk5Qv6hucv4BJe+/X/bY3V2f2S03XY7Zed6MsrbecNBphomYzJ45cN3F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zmipRLZIYS8CRORWyOxNhv8A2ZZcd5up1a9mpQ3unkPok5g655jQrEdqt2HZmy7C3PUt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vVpuJeWy0ZdAI9mfyPyf1zvxdXmT9n9r/TP+FfF+Z8fjrvq82mK3ZVfdJ2jH821GlUd/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S20C2k9wY2oHAiYJjLfkrW0jZyhd9qrXbtRfljtbaRdTp12nCSBIBIUmneVsvjsJum3X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1ud3tTM5CI+QXf4X63/UeSeO85rxfr//AAvw/pnxL8nx+S3M+1Y88/xHvcid+qMOPizy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V+s1/ILAM4XYSCdc10TYpobcLXAmXVX78szBHXJc6eBh0GIDWPfNdN2UYBszYJiXgv8A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8b9B+jz/ANxCXmbVX3/1HAknfKdYZTFF/fN7w5l8uPWVIpieC/n/AJ7/AHP7j4J9jF5O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92j0RV7OdoKfhJtF42SiXVHw0DEwk+UTHLmuwXy8NsOEtcTuggLhfbW4O7KbU0f8a9KZ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7p9CHu3HtAs95VLPcdia91CwgNtVQuhlV4boOIyI9VF2C7PDb9kbff15WXG9ppvsNJ7v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wI8jxWR7PNjbT2hbXULHSJN3WNzLRa6p4AzE7yZP1hentoLNSsuy9ustBjadKlSDGNYI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0Ad21oENaIACZrCFIAlv+knM9UxaILlmtI0uNRscQvNPbIw/7fW3/PUc75Nz+a9LwMXH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Ot231scDh7oNzgb9fwC1ErmtGwVK/haCeOasrFstVq6g4eYC1Flu6jZ2tgYnb5AUrT9F0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Z4Xvb5BPM2Xspd4qh8mq1a2Puk+RR4T/AGk9VUVv+y1jc7Cx7p4v0Q/2WoH7w6wFZeLp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oiuOydHdVBRf7JUP75PHNWRrE/dnpCDawGrSDrmQgq/8AY1pa7AMRjLh1Q/2ILnYXFg4Y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0E8+qW22TqAd2o971cFQzYJuLJ1Kf9R/RB2wrvhhp6OV621g6+H0hKNpDtPFxIUGcOwr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hJOxNpxf9mjq5q0htA3EpL7Sw+HXqi6zb9irSNaEHk8Jh2xbxhxUyTxmVqvtM6fLcj+1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7GTGxmJ2WXWEP9iauL4MXkI/FarvZdm70SvtDPhJn/VHvehsY92xNbDiLHMPA/umRsjW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+S25tHiyJHP31TlO2v8Auvj0QjAO2TtDnYRl5Sku2TrYtCeea6KLcTrVafLREbYRpVpn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9qOgPoiGydpOrDG+I1XQ7TVIdk5pPHCFEq1MXhxecKNsC+4H08UZFs5H3zCsdnLjq0rZ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Pea0JefFmP8AwhHRBc5rQZzKxWokMYTo09SQl/Zp1gKxsrWYchB4hP1AKm6OEz73LFdu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lMu0ClRtv/3s4epTj2NxeLIcdEim7BZ70aJn7OIJ/wBbR+axXp5U95sb9lpNBGJtMZQV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fA2IinTHngE/MFVpbxlcq9kJ13JQnhKMN4NB6lAHxaEnmsa6jb8Okc0ps/rKSG8pSgJ5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d+qVE7suqSCRvlKD/VF0YLRoT6oSeHmh9780JI0I80NBxI3goTLs3CURHLzRgngEBzPH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QRujzQHPPnKBJHEepQPyRiDv4I8IGgPmULSWBpdpPmlQfqffNGM3aI+oy4omkgnh85S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hG2S7jzREloxYUCBh/MlLz3CUhxjeD1CIadnp6omydPWBKDj8TZE7khzxi3oHJPGTxcg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7Dv6oGdwlARdDuPVFinVJM4t/mkAnigcL8TkDm78kkPI59URM/NAeGUC07oPVDFDss0Y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82+aINnmUqRzPMJIz3IFNGLWekqdZxj8JzO/NQqcDmpNmcW1MU57iqyOpTLKjmxPVEBP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pBpncYWmDYM6ZngU8xvsJNOkG+I+LqffFKdVwbju4ID7wM8MjzTLnhznQC6N4SatTvna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WfwgE/6ikVhi3jy1Sg08CfVJif0Rky4Ebj1KbLTwKkEg4pTOqLhvCTu80lzQdc04MufN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GEMNtB5jzQIJ56pRI680h87vkiURM/ukkk7gOqIE8fkixB3BEJ8R1KGruCBIOoHXeiMH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WLmCjPi5pIBGsea0BJ4EJYd7Kajl80uTumVKF5/EMxzQwy7eUUnqjxA8zzUBmQiM9ecI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gwUcTz6ogY3Shpv81pKB6EIT1I4koT5jjKImOfqiE58HeabdnulOZdeSQSOZ6IzSCTvE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g7vNJknTVGaIk7irS4SXYmx79hVgB4T0VjcJIxI59Oi3E+bC5scRMqqvy66jajajXYgc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N7rO9z5G8SDBzjflu3KdabKa1F7cM4hvTXGsC/4svu7ykOndJLTOSmW+ymz2h7THQblG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7Yrp2xu0Zv27e7r52uhAIIAxNjI9ciP3Ufbdvf8A2JpdIgiDuk/RYW67W+7Lc20UhDmT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trfg/mdjZbLOw1GloeAAS4Tugb8lURBXPdtwnPWfz+Sytekalq8LZkwZ6/RWlS8GU2tp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Fp6ZhV4tdJ1ZuCo15cYyn8fRFtdLpPw2Whvim0566Bc02wdO01ec8NOByzOS6Y1mGjQa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Lmm11P8A+SS8fEC4ERGmcn1yRmt1spSLLhs9MkkOaTPnMfNZjtHfNusDdfi37w2VsdlQ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T+J/QLG9pTHG/Ltbg8OFxJnPSFCF7BNwtttRow4i3xTlmNPkFcbSOcbhtriSfC4DzH0V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6B+GJ6Zqx2peaeztqmYkTA8vzWV1ndhodetFpPwBrsz1MfIL2P8Awd2M2vtKqjDOENP4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o6YDcJBIBI8OZ6ySvd/8Ad2i8+0682gYnU6LXH0cunP7s9fs+i+21r+w7D290x/uVQ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5rnbW364GQbwrHP/AFlfazt3vMXP2cW15OGaL2/+Qr4nsPe3/e9TUOtlUjze5dOnPknb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9zG5/wCr6LL7Iua29nOIJI04DL6LUbdvwbLhpH32x5GVldkS2pezf6jThIJG/PL8wuFd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iOYWC22rxfzHF0htKSY9QuhYWfaGtJ3SVzPbs99tA7V1PuhEREHMfiotbDs0/7PXcZJkZ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KftD4J8cNIn3xWN7NcTqNeGnu8LYcdJAiPxWyox3znHIYhvRP+nD7+qt/wBqr0/tFUt1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tddLnQcROYyjWfzC55e81b+vJwgjvnZk8/ouibAT/Ka/iaWuqZQDl4W5fIoa0dNhw8Ti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98XjUOWOs4jI6ET+q7qyGte6D4cWYJjT6Lg9QE3pb3ZEd84ZEREx+ilR1Hs2aP5HXwD4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1WjfApucXhuoA3k+81RdnzY2fc2Ilxdl+CvXjvLO/TUgA9dVYOK3y8G9rbqfEcyPl8l1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7NoVyRSeWMcRuBkLkt5Pm8rU6JBqAEk++K6r2atqWO7LVaKL+7e2qGtI1ycf1Rp9muwa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KNnqNmhRlxcRMQOa+Yf/AEhPadX2q7ZrwuilUD7vphr2wd+igXN2u7WXCatGlfFsdRc3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7Sb0tO0e09ovG0udUrOEFxMnUrd72Y5zn7qjsyoD/aayy2Hd4cz6r6Ffwb3X9q2zoWmJ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4A7LaHebXMfhkMJGYJ3Ez8l9NP4CbkNup3hbC0nuq0yd2QWOfv0119o9PfxB3gLF2U7R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L5H7H4qjKb358SfJfUD+Lm+xdmwFqol0d/Qc2OOa+ZWydnIszgB9wwDxjJb8qeNTiqH7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BkbopgH/ANRK+kXY/wDxM7P3RsJXq31bu6dZMLBkDlnxPJfN+56P2rbK3PJDmutz44RD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d9OrSZVc2i+S5k5FebnyeldeufaPQl5drt09q/bvstVul7KlOhbB42tAJ11jqvc+3/8A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5fLn+HC7BZ+1i5DH/vLV9Rtv/8A7i75/wDvZy9fj69pa4dzLI+Nu22e2Nry0cfxKgvp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/bXPbG2f6j+JUekMTR4fVeS37vVz+z2H/CN/EldeyWzl5UdprZ9mpWeG09DllxI5rD9v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2n7LXXdValaTZbWCHYGznO8ErzBeT69no1GUqr2NIJcGnIrEdldm/wDt13M9wJd9qa2T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Od8c3X3Y2X/+4V3/AMQ//wBK+Uf8V/8A+t13+l34r6u7NZbDv/8AiH/+lfKH+K4n/wBr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5/8ABjw/5MPYADSGh5581YD2VW2B/wDSGm7cFNFUj9ZXx6+pP2O680iuA5rtSkCqTrJS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FWISB4t6ktcN4EZ5qIHE6idc1I1a7KMiuvLj26n2eAt2dZoQ6q85dVqW1BvzVPsRZ2s2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JlcPpkbpHBeuPP0UKhPwwDySmuedSTzSRI3JWfBdGLCw4znPmjBJ5psDyTlLxb1Y52G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GLmFOfZhXbvB3QmP5XWOJwl4byWpURx4na+YROk65pw0S3wnXmETmEcYWmbDDmAa6cUw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UHjA4pEcc+ilWID2YPFBUB9jYKjqjWQTnCunNDt0hN/Zmud+sKrYpCzh+yI5K0tN1d54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WWii+hUw1G4XaTuRkgu/dEXxvlNwfFHzRGevkUKcDyXNzlSab/LqoTJ3Cd8FSGuJ10V1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SwAf0UcHlI5pwP4iVGy4G7NNVBy80oO9hNvM71cDJnFxSXZpTiDvzSZ4IzTJb+6TIOJu9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5nxOIg8ZVqCA8+qGbeJS2tOFu5Hg6rIbkopOLWUs0/Pqm3+HRaKV93FPmm61qZZajcZkH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BetQhuLXoouqi971qW62eGqBQGYac9ybu63U7DanOmcxIED3rKQ9mNznEZuOkFJNEF3E8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dktdO2Ue8Y6RvHBLeZ0IPmsbQvX+Su7zGxgd91zoJzj81dXXf380xRRcwbiTqqVYuIPC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ZQ7yXZ5dUJPVZxRtGFw/FPA/DmmASXaSjDvVMD2MHUknmmajwXbkbiTzHNFBLnZghaZ0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584ToBGsDqmq4xYpjyRFZVaC7jwlIADeeuqdqth2cFM4XHmOSLDrY4hAkFrnalo0AKSw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3Etpun8oRpWEkud4CJJGfr+qZvex17fddWjZ4LiB4cpOeY+STSrur2ozENOSshLfhM9E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d9WltajWYXuMh9JzcJ0gyOhkJF32d9ot1J1IQQZLtDC9IW+x2a2tw2qz0a4EwajZIWO2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rWKztpPZqG5CN466IsrGwBUyOe4rS7CMqvtj6lMk0MwRumdfksALdVFR1N7iC2AdZlbz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z8VTvC6TlAyy9ZRXTmnxYSSY1lP0nefNMid2XGRql0qgxObIJH4+4UZTZH7pYLnaIg2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4kdUCXzvPrxVfXtb6TXYWCq4ESxkT8+qsw2efVIdZw7QDzCoqRUqP8RYWlw+GZjksXtN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FiLokjLQeuZXRnWUh3wxzUV9w2evaqdarSD3gyHQcj7CDP7N7PH7HQrVWAAjQkH5eYV9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YeG7mr42IOaGg4GgCG5xCzt5Vyyo5smOvvkprUZ+8KVN1Rzm5CZieip61iZVqd41me7V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xOAbwKVZsOJsgEuy8JHvepaJN1h7aeEzE6O1Gqumz4WzPIz73KFYWs8UZlwnX3xU0SeR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5oznunqg0EdUMufVXUEXE8hzRATy5pTjHi0RYh1WgTiTvKbdIc3804PRN1TznqgZeQXa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/NG6fqEGjF0KNEua7wuPoM0lzSXZ+ScwANbDPMlJdnz6KBDmgN3hGw+LgUTmmpuJ5yjb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poeE4chxzSXg4dJPT6JRk7iff7pOKdckiwG5aDzQidPmlNcDvCB9lMQceyol4Q2i5xEx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Qb3fho4TBnfGStbVVpcXt0UVrgHZumOEpypWDMLsuMyPe9Qn26k7F3dVhP3mk5+81KLO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Kbt7zUu+1NZr3NQb97SFCZawXZGRyKN9oP2WvBBGEgnqtJXnW+3P+2Px6zv6KqdI3lW+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NnL/AMIEfIqmLiNM9cyjm+iY2ZaNwOu4JD7ijVnw8PfNbb7MToJ9Ul1hJ1aT6r5d19X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JHQFKbs8x2oMcwt0y6A/xYcucpNW5S74Rl1Cz9zeWDOz9Jug4pt+z2LTL/TPvctfa7mt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0eIiUy24L1foyiOZYJWp7G8sjU2WDfE0yeBJTZ2dPww4nkSt7T2UvN/xupn/AEsCJ2x4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SPwWvuu8sEbhefEAGjiXAR6pitd7KXhe8A8iD+C29Ts7sNVzpoR/qc4n5lSrNsBYKGjS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5Ngs7/irNGHeZQdclI+Jlrsxa7+6uGx5FdQ/2RsQbhwBwOWYJHzKYfsVdj/jsdneeJot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6x0rO7/tNF3+h4d+CSLI2o3wHGOMEj8F0t+xF3U/hstFn+mmAmnbPWeh4WUWEf6QPJNpb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j/Da5vVp9dyzN67I3kaLnBpqf5QM+PFd+qXW1rXRSbO6ZVVUux+J0tBxTlCusPMF5WK0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VkRD8JwnPcfKFUVmD77RwzIXqK8dlaV4U306tkZUB1kDPP2Vkrb2PWK0Vu8F309TIaAB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TxYixjURfSp/FVLAODSQu7f+xKyHxG7aQHN5n5J2z9iF31XYnXY0D+4Vnfqp9jXnapeF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9XFljbTlvrM8Vf3D2f3laKmKtZzSc8xie6DGW4nzyXpK6ux+xWaztaLLZqWHJpbRaX/+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Yaz2VuEN+ERJcY9D+SmrK4RcfZ2aFTFVcSOGGQecz+C1ti2aFlp4abSG5mACBzyXWP8A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HiANfZKB2cpu4fJT3q45d/K69N3ha53kITou+q34g1p4OaZXTqezDD8Qy5tlMW3Z6lQb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81L3VyOftu94c2AAeJBhOCw1T8QD/NbuhcJrNxCkQ3iY971Jbs43e1S90zlzX7CPvUJP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kD0JyXSxsq17cQYmamypM4Wys/Up68uf/wAqp1PiouJ5OITJuikNaBnmT+q6ANja7tGk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9PwubHRwT6lPXlz43Yxn3HN8yfzR/YwOPTP9V0Crsq84siTzPTnyKjf7L1hUwhhM78vR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2Wpuc5vkYRizVXa1ajekfotw3ZK1s8JpT1YSids1VxYTRcNMsJHvRPq09OWMpMrMdhZa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Xtg+G3V5/wBS1lXZatupvJ5A8NN5TY2Yrt8RpkDecJT6lPTlnW3jeVP4bwr/APM4JYvu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yV0/Z6sHYQwjyTNW4qjXZs85U+rV9OVaL+vrfb3vz3uS27SXyHZWuC3i4n81PFxPOoB9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i8LCBxT6lX6cRm7V31/884j198ksbZX3T+81/GSUptzVXfdnlOaS65quLSORHvip9Wn0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+ECG7wQljtCvXF4m+pBUb+TO+Ih0+aRUuo7k+r/s+nEur2gW+prRaf8AMZlKo7e2p7sN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Krv5RUfunrqmDdlVuoO/Uj3vCnuvo0DO0ANb4rI4Dk2P/pk8e0OzOb/2Nx6ErNfy6od2f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T5FT3X1aCnt/TxZ0KjQTlMqQ3tHsrPDgqjmJ/NZUXfU4fJJdYXjVod5J7xn0a7/2kWT4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t7RLBU+8/qWmFifsDjrSnrKI2AjWiAl7h6N3S22sdXE7vwORJCUzbCxO0tIB5Sufmyu/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hY/8A4YJ5FPZPV0k7VWYtyrh3Qpp20tAta7vgQ7LKVz5tgaNKM+ZSH2Qf92RwAKex6ulU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BPUpynfgOlTD1Bj5rmbbPDW/GMvhDilCk5jshHU5q7D1dRF7sd8VVp6Qq68doabGuaIq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1x4hUd4RzhNPdWLneN5J3xCvtD1S72v+97TUe2kKTWOnIkg/puWetAvOr8T3AciT+JhW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QkOBDtRPEp7Q9Ue6rgvK8XNph2Ocpe3TmVt7m2HqWZrftNrk7w1wI/Cd6ydC8LVZHYqF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R2kvKm7F3gd/qdI+a1LC8ul3fdNOzNwtl43kSrekwBvhpEDiYXKrPtbedOpiBDnciI+a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wuwjFrIH6q65Xmuo0nUg7xPIHIe+CebXpYspI81yanthXpN8VODvcCPe9S6e372NbFF5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ai5lR2EGOqlswDgOchclHaQ5mllcR5hP0u1J7XZ2Mgc3GfwWoWV1XE0+EGTwMQgXsZ8T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vR3tweTvT4VLodrNgDvESTxwyfmFrXHK3hLThzBDuCQ5wdoVkG9qd31fhLz/AMoT9PtB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qs+taYuDtZQBB3kLOnbm7MWb4HMhKp7aXXUdhNopg8C5D1q/kHTNJcA71Cp/9qLuPhFp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sBd/2lp8105rNleVP4mqJG2FsaBpWGQ5t+pXDwYa3UcpXbv4kLay1beXjTpuDxFOriEx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pxXGbNTDXNac8RAjPPNe/wAby9rO4rDic2tUBA1BMZamfxCz1/219uvB7iZpsMNBbHI/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6rGywtk1nSHOEZQYI+ayWfih0Z7wvQ4UTfG4NjODw8/zTsYN/7oqQPw4p5wlGTvy5oyBn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dLZ5pmsAf1QNuBPHzSfx5pTo5n39UmJ1B8ygBPVB/T1QBG7PRE/xfVAhwJ3TzSXRvSo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odTCLM70Zk8VhSCZ59UIRkTz5lAQd6AgQd6BgoFDp6oEkTz5oHqlGRzSXAjdPmpYC1/d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Rg71QkD3KIQU44YtEgyHayUBHLehBLsgDzKUW8fmhA3weqzQRB5eqITvB80oCNyBKjZJ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aWRKSTO4eqAg2f1RAJUpBM8POUBH+6I6pWQ59AkkkuyRicWeaLggfZRzKPM/oSiBIRBE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ZI5PNFBPPqgIt9E5SaBpnvzSdHfVLpSXO3qY0Vl+6AJO+fJDP6pQnrwlMBBs66Iqpwty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CXK4I7geqS0Ec/JOlhO6UYaS5ShIHL5o8xuJ6o4B5oBp4qBMHhKMQUeHF9UqD+6BBPmi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MDcD0Rk3hJ3T0RwTv+aPF4t6KY4eaADNABEZPNGJQGM+aTn16lKHuUCPP1QJk8SOiU1p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zKuAyY3Z8UToKTrvSpJ4FXAkT1QmNx6oRi+qOAd3ogE856oYZ3eaKT9EoNPH5oFQT9UQ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0CfeaOSUXp5o8+KA8IHFGHcvmiIJ4lCDw9UBhwRzPXikgJQk/qUAa6OfNKJKQATzSmyU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RhJclEfugc96AiQP1ScbS7KT5JTxOhSIJd+iNQttQHWfMJwOHFMgEbyepThB3qVT9F47z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7l2IDwvzaVFz5hWVOmbbYXUwSajIwyRmN4/BRqE3A5orMaZJ7wNPDMj6r6ebJURZ7hu6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wwABlp8wvmXsDZ6dr22umx1WCrSrWhmJjiYOfLovqJdlMtstnaGwBSbkN3uFx6dontpD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IFry3McdSnqLC/iNOKdewNp5grg0hlg8UifNJLAfug4TEJ9wJ3E8kQpgu0JG9YohuYA7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o8ynqtIipiAJCSGkbvUhAkUh18gkPpEO3eoU0sBbx6QjNnDt3yRYgYAefMlDCcOceamm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aTga6fmiq0iXO4SlBhxNy9SlBvi4h29P2emG+LVJGR02ngnO7P0TrWDh6oywfupYGsPJ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osUMFoLs0MALdAni2UAxYxtFqU/Foo76f7qxfTnrxKjvpku09VFitqUiXaKsv+6hel21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Hj+uqvq1NR4IdkJXDycvb4uvVxLvKt3Wp9FzScGRnRSm28O5+qu+0O5HWe0NtlFv9Mgy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ixXnDnOLivl+Th9rxeRbutBf+6Nrz5+/1VdZrSC7C4jpl73qwDeAnmCuGfl9CVLo20jw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4cwVThpxap6jVLeXVRrV7Z6/d1G5noVdWdxNPF81kqdoIdmfVXF320VG+I/uoq77wow8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pFJ87/fsqsxKp1CPqpdnfKr9U/TBxfqiLVmfPmpdMnDvI4qqpVnBPNtLuMqi1ZG/XgUu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CePvqnW1hV6q/ZMOvq+Lh1TD6pdrM8TCFRwKi16gGmqljUIr2k1G6xhVVWvEsxSTOuc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YpzxcVir7vMWa0eIDC6YJAnp81G4vn3xi/zeai1rye/Sfksq+/A12WY4gBPUb5a/4iAO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xc3erahUDmtadeKzVktjKlRrjmHR94e96vLNaGvdkZ9/RCxYNqFrsQyKm0rzcfiKrgcW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WMWzreXaZ+ajVq5q65YVANTDvgKJabx4Z8iFrUxLtVqlroMHmVUl5Z8TweqZtVvLGud1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Vz2hx1UpideV6R4WGDnJzVTXtj6/iJkjeEzJe7Mz1Scz+qjNJfXJTLq3L5o6h+LoodV5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s/molWsGaGTxSbRULtCSohJLtfX3zTGLTs4nceicpUC/DJJ6wmaQh2eXPOVKpvnwtBcd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o7gA8I15K/ujZ1r299Xbu8LSNctfxT1w3IGt76uJdqGxpzWga3G7NvHou3PDw9+QlrPE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Buz6pFNg3J5jPNennl4uuhtbLk+xp69UTW+aca3ousjnowEoNPD5o2s5J0MPJaZJDSU4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40LWM0loS8JPNACdyU1vKeqqEYZSi2d09EsMlK13IhrACjLTwlOfNDXmrGTYZPogGzqC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O78VpBYEl7JxcU4WQhE81uMVW2g4Hfqqi9cQpuqRIcQ2fVXFuZhdi9+81TXs95s7aeU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6f8AROf/AHEfh/8Aln/6hf8AuK7PwxqpN0Xi6472s95Npiq+zOxBj9DlH5qPi6EZ5kqT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s922OHV7Q6JOgAzJ9ASv6L3/AIv4j4Zfrc5++ui2bZuybd267drLpvKvdVtbaBStLKVW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Ln1md2nXQy+9sLBWsl92WxXhdlNzBQqVAHMeTiBjjBBzCq77B2k2+unZO48Nmuy5u7tV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eJHAkZ+plZfbO5rBfu0Xa1e1rYa9W7RRFkfTcQcWFremoOvBfyn53XHtfV/rX9Gnl58HF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942La69rDarG613RbqVek6mTMPgiCRGU5nNQr32erbJ9iuzl01gBUs1aox4DpAMkjPoQ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1bLK2322hTs2yYtpFOs4j7VlDomIyA9dM1KsTqtX+HfZmtWqPr1alao91aq4uc6CQCT5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NzHzf8AmOf+k95f5jJkE65a70mOUjmjmPfvigSTz9fe9f1h/lTq/wBwnAlrpzEHPy+i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7mzI+y4p6ifzC5U4nFkD4jEzxXXGDu7vbhEMFAxGg8MR8l8f5/X9r9P+iT/zKygSKLI4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DWwN29PNJOma/B+b/J/bfFPshX+7/dXOn4QdVwjtrFptPZ/cN32KgLTbLdeRNOliDcRa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u5bS1O7sNfeXUhA/H81zb7Kby267ObO+m1/c0rbazTeAc8MA9QSTK8HVe2Nb2R7Fv7PN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t9pipbK+IO8W5sjdBI8jxWlvcsqXTbGh4c51Jxw7yi+1PLXNe1zXnUnimra7vLDaMpi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bjkE85OcwmK89U/P3ctAfVM1/h4qaqHJLucHeuQdoDf/AJOrxyy7ukZniPoV1+Di0nqu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tlaqlQ5PoUy2AdROXzW4KRlA1dIA4uIRVn2Kx/8AaKong0arN27aZ9XFTogxmIEz70Uan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4GmDEY8/y5rpGGkq7S3ZS0Y+oOTSo7trbBi8NAga756JilsPZm08VotLg7U+OPySjsnd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0eeSocO0lhqf8OoDnmXBJZfNkquyJZyOajv2cuwbgefeSodp2baP8C0YRGTMvxlBbm30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4a5wg8is1aLutdj8VRjSwEeJryfUJFC3Pa5syRwLUFpXvshzmgxh3JFO/S3V3zPvgodX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mq20WV9B3iBeOImPeSJjT09p6LfizPEkwn27UWY6sB6krFDPdl098CgM9wQsbRm1Vme7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2poCp8BI5kLHAxoYPJAydcyhjanaixYXeHPiJTwv6zPa1wkCJlYSXcZHRB0nVxPmUMbh1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9UdG/7IficSW6wJWEaTxd5koyHO1cSOaK3jr8sv3XuJ3Ag+9xSHXxTqOyOWZ3+9yw7IDs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l1tc2tUeadCdS4y73CDV2O2NtTnNY6YME5qa3+3OeUqrZUs13t8OQ4ceajWjamrS/wAB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RY0LbJWtHwUyeZISa1x2trXOBZugFwCyVbai867nNZUcW8GMz9QFGNW12jFUdZ673O1J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lYLbTdhdZ2kNzk1RM9Eq5qdodaHNfTIa065R71VA5trb/wC5PaIJl0hWWzlprPtD8Qc0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xWo2FBmBuWsJzMbo9FEpVH4vi9Ut1odS1PyWK7clVAcWhjLWPe9NE/0bbuHdN1I/uaif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QTZbfiP/AAgJnfiafwWK9XCmvhzcTZzyGvRQYHhkjxDcpt8Fxa1oAOmcclXsBwtgA4eJ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nmgGy7L1KGY4BESQ5ucZrm6ljPn1RDPQoAcCCjDvFmZ5BAcjFmQOqBMaGRxRfPqgM9Y6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aMfJFI3TG/NCY3pQsGfu58c5QBlJLyefKUUkYcyFAsnEik4soA4uScYH7oYhx9UCgSd8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L50dlwCLvI8UT5oHszoCfRIfI1BA5wh3jd2ZSe9b4syfNAXedE7ZyKjsWuijh3i3n39C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3vQThBa1oEOyzTbyd4GiSCTuI5Sic0huYjhJEn3KGm3gl3FJE+aVPI+9ySWHkTzQ0Jdx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BYeAPUj9EZHLyKJpLm+LLM8TKSTPNGZ3CTzQOMOzy6IouufmicSMM5JQAw5iUkgFyAA4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PFKBJ3EoCJJ1eCN+SBz580ccvWEBJdwVZKpidSekp5ry3j1TdORrmlRi0zWjUqm4P5nyR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symaAIdvLcszKktJLcLjLuIyRgzWcW+GYxKO+o+o7xOJPBKtNYVHYd7t0++SaBAdvjqg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x0PVEDwMoF0eJE38la/RNuA4/JCBvMhNuPAk85QkB3s++qQY8W/mixSiJjeiiM4sx5JD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Eg/FI5hCkTKQ7P6lKyLsWvNJz8uJRmmwI0y5osxuk80biRunmikl2UlEFryPNJg8UHOP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Ru9UczrmhJ6pLjz9VcCcXi+qcBnmUiCXI2iG8UsKVE/VCDxlDMfqgJHPmkgMO8Ocbkcj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0qSOCtgAMu080IG5FJGF2Z6IYufkqyPERv80mSd89UZE9EXlyzQI+Ll0ScRP6lKJPUJGf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A4T0SzAdqkAcCUZoQT9FcXFB0InLKVTulXdyNnC6eHFHPp0XZxg+x4QJa0DnOcqfWoxq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F2YaBd7cIBGWatRQJbqTrrCOVZfaGwUxZXVhSAfrInNZBtQvbuPRdEvukDdtWQJAkcjC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xg/Najn0kBxGGcuq1Wxl+tsVu+y1nB1GoBGImA7LLXIarKEEfdcEYJ6cDvlbR2Wrdtht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X/3Foxeqodo7gu2zUaTqViotqPqtZjfJIBME7s4BStlNoBeVj+z1HzaaZk4vvAnXgnLy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8aQScgRmoicM6bMWGIAPGNFzG9Wtq3haHMbmTH4hdG709y+HCeMZaLnd5TSt1VwjxEk6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qPNzspuEFoIB5e5WU7Q6oq35YpBOGm85GDuH5FbO4KJp3TQykubmT1+qxe3LS7aCztDS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nbEUgyy160k6ZOdpn9VI2yef9na+Zl5AEdZ/JRti6mNtejBLTAn30S9tgTcusOxgRJjV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WvCq4DwtEHPQgfWF9O/+j12PFht1pvc04+0UIxccj+q+aHZVZKtsvepZKYmrWqNDY0OR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/2K/wBmeyW6KtZmC1OYQ8xHBb4+9Y6/ZWfx0bUs2V7FrTaXPwYnln/lXyNuo9/WtNZp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yT+a95/9KVt812xNXZptUd73gfgxRqF4K2Os7mXYwuzhoyB3wAtdJyR2gYWXDSaGPa8u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NUGw7TWvpricZDXZtyGQn8gr3tFyuiywJxOJHkqfYVwo3k7EILaZycdZGEj5hca6xvAP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bbeqwbTWhrC0ju2jLcQCI+a6MH4bRnESRpmef4rmG2f9Tay2ZEhob0OSjTe9mTA656tQ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itZRJxV3TkxwGc5GAfzWR7MJGz7W6t58cTj/APTLV4iyjaHDMkg6eX6IzXDLwbivq8XR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NhWMpXK5wLjiOjySeH5Fc0r1TUvC2VGtBL3YszG45fJdR2SY2lcbMH3pmd0E/qhi7kMs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CFwnDFSu4CD3js55/Vdttzi+7auE4g6m71jJcTEVKlpyy71288fohjqWxsi42OAIOWY0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uKdle7MiCZn3xKrtmGAXDQ1E8HGDGU/JTrXH2Oo06Rr5pqyOMWpve2y2OcIb3sfLVdZ7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/wB5nlxXJrW7uqlodiwySRIOfuF1bswzuurnOFzfwU1WuLA+pVaM3CNNVy7aKqX2y2+B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ZXWaNJtSs92YLiN+S5JtAwi3W+d+FxPEnU/JQTOyakHbV1Wy4OxS3LLMYT01K+xH8Hux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p4Da2NqeoC+Wn8H+w9ftB7V22EUXPpPoPeXFuUh7Y/FfbDZC6aOy+yt32XKm2hQaxxJA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Lu/w8jf9Idts27LDcFipS81y5r8B011XjrZekKVEOw5YTquh/wAWvaC3brtHqXcxxe27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/NY65bOKFjfUOQYM1y8vX3b4jJ7JYau1lSmB4X1qz/QkSt/XpNqD9Vz/AGJBff5tTczm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vZXQnOkO6LyV3arsCpBnapcf/wB8tX0t2/8A/uLvn/72cvmt2DZ9qtyf/fIX0p2//wDu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L3eD/GvL5P3fG/bWDtjbP9R/EqNZzNIqTtn/APdhbMh8R/FRKWhXl6/d6Ob9kG2u72nV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OySoana9dJDiR9uEjcTGq1dd+Fr3HLDOqyvY80O7V7pcCTitbM90xmVP5b/h9zdm/wD7h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P0r5PfxYujted/odu5r6w7N/wD3Dv8A/iH/APpXyY/i1JHa+/8A0O/Ferz/AODzeL/J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EHUjqVU2IHuhqpji9+gnkSvkX9304lFwP5Zn9E29+LQFMtbUOrIHEOSi0nwwRwKQA1SH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Xoozp3Z6pyiB3jMMjEYkwZ5Lvw4dO97GtJ2dsTZBwtP4q3hr3Nbk4nKJCZ2PsFhsWz9i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PLAMJbOcZdeatRftCz4m2OwtBafjqkO88816Y4dI9K57TXc3DRJHGRHWVMGzoDsNottn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KHab8vG1/FaHNH9oAA+ShguxOl2e88V0ZsWj7rsNl+K0mr/8Sf1Tb22Km7wd688HnJQW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QnhnzAyRnE77Z3f+G3BzBTda3V6rcJquI36KMHHmfIpcF2gJ9ULDDmHmUzUB8+asqNkN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km7TYrO1uVdzzuGCZ81pz6isc0ncT1lNlpwucJUmpQA0z8k0aZW2UMVKuLMSOKeaSddec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qMpua1zgHf2nVA7mHNdoeKVaaTLbR7t4k7jw5pvvAdCPNFineBzQZytQdRqOacxEg8l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M+i0NssQtTcVMTVbuyg+aytoDqdqc17MDp1BMe8laJbB5p4PH7qLSM8TzUhoxc+igea6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aI3Z80A6NVqBwvjmkPybx5oB0u4JtxIbvPJUN1qpDuI4pLaxOuXSUy95frl1SC4ngsiY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BNfBvhOWa1mprmc+KjOJmiIgdU33nslGK43kea2WFOz4CN6j13A78k46oDvnoolR5Lst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LmoVrmo3C7PmpLyDvTFc/FnuRdU9duFu4xuUc2kMxOcCA0TH5fgpVeauKMy3I5KstlJz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fzUaZa0svC/toG0Ye2j3dQhwjCDIgccwTnB0W9slnFlwtbjdGRIgb+WXFP3XclKhZWVG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gegSq9F1F2LMicimpsWFkrNLcTfDiO8iVIDw5usrM22pWa1rmOcIIJiM84675yVxc9f7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pqxJHD0Rx4sQ+YKagbxPBG0EcN2sfogeOe6Qj8kTSBz6oGBvB3oyS/PUHw7ymah+LgnH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zRai1CDz8kGNDuR4JD8txKDKxxeHPMJWjvdv+EgdQExaGYaeLDvmZ98lZscKlPFlpvUS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aal29BQU3h1R2TSRvCsBB4FUtjolt4PdjkPGbQ3gCdfRXRLsW6OiaE1aYLdAeoCrbwoO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/jKtTm3emK1Iu5oOO3nss+lbn1HnHjJMcOXon9mLJUuK9KVoY0AB0OgHNp1/Nbe97vNa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Pj+CqW2Mvc5pZkwwSY9+qDfWG207fY2WhuQIGQIJUizYPtFWoDPeEEAzlAj8ljbnJu+m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kc9DvIWmstTvcUQDOhQxeCN/0S8IOgUKjUc34oA5ZqRTrCp4tRxQSB7lLZHIdUxI45KH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C7GHEEaCIy+ZKItJG/PoiJYMLgIHPVRAXO3zi4ptziHYQ6MOsgosQ9o78qXe7wOgOIHJ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mXOz1lTdqBTqd02q3xOOTiOUfmVWWJ3eU7RTEE0jh+U/gQstk16WLC3elWamWOyAJngo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w5nL3vT12W+laand5l8arK4uLJZ+7a3ecpiVJ03gEa9U3Tyc2InmnMxqI5kZe9VWcFme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4JcA8CiIj6FEwnM/VEATqUC6N89UnFO8FVAE+L80l5nn5hKxTxP4JB8TuA3/AC/VQNlv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T5hATyVjVAtJ5jkm3gs8TmFrf7joliS7MJFST4QcuPNaDBtI/unXNOiq12joPRR3MLeJ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fL9VME0OxaZpDnYdJPVNsy1zStXYS0nnKBZJGGfUJbTDtfVIDRuyS28vmqHmu8OspFrY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lkc/wR0zHxabpSqnduo18Rlrmunf1RvWJvOs9tRtNkEt3tJ5foVUmi/xOBcMxq7L3orO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qNL3OdFOCCPERn4eWiUQB4RAG84giqhve7nAfinLTVD7vqtcYLWzrI3Tv809aRhqNxGG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P03RrbDLptVZxLmspOMwTun8iiVw7aSqa95PdkcOUke+Kp3x1VneL+8rPcRBc4kyFWuB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8dAu8LSSjYWO3Af6oTXdhug+aI+HiV8/Hr1PbWYzSAOAKJ1tH90+irzJdr5pLyTvJ6qG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QJVO1ODs3SOEqGAXbylSeEoanfaC7fHOETqoOKYdlpkocnj6osZxJq7Tz8O4NHSE0WgfV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478+qGlucBvCIOaN8+ij1Gl24nXVJFONw8ghqQAx+onmjNmpO+6EmkCn2E8VcNRzd9LmU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WTzKmwfhklFhI3T1VXVa+6qTW+FrfRNfydruA8grctJ5ogOXqmJqvbczajdfkEf8gcPg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cYTyCmGoTLme1uevNGbsDdTB6qyIG/Pqie04kxfZVtu99R2FoJ5mFKZcpa3xEE8lMpgD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6BTFvVRG2Gm3cHJRosPhwN9U8cW8khJz3iD5qeqe9NmkfhDQPRNusv8AlBHRSmCdc04Y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dXGxk7suUpzuI3fipZaEYA3gFZ+mvuiNsjn6CPRB1lf8JlTWxxlK1T6Z9RANgxubi+cp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iZUhxPGUkNecPhJHFPpn1DD2nk5MOpeL4ArRlhJbn84Tn2YcAU+mv1FN3Hefd+SdZdoc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MN3BONwHh5wn00+pVULnojRk8y0KDaLppuc6QAegWn7sO3IjZqVTxOA9U+mfUrIm4GBu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uMfFgnyWrfTotc7C1vUppzA77o6rF4rf1fyyjrpI0Z8k0bjdU1Aha8UmjUeiUWg7slj0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DVs9VGq3Fidk3zW3dTB3JmrYX1HeFkDjJU9a19SMK653DcQEk3ITqZyy19PktuLpfU1Y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ODvhPVT1qe8Yh9xEaM9U0LkfU1aQeK3jbua1ubCSjZdeJ3hZA1V9av1IwwuIj4gY4pup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QRcofrl5FN1dnGYfCRi4mFPWr7xzwXM8bp/5c/eSW25KhbkI5loW9OzwbqR8kk3ADq6O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z7na5lENli9rnNkc10Ons+wYZM+qU+5gG+GSplXY5zU2Ye1uIOJPAkJNPZ1w3uPOV0Gv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0x/LDuB6EFWyntGGGzRLs8R6klNVNmQPEZhu+At9/K3F2HCfOUzUuh1R2HCSAeamNe0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zaknZ8PwyI5hdBFz4Puk+R97kl11YnZtn0V+6e0c8qbPVGOwhsjiZRDZ8u1A8pHvRb91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nI4eifdfaOev2ead3zCbds+GeJrZ8wuiOuYnQJAuQFuHQ9QrtNjnTrrw7oPEFJddVV2m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fdnmkvuQDd+Cm02Obm56vCeSQLvrYsJp4RoF0SncfixOadeKVWuVrvhEc1qWs/Zzl1iq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Au+qeM8Mve9dC/kOLXxZ70r/AGeGHIAc81ffouOfNsdQ/dk9D+iS6xP/ALAP+Vb8bNg4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ZxzvFhHi00971r36Zzlz82Z2LOjiCL7Ix7cXcB5kjQZLai4KlNzvBIdkYBTNa4qod8MCe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0XmMcLKwfcjqj7hm+meoWq/lL97AOeSS+7QamHuxKs8nSesZptMj4ZB5pZp43NacTuK0p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jk0lQXXY4U6rQ0ktaToQRp+hXbnquPcjzn2s2s19pLZUNOH94KRJcMwMhruWLstlfYKf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LCSCCYifUhX982Z9+7UXi1pNY/a6gbJOkySfTes9tta2NtTbDZ2wyztwuBjN2s/ML6/j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19vtD61R2J7yXOIyEnXJNMaHuygpoU3F2YnoU/TZ4c8ua9Lz06ByhB0Hgm8Y6dSkmuTv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mo07mOTjqgO+eeSZcQ7WfnCIQ4/5Z80QjmlOIc79UJB5opJJPPeic6efVAkDckzCITkH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PXeY6pJHw6KWNwTnEcCOaScufVKdnuSSEwCZQAKICeaOJ+qyAPVEOaWWzv8AVEBKJaIE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RapV0kgn90RJPNLAjn1RHLmgRAdzR+5StdUTgR+qKESiIRnxJsypiFE+/fVFrv8AVAgl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kjFxRAfuhpunqgTCNEvARCR0R59URz3SgEy7egEXXI8wgCHKYujkH6oehRTz55pQy3+h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0ZPmlIRPJWRCQZ5p2iMTS7fGiQDKfpt8OmSAiUNUYaERbG/5oAYKbqD90sT7KRU9lA3A6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y3+qNSroojn1SSD+6cIB5pGI8wphoZ7s+hRZ8kYI6o8vDvTEFhLtc0BnuSykfecmAiAd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SJzY98z+i1AWqUMuaTJHNCSgUHAoEA8D11RaohnwQHEfVEPiyMpWElFBHHzQAwik/VAZ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+aPXTVAjmhi80AAxbkefBAAIGPDx4oDiPqUI4ZhHkUGuG7NAAJ+qCPTmgRP6oEmMX6o2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HkNwHmgB6SgI35oGShE80Sg0SlaJIyS49yhgjPXqjAnmilEHEoYNwJQy35oAIwevoiiL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0Unj6oYQEC2+Hf6++akXfbPsdqZUL/A0+LJRDI+iPET4YlZan+2s2Bsjj2tbMtiWvttK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i+oN30x9lpOA/wCG0Z++a+bvZFYal99o2x7rKypXw24l4A+FrA0uPzPovozQtps+Cm4H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tFywBvhGqSWd5uTDLwou3wXbyl/bKf8AdI6rz1ooUwx2LCSPJIc0l2kDnCkU6javwwem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NYYFMFueiNtlBa5x0AnMpYDsXxN6QU54BTdjeAI37/cKWqap2d/QHelimA7P5lJFoe/D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fE4/NUEQC3QHkq2824MMRLpnMKwe9/3CCTAkFVNopPbaHNfnOiuM2mWMPhjPXVTqFDC7+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qRfrkeanUKfFVDQolA0T1PNSzR80TqXDVZVCIhzknXepL6BdrPkkmzxp6rnVhjDzQw8f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mTy5rIbLCUlzE8KfOeaS5nmjWobx5qI5vi3DqrF9OcSjPYf3WK6zpWW+xUrxstWz1QDT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uP7WbL17htjsMvough0a8Tlp0Xa30zuUK32enaqLqdZjarTGTxIXk74e7x+VweiSXYtI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+m1s55arR7WbFdzTdbLA0DCJfTaIHkNZWKxua7C6WluUb5Xh74fW8XlXXlCXP7qsstrL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Hb54ZLjY90p+CpFirGlWbIOoOnI8uaYAluWabe0h2WR4xksVdaltSMOZKkUq5xa5KnsF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yKmMqkfVCLqlUD9TPRSaceyqizWkjVWVGqKjcs0RJDvFofVA1iHJvGBvSKj+GqBwWsnk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PooJqDFr8/fFF3vL5oLdt54/CT5pt1p+9r5qr72HcUsV8WLf5rTR+vVA1zCyO2F2tt92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WyCCDIz8t6vqxL90qvtDJ8LhIUblcFdtTabso/Z7exwtLTgJlrZ3T4jzOi1uz19Mttn8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6J3tB7NKV72V1qsrXNtLM2uH4GTAGua49dl+2m5rydZbSDQfScGuxHQ6T0Vx0jvdhtz2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Ar+wW+XNgw4Zxn73Llmz20JtdNrg4EtAklwynPNbCwXgXYcwC3gc0xcdBsdsFRuZ9fxT7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K2W8Iwwc1bUK/e4Z1+n7phiSXEuOcjmod5VCyniB03qU52FrlT2isa1Tu5hsTJn0TDGe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pdIngmWSXaT5qRbKAbaHOYPKU0IbujmSqycaf3Kaq120t89UxarRg8IM+WXvJQ3VifrK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qolV4dOcfqm6lohuLX39FGq1+91BHVajjaU92JzkkNI5ogPFxSvu4susLWOHXY2gnC0C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KaGGo4h7znIOnLqo9x3PVH9ao34tGluYzWssNIfFEcl355ePyeQ6ykGtwiYzyUilSnXN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GL0yPF10DWcNE+xqJo806xpO6V0jmNo+6nGjzQaxLY1aZG1pTrWnhKAYSltHJbQQB4eq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2dJPVGRATu+aUBylLaz1Sw0oEhvJAtlLLc0CCUZpGH2UA2E40Eow1bQ1hnj1QiOnNOxO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y1JwynSOhSHNW+Yirt0mpno3OFnLbUxNa3UuE/Mj9FpLy8Ds/vcVlq8vbQccv6eefMr9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z+d/8v8AkTn4n0/yaE7/AJz73qbcN9VdnL+sd6UWY3UHEuaZ8TSCCOsEqC4kc+aHz6r97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46nU/h1S7NpdjqNnvetZ677HUvgA2otbL2uiCPmdJGZ4rOjs4ue8rPanXbtc80LYAK7b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N5mdQsX3TDqwHrojFJjfhAZ/pj3uX53z/oPg8v8Ap/Sfh/8APPm/Fkl5lxuanZre9WtX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XspsdR7njE6kcsJJ3e+Km17hr7KdkdouO8bZQtJs9cmxmk4HwESR1klc6D6od4K1Qf8A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NwvrvqDUB7pC5fF/Qefi+SeSd/s7fqf/ADvy/qPx78frxT7/AOxAkaZIZu3zzQjFvA5o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6ID+tSb/AHOAn31XWLxwtsLml3ia0CQd/D8FyqzUjUt1lpjV1Zo+a6pfEtsdVxg4XNHz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2v2H6DP/ACIeX1SwZ5pEy7zPv5JQEuG7ovw3lf2jxz7KLbSp3dhqyT4aZWMuak9/a5s1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VSDMy5wb+S1G3lUfy2u6fiB/RZ/ZcG09sFsdGVjuGlSPVz5/Irw9V6+XSm4arjIE6oqt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Si7PyTDappuxAkZbimq1rrVab2teGh7XNdlqCIIXKt448QXO8hqo9VxKk1WFtR9MmcEB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4ss1xjttsdW1bUUG0Q3G+i0lznAQIIn5hdnOa4524Wj7DtBd1owyHWMk5cDH5ldeaVi7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qubVtDtXZekbtQoV57XVWtc2zvNDED4mx+YWct15eJzWEvc6dZyz06qmtWJ/iIkngukr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xVKzqlSAIPRQBtG97sqb4/1QqvuyHaSjNIrWotRtJVP3XtHHFJUizbRvd/xnMM/ejP3K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lzZbOLmmjV0b9qPc3vHAx0T9RtG8G4mgNqZ5E6rMUW4dAB0UuhWjfB4hBOl9Gphe2ApL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bwoYrmq3C7Mc0sHgM9MkD9C4rVaaeJka73NB95pTtnLa3cHdC1MuttppU8VOo9nSPzTb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Oe0/3GB8oKB43DbQ7/DceTYRG57Ziw9w+eJAlMOvy2Go6oKhGQENmfU58UYv+2l2dWr1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hHPNJN2WpnxU45zkhT2mttPwy9/MkfonRtVa/wDuyTzcEET7JWGlMu5ou5qf90/ybKm/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/wCZxlSLv2ltFqtTaYslFxj4mtE+ZPqgTdN0i0f1q7nNYD/hlsE/SZVtWvUUcTWAYW5D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19R2FsA78Ki2OyutVRznaAy4uI9PwUtBNo1LbUxFodnqdFaULksVBveW2tTYRua4FVtr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g0kMyJyI/XQrMXjfJrVnOxF7+WilrUb87SXNd7cNCh3v+bCR+aQ7beyHSyH/xFc0fb6z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/V5IUV0qptrZC7OgA3fvPvVPXXftG83P7puGs0zhmRExK5eZxak/gtPsZVOKu7wycIEa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ZrSG+FwIPPRTWVKTqbsRB6hZ+zVS7UyY19fonS84XZysV3i1lhdlA8kTs7Lamj7zAJ8x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kPMEK4sLDUsdsqTPhaIyyzP6LFenhR32S1zWtzyEkzw+irg/oealXo51StkJzI0Chg8R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HDePPJESBpB5lIcHbh80XiPxGRwUxrTpeEGuDt/zTcHeB5FGARopTToI68Ec8M+qQwP3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+aYaIOPAjmSgHH/xb06LM5++RwOqNtiJ/XNMNMlyTM8Biyz981M+xA6/ih9jY3SR5lMP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bgp32ccPxSX0AeI1099Ep7IQJGoIO4oPJ4HrCf7qdBGHUxy001zRGlOo89yYajFxdoZw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6aQ/tkIu65joUxqU2ZDspJ4pbHEcSjFCXYpBKS6fhBcOiYWpNOq3e1x6FKLw7hCjN66Z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7J+LVEY3HNIa8bz5BGDPF3NMC8Rxat9ERM75RgTh0RCdyuAiJ/RN5pw8zJTRBLsp9UwK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cURBGplFEbo5pgV/b+KPXiUlrSdxRwd4J5pgVDuAjjiSms8Wk80WAOxS2eqUG/DwiJCo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LXJE0FqXni5ozRsGHdv1RvdGLXrPzRmQ3UTwCarvLXYYPqiIcku4+cpyZwu080iCPu5J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xPPTejxjflySDJ0SXPdxkcSiFOeBp6lNvdLtx5ykOcTulEWzqJ6o0PFwKS4k659UUjDk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B5deiJ5PBEST+iIvA5hATgSku+SVI5EO3lIcPuxPVGBZuRDkfVAj3KImHZ5hAmSXbih5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ZQASXZhxPGUWEcI6oznzST8WmSulgZDfHVKGfNJ18X4o8t5gcVCgYduBRuHKUMvqinnK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vVJJ80G5rRSncs+iTmP0IKUQUmOIKMhLhuhAkn6oDLmgIHMIER8UgnmEnFz9UtxnSAm/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IPH5pZPKehSMxv8ANGaSHNLsjKvrjqB1FzQIwwC7f71VA4HxQPNXtyUXU294Rk4BHLqum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kOIdETHvirwThyz5FUVwVz9jY0knLIBX7WnDkCdNEc6g31ZmWi67RiZl3bpg8ic1yS6H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ZGTlOZ/JdcvrFSuW0OAnQEychBzXIbqqD+cVW54W1QNOcR8lY59NHeN1Pu2iysQ0036k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nlxW6tdjZbLrfZ6zW1KL6WF1NwyPIrCU3Nd4WnNsiOELWsnrDa3XdamWinOJhkwdRGnz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2WlaKLO9pu8QLTyifxWAMlarYHaN1gtzbvtDgbLWkMJGYfOQ889VoC2XubNRfTdIdhyB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aKlVzC0kA5nOeAXZq9noYv6lBrw7zHzWY2k2du6phc2hgL8oaAATnnpyUxUyw53eyARh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7ZuLtoGOBPgolpnqt9Zx/Ta2IyEzuXPtqKgrX9VwyS0FvKQqi32Za6lY6tRoAcTBlueX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YaZzqt1Pvkntmqb2WN7nknxZGef1UbbKm60XbZ6TGnEaoMjXks6Om/wcdn1q247S7uq0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a3IRH5r7YWOxWfY/Zp9OkAyjZqZdwhePP+jq7AzsTspUvy3UXOfeFJtSmao0+HT0XcP4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Zza6tas2k+1Un0m4jGcD9V35mRy6u18rv4+u1N/aB2122nQqh9hDGtgHeMtFjNlKIp3J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C5TeF5V9odoLVbazzWfUruOJxnLEux3HRDLmpNg+InU84XOtyKLtPBbc1l3eMDI8VQ7H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DIJk5EHFlpyCue1JxNjsFOREudmM9w/NU2x1YUrdamnQtbhEaGVjWm1DyXOgwYOgHmua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UcQDIEE6ZaLozHHvsO7j76LnG08VNorxwnEO8cZnTj+ClV0Dszd/8jrYdJc47tFq2Eva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5fRZTs8aRs/ScM2OBcCN+ZH5LTGoadjtFQGC2m4jrH1Q1wppLqz3EYgCRiPUrrNwBtO57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4rk9jDaneuI/4rpj/UfoutXIwi6aTYyEjNFSrWA67a8zAbORzjeuMXUW1scgHxOJiJ4/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tjgRibQcRvXHLqe0Na0kDEI896lNdg2fY1tw2aGkNgkZ+v5o73Ip3a90Egg6cxCK4qZp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KYkk7znHzhIv95ZdNWJIY0ugznmExdckrgOxuOTs8sju4+ZXXOzinhuXEBGItn/AMOX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iNfVdl7Pagbs+1uQLnaGJyH1VwaihULXOdimCVya/bPVtl92yjSpmoH1KVERrLtPzXVm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RzK7v/CB/C5adv8AaGpf18WV9K7XuZUp1HAlpc0Ej8lJNuJftNdx/wCj2/h0dsLss2/r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5LJAPgJkfku5fxU9q9n7MOy697UKop2wUg6kJXTpu/YnZ1oOCzWWz0g2QIGTfovkz/HZ/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122C0A2Wyk0XtpuyMOGo816b/bHD/Kuf3VeVba3aK13xWJdUtLmvJM8Pot5aiLHcVqeR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2b3aad3NLmxFNjc+OclanbAmhsleTmjM0HADnmPzXg6uvTzGU7PLMRbHudMNJMAnmQtw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nZ+4VKdqrCQ2RE8hBPrK1JcIdnPVcq6Nr2Bme1S5f/vkL6Vbf/8A3F3z/wDezl81OwEl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1fSvb/AP8AuLvn/wC9nL3eD/GvN5f8nxt23MbYWz/UfxUSmIZxy3lS9thO2Fsn+4/i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1K83f7u0Ut8te2yvwuguBzPvVZvsSq4u1O62nU21vyxD8gtJezyLHVbBc6CJOnvIrL9h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PibbDJ4iXQsT946fw+6Wzf8A9w7/AP4h/wD6V8mf4tP/ANb7/wDQ78V9ZtnP/uIf/wD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/Fp/+t9/+h34r1+f/B5vF/k57Yz/AExmOisrO0YtM8swqyxE92PzVnZzG6ea+RY+pP2P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EynCQWtzlFUaDz1zSIjGmd+WmQ/BGyWOxSdR+KccPPmjpsbUtlna8BzHVWgg7wvRy49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ncJP9NokHkB+StLNZX2jQGeZCfuqy2G6brstNrQ5xpNJGIgExmfVTBfbqX+BSDDGpI9V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WqvhiGj/ADEBPOuSyWJuK2Wvx/2MbI9dVDr3narU3DUqDDwaIUUtB3SeJK3EWDrdZKH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nOM+ai1r8to/w20g3g1pn5oqVmq2h2GnSc4t/wApIVxYdkbTavFaAKNPfmST5fqqKNt/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p/tDQHfgpNJ9or+IOfUPVXt4bGXfQsr7QLUaT2CfE2QeSz9O2Welhb3riY+60oJjbpq1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oKBuiyUvE6u04eDiodSrSr/A+sRwJIlMvNJni+ygniXGVYxUg/ZcTm02vfzLlBcwHQED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D9na1v+oylULJarU7+lZ3vGmLCQ310XTWER7DwlRK1EP8UQc8wrO12OtY3Ya4FMnQTJUG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XDdCU33kjrSW8DxUch+LJ0j/AEoYnNz019/oo9vu+leVPC8NFTOHkb0inja7PT39U+1x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VbDW7upkQBrvSmn91obxsX8wo5AGo3Q7+izLXPZUdTqjBUaYIKYJDCOoSi4nFHzTTXHe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ZI35ptwLm/mlE+aQ4/uFBFeDi0nmUmCeCee3xaQEyPkqpt4OLT8fe5Cm04konFuHnCKQ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qFUtBZUT1R4w4ZyVfXM81oS6drDvvSg6sD9SoBcRvnold6evqjCQ+oTwKr72vBtjs/eO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c4oAK5btdar2sduq02VazbBm4MeJ6wdYyKDaXDeDrxqWioc2OdkTMz8JH/l3K47ptSp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NndixY2gyNTlM8fVXlnB8Mbt5KzW1sxhFNjYnCN5TFpptc3MR6KWHBzW8U3aBixRkOKa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hzHmpVxNFKm6mKheG8ev7apq3A4csyk3Wx9Jzpy0yCSC6klKaTuPv2Ew1/spwPPVWRKd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G+cSRPX1TTieqqFkzr6opHCUQd7KarWrud04lBHtDQHbzrvSGkNdiBjEm3VScWZCbLnO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TDaD8JzOaj2iuXtc13hDspJRUKb6tTDkWZxIz9fMp6rY/C78VRBszGDSHczvy+qkADkO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OeeaebLmtgzyWaBPw6HVBzQcUQeZRwW7jokknemCutNHG1zTmo32IYcJEZ8FaPpTqB09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TpJg++a0RXvs2HE3IloOoy95qyuZ57zITJMhNCXYZE81LsBDKmkc/wAlGlxl4t/KD73K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Tc6KbgTBG/3CmsIc52QJjfEpNSzio7Fhz4qpIMPxNyP4wmDRDrQyo4kFsgHjxH4J6lQc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YSnUidxHNDEmxtZVtFJpO+MtfeS0ds2foWmm1waQ6MyAAT5lU9xXXXq2xtZ5a2kwy2Myc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GDw8OB3IsjHXjsNZbwo/1JDtz8pCyd4bHWi721e4d3jHal7huyy3rtFK72Op4n59FVW+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G8D3vWF158fd1SnaM2HdJMwTx+SkXfZHU7RiOZ3ErRX/AGI2S8qrXODo4CPeqhWcA4sg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JY13A+5+icLQHOgROeYlIp0x8RbHLL3vSy74o+aJhQdG8acEl1Q7ifw4foUy6t0TZeOK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Jjmk/FvCABOF2ufFUoyZ49QkEzoCOqU8kO+8fNJj2FTBZowTuhFiO/PqUJI0VBgT9Uo5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C12sc0CKzcO7LLfmopHi0gn3+SlOJ3jzlRa5w6Ek9UCmPB8M+acAGLj5qGK/3c07TOJ3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ltl3h0SmjiCR1SKZG8nql455+aYHGGPCQot7vr07re6z0xVe6QGEgAkjeeEkKRTJxamO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iCrUjy3tLbLVR2gtXeVHU6z4c4kyJIzHzVpct9Xi9rWurEsxA/CMpmVsO164bA2pSrd2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jcRnv3DRYawXUKFQODnPLeBPBFbWxW59drHOIOhOWegnf1Uqs932G0TD2mmRBB3iFXWI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3yVha4F314bIcCMQ80SuG3iC20VWxGEnioTpOim3nULrZVkxodeQyUJ8n6n3xVxl9X2w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tJOHL0T7WE/hmvA9JsUgd0pLqE7vwUgU5Se7l2hPNZRH7ocJ5pQpxu9U+1pd1RtpF25Gt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OSkmzk80g2Vx3IaiuHmk93i0kqcKEoxQH1KKgd1ySu55KcKfKUYpRuWhAFEt0kpTWn+0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W5AxBTlKgaushSWUzU+qcNADj5oGu6YG+FgHNR30RwJKluEJkkYtUEcy12iMElOOZP6l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2uacawnQDzKJkJxqACid8eWiV3A3pWe9KxeSM6T9mBxT6gIvsrdwnqAne89UC4cjzKqE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HPzS2uHhzhSmMaGhxM81U1AFhqO1a3qCgLFVxfRWbSziDi5pxoLtIy3piVVmzVW/dnmAk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V0Ad5n0/RH3YfujomCBSptP3TPMlP06Y3NB8k+KMaTCNjMPE+SYCFlP00RGzA9eqd7wH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gOzPqmCLUsp3espvu34tPVS3OB0MosM8+qsgjjFvzTVUE6z6qdhA3SgaJLsRbHJTBWsZ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ThsdRrcToA4ZyrFrMOgz4lKDcWoyTEtVBbxjqUoUi9WvctHXmUkhvCfMJiarmWcO1k9U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6Jx7GnxEkDlCR3dL4pcfNLI1pGOfYScY4gonOBxRpzSMRO/zTIn3GThb4YHUBMuJxa+Y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Jc3jkpYfcdNzjvTvxag9SmWPDfoh9oB0M+alh9zjoO6epTZPmi75zkk1HHfKmQ0biBqm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lFhfuy6oxZi7h6q4e1IJJdlvTlJoxZiSlCzhvM8ZSsB4BLzF9qebhP3fmQkw0aMaOcps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U9J+D3pw0w/giNnZwlP0LLXqtbhaSP8ANEKZSu8tb48yp6NTuqa0WEO8TRmmm3e49FpB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uGlugPNPpxZ3Wb+xEewm6tiO4mephaGtZmt3TiUapRAdl65J6RfqVQfYqp/WCnaVhcXO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7sudpPRPRPeq6pZRhyb5pn7ATzV06yuG4nyPvckupOp6thPQ+pVWLsB358c0o3aN0Hqp+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tnqD7srP04v1FN/Lnf2/Ci+zO/tWhqUxRp4nDPSGiSm6FkNoxYWPH+tpCfTi/VZ2rd5q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xvxNHWFp613VRUdLfhTD7AT8TPxWfpr9Ws0672vc3IEcCAjN0sP/AAwStELvDd0eRQFl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2arWABuGJGmip9oLNSu+57Zag0TTo1DB/0n9F0D7GxzfE0O5rLdptgbT2Ptnd5Pe0tEc8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eGbDahcdx228qrA62Vah7vEc8TiQDyyIOS53XqPqVnYpLnSS47ydT6rbdo1sFK0/y2kP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hlmfVYnEd5A6Er63EeDsgM4jecpSXEcY9U7910OlR3z4o+fvou7hSXunQymnuP8AdPkj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a+aMkuk4YM9EiSdT6pzXmknP6hTGxEk7/VCeEIOBKQqBlxKDs/3RgnmeqS48vUogoGLg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6JJBPPmUQBPGeaTM/mgJ4Sg3LiiwBn0R9I6lEc+fNBsH6rClNIHNHrz5ooRxHNAQBc7K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negTnwR4vNKgHX1KJyAon9Ul3SUrEDvhNzOnzQKJ80k565pQBPNIcOOSlAzO7JESf3RT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wWumaJxOLSEZJG6UmAjQa80RA6+nvej13+qOPNA2QTzSgCjA9UIlAYBPBHrvlBuaMoAR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2tOJAoNJ1TjRPBNt9lOtBw4tyAGfFmhBOmaDp5FAxi013oEFIqThTwPkkPH7oGvvaIAd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QeXVACCE2c93qnDlzRSMX6oEgcpSwfFogBO8dUAfPzQCEmZ4JQKR1QBwB3fgiInnzMI9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xG4IYR7hKBjmgAOCNBI4DNHodx5pIaTuJOiHvNGRjpPMo4B3IRKGZQJI8WgIQjD+yMyj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6hJE75PNKieHmjA6FAQkaepR5lCRyPJHhHXqpoTBPRKzKDgRogGnqqBmd0c0ogt5oaoQ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ehQ6Zo4JQCCeZ5lHn+yKJQA9hAIPFCSfqg4FCJRNDMIz1J5lAAHcAgesoogCOKMP9koh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TxQn90jPqjAJ5pQr5os+fmg13meaUY6rLcdr/hAc09sVlomMXcvc0OIzyz/JfQ2pZKdX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sfRfKLs/2rtGwvaFcN+WUNfWs1cSx7i1r2nVpI4r6fWfaVl62GxWykYZaKDamEjNs5we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xsbWudGY4oiwjxAT5pht5Y9T5pZtFN2rx6rz1vEqjXezwz8ynBXrD70c81ANo/qaiOam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6Z8VKoqj7TWdqCOOIyU19lq1PiPzySqlfA7KC3jKUy2Mw+IyeqzQ9QdXo+HGCP9IUguDt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qOyEjSQpArS3P5qiRLBUxQA7yUG9HRirGMgM8ve9KfbGsd8APPNUO1deq+5bU1tTuy5p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qAVtlpKQDmtjMOzEFWDaXw5LkPZv2rWapUbdd8WinQrud/u9Wo7J06t4TP49F2Fj21Gh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E0Xdk7pQNH4fDHUqUxvL5oyz9yudNQn0YdxTTmcArGJ3Jt9IHd5rnYK8s5eqbewjn1U5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l30CYuoZad6S5pKlOp8vRNup+aliohaeBKaqN81NNOUy9nLNZrSurMhyiVWl31VpVp4t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XKus6V1TwtzXO9tNmGsd9sslKJHjYIGfHjOa6TaaQc3T4eKqbZTnwuEt0Izgrj3w9vi7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5lWNhr425nPgrDajZ0WNzrVZgBTdmWDcfZVHRcQ5rgV4vJw+v4/IvadQ+HPLz97ktwa9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ufvqpjapf7C81j2ShQrusdbEJjeJWiszhWo943NqzuHFop1y282Kt3LySx+krDS7BIdq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Ues0B2Iabk28kaILcWgnh5Ijahh0k8VVttBDs8+qkMd3jsjKVcKc4+LMwkGpG+UsiN3q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0cZUJTwzUNs/upNGoH+HQoFPBOoz4piowP1GakloduSTSHPqttIppgNdMEGcj00XEu2fZ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7KVCuHAOqBsQIkzGpzXdCxh8JyHGAua9rN1V23bVtFJjKlPCZLnEQYME7tQB5pGo88XL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rh3duLQc4y3eeS6xs5tYy008NV2EuOQg8demS4raLE+tUdUw/Fnlp1y3p+7b1r3XbKFR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Zjj+JXXGtelLvvE4m7wd8lay77ZSHxk9R01/Fcv2Qvyhe1joObVa6o2QcTs9eHotYy1A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8rFjca+pbqTg5wOQ3HqqwvBqOzE6ZcFSi0u3OjlClWeoS7ESCXcYUxKetLGOpuqaFpGr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m3WWvUs1NzzSidAM/wA9VLtDa1tqNsNlYatZ+ZLc4HH5ro1yXLSuS722cNBe+DUImC4C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rhbnO7xzXiDOhAn3mjc7zXVNrez5l8U3Wywu7q1gElpAh/LjOeq5Va6dSyVH06zHUqjD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WcuPXRt78W/PimgMTs8+fsIiSeaU1h6zvWpHlvRxp4x5q0ue7ha62J0FrQcjEE5ZfNV1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mc8lt7rsApUWU2ggCSQXHl+nBdZy8fk6TbHZQ/RgHQc/3VtSod20NKTZaAp7p/dTG0x1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lrCnmtKMMHAJ1jfPoujnSQzoeieYIRhvl1SwwrTIAFLa3zRtZ59U41vmtJoNbOqca0oN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sJ5ondI5oRPNKHzQCEeGUbWxzSgC3TPqjNpJaD+qE8vVLBPVKAnkrEN6/uiPvNO4Z+qI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hGWnqnJ5gpJJWowbPRJdzz1CcwzzSSCukFPe7HHlkcz5D81lbSC2tUpj7hIBmFtb1YXW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LW4m0VZIJc5xnzP6r95+g/y/j/8Aza/+Txf9GHyf0Mo4P4oE9EknzX7Z/LKU4D+5Ag+L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oEnj6rUZAgHXMoBHil35ooHTr76KUAA8fVAjxIEDrwOSBj+3571jpvmJly0++vywNgn+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04usdRuuKq0QfxWA2YZj2ise/CXO+RW/vQzTa0mMVQOjjz+a/N/qPT+gf8a5/wDJUMSf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U197iE60r8T5K/rvjjG7fVD/AC+q3CHmWtwuyBlwy6Ko7L7TWvTtE28tFVgpmy/Z7G1m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b81b7ZM+0VKVEDGalopswkxliBJ+UqD2ZvH+03aHamtgPvZtHIaltPM+pJXj7evltnOP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e5ovw5ujIlSXPJdnEHko1opNqNdkdQMz74rja05VXJdaK8jPERkoldpH6qXaRFstDSQX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m711TQwSS5cX/iJBp1LtrAT/AEMGv+cfquzOOJy5B/EXZ+9uu660zqyJ4EH8gunNZcI1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/VJLizE0SIQZUaHNnPnK3oM2YnTNELM47h5qU3prvRnxbvUpoiiy8fxShRA+qkYOUJMe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Duaj2msX+FuXH9E3TMVm5ZyqLem71T7DP6youfhzjyTja2F2FxnmiJBdPPqmTSAd9UoO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CR73omG+7B4Ivs4xaJ6OIhDI755oYaNnnlzSDRwuzBKlAfug4AoYitY0/dKuLssrLLTf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UBtMF2UcVYd5LWtmMKGF0qRtNqZRaSTIlwGiRfN4NstP7PZ3ANAM+KJ5finrPbhYaNWo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Za86pr1MRMnic01Ue0Wh9Z2uFrdwUUj9ynNOCIDoim8Bc780DRjmpAoF/NOmzzvQxE7u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VHNyOKRoPe8qqNDzV5sq0B2KIc0kSTxS1uNdZWEuwgzpmE+Wzqo9hOJzvESIGUqVnxjf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OEO181fWD/5S2zC4Tip//TCPnxVPTp+Js/Mq0s4AstVokh5bp75rn09PLP3mxzHYj946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FW17M8Xwwcs4VVE7p81zr0ADH/MhIH6lACeXVCDv0ykhRorXnzQ+9+ZKAjFkD0koNx8O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PNSqWHjmovUpQcW6Zc0MTWYSnPCd46qAahOvrARGsfF4pQxYAt/uB6BCRxBHOQq/vCdT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MjmhiV3o4/gk94DqQeqhOe7E7QeaViJ3yhiQXDjPVJL2u1/NR+86BAOLna+cIqTIO6PV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Mak+ZQNU/wBw9EWnvCNPuhANDufUpsVCXbj0KVTeBx6koYc7jFoPmm3UXDRpPmpFJ4dv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ERXQTxGYTtLE52YjqpLqTXaCBzg+9UYpzoRHQIumYPh1I6++CINJ0+akinPNKbRB3Hxc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MJPdneT5lS6lItc5pk8ymSPujNENOZGmXVJw9SnHD05pOGdEBEHqjayOPmjwzrBHRKAx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KAmgnf6FKLTzjqjEbo6AJQPnyRRt6pYk8kTZHhJJ96Jxk8CiAScORz4qFUcXOzMnqVKr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QE1vibJPQlKd+qDDO4FG8nDlOe9Ew24j6Skv9fNLcCddc9Uh0nTPyRTLvPyKbJJdm4px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AyTuKIuPEzwlAQXNylGRO4IEgk9ERJ3aJRz4JLsxu80ZIg84SQCEeXMngg74uPMIhOqJ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URBKoSOfzQA4NJ5hCOkIADE79VAAeOR4FIIPXzS5KQ4z+q0BmfojaTxH/MECw/VKM7xJ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i3+aLC8aBvmYQIO8eYKuhJPn5oA8T6pQE/qkgEfutM0vEDz6IiQeKSCTunzREk/ugUXA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6pTfiz0agJxKbdnvlPGC3jxTZaOMowRPMFJfy9UowNw6pLsv3Rk1iJ/dai6KgqWeg0ES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ekHrotFcbcNGk5sw7OTPH6I5V0y46Z+ztkEGPJXlIS3SRzVFs2XOsLZxO1joryiSPD8i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dt8jMUXnLWcJ/VcduVgN4NcM8dVro5QfouxbQZXDamjMuaRmeS5Ds03HamtkBzagAJjm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rK5ujcxPDmuU2N5e60QZmq86c4j5LqzHuFHCIeXZkCNN5XLrpYKlqfTIktrOGsTmf1W5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aZrNLmtcHFj25teIkHirC22Q2V2JwAa8SBiHn+Kr6zi6nhGXVaK6HsLtQb8u82W1PLrb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HrmrK/qzcNBub3tqAwN2Wf4hcsum1PsN5MrB7mASXQTmN4y6Quh2sVL6sNK1WTFUwyYJ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Ip+nVx7gBHwysPflEsvivib8RbmYzy+qvjeYsbu7ql1Ity8bSD71WfvC1ttVqxF4Jc4Z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mbhu9s55kiDzXZf4ceyFnah2g3LQtUOsYrAVGuEt1HJcZuSad10cTwX4c2zmDP6QtLs/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s9quK3vsZaS44NZyPFP5+6X9n3B2duexbCbKULJTwUbLYqWGRk0AL5afx6duDtvNrrds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pja8Olp38eS0di/6RW2bQ9n943Nazaq16VrN3QrkmA7LPReQ7TVtt/Wu02+3VDXtVRpL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Tm793NrqZhIcSIc8gTpr9F3CyMNKyUqYIgTAXGLrsrqjaTXQzxE+I8/quz0CW2Og10NO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/tOee8u5pMtc12XAyM1F2LawVKroBdlBIzPJO9qDptFikg+FwEA8svwTexompXaI1gA9V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S74hEiclzK9XF19W90kk1CJz4/RdQpOl1XSGtJz3ZHP5FcwvRg/m1swg4RUMGeR/RRp0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MlvdthX9rqFl22xxBhtF+p5Kp2MpCjs/Z26kNaJVlegJ2ftu7FSM7iow4fZG1HOqtxNw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5rsd1tbSumk1uQaJy55/mVyKxtI8UAFzjkQOJB/Ndbu6DddKNMDfw/ZFor+qBlw2zP8A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EOqMmpAmSSur7UVjRuG0QSJpwTAjUAj5rlF2y7uJzk5kKaOz3dUBuuz4Gkh1IOMe+Sj3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AupOieikWBo/ldlb/wDBgS3TRQNp3d3cNodE4acT8vzVacoc7w94JJduMb12rYl1T+Q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2NwM/NcUgYcMgBhb+S7hsk0M2csTZzwgkb896Qekv4ZOwKp2nX3TtNpd3dmoOFQh4kPH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stdewFxCy2OjTstmotLjhEAZZr5Vdj38RF/9lFqb3dsqiwtIx02Tm2dF0/ty/wCkZp3t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2K8Hk03vLiZBgHd1XXiyRy7ltav+M/8AiupVH2zZPZ21Cq8sa42qzv8AhMQRr+S+em1d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UmpWq1aZe4nMS4ST74JGwtstm19vt15W57q9Ws7Fi4zJKvtt7K+lYC4MAp95SADsjOMZ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3zzjr2yFDBd48PhO8+n5FMdo1oFDZ8NcYFWo1mXMk/krTZuiKV1U4EGSDlv1/MLLdplo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9rKTg5zw5syQWwfm75Ly9O0StjaJpXOyoRHfNDtdQc/zV6XSCoFztFluuz0QQcIiQpeP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o2n2n3K97g1otLZJX0h29vixO2NvhotNMk2dwiV8obLfVtuC107ZYKpo2imcTXg6FWF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qVWzvv2o6jUGFzYOY9V6fF5JzzlcfJxerrD7btnbC1uGYLjn5lRmR3RynVM4bRbLQa9p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wz1XO3W5MZraWKVjq1J0GZy35fmVU9g1HB2i3K7/wDaiZO+SYHzVntXVdTsNVsCHTqD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0bRWG9Icfs9UVCAeqz/Lb7s7N/8A3EP/APiH/wDpXyZ/i1B/9r7sh8Lteq7zYv8ApBKF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R8BZkTGYjgvLHaftt/7SdrTe4Y9gIIh+ua7+byc3j7OPi4s6+6rsZ8Ig+SnUZ8O9RrM2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cF8uvoRIBJ3oFxDW5hFph3pLiRv81Ygy4F2bmxxhOUPFaqDmw/DUacuo+qjmoRpBw71O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ZGb6jW5HKMS9HLh277TMU2NOrW+/xUmhZrRa3YaNMvG8uBAHmVNsta6qFnoNq2bvKzab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idq3+RTw2egGDdMr0Rw6pmlsy+p4qlpdTP8Aa0tIHyU+lYbDdjcVZ7qjuLjI+So69vtd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gQm6Vhr2x2JxE7sTSPmujK/qbT06DsNlotB/uIIUOvfdvtzsLHkB26nkfVSrJsuxtPvK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gnhPBKtNooWPE1zm08P3W5u+SCofdVqrYnOp1nOO97j+KOns7aGO8bm0xrLnaqcNohY2/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PIaPfNV9e+rdaqmJ9WBwyIRnUo3bSot8VQHmoLrfZ6DsLKFOof8AMDCQXPqeJziTxMJk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VNp3w52F1OhSpO/uptEj1RWi8rVaG4XVnFsaZAfJR6VmFPQk9YRlh/dEsRweHyTb2l3H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g/2wtyoq6zSdM+qjkeL5Zq2r2U8OOajOu2oXZZD/ADBXURJnn7+qUDwy5lP1bvdSbikE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m/WCqyAccWRB5gBRr1sTLwouqYSKrMxxPp5KVEYZHyQBGLktarKNeQ7C8Q9uRBJRPtAZi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ObTirWeC+DLchKoKoc2o+nUaWPaYIIWUGbwfiwkAc5T1Kr3m8+qr3NPEH1Spc3QkhBNhp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nvlKpOc5uKJ6oq0DfPOB73IGSQdcvf0TT3880dUnxZg+XzUd7+J+SBFS0Fm/F1KjPdid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TidqCtagpjdOqPEToPWEUwjABdxUhYBk6CVQ7S2BlssdWmKDatV1MhjXOLWOdqASN0ga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VoU3YcTY4EOhaRWXew2Ox0LKD8FNrcjlk0KyslRzncR0Ueo1m7LkD74J6yvLajXQHDPM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Dd+/Wfe5FXybvSgcWF0DT3+KbtRwt4zOZ981kUNut1Jlo7nG3vSCQwuGIgakeoSbHeNA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CZPP8il2pofikA+QVNY2NZtBbamEYm2egAernk/iFdGqY/xbynmyearmXjS7xuIkA7sl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qqzSng4chJ5lIe4tqbiOMD3vSxHVJIhyiGugBnioloYX6GMKmuHnoVFrMJxeGeqNSIDp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Ph8J9+wjex4+MNbrk0yOqTI7zWeqip9gBwuxNIPExn7lSKrg2zv1BjIqFZbW1vhcQ3h78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j7yCRnoD5/ggh2IltoqNAMNIGZJVmIPPmqm6ww1HVCDjdnBcZKtQ7qeZQgyC5uk5Zoiw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zQdm3LNbaww8n4ohNml3mKZPNOu+JE0E66II5sfi/GU5SoBmHFO6DMeafwDr1SwwhzYM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oS5uLcpIM+HNRqJI1n3+6WHTvUEyiwPdl81Lp2EN1081VUKrxWbGsj381pmWXFhcRB6o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mG8VdUx8P5qpu9pa3DHr76KxY8eFp15lBLqW1llp95UeGN4nPPX8ASor7TTtLcTKjXA6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vFlCz0qL2y2BVxZ5QcJ/FYJ21dW7rQ6nY3EBu8kgTHPnKLGg2ysQZW7yA2ZBk6zH0Wbh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Q2u+nB1prAgAENMfPmipunmPeSasSWDD4c45o3T4nfikty1nzSsU6/NCxGcT4s48kjGT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wA6D3vTNak6l4mwROmQ97kSwkQdRO+AffFOD4cX4php6g8QUsOPHzK2hx4nek5HTPqkl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qUJOaTHiz9ZTjo3D5pP4oEkkbjPFB3i5nqmzO7PjPvkhMa5qBR+fNRLTTe/dOuikg/6T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sIfmeACmiL3BHxMIE8R73pTQR8IIic8ve9Lx4/vZ5ZHUpTaYfhzJHkkC2uO7NP06mLTM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XNBzg3QQeIWg7jA3Siq2g0dDOqbEnQzvzTFpdO8Z5SUbZvtEsbL2u/EKeN7BAOYgEuzz6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kBIkZ+n5rrNaHNfiAc126FzCoGMvK0NptDabKhAB5GJ+RWaLVjCddfEdOo4KbUysdeQS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27adGs1tRoMtmdI6fNPX6WWW6arm1IcQGwGjKcj+K0lcFvVn/WVefFmBmeSiYAXan5qR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yXEncoknFxHv9Exl9U/tuB2bYUuy20WnwiAREk5InXdZKmFvdO6uJKfp2GyUW/07OwDf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DUpM/wAWs2mN0kZp6kaT/E2o144++qra90WCu7E+gzFxwyfUqG26qVJ2JlrtQa2Yax2E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h1qNnoU42xBnPnmqSm7Doah5uqOJ+ZTzbXUa3C13rKaq2dSY3y5pslp5qsDnv+N0nmnq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Ykupjoj7sHXPkiE8/UpLy8aHLmmMnRS4N805TsTqm6OpCr7QalRrmhxBjVpMrI3xQ2ls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VpN8QpPGJ5HAHIA9UXXQjd4GoB/5gmK1EU9A2f8AUFxmptJtixzv+ryObgD+CKlf+19V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l1N0/LetWGuyYuBB5AhAknd+C5/RvK10qeGpaYdvAYdVYUL4tOHCK9Np4luf4pYjWPYT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yVQG8bQfC6uDwJAhRK9+4Kndiu0lupBUxq1qHH7uQKAI3kLM2W9apdi7zFO+BAUoVqlR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wXjT97VKFThpxVBVt1WztzIngSdVJu621q1Rvfua1roiXe+Si7F0H4uaLM7/AJp1vdYW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iw+KcQ9AtyMWoDct6UC4+KC5WRfZHfFWY3q7NLDab24qZpvbuOIK4zqra148WE+cpQx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SefuscOBeP1QZYKT/E6lB5VMkw1Wt75zv6bA/o5SbNQtNV2Iju8PQq2pNDG4WNa0f6gSl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w1Hose1ufiPHJLbnrknhRaf7iepUa0WWq93gJHmmJp2RxA9EBGLIhQalJtn/xLSQ7+0OE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50a5Eq4zqf8AFofUpirJdunqm22+i52EhvXNSKQD/hg9ENMiTrmnwCfuiUvAPC4gnzKM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G6UWGOfNJfWDeY5pl1rLvuwOazb+VPF8aQeolNPe8fC6D0SRXxuzRQHa5KBLqj8WJzjP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oZ5klKdHUptzJ3+SBkl5xYnT1Scz4ZyTxbxnzKIN8+YRogEhAku/VKiOaIgnTVTAguPF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nVNZHMpwWKPveaYwjFp+IeiMUnu4HlmFLZZDh8PiPOEYs1Q6McUwRPs5GHd5pRpAaqaL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Q+yPOkE8SqIUhqUXnjA4ym7ZU+y+F5BdwBUWzWW0Xs57WvLaLYDtMJ5IupAtrS7JxMay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2/NOfyRxbh75zWiB4SP1SqGz7GOxC11pbnDcMfNC07SsQd4i6ekqbSoCnunmU22xVR8N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glC77X/+UHn/AOhNVxEqkB8IEdckp+Furs+QlRTZK7NaprcZaG/go77JUxOhgHmlipzn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s+EuHQKvNC0h3hog88cJPdWnFnRE8cSiLGpRNRuZjLcmvso3yfNJZWtNNuF1MkcZCH2u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lAZsjDx6yjp0G09B5lJ755dy4oCs7e7yVwSGtY3eJ5yl/ZxaG5gEcZTVGXOzzCuLL9mF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pgraV1sZuHyT4pBujQFNqGkXN7uo1w4wfzScPKeauCJiaPicEqq9zaOJjcZ3aKWGj+ye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mCho07RWdhFF7TxjJTadgLG/1DJ1gAq0GIch1TdSA5aw1R2qyVXNwsY2Xby6FA/l9pbq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zsgT5JQo/dI8ynqmsVWrGj4XHPQjLJYTtm2wobLbD2q0Vyyo9zS+izcSBkDviY04rsF6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wWtY0uJBhoGpJA13arwZ/Ep2iHaTaJ110HMrWKw1GuNSkTEguGH0Oo48l245ZvThV52t9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lofic8loHiLsXpmVCEh2UHqE9W/r2h9SZxRoPfFNlkbpXt5jzdEOnfCjVFIqNjUeqiVZ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1SUoujdKSCiYHQInH4dD7/ZDFCTM6IoE8Ek+vVHM8kRz+qzQJxc+hQwy7TzlAlFqlBED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cfPmUh3koC9ykgjEjEFJA6lXUoTi580Gyd3zREHqOaU0eaijE8ClHnmiABRyS50Z9TzP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dO8IgR16++aECfNJd6peX1RPHKeaVSHHmi15oyJSSPNAIPD1ROko3ZonZ/VZtaNEdeqO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jyCigT0RGevNA9QdUCAUTBNJPNGiAHEFHqigCefVCSeaMQiJDkBt9SlDPRNg+aWCfqgP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6IU893mlDJAYB4J1pJp68DlKaEhSGA923qcyiEOE7suaITyTh9fNJg4kZJd8SadmnMk2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ER9UJn90aFCMEhD5oEk8kBNBG+UZMu0Q13goGeKAT+6QDPA+n68kqSOaKS7T1koCxefM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B68ipoS1pHMJQBO5Az0RT7KoKOGaU3PdHMlABHJHNSgyCijz6ISeXmiGasT/ALAmf1KA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HmiiIJ59USMFx3SgR7KAwTi3QgB4kIhCYdkU0GSEQPmiIPnzQjmiaM5pTp5nXNJAKUZ4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FA5IAIoQDojInh1hEPcpUzzRmgByPUoEcIPUoQf3QPPPmUAfI3A+aTAGkIOOJEcuaNDM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GfRADB/WUIlESQjnzShZSh6pABPGE40A6wOeSxXSJN1XZVvu+rFd9npirWq1mABxGRLs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vuq/7TdtjoUWye7otpswkaDed+9ee/wCGHZmjeTryvZ9Fr7Syp9npwwS1oJJM8c9V34Xf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vL329XjnstWbW213iLj0iU83am1O+9G/xQFS/Y6jPDgcPJB1Cp4fDPLNeW+SPVPEuztl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OKIbfXg3whgPKSqX7NVOrY80k0HB2k+YU+pF+iv27dW17vExp4y76KSe0CrSbnSqHk0g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/FNmyHF8Mnin1In0moHaYGOzp1m4d5aNeEqQ3tTa3DNOoQf8AKVj3WV/AdUn7KXbpLd5T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9qVE/FTLRxcMk3em31jvS7a9EHE9whrWNO/X81inWN+9gKutlKIp2p2IROWg97l6OOp0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dNO96brO5pLXiJzHnIzU7YXtOvTsqtVW77RTq3pdlIuc0iqS9knUTlGWkcc+KQX3btVb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1i1wwIHPUqvvy4nOqOrF2JzjwXtnDxXt6Y2I7Tri28s/eXfa21azADUpOaWvYTnBBHzE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LkvGF03KbTaGt8ditlFwcyqHFrgeIjMbl0u4u1PafZfFTvOkL3srYw1WQx7RzIbn5ws3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RYSXcVg9me2S4L/p4X2qnZa8Z067w0jlJyJ6Lc2evTtVNtSlUY9jtMLgZXC+N2nRXdyi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M8wlxPBc7y0gVqJ3AeaYfRPIKzLS7gmnsB1GS54KpzDvBKZe08FaVaIOKGqJUoTu+Les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o9Rk6CVYVKUc+qj1Gn6rFdOVPaWefv6qptjTi9++K0FopB25VNrpSudenmsreVPE1zSA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ZLU+mPhnwn35rpN4Uziwkes+9yzV/XYK9ldUpiHszIge9683kj3+PtmaLi13AdVOoklV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xPw/ivn9PqePpNacWHTyQeHeFwyLc5CSxPCTxOS547yrqwWk2ixs/uEggfinjB5niqax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a/cTlPFW2YUalL+aNtQtd8RTRBSgSVG0ylW7zwz6oETiy9SolIljsSlMq498oAGndmOK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M9BKcFEnmrCF2eTqnCJ3eqKjSwc04HDh6rTSLWbHvnH5qi2nuZ+0Fx2qwsqBj6zQ0OO7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VBqOA5pGo8+7X9m9fZqzsc6mX0yAC8NgNPCZz0KwF4XWHtxBsGTmd69W33drL5sb7PUz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xXAtptnrTdNsq032d7GA+Eu0cNxB9V35pY53ZrXarotDXWetUpOaZBa4jP3C7NsZtiy+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TAx4uB38zM6LltvsZqYsoLc43qFZa9e5rQy0UnOpvYQQ+N+7XzWyV6NFYDTPqE+22OY3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xt2LTTbRtBNKrriLcjJ4+q210XlStuGXA4t8iJ4fP3knqezp3Z1YWU7LXt1Tx1qnhGKPC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E46rB7MX9/K3fZ6rJs7icLmzIJ/LJbE26nUbia8RuWpI52pHew7rkuZdq1jpCtStgBFa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85OvJb2pbwNBxiSuW9oN8fzK3Ms7C0ikPG9jpBBzhbyPL2zEHrzKdY0u0E9OqbZTLnZN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ZYZqZtMymPH30l3Dd5bUa4tnfJGeh5LbWOzOHiJnh79FCum7zTc2oS3w5RHX9VciThy9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TZOgUqkwu4JNFka/NTWgncurzdU2KfiTgYnGtnmltp9FpzIDfPmUtrScKWKaVhPktYyI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WzzSgD+6oNrTwS2iUlow/qlCf3QHrySoOJFKGvNGaUDH1S0hsFONJHPqtSIUM3IaofPq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EceaUhHmiU0WyjwzrnzS8MoFq0yRh/dEWzulLDCfqg5pG6V0jNqJbKYq0XNImS38Vz+2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eO/FdHcD894WBviiaF4VfBGI555ZyV+3/Qe59+a/lX/M/De/TyfhAEooJ3pT+o3pLiOq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P1ROOHnzQmdQiDfcqsg1880eOW8ERHHP1RGPJKQZqHjGu/3xQxniTzzQgnmig4swYg5l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UhX2gdIJNOkXyDlmY/NbW85dWs+e558p+iyfZ3SxX1aHZlrbOc/Naq8ng2ilmCe7O/8A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/Sf+N8/3IzXFPNz1KZbnwTn92pX47uv6r42Nv+oXX5YqZ078O9P3Vb2TkVaO1FodJFa/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4yrC9IrbVWXPwtxukHeGyFV9jknYOnanz3trtlprv5uNZ0n0AXj8j2ct4SGuy+aZe8v1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JBa7w7yVx1uxyy9293e1uaI/wAVxHvzVbaJxcclbbRgfzy1Z5OcSFUVhPiRmmifEuU/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xGINqumeg+q6s/4tJ6rmPb3RL9j7K6SIruzA0y+i6QedXsIc+ARJ3lR3OIxaeitqFBlq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3jgzGRpKurT2efZ8Xe28h3/xc/muiM/Y6grU26y1SGzhdEEyhabpN0aVu9a6YJEH3mmm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XAj4m58JTFSBi00S3VidY6++qg22u5zXNGXEjegiuM1Hao6TC+0MaBPUpDieqnXJQNot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uplu7JMODjwPNWVQevNRjSHLzlDEOo9zd8FI71/Ejmit1QU7R3YI8IGnRR3VgHaymmJr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Ye/j81EZamHDLoKf71h++D6oZD5qPDdZRGoRz6AJAeP7gfNJc5rd4Pmp91w4Kr2OxA+q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CXamffJVgqtGhnqgKgc7DI80tMT7RbA+nkd29VFokuz+afIJ0zHFNVJduVlTEFxJc7T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a79UQlNFhSgt4pcDjKiWKrLsLvVTBPGB0zQFHKOqudlw59R0QBO88P3CpoO4E8yVdbL4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JGuaNtTdtJ7qniZAyzU11LD+5Ua76zn+FzpPEDmpZPi48ysV15MiQ5rgSMxKs6bx3eE6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5TmgijiIJEgSBv9wsdV6OFLfzCyth6CffmqtoPM9VbX87/fHNORzyKrCZ6t5LnXpF5e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Qk6mUZBPFRoPnzRn7rdfNFmcM5h3FKZ0nmi4GEIFnmEqf3KSScWsrC4SZOoCEk80rATv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VTCMUaosy3LROFo8+KJwB1hXTDQJP6onS3fCdwg6ifNB1AFuKPUpqUy0nqOiMF37p4Wf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ow52WUrJhAd4cs0QPGfNKwEaIiwnifNFJJI3z1QJPGEoNnj6++KMDiM+a1q0GVXcp8ve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1UYNh2Yge/0RkeqrNiays17sIIlP5bs+armYsXxD0UiiXnQ+c++SInMYS5sweSsGgHr5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zzhS6VUPdhmOHvyRKKpZg/USDz981EqWIDxDqNfT8VYiBqQeZ98kl+HqOKM6p3Wc72m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uB6q4e2dWpp1Bp3Z81cFO6mf7fMpdJjjy9VZfZgXZgeqUyzg7lBW927FkfVKFOdVYOog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oaZawdUswPFv6++SEngkOj4cLjnrKGma5xaHJR5J3yTkpTmio7CA4NcYxQk/ZQajmziw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hLdElwncpTmgclGqGPCD8kahLwf2SJOLEeOiU4g7ikvz3Zc0U2XF3hdBHLVNvADcQ9Z0T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6yiWk9SiEndKURLtMuKIw3Ugogon7p9UloStdCk58jzKIQTHySS4n9UpzCefOUktI3Kw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nNADilQXaRKUOVbIaOHFni0KaMclIqPqVKbXOAOHfIUdzh58QlgItnd80nMo8zvJKSZ+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evmgWnfn5Ife1AQKgcJ5lB0fREDPNG6MXxAlXGSSOaBdzHmhB6jik6a5rQSM96UZ+pQB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TnojB4ZoA+fVCIRBukcAkvM6Z9EZlIJ8SMiflxlJeZ58ygBO6UThG71RggnjotLcNKGt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ms6f7fxWmuZxpNbrrv6o510G43FtlbTJkxlBHveFe0mFqqbsoOFnZmQY3gn3oranI6t1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Zu2ODSYaTM8tfkuW7OEm3NaHAOxHKDO/TLoumbbVGM2ZtTXktD2wCDvxAfnK55c7QLY1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NznVXUrppJFnc45YRrn6fJc02aI/mFd1V0udWO7KQTJ5Zg+yuk18u/dowSY3R7C51dTnm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ufkBGZn8IW9YaO+6bH3XasQJwUy4dRn+QKyNkqG0WWlU1L2tcfT6rZX6MNy2zee5eAdd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my0mwfC1rY36R+RVRIc0N3QVp9htrTdd7ULvtAabPbKuEOLoLHHORG7TIrNPBw5D4eai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2GWneDxRa7+6wUauLHRaWuz1mfcqh2j2Uuj+W2i2NstKlWo0y/vGU2h2Qnz0KibAbXC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k3hRDicRze3cfwCur8tIfdtWmRIeCCDOYIzRGXp50aUAAEAj0VDthDm2Vrj4gXGOMtj8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vwtAkae8lR7WWZ9oqNw5BuclS1T+w9kFTvnPaAZESN0futBeVJlG57a5uZ7tx8OumnzC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QS3fu6fMK6vYk3LaI0wublzGv4rKuZbPWdtS8mNc0Pa3c4EgzqF2TuCGsb8OHIDQBcm2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bgCuxVnf1GuEATMQqjnnabUAvi7qMzIqOw+n6FJ2HdibX494dTySe0w49oLBUI+Gm46+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RfAjxkyDzV/7RpqXdjHDQWkODs5mdR8yuX2gA3laHHMd6R1zK6a2G034WhupGeUrmFao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MkjIAnP81Krq2zEOuWg4DJ4xCCNFNvSoG3HbHOEt+zuPyTGztPBcdl1/wAFpGenuEna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Y/wACoJP+lRHIbue2q1rYh0neJnM/muwWFhbYaTXZeFonnEfkuRXLSL7Q3CZk5TPvcuw2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jJAE58kFRthWFLZ20NLSXPBAEcGlxJ/8K5bdTC20UsspOfnwXUdu3vs+zNpdTDpjMiNDk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bnarLLSA7fIyy1Rp2Kxz/LaGIyY1Aj3qqzax4bcdduoMA+s/qrWkMNhpNa/Fpn5/RUe2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ZMen5lFcudiFPFmRkfn9F3bZqzmhcdCYIdECMwA0ZT1n1XCicWGnEh2HOV3y4HRcdj1j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aKRqWV2QiQDPCc1xa9WYrPaDDi0PfkeRP6LuJaDZavQ5Lit9N/3W0VCe8xV6jciANd3q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p3I92EtLXZmct3zzKn9oLe9s3cmmXzWpkAnLX8d6PsnYW7Ovdkcbmn5D6Itvmue6xOpv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4kNAPLOcuCx0sjsdwVMV2tmSZJJdE6BZW9IvTaS01KjZFjdgZrBnxT8wtRdoZZbpbmBn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gauOp955knjwXC1uBTqlnw5DhwTjLaWaieabdZy1rmnMaKLVeGVMPzUbxYPqGrplxlRq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1TvHYdS3h75p8tPCOqRcRXUGs8WSg2g4W4j81Z15H5qrtZ+6DJ4SPVajGMrtaMd3vcG5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5LLbD4atN+UjuwQcp+KFodsc7vfmQfhkExmc/wA1QbBtDbK1sS5rRmJnjHzKtWNNRsfe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plGyBh+H8EuhSDKbdSI3kKQBOgjnmvN1Xbk5SGFmWqdZk5qaAPHLjCeEl2ma5OhxpneP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tB8OXyRVPh4rpGTZM8DzKstnGGrf1jaMziBy/wBQ/VVmeLf5SrvYlhq7VWNpblIJnrP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u6scHtbodBJRxPE+SQ1pGFvVOsM7pXplcaFN2BzXEThjXonhetRjvCGgf6QU33eJuQlM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zRkp9rfUdi7wg9Sm8QLnOc4k8XZomir8IY4ngGkn5KwsV0Gv4rQ51FrYklpGvXotQQMU6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e1Ow06NR7tcmyrYG6rr+PDaXO3mU3U2nccTbJZm02RkWiCqzpobP28aWZ4/1NITg2dtx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BRH31eLv/AHggcICbdaq9d2KpVJyjQIiwFx12/wCJUs7Bv/rCfRNvslkY10WjE7gGnNVx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ATtOz2io1sUgP+ZClYqbfhzQdeb2fC0HnhCdN3VfvACf8wRG72huImTzRMQH1n13Ynua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y3NrzzBICfqMY3TPlJ97lDdahiwl3kCUjOFubh1Bn/Uo1oFMO8PzzR1arKn/AA55uJUK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kCVpmlujkEQPn1TZBGjSOpTYceE+a1F1IJHQ8RKiXjdtG8W+LwVBpUGqeBn6pQz/AFVS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tHd1wAJycBPP9E2QR4m5iN4HvcFr7wu6he1n7mr4XN+GoNQsfUp2u5rR3NqLTSJOB+GQ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ZivStNS1U6rcWGMO7qfwTd52cUKzmtd4d0puxV2Wa1d48S0wJbkOq0d7WOyW26X2qiBj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VNZFzS/eJ4KLagGNc7Up41i3WJ5Qmqz21WuadXDXJBWNrYsXXQpxri7meATPdPFbKSDv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3gc1AeYxRl1Rtk7weYRhk7pShSLfu5oFiS3U9FX3xVrMbSbTaHB7iHS8tIEZEccwMuasA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pkeJgq6KFnfD4oIjn74qwshP3hPTdzUh9HFicYPRNOcGOwnLhzTUi2sdf7smNwPVKtjy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BY3EVMXRP2ioG0XOdBbOee7ioqnvy86d0WGraKkGBlEnnu6Kj2LtNe97wtlqrMwNfhYI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TbX3zSve0NsdOTRkBwOQxZjX0967HZix/ZrG6s2QH6DMAiAPyRNTnWJtbFIJE6Sfe4KW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AzjmlNb5ohTHk4ZB6kpwkhueH1TRZHJJEbmtB4lEO1Hhu+MufvcolSpOhnTNO1AS3FEq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q61DJqkuzJByT9JvwzhJO8hMQQ7MSNxlSKbSdXdCFFOET4ZBUe2PFOzua/MfmpFXvGU2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q6+KkUdDHKePPolaVt0vedMzGUEa+yrxvxOkAOIAKorA9rqzabMgr4R4dOqB2gCfuyVZ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O0VabO8JAxmJMafgmLopNtFsZTc6J+ag7TXETeTKhh7aRL2E5wS2CeWUiVQd7YbNfFoo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3Z5x80hrp5qEGPoudjOM5eI6+qdpVsTsJ1dwlS0TGuPCQnqYDtUy0T11T7OZ9NPwQOiB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PlJSc8OZz6H3vCDnxicT4c9SgkXVSfaLcxzGl4aA8nIjUD81qZOLT4d5VDsa+pQstWo9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4/NXxcHYnSI4KCzsr8bcJCkAPLm5zHJQ7DVaW/EJ5p6tb6NDV8lvuFNGJ7R6gttahZyC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QY+a57arM+zYpJ8UkRr6Lo21drsl41KTqcPeySdSRO6fILJ2ii2s3xCR1RYzgx4sQkHP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izw7yZ/LkEf2NjamTTu3pdKmafh6Z6JrSVTdPIcSnGkHn7+qitcdzj1gJ+zOc/D8olQL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T92PkprQC3STzKZtjJwuH3eCuiCWw7RCTz80JDHbupSe8LcWc81qJSoHspWPzTQqTqRw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rJZdz+aIwdCJ5ps1HjxAZ8SjFQu1j0UBOMf5uiTDjuKFTPxDqNPe9Bs+FxDi73n+a2Dc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Tb2hzswD5BLJ+LKNN/LqiInDMHmFmhDAA7hhS5je4nrCOQHagDmkROkk8ZPFNWUoPluRn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6QSmHsNT7pPUpl9KoNHD1HvetInUwHfFE8CQk2yxPr2Gq6hhFYMLmtcYBPAncoIrPoVGu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OiVadoDTouwDDiAhxB/bcs62rXVCym51YtAZMiCuc1XsdbLRUaxpaXGDn1lae2VqtXG6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7isxUpFvhaWk5x4hHqmi8uSk+pRc4Zbs8pKLaes+ldL8sU5hWtz2XurtY2QHZmQ4xrl+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K2oR4WgzHl+q0lcKtAIqOxZnLhw+qYJB5cypltIfaHyIz3k9PyUPD4tCehRmvq7TdHVP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MPjfKW1xdpmvnvXh99UvTbg7dJxJVFhqOybi5SprbOaWrCAd5IRcQMJ/t+afawncY4qU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h0c3y3oiOyiPqpFMHF6oHPcEA4DXTiiWHBzCPVI71nwyepaUouHxTkoYSROnqiLDuMeS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c1uUwdGyiri7wTz99E5UuuzFuEsnqSmnW4UfCId0ITIvJ7dMyr7IddcNkPxUI55pDrgs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ltve52eZVdtDt3YtmbDVqVH06tsiKdmDgXlx0BG4dVrUTn7MWZjXVHBrKTQS575DWjeS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XtD7PdlajelamcL/ALNL2MPAuGQKztmuC+dvXNtm0d4vpWB7RgumzYqTYnVzgZK1FmuU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ix0GQGtpta49STqeZUtW6kmysrYalSkxh4MJyS30APgpsjiShZ6FppN/r1TWduLgAfkE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+6BXpMPhfY6VUb5dCKldVzWnxPsTGv5B0j0Ttas5tTOpTI4QJU+6rILW7CKlMHXNwjRX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Zbwc2x17a+nqC0EMHJRPtd/2RrqNKnTraf4zs/UyV1S9KNK6rO5xq0qlTDIaJIPn9FUU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Dt4zj8EljF1zmpem2Y/wLHZSOAc0/okv2l7QrM3ELqo1gODW/wD1S6ZUs9mb8VNhxcVE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aNEj/SJ9Vr2ifdzZvaRtu12F1wNJHBzYVzZNr9r61FtSo2wWJztaVYh7h/4coVjbNkrB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GYmMXpv9VEbsXbmOd3Fto1KTswauv4Ke0T7kWjbza2xta4GxV28adMt/Eo7r7drVYalW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pNgczz3b09/s1aqbsNrtVNzP/gzHko9quSzu/wAFpqOGse+auwT2fxA2K22htns9GvUt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VJtu1O0d8NwtcbtpHexhLo5k6eUKFc931qDs6Dw0AwS2R+6Vbm1jUc7un4G6nCWgeaaM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0f5xeFotUNLgamUEZEE4uByEJy6xe9lc6o+vanHjVcHDpGi0d3Wi722rOhaq9X/umUi9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fxWE2akM2zTJnrIyTYaoLFtZeFndhdNRzjoYEq/uzba2tcxtWj3ZxDOSD0PPzQfs/ZLd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CC3LPyV0y5LHUp4SIHAaJpi+sl/ttNFrsxkNSVJF50Ha1QFl3XDZw1zab3txagTB+ajW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4mv/ALg8tKajU2i8rIz/AIjY/wBQChVb5sZdh+002n/UFzy3dnNpp2jFSP2mm7P+o4CP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KnjsVndpq8SOafYdFZe13l2dtonD/mH5KSy9rGfhtNJ274lzl+xjGtys9Gm50ElsSolX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P4QFPsOrG00t1UH0Q75p+/A4kLlLNlX/AA1LdbKY/wArwI+SuLJZGWNraba9Wth31ahJ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TArNdgIO6TkjNmf8A2+YWKbUq/wDDrVKQ4MISX17z8TWWytHEuCfY2t3TsQq+JzSGozZm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m0962Sn3b3sr8CRBHVSRtpa8P9SzNPEhwT7LdaQkDFAgoBxO+Vnae15quwmzlh4yE4za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ToPe9X7JjRU3neU4x2HgoVkvGzYcReAXbpClvrsZRc4vaRBUodqV2s1IHM++aqLbtB3N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HbgeCYtNrr2xzqNkBMzJjMDkrS6tn6Vhaxz4fVz1JI69VTUWw7N17a3vrXaHNxQcDCCf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KLaNGngY3PM68T1T1MgbgPJLDQf1KmJUc0Wj7oRYY0HopEAJt8dVcXTeTdR6pwOad6Ze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RIqVAeB8gkSPoAFAdbHYsvxRC1E70MWYz6JygWbh8lTm1P4yOgTlO2ODmuLCc9SAhYui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SatBlRuEtH4Qof8ANS5vhZh5wUf215dnMcwVEp3+UUz8WnCUX8pps0M8k5TvBp8LhHQ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ccXAhNKBspGHCIHBDuSd0KWIDd+/VRKtYipkJ9hNTRiiGua7DPNSwxwboekpNmeD8TCD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JzwGtV0qO1p/zDTVLZIbn+KiPvkOqf06eJv9xJCaq2+rW1eQP7cQhE1Y43j4SI3kiVHt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/wCXNRWW97HNk4hukpX251RufzCsQwbXbGOE4nCdS6B+CmC22k08RZTDd7gQSFGD3O+8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oOddv+39TZPYmu1jC+2Wum5oIIaGiM+fPJfO2+LytNrtlodaKYbVqEFxAjrrv6Feq/4w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UVHANpOdhxQAQAGnr4neq8hVq769ofUccTiTMld+GekfAWt0M780iRzHVLqOcfX91FfJ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s6eeuqj1AS7KSnHnn5EJupJ5rprBosCSABp8044zvlNk8pWdSkO9kpJcMXDqlvnFkmwD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AwUAURcW6H1RR+qEnrzlASdPmkCUQC6dSB5JJM80c8/MpJz4eazig8nr1SYlKcJdqEQa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UCT9UeHzQPsqJgFxOmaVPKEkZ8+qN4J6IDyOnyREk8kkT1SjmigOqS4zz5pZdCQUAJng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W8JJMosCTxSCTxRlwKSTH6rK2EulyIBCeUo4niVFFHOUWL/KCUBI5dUAQeCA8+Eo/PyQ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QlCD15o8vrkkvHOeaoAdPLqlNkpsBOCN+aBbR+8oYid/qk4p3wla8+aBYhylMgtbwUVg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2dvzlEsETP6lIgjSU5E6JsieaIQfVNPPEp4jzTD4xOyjoiEuJ6hED6IyPMIgMSBUyhM8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ARKEcIQlESrQCOaLF5oO6ykyjWD6HNCSdSjhFM8fNFDLn0R680nII3Z6j1QoZ/uhmjPQ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Ind80MM8kQI4pWZ+qMUGgHmjEITPJE10u49UBgc/VJJSvmkD2UXQMn6owCj+fVHl9UX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bs0knkhSjCINBR6oEk65oyKEZMoEz9EQKLo9d6DZ3yRyQgdUIP8AaR5qtFByJzid3zRT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oAiIQICDmnEgTkEPIlB08EXWT5oBh/bNGCcXFFIRiClC480sOPwj5++Sak9EsGXN08WS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F13Mtexd71CMX+/P3cWgFeiW3FSw/ADkNY971xP+BagBsPeTS2Mdre4z0BXpl9iwagdZ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j33FQ30wT5ofyKl8QZHkte27mP3ApFS7ml2XoQF4epXqnkZB1wMc3TPgQFGqbOAu0I6S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/L2huYk9FMq/Uc+qbJh2hIPEymHbLVGYnB7gW7xHquimytZ92UipZWu8OHjnCZV+q507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9Q2PwTR2dqu/uPPCF0qnd9JrcwOkJNWxt/ty5ErUlZvkc0GztbFq4/8AIFCt9Q3DUZ3g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z+a6oygwVNCOjiuado7BW2gsVNo8NJri4cAcvWYXu8PLxebpXbZXaLVaLBelJsh7TSqE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6KDZaDrTWbTeSWyJn30Vpdl40m0X2O1NLqD3FzX5HC4iJ/DNNWy7zdVZrgS6k7R+4cAS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roszqjajGxUb94zCdaypR8JJc3JMUbza7DmXDiptF7arcjPkt4xtVdu2esV64nOBs7si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3dfO1OxDm07ttzrTY2kltGs8P+RzGu5XlSzsrtwua2dzo+ag17vtLnYqbWkN0BcFm8x0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UMTLLtBY32C0E4RVxDujzJdGH5rqtybT3XtFZW2iwWylaaRyx03BwnhlvXlLai6qrrK9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Bn3IWLuupb9nLV311WuvddcCJouLSep3jIZFcOuHaeWPewgt8JnrkkETuXmnY7+JC9Lp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qs+jrZZZNTqWaHyhdy2b7Q7n2qsrLRYLYyq10DA4Q9p4EHMFefrxvROo0DmB3PoVFq0Q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U+FwJ4Jqt6+a8/XLSFWpneolWn5njKtHgHdPVRK9KNFxsdIqa1Iuc7hxKp7WC1zuHNX1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ltBdp79wudejlm7xaTUb56qstDIa5pzDsjKu7XTxO3b81W2mlK8/cevisDb6As9se0Dw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c2NOa0F/XZjs7qzMnCZGfQfgs6w/Dv5ryd8PpeOp9N7Tv4ap4EGIM6Ktxnd+JQNSo3R3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NTahLnNcCcTYz3qdZb0dTw06mY3EjNU7LW8/EZ8in2VMSzW2ma5r24muBEjT3zSi0H9c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siS124nJWdO3F/iMdFnHRLIA+7PmnGz00UZloY7fmnftA3GUxpKZUwuxT8PEqU200nu+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rhtPF8lE+0kua4Gc9FSNW2N2fNFWLjoq27rzGLC+Ydr+vyVuQPiDmkcSUaUlVxDsyZlN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EMc7LITmFWvvFod57yjciSXA7p5pq8Ltsl8WGvZbXS7xjmnCWwHAxkQeKYfeILcs/RKp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stWuHbRbJ2m6qzsdJwbDXeISQI4iRuG9ZG8KTS13hHDTmvVjrEy3U+7tFMVaTsocJ96F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9KNWpZqj7JXIlkRh8xrGu/8ARdee/wAsWPOeINc5wdAbv4KVYNs7RdtTFRtDncBjEDn81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ZZtVr7M+rZWyftFLNnnvGu9YOjdtur+JlDE3cQ4e+C7yxm66zdXa7abNTw13GtU3BsE9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kxNfSqVcgAGnMe5XEbHcdvqVP6lM0xxe0Hl+ZW2uHZ00aeJ3xRuIzOsrX2Zro9btuq3h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3uGT3NMKPdr6lqbieJc455n0VPQutjm4hM9Stfs1Qx03U8IO/wCf7rWPH5al3fdpc50C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rsusYsRAHXr+6K6rt+F2EnOTvHvIK8stlI5coWny++y6QnQZboKnUKWHnoJTdKmD4dV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FUGE/UqYGgNyHzSKdM9eqeDCfoFuOdEG+SW1pRhk7kvDGmXVajFEJSmtSvL1QzWkAZJT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IBQBjT0SZQxHqriHA6UQM/qkNcOOfFDHP6pgdB9lLDp0TTSenVHi9VoPH1SgSdEyHpWK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6UYJHNNNeSnPi/VWM0J/dHmeCLM8+qPXd6rcYF6IywHmgATvHml64lvmMWmn+ysbtbZ3N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E7t5/NbN48ys1tfTBsrHOJDmuMCeX1X6j9G368fif+UydfCv/cZOZRGDvlBDM6kr+kP4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yR+6I+S25YJ0+ygARvQdHDzQiPqlaEc+vFAxiynzKGY6oArn1XThrezqmDbrbUE5U8Ez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H5zZktb5Kh7O6ZNjt9TjUGf4q3tJ/6wtWvhc38F+O/Ur+7+qf8AHef2GCl4gGu3iCmx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7v7RpC/Jdv6T42It9R1O+rfWBl1nsdVwJ3HDMqH2WkWfs1uJswXUnPM6nE4mfmUm+LSa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F21MLgNDgIA+Q9UrYCiaWwOzzQ0/9hpOM6yWrx917+WkNoB0z5psV3NqZSc96TDt4Tbs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YfaEH+dVZzMEnqSquuVbbTEC+q8Z4ozVPUz0zWozZDJ8S5323tNXZGhGja3HLT8V0Qjx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mx+bcQFcHXTI/ou0c8edHMFSm1pzMcBrx+auLv2iqiyss9odj7psNeSSXZ7905AKuFmI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PNUkJvu1ur4Wg4W65wqxpJ3Z8laVLF9op4Z6JqndFTvszlnkraYiEE7vmolrYW81ozdz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bcrXu/qmB/pCaYylOhVtFRradMku3rW2G7W3bY208zUdm5xU2zWezWVrcLQXN3puo81H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IF3FN90DiccgBO6PeakEE7/kq2+rWbNZ3UWwajxBzOQ9hXRn7TVFe1VajTIc7KY0TRKU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skHPiUoeY80ZZ7KLDGgnoUQC5w0dHOEMRG/5IgCN0o8B4TzTFHjd/cl0LQaVZjnO8E5k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gcLoz6qjQVLOfDl8QBUd9MqVZK4tN30nRLmDA4b+vzQeyeY4lTTFbXonDoY4qIT4v1Vy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kB8TR4uMn3uV0xDa0h3FSBVPMeiaDSHYS0pxjXH7pPMlGisTnYvEY4laHZFxNlfJkSTn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2Vo9lqeCyvgS7SBClajR2GoadR3HTQqcXEakT5qvszPE9xaYdlmVPEngBz1WK3BmoTof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2io2fBaKbA7qPoVUFpOmatKRH8lq02khz6zHxJ1AI/MrFejhU7QmlUqUnNM1sJa4mfX8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15k994gTrnKhzO7zWK9UAkdUCQdTPmiDT/lA6oHPSCooQfDuSi4HdKTruhGAeBKlagwZ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GkbpR4QHZtdPHEmqMA8ZSveaSM+aVHn0WQNN080RbPLmjMu5ooB+6fVXQebnc+KUBh3k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J4poBydvJQOe4lDI6zPVAtBdk0/+JNCSJ0afkhBH3SOe5KgtdiDsstURE8U0IweL9Qi7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yBvzQIG7TkkCCwhueiTHizThaDqCOqLDynnK0lhVJvibkpFMt6pkAN0zCcE8Y55ozU1s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e9Q6bjidizEdFIY9r98jrKJTvf1W6Eu5EBD7Ud+RSHQXb0kgn90Yp77XUPPqUoW8ffB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KLxbjHVbROFdlT4XeSUxzToQecqtDnf3E80oVnD70oasnEbs/JRXAdeaj/anDeD1CS+0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c7hKbqGeeFAvH/i3Epi01QcLQR5JhRh73aPMTMAQnMceI6nXmogqgu4nqnG1J0ieOqlh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mQ07gSU4CeqAaDxPmo6aadO/I800ILtZ6p97DhyGfOT5KOZa7zzzKFojA3SkkE7oCDs8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DvIRHPhCP5pLnYkBQTvJPNJOeoSnT1PNI+8lBEg6A9eKIZ8xzRlsNyBKEku0MIExwR4T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OHAzx3K0AmPu/EkyhM8PJBwO7XmgLFPJGYO+eaT8kGyeYUBnzRQS7QjmjIjn5pJzdkFr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E78J5hE30PEozO+D0VQC0Hd6FNFyWSeOfNI+9r6oCPWUWLl6oy3zSYAdw6oDbPBKa04m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JdlHmjNAZ6x+iQ88z5pfnKJ0u5ohsmUlzp09Uotnih6RyRikSQ5syVq7kptc1mOH6HCC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lJWrub+phiANJCOddEu9zatNsCBwy971bNHHLnKqLqA7lsZnLPyVuyC3UfJHNR7fBz7h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x8lgNmGipbGOc1zS8FwDyc4Bz05BdA27cDcNXOcTSI6rn2ztEG2UmyQMs3SVpmunWiPs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l+a55dFXFaKTmgEz4iSMstfmFvLfIu+rhIBcwn5SsFsy4G0MkziLjr75K6NFtA4/ymu6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UGxlnbXwYpIGEGeGLP5Sr/aAD+S2/FLMTQAT1j8wq7YWx4tJBa1xIIEa+u9RgxfV3PsF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lv8A0VSWB2+cXILdbRWcVbnryJLASDwyn8li7PD6LXAndkdy1q6cuuu67ryoWqi4tewg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0a8bRVvW6aVostLvMYxFmISMjx36Lm7snZEk+/0Wk2Mv9llvRtntTsFGqTDnkAAkafNV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O8wMdA8L3NaRy15lR7wvH7Q4VJBGehBHyXTLw2Wuy8Kn9azB73/fz9VRWrszu99N/wBn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Z11jipYuqzY3xWW0OBGdQ5uzBEKxvyKVy18gCZ0PFRtmrCbvsbqOIvwVKrQ9wzcA8gH0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Uu1znRMLWH2YaP5lYG/GcRMA5nLJdVqktcyDGhg57lyq5qn/AFtd3icA5xAwDiI1811I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RJEYPtNd/wBaXW4/epOmNZxKZsW1rbC50wXDQqDt9V+1X9SpjLu6bgDA1k5qz2RB/lrm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UirxlM1u9aCWktJBHGFyUVXVrd3j3uql1Q5u+X6Lrjaj6dOq5kY8JDS7SYXIrKCajMZh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JKSO03U8G56DRkO7a3L/Tp6qNtTTFTZu1eEnC0anmnruGC7WQJETx3fVR9qHCls7apyDg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hjltzNLbVS8InvNeWef4rsNJ82VjXatERC43cdQvtVnaRqXZnr9V2B+INw6c4JHvNFtU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2x2cYZ5jdPzXObrs57yz5yWgyDJ0/HRdB7QnOOytqgwO7M5H+76LBXUXVLdSa0yYOXlki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Ndh8IgRHpO9UG3pLLhc5uRcRmQOP1V81xDWtkngeu5ZvtEqD+TtbJxEiBKDnNKhiqNzz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3Q2LlsrTm3um/h+64ZYZq2pkwZy+WuvNd0uykf5TZ2nOKLRn0WdNSq9furK9xgCD9VxW8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Ye+qOybM5SQfQrr94sBuupHhb3Z1z3Ljd6AusrKe9uMEDgW6/NGnW+zGpSOztmwPlzyQ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bUOdVtlnpuMNfaKbTPAvbP4FO9m5NHZeg4ubL4c0R8PhDY+R0TN/B1S9rpoluPHaA+eE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qOtOBFhwj7oBz4zmpdOzB+HwziA4KE+XWF+85afMq8ujDVsbKkTi4lca1P8AaDUu0VW4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hs/VbTdUp5kbhHD6lbMUpb8MpupQDmubuPFYdI5xZC9tbC7iArMDw/t73q0ttzmjWc5s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UF9Is1meJQQ7ROF0KltVU0nOkyOUz7yV1W+9MLOXkTUrYRETy4fjmuiVjdsq722fIyJH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FsGHPbVxtIbIIcRkZER8lK22d3Nla4uIaKjQYO+NPWFE2Lf3dhY3My1rpJzn2UpG1pHn5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i8n6p4Oxb/MrzdusPtI8+YUlsdVEpAnTM5HL57k6K0NxHLkViNJBKS8xuJHEJFOqKnhD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By5b1uM0g56T8lpOziyvte2FjbTYXHEBJIDQSDmT5rNOy3T0Wo7Lra+w7YMrUwCQ0iXi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u/Lj27u257XU+GgSGx4sWRUhtyWlvic9jB/mn8QqqveVtqVHf77VZhMANIDR5Jjvq9V2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HErvK4VfOo2ezNxPrMPSTKgV7dSZ8DQT0GSryZ5dSY95psHxfVVFoy+LSz4KpA6BMVrX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+ajMMYpIHNP0Kb6zcTIeOqoKBuE9UZEcVIpWCofE7CwcylMp2az+I1Q48ASrrNM2ez1L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77KabvG7CeEIPvYubhpNA5lQnOcXYnPxHmmotnXjRoNa1rS7LUZdUj+chmlNzuriqsPI0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V76dVb4aYY7+4TPzVbVtNd3hNdxG8QACg8nqkGRrn1WsTCSfFnmeKIjxcUIJdkJ8wnBJ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HtOHJhPPJNnFi/IhThZi5vwkciCkG73bo85VSq97YbiIDtdZTWNuLLLPQK0bd9R3hLZE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nTk7XP3zWkxG7yUYz3pq0UzZ+fSUVOo4a5qh8yeaj26w0rxouo1xIzwvicJjX5p9rsWm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bKNa6K32W1sOB891WaMiOP7pbLxq0rPUol2Om+CZOS1tsslC8bK6z2lveUX5FpJ4zu6LF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Gtc8WixuyxYYwnhH1VDNSpDtCdPhCjVbRTpU3VHgkAaSZPuEVYA+JhxsdlJiOJ3Jmu09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qYI1lvFlsdiEgbvfmpjSDvkKDQbTbWZOQmFamnG7oVATYSnkefySSCd0oiHckS0oGUcn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K+7xVTQPiwzni0kZfh1TNooh/ONOWakMj+2EHDitGq6laTZq3d1vhyIeCSOh3aCVR7ZX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N7KtepSNOGOBLZ1n13rUVrLSrtw1Gh7c9RKgULgs1jqd5Z6TGF2rsIn3qs1VDszstQpU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MLhJyM6xqDu3rZMAOFsZDj75psMIbhdn5JymB9VcWnAwHdHVKHh1RMI80sTxVZIcTuMJ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8k48ykgjjJWVwMEtz04Ji1WUPwu3cJPD6KSGh2g65lJqkDFi0HEK4qJSZ3WKSCI/tkpxj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pA95KLUtLWudBD8yIyy9yrK5ntrtdLQHT+f7qghZXlu92Xv81n9pGto2fu3+Euzjefcr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yyK572uGtRs9ldROAOMlxdA+Jo/MLNaVNyucLwwtDg1u909FrqZI8OR1XNdhL6qvvI0X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Gck+oXTO7cXYgCT1hNXEmx1DTtDKjTm3d5KztFZtt/xM4BzMyVRyd0jJOC0Obqc3b498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mXk2iZbMw4mRIz/BSbvhzW1NS6CDv0+qzXaXY2vsdC1UwTVY5zg2c3HBAGYdGm4KRshX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wquLiGgkiN34HcFEbCk4H8JKkUstPmodMnw671KYBvkniSgkRGoPkPfJQb0DGUXOczHu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scR6BNmmHYpHA5Rqg0mHu7PSbhw4AGwOSGKHb/NVVntLw7CSSJ0AyzzViCThdrlqsUS7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oquvazWqOxS3kUdrqvY7CHYQohJd97EXbzCFJtFGjXa6A1jzEugSevqqW0UKlLw+B26S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GtD8t4MZKoqX5ixVHeLkAD70RYX3LnOzM9EQoHio1hvuzXjUdTYS2oBP9TInmPUK0FOe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U9ZmEO1nmnH0JdkhTpmm7jKqQ+2cP5++iarAua5OD19ISC2dwPoEWq403udw6hNvovPi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M5Sm67QNUFYPeSMTwJHT3xTtoIGhUQ1Jdw0znP3ktWJh7IO0I5lHilus8wmWvJdr6pwA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EwYJ4koHLrxSQWh2LCT5pLqgZvn8lYhT3D4gZRNJO8JnHO+eoS2kjQgHLL31Wg9h4eqQ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e9u7qDqo1qa8OzBHLzWa1h5jwd8pirWNWphgDLc0n3pKZcAXYvEDu4j580/TDnalzhH3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vhLSfL9QoVqs7i10mSAJlsblaOZGKGEieUBANacMsHyWF1h9p6bG3a5zi1+IQchmDlHz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upWelQLozptAPvMroO2liZVsbmsbIGsAZb4WTsFPA1rgDHEnT3CpVlYrdVsdPCXY26gF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tdRADMnCZA1wjeep0VhJDeJ5Qs7tkT9jc4HJ0jX3yWma5nbSTUdoS4kkiMzP1UUTicl1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KbeZ4lGbX1bFnDnbjwS2UDia4mG8iPe9Ow0aAgcSUAepwr573JVJ+BrWtI8wg5xd94x1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ssdhyBPUozRkw3PM9UWPokYHncSeqU2z1X4opk9YhEE60vboQOcpLrQajs3Eo32eoHaA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jHkSgbqVY3ylMtD6rcLzA3SmzRLkqmwt1BPOVFsOF0aIw4nifOEiCfEQemfvcjL6bcUv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dr6n3yTb3j9yoxruqO/MZInVSNZ9VNXC69R7qb2061Si8iGva0GDxzVTdfZ3dNmtDbdX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HVq9Ykl3GFYfaWfnmU22+zTd4WkxuIyW9LF7Roih8E4dwJOXJLxAcgqGpf8AWqYmtbDc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Z5jkUtTF8ajN7s01aqhfTc1hhxEYlC+3NrYZ14pfesDvEcIdvhNFRUs9U1HSDqTJKlUD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4M+9wVs3ucLXBwcPJR61ag7FBaOGqaK+1sfW/qEEneSfkohE6ZKe6oD/AGk9QmXsa/E7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KjvvE9CU9To1aztCepSQzlJTlAVBUa2kMPEg5prOHW0n7gJ5zCcbZ7WdKlnwcMJxfopb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JR7dZgynq57nbmkouRBtb2UamHvGF4iWk/JO3deLLO18fEYzBTFO52s/qd2G8zBKcqUj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NK82VHeNwdh3E6KfZ7dTtlN1HB3rN4dm3pqs6xh8LoBHNT6D30fCx0dAETFvSsdis7mu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GgEeadrWt7Wua13xbhKr6FpP3s9N3X6Jbnh+gAVSyGxZgXaz1Kk05HigEcymxidyHFHS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kwqzh+SN8BEax4zzQe1x+5B4SUw+m4f8MH/S7NUxZ2eq3DhME5xPvqpPgw54XZahpKoa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BzgluLmt8bwDuzkolFbLDhrOdTPhccpBy9wq+1sDW4XmA7LVW9KhbbS3EHl9PfmAoFos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syRr7KulUFl2du2z1HOpi0OqP/7y0PePQmB5K6s90t3Nj1T1OpYrls7q1sqgHjhJJ6AZ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DUbZbqshpWN4ipba7XU3QdcII1y3/Le1FnZ6LR8LWlruikGzNw5tyPROXfd1O77LSs9M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S52ckkp7BO+VNVVvu9j9BCjvuemdc/Uq7DeU+aNrfFh15ym01QuuZvDTkY95IC6G4sRZ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D8Mu5hF3BO4Domqz1K7ar8UujKGgHL3on2WS00W4abaNQt3VXkK6NMN1gdUbK4paEHjk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Vqvmk7D/ACyi6m7V4tR+Uq4s9d9Tw1KYpPyyDsXzVDee0VjsLf8AebZQoFujaj2gnymd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LRhFSnWGQljiBPoVZS1vQ6OfMpX2g/CMiq2775st62dtahWa4SdDmOsqQaoLsjilKiQaj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L38vVFTOP+2f8xhO92To1gH+VwKi4iVDU+LC6OMiFHqk73AdVJt1obY6bpguyy3qkqWt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KJBSc/3TFNzjvkp8OJ1y6yo2PPFh9IKcpzi09ZTJfDsW/MJVKoC5rXEYs9NEEpg5T7+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kTICeYR181Uoond5q1u6xNY3vIku4quZBdlnrmrmhXZ3LWkgOk5FXWRGmcXHom3UAHfB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EJNRn9syghw8/C/Cd8wotamX/wBN1TFh4KY4uGJRHkl2LXdKmlNii0YdSBzROpt8SU4x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omoTq7LNKa0HXPkhAajbJ0kopUDcJ6I4LnaQJS6QH3gfmkPLA7E0tA1zWp0zjyL/ABeE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+gcJPwkzBE8dF5VrWJ9JznHFi56L6KdvOwDO0DZl/wDL6VB15sgMqVRmOU7tBmvDO1+z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bVZ30O5qOaRuBDsIEmCdHaD6erx2MdMO6m7DmXTrmR6qI/LUR1VrWY1rcyQBxJ97lWVR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U8/RojlPMpuoRwTjgD4jHVNVIG75rowbfKbOicdmkRKzgSWyknLUSnI5IjnqrIlIw9UU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XkfNVkiB06pMTuS5J+qRmd081GhEk/VJOeseaU6ThyjqkgEprICPqEDzQIKODxlTWxEE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/VBQDMb5HkgZO/JDPn6++SMMHFAUnghE7/fspWHF+qBaDogQ8eaIBLcEjXEgQ8FNE80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pqicY5pGfFKdzSTkstBiJ3JP3kAevmgQEBk8UqOnmkSeYSy74depQA/FuR6pOrkbZ6oF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jzKT/dCAoHVKOfA80kk8ylEeaA2A8EpjvNJI5FLzPNAYPT3+yltM0W5RhUT5+SmNINFs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myJdonHNJ3JMFGSCOSjVD4nKW7zKjOnFvQIMFFh5Ixn9UCDx9UbCZ+iEeygSeqLrl1Ux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5o/OUDnzVikkJIThE/okxKBLjOuXNDXTPmhgHI9UAQFKDk9EevNJkn6oQd4nmVQZEop8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pPH0QB80Inj5JMdfNEKxcp6oT6oQevVAOJ3gjhCJhRSBJ3pTieIKTh6IYEFGSUR8zyQO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fvBFhHXqiMl2WfUI2yfEc/NGhkIYiUU9UrznmUQASOJ6oQUAUMPn1RJAEDXMcQiPmeqP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mTxRlEQfqlYTvVrIgY5TvOiGXI+aOCOXmUbnAcfU+96i6TnySS0BKLsWspJcHb46ooH5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FyJjfM8UoU0YuaU1pdUblMFE0RvJ6pxoA/5Z3rl068vb/8AAxd76WwN41HT3f26pTa4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9NuaHbpXCP4NLDXo9j9iqEA06lR7x4TIknU7zIPsLu7wQ1rnAt5kLy9u/JDWg+ENAPVK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ZSTVY374JQp2xtPxA+S81dCnWMDwyPmm6tPutd6S++apxNY2DxKi1K1St8TieqmNaW+m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2B4tR1UcVX4sznxhAWgjXP0TC0/gnRHhA1z80w61FrssxwRG1ErUZ099nYcTmiCBMrk+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ObXOLGOn5/NdJvO8vsV22ipMPgNbnmCcp+a5taH4qjeIOZX0PDy8fl7UdrouZUdTIJL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z0/s9tp99ZnZS6SQOEbwpVos7LU7EZLuKg1rP3eJpLiM4Oa92PBacr7HMtX+9XLXZLpm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Z6qkr2uvd1R1O1030HtmRBPplB8lYUMVlqNrUHmk9uj2zKum37Qt9FtnveytttJuj3AY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N3ftTZn1u7xThiXEYeuqvqF8WQuwiu2XbpHveqq8OzW7L1d31zXlTZVcT/QtWRHIb1mb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7v6FR9NulajL2xxkDLdqs1p0d9ezWqnhqEOYd4J09hZO+9lrNabQ5wAaHaZnpvVFdl62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72keSv22r7S3CcjrIgc/zSn3Z2rs3WpfAcQ3DLNYrajY+9L12ms/8vtla62WZ2N76Fd9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GDOXNdYBOLPOCFQWu86V3bQXlTrOaDWLXsmBLYInPnJXK4689VPuHtU2x2Rd3de1tvmjl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Quk7OfxI3da8NO9LNaLDWOrmtxsHPLP5Lg1+39Z6OJzHA02ZzE+Swl67am01O7pPl2kk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07r31dW3N0307u7LeFntD3CcLHjF1jXeFbVKoqN4DqvnzclzbR2+1ULZ9otl0Uqbi4V6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8iuoXX2vbV7N1GU3Xib1ps0FdgaSN8kZ+hXPrxu07eqq5DqeTgVR2wy7Lifx+q5PYv4i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lrUaseLDBZ83Spg7dritOtR46x+S8/XidufK2NaHO58VDrsB5rNU+1bZ+r/7yAeZTzdv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OpIXn68T08+aJ1pph1NzdcswSsDbqf2S2Ppzlw4cvmtmNorqtDXYLbRc+DAFQST+O5c9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tofLS8zB0G6F4/Jw+n4evZKbUl2f4p1oDm5gFVlOuS7Q+qnUKwdqdOK+f1H1OT7mkOyy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zTTs/qjaYd+a5V0iZ4sLsOfmnrKXHfn5e96bptNRv5p6kwsqN13ZqN6nAE9eqS6TvUxl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tklv5lMdFRVtBa7WeqQ61hrs/wA0q8LO+k1zpybxWdr23HoRrrI970wjWWe20n+HHhPN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Xw4wVg6luDPhJ8Q1kqFVtj6jnS/Mb5KY3LG6tW0xr03Nn4uAgqtN4zofwWVFudxlLZby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1dG2lztZ9/stBdtcOdnmeZ9Vg7JbwHBxOemavLNezW4c4PHEFVrb0qo+ElB1SdMuao7L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PBSjeLA7Dr6KYiTXs9O1U3U6gDw+QQ45Gdy5/f/Z9ZWVH1KVJlNhOWFxAHl+i3jbWypoQ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VGVPiwl0RJC6zWHH7Rs3SslR2FuLDvzKZp0203ZADqtZfFRjXPkAtz3++Cx1e0YHPcMw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TKRxOZRZ46jzhAAPD6LpGzdzusdnZjGGo+SZ5ifyKoez64g2n9utNMl7wTTxAjIOOfy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5Z8OoXePl+fuHrHZGMa3CCDzJU6m0O3RzCSMsMAjqnqIP1W4+Z1TzGAcuoUqkyXJukJU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eUJYHDPmg1vn1TgAC2zosIHNLiUWGEpaZtEB58yjEoAT9UchaxCTmgZOgKWTHPmkHrlx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kB880Kx/dMl0c0w08HzuhKD+QUbEeKUwl24lakTYlByXmmGA8MufvknsXEgdUxnR6fVG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iLlX1r/sVndhfaKbCNQ5wWpxU9p+Vs0zvTzXeys0/ba56PxWuzHiQ4qJau1K4bJTdFrZ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uk8dYvcbISgeq5benbTRp/8AZLKauWT6rgz8isLffbReYbVtFWt3NnYJwUAQSdwBiZJA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53yT8vRD7bZLO7DVtVNh/wAzgspe3a7szdN4NsL7djr953Rw0zAdwnzXl67X3/fn2i+r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hfZ7OakubT1GKRmchpCodpLuoXBWuStZGODq9sLqznOmSM5I01AXp8fin8vP35L/ABXs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VKLcIeAcJIJA3fks9eFvq3jWxPJPLMKHZyHWGx4Tiw0hmT5jzghL8W7Pkv6N+nfF8Xi8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+ufqHyfL5+/D5Ov2GARvnqicZ+qDQX2juwx5b3Zc6pGQO4fifLmhkdc+q+9Jj8faIfL3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0nefIwN/0Q+9z4ogtEZPvNDX6JJUoMg4sWpRHPmjnjA3z76Iz9/qffyWO67cxvNgWgXH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Um0kOvC2OBkd4c0jYekGbN2dxJGMvI/8X0SneKo92pLpX4n9T6/uf2H/AI5z/wC3KYJ0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zyKJpA4lNW8xYXuGueXkvy/b97xHLdvbSbPsDtzWYZcyyBg3GSNPmFlrn2+va7bpsFjN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C1s6BXnaU/8A+1zte5uZtNdtJonU+EfkVmalimpqCHQc4y9yvD5a93EW3/tRvVmFvcMO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7TrwLnYrNTMaZkSqJ9iOHIEc1HdZC3cR1BXlvT0ejU1ryfe2G1PYGOqCYBJHvJMVAW75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YnCD+P1RVjh3SeS6c1y6hgk/usl2qUhU2Jtjjngq0zG7QifmVrBOecj3+qzPaTTNo2Jt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kRlMifmF0c8edhRBptxdEh9MtdplxU20UKtiqOp1wQeJA3/sUy+mXaacytexhhpIT7CB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uhAA4shkrpiQHjql97hxQR5qOJ4SOMowHObkCRxT2XDrnuc7Mg9IQDS7TPqmQ08upTNa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zdw0TTEi3Wllhs/fVMyZa1vE/ospaLQ+2VnVKgzMZfkpdoNW8bR3lXMOyAnQcPmpdG7x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CmwE/dPVDAD4QPVaenYQ/SlA44vp0SxcXeVGx8PMJ7MyMqKYRYRvW1Oz9IYcUwjdcNnd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aNetYhoG7NAtG7Lqts7Zyg92ZA9ffBGzZqzU3Yi4EcE9omVhXMh31RQN+XVbqts5ZXeK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yPbm1xPOIT2i+tZW7LZ9ltGFzppPyI4Hirt1PC7LNu47k7adnhS/wQHFs8UwzEx3dvBH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EaeLeAgGAbp5p0weHySSzkpp6kGlTc3JpJ4yEk2UF2sc05DhyRmoRrJHNW9GGm3e12ro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tEWfC1oBGeu/NVBrFu6equrlqCo3SYgZx73qa1IvLC1orPaXNJIMNHHVT20y5vwqFdrQ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LLjk5LW5Ce6A8UFS6VJxsL5yDi3r6qOc+Y4pb7UWWfCMTw5w0mcll35UF6GLU6efRQiP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xzRzPyURxI1z881mvVC8unVERi58wm89+aPMaiFGsKz4j1TgkaEgO9U2Dz+aU1xOmfSV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FZIQSiMnd6hDX6hTAY5kDqlQOM9EkHhASjA1HmoCz6DigM9/nKORv8ARCeOSA8R+qGJ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XrzRgn6pBdxB8kCBh1I81QqSf1SmgO3gpsEnfklCTyWcAmNI6GPe9E0HdmEeI8c9dyM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Ag0hv6lCD103FHrqiIHI9QFQceFuoHFKcR4c56pMgN4IeJ3BGCgT8QMJQfG8BIJnUQUm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7vSHcU4ytxlRG4uaWCeBHMolSu8nDmehRgjeYUTGeKbc52LIk81tzWBM6QeqS6N4BUSn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SWy7xRkiUipH3c+ZKiOBLt/UFP2pxpaZnmVDdUl2HCOslE0/Te9vh1kzJSXPJ5pDHHE1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cGtdnpCzpUeJ3ow4t0PkjNInXNLZRxa5CFDToMRn5oCObuYRYCdPmgfizzHJXG9KcI0B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U0FummXv5BGT06phqOQXO3+aLDG9OkE/qkEEaZ4gopGuLeUmDi4IyDv080kg4tCeZQ0k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Kgj7vmkOxYuXQ++KuGimdZHmiicWfqhIPXPci14q4aS7F4YkeaGfVKOfRNnPd6nNVnSg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Z6JBB4ygyRz5qYFFw4nrBQBj5ahAHzQkO1dPIwmApPMdPfJGD7KISdc+aMDPWfNUGwkc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eSBJM4o+YSMR+HFJ6JUTzSZPVAUkt0+JFmcUhLBnQeaI57vVAjC46AEckqCEYnhlzKGZ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TzKUM9yJwjcepRmkPHU9Uh2fJKeI580iec+SMUBJc1oE9StfctPA1k6xp5afNZBo8TXA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Ox02Ox4S6Pi66Ix1W8uwF9Fuoy3g+9yt2Hw8DIzVfdYH2duknlzU5sYdJ6++iObP7euc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73kVjtliat6UmsIDmwZdpxP4QtZ2g1CLjwkFuMhpxQVj9kz3d5YteOETuOS1Erod4h7r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afAZWN2UYRUY0tkCRkBrP7raW/8AqWOrlk6k4RHFsLI7MCK3eBp8UnUa70RL2wqmndLq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n8kWw8CtVgOkA5R1y+Uo9rXY7rc4DOYI9+aLY0htsqwCS5pJmMsx+pVYXe0NUNuW1f5a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7uxGiycsW/zW82spmlcNscHEjCQAffNYq4LIbXZaXh0a2TBj8eqQBxlrna4d8qPSealR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1jdZXaZcVF7s4vDkVpbHR9g9ojedl/ltoeX2qzgYXuMl7d2fESAtTaBhovcDhwgnKfRc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bqVoouh7CM8RncI6LptnvVl62F9ak/GYIIadDGhURCoFodVaBGFx14nVQ9pWF1zucwglp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W8HBznOEEzkAEi+byFpsbaYxa55Ze8iq1Izt0WctvSxeP/CqAmZ4SfwXSYd3jc8RbvKw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Kk55ygg5A+wt/wB2DUzWdSudbZuwX45pIJbGnDCP1Vpso0Os73aDLjnmf0VFtg8O2kdn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8gtFsu8G72+GMznxURaVGFlhrukQAZzMrlt20/tFqpt0wuIl34/NdPt1U07ltrjr3ZiB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2UHaBzidUbdhsdI0rHSp6nSZ3Awqvbaq6ls7XdGTi1skZafurazkmx0nQQYklU3aA8DY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xx0KM655s3TFS8LO12en4rrTm+LQRx45/uuT7L0n1L0Y1mfwjPr9CusFha1lN0ktgShj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7RTAlz2BoG7X6LH3eBSt1KBlPmtR2nt/6hZIlprtZhO+QTHyCyl1VGPt1nkSHOAgFGnW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WZ7RmtNztqEw5paInj+y1LwPA3k3esj2jVj9jbRJaQYIy5/ugxN1hotlLMaxHl9F2+6q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+Fup4j6rh1zuc69qDRnhMidCu3WF3d3fSaXYQ4DD1jNZDl5N/wCq6rYJHdOInp+649eT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lJzs+WX6rrt6Vg27aucmCIJ1kaLkN5VO7o2JuXhpOYRwMnL5o6R1HYOg9mzdnaPDhBOc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2guTLERWc455QBJ/AKZsi0UrhoNMDDiBIHNMVKRqbWXXTOIf0aj8zvk/kAuVax0qhUFS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dFcbLVhXsrmkeJnhgkbjn+MqloUWU6bmw74RJn3xS9kbSad8Wyyl2pfUAn/OQPwXHpps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rES7IEddUkgniRxWGoZrUhUbpPzVHetBraeXhdmr/I6rM33ae8rOaCDy/NWClq4sLssR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EzmVpKrvig56lZK9ar32h7Ww0TBJ3+8l0jNrIbd1A+68InE6q0CffIprZbGMbQ3wNDRi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ZwdZW0w4BzajHTPOJ/FK2axWeztaTOICSeO/5ylaa6ytL25icXBShTLtB5qLZSe7bvGS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bp0wmlSq4XNcwnhnmlFlVrv8M66hT6Dmu01SnkFvE84971mNIVOkQ7E4QeJJ97kKhI8P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gkt4rUZpBcfFqVp+zum7/aBjsMlwnI++Cyoz5HiVs+zAzfVVxHwUyJO7L6lejlx6dW79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lKbVG9NS0uSgOGnNdHCnH1A7l7+ibxE8DqiDTwSTP1WoiZRrUQ13e08fJPfbm0m4aNMM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MpwRvDo/0lUqTVt5qfEZ11RU/HoVH+zvqN/p03PB1GE/pzVpYLLY30W/aXvpVWky1pyV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OL9VcF120/Dje7kSB+SIXpYKDvDQBP8ArMIwpw7xZZpylZ6tX4WEqyqbQUnfDZqRG7wD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4WHB/mAAI5LUBUbmtVodm3u2/wB78gpdC57HZv8AGtArPjcJAVbaL1r2puGpVe8f5ioT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R1atgo+EEE8Mwor7fZz8FFvWSqVpDfEJPmU42sEZxOdaJ+GWjqYQNrqs0cCOEZqvNqHw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xYG2F2GVFrOLnO3zvUU2oO4T1STa27yR1V1MJtbJa7f6qCWxuU2rVFXTLqozwOC0hsOI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7BpPqmjWLnax1RMSzU4/VM1msqtc2o1r6Z1BAhNh+LfKBLntdErSMnbrgq3fWe6ie9o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q0HN8IIHGVtK8ubnJ5FVF5XYbQ3vKQDXgeqDIWiwipqZMfdJUUW+vdbmd7ULqckAETPL5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tRsPbkdEzaqLK7XU6jRUaZycPVZE+x2uhb6eKm8B2mFxE805Vj6zks1TuM2d39O01LPh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UHidFb0MR+J2P/MtCa1su0J55+94S8JG4nEm2ADUZScxEp4kDE6YUxkMIOohAsB5oy6e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mN+aSSN/v3KN08PNMd8S7QjPWVQ6QDzCMAj9U2HF2gJnmlNBxZxCrUPknw7uaWc3b/NN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En39UxIDoDU095ZoQOqW8Eu0M8Tom3z15o0Ux5+GcWuaDnB/xZh0SPfVRwf6m9PB879I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KngrvqMMTiAy9yrK7aD6VRrscj/T75pWLF+ik0AC7LzB981BP74b3RyWa26slntt2srV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DpcMj6Aq98LnNcW4sxrmsL2l0rXSotdY6f8ATrF1Sq9zjhZDcoG7QbkajO3NZ7NZLyZW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SScvz9wtw2+bM9zWk8hEx0XKbovurdd4f75aA+m8CQKQaRnOu/MldEuqgbVW7yMTYyPG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1uHPLLUkwE3Uu821uEVXU2uE42uIKTXpVKtF+HIxoROXBZOw7SP2YtlWo8d7Y3ZPpGAR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wraek8VqFnbVc5jJzIknL8eqeutpa7DMYd05aor7q2a8LcytZXB9J7ZDs+ExHnvT9ha5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SiLqlVIw5DSFLo1SXYRnzVbTnrrn76qdZiMXNwmEqVYhx4gdUoEnxRiHJNgnDl8Wevvm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kEIys7msQtVH7Qfi0HT2VZtsgb0dxTF0PfTsbWuALdBCkvtTKTfG7CJiTosVcQbxoTyi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c7WZ1IV7bbS20VMjMcDkqu3gObiJE6eSGMbtDWfVc3xSNTB+X4KirA0/8NxaeMyrW+aj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w+ir4xOyzlTfy0hgPbaqFYGXNqNORMHPRb+jWx06Tpk4RJ/FY4EYmyJzHDj9VfWa1Go1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t5neD0RgcpUVtYbyApDHjdAWkKPQjzRgDw+GeqIEHxfNDEBvlArI8lHtrD3eSfDpw7+a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cI3lagpqhI1CZwDFx5p6rJc7Tj79UwSRxKamjDQN0o5I0MeaTjPCOqOcXBVkMRP35SST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RwAROI4gaIGgDizMn1TtJww/EQmHTic7P5I21y3DJRtMa7oUzaXYsOXqQkCrO9EXA7vO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XNOtIG4nCkB3soBx4g78lQstHM85KLAA7nxzSTUJ3nzRipH65e96zIus1t/aqljuulgA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M/PMrN0m4KbWjOCYkyVsNqrK287DQa/PAXO/8unrCzNKiKfhwngmiNVD3aN9Ss1tdTey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3uC3LaXw5QTGqyO2FUHFTLAQ2nnJOueXyWmXJah5yDmkEeLMT5++KftADahb+JTBdHin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6yEH6hAF2LSeZTmuGc8tSnGYRunzXz3q0ljSPyTtNodrmeJOSQSBpnzREnj8kRMYANSO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1VVraX+GYGmvvmm6ddnAnnJWNFp3s/CScW+U3UMu47k0LQ0/E8AN5Jupbqfia04vNNbL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4cQiePvomjb38SeROSiWio5+/wCSWhyrWNd2I1IMnIaJszPHmoL6rqWhz3ymjan8Z8yi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fIqKHvfo6eUJD3OO8nkqpNpBDsIJGL3+SjmT+yGKXZiOUc/3RwMOkDj7CsoKmCXfqnmy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TzRPLi3CHZu5e+SCWLSG6R5ozaXVHYXOMa6lQgCdc+qc70025CeaazTzq5a3CSY6lNyTo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zz13KRRoufrlh4g+9ymoUxtTdi8lJAe7WecpbGjcnBSxanzKUIZQNV2Gc1NoWdtn8Rgu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/GVLY0HTMJqUbc+PVKFUjQwOmaApk6T0ROpu/dXGUatL9Dnxgphpa13jlo44SVJtE0vD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S5ucvHE7lQljqB+EuPMtARBoH1Qc3yRuPEz0VxNOUiE8HzwKj0wXaRHElPFtkoO/r2pl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lqRZbObQ74TC1FhuJ1RrXEYBxylVd0XrdLMTm2plWoBk0EBx6CVJr3/bLViayiQx0jMg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4UWUKmEQc4lQHUydAHKtv/bC6tnG/9YWgOtESKLWlzz0A/NZj/b6/7+qNp3BdFOnRecJt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qB6q4bW1fYnM8RDfFxIHvVMVbxu25HNrXja7PZ26Br3gEnh+Cx9Ls/va+aj61/7RV6pc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/wAxGnkri6NhrluWm51iu1lSq+C6raiazyeMukN36fkExNXzdrKVqs/eWCx9+w/DVqP8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dVrVO8rFpc4zDRACc+z1j8QjoMgpDLuq4fCMR8/e5KIb7DQtOF1ooUquE5d4MUe81Mpu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Izj3mnLPdtrqOdL6dFu4tBc755J3+VVnNw1ba9/+kNb+SlDTSw6EO5hPMb58p98EbLs7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DJOigAoaHdNfhmli/wA0p4NA0aPOEbRxSsMoEBoOpHyRto4t0p5jANyXlu+a0I5s7DuB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r2YmHcSphaTzQbSL1RlbfsJctuc6pUsbH1XauqYneWZVa3YWzWZzu5PdM/tp0mgLoAso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pBHQIMLZrILud3LKjg1v+aPLJWNktZa7N0kb5WmddVkqeI0cTv7oIUC03GxznYRgHVF+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VDeRbKBZULfDWHk0IfYqtm8MEgc5SRVw6kg81NX7EGnVLsJOP/lCJ9nfT1EDipFG2NoV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fbXNcW4AOIJTU+yO3LDIBHNPUwHt8LWjmSlMs4tDvCCU42zGj8Tck1TR5lxPAAEJBAdo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m/E0kf5WkqX3VMt8DSRxw5IapmWivSwtNN0NynNS6dpc5rXGQeCmmzs+JzJ5ZqPau6Z4W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TfyaKnaS5zZEDmrOhagcOY+SoxVYHYZfP+ZplP0K+J2EEk78jkpqa0bLaBhzySXXkP7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6FBwJ3HrCaidXt7W/A2T8lDNZzsWcTwCYeXO0Bd6Jh9WpS1BHWE2rqRWtRot0JTAvMM8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U1XfEFHr1SzFEGTxCaXEx1/PDvBTMcyETr7rv+5HoqwidAEbWk6j0KaantvSrU+Ij1KY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HU+9yZBhAknXPqtahqoH1PD3r2Z/dj81z7te7MLFtdsnb61nsbat7UKTqlB7WgPJnEdN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eackhruYI5aFd+K59PmTeFirNxNc0hzMnRxnP8FU1aZxZgnzW+7Q20rJtZe1MU2tw1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5Y62tD2tcM8oiOS9/NebpXOJ8O5M1RLs8zxUlzRyKYqcjGuvvkt6wZwy7jzKTgJ5dU4S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AKyAoBRPZOglKiXayic6dfmqzSC3C7MJLgOJQJPi18kRJG8xxKIRHAk9UnPh80C4jn0R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M+aI580JI6qLg0WGd0lJE9eqU1xKjIgMXAI2j04lKzPNAZc+qNSAAjAnejk8vNASd/yR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PRD7vxDpKBDpO6fNNF0c+KdcUy7N2RBU0IcBukJBPnzS3O8WqQPVZXBGTu+aQD5pZMbv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4ogRu+aUZO+EWeLceZQGABxKUcvqklxRk/DnKJowMSU0RvPkkgn6oYjxUpSpncZ5pGf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MRKRMAT4olKbLuPUpIAduA5wlwCq0U0T9UAgI+qAPn1QLy6lSaclrd3X3zUfM4eCl92B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g8+YSHZ4cvVKLXdPNJj2SgSTKivbDnfmpTiDz6FR6oOL4T1J98kMN9ZPkgShmfFkB7/V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jQOHKUCOOiBMuTfzQKE9UGtl35ophKY4og9OJTZ6pyJ5pGfBFAnFoUTifhlAujfKL5oD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zRATzQPQeaACeEISeqPTT5osggGY59EJJ5oRwz5oeSBXmhBPNDP2UAEZ0UHFz5oI/eZS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AAeaBlAHjl1Sg0O580NJkucjAl2SAaOJSpjnzQCJ+iABO6eqNvslH5T1RBYCdyOR1RojJ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co80PcoE85STJ/UqlHI/coYhuMpBJPHySpPM9SlQC4l36oiEeZ+qL3mstjdnxSQ0nnzl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Fs7o6oz0RzPPzQGf3SlADZ+qVq12/I6lBsBB0lro1I3rn068vcX8K97VqXZPdtlY8htG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8xXbKdotb8OJ3hzz3arz5/CaKtq7P6rmsJp064biOhOCdegC77Zq7j4XUzTGcEmV5One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5qQKww8T5Ksq2ulRb8Yc7qm2XvZu8a6rXbTDTBD3QCuFdFt3hLvTXL3vSmOxNzAdlOZV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VI8g8Jxt8WMYcNZpxaQ4JhqaAS50gTzKUGA6gTxTVO0UqrWu70Z9U9kdC13QpiWmKzS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2PFR058Du6K5fTe7QSXaSffFUFvpPs9qc2q7CNQMQXTmM9VV7T3g91nZZyZNWXl05CMo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3zKsL5tgtNuwtcCyk3CM+cquz6819Pwx87y0o1HN/qNkhvA/NOkU7dRzImBnqQo4Bwua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UK3h8OHcffVe3Hl05UuiuGuqMlwz0gD0UN1N7f8AEDR0dJVoy8ab3NmGlWD30rTTa4zB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/wBslWqd3hcDAnMEKxse1dqseHBVL2Dc9wc35/klXncYqOxUXS7PwuOp9lUtex2qzO8V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6aF96XNe7sVtu+i+qZmpTcWGeOWvmUgXHdVRznWO2us0/wDCe0uHqSsyQ4uwkAu1JATR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WPWte0aG0bPW0f4dWy1G8TULSfkVm9qezm239bLHbKdrs9hr0KZY5zXGoXCZG7LVN1bR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otW21PvODhxLVm81qdRHb2e4XN/mt8m00RPgYBny4o23RcVx1O8sFhYHx/iOgnjOcpLr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oEZqNUc4YpOI7yffNS809oVarY60/E6VWWqiHeKfOU+0OxO380ruy7cD7+qz61fdVvsh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1lI1YDzV62iOA8XRNV6I3hYvK/UqgFmGLF3YKN1npnWmPOFZVaI8WvVRX0znlOuYUvDU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d6MtAos8MzAAMR9VrnXlQttHvKR8Mxqsa6k7DkM+eSYY+vQa5tOpgGfNeTy+B9PwfK9W0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fMqfQJO+Fz1lurUKjamIPwmTot5c9pFusbKzPFMaL4nm8Xo/ReH5E7WzHkt3FLzO75o7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lFo4LwY9/NOWN4dhb+auO4DWtgycjqs+XGm5zhlh4p+nf/dNwvBI6rLprQWSp4sLzPCV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mntBZ3u1cDxBPvcn6l/Umt+MnLn74o6H75ezu3NmXOGiwVvqilibJJz0kcP0VxeN8Cto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sxaLQKtTETwWsDVSsR+pUCu8hrnEknqpLhOkHzCaq0g7UQOqYaoq+1VKyuzpl8HRodxI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Wu7CZoOdkA+SPXyTlt2fZXxOBJa0SAXESZn9FQW65yxzpGWemRWpzF925o2prmtc10hw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97zXM7JaLXYajXU6rw1sQKjiQPcQryz7Svd4ajSBpIIjr+C16w927o3o5rviPkVMo3o7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9YuzW81fED/5vfJT2W0sblPmSr6l6bWzXuXaE68ffJO1bye+nk6dNT75rDfzeozQF2mc+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nNwgxu1VkY67SNoLSC5zQZzMwdeXVQLmud193hSafFZ2kF/hHH90xVr967x1AHGMyV0a5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aYh0TjEuxTnOS7c818/zeaflf2CyNpU2U2ABrRABngR+Sv6NMBrdyrbvpEN1E+QOs6ea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qvTOK+V35IeYJ5p5gHD0TbGPP3QU81h3gDzWvSuF7iRTBClMACjNPMHzUlgdwMLc5rPt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kkhpOHwnzSsxqtetZ9oH3kYz/VIfWY343fgo7rxs7dXEcyVZxWPeJcoyD1Vab9sDPirs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1s/dNF1a23pZbKwCSa1ZrPxXWeNi+SL18pIB4Fcn2n/ie2NuKn/uduZedUkQyyuDp54t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Xtrr2h1O67upUKQECrXBc488sve5dZ4XK+V6itlqo2VrnVajWtGpeYA81ib87XtnrktH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iznGADzH5LyTf/bRfW0tRzrZeTy1xnuqZIYMogT+ioX3821Oa4GHf3SJ6/Nd58dyvlet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JlqqiYkMMTwzUC1/xC2Ef4NgtVQ83ALy0LzG97jzMqTSvOzu8NSCcjp+fqu88Ec75a9G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rseD/neFBvHttvi308NFrbMN5bBPzXBxedJniYR8jHuVIst9FjcLnSJ4e+K6TxRi+Su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dNzf5hUa14IMQDHWFW0XV7R4qlqrvO+ahMrJWa9aR8TDhHFzpCvbBfNB2JvjqP3AMcQV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tSuxlXU1CXb3VCR8+im06FnszXVCAwD1JUi47pvK9f6lOyhtLUOqPDJHKQrF2y1ipWhr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M0e7YW9CQFfSM+9ZuhbbXelq7myWR9ZzjAc4EDrmIjzWisOy9CxVO+vSr3lVoBFBgBaD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TbqsdJtkp0rLTqyB3JLXiNJPl81BYX1bQ3G93ikzBz1/Ra9YnvUG/Lb32FrWAAAtaBnH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Wq/bp75lEmnYy+qKgiBlMZdFsLJcxtFobjcC1pzMDirDaa1CjctspsAZTfSdQaGgAEuy/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rheX2XMEGKZIdr/htH5FWJBUO6aRote1xkNDRi4kME/Mqaeq/e/B/wDh5fwj9c//AF/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fNHhRQDvS9eS+q/PEuJH7opLeaBM8zxQI+LOeaA5HwyjcRuE+fXmm2kYsWuuSVni1nXe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2LM5zv65IpcXZNO/P1+aOQMUSSkPjnzgrl3XXh07ZXw7N2CMvC858zIPzUcZ4VOuWib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UCfOPYUGIa3OeZX4b9Sv9z+zf8c5/wDb/cppJxfimb1JFhdvxFPNkYt/A++ii3y//c3N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9P3HLk+2dMWvZOy2V2bbZftJjgTq0Oz/BTqWybD4nujEBEmYUO/mmtR2Ks7Wh32m9KlV0f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y67X946AGtk814vJHs8dYu37I1MP9HxjlCh09mLRWbm0NLSJGUroP2PC3MSegQNIB2L5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r2U2VrWkzv1HveotcS5X+19kbZbRQc3PvQSM93sLOPdPLqukc7SPJUW3NIVtl7Q1xhod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zV4c8O9Um2gFTZO3tMAOa1rp4F4B+RK6Jrnl87KC2+GpRM6YnAAn8xqs3bNh3UG4qJwG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b9jbM60OmkThgB2WeWufVQq2xdB9F2Kk6M+HBEteU6uzFuP+GzvegGfuVDqXFeNJ2F9i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NLs+sVX4WVAGgSA8qOdkbr7x1Mh5LTGTic/VNV5bF2W0+FljqE8TASv5NefxNsbwXaBz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OLuqtxYTMaOn9VXVezCztxTTe1snQgD8FnTXmE3Fe9vxYsVFjYBBY2OGspdDYm0P8Xh4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mhScf6tUdHZJt2wtno1MRzJ3u8XIhTWnCbNspUbUbk465Foj3mrOhs21viNOPL3wK6fe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ZStFJo1DiHDynL1SdnL+ua+absNmp2dwMEkiZ3DMEhGXOa1jZSqNaKMGYLhojo2PvfEG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1ZLmc3vqNOvSOtWGw0c8lT3ztRd98uoUbLZrJVa0kmo0NkdDx6Ka05667T8WHF099Ey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C6FTu9lZ2EMMHlKeGzIe7IZZ7h73rNtbn+3MaV11X1M8huyUtt1POFsAyujs2ZpUvFGf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TlnJWfatzHPTcLz8LZ5yPe9RX3FVxZtjyC6g25nMa6QI6EJu0XKHNzAA/wBKe9MjldS5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s1VtLcTCGPboTIldWrXYGeJxxcwffJQqtibh8NHGXZQSfe5WdVMjjVW77VZXYXU8beIz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wB4Fdgr3IX+IUyzLNoIPn81XV9jDeDXUxRxudoRAIn2F0lYsjl+m+UlzJ4+S3tt7L7RZ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Tbq4nw6xH7qurbEVP+GXF2fHVbZZF1P2VfXIwso4tQ7dJ1TlTY+1s+Ko5omPuq1s1yVa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+8wjR+7hOnVT2gncNCis9gNNrYJeJ3++anMsBw4v1RUKMLW6xzKac8huGZDSSp1WyFjX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Jdpm5HbhV21xfUzz13lRYBdopVsdFTko2IjfPVZr1QlzQHcfNANRmS7VFPOVGxkkfUI5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rvHyRhoxaiTvUoMAbhHUpQk7iQiYZ4A8UsOHGeYWQQbyB6oNbxMDjKAfG/zKAeeRVwGP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l80nH7KXE7geEK4G8J4E65hHMc0ZE6JIMKhY6fNE6XcepQ11RkTogGu/LglNJ6hJzxZI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I6FCJ5oi/wA0AZ3+aqD06o/i580WKeZRiOoRNFJG8x0RmeqL3mlD1HNAWGfqUC2EYM+H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+yiEkjcR5oiB8JMnkgZa7d80oAu1OSBJB4JJYToM9c06B8+qEcifNVKaFM7zB45KQK4Y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NmeJPNJM8fNVzsN2m0G0Odxg55KL4TzTzgfi16n3wTcxvHmFNYPWdoPiMDXLVSJGFR6J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jq1iNEkD2Jh0cJ5pRAxfEByUAGeacZVcNDPVMXExrA92IyYCV3RLdAU3RrNqcuafBB11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8clHqgM1IzlTo4xDt6RUsxq/C9hLRpmlNQiAd+SBAO6cSBBDsJEoNkeHTopjVIfTB3Qm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RIxZQmnsBcqaZE78028TzTsHmeaQZxZ59EDYaQ7eEo9ZRhscPMIsJ6oEuHuUh44AEcc0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oEZcPJG1oO4jnKPLw70Z5kDqgTEfv75oCD4tTxR4Z3+aBB4oEgdfVCTuPqjIPGUWnNA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3qkyRzSgPva70CR6+aIwjOW8wg6DvPogQM9xCABPEo9eJ6oTHPmEBH3KB8zzR6oa6FGC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bkeR5oiQdJ6mESkvn0TJy/dPPzdxPFMnJ25GQZBdx5rb3HTDmskEnd78liKQLqjWgzyK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mN2p98VquVroFihtNkDcNVOaeqhWM4qLXaiNdN6kO+7lGfH3xWWGb7SnOFyscIA71s5T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+pbm4yC3EPujLwnetH2huP2GlTOYxTmZ+6s3swxwtzcbS0yILiI+HL8YSJW5vqphut+H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Z3ZmmKLW4pJ6HfqVo74JNlc05+F2n+n6KguSpOjgJAMab1pj/sNrHlt14ZAmdfX80/sX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WsDC2I1OX6KDtZaQ+wtaNWydeX0VnsjDalWHjG77pka70Fjtg4HZ21f5nNGfn+iy+xNL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BIgzMFaTa95p3W+mBLXGX8iP3KodinmpbGw6WwQRwzOqLsX16XRRtNlqy7NgkEH3wWNo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1yXRLUwCx2yYGGk507shkuV3VVJptbMGXCeOa1hq0gcJ5q42WvcXTezWvzs9aGv0y4H5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m6+HC6c8joCqjp177CsvNzalGr3TnCQXQR6T5LO1+z+/KFT+mbLWE5AyPyy1Kuuz7aj+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5NahlSNQEOc0GCM9YI1W2pVy1zcyNM5UsPu5Ts7cdvum8v9/ptp1GukBrjmM89BlotlSq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JF9xV2io5yO4eCQcpkfPMo6bneLP7pgqn/bme0oFa/rRDHwAGlxdlI18lptm3AXa1phm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6k7RXi4kkOqSDOWec/Nai5G4LDrJPEzCwiVe1Y0rntX9NxPdulx6E/kud3TnaqMGSC0E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zni5bQ4QTl4vl+cLA7PvBvCy03Q7Edcx945orrtMFtlpak4Vn+0F87Lubn4rQwa8BJ/F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Fmu0eP8AZug3U/amk+hRYyWytNovyytJ+MgR5fVdRjFhqCYdmI3LmOzLR/OrK45YXcfm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fhjcisl2q1B/JbLTBk/amPPKAcvmsrs5RNa9KNMyDLYJHlK0nalUD6NibrFQl0fj8wqj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J8JOGctPoFnR090+HMeGNVju0qpFGxtABzMnyH6rYujvssxO8LG9pZAo2ec83Dzy/ULQ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PDEnM4pXZ7ve42Ok0/FAEDiuObPMbUvyztcyW55nj7JXY7HTd9nZLpyBAEe94QC/3ins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OUwcjHOJXJ70pC0Oa4u8LS48M5MCYjcF0/aioKVx1WmmKjSAC1xgHPT5rld7k4aTQyA6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71WW3atnaZbctBstxNaZLUxd7S7byxNdn3VlqOM8DkPmU9s8/HcNDe7C4Eka+KP0TVjc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NWjM8S6fyXHp110YwanhzHETCp7qt7bHtkymc3PY4Zf8xP4hW9lEYc5CzdtBG21gc0Y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P4rlV105j4dy4ozUB3xzUWnaMVGli+JzQSmrZX4GcuPRYU5arYKDcUyXaLLWv+rUc6QZ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3hxRwUCs8v4jlJ97lYINc/FEfL3vWWtrA+s6czOgWpteLC7KSsreMtqOcDnMyQuiMRts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kC4akyYCmbPMLbG1xafFGY11lRNp2mq1uKGukOBLfUddVPuRjhY2y0gwNSlVeUHhjc3A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TMeSh0PC5s59VLpR4tPJefp0idZ6xbxjnPvcEs2idMx1UZh8XDqjJxb5LeCzGjhrk6DJ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JCN5ncTyTTyPDn6hdIyUHS5sZ8ltOzGk5t6Vc/ipzr/mA/NYkOjTPquh9lj7JXtlo71r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aBMxlvmF15ceq6CxxDmty9VPZYaz2tcKbnA/2tlMU7Yym7FRZDtQXODoTgt9orO8T5HL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il4q5wN4QJQL7sHhNRznbobA/FR6lQ1fiz6kpk0hi0A8kRLfXslNrXUWPqHg/wAI9UTr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T+KixDdNEl84vzCocqW201Hf4z2chASCS/xOcXHiRmkj+2Z5pYy3meKsAEnT5oSd+fkk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OBWomHYJ3yjDTvM8kcTw80IhNSUQlHkeqKY5pDn/AAz801aN3xfqkGUpzmDw4gkucNxB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n5pOZ3qystlsxptcbSJ4BjiVaKwUiXZhGbOXbpVzUZYR4TUqE8QAB880xVtdks/wNx/6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Ld3qQmnDiY5KVXvMHFgaDluhV1eo+o7h6KoarAO8uKiEnFxUpwdvzUZ3JbQbHEc06Y/d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iDt8IyD2Yvom/s4O6fL3xThIPi1QmNfmrozt/3M9zm1qLQRqQBCz1RndVO7rDAd0jIroR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Vtpup1Gzi+9lISDEvOFrnRO4ZJo1bT8VJtF5k5VXFo9YVnWuKrYaj4d31PXETMclU3jZ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7P7XafotCh2m2rve5m4rJVu5jWgB9JoNRwJdBzy4rYWSrVtFhpVq2B1UtGLA2BMZ/OVh7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nRYCLRVawxAAl0k8MoGS21jHc2VlFwLKjBGRB6LOs4lNn+0lKaD4vD6lVN517XRt1ncw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njxzVs0PDW4wQd4JKiEu+9ChuADnRlnvKmknxajzULFLvi+L3+SBxsHmUsGOXNNsPEjq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ocmUoO55JsGN0lKk9FFLAJdiA3+93FEWBzWwCS7mg2PDknGwpohV2vFTw5A7ykBx3yVL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IWBrtCOpWhKoAnUeqlUGvLshOmpj3qotmc3FhOruDldWSl3bt/HUqWhvuHd212RPDEPe9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W9rgYaDx3CVqZAboD1VffoBum1OIBc5pwgmBOkT5qNR5y2os5c11Skwy3OACTkCYyHMa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vu7W2em4U7ZRGGpQe4Y2kCDlrGYzVdbrkqim5zLNSq0XOdINUkRi1gwNAFRUNna1gvqh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5rn06ZbgcNXAxmdScyo6uuGm4fG0kRosjetz0Klu7x9na9zTLXOaTBzzHBbCnXpWyi2s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5b1DtVDvN5O/MpqfdnKVDu2tkBuHcAYVnScw4XNIJE9feaJ9kOLFM+iPuH4sTWzrkiJD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l2YzG+VXUmvxNb3ThzkR7zVrZ2FrcREYunveiYeLvDnrxyQ70DeEmTxhQ3Eipi3ckMau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cPfJSbYQyzuyJduKpdmauHG3EcxOZPP9FaWh5rU3NEzylYpIrrNRq2lrm0wHOYc53BJt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WCImQZyV1sw1n26rTJgubAJOpn9AntqrKWWfExshsZZf2n9QpF1xK+bHVs9oNSm4ubqW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pFXDjaW57yStFtHTqurP/oOZSbB7wkQZ3fMLI0KdoNTOiQDvLxyzieqn3TV5Rh2mXQlT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2SmW/FA9/VTaTC3DvKuLU+CU4z4sUQUhhDi2QlCMXHqqmnzU5k80O9J5pnM/dcehQMjx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3uHmgKwO+VGJI3+qaNcc0U5eBZUa1zSAW7s/fBQCOR3ynSZdkEltM4uOusq4GywnTOOiI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p1E8YSXg+LQdUDbTGpgpLqjjoQfJJxHiDi3lJcfPporqYBBLtUI8W88/fRJc4cc0GvP9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yzw6InOccLdR5e9yPGD4QZGuQQ1dizPIoEh5P3p0zJCBfxznRBwGHn1SHCN88lQvvZxZZ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BPRM4/Dny4cE06oBikA+Q/TqjSHtHbDZ6bG4T4p4dD+KoRVJdlnyIVntEe/wQYwzI81V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8+PLorqLGkPEx0eJs55rEdoT8GNoY0GNQczkM/mtzTjvG5Sue9pVqLbRhaSMh4SdYifyW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88pOiakl2ZnTMp2qPE7JNRxM9UZ+76wfa34s/DpliyR/aSdTPVVlS1hmkE8Ehlsd8Qy5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01xPxEAcSQnJaW/EJ6rP1K9SprUM8VHNarixd6R1U1cW9YS7QnPn74JjC48lAFpql2LGJ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4XQeeShhdao9nhZA6hNsrOLvEYn+0IOBf4iJ5omj14IqQKodpJHEpLqgO8Sip0i9O/ZK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p4+aQ2zjE1xnLeFZNsBHxST8kr7MW7xCpqvgjQANTDxixNieisq1nLm5CVFNlefE7IdE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2JrM95cSSk1QW6AEKcKY3EFKp2dlV3jE4dFoVRqgakdEYfPCeKsb0s1GhYX1nNwRBxEr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4jwEIatKLQ/cT0SoY5zmsGMtiTuUSy1qlTUYBG/VTKWVNsSTqVnEo2MO8esKUz15JnC5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5KoksAc3MQVKoUg3geRTdKy4eJ6hSGsLt3qmJaNvKAnKRIdrlvS7PSa/FjaSW6J42dvhh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avhEE9U8bI/DiOZ805ZqRY7EWyeBR1atKzU3VKz2UWt1c4gfktYzagVrI6q7E5wYOaRa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1pPiwiXYt/TXeNJUa0X5RvO0Ns9iBrnMl4HgA4ypTLsomo11SlTqubmC5sx0QZ+ttMav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994IZ1mEGWjaK3+Gy2GxWBrf+JaZqnyA/Naupd7K1PC4HC7WHfL8E7ToGjTbTaIEaq/9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0t/368n13cLM0UW/KSfNPWLYa7W1O8rWdlV/91QFx+a1gsx+IyeeaHdEObuHBPsikdsr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OpS0jnkm37PBzXU/t9vc06xWI+qvu5edBKdF213uboxvHNNRn7v2Wua7qnfCxipUMya9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9Fb2Wixvio3fZbMycnU2wTz+atqF22ey4oaaj95JP5pT6BqaQ3yTaIzbv+87XyTjLM2n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Kfa3w4dUCCU2iO6gHNwmAOJAUhhAptaPVGWzhSgI3T1QJAlHhjVGAjJIxRlz3qBJaP3S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PmjAJ/VAkZbkogpQE80piBsg8UbaWLxGSU6GA6uA6pQYdxB6KhApTu9U6ynHPzS2tjml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j/BLARJqExP1Rfe+SVg5pQ6T5ppps0C5ugPUJs2FjtWypIaCikKqji7rNvog9U+LJQG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lHP6qYBSpMboyORKU+kKmrQfRBhjnzKUXDCqI4sLA7OT1ToYMPAJeIHTNDF7KlgT3ROg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FSaf+YpOIHVHi8kwIfZKTnZgg8ATCQLMxmJwAknNPYieaSRKoRgbi+EE8YSXUgfugJZdK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A0bHojNEO1bPonAZ6IFSCvtV2UrT8bY8zPvRU9fZVlNznUMiTvzJWpyO71RBoPVXBl6d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+8ckHXRXb4YaT1C0lSTqZPMpBICozwueu/cB5hCpdNRlPETiPCVevEuzzScJ+qJazrLB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Vuwso4sRnUx+HzV4aQ5pi8aYp3faHcKbiu/Dn0+aHam8v2uvRw1Fofp1WKLsXNa7tGrt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hcBx4n5BZF7BTd+693Lz9GnyNASFEeD0UuQWuTNWlidy5rbCMXHeZRR80s0iNfkkZnj5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PJ3fNGBO+ctCkkTiyjmUZNOI4pDnDeUKk4tU2+UaAuJdxSW+Q6oiOKLp+KloUDylKd4k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KYGnNHv4pIBO9GJRRt6eaVmXaT5++BSJPBDEeg5e+aBQnzSwDwJ6pII4Z+SMnkgM5cz1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rY5lIe4rIafJTbnHz6px7kwXE6RHMqLgTGsFE50oiUnEeqNUqeUoEn90WOUHHr4kB6oE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QxckAII3DzQg8J5ISXahGPTqgGm6EBPVAeyhn+6AfPmh8W4lGD1SY4qUHmN0IwSXfqiB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qFBxTnvNNMPmnG570CwQXfmp2X2duechRDDncRzUrSi7MgNjTX3kjNE4+LP8Uh88Tv1R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dEIcZdqUxUM7z1TznDgmagGFGtJmUgnl80AcXPmjaeOWfqihEoEdD1RZnmgJ4SgIZ8Up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KGXEoFEwmy6ErETuhJJxN4c0BFwxaz1RSTzQ1QEjVAuJ3SgfNEDO+UHHhPmgOQd480Rz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gncgKAeSBy9lF7zSp45ozRjNH19UQb5oyCiA6DzScJOiVmUJhVcAiUJ8SSSRzQdKsMGS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UMJQw4DPNDM/VIkn9ZRZ9eqaYcl3XzRRyRZfujJnn1UQZlD8EJJ/VFiPVRsBCOfZQHr1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MO1y5oTOiBz+qM0ATuz6IZ/ugOkc0JnST1RoAgc+KOAd/v2EkuO7RKF4zuBKIuOF2/J2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qNaBMh2p5Ln068vef8KFkNHsXu6mwEu72sc95nL8l0Gpc161KjnFrA3cMU/ksp/CZT+09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UzHEEfou0FpGgheTp25c/r7K3na6eH7U6lyacMehBVNU7LrdXqOdUt9Z5dudUJy4ZrrB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eK463rmth7NaVi8VVpqu/uxGfx/JWP8Ask2lhdTDmPBkEEkhbfuz15FJczwt8I801Kxr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d70Jy6qJUva8bM7C4cdXAFbzAQ7ICFEr3LZLQ7E6i0nf4Rn7lBl6drvutZ22oWeo2zmM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qqq02x9qqd3Wx06xBJL2wT7zW9fQNOi2mwNFJmjQ33zVTarMC1zXUyS6QPCJzK7csdVi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Jw70pzQKjoyzQaR5r6vjj53kEKM7j6pq0WIvdiAy5qxoAdVIFHvPulwXsx5WSdY3udlp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5BbzWgfd7Xfdg9EybByn0TE1VueTqZSXQ/FOY4GPe5Sa9hq03Ym5j5qMWO3gjzRdQK1j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73qBaLKD9zz9+Su6gjmodVuLFvE71nF1nbdYB4XBrmg5KG+6y/8A4mcb4V9bbOHYd2Hn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FoRGR3phqoNhfTd4qheeJATFSycTPNXFWmDoI13Hnl+HvWJUb4sMDXUhPVPZWCjh0EpT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UacYspwnks+q+yLRoGpyhLfYDU0g+/2UthB4JQeOIPks3g1T1rpqnFDZBnTz+ijPuiq1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uJ9fe5JLWO5+a59Rpkalje3F4DlyUN9nxO+Fbc0W+KWziCg1rnD8UCMW8Arz916/HGVZ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7+C0Nwtfd/hPwO1bB98VLpXSyi34gTzzTNoAs2JxIHIx73r4nyH6j4vK5pWsM1PqVN+2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+KxlW8O7dk7LzCb/AJtU4n1K+V1H2eWltd7Md97NVFptZrOyOWfH3wVO+1Ea796jm8gP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oaoDtwKSbUW7yOig07R32gJ1Egp4CW5g+qmNTom0XsabtSeqY/mgdq4R5e+KTa7KK+4l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ZTLXdB73lMXV8LfSf98Ecx74JYrsd8JjmVmP5Za6X9Sm1xcPuk5R7KR/MrRZPFWovYOJ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xA8z7/VN1KbKzfE3HzyVDZ9o6Qwy4E5auVpTvRlRuLF+PvcVqRKatN2Ujo2OJMQqevdZ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V86tj8QdlCiVnNxbiei3jGqajVq2JzfES3g5WlK9DvEpmphduB9EnuhiyyW5w5deT1WQt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8UKVR1PvAKjQThBzVbedp+ztc0EYo0LgD7zWfNR7rQ+scvCcz75r6Pi+K+T8j53r+y3t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Q7mVKst/3nQ7ptnt1ai0ZBjY9f3Wdxl2GBiO4BWl32cudizLoncAvp8+Dnl+e8nyOu/5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c3ury73PSqA0D0CvrP2i7SNpsx2lj8WpwkR7hZ+zWCW4teZU8WMeFsA57x74rp9GOH1a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LCeY+iUztb2ia74aJ6gz+CozYgHOcMuke96bfZQMTjJ6nP3mn0YfUrW2btiv9v+JZ6T+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ttvVmJr7uokcS7Nc+7s8PT3zS20ncD1Kv0Yn1b+XRR25W/8A+caTSeZKh2/tiv22tc2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/U/osOKLvFGfNSrFZS/4pI6q/Si/UqwtG2d/2n/EvaoGndhb6TCqbVbLda3OdVtlWrxI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mVPE2G4csyi/l4DWxmCOS19OM/UZyrRrM8Qq1z1qOVjd9O7rVZX2W9bDSttnfMvqgveM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S6l1VRicwSANJUd9M0nOa5paW6zMe8lfQ92G2o7DKraNS3bOV2XhZhLnUcu+byiYJXMb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17FUYTufDd/1Xou776tV0WrvrJUNKpBGQB+REK/ftbc1/Ow31cdntdQwDVw4Xjzw8knJ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1F1PrCepWkOc2A53QT73L1FaezzYC/P6jaTrDVcNA/GesJodjGxwwzbKxDf/AIELpha8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ck6KFar4mWTvZ4E5e5Xpyj2d7B3dR8dmtNqLf8palvo7EXZRwtutpw6Nq0Q89CTmtRnY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nNqU7FVbwhpj1PVbrZ/sw2jvqozu7Hgpkf4vetLRHFdmsu1bLJUbTsFy3bZrOYILGkEc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sbytPhbhps4UiW/lK1lYtjMXN2GUru/qXxe009e7pBpdPD9pWssVnuHZ6m1t23a2o5pz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hUqVqj6lV2Jzs8zvlKtfdGniq1CImAJGa1lYtibW2ltNoa9pBcIPhYAAPoqShajVqOgk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c5rGnxiJLt3FSLLYQKjXZ7hIlaZtNXtYK1vsNlp0HBjmOJlwnd9d6sLLdYY1rnkOO8EA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hyJjipFEEudhBPJMZp0Q1uFuQ4ql2pD6l22BzAw4rzoA4uAMnzhXosxOsz1VbtY0tuex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j0+i1yzW4sjWfY6dQZh5c6eOboHyCcdk7jzUS57SbVc9jqZTBPL4nZKWT4ue/NfuvhX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3+t8m/kQ5opRgkaI3eq+pHwMJIOJ2vqg8Hjx1Pvglau3nI5ykuM8+QPvki4Keh1SiUJ9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NZtUlzuGfOUktLm85ATh+LnwkJVGma1qoNAkOcJ9+S4eS/2vV4p/c6nVebNdrI/7kt5Z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TyVjewIu12GMg1uZ56KsMr8J8+/3P7X+jc/+I634ss/f1UC/3hlna3TI6qc3181UbW1O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IkdV+ftfreWFbZGXhth2b2N7Q6n3drtLhJ/sJBPKSulNsYGrQ4ZnOd6wNw0A/tU2VpmQ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50R8ium1KZbunqvL29EQzYqJb4mNJ4gFMfy2nxMf6QpmWLX5JD3nwtYw1HuGmUea5Y17V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osDWkuDabjOUzP1WHd8PPmt/2qMeKd3VHZuNNw6ZzHzWAe7w7tSpi+xoT4spVTtc179l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zxI3tMz8lbF3mq7aHx7O3s2J/wB0q/8ApK0OsstjrXRoVMUB9Fj4cRqRKV3jj4ZAB+ag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uewPDrLT1Jn4Qk12sszXOpsjF/bUcPzQPVq9JmoaQdwAz9yq+jstcv2j7Uy7qTKxnxtd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uqEPeG55uJ8uqp61U1KjqbBaqT2mCwEiCo22hoipTwgAtiAA6TwVdabvLWucA4iRo4qm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7+10m8mF5Pr5LT2Sy0q2HvrVaKrv/hMX4Ssim/l7nNxBpAzyTJsTHOc0snm50K6tNwNN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gkA0qpE88/0VJelirVbU7Ff16MyHgb3b29fE2fmp92rVPbdkqNZznNqYXO3ue0R6iN+5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eFot1nttoslR8YzZaoaBO4QNOQW4dYGUWu/36013HIuqNaD8kjHeVOy2iz2NrX06mHvX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HkkqWs7Zeyy10W92y82Wlrd1paajvNU9r2ANgvShaLVarO4UahcaVGi5o4QSTlodOPNX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U7ZY6lkpWZlTFVoFxL3N4ToN50W5vK7KF6U2VgwPa8SHSUqufN7r4qYBDd8KSIO6fNX1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7s0wbnOLMeZWLXSK1lIHUT6IjZgcTg1WhuwU24jPXM+9Eqy0mvtDabQ7D/c5Ya1RVqB/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wuq+KJ8itdUupr/C3LfJCZN1mk7IA8x76qCjs2z1GtTc6uYOYESnBsjZ6rfAc90k6q4bY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ijSqU3OlpOugMqwZWtsdWc5zWg4evvgFYXRs0Luc9z2FzjkCYkLR0rUx1R1M1sJZuMyj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75rpyxarK9gp2yi+z1qTatKqC1zC3Ihcnvi4Kt026pRIfGrQTpvhdfLgMUmFmdurPRNO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rqL2QAAMMg9ZJHkt6w5naLsqVG4gS4Nyggzwn5KAbM5tTDEHgVs6wZZ2uc5mbssiPe/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pbPMK63EGyWI75HXerazWEVG4cIPkmqdMjDlktBcFmBa9z4IjTz+ioz153ZFlc4sLY3m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czMEldi2sswbcdWswRgAOR09wuKs7zE3e2XZ+aSuvNRLY0h2IGTkIyy4/mo/iDtIzUi2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e81GDcLcmU2jkVLXq5oyZcgQC7IosupQAdizIA5qOgw0nf8ANLBJ3Qh7lEQTunzClgEE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yizO75oyeqIEkb0JP1KJ8DzRAnFkOKqaWSd+ee5KDDwk9UTSeXVAkHUzzQ0C4jpzSZH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bxKThJdnJ6IaUCUYxeyg3LXPnKN0cPVChmMM5+aTAxJWu6PNEARpmjQEAaQUZIPAIvmi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GLdCOJblmkDGfuHziEsx8Rz6H3xQE6dySM9fFz4oySig8zzQAS39E4xxPHyTee4JQkbv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AGETZOnzSgSdD5whaDp3GeUIZ+GSAOiDROsHFrkjkYs0ZDAS3SUjCQ7SE8Y4yk1ZHRVm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zs4KFQFzsxOLgktnFoN2pUQ6147vCACeJTVd5+Hf5e96UfhzM8yo9WcTpVjBUTuTrJOk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KkU6Z3hVo7Sk8Oafpkjj1KaENw6I++Ac7eJyVMSmVpdmlzLdJ/FRm1Z/VONqk8kZC0U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ivBGmfMKWfFzCRVbixZI0jCTy6oZn77T1BlO4SXfDv8ALrolCzR+phF1DqMxaR1CQWHg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JMOpnDogjEefMpOLnKee04chPNMEEaZIAWA6fiiDAd3nKV6nmURdG5ARYTz6osPKUMR3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EA6EIzyRgICcJSS2dZSiCeSGEDmiaIeJ2g9/uiwkbvmlBsbj5pJBHh3dENJIjehJ4yOa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HC7OeqGgc+B5IRCPX55JJacXLmiUeEHf6oonfPNKzb9UlwngiAJG5IISvxSARwBRKIjr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ef4t/wAvfJMug4pHmkYo6LXGsPDGR0ct5ctnAcyQJgbvfNYSygG1MgRkTM8lv7meDWY0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Z3dIbuAyEwJ95qUDiwzBOSZoUe7a2DPM++qfgkZ/e3qMsl2jEmjQdHhyJJ6R+apdnXP/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gH3qrfb1hqWVlMZl0CZj7wKrtk2MqWpsggtzlXUrVX1UdTsdd2uFpz/AB+RKotnQX2d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Mz+gV1e4x2N7SNRqVU7O03No4SZMRI6z+ZTWagbYteyxtdAc0mMmxqY/VX+xMGz1Kmpy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a5xdZ203RhDmO8RPHMfgrbYlxdZa7YgtIPz+isqYG38G63OxMp5iXOOUcemYVfsJQcLY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e81K7RMX8hfkJ70DM5GdyZ2KaftTqjcJdJJb1Jn8Vqo1V8tNO7bboP6Jy39fxXJ7pspt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Y46fMLrt+PDLntzjl/QcZy/t0XLNlaVSrUZmcL6bXAcCcylonFj2uzBOHLL3yRAS3QKz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kASSTvVc8gaZjTJNCLPbqt13hQtlB2F9F2IjLxCNPmuyXNfdnvu76VsomMWTmnVp3hcV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q22Uv51yWzu3kustQgPaCMs9fmVRuL1tgN6NcGwWAyc5BnQ+gShawWuwmC7KPTnzUC/r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G0NdJLRJJka8Iy38VRO2ifRxNrRQqb2PJBCNaq72s7/5hVqR8UEmRnl+y0tyMwXayRJd9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7T37nOFUFxPxArV3LP8ALWyZG4+Szqjv1xZs/bHATkMydM9VgtnbPhvizwTjmZ88z81v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XhyLmNnhqfyWI2dqAXtQcY8Qgfj+iiY6oxxNNnIAa5+81n+0N4/kfiP8AxGO5ax65rR4Y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ynaa0ix2Cn3gDXVCSI9PxQZ/ZkE31QgfCZXQXyamIHec4PvgsRsbh/nTWlhd4TBByB5/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hxORj005BDWH7SMTqlJpEh2YM5ZR+ir9k5p3sx0SYI/L81Y9phi1Xc0EQWmQev7KLsf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IZ4hBjMZ5omulgzWa0kcVg+0yqKlosVMgl2bjnoZj8itw+ftDnRBBnPcJ006rB9o0/zCg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URSbNgG+KTSMXCTxyXY7L4rOyBlhAB8lyHZSkKt+UsvvAfn+a7K1gZRpU25gEb5Kmtqja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pJc057hlP5Lm9uY0VqDakB0tJJ3e5C6RtQwuu1rQzE3EBmc9Cc/Rcytzn1bwZIMgNOU5j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z9IULnpZzLSZnmot3US/bio4mGsu6nkDl8UKVdjj/K7P4Sz+k3Jx4ifzUO6KvfbdWprS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fyXHp0dKokBzd/RZq83tO01LvZwtaIOIiCRH5K4s1qwVsLhlOvvoqO/sJv6wYD4qtVoy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RudNjmmZHHcolpqEOwznzU1oDbLQbOjQAeO6fkoVuE1nO/BZqxXWhxc5Qagl2Hipzyod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DtH+G7KefDmsbeby6o6Zjp1lbG2OIpudoI1WHvR/eVMIMZnPLp+a3ErK7R1A2pSwlozM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OJsLHanKYOfNUl7vc2s2m5skvAmBzy/NXVzsD6bdBik7uP1SrF1Ta4bp8k+3EHaShScD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Fw6dIU0nnPApefHzSMIHGERI3ZrLRTnz+6bI8zr79ErF+ySTOq3GCZO8uI3jNdF7JWsa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CZM5ifkFzwgcRp7/AAXSOypjm2G1VCJBcM+OZ/ULvy49N6CS7cnaZLOfNR21SHbkbK5G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3D1RFwDt5TIqA6/gic4e8lrEScjvPmg4gu4KJJP6pTXu5HyWRJyPAoyz2U0Kh5JWInn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AcTUsmUoeqM041nh19UTkoGG/qk1STpmrUNlwOvyBTdQy3dHVNupS7SeqThO4RyTAgnx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8Z4/JGWy1AAdVQoE80eNx8IJA6pIbwBShluKoADi7WUcHmepQaZ9EsiOauhh9Mu1z5Js0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wA4KJUV1MHgOqj1bNid8Uqe4E6wmXg+KQFdMV76Jb8OY6++KYcHNdoQVLtlsoWRvjecb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7zvcLhJDs599VqVmwsOdxlLa84tZ6pqQNfwSg8By0zYezOuaI9EQdi0KV8XNaDRYTzHNZ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bq1hH9URNIkQeee/PetIRO7zQzb4gfNMHLzXZSrNp2l3cVqbgQx/hMjKc+qlVb5FKp3k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cLS7XbMWK/qbbRUs9OpXpCcRaCdD881kaVyUKDnd3Be3LCT74oLSyXhQt1HFjYcJBGI5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xAh055LL2yxCj4sIB0y0z1VvY6FSjZ2Yqhc104JG6VkTzVG/1lR3Q524+/qgScO8FMut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SSglNz1IjkhlwnzTdKrO+U56qwOQd/rKMuB/dFmkl3srTOlhx/dFjO8jzScZ3Z+aBkVG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d+fVQ7SfC5vxcnKXnyjko1ekXuy3Ka0VdzA61NcIb/lG/wBytbZ3srU2tloe0AZxn7kB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ICSeOiuLHay52s5jefe5QW5kYtAVX39Sq1LpqtptcXbg3UqbTrGr4S8O5+n6lMW+sadPC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WSw3tdjm4rZWLh8VKs1p6DPTUDyVgXPf4nnN2ZyETvWytd3MtbsxhecgQYznVUtfZy10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6gCs121W2G3VbvqOc2H0XnxNHHj+JVybcytTxNLXDkmaFiPjbUpESyRmIJ4LN9++yVnUX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2mWW8b0StGXhzss/JGY8O7zKz/8ANzZKzG2lrmHc90QY6DLVWbbxpFuLGMPM5rTLU2V1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vOadcwfEBlwlYuhepdasLC4meBBGucxG5amhanWim3ORvz3+4RPudIPKcuKadRD/AAmT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F/UxHMREfmjbUY7QhGUi6WihUc6AS7L8VP7ycUuBP4KLYGirW1A9/VSi0YdCecqVVhct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E3klbTVy6x9y4OJdq7FCZ2crmzXkWnNtXcTwCVtCS52TXHmDlqmLjCvYGeEZ9c1HbYmB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VharMaNQ4gDlMqOQA53wjXWByTFRX2Nw0iOYKSGubqIPVS61pFH/AIbqnNsQoYL8XiDg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45p0GePqmaQKeI5jyRMG4n90irHAdUtziN6ZqPKYgnZ9U1UYTp80toLsMgg5HUckNG6w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vEI6pTCDrHkjeQHN8bc+GfvekknFhcI/Dd9VVKJG4zomXkO8USfL3vR1XTvJTZcHe/fB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hzY5peKeSSZLsjO/f74oE4CdRkjFEN09SgRwkoFx80BEuO8Dmiz4k80oE4sOp8kTs+fR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quLtwGuqdk8QDzCZfJdmct3qPqtQNVHn7pzyyzjd+p0TLyX4ZkzrnkEskYd4yByHvgkO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71J8MkgZcY95KIyS5sx4p0Cl31VacFOQXO4xp7ITVhYXuwwRGUn3yRC8zoHDoVh+0Vg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JmBP4LfGk7xNw4jGoXNdvbdFRtMMjdJA6fmVuFc/rNDXO6lNj2U5WIdigpsSUTH06aJd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QbLk+BPhXzcekRITbhO5OtZP6pw2Npbrn0KuLqIaZOvqn6bYRupBmgnqhJGiLo8/hBgI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7l1Smg4mtEFMVKoQ3XMKwZgOjfNRW0y3nzKBxj7xAVZuJjwNwUapG4T5JIqv3mUReDrk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26Sk4xi4ow8nwgE9AgKpTB3DyA98FFt9azXbY32q0uDGMyaDq47gOaetNqpWNveWp/cs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ZW107VtXbmuLS2iwxTpxkOJPMwNUEO126rfznOtNNooOPhs7oIA4Hid6srPYQW4nDPh7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QsLcVR3e1OZ0T1pdTa3CxsnqMveSCpFIN5J+mzkUoU43J6nQPAnohoUqXJSmU+RPVCjQ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OhPNMZtKpkD9k62OMlRyQOQSqLH1Ph0O8grWJqYyoGtzMIn25gdl4yPuyRKOndGPxVHA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2+FrYHQIlqpfXvu31G9wKd3UWjPIVHu5zuQs+zgbW7yritVTUvruLp8tFfhoa3cOZhO0b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uH90ZIzUIWGpha0loY0QA1oaPkn6Fn7nwhpPMK0p3d3fxCT0CD6Jd4cgOiMolOkWbi7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c0coTtCztY3QF3GM0/3Z4KwRTZg74pd1ShZ2Ycm+qk4CHfqjwBaEQsAdhgAI2jgpBpA6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moEgTy8vfAoj6pzuT+6GHishA6eZSddfmSlFsfsiLggMCdMkHg8Uee/1RkA8DzVDc/ug0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lNbHJRNNBspzB7lGZ5lCOefFawF6pcBJJJ358SgHjfB5FFOCC7NLyOhCakbhASg6N8om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nzTAJOhSmOJ1IKYmnSZ3IpQJ/dILgN8+RTEOYodxSmkHQgpgOL3aT5pzC/FwHJKuFnPk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xx1geaaE5jXNDM/RKLSgGfkqulgHejIJ1QGf6oSEUWHzRnw8+qP5pMomhJckkkIyQmzJ0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418b5ShLuEqPmeXmnBU9eKGjIJKSZCXinfKTrzRkJPBCT+5QnzSS4/ui6WHeykvqYdDJ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XNGtA1CUkOJdpKPCTzSw0cEZNuJ3jzScScLBwnmkwRzViAc9T6qBf9cUbht9Q/douM+U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Uu3FbuNjb4qaYaDj8l34Z6fM/axxr31aKhPi71+Z6n9FQWin96d3L3vV3tO7DfFo/wDj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8vP0q3B2JKg4dClWpnd1HOAJGWeaS2T4SYxcffJbYMvB+qbfTPDPipLhOLKSmKk4ua2z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0+ZSnOcPFxOpISC6Xb+qiGXg/VNPE808c93qm3lStmfL4eaGZ4nzQc6eKAg/VQBoO7NK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NHP3fxQGCTyRepQBnmECgBMoQXcwgCT94eiVHOeqBI9fNKMneUCz2UfmgJwnifNNvy1T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shqt6800Th19UusZdxTOZ+qjY8txlEXeyiLo580ROJAoOPXzQB8P5pIko4QHE7/NH8W4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gBzSpnh5pIk70oHoUXCsjzRH0SC4lGPi480UqDxQjzQGe9HPOVKlEc3Zn1QM8UYz5ohl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KdZLkQAHNKAjDnKMnRB1EqS34XN4kKO0A8dFIpND6b3EQWiRotIJ2fI8E09/JJdU8Tm5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TALjwJSDO5KJhIIPXNK0bxkO3lJJjfKAHxJBKYFtdO9Ka6d6Q0kc0umOOayDAJ3EdYRJ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yd8pJBO+Upuf7ogI0z6qaAAf3RRhSgMW6UBTSAAek+yjInd80CZ5+eaBkaHyVBhhO4Hz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dPOUqRwQFppmjA80D4t4Qz6ozR5JU/uUkFx5oSTzQ0bjPJFBO+eiAz19UNOnGUaJzO71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L/hQDLr5oD1HNJOfNGJQAgf2j1KGGdwjiij2UcA6+qAAE8EsjlKAz0RtAHPogSBOoRxG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DiOiJpGHlHNHpuCAg6SeqUBG/wBVqMk4SfqlAIRP6o3LKwUeLch7zQyKBHlzRonM/JJc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IjgTxKlA/tT9kIZWa4nKdSmoSzlTc7KQ0mfJY6deX0P8A4NLE6t2D3dULXND673MJES2Z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XUQxuEgH1XNv4ZaLLD2J7OU2yGtsrXBo4kF34krpFWqarsm4hzK8nTrKZqUWh2iZqUxw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gnKNEP1HmuLaocIRBrnfd9VdiyM3tk8UoUOp80FKLKT4o9SPe9F3JG7LzV8aTR92PNM1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KoXUi52ECecI23Nic1ztJk5BXTbG1rsUSg+l4cMxmM/y+S9HLn1XErwomzW6vT1DKhHz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32iaG3tXaAIxTHkqqrTG7ML6nD5/kLp2kt1zHNXl31hUp5j1hZ4B2LRP0LW+g5sydF63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nUgd0lQ7NeIe3TPQqfTeHakFaxNRbRZifFHv2VEfYw5zspV40g7wcSQbI17csj0CYyz1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ffJVjrKW6kHotZVs/ERzUSrZAdRKYaxltsgLtQBw99VENk4iefFa60XeH4pGWmnvgoNW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mGsfaLIQ50tydp781Eq0Ri+GDxWrtl3VHNz3coVa6wkOzaPUe96Yaoe55Sm3gnErqtd7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6lAjUZ8DKmJqAZxceiYtGL4hrpqp7rOS7gExUoHhPMJYqLTfUZ4S4AcY9804ysTvnmlO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5ucjNc+uY3KlU7QBic7PLQ+aUawOKJ13qCZ57/fzRyePovP143p48nqnd+Cqy8hUr03N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W8uGh8yo9a1vLdQG741Xzu/j+z7Hh+f6KWpSrMc5vdSWz94FJhwc2WkeauBaI+8QOaD3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/dGa8HfxX0vH+pRVGlj10VfeFzvrNc5j4MazmOfVaA2YBuJskA6mfe5MmDwXz/J47y+t4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ru+pip1TUw5w8qfYdpC5zadVu45zA95K6r2RtVvHrJ96LPXrs+WtdUaILc5a0T8zzPsr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hUFb4SDr+MT8ipVNrDq0H0971gLnv6pddqY2viNnOThABGufzW7s9qpWhrXUX42OiCJ9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B0Dc+QS6902e1U+7fTacWpwj8fMoqdTxaxzKlMqtP3pPJXGWVvTYKm7xWZxA3y46+QWd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OY9z4mJkzmunPd4dVAtha5rsseLJWJa5pTq2yzuwva4jPcPX5lWdmrOratJ9FfWmwMfp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KOJzqYgZ5yu85efydzhGDCeScFCcMGTyBScYc7CG74iFKosxVGOg68V9LxeKvg/J+TP4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6jIbhiT1E/iSq673C09+4OJa0gD36qz2qszbRtdb8QlrcIHp9UVhsDWYsDZncJ9V9Px8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tWs12HMbytNdVkL6neEZNjjGn0UewXFUFPEWZnkD73q7uy66zXOaXEh0ZZe969LzdVLp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onMM7ieZU7+U42t8UO4QVIZd3ESeSMKg0j4vCSOaSLPO4q/+xM/tIKH2Jh3QFqJaofsZ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p2EF2k9Veix0j8TZPHf7zKcDGfCGxyVTVO27jvb8glssppfdJ9FZnAJ0GvBRn2mkdHT0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wj0PvmkNtJ+HC3w780mrUL3OzER7/BIz8Wc9Y55fJaxdPC1jE2TBPBOVLTSrtwvZjHFR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j7s+auRn2NVLFQdU/pwHbxBTZscYoEnipjQS7MZcSnQzFpnvyV9T2Vos2Fzfun/LkUqn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dwn4XOEe81ZCgC7J0HiU+Lsa/VxjkCr6w9kCysbQdoXb5KavGzm1VG5GNZjmraz3Qazs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dDGu+MkZ5mffBMhelTToF1RrvEA3KDop7Cf7SRzlXdnu2lTa1paHxp6KW2xMd4cA8O8q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8DSEP5RVqeJzoPAkQtOaA+EADgEpt3BzvECUxNZuzXQ41GzLjuhWtK7KrtGxuzHvgrejZ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Twa0fcBOefvqrYbEOyXOLO7E7x4uJUgsYx2TC3oR73JdSqGdeYKiWio+q7EGwNIkT+qG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/QKr2ls5r3S5rMz3jRM/5vorGjidqJ6pi+nBly16h+5VpuE/6vqE5qWrDZF5qbN2d0QJ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s50/NZ3s6qi0bN2iHYu7tBaBOg4eoK0IxH7uXMr9v8G/+OP4j+tz/wB75f8AsYz+pRE8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X1dfn6BCMkpBcTzSmiN6aATxz13oE8eeXsoEowCOajWCLvi65GTz/VS7oHeX1YmmYfVA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fBdf1ggT/VHv8V5vL/i9fg/yjot8ACwvbvNRo+f0CrT8XFWN9gmi1v8Ac4E+qrtfqvwH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SufXww4wSs/ty7/c6rsjibhInWd3zV+zzKzm20V2uojLHUYzmPEB+YXxOq/ScsxY7ZaL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tS0/ZrmZRJZoxxdIB5GT6LV2Tau3moW2iwvZTAl1WThaOGYVFsg/F2nbbubkGULFRPkC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mloI3g6LzdV3iDSvy7KzsX80oA72ufH471Ip2yxubipWqjUxb2vyKcZddlq62Wj5MCW2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QfuDVc1xhu1O0MrWG7qlHuquKq+k9wdJblinrp6lc/InXTLNdG7ULIyz3TYG06bGNFVx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yYblwRomQefRQ75BqXLeNMHWz1RnzapRIdv9U3VYKlGu05g0ngz/AKSg6Vs/SbW2Xuao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L7Gxzsx5SoGwFhtlp2PuOt9qAY+xtPdkCR43EZ9CB5LRvupw0qYnQJgKWriC20Gx0/Dh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pm0V6lorNcKLGDe4AAn0U42Kr8Idh3+JoKiVbLXa7wuD+ORClrSM+o9jXOD3AtE6khV1o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HQk/NX7buq1LO7E9zSQRlHvgo1PZ0Mc5zqnrCgrIqu+Ko53KVFtriHcXRwWjdYDZqb6h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J1WRtN9PtjnRc9tpAGMQYZPqlCi04tCeuSea0ta5uGZ1E7lCdfVnsn/a6deyN3OrNICe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aFY1HbhhMeuilwwutTqmx2inTdhqvb4HSddVF2Aq3zUtFou+106tenZ5YKozaSTM/hqr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DorLZy2m6Klq7qk51SsQcbwYadCRulRpf2XZOvaviqMYAMRBzIyWSNehaabq1IlzWucz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rR2i8bzNRsWwUg4EkGkDviN3A8Vm3Ufs9NtOQG6wBkSdSs1dqO5odMwRzlJo2MtqYmCW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kYsWg4qRY2MpuzMHcTJlZxqabLC5vwk9CmnUzha4tABJAOKSp5aDuJ5kpqtRNSjk2SCD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lWa6X16bakQHaAhO/Y6tmdilwyMFsRKmNrik3u2iABx98kp1tb8JBeHay4weSia4XfNL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o2O2Wem6qe6FN5aA2c545hT7HZtu7G5rqNio2pm9le0NE+YkroW0V50rDhbTs9IVcvE0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vetaqmLETnq6SF1liU9TvDaw4ftGzIO5xp2oR8wp1suy03lZWfabGbK5pxd254dB4yOq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Ntnqk03tk5aEnNTXWzvabnCSOqvsjnt/bM2t9Fv2al3z2OAIxCRlmfwWfr3XabNWa20U3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lMfkurVS4udGIT/aSFl9pqNX7RSqVIeYAkiTB0E+RV1WWo2IjdKvLlszqbXS2G7id/uU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1Tu24ZJCCBtTRqu2ZtjmASwFxkCYiPzXEqJa+nScG/E0nPIrue01UHZO+dcrK4z5Lhln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VqNxDtgmp5/mmGZu+EHqnbS7FU9deqaAjclevmhHizg+aAy3jzROGHdJ6ZohLtxAUaOY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7Q480mPZSp6+SBaMeqRiPMnmlHofNAT46zzRhg3D1QkoyTxHWUA9EAZ0zSQCXZGRxScM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MOl3rqlGP2SDPTmQUM9xBHRAt2fPmUvGdyZE4k6PeaAsRO4+ZQdJbuQLRwlFEO0johQJ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evNKacW6OqTh+JDTgdO49c0qSdI8002Dp+ScGe8RxQ0eu8FJx/uUCQdPUoHPchpX3myf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MYfzS2uPGd6JpwDlPNH8+SRJ3Zc0pvVXGSmz9UtpHGN8lIYfNKwn9lcCpJ5803aqgptz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fOLfCi2wAVMOoB3xxTEqMQ4ua6R4eKXSBPxkHFwEeSQB4W/mgXR4QfUJiBWIP4aqOR4k6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e5JAB3YuqoKz0hUcp3dzxTdCh3eHKfMhSGiN8dSgbfSI+6Oqbc0/upOR5+aQ9uLFDY80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yNtfxYsj1RmgcXFIwnh5IH/tHAT0KDaoOs+Lio+Z1zRtHlyKM4lAg+KQevvmn258Oqhs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4FEPls7p5pmpZycWSebJ1ka6oyRyTBXPonE5MPpEcQrZwHxRPmotemD4jlPJMFe5o5Hm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SeSZLSdR6oumvvZAHmgCjcCihEFmgTHE9UYI4gBBxHHzQF7zRzG9JDid8pWKUBEz/cea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0D4uPqgIA4sJBHVF5pQbPPmUR8ggQQd+fUo5hAtA0goH4uKAi4nf5wid6pWHFoElxHEk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PTLqiPvRCfFpJRwXJqWkuy4FM9cxxKecCUhxnlyKsYPXdSNS8KTRO/ppP5Ld3U0OtDJa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HTNS2Uoygkyei6HdlItdkMRzEpXOtiyC1saxwToALmtgE/IqLQcS1s8NB75p7VzZyPOF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am3QeGNdfYVZsrLbcyR4eMjgp+3VYVazKYBMOBmdVA2dYX25rSAWgj8D9FcZa6/Gj7G7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uMNwuEiB4uKsbzOGi7FmW6Tx9yoV0H/d2NBz0nzU0Vm2uN/cNYMZMyCRkBn+avdjKYZi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8lRbVu76oxxEuERO6cj5q/2Ma/7M6qSDLsIAG9a5ZqJ2ijHcrWlszWacvfJI2CYXf1Cc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1W0PZhtTtPZbM27LmtNsxPJBptnWOfmth2b/AMK/aLUdir7OW6ztygup6reM6w20Jebh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R1yz+UrBbJNbRrUGkR4Q0Yhy1XrK/v4QNtaty2prbttb31KbgGtp5mclyU/wp9ouzlpp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NkjEWK5WvaMpUpipTqtJmclgqVscLdbLO7EQyp4STxz/OF1G/dkb72XFU3lYKtjDMz3g8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O3ufln74LCLEguboT7+qh1ZxZHPXqrPuwWt3iFEtVHBUzJIdpI+a0uukdmm0LLwp/Yaw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xCdOuS11v2duq2+K02KmTJ8WGPfmuD2O2VbutDbVZ3YKtIkggDny5hdpuW+mX5d7bVRq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1I+aG1W7RbAXJVu99axsp0KwkZNicohVF30+6sNJsZholay8Disb5ccThAz3rNB0U8v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T2dqtnWox2e/UR81lNnKU3tQmHYcU/8AhPFdBtex197UXaKV1XdWtrnxlTEzmFotgv4W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q7NW2jQJMuNNZu1dn8oONuFmEgZgZrH9p4FSnYM9ZyB3yPovTzv4QdswzGLvtOLMx3f0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tDsn2EUtm7bXp0jLnNZ/mn8gr902ON7IAi+sR4A5xrot+5hdWyGeeSobs2WvXZW8a7b1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/qNjcrptoa+piMHXX8VNMYHtLdivS7qYMEUjInfrKPYckW5zg14IBOJzTBn9j8kXaTlf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BJcTIkxI9FJ2LwVK3hdJiIM5ZIuNs2qX1MxiG+NOiwvaKx4t1DGSWw0hsaTOc+S24BLv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LnXxQaXQHUw7PM5c/XRFRdhR3t/YRlhqNMnhhiF2MycLXEEiM1x/YH/5etM/FA+nyXpW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Ky02HZ612mi8S17G5FZRy/a6GXXikeFw06HP8Vzm0gN2gstMAT/UpunjoPPML0Ptf/Dr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7JXhVcCNGwY0K4ptLsLfmx+19nF+XbXu6o6riLKwHhJIy+aZW5Y6dZiDd7HNENwAQSq7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xmW2Si2I3a/mpdEGnY2NJxZCMueiY2YYRtlfNoBMObSpkE7wP3XHp0jZmzHvGyJOaob6L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GoTlwGf6rWUQH4XHRZa/HNF/UHEANYTJ6iB+JXO1ddBDiKLM/hACi2uoXc+afDgabHAy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FvGFZrUQ3T1UOo4jfKkvIOLjKtbm2B2h2maH3Zdle1tIkFjZlJN/Zdxkr0l9le0ZGDos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MzJ4z+S7rbewjtANmeKezNtLiDBwLJO/h27Rcbx/spbzJJnuxvP1XX1rHtPy4PtSDSva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af1HotDcdYVaLWkOmN8+5yWr2p/hx7SX2ylUdslbxQp4nFxZxEKqrbLXns2W07xslSyv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PUs/dqWVIg7tfNO0nH7xnkmg6NyPvCNNeQK4V1066PFr1ISGuIdkOrjomzWnUzlwzSe8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Q/ewkcRPvcld4ByHNMOJw6E+8/zTYkuzz4rWMpXeHD8YjhC6f2YS2567Tm51QHrkuUjE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us9ngBuPQjxZk8Yifmu/Ll3WuDz1Rhw4+qYlIqViNMjzXTHCpWMcfJDHi4nqoXfnj5h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IKVrv9Uw1xCcZUxKQONJKWHRr6pAgt49EDUJ3Kh4PJTjTxzUVtUpQtPADyQSS7hn1RTx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65Js2shyJiY6BzTbo6qO214t8pXeE6GVq1SnR7hCTyRAk80kg+ims2FZHRLMndKbBPVLEb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pZM/VIbCMz+xTSwYARYS7kgZ4JOfGVdQJ5T0KZqt5eqcklJe0O1V0qsr2NlatiLc/wC7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NvhEhS3MjUJsnlCSlMvsrX7vNMvsxZpJPNSQQf1goZYuJXSViyoUOHLzS2PHUqSPJNua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1rJLXD90tIzKGZ3wgVp05qnvfZ6leNNzqLnUqzZLTiJHPLyCtCTxlDFP3s+ag5y2y1bV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52E5Aka59c1qLRYKdCx0rPTOM0mxiyknUn5lSr2ucXk7vqYDazBII38ffs0le96tjxWe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j2UaiLaH4fCcz0KimoXO4g8Ek1HPdnvz03oNjEgeaSN0+fvkpTKgdx36AwoYHH1TjXci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9Z97wkl5xaQk5cAfT9OSBIOma0xhYcOMo2PB8MymtXaJYngevvoo0dnw6T5pqoDi4ji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fZ8fi1WRDknrzTlIltRrpJw7t3vJB1EtdoiDSHYo4q0aqwkOs7Yz6qBftXuqjdDGcGfe4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fdmMufvgol4zUc5zn4jnxUWEMtTRU8cxxB+asGWoBvhcC3kVlnnC52p5AqTQtjmtdTJE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11AGukziWYvmjZqlE98xrzoJJHl8lNtt7ts1RzSMRMRDXRzz0WdtFV9e1PdWeCAZhw0V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tlqsd4M+23fSqYS8gd5TBzOnxASMyrJlts142WraLlvKnbbOBL6TXQ+lviCZGh1SbTse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mz13uLmMcQ4HDluIiQNVqrVs5ZLLTc6w3Td76zc+8rUGzPGcvxSCluK7bF4bVRo1GVng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5rYXLbSbV3Lsi6m58lxOQgfmFl7HtN3FT7Het30rJWaCRUoNAYeUZkarQXA1luvCvaKT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yn5goza0BJLcs0w5/iwp5zHcJ10KgCoDWc3xYh/lMeuhRFxdNc987KTA3qdVLvimBOkq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iCeOUq6cR4pgaa/h8ln/ALUu4KbrbflnpmSwSXb8o+qtdsLELNUa4S5rog5cJ670/sPZ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AgHiI1+SkbWWUXi3wGS0mOHvMo059b3tfTc3CWu/uPvks9XsFmq1HVH0y95yxYiFbX88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MGY4x+ap3Wwv1+WigNtBlLwsa5oG4vJCcoN/qNxHkdffBMmsH4sRBPIJVKp4mxqi1dUw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dy2pujn5KLZ8QbhLvWFINUhzZOiJRVLGTo4H5KFWa5jsLgAebuX1U77SG6kKHeFXv3Nc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a0MCPiAIwo+8jQx1980kNPDzlG9mLFAPSSmhqpVc/WCW6fL9E13gpNbnPNPmzl/i0PMq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gHiVAH2ku8MpIJd16JkAI58TczuUDwcW6keaTJO8dU3jJ8UgiM5Rd6fDvw8kDhMbweZn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0TYcfDuwnOIjd88k2+tPLjl0/VDUoOB3oGOumefveonejE1wJ8p97iltrDefkfe5WFOF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J0nn75JuvXbTpucHCVWuqGq7ETPVXA8HuNTKQOA6CB8koGW4gfVM0mk6Ekap2Y3/ABHi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rWc7UZaT73IXRArd2TIdOpBI3dd6Xba7PtGEmdNFJsbXFuIDLn1n8lqJU0sHjyBMHTRci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h7XEjLPXNdcpioXOkshwIgLkfaLZqjL0quglmsjmJj5qjnpJ8W9IjqnHwXZjfxSMAO+e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gKfsp7XmE2YXz3pKawjf5pRxFvh/BAEHmnWkcPVAw4OxfDPP35oMpY90KVgDnZiUoAD7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XVLZSOLT1SjA3x1Rsk8zxCAyR58ETpKODvBHmg5A25INQjmnCMaSLP3niMRxVxLVRfG0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39ocJDYGAdTrzWfq31fltdh7+yWCl/dQaXvI/wCbIeSRfVroVb0e2k4VADhkHKU7dl1W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U99Rwlo+quGlWG7KQrNc91W01CZdUrPLnfoPILa2IUrJRbhEZcNVEsVxfYGtxP712cuI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TDQtNrdaP6bG4G66ZJlrCeB5p5pxdenvigY6pjNpptIfunWsA3ZcUCUCP3KGnGj4YzKl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JmyPDq2EAvdrDcyrezWGtX0plrf8ANkfmriWoTbpacLi6eRKnU6Xc+FgI6FTmXTVLsJc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o6nGeKYiuo2c1NSR1lSmWcO+6eoKsWUJ8IAT9ns2HVonjKYIlG7KTMLnNLnf5jIUrAT4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yUjA0aieaImm3RoPkmMUwaISH0AN3qnjUAcmn+LfKYEiAlNwnekmSiFIYsWp4q4HMiie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XN8SYEAvc7dHRGM93zRRh/Uoi4/3D0zTAoxuzSXDkj01zSPcqpaQW4uSEeaOPZQJjeph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J5oiCHcOqYacAxaZpIA35JHeAb5SiSXYj6SoyIkfuikHRGD+5Qwx9VdbJc0oCUoUw7dK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TGuOoA6FONpgN58ZSmtnDlHMo2tB1zVSibTA5pXdgfqjyP8AypQlaZNHJySQTunDmnu7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DWeGSADLf6p8GeaZYSdNE7i4hFLkJQeDv9SmHvJScR3fNSokPc3jnuRFx8M+iYbLnYjm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U1rCu+DGpJtfiTVV08004k74VJEj7XH6ykm2JmS7TNGKR5+iKX9uefhb6kyj7xuFrnH4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M+aW0YtwI4rIBeQ4xoh3hO5AN95o+7Dea0gfaRi3nySxUD+fVMloGgAHFHJDuKGHC5Hm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olF71QwDp5pURzRZjePNDREjcjbJ5oiSeaXB4IhMfFIScMuTubkktJ/WVYGi2Xfqsl2q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BmaDmj0P6LZRK53292r7J2a210xiG4+v5rvyz0+c1+uc+9KrjBLiTkOOf5qHI8O481Lv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fAaJJ3xCh54tIXt5efoipSbUa7ITxgT7zUF4LKnnxVgSfqotpE6GfNdMYMEg4vz4qO9u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nkea0zUWofFp802QefVP1GhzueeiZc0DdKIQZ4pt3vNOOAKQRxHms0M5hyDQTv8AxRuC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TuI55+9yAncT5lGSf3A970WfIoaVA4nqiLUvLqilCUQEcfNHqgM0AXFFCAN3xb0CDxQ0/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AhxPVNOdHEdEtxA1+RTZJO8lYXTT5xaSkEJbj+6STHPmjRBzSTlrmlEc5QQDJD5opRiD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PqlCOfogZ4prQvLzR4Z3oAFGTCyB5eqIDyR6oEkoAST+qBzQBjmg0E8kZEGylBgO/wBU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obR+5SgUkSOaVPEgIydY6d/qnQ3wu/FMtcU7JLcloMEHFqSk/FqPVOO5pGm9AInTJEYQ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VBHcPFqgG4nceqN0l3FAenVShTQAjGW+fJHPUoH4lcCcR6IBxP6lH6lIIj6qUGiMoIw/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Qd89UkvR4geBVgPIt480JKORwgItNVQRzQJRFp/dEATwQOBxOhlAO5FJDCUTm8kC5lKD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lQeM9YRkNdyBQILtEDJRAmURl31RmeRQmdyKS7mJ6oH1RlEWkoCkdOaVhB3k9ZRFs7vm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VJOhB8knMpQ55oaEFAz0RgeaQ5wxcENAk73EckZeT9URJOqGnNEoB870Y+LIpAeeHzSs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Shi9lJaJRyevNGhRO7zKNoKAzQA5H1UoU1qMglr2t1LSAfJEDG5P2cN+0MxGGmRv97li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29lfsj2ZazT7OGR/py/Irq7cLW7t+ZXD/wCFeqavZPceL/g4mZ9T+oXZjaCPhzC8nTrEo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SqdoDW56quDo54uKBcTvkLlVxaOtbBqZTrSHta4Z81TNAHhVlZ6mBuefVFxIb6JLyDxP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qZUU3rLsLRHMFWFSi4byPJQ7deDbBY69occqYxa65GB+CMV8QxZrE9pV8mjZ6VhpuIqO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K9XEeftgbTfTrbaqtZwMvc4kEaZ6J9lUVm4hn1n3uVZUoGnic3PeeZRWWoRUwmRO8NHp8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ti0O3I8GLdI5pFOpOhnzT1ODunmvVK8xdFpGh9+wptO0mm3PTnHveFHptB3dU5gjrzW9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1KlU7xxagHgZKpyDi4RvCIudxnqtRKun1xW0OfNIfB3gclUC01GaAEc3JJtRdqfmVrIi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4aeChG1P59UX2lz/AAn8VLE07XDHtwwJlQzYwHYoT5qh3iJjzSe9bx6ZKYar6lja7Fia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2lrnNaC4z5ZarQEt459FGrtG4z1SxdZx91VC1zoBwgkqDWsDx4sJWofGLIKJWpYnaeqw2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kcSmHRixRxAkfP5haatZBU8JGXNRK11Me3JpniFitKCJ69UAAW8eZ1Vkbqc12RkdE26w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qK+oyW5Z5KuqMOJ0Qeqv/sbuEph1lBxS3Nc63FGWvOkHqmSTh15SNOitrZZYa3Lfu195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XKyNyoxe9uJpIiciR74oi8luLfyS6lM4kxVBHVePy+GdPoeH5N4KLydR6wiDp1wkHcmz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RzK+R5Pj1+j8HzOf5qov262VMVRrAcvhEx1VPYKVpsNbwOBpzphk9Z13lam1EVfDqDlK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LQgrj9Dp678zj8pllvE922SZ38/cFTW22G4gSDrqqXCA7JgO+eHNE62Ob8QaR0Vnx+mP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uLtZ9U263sa1zqjoaM5n1Watd7MpYYyOeTc1ldvr1tDLru11GoWMrVXB2GATA4+ZXbn4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/C82k25o06dd1nqD+i0vALsnnh8ldU5r7B3deDjFe10O9cQd+857lw6u82jBRazvalWo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a9E7V2Q2C57mumnRc3DYm0gG6NJBJHlESvdx4Zy+V5fldd/tVVYLG61Oa7GQ7PWM8/2V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0EaGSnbBYXUKLXOkueJziFMosFJtWo7JrWlxJ0GWq9nPEfN6tc4vKgLRfFeoXZuJDxGp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nZ7O5rjhnI56rJsvCpbqletEO717ZLeDiCfkre6nvfZW94QZ/GV3kefpr6N42fwy+A2M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Sf4mEYP7oHvgsfQpCr4SAFd3WD3LW/AQdCumOTSNtbToQeoSjbqTdSJ5SqbPikfE7xSd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95tZ8Munkfe5JN5jcJ99FVNxvc6A4jOSZ5/qlsY/e0z198VUTzeBLvzTTra5zXZ+aQLM/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kLbJp76rsUPB6jJJILnfDJ5Ae+ClssPefdnTcPe8p6jYDSdoTi6CEwV5pvGoLTuzPvel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x95q2+yAaguB5pVKyhugWmdVJsjhoCeoUyjQNRuFzfh5e+CsBTZwBPNLbS4COa1EV32O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LchIVkymMTcvOU80DgqmqtllcHNnTfmpbLMXqWYO4/P3uTlOPDIVw0zTod54YI6z73J42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La5jXZZc0Tq7WO1BVw0ttMta3ceKdaRiz1UcWpgblKAtJLsphXDVi08QOqWA3cJUGzE1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AOO7NMNOGByKIuO4/JPU6JqNzkH90p1kceMdEXUfDjdzzQdZ2nVoKdbTFHxHI6SRCZq2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JDRyCodqr0Fns7LOwgmq7CdYj4geGoVs6sTvk6yVTX5dj7xsNfumB1opNdUpRAJcBpm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21aL2ua81HEtII6H5laOoAHOlsnMZn5LO7KWh15NstqpVWubVa6WAHItMEfitVbKIbWe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9T8Dzz19a/ln/Ivh+vm+pz/KPI3ZBFEIFzS7CS4a/dKMlp0dPP35L9BOp1/L8VeL+BRP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AYeaus+ojlz139UZE6CT+SBneOPH3vREy7Q7+PveiyE4RwKt9k6feX9Z5Hwkuy6FVWZ4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ptAZ0ZRcfyXk89/te34/P/kjX307E5jQdSQVX571NvHxVmSAThOf5/ioZX4D5d/uf3X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Bc7gs1tJL70sFMwcdoYM/wDUJ/BaSkSMWazd+VW19oLtaBm2vPpn+YXyO33uFL2bUDaN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l9406TQf8jYW9g4vyWL7Jaff2HaW0YAftF9WkFxOcNdA98ytz3a8nTtB028BPVS+5G8Tz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nEp77ZS/uHqsa2xHa3TH+z9lcB8Now6cQuUOBHhH3QMwuvdqcVdmaVRsOAtTJM6c+uS4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qaCObv1ROMte3QupuH/lKT8XLqgD8We45+X1S0dU7L6vf9nuzlQZE2Joz5OK1PdDj8W8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NdmnTpZSJ/5itZRtIPhJndvUagu4I3E9QjFMcM+qeovFf4TPUEI3NcWtgSW8VNVCcMLs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OAe7cPNIe1jabpPpqprSsrnFia0gFQ6pP9x9SFMcWOd8Id1GaQKbHeENA6BLRXGkHO+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S1oa7w0mPP8AcSRHp0VpTsuHRpd1KUbAKjnOIIHCVLQyxoNNjcDYdGQnJTad32WvR1ey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kdKiKOGBJiEovLenAqWtSINS5n0PE22Wh7f87mn8vzUKtYnub4iXjmArZ9Ql2vkotoIL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VWfYncgEBZHDfPMJ37ew7iD/AKgotS9Qx2LCXZzomh11G1n/AAmsfh3PeW/gm7LWtpc+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kHOb6wkNvlxd4Zb098lY2faMMp4XPPVZWo9obXLsQo1AOhJ95KO+rUp6gg81dUL6Fodk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2tZK7XONOn32UOgz8vzUNYu30/tludi0bO/3yUV92MLfCI6z73LTiz0nOxBkl2/EoN4WV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In3uVlSqyzXeA1rXQS2M1ZMpz4Y3b0zTpljtJxcNFJYB+60EGkOHzVFthSbTullaDDKz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bhLdJKqdsbMLRsvbGjIh1N8/6SD+qtGNY0tc1sZ81OpsLeBBy9+qYa3xYiJJJUoCPotw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vZw+9Z3A/JcaZTFCy0qhbmWTouzbcEHYe+3cKP5/VcfrFtpu1kZ/0wRynP8ANajagecV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d4I1zSsLi52Wcnf74hEQRq0jdJSu/NFUkuxEjQQknPj1CWSTvCSSo1ow44t56o2ulNzi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OgJ80pp/ynqU3J3/ACQxHc4jPTJKp4xuzRydyZxDFuHVLzLuPVQK1RE4efVAOI+qTIdo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alpHIZoiZc78T76Iw6EAP3oyPNG04989EA7w55jgUMR4CEBk+LNFiGFJPWUJJdx6Kg58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HzRQBvjqmBTSOaOZ3pLc96WDPrxVwEZ68yik/uUCRv8AmUkQdCCFMCmkneBzKcZL9IIT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NbpE8iFoLgcPmlMA4SOZSO8LtSClh4O+ELQA6DzHvenWz4Zz3pIA3GeaDB4tAiamD4XT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jnO8WLQyrB9oIa6M3RkoDp3nPmUQ0ATpr1SXz8WZKX4uEpVNgf8AeDXcYKBkNPU8UulT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PB4iZ55oxG4ygMjjrzS54RKQM+aBcTywomDk8CUM9+Q5pLgOZ80mcXPDzRTsM4/P3xTT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vScR3ESgXl29ATmg7o6lIn/MOkpZy0Moi2d09ESlUyTu9UtpO+UjIcZ4os8Op8kZSWVg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NfpHkoTnHFv9SgHkfVaEzvQXawefvmhkXYsioJrOHDzCU211A7lqglPpCp4sjpwUWpZo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J9+5SyKZ5zxUwVrqEfVNFg+pKsnUgdIPNR6lnLviEh3LJQQw3h6onBznYRmn30COibcx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QCXaI9d8HgjLQOEJYaePmgbAP7pRLfvEjoJR4OISXE7skS0MbfFhdPUEJJd1lJcSXZoE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ufRAkn90RMoyPNDaAOFv5lJfI0OfGUs56Z80290ohLvokQUtxPFFrhQ0mCOPmkEnilkF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k7ZGl1oY0OguMTuXQ7okNbpxXPrtBdbqUmM9xC6LdLCajIBjiVK51pqGTWp8EBzeozKZ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XiOLLJRlj9tyw26k3IkCM+QULZcvN6NptkhwO7kf0Una8h94MdPiAnM8R9E1svDLw7yc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Zaa+6RNEuBzAEfn+AVXds4W7tPzVje9Y1KOFsARrxTNy2B94W2jZKTcVR7iAOOaghi4L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fd9mq2qrUcGF1Jhdh11+a+iX8Mf8AAdTpXLZ7y2mp0rQKjsRpPEOmZ3hab+Cj+FSyXBYK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aWS2YkETu817fp02UaYa0BrWjcIXo45/muHXX8RidnOxrZbZijSbYbtZRLANI19FtaNF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AFzDti/iF2Y7GruqWm+LQ12ETgpvBdpOgleO9pf+k4sNttVVtxVKzabSQMbD/wDUrpsj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sNG3UjTrNxsO5fMO0f8ASVX/AGKz1bTVtJNJhGjD+i612Lf9JLs3tbbqNhvd9c2h8NnC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FyvSu3/8N+xe31iq0rwumnWe8auA/RfOP+J7+A68uz612i+bgpMfYG+PuKDJO/gF9Xdn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drsVZlWk8AjC4HVPXvc9lvuxPstqptqUn6giUslJbH56rfY7Rd1bua1F7K7MnsIggzvV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geAy4fUr2z/HL/DWzYK/mX1dlnw0rfUL6hAnLxfovFNoqgWkMiDrGi4WY7T7oRYW4vAI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72Y01HCy1vA5gd4RJ1jjpmq9zGu3QdRqklmB3+kblR1W97Q6jZnPYDUJcIAGesR11Xdv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V30bdbqX2ewth+GuwjE3hms1/Br2V2vtdv8Api10BVsNkqxVxNglsfqV9cdj9kbBsZcl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URDRGa3zNY66xgez/wDhr2N2HsNFlC6qTbQwDxtA/RdTsdho2CkKdFmBg3BQtotpLFszd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nSptLjicBoJXjLtT/wCkg2auG9K13XT34tDJbigkSNdy6faOf3r3Eotuu6heVI07QzGw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/AEkl6utTSa7+5nTAf0XceyP/AKQDZXa28bNdd41KrLZWhoc8FrZnmFNhldY7R/4Wdi9u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X214MVHAa7ty+dn8Qf8Md89kV51q1Kl9psQEg0mSANV9cbuvKz3rZW17NVZVpO0cxwcD6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282ftF3W+iKjHtJGWcxkpeZVnVj8+e3ld1TaHA4GWsYIOo3/AJq02Ea2nicGul0ZmT7G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iFs7Ie0Yh1AmzWqajC0SAJykrmWwdOqfEHDACPDnIM/uvPmO263gILhnE6LB7b0HW3aK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BjfPJbtomo2M8Pv810X+FTstujtf/iHoXVe1J1Wz0rM2qGgx42n6K/vcW/Z3b+Cj+B2y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tip2iiHNcKNVmFxBkgiQvo1cGzd37L2CnY7voihZ6bcLWjcE9dF22e47rs1jotbSo0Kb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Pr+J7+PW/br2y/kvZ/aDZzYnmlbO+ZILszllzC7/AG5jj9+q+h4qU6pLA4E7wCuRdrX8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rvC6qVa8i0llZ4GTtx04gL5t2n+Pztb2evOy1694Uu4fUHfQzVu9fR3+F/tzodtvZ7Yr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xNJ8WXJJZ0Zefu+cnbn2N3h2P7Vvuy1f16JHesqMHha05gTHArmmzGGtf16YTvZJPGCQ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sBY727MLbfLKU3lTIa10bsJ/RfMXZMvs20F7sIzNVgLjpkCPyXi8vPrXr8fXtHRLFk1u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/tJQptOToOfLP9Fp7ID8Uz5FZXaUf/JZYM4bVpOaTnqM/fVcK6t1RpCjZ2NBJwjeVe7M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dmsNlrVGOJBrNYS1vUqXsBsLb+0O/wCz3Xd4mo7xEuGWGZOa+jPZD2S3V2Z7O07LZLOG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fFv/ABXTx+L3v+nLvyejhvY3/BrY7BZX2naplG8W1/ExmUtGWsjkV6K2V7MNndjKTad0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I/RalzmUmEuIYwbyYAXH+2b+KHZHsUstGre9V1o71+ANszsZB8gV7+eOeJ9nkvXXVdhG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/SJWu2U3nYapUoH7vfsPLiAuN7P/APSKdq9C/GfzW3U32AZuaynnEj8k+pyvp0+uFrsd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THahcw2s/hl2B2we+reFy069cmQ5wGvovN2yv/SibCUbHQpX2y2OthbDy2m6J/8ACvWv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7OWO+LqtNPubS3G2m6oMY6jVX+3pnOuXiDt0/gXvG67ztd8bPVKVK7CPBY6TZcCJJOQ5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Z+8alkvCz1LNXDiMNZpaSBvzAX3MfTZVaWuaHA8RK8tfxc/wxWHb+5LRft02Zrb/AKYD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eS8vl8EzeXp8fmu50+ZMk6JWEHd5qRe12Vrmt9osVdsVqDyx5jKQorXeLIyvnvaDgebv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oLcz5z74oAcAT0hbiUpriNxPFdW2Ed3Vwsy8RJJJHOI/Fcmw/wBPQ9ZXVdjf/lK3Ped5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QK+PUwkPcH7kzJ3JQJ6rpv5caXB88tyVSJ4H5pHyPEoxA/ZBJxjijxjcUyHc/VDEEoeF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EopM8T1lKpuJdommpQndmgRP1KbFUDUozXbuPqU1JBVyW7x5qOQ4754ynalUPdoCkOA3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depBUim878+qYAh2Q4afsl0pVRLbB3hDI6FRpI0+aPGcWsqap8EYshmlYsO8eaZaZ4ea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eZWJ1z9UvGCmhnqPNOYRwjqmsA6ePqklxcjcGhIJDf1VaKn2U3l4kg18OkFIqVS/fHVF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i36Jck8+aTqjNEBKEToMuaNsnT5owJxN1W+UNvOHlzKaL+cp5wbuTRIHVdI50kpBnqlP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qgwEDy1SS4HfBSC6dDKB1gB8R3Jq9bps18WXu3tDKgzY8QCD+klHiO4+qPEeIQc8tVKt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YajOYz5/NJbU5rYX1Yxef+IzxAGHNHvkslbLFaLG52NpFPPCSD6TxVa+4Nqn6hSKWHdPm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PiJUqzWrHhiRpPNSs4ssZ4hDvMTsOqimqTyQFU4tfVBNbBSy3FqPfoo9F4dqT5FPYuvm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UqbZHsfT8Rgt4lV0k/RLAcNHQqalugudkTzTbmg8tc0lme+TOqNzv6bnSDktBioMLsWh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E+E/MJi0Wg78vf0TbRUc1zjkd3iEHl8wpghWyTWwzA5EdN/VPWVhq+LdpJKTXz+IEZ65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hbk3moul1rEw06mFrQ4jMwM1RWh1Knam03WugasZsJAJ3q+NerUb4GseNCXuw/uqK2XF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9qeBLsUkgGAOmZyWG5SrHSHeNc4/DoZ5Kx7wFrpgg9FXUQ9+hILclb3JZmV6j/trg2jA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RyCtXVHb7qoWypiDWh0Tibx9hXmyFkbZLvwjPI5wAcz9UjaCyULsbioeJr3NYCd8uw/m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GMOmZ15/NNE9xB5KJUpmo7NxjcFIeZdh1OumSbI4BKkgrMzuajcp0zI98VYC0gan4uYU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ATibqFlWp2RvelZrwdZ6hEVgQ10k55ZLUWxoDXzkc/fyXM6Ye2tSrAkOpPDwem75LbWO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HPaIdJzQc52ytNO1XtXp04OBxDpyzyyWfyGmvBW19UsV5WipGT6hOY1z1+SoqvidwdGq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QeqlUaIdrA5yoFmLsTYcSHHMGB5q3ZOFu8QmNHqZHFOFwO/0TAn2UJJ05ZpWTNesXudh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x4vvB3MJ2swN68597lGMdFYhRqQ7d1KJ1pjn55JmtaBTxNcfiCY+0gu3eq1BLZa3DUFw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W75vwgYd4Uem8cQeiMvHEKCISS52oHT6IQPiGI+RTrzHwktkzkohvOvZXZ2dz2CPGQD8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44dR1jNN1Xg8QeqebaqFsptc0HE6coIGvNRax8XHTf74K6tgy/wCGAQOZROOPn1TZMuzR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BtbDm/Cd4Tkw3CHQI0GiSyHYXDPQ70cnf81TEerSPxSTwmUk0yd8hS3NB4A8cve9RyZ4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9OqUXYd4CS3PTNB7neKAD/qyQqnvKzj7V3zXGHZ5gwNwHyJU6wOPcta4SdMlFeHmo5uE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LC4l2HRgOk84WoiW9xFN7mgEhpObSYgaLi+3F9V7VanUa4hzTEkGc/2XaW4DTc5xlrWu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VmVr275jcDHVHEERmBET6lVmxiNHcpGqS0y7lAznNHinxTI5pIPL5oj6oFhO5JFMjd6q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6ykN+a+e9auZRfVdkpIsjhrmVPAaNAY4pNUg6EeoQQ8OHck4gf3S6jhiyzPEpEdCmA5S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jxNyJVw08M+fVE5mLdKktpHLIou6VSovdAuzIWG2l2pfeNoddt2eNk4alVseLiBy1Wu2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m8JqZOqA5gb1U7PbOULqp4iwvqHOSBIz1nXeUZV+z+y7w6k1tNr6ky+pVJ9FtrJdNpFZ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k5uvPnvSaD8GGNPf6qUy1NpeImMW4uWkpu2WWrSqYaIdUptBl2Zk+5VbUq+J289Vci8G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Th+CgPshttoc6jAnUZ5eqYiJ3g6aax73JdEOr+Gm0v6Qrew7PMa7FWxPdwzA+S0Fjud9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JJOJVLWPp2W01PhpO6yI9VbXfsl9sditTngNjwtiD7haylctBmrZP+kKXRsTKPwMA00E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Wawt/o0WNc0fGRLk+KTy7CQSff6K2bRwtEicW5Kwsb4g0ApiVWUqPHNOYAOClPaDoI5Jo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IJbHRoJR6bp6lJLeXmgMPceaQ+TyRtHVGPF9UCBKItPA+ScEjUoEBAyARxRhpH6lOFqK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IyeaUR59Ul5HCUCJncknxbkCfMJBPVAogneiJI5pMoZlEwCCOCAKAzdn6FACeZRSpJSas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G/NSM2GiDvM+SWADzSi0bgDzSSI6c1QGfF+ZS480jCf7YDRmUfeB3haZ3SEaGSTvRhxH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zuJ81NSlB5w5ZJTHF2qb+H6oNfGmqYyeJI6pYk4YzSGuxa5nmnGYW4nOOEJICM7xCYIx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icWHE4jfhMJDTPiGeLiqFSByRGsSjAHCU2R580C+8Dt/mixTulJJhJdnzWWzkoYyms0o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RNbiRQeSNsLUCm08bmzPhTx9OqZNTDoZKMOLvvZcVU0p74dlmktcXanJIcBxnmjpnnkp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65oZO+qUBCKHUT1KETulKaJ3oEhKCaD0HJGGgu4oFGSeKqUZYEMA/tkHWUUyjxAozQaB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0QjxefNAR9yg3JBzj+6Ikn6qwKxHh5rkn8TFYs7PatM5d65zY8iutZ9VxD+K+1fZdj7E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vy/WF6Oaz08GWqoK9Z7iJz5z0+SjEcvmn6rS1zpM5nM70w74uPNe3l5+iKknUqPVHPgp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wXYspM6yY96LqwiuIxafEmnNlOukJo1I35ozTDhLnfiUwc9PmpDyDvlNFoLs0qGXjzSH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RuJKljUNkAJI6pTgSkwRzUxRgToZRCeEJUO5owOIKJhOI80Zy4nmUIPBAg8I5qIEnjKO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6eaNFn3KQeuiAJ6lEZGL81KEOM65pDglOnf8ykuAOolZDT5SHGEp/T5pM8PmjYj6pJng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pQJ1S80WR6cylYAgSZSmk70CAP1RHP6lF0onijGenzSCDw85RTz9Ew058+qLPik4jxJ6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x6owAkAz1SgSNc1V0s5oAIgTuCAz/UlDRkDd80rEUjzCMeSYhxgl2qfZn+sphkBOZdeq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i4p0knmmXTidB+SUE4Sij3KBz3QhE6Z9UCCIciAnmlBsoBsoBCTPLzRgFHinmpQE2c+H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l3FQGCgR4s80mZ5oRyPmtNQcko8UpM8vVAeqYyXKMOhEAUQBP1TApplGM+CACEEbpQF5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A8EAb1lGB1KMz16JQz9j3vRgMPJCCdyUGE7oQwzyQFHKeqL3KNwHVDEFVIjn6oAgcPNA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ipGLUHoiJHGEUl2nySZPFGcOBww5GUCfZSTPElAAj6oYVJ4osc80mS7VA57vNFkKxHhP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kAZ3eaKWY3DPmUXWPNAujieYQa4ozCiY4dEo/d3pDfZSiSeaNBn9UQg/qj01zQzOk+ql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trNcMy2TmJTIJ4J6hL6mFsyZAI4wsdOvL6E/wuN7rshuneX1HOz6lddxEeHVcP8A4SL8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pVMdeyGqytTGrCSSJ8iCu3jxbpnjuXk7dZBuqEfsi70nmjwBEAOB6yuNrZwNKcLyN8JA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+aB6o4jU+ZSaDDaKmEEKHZ6b7xtGZw026mfcq6YGUm4WCA3rJPFa5qUVOxU6FGrUc6Sw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l7/zbai2uezwUS1jDxyzK7PeTibttTtD3TgD5fRcFLx9stEwMTp+UL2+N5/ImOpBzcJE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OxMa4nWZVnTqh+8E5p19IVWu35L6PLwdqyyW0huF24cVY0bU12+T7/QqvtVifRc51MAj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DtAHCc4C9EedqKdYDlzlSBUDtTHVZ2yXk4Ow1CTwJhT6FrbU0cFqM1bNA6+STUph/wAI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R6hS2OB0MrWoh1GHh5pok8c+Cs2wdyTVpsdqBPNalZxXBs8T5os//Cp7bIwu3eSTVu4n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K01AXYSQOqKXFu8jgpf8sOLFnoRCNtjDGuyPmUFc8lu6NcyFHNoLnfmrKvYzUbkeJGag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QKYGzUx6xHAEJIk8DyI98Ut1Et8IBTZacWh80wgiBvnXRR6+Dxb/AD98Uv7QRUc3VQ3O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mOmnHR1zlE4gNwxPOE0J3pBcWrF5blKeAHNdv6ph1Jp0b6lB9oPijIpr7aRqJXHrmtym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Cg1rCMXHkpzrcDrl1TTqjXfeGm8LllbU1qsBDsQaY35j3vUF9jcXfPctBULTvz6KHUcx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1FM6ylu4qPUs+PUK5qUm7s/NMuog9Fi8x19r/Cmq2UhuTZHRRKlMt+7HVaQ2duHMT5qN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lT0h738s8QRrkotQ4ue7NWt4UBTp4mxv3Kir2pwxTlE7j73K+sX3qnvVpbW4Byz23D52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13T5jL8Ff3tbWh2JwmN5B97isptLbG264bVIAFGtTwgmQZ3/ACCnrD3qP2ZbPP2u26u2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UqPGghuIchmCvQN5ll57QVbRmRRqQwGYyBEDzJWI7Brq/keyF6bSVKTi+1QyzzkS1stJ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ru5xOMukmDM6/VMX3TwZ8UeagX/a22XZ23uxlpfT7oGRMnJTDPVZDtJt/wBksNisePB3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/MtW5C9Ma2zBtN7WtxFzpmfMq6u2kadFrTnkPxUCm0uc3Q81d2KyPtDm4QY6/NdY53o/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/F1y1TFnu5jWthxJ56e81YWGyCm4yZ6q45HGsLnaSpNOyB/3Y6qbQpAN+HEOKlAAN+EB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4eQTooNGonqnQRvIB6JLiDoZM7kxnRBgO6E42gMWgKbNYNbrJ4IvtjcTc+S3jNqZhHAA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PhnqoVa9KFPV2fAApp17syc0E+ZWkWgYOQPAooG8eaqql4Va2jo6poV6p8OInzWsTVpW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IFdh+98XRVL5c7E8udwls+9yeo2d9RzXRlzBWsPstRUb/d6ozVB3+Sao2Oo/8pB97ipb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0Xn9wPe9GHudvKX9g8WpjiSfe4KfYroPxajkDI9wrhaq6rj3jWmZOkpZs9VrcWHzIPvc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bm3inhYQG6Z+XvemGs3Tpvduyz1lT6F2Cr8WnRWbLC0O/Up9rGsw8t8q/ZnTFksIpU8I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S7MR5++SfpvG9G54Y3X1RdF3f7T75KPaqop4mzJbwPvimrXbfvF0Dz5cOhWdttve6t4X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dVOtNvLnOaDPKVHNYnmoVOqXOwuOZOnvzUujT712fv3CxWzoBd7KepWcHxEDwxo7Mp4U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uWFxR3Y8bMbZfytsUrDeNN1ag4ZNZUkyOROR89y7PsTYbNfmz9L7RZ4r0Xd294MEmTmee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a+tn8VmltrsVRtpokEgktzIyz3nRdq/hyua17ffb7DdbC6tUottRMEwWuDagA4yT6r0e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r4nPyufXqJ9TZCyVGvbBGWoCp2bCWariwPDtTm2DHFdivLssvm7qb3fZLcetAuA46blh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yi+q9rfF/TJJnloTlqvo8fqN/L8z5v0Dnr9p/wD9/wDvZCtsEWf4dRh/5SodTYS3h2Ra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bkvCtRZUbQJxiYdDXa7wkvui8aTnTZZ/5myvZz+pPk+T9Cv4cvrbGXnS8TaQdxEkkqE7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/PwkrrJo2kfHZqjMO8ty/RM9634XlwHANnyXWfqDx39FrkL7DaabsJoOB0zBEeq0mwNn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IHcFoJ0mdFt8bfE0BoH+kD8Uy6zs8TmU6c8QAD8ly8nzp3z+7t4f0m8dTpXXkf8Aent4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j7dXaCCWEtI4Z5BRRn+6/K/I6nXT+nfD5vHjnNKo/eWTtdUP2ksbj9zvH/8Al+i11InD+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fFWoQQ2jZKtTF/yx+a+d0+xysOxiwGj2f0LUXBxttstFpEDSXxHq0lbI0SW4o36FZvsd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5YqTnidc3k/mtiB4uS8vTsrg3rKWWDeJ5qaKbeEniJTb2AfoVzaY3tLpYdk6+R8NamZP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OfveV3HtFoCpsXbc8+8p/iuFknC3orIAAeHDUo2zvzxA/gkZucgCQ7epR2XsasNO1dl9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u7c+I+ZWyZdtCzt8FOS7i5YXsZr1P/Z7ZaeL/CtFZoHLFMfNbcVKhxeKVNbhTrIQ3C2m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TS2OhUmlUqB2ZkTuJUvvpbmPwWGox1sZVbW+CW8dSmczpiPrC177NRrYpZPMkKNUu6zM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js9hYW+IScszCcdYDh8IlWYsgOFv4p9tNrd080Geb/Td4mkdCFJFEOo4hoZ3q3qU6b25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wtEAcEbUvhPA9U1aHhlPcDCsbXZx4nARlms/bC7FhzCgbNtDm6T1Kbq2wGm7LdGaj164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Va1Cr90gt35rOtYaqOJc7dnKiP8AQqQ8zuTDmF3PrCWpTOfNA2apWa5wwhuWeqUWEfdM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CiG6bqlDR0HOSAlOqvc7EXknqmalcMqOkHqm31RU0RpKsrrVa6zqdAE5S44tBxz8lbU7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pdxAy9yqvZ++aFgtFf7S8UsTS2XzlmDOXRS712iDbL3lgrUrSAYcABOvrvVxLUW1vZQr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WPwRUq5qObhE9J/TqqW2W82+0CsRhdv9FNsFd4dijw7pA1jX5lWIugDvEaapq8aAtVz3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eYEg/IJttqJdmJHEKbRH2htSmI8dN4J/5TkVuDn1CH0WuaJkBPiR80izNLLPSaQJa1oz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lCsFXtsS3YW+2nOaYAnr9Fx5lT/c2/1BTc1uTgJPVdf22e12xN6NOZhsdZj81xoQLKzF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xxO8RcNJk5oNLnb8uZKXALsoIJ1SXADdPVK68hI4Dqk+nmUHINBPAqNiAxaQeiXAd4S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2idMkaKa08IHVAw7gOaLL4sj1Rkv4ZcVQJjgShI9lIzLt8cDolAnfmmGjbJxR70/VB04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UJGL6n3uRnP8AVXDSS6d0eaIdJ5jNKEF3FEWEeJTDRyTqUcRvB5JJjmUeI+SuGj9Ciy4y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PTeibLuKpaUc9JPRAgjn1R4Sd3zRmfqjIoI5dSjLjh4nkkuJDtPRJJJ1OLgAgIv8WmfA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migHUeRRnLRvogUXAN0lAVCXZR1CRPER1SgJQKGfiklLa5w3EpAbPRLYyXb/AFQP0gTz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yQ3KAeeqDyXOzgnigIvLuJ6AogMWso2051E9UuGh2gA5FAnC0cuUoERoB5pRcRw8wkmS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J1cD5JDuolILvFuJ5oHct5B5IATqJTTXF2GZRhx6cygUeQ9CkDkM53oA+LIh3MI4PxBp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E4nh6o88XEapMl+9FEJHBHJO9FnwB6oFp+E/d3oyGe7NCSUnTkg0xzRCp5Sgf7QI6osQ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G7M8DmkgJ2fPmijEimUOh9VoCSP0TgqFvPqm4nmUk56ifNBKbaY4HFwTlOvTd4SY5kK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zxZ58yjKf4XNyiI3rc9hfZ5YO03tVuDZ28Kr6Vjt9cU6j6XxAclzxlU/LeVsOy3tIqdlu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O21vu+qKookZOSSazf2+ztn8Y38MezvYJa6FK47VaLQ19XAftGeWfM8F5i7k4soK7p/E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TTq17qZd2CpjhvnzPFcSdB3fJOs37M8bn3NdyTqAeqQ+kN2EcoT8ApLz5rLaLVojl+C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abUKj6VMuawS4gaKC+RulAUDl1JQzG8IjGJ0icO5GZ4QiaJwO/NJlLM/skaIgnj2UWuFG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CeauAnHz5pJZ8WRO/NONbyM5xI98EgnFpJbuLuHslMTT91MLrwY0ADnJXTLvewub3YAw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LpA+1NdGe6F0C6KpFTDE8Z9FKxWkZVLm55+/olOeMTp4b0wIxZjPPMaIP5fNGWN2kg3g7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yhs2Q+3MbjDZyjPhP5FDaQH7Y1onOcgT73JGz4AvBuIAzOvQifmiVpb1k03N1wjd0+i7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Qe0K77Q5hfZrHXaXgaRAOfquK3vUFJmEmZ5e+K9+f9F3saxtiv21V2y9mEsLhwDBK3z96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LdFnuO76VjszQylTyAAhYXt57VbL2T7DWm9bTVbSL2vpsLo+LDkukr54/wDSXbb1nXYb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15AK9N+zzx4C/iA7Xr/7U9qattvC1VG0m1ajGU6dQ4XMxZZdFS7HXZ3tOSC3MzPWFV3/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m5mc8Y3rXbIUcNhe4xBlsjr9QvPa7RG2zu9lLZm2NaBkW4jvAOLMcTks7sjQfQtbe5Lq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crV7cuadm30csVQgRPB37Ki2YoFttc4SAAMiTpmpq37vev8AAf8AxF26678s+yt7Wkvs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9Tx6r6W2S0stlmp1qZxMeMQK+Dmwu01XZHaWjeVAuxggeE819vOyi9DfHZ3s/ayZdVsj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7mVjv4m9hrPtd2W3699IVLRQsjjSkTBn6r4QbaWO1XNtOyyVmllanTLXASOa/Q32iURa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s5C+CH8SdmbYe2S9aLQYptbAHmnac1nrMDUoNdpO9P0rDXttdtGizFUdoEm66Tq1gZUj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Dls2zarteue7XsFQVXZtI18TVy/f7Oz6n/wYdkVn7P8As8sltNnDa1voNqOJG+fovQ9t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KrsNOm0uceAVVsTdoujZW7LG1uEUaQbHmVjf4hNtWbG9m981icL32V4ad4ML0fs8/wC7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br72ktOyl02gNsVNwd3lN2FxzIjLovGdW7DarayrVJe8kkknPOFcW28LRtTtDaLwtL3V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k71LrWZrKrHR+vvRceq68xU0bpYG5Njkc1mdrX17svqyVrHWfRqMbIdTMZzPFb1rT3mH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8vFjYJho/T8lztb9Xvv/AKP3+K212ws2Sv8AtA7mzUx3dR7sT3OIOpPQL6O0aja9Jj2m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frsivS03FtXZbXZq77ORVYXlroJAd9V9xuw3bVm3WwlktzHBwa1tMnmAu3HWuPUxxP8A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ZZet60LMKl5WajhpQ3k7evkfstZalz2y02O0Ai0UvC5snX0X6BNsLgpbTXBaburNDqd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bOv2a7X9q7HUomnSFrcKZ3RhH1TuavNwmlLqrWnISF3/AP6O17X/AMTdU/f+zPEf8y8+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68Vuv4Re1Ox9kn8RRvK8aradGo3uA2ppLnBcuftXTq/Z9mNtmWups/XbYhitBjCJXxg7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QPrMArfajiPOAvthddtp3xdVltbYdTtFJtQcIIleDf4kf4MbxqX9a79uAVLwr2pxquos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y2fZz4uV8/tuu7dUsLHGIrjESNBA/Vevv+i2fen+39obVdVF3CyEtYXHCHRUnLjouYH+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sNntWz9pslmqVgH1soYMs19MP4bf4frr7CdibJdVEMtVvpzjtpbD3SNCYCxxLrfdmYl/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3m1EClMZ/wCkr5D3Qxtp2r2kqUhFMW57Wmd2q+ln8d3aLddy9l1suQW1rL5qOa9ln+8W4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2fE2ite9Z+Zda3kzx/XRc/NW/D+zoliENwiPCCdyzt70HWvae7CyTUZUcxrRo8uAaB8/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Alafsi7NLR2k9pllstAuLbHWZXeGncCDn6FeXNuPRbk17U/hB7Hf5Bs5Qvy9KJo3ocms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yAUK5Lvp3ZdVks9OmKYZSY0gcQAFVdoO2Vk2B2Wtd9217WWeziXOdovp8yczHz7b1dcG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vczbqu6qw2u3UyyDEg5/ovnNede8dsLYbwve0VqrnnF3b6he0HlK0/aFtDatve0C+Lzr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vjsweZaxsN0+arXtLGQPxXi8nktuR7PHxzzPuz96XVRstmBaxoM5rJWqw0x4jHiAPyWx2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zkMRGeqyN6B7KOIAhoifUfVcXVirVd7at4ANbIyOURp9V13sX7Y9oOx3aCyWiz2upVsD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NHAFcrpVzWtzWgueXQQZPIfkStLWpCo0ggZclr2vNPWdR9suxHtPsva5sBYdobLVbUp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6rdWmzstVB9Ko0Oa4EEEL5q/9GptZeru0637P1LZWddVCxmpTsxd4Guh2YHkF9L19Djr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16x8vf42uyGw9nW3FlrXaHvZbg6rVxbjlzXmoWfHuX1H/AI1dgbHfPZjel+1WtNosVLwE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aRmvn+bn17e7w9e3Js0yx2EEDrmkSD8RjmnngndITDwfE7M8guMdDzGYtwjLMn3xXVdl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J656+kLk9FxHhmcRAkzOoy+RXY7gs4oXLZ4E5HWeK681z6qW0+SU0jqjj2UgOI3+q6Y5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J3psvI3ym315+qqHp8+aMHl6qN3hd+qUxw8OfL36KYHy+N0JQqkfRNzLfzKIPPMhKh1t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kkMPJLGW6VlTgLhxhKku5dUgQdAPf7JRzQHrrB8k4yTplyTYz1RlwPM81rA5mefPP3vR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TPJKHi3SpYDBj6pQq85SJKTE/omoeFc4sQzSm2ondPMwo4bi5dEvCfZUZOvtBfu9Y971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oHE6J4g7xmm6lnbXbhqAlp1MlbFc6+7Ji/x2u/0OTR2isI/47THFwVfbdg2VKneWethd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vDZm8bE11R9MV6bT/wAJpy+Sf9rrYf7T3b4cVUCeM5JVG/rDaqmGjaGvdMRIXPrvsda8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hhxc0gBaC5dlqlG0NtFd1NpbMNa3Me81rINdTrmpujqE6C7ko1F7G6CEr7SwYtyupdOP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2Y6I3WprtPmkGoXYoKus0mSddeSNwnmiDj580ATuMrfsxSCAd2XVIJ4ElOZ8fVIIO7ML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PWPMI4I3T5ogDvy9/VaCX0w7cq+87sZb6bqbhBjIiffFWZH7pJYBiyPnHqs1dcvtlg+z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Kcsow/DBXQLTdFC0twvaQdJbuVFe2zBslFtazuc9ojEHEZc1F2KIuIblKOHFznAGMhE6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R6++ITtN4dvHlC0lO06rmubOm8j8U5RtoqudE4RkDORTIwuxQB1y970MJ3RHJVE5jsWh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ApEh35Kcwg7x5++agcaT+6D3xTdvRY53pqpVJ5jdwUgQ6kKvTipItAbTw4ZwZ6H3uUdp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8wZVixEtbg6pqBrqDOqapw52oKK86Zb4gAQq50lzXCGzlO9SpGgFgJptcGyolut9G7qP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H3opdmvPBZ2tc3Fzz/FZPaAvr2plMnHnkCVG9WNG9KF4VHd0Q7mCOqmMqn4cIIHFUl0U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Tw97wrQvaW5mRwGqgvrRYaF83ayQfibUGF0HE0yM+EwVK7gt8OnWOv5qgu+8RY2uphnh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JrZMggaqYukOZ+yIABG4guyM80UnjOJWqbqNG8nokgAuxT6/il1A7cPOU26Rz6yshbnE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DbxfYsVRtXC2MwCM/cq/2Yu6la6NXvmBwcCNAs1tZYHbPVK9PEXU4c5hMzHD5JRlrZfj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5MZCSowqY3ameZHveoxcHNxMgj0CMMPvNStROpOLfFPzVpQtLKzWtaZc3VUYeW6R6Kdd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fv8AFQq0aJdlx04aZfijg4c0bWk6Z80s0/DoTyMoyhWt5fuIwqBUrFv6yp9rYWN0Pmq2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SS7E50jgY970pgO4T0T9nsTrZUbDhhbz98E/Uu4Umud4jh1yWhFDiOqTiIdrrvhKLSPC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+XOc0wAPneCPL3vTbnBjvAXDzlKeWl2Ikv5Ee+CYObsgRyStF4gXYoHUpuu8v1z5mEku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pmu8cZxLKYI2vxZR4dcvfBOU6wfqJ3bslEcPFlB8h73o2Fzd8nnC1EThXA0cAece96P7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FD54HkClYx0PVGkg1iW8Ocps1PFnnzTYqA7/AJoCS7QkcSVVSKZBdnkjqU8TXODT1J3I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hGaOvWZRptcSXE6RMShVTXaA7xCDxyj3mnbEAHZEcogb/qmLze7vMTRIgZ55J66Jr6uj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uMLBsOpvbixAtcCN4yXF+0Oo1tZ1nY2HMquzyj3mF2e01HNou8JJzzbA3LiHaC8C8HZu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aY+YRmsf80pp9OKS5x+GZ6og4ndJRH1fDAeJ9EpsDSBCSHl3EBGSevUe+K8L0FFztxTb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DS52iltsTnN084RrVXUnFmjoNLtB5qydY2s+IEngo1pq0rHTc6q9lFgmS4gAc58ijJLa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uyzHMLI23tTu6lbHWe77Hbb2r6D7JZnOYT/r0jmJUyxv21vluJtGy3RRJ+F7jVeB5AC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KhT7ys9lJjcyXuACpK+2tgZU7uy061tqZz3TDl65IqfZ5TtDu8va01LxrcarSB6ArQ2X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YGtbo1ogLTLL2u/LTfGGmLLWsjQQZqtGfEZdFY0bJXq/DTJPnvWkp3bY6Lm42Ne+cmYR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4abW0W8G6oms0y7X0/8AFIad2ZzUilYLQ939IBruLo/Naahd7B4ng1HzMuJT76eFuKSA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a9d3+8WkFu8MaAPkVeWO5LPZsLWMAHEASeqeo0zVdkIbx3lTGtDW/mUTQp0GUG6NHNPg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NC9rU2taq9dzWAhtJjoZzJGh3K3pNaym1rBhY0ZCVpDrCOEpwEKP3iHeOxfEVRImdCmy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qic/wAW5Ap0O1zTZ8vVEXE/oiwnc0DmgDjPPqklx69UojFu9Ck4QfqgSB+6UG9SlD2U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PQjyQg/ugIHAIi8bnAqBEeZ4I4RE+aSXHjHVEo/mmHuJdmlvqgcSmu8bi3k8gUNJmeaG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CW8UU33gCDX4txSu4NTeEbbMRqZPVATR93PqUojzSm0Riz8hKPByRCCCdEYxHn1Rvjgk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I80Ynj6Ig8lZLCQ0ObhzI3wlNpjwwCAEMhx6wlsIHhmeqSIMMA/UojG4yOJQxcDO4pI5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+aIfFw6o2yd0pbWDePVATTGpJPyRPaKvxAO5Qgf8AEc1mQjVFAPxNDiOO7mgBpnDhBLRw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Q7xhdk4IEnjPVAZaBoI5ykxxzRFxH6wgXk/qjUJOeqMn0R69EACdCQpVIDSdD5lS6VGg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BqZaw4s9U6XENy+aygqwY13hkjmmNcX5oxOJyBz5q6giC5KAjXJBo/cpeEFu6VpcJIPP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RA6e/wB0oA4hE9c1MUYbOufmlYRvy80bY6JQYXuwggjnCYEgQjzSywB2gJ8oRNaBoqEH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8UGjFzRk0JLt6WyTy6pZby80MBKAmievNOYZRNbi8KdaPPqiGzRndKLuZ3CE+1kJwMDtV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5rz3/GQ8Urruuz5Eik55jr9F6SpgUqZicUeS8ufxiWjFe1gac2Osjxl5lejlnp4stj5r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/wCYwcSk22kDaHuBBDjMj5/io5AGkHnkvby8/RDvhdx5phxxb/MBP1IOn5KMRPM5Lq5o9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sCHOgHU5ife5THiefVRazY0z6x73oyjlxGp8ykg8c0p7eQSHAjmgIuB3ymzDnaeaU7J2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6lLAHIpEkb5CIuIWGpDojhPPJFhHH5pk1D7KMVif1KFh3CDvnkgWDhPmmxVPHzQ70nie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c3Fuy5JGIu+qViJ/dAWRdkJPJE4T9UCS7fKTPA+qlDbgd2aJ5PD5pTz5nNNuM/qVlTTi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WpPNFPmEaEJGuaUR1QMcZSTPFAYBPTmUBPXmiJj6oBwcgBnqkkk8Ebs9EUz+qNBn+6ME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HTzQA+ygeeaABRweqAOnqhnzREE7vNDX7pKMlAk8eqMEpI5zHP3yQDgNCs6Fmp0RycWv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aDzHE706CfqmqQncT5peFAoSm4lOaInCf1QIDeaI0/NLBjmkkgb0oSWjjCTq3WTwySy6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WecpYEkh3Dqkud4s8+aOSd0pJGLms2AOz0RSeqGf1QM/VFCBxQDDzKGOXICOKKVru9Sk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4jf5LTJJhKb0RAEu18ylAEIDElGEmZ+qMiXa+iAwAUeXEFJEneT1RhxPJAZhGHSiEnST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0FFM7/RNgnhKPXQuHMIYBceZ80MzrI6oQcXFAQf3RKBBTZkpwt8+qERuB5ohB6Iw2Ur3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qAbHGUoE7vEhBOgPqiEnr6op8/kjIPCeqABPBACPYRZnfPklEHj6IoO7NFwRB3HLmYRl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SpPBCAZ9lLz6pLWg9EcE7p80aDVKYEkdIKAPP5KULn909Zc7RSd/a4T0nNR2yXcVJsMd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Xl7H/gjrFty7Q2cEui0YxuObW5fKF6fa0tc7LLdmvLf8E9jtTqd/VjVDaTqoENbnIED5g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wnC4iTrmvH07cmCT+6DUquMDdRw1TbXEubJ9AuLph4Z9Unug52eYQ+LnzJTwb/lnnKIJ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J+kC9vHqk02Au0UrCD04qxmma1LvLPVbrLSPl9V59vGg6x26u0ggio5pB5ZfkvQzmlrX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27w/7RWhrcvFPnGZ9V7/ABvP5FJQqhtbPMK3pvngqICdZnr74qwsdYj4nTwX0I+f2tg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203MC5zm68YGfNTrPVO/RSWZt44l3jjWWr2WrQ+IAjjI970yxz2u8JIWwNIP1GXv9FAt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1qMVVULZVpOzcXgqwpXoR4cU9Qo9S7Ht+EkHyTLqFVuomJ1K1Ii3o3pOrp8vfNO/zAYv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4S8Tuo4ytYL+neLTzPGVNpVhU8UEDoVkw6oHeF5HnknaV51aTszIdwJRnWrxs3n1BRkN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/wCaBzszCktvBm5080TFlUYH8lHNkLnblGN8BmGQD5Jxl6tdrA5Ze96aYKrYAMUieg98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+A96qa+8GO0Meijmsx2/5FFVL7O7E7LI6FMus04m5K5cAW4tfVMvYH7kFHVpBjm5E8M0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5q3q0Q7R0evvcobmkNdnuRqK17CMUZ9UxUYRoCQrJzAdBPVN1aUtziOilXVBVDg7f5pm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OJzok9FFq0vFhIz5LORuVX1HPG/1TbrSafA9dVKrURidOfkM9foq+uwlrnbs9PfNcuuW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qb/mR3NkcyFGe0jFkTzTdSW+IGCuN4blT23m3C6W+WSi171c92QgdVBNb4pPmo1WuTu4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221OqUcJzOazlprMpU3OqOwDOCWnnn8irZ9cO1nw+/yVXe1GyW2j3dVxGX9pE5cT0Keq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f0yfvGQ0dP1VHTs9ovJzbts1M132qqyk0EwMRMD5lTb3u593YWsa803AkOcev1Wv/h42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4tBdUo3O3vMJILHVDkNeAkqY06Xbrqp3FddzbN2ch1C7rO2lWc0FocSzM9SSTE7+qNhL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Lb/NbdXrSHPqnPlmcvwTpHJMNLa8vc1pECdYXNNtrzp3ntN3cFrLMO7aHOOc7+G4LeXv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8ejRPGRP4FcfZTqWm2OtVSs+q57icVRsEZxHRbZtX9KuGeIEHmr26LwY6m7FM5Z++iyo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CSffNW93MLaLfCM/c/NbkYaqleAPMKXStx3CRzAWfs+I+GJG6FY2YkO4eauM2rtl5Ow5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mfJVrCS3KBzIT4aS7iriafNsq1HZOg9E5TtdUuzmOJAUdrR15JzAA7QlvVXGLTj6j36e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fvom2sA+6fVP0aYd05rWGkCylzsgSZ4FOtsZZqY8lLAHhyhKLD06rWJaYZSnh5p2lSB4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mE4wEOz14jRaZLp0xwnqVIa2N0DXVNtEaZ9U/Z2eLPPFxQ1aWWzgN8WnHL3vUtoa7C0i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hCeFU7jK0akMs1Oo7cfIKY3A1uTcIaIiVWi0EfeQNUu1OXElPuyn/aB8RE9PP9JSy5o1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SOQUW0W55bkEXVw60tZvB6Sm3WsN+JwHUqiNuOLI55+9FGr1n1KjnYz0zRF7Vvik2pha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vh9V2WWHiqsFxd4nSdwKUCXQ1uZJUpQt9rdWdmSQ3emA3vHYWHGXToDKli7nWpzXGPXL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VnbhwAnPWFG0Kz3U44XOyORz1U+lZwzdJ570twA3Z8ShM6HN3FYrUpRBO6EB8Ws8vfVE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RPiKxf8AbcWVK1sp4XAk4dy7B/Afezrh7db+u9z4sFawF9JoByl2KPUFcLDvuzkth2N7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tFMltZ13NDSJnNzpPlh9yuHdejiPp6NqKBn4XiYMFVdG7bhFttVsFgstR1pAx03sBEje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a/b6OBrqxfBzcXGSrC5O1212KpaHfaqlTvaoeBVdkMtBGglea3Ho9Y9XnZ/Zi2uxVLos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tPZ5shbjnYqdM/8Awbi38F57sfbdXPxOGLgGiPUq6sPbiW4WuqNknXIx1Wfep6R1S19i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WoE7g6QfUKqtn8O92Vmu7m2CHaCownz1WesnbWx3heWkSMwSPyVtR7XbDaHNa6qxjWmc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5Yvi5Ulq/hprV6Z7mrY6hByJAH5ZLM3v/DRfrP8ACszapA+OnWBB8jBC67Ye0+76mLur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UO0SyVHZWtgc7g4K/U6SeDj8PFO2+yd5bF39Vu287HVslYgPZ3hBxtjWRkRlGW9UIBxL1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2jbM1bws76dS97BTJpOa74m6lp46SPqvJtNrsLWvBBiDPHQ/gud6/LpOJ/BZOGi5w1aF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Z9oK2bu6uyrkNZIP6BdAqCaL5zyK5ltvUNO4dpHAxjp0qQPJzsJHzWLXfmOlbBWL7LsXc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HFoJ/ErR9yN2iYuGyGy3PYKZEYLJSZmODcx8lYBs4m7l5uq6xEcwh3HmUO6HCfNSQwcA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le0Khj2RvFoGTA1+vA5rzy1/hblkvSG2rC7ZO98v+AYn3yXmsZN0JjLXktBZfP6lKEu4n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Ekb5WaOtdijnHYl1MmcFuqtnyn810CiwHE4ieqwnYfRbaNk7xafiZeFQj0H6roApE8ue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hyHOEoVgd/qnG0XVPD+JSH2atiyLR6FYrRRqMH3vVIc/vdII5lE27vF4nEcfEU/SsFJ7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1iKWnl5FFB4wrM3TZ2OzmI1hNGw0KjvDhlugIKKhNEu4nmic0YXKW+yU7O3E8tYNc5z5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0PB3jUAoIFtYXNc1ji0kHxgaLPVbutJqOmo5+epjNa51lFTeJ5FRq13h2jyPMrBGNtV0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k7N1XNxd9HULc07J3fhJx8IER+qarWLE7PPDuJU10c/tFyWii3Ex3eGCY99VAILXYX+F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MTcQzKz+0d1vq3a+pSp46tPTCd2/8k1GeDmHFLp5QotVg8TuR4KDSrS5246QU8a5+EOM+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F5qDUeW+IEgtVjVaX7vVQq9E+wlor7VUL6jZOe8++qjNtRpOdhJ8Wql1bM+rpkeJB19h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YTG9a1MNOqOdil0dFa3JfLaDvs9dmNhmHEmRw/NVTqLm6tjmiawmo3dyTUx0GzXaK1PE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mXVQfStgp1RnBgjoszd1pr0qjWgEs0kkwM/oFq7tqvq2hlQyS0jPLmtajnr2EVKrQCAK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3DqrK9qPdXxeNONKxIHXP81W1n4dPmtSqoe0HwbE3o6d9Pf8A5wuT1KYFnbMOBaM10/tI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EPdSaSeGKfyC5xarOK1jpa/4eZHEH6LfLSgdRIc7wwmoO8+SdeTic2Zw70gghytdIbjE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qECCN3mVHQNOKEnoi6IGeCrVpc+HIyEDzEogJbnPVKE9fNaZFhDnaeZQA5oAE8+hRSd2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/cPMpBIDeBnUBKEHcCgIuh2o9EoA9UXTKeCAKAyTxKSXEdeKVkd3qUmCN/yQATwlGAN4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mgJPEdUCvU+aP7uuSS0zvBR58igSSC7Iygc+XVAkh35oQW6+sIAcvvSgCd5IRZcfUJeE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OwjPTMg+96cZTLm4t2oy+SKnTnwnPf8AX5KVQbPhIjTUZIGW0z8OiWxoa7ipNSiDTdAE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HzzRNEI8UZoiZ3ICfF1QMncfJC0eM/DrwRZF2vqhJ8W7qiPrzRNGOsoieEzzQJKS49Sg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+qMkeXNIc7hMIACA7eUI8+qBfG/LiZ97klzhi48wiDOe8DnCIvnwnxcghE7/AFScMoFE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3uA6oiDz/NCSNDPVF0MhvROg755oPnr1REniRyRAkdURJ4Ihie4NaXOcTAAEklelP4f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uf8AnFkwXdZG1MBp21hpudmcxMZZKyW/sls5m15/uTZm99pbQKF12GtbqxMBlISZXcex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vWtZbZY7TcDacRUtFMQdP1X1H7G/4P8As97Frtu+8G2JtnvegwOtFpqVm92XjfmPzWx7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q5qt42u8LFbG02F5p2S0U3Py3QCV2nH5eTrz/wAcx4NH/RFX8P8A8baB/wDoYRD/AKIq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PBhdZ/+y9dlf/5Hvf8A8J/+pRf/AGXrsr//ACNe/wD4T/8AUq+vDHv5XKP/ALEXf3/52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5o7Wf4Ptt+ze+nWKy3Za76YHlve0KYjqveNL/pd+yyrUDf5PewneWn/6lesNhu1zZHtA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l3Um26n3lOhWtNPvRmRBEzOSenN/Zfq9z935877uO3bP3hUsN52Z9jtdP4qNUQ4KDTpv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4gAAjMmP1X3H7Xv4H+zPtatN83/Wus1dorbSd3dpbVAYKkHCYjjzXyl7b/4Y9suwPamp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p31OrZaLnsADpGYngFy64sdufJOj/Yp/CLtp2s7V2C6q132m5rLaxItten4AMoPzXph/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rrP/APgwqnsX/wCk4qbHdmVpuja5le17R0XNp2SvQokNp024hByOcYd+5chv7/pMe2m0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OjYXPmix9AyG8/EtycyOd67t+zudL/ohb/pabXWcf/Qwsb2vf9GvtT2Z7NNvOy3r/Oqp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pnrzXLx/0lXbwNdoqH/4A/8A1S7Z2B/9Kbed0WwDtNqVr2oFsRZqRHig57+Sv9tTfJHj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knvbe902mwhpia7Yn5qouqwNva8aNmfVbQa8x3jtAvszs5aeyD+OjZeveVWyf1M6TbN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OGJjLgvmp/Fl/CxtB/D7tXVD6Br3Ra3Oq2Z9mYXtpU5MBzhkDlyWbzjfPk37X93rbss/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Stm1e2Naw3m68LH3tlo1HFpeQ6IEdCvnT2k3/dG1G1lrvC47tF13dUju7KDOFStte2za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2+beK91XO0sslJrS3CCSczOepWPptIbqpc/heZdtpoyHcOqLGT+6kCji5oCz8/xWMdEd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6kmzYvDnKS6yHdrxIVwRySeaT97T0Uh1Aj6gps0jv+SM6bz3EgpP3sh8/fFPd0S3eOqQ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VNSrng2xrSCdd44LoVzAFznMECc5jrC59c9MutgjPPhyXQLoIZTc5omY110UqVcMJ4xz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tdzzSwTi58FGWL2kfNu7txAdlpwSdnWipe1KWhwwkkzy/dI2iDjeTnZmJGQS9mq7aF4N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rBprzbjDnHPKV6X/AIb/AOMmxdgl0Wqy1LoqWt1cAS1/T9F5pvDF3WFsk+sGFG7gPaMR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xLNe9LT/ANLLd9CsGf7M2gzp415u/iC/iCZ/EDfr7zZYKliZVLYpvM6Lz3brKHXixozg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391ZmPJlxHQD6rV7tc/SRmNrQP5lZB/kOi1GyxLLrwue+ZkAjIZx+UeSodsWYr7sPKi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PZ+o11hwgYTJ3f5ljVqBt05/2ez0f+FILznGkgfIqv2XYa7ntJAyByVnt4C+6WZgu76kf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zlMUi6pMHQz76rVprTXFdNa+b0ZQoNLji01X3D7GbvddvZls5Rd8TbGwH0Xyy/g17MbR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XeWIAy4t8M9fJfXW5bvF1XVZbI0Q2iwMAXbj8uXd1Sdp1tbd+wF+Wh5htOzOcSfJfAzt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eltYcbHhsEHqvsp/GZ2nUdiOzO8rAa7adW8LK6m0YhM5/ovh5edR1uvR9SqcbjAOXJO7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dlJsQ5wOZPviu7/AMD93utH8S+zTC3wY8//ABtXHbio9/dVNztQSPJegP4JqrLD/EXs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7Vzl+/3dLfs+wlCmKVJrBoBC8sf9IBeT7D2a4GEgVab2n0K9UseHsDhoV5b/AI+bmfen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b3HLkV6K4x8kuz++XVrRVsVozcHE0nmM89Fqb1twstobjc5rcoy8PrxyXLrre6y3kKrX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M12G67PZtsLsxHD3rJDsZLiOZA6Lz13itFrZizM7sysptI6lXt3gAOQn35rY2zs9vE/9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IAPEZrLXxsZtDZ8ThZyS4GalEYiDxjynJZrWhs3NNjnMA4ggg57/AMl9W/8Ao8do6l4d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Wp4k9SvlNs1ZrTZKNRtpxl8AS5uGecL6Yf8ARz2gjYnuhOE2h5+a3xfu59/s9ur5Afxyb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7UxmB1rruJcN+R/RfX9fLL/pLLM2y7VbOuAgvqO/By69fs58/u8qWIlzS4nLLqsBtaX0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pTq42umYIghdDukGo0eIACCZXOtpCHX9aGmT4nDPrC4O76C/wGfx1VxWs2xO2dd9d1Z8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Y0kBvoR6L6I3B2ibN7UYhdV8WW3FphwoumF8ANi7uZbBUJa5pkkbl1Ps/wC0rbDsmq1j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icajS7PLnyW53n2rF4/D7i2m9LJY6LqtauynTaJLnHIBcS7bP4sdkezLZ51ayXjZr2t1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4mnIA/P5L5jbXfxm9sVvpGwWi/aJs9em5r2iiQSP/ABdVwnZm1Wranaw2q8Kxq1YcXmdB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k4393ee1btVvHti2xdfFsdUwtPdtY/gDkst2fnBRvUNyIttQ5nPPQ/ik0AKTmlmQyzKTs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1ok1bW7xDgMUD5rxd3fu9XMxv7OSBmfVelf4BbqqVO1e+bfUk0n2SG8J8X0XmqzjFSzP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ZRu/+ZRL6lItLvn+a14vv0nlucvYYyC83fxs7ZWGx9l163BWe0Wm10wWtJzPuV6SXzx/6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3HQa6KTrMZHk1evyX15teXib08z3dSbZ7KxoG6E7U6fF6Imu8AEIEh29fMe9S7QUpo6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11WzuxOd4ZyyGfsrcX3WLuXPP1+Swd+ZNe3PDB4wfcLSWsrRrll+Mw5l0ZwRviPktoyS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HTw3sxwOsn5/VbNladJO5K3Hdv4O9tKGwfalWt1otbLFSqURTNR7oEEn9V9PbJ26bBu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8PLGkg1N8dF8TK9nFdsFs57zHz8lA/kLXukucByeV18fm9Jjl5PF73X1u/io7WdkL87Dt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tdqqUwGUqb5c5fLiyz3DZ4b1VXdcrKLg/E4jm6VchuBoA5Ln5O/qXW/Hx6TCXwOfRIOe4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J2p11QDQ3WYnXL3uC5RoHNJpva1omCYldV2RvR9u2dsrn/G3wuOWZiSfmFysVQxr3SdD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/ZWx1Mzjl2fp+QXaOXTRmqTvlJxk65hyGGdB80HCNVuOdEcufVNlsudmlvJ/dJLo3+aq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3GDx1Sa9rZSbqCc4BUE1nvdlMZ5+wgsW1nfecCPRPNfi3eaqQ57vE4p9lbBqCfNKLMVEo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H9rI0QTG1C3n5p0V5VeKxfwPRONfO+UE8VAf1Si9RqWegTwKB2m7EnWgO6qO0w7VOhxO9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6o3OjfPNAn90ZoBONAP+ZNYo5c0bapH6qmnHQE3ruKLvD580WN4diLhHQoFZHmidiPhz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gqymIPdMou/ptDMWuZzSCDizk8ypzqEu4ofZh+498Vra0gOBOg+aYqkjkrfuAfupqtZw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Jc3eFKY2OLko2ct0E8EpjI58VNCMJGn4IyDvM9E8QOEdUl4HVXUpkRvnXeU6GjhkmoJ3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czxoy3RR6tMs/UqS2pPxGOBhE/C9ugPNbKhQcWg6oyXHfKceAmyOioTKdlpa5rowkQUg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DWT2h2OOF9qsT5zBNOJI059Vk6VYtqOpu8Lgc5nlkutCp5jfCy20uy1O1t+0Wd2Co2SW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lWnwz6J3Mt+EFVlJzhvILdxnP3Cl0awOs+XvqgkY/FvHOU/QtMeFxgfmoFWqMOWXIqOb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+awfoc0CceuZVbRtWPXNSqdeNDHMpoktaWu+EERqUZcTppwTX2qdSD6JXeh2+eiBi1Uz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oGlrEbiApjievVIqDHo0nODEoRAtNc0ee/Me+JVU8uq1MTnh3QR5KdeFVtHi10GA4yTo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CzjRVN5bvJ6++SPHVfUbnAdkibBc2fh4SnRk3eQoJUHuXtEmQQtHY6z6tFskF0AE7uqz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S7PIq+ul5FFzXZFFSqoKdsoLuJ3aIwQl03NxYZBPEQpWj7WxuPPVKFIO8WR6oBkeIZ8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+ULIutmXOdipgNIbPAbkvbq76NsstVtRgMtjedRn+CPZRv+K4DKd54/sm9vb3FzXDaLUa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MnI8PXJFxxR9iNmx02va9rT4XTry47wmx0iN+akUKtcOd3lepU1kOAgZ6DLTIDVCswVN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i3Zgq5sLwabYJnKevsKoYCzFhaIzMnVWNgaajsQJIbIMx73rOC2Y2dydBA1ySQ0Dic9U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EO8CH03ZzE5KnqCHZGM+A971dVqbh4SHDiVT2sBlZzWZN4EKrg6NYUfEIHNoVhZatKu7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mqbMu1T9jtT7PUxBxdyJRcW9susVqboEndkOH1VDa7PXsrvE0Fu4hphaSlb21cLcTZ5E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qcTrEytamM89xPhmMXP3zSM3aAnin3huJ24cZSSQW4WtxekqWriK+Q7Od3v8UxDi5uZi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cqZUEO+Fzf9UJk58/NWLiMW4W/wCrjqjBj4YB4koVyRv802CT8WnmSqwNzwPvHwmc2iCV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ZhSSA5urtchhTLaPixZ+aB5jvDm4DqpFPPD+KiiR/mPJSKYnUgQdNPeqNanMJxMgAmRn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eN4VbPhbT8JaBLiTrA0jL7qnMrEN8ORjXL3wVPfVR2LxROnwge9ShVc28qtWp/UhwaYM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0X1AB3bwD8MLM06Iq1GtMn/mK1l1Ue6sbGjSAJn5/gVplJtLh9lqYpIh288PouF9otZl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Ooy8LR+QXd3gOs72uzbBE9Vwbby0tr3hVwZjE4AzlmQf0WolY+qSHOSMfEo6w8WUymTP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rNMjVsck/QsHfOzMN5QpzaTKeoIPNxPklEToCB75L57vpDbMxjsmjqU5LTwEIoIbqmnO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mzTe45cCRlELFW+4aO0NZ32mKwzgOJAz+W7eri8rSGubTdbaryT/AIbGjXhl+aYsza+L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KGkXZcdC56fc2ShTs9ImS2k0NE8ct+i01OqC1rRpG+FVMNd7vzIKsaGIajNalQ8Wk6eL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mtaGNpDeQ4ElLsVAO8RjzVg0E7pV0M07uDKjXOeXHnCkNs7RzTgB4IwDwnqlrAmtS2zi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QAk7ySgHyjLcXHzSQ1AsmfqlpABQHr1QG9x/dIc6d/nCV7lJLOp6q6gB0anolSSk6ajz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5oT+6QHRvlGXDiVEoOOEZZ80UTvnqijFz6o3QNUZHihJcSOaIuw80hzxz9VGoJzyd8JO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AepUUbqnn0SC88/VKjEiFAO015oG8zrHmnGtJdkPmnBZo8Ts0rLFuA4H3yQJDOSGGd3m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98dUAGW9CfLqgATzSXGP1RLCpHVIJB0+aLEeKKSeajInOlJHqlHxbj5FJgDmmtSAM0CY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8QsqBc4O/OEYJxYphEG4sWUe9UGwrgUAeE5zmUqnB8J+RSJJRicX5qyMHmtHTzQJ8Ltf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Xb1Q3ADtPVGG4m/qjAl2Q9EGEjf6pQCGtd9AiaCXfDPUwnJ8kgEcXHyUwFE6NjqUeAhK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tUCM8TZR4D9EojyTdZ5a3mSpYFkAlFPKeaa+0kuz/FLFTHyUAcG8JSWAHclBpf4hmg2m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ATwA5oNYXcwlNYeScaEwsNBh4JTRG74U53coBvJVk2CSlCS7j1Siw8EIncgIDgAOkBKY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FvPzS8J3gnzRrSDPVLg/ulNpEu+GQnW0fTmEQyQUDPUqREbkbAMXE65oGGMedwPUlPtB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CDwnqiEt+LIeaW0H90dOMWfFO428fUKwNOaS7MHqvK38ZINO3XXUAz7twHoV6qq1WU+L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lEvs911hJ8Ls+cFd+U6eLTyO5RKs+KCfMFS3E4nf5cpUOuek+/1Xu5ebqGTPXzTcHc0j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6rq54YI+LVRa0/uplRp4mOKhVpw8UZRniN/og5w665n3zSiSXcU2+eCBDiDoiIHL1SnA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UNvEfRIdJ3Jwtnd80MI4KKac0n6pOE8ktxHJE4A6QeqAsRO6EC6dxRwBuzQiHZoEh08k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3hDCgMHnPVETiQhJk9VKEyQdU1jO+OshOPBPPqmXfEstQCfPoiHsoi4n9UCT1RRweXoi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+qEEICdn+qS5KJ5yiAPVAMzzRExzQEnegWkpQkowhgPBGARulJAMzojE4s8+aLXX8UZj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RKOBuAPRE44folgHz6oQeqIEnd6oi4HgOqmBcH90GBIkpVMx9VRIpvjelSDzTeIFDGef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8WkjiSmW1iNc+qWa3l5qaFuy5osMbj5pt9paN8pP2wdfNNC8zqPNN1BO6eRSmPx6GeiS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0WXGeZQLvIc0RHQ+SgAzSXeqUXJLvVLAGCUvVER1Rhw4keSAe8keEnX1KJufAjqlSd2a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4KGfihXQMzu9UJRid+fVAKyhOZ3gpzTmUTRHNGJLtI5lAZbCIgH6pWv1QAPXmgLADuh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IPCefvqjIAckD7lDND735q6gfNJObv1Sx6pBcDooAQRzRkeLT1KSRG9GHE/VAMuvVAjm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HruJRHzQBRiTvKAi6eiA5eplGQhBKNaIZ7kYYEIcUoRzQgyTwjmURA4A6oE+ygScWpRR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jLieBRwToFKFNMc1KsrS6syBnIAE++aihs7ieamWRuBzeAn8Fjp15e3/AODSn3GyNtrG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6L0Y+qH1HRIHH81xD+D+xhvZHYLQ5hDqznvxAa+Iwfmu4Ci48BO8kLydO8M2lpdTw666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FI9zidBzIEb+aadTAdiiTnquTZqnzz3KQw+8ve9Rg2HYohOswn+4/wDMoykNJ4xzU4Dw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804LS9umY5FWB28Xts9jdUcQBnnuzH1XAdpaz37RVcRJ/pt1O/P9Auqbc3maFhbRJeGP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catdQ1bwfUJkvOZJJ0H0Xv8AG83kOtYeEjipFBhHHqlNp/DlKcY0HdPv6r6EeDs/QcWt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n65qFTbwEp0Od+67xwqc107wU4CDw8wq51Ytbr6JbK7+o4rcYqy7oVXNmDh3gJm02EPd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bA6phc2NIcYhTnkYs4nyVRn33aHdOEpg2Fwdp5rTAN3FE6k07p81fuMs+xu5dSSozrLU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slN7dIO4zlKiVLuLncf+b3yV+7LHWqm5rvhkt3SPe9RHy3eWniRl7zWyfctSo7IH2VX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dLRnLigzLrXVdo8dUf8AM69P4JfmTAcI/BaJ+x7KjWuAJ6AKPV2dpmnhpzEZmQloo2Xr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M/eSWbxql2J7vJTHbNS7Ukc3JmvcFoZic0mOh97k0gqN9ljnOxRi/ynVOvvh7/EHDDw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UvDgcdcwmKlCrSc7FTdPEymtYuXX07u3NOc70z/MBUbnlzJCpYeG5yPJM1pLsJxD8FNW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8oRfaGcQfRUDXYd5PVKxPLcnx0Cgt4bi3H0970xUaDpCgCpVa3DjJ8/fBH9pLNc+SGCr0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MFrpHxJ6taxUadxbPFRn1jizMdUalqDUsoxaZZ8Of6qNVoeH6e+KmOqAu4nRM1Xgt/VY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WSg1ZxZ5q5t7Q7q1VVSieErNi6jmd4JVbfV1Ur0sL5GCozxBxJjLMjLorU0jw+aotpqd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OTjB37ui5115rFXhQtVnpvdjD8IyYRmST9Su27I3Y3s/7JaDqlI0rdb2tq2jEIdL2kQe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tF+bVXTYaLe8cbRTlhmC2ZJJ6ArpnbHepbeFiuuztApUXAlodAAwloEcJkLGN7+Gfue8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X5kkujeZj5haQX0azcWo5rE2a0FzsJbKO+bbVslna1hgv1nhwWpE1Z7W7SNNFtnZUw4p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sS6u8/eJDt+QUW01qloa7E5xGeU7/PoEqwWcVLRiLQASY045fitYzVzZKbq9nbTwEknW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tzac5tGspjZiyi2bSXfZTo6o17svugmR8k260d5brVhIwtrFrQOA3fNXEq3oPOLIYi3c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xaxpoq+62Y2ua4Q5uvpP5q1p0zy6qspNBst4p8DhKRRYHt5p5tPxfVEo2Tw8ylFso2t5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WoxoBk6KTQpubrn0TFIEu3HmpjQfDktn3O5lumm4+f6Iy0h2fyKMtnUSOfvmgRLsmgBUw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ctTHNKbTL9GyM84Ke+xuc7MlX7Mm5O8zMp+jXwu/NNOpOZzw/wB2SSxj8WTJCuxKtGVs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nXPnCRQokN1nnmE+LP8AdE+aGG+8PGeiUHnjI6Jx1knUyUG2U8jzKGEGH7oUeo3G13Q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eUpQu4huYJ6oliho0ajvCWkcyVKZd737xyyVx9lOWQw57k60Bv3R5oYrqF1ljspI6Z6f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c7ADrqffJPtc36JDqrWu1joECX0hwhIeA1usAZZpurbgcTRlzUJ9Qu8JcD1WWj/2jnKM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owHRO2ZrvhBjn76rm3D5kOdBaTz98kZDsXHn+Sc7kubnmU3UaGYnEZ71i11hOD7sGOJ0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lsrNdBbYW08ROvjJjrmU060FzXNYY0Gal9llzN2i20vSz1gRSpN8LhO4a+uLIryeTp6u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OM4huxZqQ29q7dBnxLitPauy+hWqYmWosO4wNPKFEr9mFsY53c21hb5g/mvLa9KmF81w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0r2+HFnzP0SK2w170XOawisdxLgoj9mb5pOd/uxdh3gT+axauLuz7U1XOyeI6qbT2tqs0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YrxouwvsTyeRIUc1arJx0nsd1lPa/kx0ez7a1W61HebpVnZu0KtR8Qqmf8ziuRstJHi8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nhb3rcTtGlwB4fmFdR2qz9qFqa7KtGLIgO1Hos5eVto263PtFMkGpmWzkDyXN2324OdG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Ma1zQQZmQBl7lBtLY4tsr4kHiua7U0/tlw2xsB3fW2hThxiYqNPrErXN2gpXhY+7c+LRl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vFgtlhuiiYIr39RdBnMNOIfgCs2tx35wDGtbBAYAOWiiVLdTbpJKftDG2lrnZjEeMKEb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kSuPTcOi2gt0MoG0h+v4qIZDtCCjk8VzjSHtcRV2XvZoz/oE8tF5iBJc7ePXh+gXp++a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N1B34FeYHH+o5pE56eWq0BMpZHGfNNyEuZbpPMrNHVewm0PGz98tGrLwGv8AmptP5Lpn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lvYg4Nu+/m6/71Tcf/CB+S6YPnxWa1DjrXGmfv8AZMttZ3fgETs+aZeeUlYroe+1POp9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FRoO9JfKiJr72c5uHPqSoZttfvHOaQB1TLg7h80UnFmECq9oq124ajyRwnJIp/F4Znql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4Nyiw+01D/xHDkIToqP+EklJDcSMjxaSeqy3DuZw5oQXbkccpSS6NSs1oxVIbUa0+HnC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SQ/I5AjL3KsraHVG+HLEDn76LG2ms+haMLwRpkSPNQsUd72EPt1Ws2mQ15JAwiB7lRaV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vWsptpV6LnYc88iFVvoNFR0DfqmivbZR8Ls+cJmvdwe3wgE8wtBY7AatPEM+efD9kp93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D7snlKsmXC+008UDDxIV3TsAbUbIkK9s9yg024nAAjTh7zRK5reezz7I3FOOd+Ege8iq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EF1u8dnu/sr6bYcN0D5rF2m6H2ZzsYxDXdl7la38iVs9ZqNpsLKbgcceXH8grujYadHw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2SoGo1zY1xATpKu3Wch2Eq+w5/tPT/6+tDho8NMDjAlVRsneLUbSWZjb2puie8pudnxD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rxhagwXajYzT7P7xcGiW1KR03YhP5rl9pdistBwEHus//EcvkF2Ltd/pdm97VNM6bJPE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fSnIsphv4k/iu3IzroxObwTR+JLccUu3pDs+atdeSG58D1Sjn91vkgSUnD4sxmq2Abw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75QgnrzVAxjj5kpQ8jzSZOHxYSOEapfT5ICIHUc0mYduSo4ETwQI8jx3ICxDc8Ao+o80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R4jzQGB4sh6owUTs9EDk7igIk8AeqMkDeAkj4uKAE7xvRNBzsWmZ4oEzrmYRjnmOSKf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QeqUOmfNJ14+aMuncTzKGg4fsi15JTTKDWl7shJQ0TScW4dE6KZOGWmCJzQbQOLxNJHE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iSoaUymN4UhpDdAJ5plvWY3wlF3NVDwePFOYTeIF2R8yCkPf92Uyc3fERzCB8wefVDwl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EndHUoFGeXmizKEgu6ZZgpU4UCCfi/NMvM6knonnxwnyTThCBAndJ6lEATv9EYbO9GQR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aEFG4AYUXUE9SgGYQh2L4SUeEnmhk7XMdUCXOjciPxZZ9UHZ4tRzKQCcWa0Fkg6ieaM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JIJPH1XVf4cuyC/e1ntDu2z3Rd5vCz2W0U6lsjRlOcyUxLcmu6/wSfwQW/tevOybUbT2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1KbvG6o0hwBHDRfUPbXbfZH+H7YT+Y3l3N33XYqbaZ7im0OMCAYETop2yOzFi7K+z91k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M6tgaIEtZJ/BfGT+ND+Jm+O23tAtFOjaqlmu6zl1mfZqT/A4tIbJHHwr0f4x4Lb5ev8A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R3htdY7Rs/sTWZUuq0gsrVnAsqNy3ELwpeG0V+X5WfUtd6W2sH5lr7Q9w9CVHoWQanMl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Xq16ufHIgsu4Tolfy5oa7JTQG/2nhkUZB/tIHOFn7umRWusLMUAyVe7N7dbR7H3xYbws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Tom0vwaHKJjeoME7iUTqeIZwQr7MXmV9Fv4RP+kttVs2jNxdpFSlZbve1tOx1KDMTnV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a+dntmu13Zp5dQs9qo2imcNU02udm3j5r87LqVSjVZVovNOqw4mvbqDxXu/+AT+NA7HX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NK6SIZba7sRLyQA1d+et+1eTvx5945v/ABr/AMJzuxfa2pa7ppPN01WurVX1DoTBy9Sv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Cu2zsZuL+Ins4tFz2mo2jSvCm19O2sbLw0jKPVfDHtc7Oq/Zntze1ykPfQs1c06VZ2rx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dTqZf3YU0Glqaq2MO0GalTzQ+9r5FY2u2RsexHtw2l7BNtrJtBcloe51I4TQq1Hd0RIJ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cdoGwX8c3Y/aLvrFte0mg2jb6nctD6dQjMMJz3r4g1KbXtzE8wvU/wD0efa5eexPa/dO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bSO8diiM27l156/ivN5OP5jjPb72d0ezDtSv25LGyr/L7JX7ui+qDJEBc9Dj9Svpz/0r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d43PdVJlXE99qrUmwTrmV8w8JLuXms9TK68de00+yqC3OAU4XA7wFFmcOcIw4jfnxCyu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Qkb8goza0OTrazXOzh3kiFkB+LUniUgsjclg4t/DVL1/RDTIy3Jmsxp8QABjl73hSnjw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XPeffRKzacuhhFsyneZHT9lurreDiacy2TnPT8ljLuae+/08ei11003ipijLpkiauADu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w/3b0mQd2fEJNWqaTXOEg5wZzSQYXaNx/m1eSIkwBHM/mk3FUYLypY/7gNY5fmivNhr2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O8jgnbnu57q3fEHCwg6gZyjLXWyTWyzCZBjdIQruIptzkuGqSCcOJucZ5qUUdrrNbbq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Zn5hbW6q02GlII8LcjHBYitP8wbiLAXNcYdv1y/BbajTFKnSb/aBlKpjJbWCL6oQScN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fD22FrnNImdRnMmfwWZ2nGO9KDsQcXNOvIrVXQSbrpYSJcBoQRxH4goYr9tnF1noNa1pD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/VBS+zXZ61bV3xRu+x0gS+o0EN4F0fnKhbUUKl7W6xXfZW97aXuwMYDqSvo3/AX/AAoD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tmi116cGjUEhpiQfmrOfas9XI7z/AAodgtDsm2MoCtRw218VA52ZgydfNd2vK8qF02R9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p6nTbZ6Qa0BrWiMuAXij+PH+KCzbGXHadmLstLfttroyC0w4GCvT/jHn/evK38c3br/7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Q51G7K5YcJgEeLXj8S8d2ukKd4kCQMW8ZdFsWVq173jVttoLn1q7sTnOzPVZa+bP3N6V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75rzdXXfmY32z1N1K7BjcDqZzjhC6j/D5frNmO1m47ze8MbRqTi8x+i5ns+4G7WRvkHF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e57vda7O4tqsdIcDnr9VP2urf2ferZG8W3ts1d9sacQrUg6Vj+33Y9m1/ZrflnLMVUWS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CL2m2bb/ALL7ro0qoqVrFZmsqcQZK7harOy12apRqAOY9uEg8F6p948/7PzwbW7M2rY3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3WY9zgP+YqXs1tLU2fvWnaJxUHwys0xOHSRPqvZ/8f38Ldusm0Vr2wuezPfSqHCWNENA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JY91N+RaS1wI0IlcOpjrK9AUrcy1UWWiiW1KVUYmuGeXuFIp2mMUkEQcoXNOzq/20WG7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e4jC0mAAJ3TOQC3Lg578Azc4kNz1Kw3rK2llS13rVa0lzqjgGgTC+lf8AGxF4XJ2fstV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zzXmn+HL+F+9O0LaOleV42apZ7ta5tRlUZhxGcfgvp7srs3ZdlrnoWGyU206bGgENESY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dX+Fwvl3/ANJyQdotmDwe7/6ZfURfKr/pLbT3+1FwgGSyo78HLp1+zPP7vL9yvHd/8hzX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fGXgVCZz3mY+RXQbkdDc9CCFzraIF99WyBP9SJ5gFeZ6I2WwTv8AdXYnTmYmOJWvDfE3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/Z8TS0HfpO+fxC2DPibvCzYrJ7YDurc1wgnCRkd/FVvZs0Nv6u4/2jeN2Sl7ZVHPvTCW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e0jUvy1YQA1gIJHGJRp0NxBqOdkdf0n8FH2GeaV292Mz3z55xv8AmETqpwvjMx+6LYOg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1VzSZkgkAfgVy6b1vKNcusjnRoBmvff8DDY2Fsh3ljj8gvAGHubM6mDuOq+gP8DGewV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4f8AJy8u593qZfPH/pCxPapcU7rMfwavocvnj/0hYntUuP8A+9j+DV383+Dj4v8AJ5pJ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0RunCd3WUyKnDPF6L5z26q78/wAHEMJOY0E6Ln9+VyaeGJK3N/Fwa3MEZarBXyMPiIBE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rJItWWe6Vp6DC3Dv8lm7qdjtzpG867slpmEhzsvnopXSJGY5lKYQcMgEJsOPHPmnGT5O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VhvFOucOqgMeBqfQp8PxNyJ80wLIBdx5lOmgcOX4++SYPxZCT5KZSrHDmATwkrUYZS+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3SRlHvNd12NcG7L3a0ED+m39V592ppPdWdTDcQeXNI1jKc/ULvGzTX0rhsVM6sosE/8A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0kgt1noEirUazUqGHuLdYy0yR/Hx8ltikVrex3hbJjeVEqPedDHMz66qWbO3gZSDRH9v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KWMPAJb6cbo5lNVWvOhg7itB2A7jKUGhvmo4a5rvEHDnKdDz8MeZKmM6epQevUJ1jJ0z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pDahLcUz0UCwydAnYI1yTTXlzcMSHeqdiW5IHGOj8U+1/rxUXMc+aU2eBUxpLa7oeaMO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LBJ/VA82pxPDIJxtYO8O/wAlGIIdl80bJ3z5FZZsSsnfrKQ4+fNIE80DJ5dVULLx1HEIu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4tD6pTWngTzUXDjXEu/RPMM6qOPi3p9pP7o0cwT7CSR6eXvclAk74CKZ015rQIkdAm3k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ACqWEFvHLqiwT9EoOA3z1Qe9o+8CjJotPPzROEo3EHmkPeB9VdSwRbyRNZP6pJdwKjur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QxMdlyREg6ZqC51d2rgP9LpSmVajXYYL+ZJjr81rWT7gXO5pnMuzSXVCW8OiIuLnfC5y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TxlNOeP7H+aZNV3MciEEuZRk8zHVRG1H7jOuqdLnFWDMbW3Bhw2yyMBb/wAQGMtc+O9Z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XVa9zcJw4XcR74rMW7ZcNqOdTcIcdB75lQZ8njmmm2c1PFn5QpleyCz1O7gnCiltFvixN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RpY3FhLRlm45JLbQ4b55p+tVFT4S49VGdSA3pocFtIdmM+qmWa0ir4QQHN3SOE/ms5au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Qk6HP8FOu63udRbTql2MEwRwn6K6L3HO6eqU74shxUKham1W753ypPeYvCIVIq7ysL6t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O4SfxTbbuc2nicILc5CuHOa7WQNyYtFQUG7wYykrOtKt1MtdoibmnKxlusn0TZaXeGIz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Eg08R9TKs7EAHayOao7ueT4cMExqM9VeWIF1R2+OCiJRPhck0nE1mxPh5H3uKNwxU3ZH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qa4gxOs5+8wpa20tBuJOVG938UDmUmzCcM56Zpy103Os+Frc8v3WWpFts3a6VJrqJc0P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3tPtQ/lvc5FkEk/8v1SbiY99sc52RAEx5/RDb6zNtt21HZh2hjfOUfJFcuw/F4YGeR/F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bPh4nXzUS1SzRonSXGFKQlz+c9CnbJbalmrNgyycwdFDl5diOE8/fVClZKtpqeFlPEf7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s4Foptc0xi4EKYXNb15lUN3Mq0qbGvyc3g4kflwU/E7DhOI9StM1KtLg7UGf7gs7eFDu6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XTZc7L8lGvmyOq0e8p4nlgza2OP1JyRIoC08CPxRAv8ADmPMJ1zBTdhkgtmZMpsnhmeM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9uIEwd+IfglPsdWj4ny5vExPvNTLFWx0Wtd93fx9wnnZtd0WvsazVZpZUc0k71HcSefQ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dM+Cg1XEcDzSrsIqT8OfqUk58o3++iLFO+eOSIHz5pFtIdDnZlv8AzBFhB09RCXmd4nTI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R5foqgnOxYcy7iCiMdNEeMnVzji3kJmqZdkZ6ozgsQwu18lJpNxNb4Sd+Zy0Bn5nXgog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xop925wEjj75IYUxzWt0gt3ifX5Kp2itVBtHE4kVBAyB4/spFY4nPbrlOce96zN+WmlX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FpgTrH4IUmm7vaLHNnFJzmCtTc95MdZ8LyA5saunhn85WKY+HYQHEN6e96n2a2Frmw5w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5FQVKNVwMgU3O9BK4LtZLbQ6Qcz5e8l2Sy13Ci5snx03AgjUwR+a47t9Ua22d2ILpMgR1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EYv0TR9OqFafLmmy5VnX2DFONKTx/rIKU1s6iOvvkpeAHkmizxc14XU01mLogbCHfE44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OsJRB4SeaCLRu6z2Z2KnQbidvwx5pw2dz3ZBo5ZJ/DidhDSeeUKSbLLcMxzCYK3uw12Z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gSptG72B2WfMqXZ7GKWgnFx98wmJaFmomk3CM+qktZ4dETacbvNPNAO8g9FWSMJGkowS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c0WGEBDPmjxTuPVETz+FFjdzI6JQrF5pR9QksBd4o13FLwSgSAjKVgB3pJgolABu8FJe4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SSANc+qMm5J0QklKcGbgD0TYdDsoRo41s6SgciksfxMoOM6eqJYDiBvHmiJnQyiLZd8I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qBn90CJQ8kbJcBw9UU80bykygImNM0/QzbqRzCZaJSqJLXfqgkEE6ElJc04eKAI4wjkY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GBzRtHDNLLQXZAIgQ1ueSGlYScOgRYAdSSkutLWaZ880jvnO8RIA5lFDABoM+qEA7pQx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ETokYT9UspLnDdosmi+aSXAoPMaSeqTEu3IaPEevVKJ9wk5ow071rUKyPPmUtpHBJAA3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MkppDm6wUmDwlANJWgrLFkZQgJAHHJDPDr80C/vcEJLuJ9/VE3PXySmCeXP30QANjd6l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TTgBuA6IFl7Rizn0VBeF9UrLWdTeTj1+EwrgAnUyodsuuhbPjbLuOikb+38qkbTUmNa4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VK86bnNBYGxmTr7hR2XHZaTv8ME7szCQ+4qDqzalNha9pPmkRfUnh+mfSU+o1ms7mNw5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5lUoyYRxO8Ijml4T16ogCTv80oBEBhR5nmiATOLKeqUG+nFCCUoD0ShVMDr1T2AYdEyw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k5O0HoEpsdeaS8pIfwM9UCjTnFv6oNpkO+qLvJ8OvIoY/wDKB5qYFiN/zQEFMutLabs8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ILQlOcPqmyeiiV7xo2Wn3laqym0b3OAVDbtuqLcTbFSfa6mmIAhnm5IuNFaauBrpIDd5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AIuatnt+zd21LNXbXNOt3VQt0aTIifn6Lo1vFvvt3/WVrLaOv2azuLWDrx03rmn8Q1jp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xrLbSecIGkrvyzY8V4AW6zqVErANdnnrnHvmrSrSFK3VWunCHDOdMs/yVXbGnFiEdV7u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SJJdm4JwmdUk57wfJdWBEA81XWwEOw64Y48FZEngoVppy79UYQHHxaJLnTqlPMbvRIzO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cUmZ5oy7EidI59VKpJbyJQz3Ia759EWayEOJSSSNTKUc+ASHdUBgk70eL0SAYRhw5TzQ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cT+qIkbwDzCJzsSAZlJJPFKz4ykHqDzUrWEwfF+KbcZ5pwiefVII8SypABO5GBy8ylRO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f1KMt8yjB5+qImPqgKCUXlJ4kpWMJB6oBhh2s80kzxSiPNIjlPNGoUfcoifhQc3Frkkk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KLFOnzRQeMdUBH9xPkiFGQiLid/zRE+fVERyRcGCh80h0oGeqmqXCMNI5pAJS2jiomDk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IG6UkyiidVI580xiJ0KXUKQJ4IYTmeaUGnw7+cqVc91vvm9rLd9JwFavUFNk7ydymWm6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9NzK9CqaVRrgRDmmD80EazzhzHnKN07wR1SyMLW7k29080SkHN3Hqh5eqEHn5o55FEwT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xJ0yTYkI1hRPT5I8zxKSCd/qla8+pRkbQDuBRjLQCecoDLfJRzH6oACTqlxKSCEMSBUS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E8p5rRSiOAnmgGzyRAzxCXjHGUAg/ugQHc/f1SS4ckYqE81YycA4/Io5CbzPEoSTy5la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OuaQZOmaMevJSrIN3IoZ9Qi+9qi85WVwYBCGv7opPVHJQwR8SIMJ3+aPM8EYad6KAbzQ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k/uiyP6lGc+aEouDJA3+qGOefREXE80PLLmUaHrzR+WaQM+PmltAKAjJ3CEcICOE80In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pVN/d0arjo1pJ6QorJLmpdtIZZX78UNjjORH4rNrry+j38LlkdYuwnZmnUbDzZ5dG84i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o1oY52I7ysj2TXc27OzfZ6x0wAGWKk/Li5sn5krb2X+g3C1rXni4wvH27JNnsQFPDUIO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o7C4gDPNOmuT8MYpIzyz9lKLSfibPMLnWtVdSx1GudgaXiOY96JIo4aLqhBB4K2xA+Fs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zE8kxdVTGk/qligHYndVIrWcUqmIDwoqbMTsI+aRGP7RbFXF02es1kiSHOjIE6T6SuSC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l6E2ju1167P2yzsYKlUNL6YJ0cN/zXCjZ3NqPa5uFzSQQdZ3j5L3eN5vIIQcOSUJxI8M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K+hy8PSRRAdwKeFH81GpfFuHv6KdRcHYWyDwPvoV6NcKafQDtRPWUDS5KWIOufMIBmLe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5CU60OxYTmnalIjn1UWpk5ajG/lMp23C3X5p5t4E7xPVUzydziMzvTQc7FiklaxNaIW4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P1WeY54b8c9U6Kz/AO4R0V0aKnWa92GZ6J2W749Fmm2l7fvSOiWLY/Fm4R81LEaMEYcO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3ZGmap2XoDq4j0Trr0aG5Ok+XvemKnGzsGjU1UsjH/Exp5lRWXvi8MnqluvNob4iI5lM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aWBQ693UjT+GekzKefe9N3hxD1Tb7a2phgjqExdVpudj3ZD/AMx97gmLRs7Qqt8Qz45F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T6JD67C12/fPvoUxdZ8bM0xo+eRAUSrs6H+IADDoN60TnA6fMppxBc5Zw1lrRcr2U8QY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oeGtdJHQz73LXuDdw37ym3sBbmJ81LF9mMqXbVG7EdFX2iyVqLvgxjy971vn0mN+IZcZ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I6b0kXWGdTeNW58JTFQEagzzWtr3ewudAIM7vfRRql2tOjZ13KUtYusJc6SB1KZNDFoQ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4Y99OiYddAa3w5cyVmtMtWs2HeB1I971ndobVTo0WtqU3PGuTtcvqt/a7GWOc2IMjM9f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twtEuAGfvoufTpF12I2Cz229r2v51J4F2tFGiXSAKjtepAEeazm096svbaa1WgggThAc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37OLutOzfZPeVqtjTRfb7c6pTB1LAACfVrlzC10qpvCu6A4EzJJmdTu58VmNrKhVotc1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viqbyqMw5BsazHvJRqlN7G6OO+BPvgrKwWM1aPwkuwjM+9V0jNZCqT3jmnVWVw0H2q1N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3WQi2PbGPM5N9I+SstnLKLPUfWNN7J8PjfI6fgqi+sFb7HtJbbZTdDaIqYDwxNdHzKrr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LapxEyYmM/wVybGK1PC05P4HXkpV33WKdqc4scQTpOnvJRlMo2cU8UCcU7o4/qFOpMBd8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jxYcpHOPe9TqNjFNuk6ZwgIUyMPhndknmWUv3Z8VJstEU9QSdxlTGNGFvgMIlRaV3l2o8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uAUqiAHaeqlB4GoI6q6zUYXS0tyzI/zQpFC6gx2Ukc0ffgOzIClNrsdh8UngtbWCW3eM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7J/vW8fMj3xSjWZvKapNKgKWg9U6GDePNJxtOhy5ovtDQ7X5raHhRB0j1QFnY3whsniSk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3wO/5ICLPE7Ie/3TjGy7Sff7JsVQXayOiMVW7z0IQSW0QcTdDzTjabRuk88lCfeAZpHI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Fx5ygtMuHQo3kBvrqqKpfRDsgfmmHXxVPGByCWi5NoYXagJirbgNHNGJUxtJrOxYhHBA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LizFvB0dPMJqvaTWdnlkBmqwWZ51nfrKmsYcTWxP4pphQdidnkeBTzaT62gTlksAdUd3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2noAehWauIDLuf8Af0zyAT7cLdIHMwpT8P8AdJ5qrtN4Mo1MIz9Qs2tJdUgNzIJ4qutF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o9a3Gpw6BR5PidM9Vx6rpyOtXFKm+odGgmTuWy7B3ll7Wqsf8SoHFxA/zPj8Vzu/i4Xf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eJg/itv2WXibuvjvGgGnIa47tDn6wV4/JXr5d9zxcs80oAo4BdkMnIHP6rw3q/w9OEuI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e0H5JwmHceiLNTa0IM8OHCI6BN1LFZq/+JRa7F/lCeGe9Az4VZ1RU1tk7prYnfYqRLs8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x1gsuzt5WyyMNntNCiare7dAMGYW7tFqpWdrnVatOmDIl7gPx8lnNrjUq3HXp04eysA0u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0g84Wy9bzbUbFNzwRmZE+80n/a+02ai91azV6oYQD3bRluEyYGi6pZNj6dP7sNaMIDgP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WrTtVnrWdr6dUQ4Ogg+XporUcnsPag62VG91dl5jCYxus5a0GYzPCd4XTbHZatW9tiLL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oqBwzyDo6HMJy69lG3a3DZXijSBccLQQJJBJiY3cN5VpSZ33aZsrZzmaVGtXy6fqSs1Y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Tn76IEzzSS+dRO8pmrWNGoyKZex04nZADguXTcFWpd47FOfJNYD8RCkZfEMxxCBLS7Di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trbN13i0ZzZ6mX/ACleV6jf6zna6Z+S9WWtzPs9dpeHE0qgyBn4T9F5TeB31VpMQQFd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zTZPBAD4fuqUdQ7FCTRv5ok/1qRy6EfkunuOHE0aaZrl3YY8VLRf1PPwmm7Lof1XUi0+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xZbLXrFrn4GufDWkkwJiB5pqhXNpo0qxYWY2h2EkSJ3fNPVJxcEkevmudrRJajwlLLP2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UA0F2nmnMPNAtJQExg4SjLIdkPNKw8/VLAnh0WbWiGMP7p6lSZ8TmyeIKSxpxb+qdAO9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a7wCBwlMuB3qRWBc5RnEHf6rLRL28ss81S2i6aFWs5zpx8SSrsjjn5qPbnBrcMNP+YoKw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cA4xmCZTVG6aFLeZ4klTTI0APmmnte5rYJBQKotbS8IMjQyotdgdUyIPRLdTdUd4hPKU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owyzGq5rWsa8O3E5K4YQ1rWw1vIEKsqUnsc2BLXZZQEKRe3iPPJZLFvi8PHoqe8buZWq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LZVp8SOKe74uw4mEl0QSPz9UZsRNn7uNjqPplsMdLmRuyz89FPrUsTc5HNOhs4XQAYI8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W5aZR74rQx21dIC1WKoTEYmfn+RVS0A/RW20ge6nSc8zgqAyeYKqKbicPDcSusGS7bB/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9MZ/6lxi/Gvo0XNYwuDqYl4iByg5zn+K7N2xuL9ge7gEvttFkOPEyfwlciv4EtryDDA3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iAfNEQfDkgHk80CCVu10hME4pHmT75pBEahKM8ZRYZ3JGhATu80G5/VHCMDxfqq0AHIF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BvKfzQDeh9/VAkZb0Tp68yluA3EHkE2R4tEZ0NOaVgLt3mkinPRKxcwES0AOSRJ3JZg8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Fu9EA0DUz0RQTu3byjIQCTxJQHSUNd0o4JdmXRyCAswlBpPPolNpTxj/ADJynhbi16j3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cEan8U5k7f6pLgTunnHvigAceKMkF2YPqUkk8IKKT9EDgndHh3FKD41yCaaSXcOqVrpn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GAfDmY+UpIMdUoEnfCAehLdyGRdpCMEN4dURg6Z9SiWlhvIegRieEoDPU+aAAw4ZJ5wi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mi0lyfIHhiSeqZc13DfrKISATvkc0I6FKDRyPVHhHD1Wg0QeEJOY3z5JZIO71KQSA50e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hNmOIA5owcfiEEcQUNGDx0SC3zSzPmkTLtJQtATw8gvrP/0aH8PdTYLZt+3TryFobfln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0/NfKvZ+46+0d8Wa7bMJr2h2FuU5r7ofwv3bV7Of4crjoXjk+w2dz6k5aLpxPu8/m6/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/iBqbK7DO2c2evz+X3730VmUHxUNM5EHlqvkw1rqtV9aqe8q1HF7nHUkmSV6C/js2us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rYSDQdTDQQZzDnLgbh4NPMqdXavimQnwh2E5ZaoOM6lERLuKQ8TrlzWMd9KA8Wh6pRHK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Hfkl453phaJzeRnPeiEjhHMoAS7j1QjlB5ohJAPXimCTZ7RSr0/jpPDwZ3gyn5I4zxSS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X/0bPbbV7Ruy20Wa+bz728qFdtGhRrOlxaMYy9AuLf8ASm9kFRtruK+dn7hcaDGvqW60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n/8A6ODay9LD/Ens5ctKuW3dXc51SlxMj9SvqV/GTTa7+HXbFxEkWR0ehXb/AC5eP/Dv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R1SjJ1gpsPJPFOCTyXnx7Smmd/otZ2T7V1dhu0S6b7oFwq2WoHNIOeqyQIK3fYlsU7tC7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6oYC7TUK/wAud/Z9iNvG2HtN/hMtd/3pZWWm0m7HVab6uZaccL5Rfwvfw41f4jtq7Zct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3xfEzrloV9X+1R9h7J/4Wbbs5brRSpVhdrqNMOdGI4gcl8aOyntt2u7Er1r3psjeTrt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NvkQu3X7zXDx7lx7Rt3/AEUlvsdjr1v9qJFKm58YTuE/2LwZtLc7tntoLwuwu7z7JWdR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v/SF9uNppVKVTaqqadRpY4Q/MEQfvLgl6XpaL7vC0Wy11O8tFoqGpUcd7jqsdZ/Drx7f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zSQ0l2Z8046Drmk4eUc1hrD9OqRofVSG1i52RHn76qEJ9lO4iW7vkiJJM6585TRjFuSC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IRhY3d/iOduyzJWqu55LdJDYyBGevLmFkbqe6pUwgE9FrLtz8JEHnuyRnVtTOJuhB9/R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cSgyRwHTNJqEnFIkdUNYu1gNrPyJkk6e96udnBSoWW1Zmarw50ydMo+QVRerWfaHRr/m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k2d0kbsso1zPzQSrS+G0myC2CcgJScctwxMjilWunLm4Rk3gkNH9FziQcIygmEWKhzQb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CVvLNTLqdKSJgH36LDtY11ua10xIkhdApgGmxonDAgrK6wO0Hivxzgfh0jKN5WwuOjUt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KrmtGDOSQIWQvika1/OaxhdEAH0XuT+Dn+Fm0baVrJfF7WfDY6BDjTqtjEDwlanOs9X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N/Przo7RX7QinTitSbXbvEaZdV9GLuu6z3TY2WezU20aLBk1ugUe4Lisuzl10bBY6fdW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O3Ptuujsh2WtFttdZjq5a9jKbXw4OjL5r0ySR5rfasx/FF/EVdfYvsda63f06t4gQ2zB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8W9r9vLy7U9vLTeV42ipXBqk021HSWjgtd/EP233x2z3/abfbbQ+pQDixodOm7XkFzbY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jPz/ACXLvp055bKx2RlIhw4eayF9ZXpXc0TjIgiDz9/mt01holzgRLQTESue3rWm+Mmg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muOOroWz9MsutuIGTEEx6KFtswvuNzRliIBn/UFa3S0/yulnOR/HJVu2ziy48soI8+au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Fo7NNqBdFtrPNjttWHPqPhrAPPkvsBcG0Fj2ku2lbbFXZXoVBLXsMgr882yj6lGu+qwY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1f4Yv43rd2ePstx3++rarBIp0mtJAZMdV147/iuXXP8AMfULaPZm7tqruqWK8rMy1UH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97Xf+jiuXbipWrXNbbPcrnkmKbN5/wCUr0jsP27bK7a2GlXo3pZaD3j/AAn1Ri0W3pX7d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eDvDwu32rl94+bFH/or7xpWtobtXEHJ+HTn8C9G9mP8AA9deyIs771tNC9qlMCXPbm4j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NhpCX2uk0cS5ZTbDtj2X2OsNW02q9rISxpPd98ASp6yL7Wr27blujYu7Cyy0KVhstFpM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u0G7NrLS5t2Wila6LXFpq0jIBBgheBP4kf46bTtE20XJsnVr2PvPCarXOLXNduyhdq/6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tS3XrV761VLbUdiggwXE70374mfy9dL5Ef8ASAXwL229slBpxGhXcCB0P6r66VKgptLn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4pdpjf8A2z35Z8RIs1sIGeXwj9VOv2Xn92AujKkXEgaiDv1XOrxqtr3laHOZ4nVCZEe9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OdIOEElcmvMCrbqtSIzAAJMjkuFru3mw4izudIOsGTvP0C1lAnE2M98LLbAibrc6IzGZ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L9Fhpitr3GpfFV2Y/pNyO4nU9cgl9nMNtloqRm/KecZfiU3tcSb0tOFrcTDhxF2oiR+KX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Se8nlp9UWNqQC50/2lFsBUc25bLWORfTDjJ0k5pNUllG0O0IpvM5f26fJSNjGFtz2JoB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kuVdI2Bql1BzhrC+gP8AAlU7zYCyTk4NcCPIL59VD/T08l7s/gHvlla4fsAM1KTSSJ/y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Wf2vYi+eX/SFAntUuLh9mP4NX0NXz0/6QqhUf2o3G8U3FgsxlwGWjV383+Dh4/8AJ5nc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cmNCPNSXfCI+aiVJxO/Er5z3Vmb7qVH/ABHMbj01+ax16VC6nmMuh97luNo8LabWky5w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ANp4QJyGefD6LbKquOkKlqquMccyZ95LQ0w0OziZPFUVx0x9qqudDhnGmRzz+avGAB2L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LTHXnKXJGqba5p1PqnWungsOoYiOAHNOUqhw4R4ueXvemz97eiDodqOhRNT2EOduToz3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PnT5FSGOPH1W2aO0tD7K+QQ2HF3LLn0XUdnmtfdNncA4jCM8R0hclvO0f7nVbTwmo+m4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qQumbK3tRdcdgbm15pMESNYAPzWnGr8gDDl80RySe9Dm5OB80YdidxW2KKTuM+qIknUy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Ifqqhstxb56pt9IjfCkHANSAG7ykve12hBHFNSorydx9ZhCSdSD0QqA4vyTckbimqea4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5TIq848kbSHu1nqozibQqg7wdPy+qlMIO/LjA97lApZHipGJFiRMa59EJB358ZUcTiRO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14P6lOCoOp6hVhqva7xGAjNoJdhkhQWQqz+6cYcTs1Cs7i7xEyplMTz5ozTzWB249ZS+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EfmI5rOKOAiwA7vUox1QL2DV4HUJik4Bi/NONPEwVAqXi1zsLMNUjeHKJabxtv8AwbC55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F3jHFBzwd/wqgpWi8qrv61nZQG6Kod6wpWCpU+NwH+lvvmtaJ1e30rO7xuDebjkmWXg2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4TdO7KD3YnsFR3FwlS6dEUfhbAOUaD3mms0k0nO8X4oqdEsdqSE9E7s0CISEhsUy5uqJ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8uiVgnfKpYi1KHl1UepA3x5fJWUA7vmodrsuP4deUe96IiwOR8kbsOLFEHilCm9urY80T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DvRdwNxJ6p1lN3xTI3fp+CeY3w6SeSsYqP8AZw5uHUcxKJ1hngFIiEJfvI81rRDNnw6w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S/gU26kRx6rTJjV2RjFGYQz3Hzk+9ydwgbvVJwg7h6rYr7wulluou0FRuhPvkuf3jcDL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pJL2MAM5mcuq6gTGn3VXXvYBbGucGgvgCCBnrl81LBz+gS772IdEtxOHj1Uu0XV9jrOq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L0Cj1GjDoQc8yDp18lkVNRzqmLxAg5QUdJviyAB4yPe9SG0WOc2Mw7fPNTcADWwFdJDV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EHf5lQx1JEmQQnadQt3+ZCNRKPwugzCqK9qNow+MOHI6e8lZOqkNc45Za8VnRSwVHOad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azN24pWD4o38CkU3E8B11Uyzu8WcebvfJRUQd41zYEHLM++qvbit/wBorOa5wxNmQRmq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TloffFN0v6NqZWpktwAgyeO75IuNaS3xZyowIxZTE5g++SZoWnv/ABZh2ZzHNPAB3h1x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0gU8UR7+qlWmBY6ruAnWOajXf/ht3jnxUmqGVLLVpvaHse0ghwkHJRpX7NW6q+0PbUYId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O2lew3TVc5zRhggkgCZj81xm9NsLbsRtU11Cmx121BFWzYfED/c07tTktbf20zb5u+lU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XDC4Z6Z+/kpv+xVC1tqOdnBa45gjj9Qjq4C3SXcSFSU3vp4fiOX3ife4KewuP3iOEKEL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3Ccs1me6oxrGsZBzc4FwjhrrAKDcR/zczqp922Uuc1zwQeE8yEFtSoMc3FmT5wirMLHa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Lqie0VG4gC/Q5H5oUy2sWubJngU59rHdukAkhMPYA7Cco4pBM6IGLRd9K0tc4HBUdvMw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JDiIzyz5q+otLnZxCi3tZC9rajQMp1Ou5VMQ7JaBSd4yBn+vLmrQODm4iJxdFQYj4ZA8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TbHiw7wD73LUTFZXzqOdPDWN8fqVW2ktLciJjTL3vWitDGua7Uf8x97gqC1tl2RkTvPR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PPJBrTvB38fe8JQAxaT1Keaxpa3w555jX3ooqO8Pbox0RqSm5454uKkV6GJ2KJ0yc4Dr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zlmRE5+/ea2DxR/d0zhM1CTizBRd84f8VwHCAkuqNf8AeJ8giG5dvMEZZFOUiTh3YYyB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iGoU6jTGFswdeKJahuDWtc6o7CGiCXOy0WNdRZabZXrUagqse6QQ4kRuW5txDLO5ozdl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NoOxNAE55AIinFkdSbiBJ5ylMlzmtAnqVPq+LFoRlqUVjoh9obkAZ3jmtiys1R9Oi6H/C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2vxWm9K9YuDsRMZj0/BdhtgNG73w4VIGeEFcW2leTbMJBBaBqTwic+ialrPVBOKMs9+a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ccQ52oQkcfVXUfY1uLeJQdTJ581LNKUbKZLv1Xja1GbSSxSPCeYUltIbx6pYYOiLppjC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PPqnm0+GqBLaYboPNOBs/qja2Upo5ImgGEpQB4ImoyZQGEhxPibKMuLufRJJA19+81ZA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3iEgQNfyQxNHsKB2Y5oF3OOabLsX1SXyd3mgWbQG8/JF3k/VN6ckplMnWT6LWA8R4+qD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QBqIRYhxUsTCBj+EkoYUWf1Rn1UUBKMvAa3FA/FJgIdyHaieZhGRPeD8Mnqktl2+Ep1P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S9zuXHJKg+aIT9UamNEOcfiJxHzSS0lOCDoPOEBHVQ0gNjn0Sw3kfNDIbwT1RgA71GRA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6LD58/fVKw8BuVkBZhuaS986Zoy0+LL1RFh/ZQNuaTvSgziJPNONYOAQOWn3vf5o2Trr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ewUGuLnYc+sohcYufqkQP7RlvBTglrcUtA5jVMl86aKYyDs9+aQWnglOOLmkicXBMbLD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JHPmjzQLHh4dUoOB4dU1JOghE4xoAecpqU7lxRYwefNM+ZQLiOaphwuccXDmgHEJEg6i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yD4tUskD6qOHR+qM1CXcuSIedUI3yklxfr6psGf1CcY3FqSeqBIaBvkoOHMead7glKZZ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DPQp+hZRS4EqU2kBuSxT5KKaDUojlJ4p7u+UoizzVS01B/dCE4KRKMUzwRCWglHhPGea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9AjTgfNGAevmnO7jcDzSYxO4IAMtc/ROOqEeHVFn+6Jw4oshL6rnb480QJdr8026Dik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dUaS3P4AHqkOJd96T0VXab4bZ3ZtxeR97lVWu9rVXxNZUFJv+kEqb+Ro7RVFBrnVDA4Z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NoNcX/3OaMveaoW2apa63jNSu7eXOiFZ07FTpNwhkHeQmiltFjNprd5aHG0ObMd7nCMy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sIdkCQoxpzqIWpQwCd+f+pc/7dmi0bA14HwPpmBxxaroTqQPIrBdsDTaNhbwaM+7wPM8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nvOBeFds5io5voYn5KtqMJ4HDv8AfRW97sLLdVcIbmT6mfzVPWf3jvug5zpmvfxXl6Qa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rRhzz4kp+1Up8TR8U8eP0UF04twPOF2YPY55lR64A6JQcRizGe9JcC/6oiDUZ4s/UpjE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kqE+T1RST4dSkuM70Zkan5IiJ3g81KC11zRgeaGZ1+aAaXLIQ5konMB3ZpxwI58ykmfFn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tTyKQJPD1TrxLs8upSIB/VAQBHFDGUA3nPPJAjDwKjUgszqQkkn9kDnwRa71FAn90kZ7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0RA/dQFM7kcdUA0jmgSRqUCYKKCXZn1Rls8+qAEIATy+aIk79ECSjz4+ZQIPVCeU80Pi6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okoFs6D1Sg0j2UME75RKbwHijAKWQTujqiLZ1RMEQUnIc0oCeaSFlqQh8H9UcJLieKSJ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UD06pAk7z1lASeaB0VAdCCkl8703BH1QzOufNAo580mCdBJ5IEH6lbvsX7LX9rm3ViuX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tT6YJe2mPE4A6AkCJPFTR1n+Cjsmq7R7WVdsrxp0v5PYTUs9EVGy51XDmQDlABGfFZT+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2tX42yOc+jaKxtHiiWl5kt4QCT8tV7r2Q2UuzYnZ2xXDc1I0rBZWllMOILjJkuJ3kkkyv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VL04xTE++qbBwuqJTR6T1T7ieBPMpotlyoQZ3Ig89UZB4FFnw80AMFFIR+RPmgBOufRA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D06oDPhPFJGRZ7pRiT97zlGGx7KIA9esq4COX3pPNGJPNANOLPJKaI3E9VABO/JEXe5R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v1VgKZ4oy48SUAyd/wA0RaeE81QZ9UsDD0RBrilAE7vNIACeJPMoSjAjmjEndK1rNpJC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Sh5A+aUJz3ZoSTqClfhxQjnKyuhHmgY4+pQEneOpSXHF+pRNKJHAHqkl07kM0BnuQwAf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wlAjhB5oQpp8XFECiaZ4+SUZKNBBQICGaEngUAa0H90ojgkiXIDr5oFZ7s0prTwJSW+q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i/VLLTUtFnaQ1wdVBIJjKfx3pNMzwTtNoqWiztLR/jMEnd4lyrry+q3Z8wU9m7paciLH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iC7kN8LJ7IViy5bBTyBZZWdfhH6LQU64w4cWfOF5e67w99qFW8ntBOGZbJ5KZWqmnTyE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ned20vBnGdfeZSn2/vNRK5KfZUIqYuR3hSadrFXXIcTCqX2xrd2fGSjp1zaG8YMZn3wR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5IqLGh2efUqPZ2Fmhblr4gfeqFWuKTXOkgqyolWi1Ms2KnriOEGffFcTveyMs98Wym05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hdSq1e+dnmOZWR24utodStlNsFxIeZ1yy/Ar1+Pp5/JKxzqJO6RzTRbhdp5qW1oLdJ6p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F9Pl4OzAfh+fH3vTnfFzufH31TdQODvhKIE79V2cKmUbQWuzOSmNcHaGVU4v3QZaCx2K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nhvHvkolWmHuduzKj/zF+F0ieZRtvBj26wc8lWRVLM77uaZFJzd0qUy1MqfFlHUpTiw6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Ef8AKkPHOOCkujoo9Vji10QVdSwgu8+qJzvFv6ph4qDcfVJdPeNbDpd6LRhx5nw6c1Ft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1UlrC7UEciifYnVtB+JV1nFb9oqsd/iHeiNpqHV7vVP1Lvq4neEnDvTYsVQ/dnqrqksru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Zh0J6klKZd7neKPQFMVLM9rshPqpaFuvB5xQ8g84j3mmnXi5zsJl3SPe9JNJ4a7HlxkJ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ZDpvR5+FxH+qfe5KZeBOrpPGVFdQc7Qtd099EgWd7nbhyz97kFm23OdpnxzS/tR3gqIx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O8T+CUSVnVw2+3OxO+9098ky63A4pCbrscKmKPi3phwJ5oo6tqDdQg20sf8AmRJ96Jup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YRpkeawsTiGHUTpqPfNR34d4y4lR844FIc545jmsa3DFem19TENJ3Aeqpdp7DT/lfeAA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uySN5KqtoHsrUbFZ3wW17ZTpu9dFnXSLTbCz/wAn2Bum6Q0993TXvB1a50kg/Nc4dZKb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LpnanUbTrVW1mueHGGxrlH5CVz6h9nq1GNILcJJhzvl8lNbVr6dNrsLmtcOvvinbMKNO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3zQvWyk08XxFpMZEnhPyVVTDnU2te3xH+3POP3W5WFPa6YtN4Oaw6nTgrexWQ1e6oiYk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EKVmFB2THB7tXb1bXRZC61NptBL8syFdSnmWGs+oyBhDDOc8NPxWmpWGnTc3CCXQM5PB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6b0+yjO7kiFMaPDAI45n3uSiAdDA5o+7O8fNHhPEK4aDXkaGCliq8/eKbwHhPNO02g7v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FIlLNV5brPVCm3F/l5wlmgDunUbkxDON5+9ATlK0HmUPspd4m6dUDZnsqZCZ3SMlBJFrO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S86Oy5ptlme1viy5ZJxtnOL4TLuSoLvXl3xEoC1ObvnkUs2R5b+EhN/Z3l2YVEmnaC7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kUaT+HqnhQcdx6oEYzi1JQ7128+qc+zSgLKeE80TDDy52hzTWJx1knqposRc74iB0S6N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EEMhztWkIU7OXO3jqrIsHBIcAMLSJGeZCiolOyEbpT7LOBzTstGrwOsIsbT4sbY4wE0B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6p6i4Uvug+SZ79m4yeEKPUvADSSpasWYtIbomnXq9tTcQN5cqp9pxtyPqori5ztT8lPa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lR2Axx4KM173Oc4uBPEhMAuO8nqnrNTfUbiggO3rFodLS7h199EMsWk+acDfDmJwpJ+L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1qDcFniWmHk8xp+a0mwtRxsNWsIkuBEicpI/NZa+GGvbm06bZOAH1mVqdkaL7K2lZdZy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PRdyWirbbrs9oqwX1WB7oyzlTiI0z6qvuloo3fZ6IzwUwJHqpjqg4zzXg6eqHC7oPNN4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qJ7C7QA8iVlrBEEtyzz1SwSUlsYchCWPE1v5qwVu0FzWO9bO2pa6ArigHOa1xMA8euSo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vbmWBsa5xqc+o1Wivuqad2vwiXPcxk9TB+UrJ2817dtM6oRFls9MUmFujn5lxjhmPRdY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TDh8oU7DyKZqNx+GJXSsxAFPwtbHnKr7qoNrdslgbuoXO8jkS+P0V2acblUbLVD/AO1y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pieBdUmPQLFajoxaS5zsLSeqYdOL4QOUozagPCDMZTxTTnzqFyrpBucTxHDNESA7fKIm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JRlgqU3wSXOa4fKF5Tqg/bLROeGoR8z+i9X0RNQbhBz8vqvKt5Ue5va1NOUVXj/zH9UD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80kjxcc0JI3FB03sFn+cbQN40qZE9Y/Jdacxch7CKzRtFe1MugusgdHR4/Vdgefi39VK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HLommMO/LVSnGU1BLuXNYqkAdUeHgloNz0HmouEAE70eAhO907hKIUnb2jrKzq4SBi/U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HgjAPRRYcY0cEbc0lhJ1zSiSOalXCKo8Onmo2HxfqnqpjxJomXaystEkeFN1QH7pKeiea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EOyHnKQ5h6qS/Ln1SMv2SiI4EaggcUbQeqkECpiaRPMpDKJb03CCsrpIbCXgD25wUZGH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0ND7Ax2ikil8HhB0zKiUbcx9bu4n8VYsaHO/08UTSm043ApFpYMLshOecKSAmLc8MbnJ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2bFYXuGWF7HCOsH8Vnm0wWtgfNai/wAi02V7Wkbj6GVk2Vg5rZM9F05ox/bFTD9j7E3U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FynaKt3ff02ggZkk6HTJdb7VSy0XDd1GJx2wGHHgHGfkCuP7QPNRtVoEkjKcvei6wY1j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D5ptmL4j4dBl+KWHE8SF1dIPCBy6IiDu/BAkuwoZn9UURBdzSmZaiUXr1CIT8P4oFhuL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Nd8M5dUZE80AcTuOSTBO7zSyDwlFhJ8USUCG+5SyJ5lCT15FASfiBjhKAiDh080l4Jdv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IjT+H8ENILQXaTG8oATv+SebT4k9EXdxu8PP30RLTZHEEpxjmjrwSXubidh04hEXT884V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LETvKICdc+eSIOCYyUXdD1QBnWT0SATxy4oGTvPTNXAZA8OUnhKBIO6OaSeufFCJQKaT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JO+Qm2yHcuqcEbgs6AJxIxk3fPNEI4FDFGv4LWBRJG+RzCET+qJzwXfqiD55oHgCOJ55I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g+qUBG/NApxPh0HVNx4stOJKcdPKOaadG6OgQAEncI65oHzR05P3SehSX5b3NQNl0aGd6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6Xc+MlNgnppvSgnE4kAMOHeeaIDE7jzK9g/wkfwJXl220W31tJRtFh2ar08VltdGfGc5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qcza8o2DZ+8r2qUm2Sw2q0Co8Ma+nRc5skxqAvSGyn/R09qe1t1UbwsdmoMo1WB4FR0G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7HP4Y9jexnZBtz0rvs16MpONX7TbKDX1N51Krduf4weyTsivJl031fdK7LRGVFoYAAP8A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fNb/AIvDXYl/0dPaZsZ2pXBfN70LN/LrJaO8rQ4ExBHFfRztfs7bo7G9qmWYYBTu6qWx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Guwo/8A42s/8n/1a87fxU/9JPcts2VtNy7A2mzXzTvFj7PaHPDZYwjUQStTOY529d37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lfFrr13F9Q1XiSZ+8VFM9EXeGrUqVXwHPcXEdTKBn6rg9s+0E/PdxzTZIRkkbxHVEXHp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UvXf5lNt5GeaUCW8+qLoyfPmjHuUgZ/qlBpO49UNJJneRzCR4S7eecpfnPmk5jfCJrsX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/t6uHaK8HGnZbNixO4SR+i+zvanctbtx7Arxsdzw+pfFjPc4jkZkL8/dSo+mA5jiH7nN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/pH9nLBsYbi7R7bZ7lbdlNtGxOZhmqJmTJHErrxf4eby83djhVf/AKLztcFZwo2eyd1u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7/o++1Ds8uY3leNkpPoCcqJxH5HmvpH/APZHOwn/APO1n/k/+rWw7Mf4o+yr+IK+qlwb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pmq6hUaxwwwTMSeBV9OWfq9z93wlt+z95XWan2qwWmg2m4tc+pRc1sjmQvQn8COxFovX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9Gx2G0DvDWqBp1HEr6vdtX8MGx/a/sXa7iq3bZbr704/tFjs7WVJg7wOa+VPbl/Cf2gf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zbdQuWzku+0NqvZLdxyHJZ9Muuk7ncx6Q/6WnbKlUurZKz3Zb6VUOc9tRtCsDx1gr5mh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vXaa+dqLSKl6Xja7eAZaLRVc8N6Sos+/fRZ6u1vjn1mE920HSPT1SojQeaMeqLF1WXQH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+spOM/ohiJ3cUCjCMEO/dNzPPqlQXOyA9+XRGC8zzHRE8E706aJ5jqmKhLXZQjCddJAr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qcwtc6mW1WZeJsH5rG3JDq2I5btwzW4sNNrKLMJJy0/VGUtkObiacQ5pNqpmpY6sHOE4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xbj/ur9w0z6LIxNpDmVntccTmkyYy4n8VoNnGh9n7x2dQCNYHM/gs45hc52MZkneFqrhp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+v7rUhh20Atdy4yfe5MyO7foRHPP3Cdt0io1v9x/L90y+A108Iz980NU7G4r0bmRidzj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A4EtAiBqYz/FYewtDbczGZzEZb9F6f8A4b/4fbw7YNorPis9T+Wtwv7xpJJg5jRJNLc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ePbDtfSvO8bK8XJTeGvLgWknEP0K+u+xmyNj2OuOy3fY6TadOjTDMhByVb2adm919nO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OnhYzEQwA4gM052kdol2dm+zlrvW8a7aNOg3ES6F6OefWPN117Krtk7Xro7KNlrXeFut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bcQkkcl8bP4hf4jL17dtsLY/v3G63PDqYEjPEenJSv4wP4m707Z9s32Oy2pzLpovmk6i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ce2fsLWUCXNknfpGesrHXTfPJy1WLDd8lrgCRmdOP6pnZAl1opuMGW4hHRWl6tIsjWjM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0u6tTGsHhbkOWUfquTrjXF8U6rpnC0mSOH7Lm1vaKl6YjA/rAHlmAfxK6K/Kz1ZcGS10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dpr3s9rfEx1QuB05z8kV0qxtLLvoQ2fCNOJzVPtq5outjXuIxGAADxH6FXVij7DSbvgD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ypd9J2KcNQGDOeR/RSij2c8NowRIcSSSN2eSuq1kBdMObhzkAqp2eAdamwc+HHI5H1W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XTIke+CgzVHbe+tjr9daLutdZrwMml5gfNdc2f8A4zu0u6rExtG0scABBd+y4ZtJZ8V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uBP5a5q8sF3tNgo5h+IE4mtgHmty1yx2C8v43u0630jSq2mkGuEZZfkuTbY9om0e3lob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GVHAfJRqtia0/DHQKO6hg4Fa9jGm7KnVLftNd90Vmvruq1gW1CSSNMs/NfbvsA2R/wBj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EBUjqF8v/wCCDsGtnaHt3TvC1WY/YKIbWpVQDmRiPDkF9g7DZm2OxUKLQAGU2tyHAQun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20dPZTYi8LyqPFNtFslxMRkV8MO0C3DaDtO2hvFru8baLSXNcDyC+pP8ffaczZ7s6vHZ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BLIMH4Svk3c7H1qhqVC5zzMk707py0DHuo3bXw/927fyXMrSxxtFoyJPeOOc9V00D/dn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zW1EOqVXHIEiTJ4Lz1210HZANbdNPC0MEzx3rQ2YAua0nec1ntlsLbpY1nIQTJ0+i0Nj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ousJtOD/ADS1NcQcRGHXh+OSk9nDsVG1O1xOfBHAhsD5FRtp3ipeT6mgwjXzU/s/YHXf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M70ai/vB5NltTnEiKLzO/wCE5fNWeyDxSu+z0SDLKYEnWZJ/NVduaXWOvDSC5rmw6N+W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9KsCSDTa4SdDx+YXLp0bF4xAalem/wDo57/fW7Sb6u1zop0rNIDjpr+i8x06gqta4ZkZ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x7L+1eraMQH2+pTs0v3y4j808dzqM+T78vsEvM38aXZ9Y702Jtu0lRk2ix0w1ruGX0Xp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y1/+8pMf6gFZftZ2Codpew9vuC0PfTpWoAF1PUL39T25sePm5dfIymZp4/moryMPFaLb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tctJznssdXuw52pEA/ms25xwu3818v8Aavf/AAoNpGMc1rpkt35rCXw8P1OeWZ8xGi3O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Hh0/Nc/vADvMQzbxz4/VbQzcbf8AeM3Nwujh73rQ5FuUfqqe5SD4pkuA0J5forWnJpun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4bey+ydrW3b7otzHvoMph5DNd8/gve1l/wCj17M32ei59K04ywE+I6x1Xm7/AKNq4rSe1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2R9iIa855w5fTUCAAvV4uJedseXy92dZK8MfxDfwW7AdnHZNfe0F107QLbZGB1MucSJ9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Ijqvq9/HH2g3bcnZNe9w2iu1lsttGadMxmvk5TmnTbEeYPvULl5ZJ19nXxW2fdKpmMM5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Sq+SNxHNNV6tRmJweRyhcY7VX3vbnOtDe7rVyyQ1zCwhvMgkZ+q6fclJ1nu+zukh0CAZ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t1jnDUL6rWHEdJMfmuyU7ABYaEAnC0AgaaLpHPpLsFsc7DiM7pJ5Dmrei4vwzks8yaVZ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griz2xhpt8QGW9VzqwbJ0QLQNBJTNO0B2jw4pfenfqiFweqQ7zRh4c7Ijz1RFuJukoI1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7s09VB4R1TJnkjOm4+KB6ou9IdzSy0nWU26lDnfiiH6VpPEKVTq4271XNB/dSKTy1FWDT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GZWDtZBSu+nwk+SutFPaC7iiLD8QGfOEppLuaPPmeqgaFerQ8JBc2dSrSz2ptVuRHSVXh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0mq17fEwQeRRmrwVeJjqkPtraeuY5qjbaq1DwvJM780ipanvdoepAj3mlMWdW8i/4RHA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d457jyBICaotDm4ojllx+qkU/Dy6oH2WcHd+Kcw8uplJoVMfFKMHj81hoIjdKWAOY5lI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UnHzVExjsOkkIxVB+qhl5OplBridFGamioDvlG1wPNQ3F5dyhO0yfi1WxJAO5GCiaJ1z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pZPDNNkcsuKUSevREYKphJZP6lNGmBz6J8AHQykHqPNaQzgPD1HvggJHPduS3jz6pt+X1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XelAAbkkQ7j5pQBV0xIpwiq02Oa6Rmk0p3JT8R1nzW4yr3gDT5pvIO1zT1VhxO3zxTfd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yg6nLssj0TgpkaiOaGEnnzWhX2uwUrTixDhnkspfFwmyudUYZpwchM/e5aZhbl9McEzV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WO1Cmjl7W4fDn4eKkNfi+8tPeeyDbRiqWap3Z/tLZWLvdttuSt3dezh4kwS6J3zl5BSx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3ImuGLCWkf6iMiq6lebqrfE3CeGKUxYr/s1ovRtjfUDaxa5zWu1MfuFFW1rIdTyHORvV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dFeusxd8QIDTq0qmfVYbc+iC14EeKc54fglC6XkTnmI9706HvDsg7qCkADhO+UBlvPVG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XUmR8uica4VMWIgu3Ex73qOwy5suHGSpTGAeIiRp4SirC76xOFpbBHoVcUKbqrssznx9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sLtNxOW9Xtz12faG03kRwPvos1qL+xM/4cGc446lSnUHua5sk4p4ZJbGMa7JpBz3e+O5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XuCzWGi2swONd9TAXkNwjeRAiJBJ03LMbG1wLvdYy6H088zrvJ/BdI7a7IbTc93WhkxR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7M8TIb81x24bWyzbTWPvTgp1cVFxOkuAA+aysjbgA+GZ5lP02S3fCM0XtqOa9zXOacob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55lFIDWjduPGequLuaRTxCD5Dr+ZVQ6mC7JwB10Hvgru7nl1lE65+/kjKSS5vhH5oZnU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6bNQMc5ocJTGaTUpinT8OKOJcSeqbGLeAjrVi92HLiimeqLpxri3huzlRLfeQY51HCXF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LAS3iVnbwe91odOKd4Oun0WopuoTidvxIqNepR+B0jeHSmi4t4j/AFJIqS7OBzlGLVgb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BtDuc9ffJDVuk9Uy4OdhdHxDeqsD72/qdEtk4chPOUQzdxRszbxxcY971YYKtIdwjiq+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CI9yrB5BcxpAMnPPzKhkfE4ubiaTImf04BVEMh5c7eOaNrXeGRHCCnSR16oeEN1hFIBL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bDSbhLhry98Uk580zVHxaHqT73Ig7XbWVHZmOZJUV1qY92GQc4yj3vSX0XYnO16FNwd4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24yAABMjSeHPOfRSbHRLqjXFpbrr75J2z2adBIyjNWlmsgpt/udOQWxCvaoKF1vc4gDS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+Pe2pzi4ETrnxj9V3a9rI2pdtdtTLwujEZzyjfyXBL7YW3haKYbDWvkZjr+aJVQ8Q52u7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um8RTWX2g6xPIoQT9UsM4A9U4xk/qV5HTTQEpYanA2N0pQEbp6q4hLGnqnBnwCLCDuhH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M+5hJx8pQx8ipQpoxIEQ7ik4gNx+aRVrBunzlAswmnVCXawkPrzv80jFiQO4igHEu3pE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h49yiL5xfikNcTxKBBCMjDz1T4cPDnnxIUcZ6lH3gGquh6pm7WUU9DzKZbaQdACOMJQJ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kSkmRulKOeiSYdu81KAwn905iHEeaZe6OaUHEuwjOd6hhRMojn9Ueu6Ulw8O/wA1dMIc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6JJMuStOaFG0Yv3S3UidCiaQN6cEHmoyb7s/sjLSPvOPVOFvhdxSGnxYcxzQHBbhbrzQ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ZoNEu4laBYAPhxf80pLAfNOEcSByRGOigETulE5vIZIT6cSkuOLFmoEH5c0UkaGEZZO+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Uaw2Xl2plvog1h69U4AzrzKBz8I06IU2SDpB6Iw3HrPmlYfNLawDX8UqYbLUis0hrsOZ4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Uh0cuqKjgvdh3IEvOhPoU6RPNCDucR0RSA0nXNANnclNaPqiH6IEnLii7w8UUE/QoBvs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MzokZ4tJUqlRJ3ecpWRUKRqboPVSqdmLNc0bGYd0807B/dAnuid0pTaR4R1CVI6pTWzv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KczRDLmgSWRzRa7koGEczunmgQcnIxB3/NFiBqYZgwlNM6wUBxKBgbwOqOZam6gngeqN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CbLsGLORwKi169OhinC49RKq6tvFSplUgecIYt33hha6Gy7KARKivvx+Lx0sI13KlrW5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ArF+rsuCKsqt7B/wtJPnCra1Wq52Iu6BH3rcOZKbc9p3oEgneeqDcLviz6lE/P8AVJE8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OnoAOiDrUwqKQeRSXO4Z9VA9UeHa/gfe5R6xaNDPVMF5LuB4oF61EongudqVlu0SwNr7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5znUCfyWrwg8DzUDaay/a7htlnNMvbUo1Gkg6S2AF25Zr5831VAtj2zAy08lSv8A8TSd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q9PJ2BxEDh7AVFVPixL38PN2GKW5nLmQoNeMXopXecCeqYtTC92IZ+q7uaKHg/SM/OUo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KTUBDs5B5JvEQ7jHElEoWsA4ozzUAsJdvKnOJfpn5qLUB4eqlIaLSPFGSQ71SiTx880i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niSmmOHVJOf1RSePmsg3Gd/nCbcfu665kwNEt88k26dyBL8ue6SiM4v0SnnzSQfRFgHo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9Ic7gVhokunUofNAyHcEAJ5oA6eGnFJzKU6UloOLSeaADPUAoH7sBAghFPFAI5I5B5oZn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zPP0SM+AS/n5oi0hFJhKDZ4InDgfVCY4dUBx5pU80kSiCNDc7z6oAndmkyP3Rmf3WaG5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I8+SbiN0qBIgaieaHzS9eSSRi6cSqCwzoPRER5JcyiweyoE4eGaPCeARls/WEtoxO08w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kG5817c/gl2Hbd2wN47UPsw+2XnaO7o1SQZos8II3iTi9ByXigNJa2myTUfk0CczvHXL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7Mdn9w3WaQoCy2Om19OAPGRJPXxHNS0xq6FI0cOKSG+/0Xif+MWwfZ+1S2ucMq1CjVaY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t956O4LzD/GvsxU+1XJtFSotq0bRSNjqPz/AKbgS8E8yAR68klMePah4+ia1dxUq0NA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KZPw55oilHLciOfNGbCSZ+qPVGQBy6omwdM+qqYKCeXNKDuc+SItHsojJViF5HfCLEOM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nzCoPNAZO1SDPXqlNE7o5rIXixcEQz9lECShnzVwpURp80GjyREE/VGwc1QpoHFGYxZI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BTSOqU2CgCERdOh+aM0biD9dURRFCf3QDX9UWKEQh3E9UJPBFA5/ugER6oF07lVGSf3S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SvKVAWZ4HmhnwRgHkhogDQevRK+fVE3P9UcwgM8kUHmUJ8+qTPMoDiOfJGCElro3z1Sg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8UoSdyQBO6PNHCyHqTgefIqddFnNrvSxU4nHaKTc+btfxKg0Wy7PPiVe7Kgf7TXG0gHH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uddeX01uEFljoRlFGmPkrZtY8ATzUK6qBbZ8OgaGgeQU1tIl2YAH+oea8fT0cgHOfqw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u5KLP6bsIGKMieKbtFUUfDMudrkffFc2zLp8TtSpViqUW0XYnhjmkAtcDJ5qG9wwt0zG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nV7wDXN7okjPPJMOtQqOznoo4b0QLXH4RPmi1IFUO0Kh7T0G1bhq5y5hDtNN35lSKJjW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bHVonR40Xo8dcPI5c2rDneIjPIQnab2v3+oUWtFO1VW6Bp39E3j5g8wvr8Pm9rB9MO3B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na8XxH1hOVHB3Neh56h1hh6qKbQS7QqdWpd5idqoNSzGm528bh8lrWKAq4nZ6JRdjbuK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CHaTHGFrUwh4IdkSOaT9tdS0JPUlLeCeBHFRKzwNDPRaKmMvZ+JrS0kceCkfamHRx8wq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CW6SjK3D2v3ynbMxj627oBn7yKrKVcHDnnwUmz2gYs4Az1jh9UGgFBgdlTyzzJTjbO12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EXR1TzbcN0eYWkpbrOGNxFo3+/km6Vnp1HZtCJ1uDm5xPl73oqdpa53hM8URKbYqQ+6D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Sc51SPIAqS20B+6fL3zRmq0+Gc+EI1iDWuVlRrsgeozUX+Ssb4SPkFb4xxg9EmQ92oPVD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nhBjf+yiuuct006++K05AO5Nupj375KbRnBdcamAmal2EcCr6qwcB1UWsAeZWdGbtFkf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1Mh2EjNap7B0zVfWswc7TPyUtFGWE7kT6c7lbGi0bpTVWg1/Ln78llYpzTA3QJ3pp9I8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xPMpl9lA5rNbirNnxO5+aoL+pmpfWz9nADj/ADSk4gkzABn8QfJa51Eh2iprRTZX2s2f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44an6ArnXWB2tVm2/aSvZ2DE2kQMU7wIP4/JYbuSzRo6rVbRN+0X1aqha7Ea9TUnQmQV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wAOKjVVjqb3NwlpjjCgOszGYm0WhuIkksEdT1mVsbFYGusrnPaCXg5kgqkrWUUqz2hpi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FiexrmtZjc77xOi0mz92mx08T2zUdnOHTXfCg0wG+HInP7q0N1yWuaZOWvrlpO8Ks0st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1RskAp8wWuynLVMlvib4CS3giH8M7pnglFoOvzQbniygcEpsl2WQV1CW0i92SV3JxfC6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lSPDh+ATnqrpiLZqDqmLIgDjKmU7GX6lHTDcTmjTju95qQ0t3HLJNMKpXfLW5ick8LIK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0inqREb0o12O0clQqmwb2ghKNJh0aPDvCZFdrXfF5nqg62t4z5pKUqpSbw9CktaA7SU2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a+2DiI6hNMWDQ0YfDOHmkVXNDuHr0/JQ3W1uF3iBUZ1tBc6DzyS0xOLhuI9EC7n6qE22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TUWLXDDvCI2hjPvKtfVx6Z80y6Q7ceOSaLR9taG6+oPvcozryDvE1vKSobzibhyg+/zRs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Xe53xAJOMu1e1x6JTWT92eacFA8IKimsM6HNLAceaWKJPA+SV3eHX5++ay0a7suQ+yYt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6BE+oOPyUDTbKGJ4kNb65Jl1U7s0QL/C0Zl3FZah8vnQpOEnxeiW2gficCT1SgA3Qea5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3lYKhECq40nEjkSB8itJsjQe+/KTcJq4DicWjcCTKo7xaH07PhgvbXa7PhvXWOx25qbn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SaC06F0z8h6ry916+Grst/0e5a2mHd5hzBaZlSrut9a1eJwLANM5Um02axWan3jwGNbv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1s1R3dslpaYGIRi5jfC8XVeiL6z1A9zs/wB1ILeCradXC5sNBO88U+y1h2GVlpIM4uGq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5RYiNCOpWgdqYy1Ue5qSWuIOsaGQqO8KLaVbu2DCGyryTyPNU15OxWp3JdIygPBw6+aj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KPruXSM6Jubm+SptjWCt2gbX1gCcNOhQJngHGPnKuqbMdZjTxWK2Qv8ANi2q2vxtJ7y3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j5FYrUdLxEu1So45qDZ7yZaXNgEYt8qwDQcO9cuq3CcxzUhjCcOSFnAxYonknCQNFMU7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3JeVNp4p7UXs2YwWioAP+afzXpy+b3r3Pct42yzta6tZrPUrMD5glomDyyC8aVdvKF9W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0WmoXvDDLZ0PTT3KuGr2YdqEDHHzJ98VWU71oW1uKnUBE55p2lawNagjgXGFLya6b2Iu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VgqEDfkWz+C7caZxOkELyhd/aWezHaa5LyZSFrp2ut9jrsxADA8iR1yXrWu0faHtbmJH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DBpYuaMWLF4tMKdEeGR80oOHVcq0Y+ykbpRimW7jrpGSkOIPJN1HEtyOLksVszPr1SXA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nLxOiRlvUAIlFhCTkPqjxTuyTSBGHmgZ+FE4lzc80Twd+nFStmLVVLaeWfAex0UWjXLM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0gl3EdFDeJdpPE/l+KyJzajXt1RPAd9FBo0C92RIHVWEHwoGKlJx0jzTZY7+3zlSxTG7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VrEYUy7XJKLPDk2emqW4DFn5SlubLdZCYlRXtPAzkotspnFiGY9/qrTD4sxPNEWNf4SB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H2hzjMTv9FeWU95UwmQct6qadkfRtzfDipuOvvqpr7ZToWxzS2CwxMiPeaaLSDh/VRr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FKbbmVW5GPMJm2WolrmtzyIlaGLc3E5+PxYg4arI2aRZ6WZJwiVs61E0qjmvyBJ14LIN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nCfOPyXTkZTtGc5t33Xm0NFsBhwzPhcfyXKNpaDy1zm5b5Hvouqdo7iLHd1NwyNYPBPE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omD+V1aggljg05neF2hHPAAeZTgEpBBOJrZ1OacY0+Kcl0bgi0O/RJw/unonVJIBRo3A5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UbQD0QJwn6lGAS5KA8W4oNad2eehQGI69QlNacORyQAHTzCNpI3z5IEuYcWcnmU24E/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rCktuuvWs7azGBzHYp8QnIa8d4Rmq7JzsIkngFLp3e9zeHOCpraNCzNxOaC86CSN6i17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VxNFamUaDWtaTUdvImFEk8ZS3EngeaRi4CRzVCSCUMJKM8jKDZ+pQFhPUJMcSSnBLtRi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I6oEuBLskRad+Xl74o5B/VCeBB6oCAPVGOufAoHPTND3MIzo2AnfASw4j9ZSWAHmgCEN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/u16pMTuQBhDRwfw3FG1w4SiA+HKSjHT5oac1buO6EpnTr7802Headp580NKIPHgmXCd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QT4tZxc0XTllotq03t7zA4CcvfJMGS3OdPJLw/uE253OUTTbnRo4eYTZI3kHyTjgOp6J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pMc950AGZQteo/4D/wCGuy9uu2lW8LbaQLJc1VtWpZ3NltYeHI/+JfWPbjbXZH+HvYN9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U3Gy2YAhjnD7o+Swf8F3ZVs7sJ2PXHet13a2xXledka62VN9R2WvoF4a/wCk5/iKo7Yb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1GtdFfG+0E+F8kaf+Fd5/bHj6t8nWMH/ABFf9IntV2qMtFguEV9nWtqECvZao8TRlz1X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+1i13zb6142jTvKxkpuhY20xJGeqkYW4uHNc71rvOJFYLrUijYhTfKmtg6ZjijyO+Nyz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Exrn1QM8D1QfnvlNaJgn6JB6Sl+80lXQJB3IBpKGvh0hAdAeamgy3nPNJ9epRgcfwQJP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fKbLeaW4802SOqgOJEHNRKtjxkESeqlgjejE8SVU/dWG750HmrjZTavaDYC8HW/Z29bT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mdhcRnl8ymzP0KQXA6/mr7M+se8f4If+kFvXZWqzZLba0VLxp2mqX/za21JLJcYbl/q+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cfbLsOKVenRtdjt9EODnCRhI+q/OpUo4XNe0gPaZBjQr6Tf8ARx/xeXjUtdLYjaWvUvGt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ApMEACF05637V5++M+8eS/4puxG9uyXtKvRtoup9iuitXiyVS0BrxG5cUIIcvtd/0gPY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7bRSoi4qLqxbUGbs93qvijinRY6mV3469oDgOIBSSfMIGXIEE81h0EY6o46jmgPRDCOZ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lT7xybJHhylPWaC7DPn6IiQTxUOo+XOggqcD4XcFXPkVHbwjCzuJ2Co6SAJETIzn6FbS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VirjbidiIjTWBvK2Nhzp74y+8jK0bBbkQFDvhz22V2GHdU61zmt4jiVDvepFnz0zjNZJ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ac8somdfmtndDDTsuLBk6TPmscf6jmxni5rWUminZ2tAdEccuqLpu0GbVpk0pt4IovyP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50Eiff4Lb9lPZzbe03aaxXbZqbg2vVFN1SMQbPFEtWH8PHYfe3a3thZaFGz1HWSnUa6o5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Ox3siurss2bs9islCl3zczWa2DmNFmv4dewC6+x3ZmzUmUWG8SzDVrsyxLstZ3d0XuAk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x5+utUW2u2l27DXHXvO87SyzWekM3v00J/JfI7+LT+Ki9O1raGpdt3V6lmu2i40yKTvD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Bg7KdoPa7aat1XHXr2G6nswvpOpkhzhlP4ry3Yf4Ddrw5tSrVLn7z3RU6t/g5k/l5Ov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IxmesStHdJa6xt8IxDU++q9DXl/AZthWt3eMrECD/wAI8ZU6w/wL7X0KJYah/wDwRXHK6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7aVla7QZ8On5pOydUPrOdOLKAcuf6r0ve38Cu19rsnd967yolC4/4FNr7E8k1DmD/AMIq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HNqyMeEHIgrAvGG3NcI8LiMpjrmvZDv4JdrxSqgVjJaYBpHXcuabcfwdbUbGWOpeNsqk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BMp7RirLAsdLMmdJ/BUW3Tyyz0GmIJAn8lb2aadnp0zq0AE5a/qqTbqtNnoU4l2LFn0y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24rQ2YAmTmeMfktUIFTFod5B98Fm9mQ19bCOc585hbrZnZ2rtRfFku+i4tfXqCmCROqy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1o8UiYBznp+K1twWfHcdndp4RxXodv8A0ce195uNUXlTZ3wDs6R3gLqWx/8A0a20ZstC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ZhzDnmtetc/aPD9uoVBVAa3EDkI3+8l2LsL/AIYtou1K+7K6rYK9C78YcapAILePzXv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uQ0XX1Qs94lmZwyJXpLZHYS5tiLE2y3RZBZaLRhDQdy688flm9sz2L9jd1dkWzNmu6x0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1sFy1u120tj2TuO0XhbazaFGmxxxO4wn7+2hsGzlgq2u32mlZqTGl01HQDC+YX8c/wDG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dm6720CATXpODmTEELr+zH7uX/xV9tVq7Uds7RXpPdUslkc6iIdIImFxO66lJzAWnxEn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j9qvN9mt0vFcl2IjLFqZWvvvs1tnfPrXXaQWmT3Ndxy5DLlvXK11kUFrtYpWZ7WuDX6/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1znDMZrQX5cm0N21A203f3rZIBpOLxzMBs8FSOfXc7DUsdVhnNrmmdeBC5dNt1sxQAut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vH5K6omHNdpkCqi4bO+hd9Jpc8Ag+FwgtznTzVswS5s581lpz7aOs0260UwfhcAMxpM/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5XOGb3wSRvzdn81Q38xtK3WjxAlx9Ccp+cq+2FqMFys0Du7aT6T+ZCLFreBFGxvqSQMT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WNxPbTp0qf3YaBP4T5KtvUtq2N9M5BxBmOasbmeKndNe4nCGgZDKAuddGoZVwUQ0EzA0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o2xg/qUKgqtgnUGVaTLdeCiWGzBt5VC7MGMx75rnWsfTP+Drtws3aBsbRsFvtgF9Mdhb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XpNfGvs32+tnZNttQvuxl0DwHu+BOa+pfZB2yXP2k3DZqtC10hasDQ6ljBcTvXv8fftH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4r/4cbPtVZP51ctmbZ7ZRaalVtFudZ2evy9F4DvS7rVc1rq2S20TQtLPipv1BzX2mr0G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jhBC4D2z/wAJlx9orH2i7KNGwXnUM1LQ/PEseTxe12NceTPtXyu2heKdn7wk7954zuWC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l76L3Ttn/ADtJYaT2svajaOGBhK503+ATaq86vdOtTACYl9IwvN9Pr8O3vz+Xl25cXd5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MOzO9e02/qF23bZX2im5+GtUZ/wAMHeZXqjYX/ozL9slvoWq8L+slay/E6hgInXJe0uyP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Tf5bd9Ojb3titXZ99defFbful8sk+yL/AA69h93djOw1ju5lOnXvBk47Zhh7gQMiurVq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l3ojqVG0abqj3BrGAuc46ADevHX8Y/8AFtZtkLitVwbMW1r71fBFqs7w4NGhbC9X24jy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2rUO0ntCsVnu+0g0rCHUazKZ3wNV5xbZmhpECecInVat4W602+0ux2i0PNR7jqSU8A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6+hxz6zEKvRaMWUdCodZowudHmSrOqyeI5kqO6k17cLiCDlM5+8lltjLZbjQrUKw8fc1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kvQtJ4dRp+Egyd+WX7Lz9fFzvstobhBqUy4EHdrK7hd9sdWsNnccsdMOJ3GRJ+ZXSOPS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iVDM8Zz3H3xToql2HLLyTRGPxb8jB6KsUKdapTqNc1xJ5j3xKuKV5GphaRB4yFTCQ7QF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GX1/BVF0ypi0z81IZ4m5ieqg0TO8QrCjn+pQJe0ubzSBRJ4AJ3EDzn3+aSaoZzVkZpBo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D/lTtW0F+HMhR3Px756qoLI+JKMtxQhTOLePNKIB3T6IG5c52chSACWtcRu1TbWDFmpV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VPNEoZbwja0O0z5pNqcaTcQEHjqrIg3AN5jfKjuvBhrd21ry/XNjsPm6IVJaLdabS51O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c1F4o/1Xue52+fklaFUpVanic1g1+F0/lzCAsU7jOeSsu6adwlH3QDss1lUemMPLknmt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fe5oHGZaSeqVJPFIDuMnqlyNwzQIk/gMwjZKUAdwQY3kQVLAYHmeKU0RzKTmdx+aU0x+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KxkaGUG4Tz5pJjgfVVo+20AOz05pwVhuII6KKM/qgyeHzQTBUDtUHEcVHpydRnxRtB4r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h3k/eBKTiH7pBM6KkPHz9UIPCeaba+N/mnqdRp3zuyUMJMjd6oSRqnHYS12/qmy0nd81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NOGox2+TxUZ8pp+IcVqVnEl4aXbkh2FQ3F2LUn0SMRHLmtic4g8COMpokcQFXVnuc10P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5LWosXZ7wUw5/OfJRzUO+UXfKmHwBy3aqLed3Ub2s76NdgcHDp8+sJwVeh6pXeBzXZnh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avc9TvKbA6g4kBxBAHn5Fc52jst5WO2OtXc2c0mgw6lWBcBA1BznMaL0ZaqFO12d1GqJ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+ritNz0atoszXWlgGbYkgbz5AFSjE7KbY0r5u/wCzuqA2ykMJYARlyUkNwcQZkTosSy21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7wHtJaXU64Y5u/QDXMarXXYCxzGvndGJxJ6yo1FsJOHOOZKIQ7f5qUact45bkxUYRuyRT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LUujeEOzcCodX/Mxs8SotqcXtdhJHNGpGwuyl9sxYCH888vcLQ2K5H2Z2JxkZ5Z/iuVXP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1Kmy00nTjbVcQB0A36D9V1659qLPeVGlUwuYSMxhjCd4WaqbZQWO0iTnMSdeXNPGpDXZ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s7HOw1Bi6BQa+0FJjXOBc7XRpP5dFmtK7tGtTH7OvpuJJlpjz/def75LHOwh7mOaAcTY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7Qvt9qbZWDFTZEkAjMFwIzC5xeNnLmvdqXTmVBprg7Q6Vax0rLeANK1s8DazhLXjPMxo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UicjJ97lx2yWanabwoNc0ObjicstZ3c11Sk4Mp0pzgAAoLFlV5wtAL54bvea0djs4s9l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/ostZHirWa0z5Ex0WqqWmpSs/haZ4olC3V3WVrZY04uLhPpCqgXuqYpA6pNor1LQ7E50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m5z1Rip1FrnN3HmnhT8Wsc8kVnqNf4Zg8YMJf3kaGyThyVbelmpvtHeR4jrkOn5lW1mY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NZ28buasFHXoBuLkTwUZoId6b/fBWNraWtwuBadDKhGnLnOAgwNVUo2AnxHPFPFDuBuM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ffNSWtDsP5ImojwRuPl75JrvCzn1Vg+kH7p55qFabKPFH475WoumTWFTQweAlMOcBph8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TDiS7WeqrInOI3zPBJDi770oOeQ1sO/8MpOIh2IGM9SEWnTPhmRi3InidxJUcvLvvlxm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l0+SIdgjUeajVw2pikDPnmncUaT1lM2qk99lq1G5hgkmd2UnpmgrbNVqi8GYahFNpbLS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aVU1W0s4xASW7tOvE6rG3a899iJzB1y971r7E1xo4niRlAIPvctxKrdo8X8p+GMnfdn7v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vFur4v7jlEe9F3TaZmOxupkGO7dlhJjI/quG3xjbbKuICcTswI36prKntA8XFMmTzKdr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JB9rMIOufRHl9UgSOKPPnC8uNjx859/REXxzSTLtyLqJWgvvCdcI80ReD94FNQOEJsuP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xCarVS/TLqkSeZQz4T5qAEzvBQJO5KDD/akkRujqgUDKGZ0CSwckojirYDAP7x73IT5p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pdlnzUWpGLnCIknTNMgu3D1CUCTwKIWRO+eaSRi1z6oNB4DzKGLogDWHh+KfaZ0y5pgP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fTb4BJ6++KJYlgzoZ5lFjP7lVwrF7sLmB5n7wPvcprGxh8I/RCwucW6eqeYwN0ACZYJ/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qAz1ROE6ZYUp5jf6pM85HRAyAPFPqjaR0RBri52hHXNAg8IWpAoZuyEhO0gd+Q5lNSjF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cPPmmsPixR6lA1m83HkUWM9OqzrJZOHmiDwPFKbe6N3qkD4sjKNHHVpdqT5lJdWjlzlN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ilisP7iTzGSUCXeEBvXNNsYTzTjKRG4+SAOnePmhCchCBvVQ3hJ3nzQDCeY4hOHxJJJG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yTpmkFpKcp5KppDw7FmYHFF3Q69VIydzRDPl1UsQx3coi0J4wUlzZ6cVAw7+1ILSpBpEp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KaUyg+ryHFP0rL3js8uKmhgDW5eqmIgssmGo3edQpIy0TjmQ7FGcQkuE6BVCY8k5KTmO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0ynRJ1EJNNpLuITmH3KAhP7oETyRx4s80QA4+soAQS780cIond5lKJPRGyMDS7FGfGAj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tbLM3E9wHAKktV7ufUxA5bs0F8agbq4AcZCpr1vru3d3QAc7e7Iqrr2mpaHfGQOqTQoB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Pq16znY6nxf25FMCnh0YRzCtqVlFR2k+SKrYWh3DyHvegq8xqD5og6OqlVLG/wC6QepH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eKANeTrmjbL9MkBTc92QkqVQszg7E4KaqO5hw4kQDt+Q3KbUoxungeaZ7o8zzhZDAH7p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tfJMVZHE9QiIzxCST4s04QT+hTLwcWoK3Ep1h5+qK1PD7K9umu/l9UzicNR6ykkue1zS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Xgjb26jZL6t7XmHCs8CRwMfksW8F2Leur9uVhqWTba9KOGMNRzhwzMjzXL6tEjE4ieA9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0WSkvbOLL5pwN5IiC7cu7khWg+ahmS7JTLQwjFlO+ffRQ5nWQjIGd4JTNTknTnz5pJdyE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cUiePqpFemcLt+qjuy8Ig4dJM7/qs1RzySTB3Is+SIyefqoFEhJcOUo4SXHFyQJcYdlp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zRHLms1uAZ69Eh2e5KLi5JcT1UCSEIB1CM56DzSSTwQHAGmaE8URdP1hDFyPXJARPQot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UCtEPeaLXfKP3mUAifZQcSh5Sklx4FAkkoGUfvNES5XWhElKHvNIg7805J+SzQRHohl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zUCIlAtPD5hKgO3IFnAT7+qBBYfizid8IGMXHklGemcojJ4eSBLc0DlvCURyPkk+Lh8z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zTjADuPqktEa59E4wThgSHc0ajadi+zx2l7WtlLGwS1ltp2l+Ik+Fhk+eQ1X0jqWsvqO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MgPQLxd/BZdAtXaVeV5VZ7ux3e5jWmficRnz+H8F7IbLnYsji1hcrWlg1xHRUXaFshZt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MDjWp4qTyc2VBmHDhmB81ctcRuJ5wnKVcU6mItkLOj5b33Y7Rd15V7LaYZXouLHNBBwk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B5HzXoD+L3YGps9t9/PKFAGwXmGkGm0hrHBokHdJMnzXAXsOJzSAdy681mmCUnNKIHDN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fqUTnEu4o48+qM9FpkgTi4oQd6VHuUHZbp5oEhFpzHNKInd5owI+qAoHBEBKMDmjI5Er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h1KMN5fNKiOKJScH7lK9EC0ndPOUGtIdxCIE+aITi080cygDHPqgUPXqlGT+KQHH6lBr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DiRvlFJO9G/PcTrmizRBE+Z4lECd4lHBPEonNKKGv1SnT9UGtI3SkuEoaGeLiimeaMiN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g0f2DzRhpPRBoB1lKIRSSSiMlKcCf1SM+qAxluJ80ozvSZR4hi4oEwUpp4ieqBjgg0BS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xO4eSIAdeqW1vi4+agcso8WfzV7soO9222XotAcX3nQME/5xn81TUmwrfY14Zt5szUc6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bc1z6deX1GpV32ayswMGYEnfp9SnKVWofEVErOY2nS1OKm05HklC2vc1rco5gLx916OV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ZedxCYr0PtLsTWEH/MB74qRY7xptsuYBfpoEs25hdiAA5hcq2q3WSq37sjeU1gOLCPmV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LqqSs7DWqcFGtO07Nj+9HNMvyc5oM80qm7+nUcCfCJGfNJLj4s5PNEpIdhrNc/Nmc55q6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Pc4iGgkE57z6yqUwdQCjJFKm+s6QGCZnz/Jd/G4eT/Fy7aB4ZfVqazJrahAHDNV3enil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YmQ+o5w83Ej8Qk06Yqt3dSvseN87sBVIdvPNS6Fpl2E/NRzZ3NblmOiaxObpkRxXdwWr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zCrG2l43+acbayOZ6j3wRmxNNma92gJQFhnn1RWe0io133TzhS6T2u3yOK2mIpsE7p5K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XlOHb80biDulbTGcNgcfFko76T6bs2x5Fac0QdBnzKP7A2pu/H3uTUrJwWu0MpTA86Az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dDQRpMKMbEXudII9FqdM4g948auc30hOU7UR8RnnKlPsA7v4CN8yoNazPptdHkTPp1yV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3DJ8p5/oozL2czjHMlVlWq8udjyc07x74qJaKj38I4qXqLjQP2q+zubOIjk2U8zahloq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WT1xRBlFmXYtOant/tcbC0X6Q7KAM8yc9/JIZtAQ5zp9Sf06LJGcWKSeZSHVXf3Hw8Snu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5J6ZJz/aZobrJPMLAlw678yjbaDvOUyp7Qx0F1/sc1sAeLqmat6A6wPX9OSx9G8Xs+Ez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jIHRymwxqHXgDvy8lHdWDt88yqE3gDvLhxCDbeN0zzIUthi6c6dDKazP7Kr+2kc/T3vR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Z9mpFtIO6eqJwaeXSJVOLyql3wjqnhbi/fB6rNrcicabXayevvkqKvSA2kueoZbgtbIm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sBeXd/EJHElRBaaJtlCp3kdy4PA3yuets5f9tqWLaBlF/ip1qrpcT8ADS6fkFT7TVHMs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iPL8Qpt7Mq3lfVW1VSS2SGSBAGkdUipZBa6ju8lwdEiTHvIKa1U2y1i+ysyjITKqrVZH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l73q4slEUsLYlo3EH3uUnu53COi6SsVQ2WwFzvE3LLcrWg0sbhylSqcD11hPCHc1dYqK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GnFLSTzKfLQfFE7tU04xpn1T2MKpjDxITjDh+qZaZdh1KcJLdQQeZT2Q62sW65jqnu/H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1p37061hOhTQbrWGuyM80ltuO8n5ozZSdM+qR9le52TZnLUK6YcbbTiyk9Us292+OmSTS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brARuLuauhs21z9JB6pp9rqbszzd74JwWV2LQwjFjI3ke/qmiOa9R+rs+LUG1Kh+8Y4u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Lo2QVG6R7+iorGB7/iIdrongCdQ09SVa0rJh+7PROtsw3sBVwVTabxqJ5kpeA8PMyrNt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GL4QeZWUVPdvd90xxQ+zvc7cOZVs6lyHmgKU7slrTFaGHFlDjxAT1OzOqNxEgcyFMNIN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22xsHhBkpQs37p3ETrlzKJzuiKa7vDxPMKPUgcTCkvcXOc7PRRXz4uBWQyXlznakJIk6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fFP07Fh1k9VmiOxhduUilRDdc041obulFXqClwPRR0KdhDdVGNQOdr79lM1Je5zpJxIM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bidd93VL7t1Cx03Brqrg3EdBxK7zYbLTuGz0rPZWkUw1oJc4knLf6LlfZlYmWq/sTxIp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a7IGg4ZIdhyK8nkr18mvtrbT4XwfMnzRUrFQZ4mgl3EyhXo9xTfUYwDlA970xQtb36jn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4lFuHTND7yJru9xZZjiYRhrzq1s8nBRQFSHaqWx5GHeozWtxZgnhKda/wrUDszoqm8SR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6Ky7z4uPVVdqcX1HOOea6RlBqjxcUyTylPVJO9Mky781tnSrP/2hm4Sc1h9jLjZb7De1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W0E6GAf/AFLbNOFrnE/CCfkqvspsr62xLLQ4Z2i116sci4/VZ6aiddtnO8GG/wB2q0VI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Ts4oudvxdUde32awO/qPLNN0Bcq6QqpVdR1CbNqJ1+aFG9bLbsXdvbUwwDDhl6Jt7W4nQ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rsnfnH+X1/8A0E/kvleKz3Oe4vLi4gnFnmMl9KO1nbmx9n3Z3fN6W4Bwq0XWSjTLgDUq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ctwOsQvmqJ8Toky7pqtMrCz7QXnZZbTtNQtO4uB/EKS3ae9C7xWmr5OCpo8WfqltycrY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el1UbRVfUpfbaTpqGSTOXzA0X1FqOJw6Rhb+H7L5UXO538+uqBi/3ykYJy+IfqV9VXZt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+Vce3aBB4z1SqbjhbvTY5AR1TrHcNF5+mhGRi/FNNcS7M5J0uB3yd/vzTLgcWEZ9FhsC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Ur4eabfPFQAnxcUMR35oszqckl7vDiSrh2RxSQ4O35KKKxqKRSB3knqstG3++KjmkzFi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JqEua7DkXc9EhjCdwQIawhODPl1R90Tunoh3TzoJ6oFsHNGM9M0sWcjX0ShSwrK6hVbPV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BxDOSZy/ApzARqJUru+RKUyzOf4ojzREEjBuSMZDvzKlVbO8eKCVEIJ1CBu02ltHxHxS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7sRaSddTHvIJdrpGq3DpwUejYKjnN8biG7iRCNJha0aNPmSUlzS5uQKebTP3m+klGWHu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+gKrXaNIznPjKxL6eGtVaQCWVCCOc5/it3eDXmm9wHHVYa3Atva8W5D+sD6tn81vlKxH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/wB4/fyXNr/qTdN4+HEO+p6nQQ6T+C6Z2jnFRsDnZgNqHpmFzO+ZtdhvangBbRe0GdIj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awYneaUAf3QGbWwZmdEc+yttwQMu1lAiUBPi3oh1kcwVWhGWbzPEZoYZ1JJbvRlwOiU0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i3E8SlMZwEoAO8OU8zoplgsgtNo7t1SnRxaOc4xpO7PUQiah4gd7R1U2xXZUvGnVdTc3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j81cCxXfd1PFXqi1VmgkUqbyWnrLclBtN92mq3u6UWanBhlMCByOXJXEVVZjrHaMJNN7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Ve1e202NqOhjRk1py4KC6S74pIOucpOI8YHNVAcTibnORSS4nfPQIOg756ITLt46oBMcD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Mkbmg+GQfNE4E4svMCECC89UDI5IYSgW+Lj1RNHinQnyQIB1xE83IQeCAydx6oaIiPET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HNKOXAIj8Wk5Hf74oyKf3lH5/JE0kIwSd2fMoow7z80UlFnwJ5oZ8D5oFBw359UoxxS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qevoffFDCD93PmEkkHTPrHveiaSXbigdYSXJ1hjU8pGaaZI1y5p1gJ8IdHRA4DOmaQBP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BM4YE68EBHC7Qg9Cm3g4cxnxJTpBOLKOcJmoSeB5ygYc44soHRdg/hK2QsO3fbxs3ct5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9o3+Jv6rjxB4Hqu8fwOWlll/iY2TqVDhYKwk/wDM1Wfuz1+1fYvtDrO7I+wu+61x/wBB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3SCI0XwX7QNv707VtsbbtNfVUVrxtZBqPaCAV95f4jD9v7BNtO58feXc/DG/ML8/ZstW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uoMrr28/hn70ouIdv80kuOLXghmdQeuSTmcS549RYdi3x1QxR94dISGyf2QghMCsbjoS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SXb4Q9VkETGmZSZ5eaN48uZSTn+qAAzzCMlCZ5I4O4eqAst/zQPIzzQIKGe8gnigS6d+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dHNNuE6Z9VZAkydTJ4JQnh80gk4myjBLt89AoBluPkUcnhCPM8J6pOR5dEAzOpXYf4O7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nbKzj3NO0Aug/wCYLj5+9v8ARdW/hbuWpf3bpszYaYOOrXAEa6han7ufV2Pt1221RtJ2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sJwT/qC/PzfF017it9Sx2mO9p66r9APaHSOyXYNfba2tlsJLsWf3gvgftztBS2n2ltN4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Lp24eJQEkb/kic7ifRG5oOghJg7lyegRB4lCSj+aGGN0qAAHmnqE95v6JrLqn6Qh2LX3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3P73uVAecWKXhxUys41G4SIUIgh2URzVxld7OiPFAGmeXGfzWvsrGmnmA7rKyVyMIptz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hPd8SpWUh3iboR0UG86kUXNIkZ5z81Nd8O9Q7yH9PDE7lnEZ8MDKjWkgZ6n8Fr7PRDKL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PJZdsCsxzoGEytYwh7Wup5s0laTVK8FtZzc4nUleuv8Ao/mh22LwQCBaG5kf6V5CLia7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sn7bL87Fbe+8bnp0atUvD8NUAico1B4JL9y/ePvEBCNfIxn/Sp9qr6uEXfdsT/az/AOo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ZocRd925f5Wf/UL0e8cPWvrWbPScZNNhPNoQ+z0v+7Z/4QvkM3/pXO1k1sP8uu2P9DP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btWMf9XXd/4Wf/UJ7Q9a+sf2el/3TP8AwhD7PS/7pn/hC+RFq/6VrtYo2p1Jt3XbIMZ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/wClQ7WX0sRu67dNzG//AFCvtD1r63fZ6X/dM/8ACEPs9L/umf8AhC+Rdv8A+lY7WLKG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DP8A6hLu3/pVO1e20i83dd0CM8DI/wDQp7Q9a+uP2el/3bP/AAhcG/jBpU6fZpXIptHg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6UrtXDHH+W3cSM4wM/8AqFgO0L/pFe0ftQu43NelgsLLM+Wl1NjQc/8AkHBS9wkscpoV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Ucyqnbfw92484JGWn7q0sLSQHkQXZ+ZVPtyS40mgF+GRHlH5ri76LY5hc2rWgOYQII3Z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/wDWdcYIkG1sM+a4zse51OjaKYplgcWwXZzlqOA5Lb7J7WV9jr7st62ZrXVrNUbUaHER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sFKmLBZvA0f027uQTzq1Gl8T6bOpAXyLvT/pU+06zubQsd3WB1JrWtBLGTp/o5KNbP8A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iq2WyU5/tAG+P7QvRO44etfXK1X/AHZYmF1a8LLSaNS+s1v4lcS7W/4xdiey6y1haLUL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tfn5dF8qu0X+IrbTba6q32u1VLOHNgmhVLY9I4rgdC13heVsabZbrTaASTFWs534lZvc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46do+1SvaLFc1rfRudxljHhwdB13ry0yz1LTWdWrONSo4lxcTOZV1Ru5rcLsECNIS69k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H4FZvTeYjWZgolr6dXuqjDLXHceK7JsXtI3aK6W+ObZZoZVOEieB5zBXHDJc7fqrG4L0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LgG51KbXQKg4HlvUaruP2knwvIeOBCg26lZ3Wd+OlTBbMFog/JIp1xaKLLRTqB9N4lpA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tTkUXWfwHE6TBbkCnLMA1zsWYAKJ4hzt3keMIp/pvcBOW4HrHXNcxze9nF9qtTpxFwyJ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tjtZa2eWo/JUFta7vqrXtcHtcQQcjrvV7snTFCx18GRfUJkyToIH46KOkWd4PLLDVdlL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0mhzXNzORgRll9VQ3pUH2PCSDJ4j1V9dxHct8UmN3vmufUai/a+d8aJNgqm0VnZxhJEn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mBojuK0B9aq0gSHkf+YifkVz6bi5qMFdha8BwdlKnbIdo203ZNeLbbs/ae6LXYvESc/I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MPbBgnmpz1ebsSyV9B+xL+ODZfbmy3ZdN4GtSvogU7RWreBhfOsndBC9J2baK6rY/BZ7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tDHH5FfE23XKXOL7PVqUH64qTi0j0UvYfb3avsuvp15XdbbTbKh+7aa7nN+cr2c+b8vN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SGP1DXIu5pDPAweQXyotf/SR9q92saxl33fkN7Wn/wCkVNX/AOlI7W6bi3+W3cSP8rf/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fpX1tr2uz2RhfWrUqLBq57g0D1Wc2l7TNndmLktt5Wi9rFVpWWmajqdO0sLiBwEr5K7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l3LaLvttCzWWlVbhL7OQ1wz4hoXEDa77vCtUqWm9re4VPiYbS8tPlKzfLJ+zU8dr3Z/E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2Vdd/Z4bRY7xe80677Q04TTORAiN0rxFVtlsvm8H268Krq1oquL3EuOpMneo1lslOzDC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TnmRIB/TVeTryXuvTzzOUljwBG/kClgzvJ6qODDuCViOLdKw6Wjq58xl97fl+hSIlugM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yRNcA5spEqqvOhUq2q7aNOmXufVIdGgEzmulUv6dnoNAjA2FmLM2jXwU6mEuacQIdGYz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1k5+/wAF0jnUptUJ1tQeHxAeSjgDpzSwTuM8yqzTuLzTlKp90id+ZUc+LWT0KLHGgPqi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l73qxpOBc3fwKorDag92H5SM1cMcRqeg99VYJGKOaZrHDqfn74oGtwadNclW2yrUe7Ik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KDq3Az1IRCrP0KhiqXO3kjmlYuMcyXAe9VYynU6sJ/F4cxkodOXYdC0/elK+0Gi3xVGg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T0RttbW6yDxlQW131/EWFo3OBBB5pylSdV1KysiXUvGnTwy2o7/Q0n8E7Rc6u3TJ27L3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xKfbUDG6a8ZU1o/SsbN4JPVSMm/dhMisUo1sSgexTvA6o2ku/VMd5Lv2TrHcUCs9xSC7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RbaX4fCJQSG1YclCrKradYu1meBUqm7FqY6oJzXRz80MQKZpv5fCh3hw8uKmliQC3qeO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vSXZkFAOPXqkEmZ3oFxOpHmo2I780C8hUSqZnn1TwgcxyBUEVCPqlNrE8+KCcPP0REHi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gH00T3TPfOasZoYidyaObshKegjn6puo08FpCTO78CgCeCQW8gdBu/RBoO8eYEe9FldSA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Wd8JhhPVKM8UhRPtIbunzSe/a/STzTLwTp+KQDzK0YkOIw6eqac5IeSd8puXHcZ6GEMK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c5IYH72/NPUwW6n1W5WcNGicW+MtU2+kWtyEqZJ4ykPaPFBnqtFV5cWO4JbKnHPmkPHi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ylYp6c0lzo1AI56JoV2jUojWB3jyQYXa7Y+z07d/MrOCxrgW1GMyAJIzjTcFX2SwsGHF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lO0UatGoCAcjO9YK1tr3ZUwvY405kVJyhRqJ4E4oB6KNVnxODQTzdCj2K+O9rO72CHAA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W4gQRrIRYqbQCHZsI81FeAdQT/qKkW6oWOwgweMKBXrvb4jm1xO9RsKlEVGuaQD1iFqt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tkNOU/ispTtJZUa4ZjetjcFSz2qzudRcC/PGMQkHp5hZahN82Ss9v2qx1H0KtOS4Nk4t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i+nmSJyh43afqtH9l4CQ7XLVZ633f9nreADFJdmDu3ZdVlqMfe9ki0PqZEGXfjy9/hnr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6s+pbnU5yBI0HE8lR2iy1TpTc7gQR74IYhWKiw2hriMQEmMWUwI/ALZNcS5mCMJ1EyZ9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8WBw1DpnTP8AAKVYb8qULQxtUl4dvxGOnyCM3/Td2QllZriYzGvVbdgFSm3ECQ4LA0qo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6/utfcVv+1WPC/JzCdBkif8AZ6rdtL4Wtwl28kKC+k6g7DiB4H35K4L8XimeUlR6rC7U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WObNRzTMThy9VNZWDmtkiW7pkqFaKMNc0jEOB0TLe8Y74y0cCEFo61Ch57lHqWvvdSCoh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xOxa5c1oLtbTaN0Hh78lBdZydVZU4c1uQJdxR1GjDoBnpmiKprCHYsznKdaSdTPUFO1W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B2i1DC/u8dFGtDo8UDipGYbrIUW2EF3LTMqxKr64LnZT7/ZNupS7nxPvkpAAOsTxke96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Kr6tMt0MjkE3gHEzzbCtTSG/TqmKjA5uoAnTehUDBidnB0QawObuT1WkGeIEk9E0x5a7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D6cO3aakqZdzaTrHaKNRrKzKrYLHOyM6j8lGe1zsWpDt6ZFn7vxNGEiJ4rYiWe7aZtDm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jKcvyWrbTDKbWkkgDXXzVLY7E+raGuAJ4mVfGmfi1O46IlZzaqoxlne4tktBDQCI0n8y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fdhqGQOMruO1owUfGCTpqeH0XDb1DXWyq5p1cTn11RlWV5Dk05xw8U9VZLk2aeLcrB9q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JgOP1SxUHCeq8mtnAeSGLom8cu3lDGTy6qBUTz5lBjA5J7zkEG1oV0OspAfdI6lOBg4e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mj+2g7wU0OVCDrHyTFTDuHySMQLsUyic4/uoDJB1A6IY/IJt9TDr6yk96Ovv6IHnEnXN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XmhIPFAZHU9UUH7pLTxGqNxJ3DrKKUCmOc/wvcag/wA0JUToAOibZKcmN4KtAFMn9UPs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5+ica3GoGrPZWUXO8ILnJ9lMncfVLFM8kqI1JVkNEG8knGlucNx9Qm3ZO1kpiWkueTvl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ql4JUNILJ3DqU7h/PNAgHVs9UT4Giumk1WhNn1S3yXfqkGeKgIH1RtM/qkhodyS2gcAq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I8k5gB59EO7O8eZUCA3z8ktrGnX5wgQGfqgwEu1nRGTgw7oKWADxSBP1S45+qtQJn6pL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MAhAho0yV0N5YkoCf1QaDiRxPPqmgsHmg1oG5AkhyNpLlNBioz4QXE/6SicOGfPRF8X3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BJO5FgxfVKDSd6UJKAu7S20/NKY08JCXgTAGxwRkgc+KIyddUYB4kdIVAIJxINBCUBxJ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dUYpgagHmlEcpQbkgT5poUz3mlEgt4JGmseZCYr22lZm4qlZjGN3lwUEgAboPMJNQtb8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rKFrb/uzKj9fE5pA9YhQ32y0Wv4nEN4Ao0vrXezKOLC6eqqLTe9atU8DiGxvTIpOdz6p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BHrVTV+IzzTZM6GegUh9m4yfMI6dMU24cId5IGhI8W5Wthpse1riJzOcqvgbmNB5KVZW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iQNwgDeFDq1A93DCpcA08Jk+ah4RidAy6oEPgtUf7EXfspeEnd5oiIdyRLSKFmFFuRme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JbuCcZG/1j3zUwlRol2HA484TjGB3wsJHEqW22speLXrCd+203N4JioIog/cz45IVaDj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pJtoxZMBHF0p4VmluvyWqM7Wsv3i08yUxVsILch5mFoHNY9vwg896TgHwhk9UxLWW+xl7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GHZidfWFpHhrabmhuHqoNCzim5kmcMZkrfLNeLv4mLE+zbdVazhItNGm8TuiQfwXD67s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/qvSv8WViA2gsVYNxtrUHYRugN19SV5pid2W+Cc/nzXv4cekMny6hEXfd1yS3t+LUDlH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16HAzWaHNwwB145/qq97Yc7erFxnTXmVErNlyMIxB4DoixE70owXJJPAyjUE8SotQQ5S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zVN4B16oiAOaN04tUAPZUBQeqSSepSyJ19U3Pxb0CDnz80hx804+OHqkOOL6rNrYsXAe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J6oTx1UAz4Skjz9Up+W4nzSJjSCgORi3nzRT1KKDx8kQnkUBuIP1Qc6dB6opPAoyePzQ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VIzQE8UByCinxcUILv1RgeJFgvmidnu80rT6oQD9SpVN5nX1S8zhylIIjml/FvJUIMgH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eKAydr6ID+HmklwRkk/VJMu3+SAYfiylE4xz5oF0c+aSBP6KUKBlHiKIDCjAjkstQYac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w+W9JABSxJ8P4rNrcepv4K7Afst/2w2mqTUdTY2mSMLQNSOsj0XquzUm0m6TycV5f/glp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YZwGmZ6j6L1KKbh4dT1XLqqMvb8OFoLuBM+804aBDcX4pLWhrsWJpPCZSKwe92HG2Oix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rNtv2a3jRrya1jY6006jfiBa3QekL54Wqj3FR1OCHMOF06yP3X1Dtljp2m57ys9VrarK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aRHzXzY2qukXbfFssoaQ6jUcxxmQSHOE/wDlC7c2M1mMxwROk6eqcfT4QfMe96bc3911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lDRGJK0wEk6nPgiMnd80J5yUBnu80QII4hCSd/qg6UR8WnNAUk/qlab/AJJAk7vmlFxH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RiD+qbz68ylBzjhyy4olKI80Ixbgh1E9EBA1RBHLdKMCdfmgBO+EqOJlAkeLgUGDlHmlk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kjqgc90oaucgBzSsgDCIidfVHI3SEDHHLigEIdDCLX9SjJJ1I9EBE/ugHAa59EZnckST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qEbvi4pMzzRx1RsnPegBKUeoRiOaBOE7s0UhLKSWlAXnPVLGeJIM7kGmfVZD4JHPqnNN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lkHh80ahTX4efVWOzz42mutwgkVmOE/625qrJ5qy2YoPtW1V10WmXPtFMDriBj5Ln06c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LQqZkupN/BSA0hrXRiPAKPdn9Ox2emRJFNkT0zWmsNip4W1HNJd0Xi7d+VKZxNa3I8CV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QBIOhMQp/wDLKWLvNTzCI2gjwtbAbpEx7yXNtDr4rO7C8Q7eFD+zse5ziCS7mU5bK7qt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QXZlQOMsjQ3MQDxTNWixjnYROm9STXDW6qFabYMW8+eamrpcDeSPIKv2jtgs1z1abQQa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3Wpjt2XMqo2nrCvd+QOukr1eJy8jmzqbqdQtPKIM7k5RrYPCeOqdrUS52KR81Gwk4uHE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WIAdGh9/VOusLavDzUGlVNPC2Z6q0s1XG1s+/cLu8yorWQ06mQn0TZpEO3q/qUhU3eiZ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BHEFPU7Y+lvy8lKr2EB2ICTwzUWpZiW/CQeboW2T7bzI+KQOKki3BzcjOXFUlSm4OzA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SWrtluId9VLp20YcyD199VmS5+50Jipbq1N2GCecBGWnfag+phKU1wdvBWP+1PDvimeK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YLm8ZGqDTPDd+fkoJDcTuPv6qK28zUbiLsOKd498E3UvAF2biTzgp/8AkMWyw07RW7x2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DnYWF44HJTH3hTc3MgFMm1sqaEGOClEKrY24s2lvIklQ6lADcrC1VB9xruZUGo4nFkQ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qvJxR6qQZOsymalFx+qy2rq9oB0IBbOoB96qI+3vHi1HQe95VhWsb3aQfJRH3dU4SpRGN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zd/3zCc/lbnOwuB+aZfc5p7gOHhPvilDjL3GJrc9RnGSmU72aPicQeGXveql1gq7xIjz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d0oNPTt7Kmj8uacNcBrnTiHVZJzCG5tkf5kX2p9HC0Yo0gaKWtNc20h3ibmOqBqEOzcO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FDgNdQUw+97VvqADgSfe5Zqxtq5diycTnpKgVa2PjHEgrI2m+7WxpcKni5wBPslVFTa2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65/ss10b2pVYHZjEN53+80tlSkaeJmWHIgmT7zWSuu/Re1ndnD2xiGL5qys1twNc2cnD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q7h4eXP90qo9lKnimdOAVRdVuZVovbMvjWDvnfpuKVeFqdibElsxA/FWVno+bawuyS6d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FkZPJPsLuOa3GFt9qG4jzSHWkO581EBdhz+aNs4uK1IzqWKgdhcDJS+/5qMAf/CnZPhy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0eqea4HeoYLup4BOYiNc0w1OYAdDJ0Cksg7p5qtplzXYj+I98VIo2ksd4hk4ak71rE1P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8RkndBUUWprnZEdQU618t3eSYp/A06gIwGjcJTQfhcld4eKByBw+aXZ2tLtxKiPqkO3k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OdiaT5gAILVzQN0a6pDmgOzE9CmKdd41zHCM0HWoDUx6qh4EDVDL6qJ9sJ0I65pBtDnb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3+oSTUA4y2c/e9Ri4neZ5FJdLnb55oupFS0BumZ5e+abbXHh8JJTZxfEQQOf4pVNhfu+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JLuKUyzEalOGnGsHmlqmIndKIMG/TgnqgDd0pt1QN4eayDFMbgDy3e80hxDdAEk2rBz5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4rNIddU+JRnSXb3cgn2knC5LDAG5mVHSIzac/olNbh4E7glOOHemnWiNCuXTpy692Fdn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7WFji2k5lFhp5unUyOGnzXU/9iL3szsNSw2md5fSc3PeuQ9gnb5W7FqN5WE3W687NbKo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cR4sjxXd7B/G/stb6jW2mx3lZnEeLHSD2zGnPyXk7evlmLyuG8bNTwvpAAx4YOLrmqpt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FMakgLsN2/xQdnd9YvtNsFmkZ/aqJCuqW3vZvtC1mC13LaGvggms1hz0B3+q4Y7a4BRZ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AS0eqfDXNdlSI5xmvRDtj9i7z/rWdlmIf/8AO9rBb04KPU7J7ktLnOs9rtFnDhkPDUb+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E5mdyOQGtdPH3+K69b+wptes51K82Mad7mgu/QdAFRW7sMvU4W0XWes0H/EDyCeoiFZF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yJUGs4uc7SZW+tfY7tBZW4qdl7x+YycCFz2oKlKo+nWpmnVY5wc06ggxHyWoyjV5xJh2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6rTBq2VjQsNtqf2UKjp8kvsvp9z2f3Pr4qRfPVxKg7Q1jT2bvaoTGGyvE9QndlbzpXbs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9lYXFrMREiY+ZUrbR2+u4NxMqOYWycoWQvu8HW9uGpRbUwSA97zI58PVaB95WdlTxVJL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VG0bXTc1keIRLmx55rnY3rOXJfdksTe5NMNdAGIaTM6+mq0zLdQdTfUa5rsALjLsvNYr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tF6W6jY6GcPq2htNs7hJOfkvJnbH/ETU2gp2rZ3Y+qbPc1YGlarW4EVKwzBa06hpBPM8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Fb2x2btD2oobO3NamWi4bpPeVKtLNle0EEEg6ENGQI4u4rhZM6pqm0U24Rmd5O9LLjyP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g/eJ9UUz1Q95qUS7qcG31YHahlopu10hwkr6sUialhsThBmz0jmQPugr5RWGft1CInE2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21sV12CSSHWSidOLAuPbtE74dRB5GUYcRzTWMdQlB8rz9NwdUfe3Jo+JOEB7cyPFvSe78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gk8PVJdnr8kuqAxuSjutBa1zonosLDkeLmiLJblrxKbbaGvqYRM6aEJQrDxb+qNIzSWW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mpxADW4RlzUF9NtSp3m/TVONLi3DKBb/AItUTRLuSIEl2hKMOcEEgRwS2kckwHlH32Fu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BxBbuUXvz/aQfJN1Kp3mfNZXEoEYsj+ClsrNq4W5DmYVMax+7n1lSqDnVG4t6GJ1Vhwm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4tJU8VXObhJkcTKYqsx4nAIiv7ol2k81IoMDdR8z73JvGMTk42oBvnyRqQ6SPDkOpSCR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7/VB2esFIK222UF2QyOUZrAbRMDL2e7D8ep5gQuk1x/TdI81zvawEWqlU1yP/qIj8F25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GxtOYcXQD0H5hc6uiyst9O+Kbsm1q+CSScsDB+MldE7VKnd2O6XQAT3gEnUwueWV4sNG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Maxu+S7RmMBaKTbPaq9nbMUnFs79fxSYH7qTbqwtd4V6zGYG1HF0ddUwWncC4clqNw2c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djuyveFT+nRJw6y4AfPopNruj7G3x1cLv7WwSPcrSq6jZatqdhaHHMDwtkmTEAcc1dt2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TSbQs2+pXc1mvUjiq+xXhWu6p3lmcBUaQQ50iM5nJKvK9bXfNRlS2ubVqMmHZ+iM6snW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qG31WyHYXAMB4zBndvVRXtT67sQ/pjg3RMNI4IxzzVgMuLnZuJ5lETM5SEDDtcvNIcSd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hLSmxnppxk+9yMnic0Uxz09/JRKGZbvPOT73InNjl5ow1w+vvkECCdxRCSZ58gk4BwI6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g7z5oEAAO3jnCOQdCTxyR1AeJ9EkYhrn1QAeZ80oSd4PNJAPkjjggST4syIRYThdBnTh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480mCeCGjnzPVEI359UIR6IBA4Z8cSSSS7X1KOJ3+/YQIIdln1VoEHgCOaGuqGRQxE6C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c0Mvcos90HyQpk8kDrXAYvzTjDLd3VNSBvnknBOHUEIFkzvzR/e49UgO5yU5lyHPegHV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gS5nXJNVji+coGXT9VY7PbTWzY++7Pe1he6naaBlrmmCFAMDdKZqgVGOEErSV9//AOH2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r3owWn7bYmms2pmHTxXyf/jz7H7y2H7ZL7valc38v2dtFQNsz2AhhM7vULvP/Rh/xEWp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oMdFobRu2zWhxy+DJv8A5l6u/jQ/hzq9vfZ+2z2S0Ns1osGK0AESahyMDLku1ntHk5vp1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+pRuAP6GJWx247Kdp9gq1b+b3PabFQY8sFWqAAc+qxheRvnkuMesnDwE8wgY6oAg7yfJ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AjFqT5oZb8+qBQaSdPmss0TwOqQ8y7hySiZ4JLvnxRAaCfqnAZ1CbEF2eZSiAN0nqjUg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THVEQXICIHVE6DqM+MoxI3pLnk7/ADRQgcI5ogRuAjiffVDXfKAJO4wgGm8dYQnFwRE9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Kz4zqvWf/AEe/Y/e21/a5dO1Fksz6lhuu0DvajRkMxquVfw+/w6bQ9ue0lms9islandZf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RB+a+1XYh2RbPdhWw1nstis1CwuNFv2us0RjfGZPouvMt+7z+TrJin/i37QLi2P7Gtor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eFjdTs7HH4zIyHovgRZ2kMEr2l/0i/8AFRR7XNrKeyt3WV9lZcdZ1N9oB8NaRPHmvGLQ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OZCZJRZ8UbpO+UkkDd5lYkdhvcECTiyMHiiLh1QxA9VAbXeafs8PdhznmVGHxafNKBLX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8II3ymHGeCDnlzdUnGQ7UHmVqMVeXM1xot39PfNaSjaDSptxAlZu6H4MDcz0KvQeo6oi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yI970xXtLK+KARhAzLh73poNqOdhY1rzuzM+8whXsFqDe8dRdv0zUrOIQaTWES6YEE5a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cThAn9VmLH3gtlPG2G4oz98VqagAa92mW+FnVZ7/AI2YzGal3i0YWt0dAMfOVHDcdTEc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WtOQE79FBV2Ci0WwNB1PBXFqu1mCrk0ZHcq25cde1eEA4SfvCeq0VsOKjVkQWg8ISjIs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kjgd62FOwswslodlmVlqGL+YO6759PktlTdLg0iMQ1JhNXGKvCytqXlULRmXHIkzqren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w3k88hooFsD2Xs+mW+Frt2qvYimyM8h6ppYz9/WRraDIIGQziPJP7L2QOszgRlAO6N/z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rRrHnClbKNa6yvc1pnQndr+60Yettma2yVXAAYRvPvis5d1kFS86LS34nmfQ5rWXr/Tu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iyt1w+9KXUnPp9VKY6GyzhpY0DJse/msttm4OtlNpJIg/CT73LXNa7EzjlmVjNs3Clbm5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XswwtxOAIa3DnM8Vev8A6lGq04XBzTIIGeiqdnZdZ3NIh2QExw1+atXuIovcMtBrzzVZ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Pa6kYkQWmF0OwXayhYaQa0kYZ9VgCwWi0MqYmtEzDtRx/FdOu6TYWTnkFMX7Ky/KLWXJ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7zAWAumk03hSa6A1zjJ39V0bagMNz1ZjG1pyJz1CwV0EfzSz6QSR79FcNjZPoMLfDnkP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0G/X8fmraoyfFkMQnQKm2htBsNj74AkTmAVdREe0BzsxKMQdYGR3fRMWS3Mt9NrmZmM/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VaG02Fv9tKt/K6zppVs6RIPhMHLTflr+a2NqYGtqOdkGzrHveuNCo+m5lSk803sIc0ty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mbxbtjs++m8ONqpjA+SRiMa+cFEVzqwd4jBMzGST3sNLhrBkwOH7KBeNG13A5/2ujUNN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xKif7R2Z7XNFeiCYAmq33vUozdscLRaHumcwCCSSchmSd60NxUAyxtjMk8fVZxzseNzJ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GzubYcTpG/VYrqYv8OFnoNa0AvqhskSAMJWksOINwmdQPfoVS3lTLqNlmZdVAz4jxfkr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pJj1/ZYrcSMRDfiAGWYStnyKtqfBJbiBy6E/mEl+bc8sk/cDQyo9xzOcSNPea5VtoG8s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zI3hNtPi4JwZ+ixQQA9lQbUzHu6lTXO/ZQ6xxb5OW8cj+SsGS2kNM4WhoBz3e+CxFpax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koNxd4AcUZ5mPeSwtV4a53icRzGnuFWE67KbcLo/EK0ph33fx+igXWD3fHkrFs+HXqVa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ccdE4Kb8OHDi6QClB2LnznVKAHCOcrLQCfhwkaakIBp4Qiy5+qNsYt5VAcycXh03ykt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3LXNwkbwd/r8kfcjiUjOlWKmcWf3evvcrum52LMqNdzWlroaFNFKdMzyXSMVIo2gHQgp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boQBwRknFqN2kqsJXeNO6E25wOgIxHimw4u3o8y7LMICqW2tZHNdTYahnSffBK/2xt7W4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B+CDmB7cJAIUd93sqfDn1PvirDWkuu2OvKztrPBY7OWBxMZxrAnQqWaM7pHP3zVfcNJl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7t+uu8q5bA3z1WmaiGzDcCj7gNc3wz1JUlwHXmkADFuHp73LUQ2KYDfCMt2aZdG8Ajgp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U/FkpQ1gB3COSdouI8I+aLuycWWUINIHNQPGT04ylUwcWIxG6U2KkJTHgc+qzini8BAV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5hATwBVaS21ZwynWuHuPe5QgCNPmUfeQ7FEealImF/Phmkl4LdwPJQ31nj4SCefFI74j4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uxD8VIs7z3jc8vf6qL3niyg8yl0qpDuYzlDFpiLm4gC8zBASS/FuIPApplXE3WDnnxRu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k+SNspLTi3R6e9yU3JEGJO9CQeaBJdoWoGfDMeSEGc9yMA8Y8kUgalKBHI+aNYepeyPm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PEqLSgboKdz3CeasZqSS3eY6hQzbKNVzmtqyZ0DTqnIJa5pnxDKZVC3Zer3z8VV+HKCH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OevqUGidNeaas1kFlotaHPeG6l7y4+p6J0Hw5aTv99VnDQa2NPklAE6Z+R970kkN3evv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/wBlTSX0y/d5pBpn91JpObVblmUKoncOpKrSJ3coCkBulPuAxaQikDUiOaBjCRu9QlAY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HWQm69pstkb/AFbTRYeD3gfirGabflyw8Qmn2oO0IPOUk2+z1cTaVanU0+FwKr6wcHZA6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NLtTiz4SHYt6jmoTv9EIPwxHmm4I+75lMTQc0v8ADE9VFrXf3jXNAcA0zIJBUrvBSbid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Y/eQY3tI96qoqg2sPibBGQJ98ymbbZhaqLqLxk4axO5XtV7ajcz+qgvZj0yRqMLadnq9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OH3nknxjZT7t5lzRxWvqWAVfjBPPOVnb7uo2Ws5zWS12jiNfclZrUUNRp7x2U8MuZSH0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7nE4v0TtRg3sIJM4iURtLw1tPE0hu8tE+vmVa0hvo4NII3iFL2bvA2O8n06Qbhq4nOJzE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IC0DE3vNHA7lQXk11mvLFSdnMtlxnLf8lk11qlbQ5rsbSOmvT5pi8IteLCILhEnf7hQN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wmKoye3LIz+Csiw7xvWdal/Lnl7WdtG1Pa/I4jOWmZ5Kqc9jcXieB5x7yWp20oEf1qbT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yKwdWq6pikNBE6GVG9OW2iLQ3SeB15SqG20Xs8Oh5ZKyq1DUdmST1TL6ZtFZlNrA5zyA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tlb5daP93qwHMJMhus5xw1ldQ2bqF1N+FxIEbzG/9AsLcezDLJU7xrg+s7+0nTI5+nzW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InTIcz+qqLYE8+qSY69Uk1I3yOKQ6sdxnLhmtBu0wdPxUZzRwB6p2tVD95HMJggH4pO4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ubplpmmMBO6RI1TpeMWUA80TQ3FnA6lNSjozuIjmluJw6tPln71Tgh3hxNI48FGrvBdk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rajTqOaQfkkU67KjnRr/AJkVpYKviynkkMplrm7zlkFqCSc6bnCD0UWuwu8R95qVhhuH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5cFrRXPLsXhzbkJII4fqgyoWt8TiDyCW+k81HOLXEkjxADl+ik2GxY6ebSDzB97tyhag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xTPflzt3mr6tstTrNc5lVzHcJABPms/abMbPUdTIcQ0kSTE656dCtYhutWxb59Pe9QS8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qc2wGyM597lEdHPqiYlstcta0mcPP3yRutbBicSCDnu971DJG5x9VXWiqfE0SBAGp97l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YmGRwBE8P1Vn306NL8X9yzeyADqdeodxgGTpl+YK0BcMOpHqiVlNvjhptwgDJzpHHCVx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M/fzXZNvyO5dhJxtaTmDGh+q4taqxa5zTnmckxlCfm50x5pIg7/NCTidnwzIQLj4Y9ZW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6KDuHzQk9ea8rQZfujlN5nn6oZjfPRZUsykQDxKPNFB6qAi0HxZnlKINxaZdUr5oYcWo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AgcPVAIG3tL0gUSNydj90MQ4oCa0jdknJO8eSLI6pzCPikgdEBNZO+EYouKcZTnpzTrQ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aTPElKNM8PJSCAdyVhGFs9J9hQRQCXcffRSKQOLTzTmDlKU2mOHqrAREc0eR1ShPBEQR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JtzSn3EDgm3g7p81lgjAQ5vnqlab4RgH90DPGeZUBYid8pMF3NHhJ580I+8gQGu5eaGB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PQLWBGHDzSmNnDklBhCGimBQaMPkm3uYxuJxgN6JRkJFWkKzcJJPKEraA69nVqmFgAY6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1VuJyKndzaXiDAeEuKlBhG4AcioExGg8yjkdUfwuc2N0ygeQ9VtgMxoY8kkucXZuxdQjw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+aKTx9ECCeZRyCs4Cwk66o/vcRxSQDw9SjM7kwA58kQPOUCCd09UGtP9ob0KsgU0eacA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jJVDjY5+SMPlNDNKaZ5IHMkMkkO6HkEcnqi4MO6lGXRizlMVrVSsdN1S0VWUmcXOAVF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u1GraGjPHSaMM8yY65LNWRcvvWlTqd2TB4GUzbNoKNlb4TjfuAVDabwqWipiLTTG4E5/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PFRUq03xb7bilwoMduY4k/NQfsrXuxPJqv4v4peOd8ow+d6amFeL4QYbw3J+zMlyYBlz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OiKlgjmEkEDeB1aozbWT90xxRG0Tz6lTRNbB8Jz4pQpM/sUL7YWbo5iE5/MH7mjrizTR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XNydgbmwq1tuxagzxxSnhbnbs/NND9Rzmt8LWnqYTFe1Ns7cVaqGDqD5BKdXlufoq6q1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A4qiys9dtobiYXFp3lpCM57vVJbanVKeJ3DIRkkPtOF3hM8ymhbo3n0hJhw0y80KdZ1b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qgQ9tR3xDLmU7Z2vc5rWjzlSaVF1XdDeKkUqDaWkmeKCDUlrsOaQKmDX1Uu1UxUwzO9Q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nxQR7feBoVmU2OMnXKVIpOqvwua885YE1Z6JDsRBByzlSo4ha1KOTvz6pLJDmu1HRLGf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kNWuWK8/fxbWRlW57rrNY0gYmF+EB0EmRPmvGoMeGJ817c/iUYLdse2oWkd1VAk8ZheK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jInX3uXu4cukCoTz13FMvPlh4p2oAdEw8k8l6XGmXu5qPUcD4dUus4HSFGcSHaGEYJdy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Enmhg5eaNQ24n91FqElTHNBdh3cVGeAsUMvBPPzSQClyMWoRYh15ygThnXNIJ8X7e96V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UCfOUgz0RuJPFJMlZbFm7fPVETGufJGQRulJeZQEZG+EgjmjfnzSSQP3QEXT+so25oj0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HEoo4ITPVDBjLdKIAHREJO+UeZ6IDJP1RH2UM8WvqiOepzUoBcRxRSevMonDp1CPDKjR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zSI4JTJ+qEKg/Uk+9yLyRg8M0k+h5oCcI3+qKfNGCTvlF80BEOO6UAPJGTy80A04v1Wa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aSJKcaJ3TzUagw3zRtnFlGJxAAO8zAHzCBaMOhPmux/ws9lZ7Se0ywOtFAPsF2EW2u58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SBkeczvw3Hqf+Ezs1dsD2U2atb6TmXpfRdansIIcymYwNPOId58l2B12h1RrsjmMiVoH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DZDWjIATp+CjGiGO5Lja2jVbFSd4msAwgKBVsjH+GArl2EU3wQMtxzVd952+TqVhqI9n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aCJETPuV4T/ij2VZs/2kXpRZSa7vqjrUx4bBwPEhuWWRxBe96Y8XnqffJeQv40bC+ltR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yFkjWQWgf+qV15rFeTnDxcI3zqmXQpNpplrdIUZ+a78sUg+qInqlRKJbcxaoAjqicYRS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johHmktlG5xKJQ80TjxRmeKIyrpBRP6lCSfqgQRz5oA+yqU580oBNjNOQVMQCehREn35/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Pv3xVABPGUczuRRG6UCY6IBEagHqgSOiITiyJ6o9eXNEwPeSSXcUo5pAPn1RMGPFwSs0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cEU+aWfJJMcfkjQiDi+iVnwBREg6IE8PmgAJ4yle80kEHQyj+aAFx69UBJ3SixeaBJO6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zQwkuSgC5ZU9TE7ksnD9EKY8OefNCs4jfOuSNQjGVouzdgr9oWzzdcVtpiOMmPzCzRJG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Xey39r2yVGqMYdbcWHiWjED6gLn06cvorZ7O9jWQMRyEdMloqFsii1pzLQJySRdge51R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j2+kbK10Ogrxdu/KYbwfhc0wAQd6bbVpDUTrvCpTXc775PMiEVSq86OgLk2k254q1MgQN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zTZrYtcyjxFzcXFFwxaHuGhnyTYe52vzCdqU5d+ZQZQGLTNZUnM6DNVW0IcLt0ynUq7a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O+tdtXC2cHinzn9V6vFXHyf4sQ6lia5uW/golSzn4hliUjvQ7wu1ac8vfAp6A7TMeS+v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apc2CBnvapVFzmfeA01HJSXUA92k+fvgmjTNN2kdV3eY9RtOF2sjeplOrSqYYPzVa0E/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QtB3TPFNvs7S3LLzUejaXM1MhS2VMXin4uausoFWwPOgkbiotW7zvgevvcrxjhxBSawB3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X3e4u4jiOqr7Tdjg7EZhvArWGi3gAkOpMfqCehSssh9hnceqZrUHs+EEjeVqnXW0755T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c+OUqKyxpkagmeJTbgR8IAPABaKrdh3j1B97lVWm7y2phgjn780FcD4vFmM88uf0T1OGY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URs7g7DgMJQYRuRBvaHe/fJJFlY/xETz99UsBxdoR6qdSs5bh3+/qrraL/K2u1g8inBd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OISoPPqoKm03S0N8IUI3eabtAVfVDPM5qFVb4sMSgqnWYYswCmX0S7UYj5KyqsHXzUF8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zBu6AoNezB2onPKY971aVJ4GOKjPpl2ojqCpn+l+ymq2Zp1GeekH3qq+vZ4d4R6rQWig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vcqq00nOc5rcy3KDM+8lMRS12jxZGZOqiVAMLsgeas6lgrVHZMMcctU0brrF2kDofe5Z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MUiIzJyzWfrsqBznYYDhvBXSqGydJuGo+XPduBJCq9tbDSu+5XOpQHlwzMZDP9VztdZW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ESA1zSCMQ97loKVqx6Gc881yz7bae8dU7w4uBBH4dFKpbZ2y78LXtbVpt1bmCVK26c22G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J0+pVoy3F7fFM81ze6dsrLedTNlSi+J8TRh6fitRRvFpp4tNd2e/l0VjnY1tjpfa25a+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1PoFXbO4jRbUcIDuKv2vDnN3niuzlTVmsRdiyPVKrWN7cOEYhyU2zkeLd198080g8FqI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D1Ce+wkaiOatabhvLTzgKX3bX8DzQUQsZOGM+af/AJeMXNXAsgd+mfvcpAsM7gTzC0M+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07OR9337Kvv5aepbqQClGw4dx6wfe5MTVGKDnO0hPtpFrcMT1Ksm2Sd09Up1inQRzhMN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2tJU+nZS12rgOSTUpEagjqmGoD6Mo2UY1yUru5dwyKSYa7iJKSJom08GjXdSck1Xae8d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BPNEaeP7pniQVSooDi7MiOEJbKZO4noSpDbKXaGfJSrNQDNRPNZIj07Aam+PT3vTlO72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V8PJE506ZqGiLRwHUongdMO9F3kOdnJ9/qkmoTxQhtzx16pDq2HnluTLiC7KJ4JLyPhy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O0BHmmC81N8dUTpOs9QnGU51HmVAlrS93HmnhZwNQlUaYbqlvgtc7IAALNIZyZoirWj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L8SUyXYnaz5KOkLqOLtU24k7wOMo4Bdy6++SAlzsvRcenTk1UtAoU8TgHDPQab1X1L3b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96yu3m2DLJbm2GiWnuxLznIMx66rKDbSW+NwcMxAn3uXl7ezl0/+cio7KoB1R/aqBdid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6ntW2p4WuImd6kUtoj3mIvJbycB71XJ0dRs1/wBrsTWusturUIzApVCIV5dfbBtfc9TF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dNYub6HcuP09oiW5E+p97lIo34HfE+OqD0DYP4q+0e73Nc2+RaA3/vaLY/RbO7P429rG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SI1a4s/VeVqd8DdUB5R74lP075D6mFkvLcyQMveSauvZth/juNn7qna9lHvL3BodZ64O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na2Xjbq9upsdRFpPeYH/ABNJzIPPMryZcluFqv66KLQC+pa6Qg5feGa9WWknFhOuWXl9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ymDl+6dd1lNuzRmRS7ZwNj720E0gOsmI+a8/7P7V3vYa1qdT2hpPsxIa2iwg4YyzJznK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G7H2xpgY8A9HT+S+cdW0VjaqtQOzfGIE5H3KVp6uvftQv2w2d1ahZn3q9sAMaQBw1zMd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22sX+62S4LFY35hxtFR1Q8svCQuL2Tae9bv8NmtdWk1sw1ryQPLRTXbfXtU8NoqtrD/R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trNpNpNtLU6tf16V7YHOL20C8imydzW6AKjwBvhwwry0X+23Nw1KDWO/uaBKiValmfxB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UQcT9VIrYD8ICjvI4FACY+qDXIp8SMfqudaPWV0WyhAn+q3I9V9Tbjd3lx3W6dbFQP8A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vVnjMurMHzX1PuCmWbP3S0tjDYqI/wDLouPbtymiU7SaXazv1lIOegKXScN+Z4leatwY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0okHR3qgZ8UGBxWWkWvB1UZwDtADnvRWxlR7sLDBz8WWSbsFhfQqPqVKr3l50MQOiw1D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qVcLuKklvxTmFXW0Fugnn5aopz7SN+Sep1A7QyqxsvdhaCXcMkplOsKmYdHAIuLUQ7gd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hrYwuLc+qKtULG4t+WaJBG2txObpHNBtqxaGVXw4u3/NO0Q4fEPVZaxOxzp+KDnT9Uw1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oS7TLmgUBOolWNjpNa3jvIKrmPCl0bT4m/igmgBugSc+KIv4mU2+sgjmkQ50Zh25KwuG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bT115x73oDDSjLOUpDKrKmF0gDcSVIw4m4hmOKQRqzR3bpG5YDaql/UbAyaXan3wXQ6w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RZ31NMLmjPmT+i7cs6432pF7q1zNYZa1tQkRlqsNVo97Y69EjEHNPwzI3LZ9otUstlip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EZ/BZABxqVW5gOAA5LtBgrRYatktD6dWk6k1pIDniJjehZLbSsNRrvsv2lzTriwzy4Ju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Q+Khw4nGQmWtn9AVqNLe0bS1rTZ+5pWb7M12RzBBG8KsxNDtA0ydAkEBu4jzRzOGDIWl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5xbz5ZoiZ6onfPmiFA4v1yQxR+6I+ZPJJJI3QOKsCw8YvjE8CkvAPH1ROe7i3zCIidcyq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4nNB0HTPmic33KMjaRvKNzx8OoSC08B5lHBQGHg7pSTCBAP7oh8kNGZOsHnOaSQBx6lKy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ijylaTRYhxRFxGmfVKwE/QIQPh+Symm8IO6Ucxo0DoUbx4uOFJJnUQXeq1ImgD5lHIDs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vNDC7+zLWQ5Fh4jJVSgQNCCOSTli19UYy0REnFxUxqAZDuPqkDqfX3xR665oAz4t3FMB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QJnQyhmeaYzow4jQxuTragdoZ6pkCeaVJDeCYaek70ppJ4Ac021xPNLAw7kw0b+RBTdS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ZiYTT89x9VMCCBwTTj1SndD5pl7uUcVZESLlvy37JX9Yb7uur3F4WKoK1GpHwuG9fXn+C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24KGz+1NswbT2SljtVutNTBTqSMokcjvXx8MuG7zTbKtqsNQ1LJaatmefvUahYfktTrHL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+yDYTt9uN9K+KNG+bI7MOo1Q5uKMs814c7Zf+ixvS+9oGVthq1juq7Q0zSrYSZ/8QXlX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xTZ6z3BdlelXu5tUOc+0lz3xOeZ6le89gP8ApTOzl1w0DtLa67bxwNxikwRijPfxXT7V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/wDYme0v/wDLV3ejf/0iL/7Ez2l//lq7Z6N/+rXq/wD+yl9i/wD8+Wz/AMA/VD/7KX2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AN/VPWNfU7eUP8A7Ex2lH/5s3b6N/8A0iP/AOxMdpX/AOWruHkP/wBIvV3/ANlM7F/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6of/AGUvsX/+fLZ/4B+qesT37eUP/sTHaX/+Wrt9G/8A6RB3/RMdpZ/+bV3ejf8A9Iv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/wD58tn/AIB+qH/2UvsX/wDny2f+AfqnrF+p28nf/Ylu0sH/AOXV3ejf/wBIj/8AsTH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4w3/APSL1h/9lM7Fv/ny2f8AgH6of/ZTOxb/AOfLZ/4B+qnryfU7eTnf9Ev2luMm+rt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9Er2lj/5tXb6N/8A0i9Y/wD2UvsX/wDny2f+Afqh/wDZTOxb/wCfLZ/4B+qevKe/bycf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2rt9G/8A6RF/9iU7S/8A8tXb6N//AEi9Zf8A2UvsX/8Any2f+Afqh/8AZTOxb/58tn/g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t5N/+xK9pk//AC6u30b/APpEX/2JPtL/APy3d3oP/wBIvWf/ANlN7Fv/AJ8tn/gH6ov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AD5bP/AP1T15PqdvJp/6JTtMP/zbu30H/wCkXV/4fv8AotTs9tPVr9pX2W+7pNIhlGgQ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hdc/+ymdi3/z7bP/AAD9Vie1j/pUNhWbOE7GWqs+9ZOVdgw7o39U9eYnt3fs9adnvZns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BcNGlct0l5qvFaoAMWZ1y4leKf4v/wDpDbos9z3rsxsy6sy8HB1JtoY4uZiEich+a8dd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1bNWvZ69K9Ghd9aoTjsxcx8ZgZjkV51DatofjrVH1Xn71RxJ+atv4Xni27U68b0td/3n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XXdiqP4lN5l2hRBJwy7j0K4vRJg5nkUUg6oSfNAk8UkUXzQIPGEBO8eqSXE4dyBTpGoJ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XHeUkuPXmlYKxEpJy1StdfxScQ/dVKvbmeQ3ESep6/RX9N4c0OxDzWbu12Ki12Y/ZWbH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bvvapd15UKlOphY8ta6DG/6LqFlYy22GlUIDw4A/EYI9lcZLsW/PWSV0HYPaI1rH9lrk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8ju0ARki/rFSu+8KDW0WgVtDAmRmQTrvG9Vtpq4LPU+9iGoVttXaWWi9LK5jx/RDpBEy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yvxOacQyiZn3Kw0pqcoV6jhRdBBPEdPqjpAFzd6FrAbTyOLQZ++SlSQvZqnFqquMDIm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35wPlz/NVdwEGs/IAuAgqxtZLrO9pzacuqixQXXVdWtTXfexH1WyaC+myQMTYMlZK6mv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ZQTO/wCi1IecTYk4tI4o0ytueLRelVwzAMyD75Kzo1SaIaJ8M5yqtzItj5DpaSJOU5w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iUS1DvWtjqYQYEDxa+9CrXZtwNjc0mXcXa9FU2tmF2I5ZH8VZ7OkGjr8W8++iGpd+EOu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ctMvvKhh0JiJj3vWnvJ2G73yNx1WeuBo/mTabmywkg5IuugAHE3wxkPvSfeixW29MOtW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Fs2vZibhgHr74rGbX1RUvTCPhDcz5lNFls6DUsb/AL2YmIyy0+an2pws1hq1IkN0BPvk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4DEcQ+9uj6KZeYFW667XuAhsiJH5fgtRzrB03Pq1KToBc8gmBlzXUbC132GlDYDWgfJc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VNoxBriBxOS6nZqYp2elkTLQfUafMoYrNrD3d0uzDS/Iycz7grBXUYvKhhDTGYPOPqt5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DBFRsGORBHzWDuSmal6UNcIBBnjpv35FNRvnkl2WeQH4foVndsn4Lpe2SXOg5Ryy+a0h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uGTd7m8SBr5/khWY2ee6zOwhvHKYzz+i0RnxfD0hUNyUe8tjYkDeQBPvNaMtJ8Jz6fit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d+Vtnb0Zaqb5DiGlhiHDeDzz1UJ7I0+aTI7xs6tzTR6BdWoXhY6VZlNtaz1qYcC7MQYy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TeDsRod07jTAash2ebTvoVG3baajjRqZ0nHPC7eOQMLf/aw12FxAI3lKsY+39ll3HFWo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o9NN25QbJSbRsbabAcLPCPEScsgfkt1bLYxtlqukHTIbzp+awtI4aeHUQQTPMrFbiDeA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JBJMCRH5qyuxwqNyMjkVW3gcNos7W6HESCAVZWAd1T0Pi4++SxW4nFwGFxEiRJStn6jn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Y09lRq78dF0SDzKk7MBlfv3DNzSREnOAJ/ELlWo0NOcWoiU9Jw8dU0w/DuTjjHNStEvg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fPRTXglV9fJ2LOESs9tA8MbnmSDHkFg7S0OrOgE6jXPhvWw2pqB7WxByGSyZp4nOdrP7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893hBhWwzw5ElVF3sDdPPNWdN3E+am/ldSKfxJ4A/um6cl2GZ4EqVQaMPwzqo1psthuh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w8TEp+rHPdvTIEuyMHiZRk9QrFzc+A4J4PniU1SolnM8UuDxIWk1aXaMTsvMq0IjUear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Ia2M8/e5XBsxbxhajFqPIPDqUkNxaJWeJ3BKYAeBzK3jJLZGoSm+Hn0B97kDn05IjOHS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U898osZ8WYB4QgZdiyA0jRME+x1i3fwGataNoDvvAGDw971mxVc1zfxgKVStjm9NdT7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5dnmOJlDFynqolktoqU/EM4A9+qkhwOh9Vr7JTrHF2uvRKbTxa580wKsaZ+aUapOknoUJ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Y5lRSZ5Jxz8WmIdXGEzUJDtJ5+aGie4jmmn2hzN/w8T9EYOJuHTqEio0ngOSYhX28tdm2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qVZrXNqB3JVxaR9Ehr4dqYynM8lMbXuIDXMxqAf0SHElzmjMyc1W0raBhb3jSeBOfvNT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MLsM6ZIn2cnQSXbyU8wjjISon6lMLUI0KrHaTwS6YId4gpL4LcMfikYQXO8J6ylAa44d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QADm55cimq9PE7FyUEyjUbUbiaZKdaB1VfQJY3MyeMe+KltqFyB2Rvz6oi8ckhzydUnP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4iU252HeCkGod5RdPhx5+qeoVS7UE8woBq+aWyqRw3oi4Y4O357iY97kZjfmVBpWmdc+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xiwTieO/gjZ4ncUh0N5ou8w8lpM/Jx4ndOHcPfJQagO4R1Ulz3O0APvp1TbmS7TM81FM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PkMlOZVxYd/mVHFP/KQlNfh1mehWVOvceXkUy5znaI8eLT5hEJc7TzVBAPxNnF1JKFa7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VsPw940Oj1T08IPVH3jWamOYW4zUYXayjTwsYA3g0ABIfQDdxHVSXW+g52EVmTwLhPom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AjgAtM00abDq0GExUps3AhOVXF6qL/r26y021LOxjwCAQ4Z56mfVXTEitDXZGDzCil8u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1/F3NODqRVkjyhKNoedI6SmpUh7X7iD5oUnVTWa1zCW8S4Qk0KrqzsL2xzBy95KY0D6o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Tmot4WMWunhcCZ5j16qwbTxatB5oOpAtd4SUxqVz+97qrWOpiDMTHGMRcMtctNcwqs2f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p1Gua9kjeFlL9u02GtiawmkR4YClXWbe2PD+HvmmTYBbXNccJji0e+KnWlhLcWmqZs5d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z9zKi4nbM06thtTmie6eCSIgT7C1Aq43Oz4qjo1wcMxzKlNtTmua4FpaPVZrRG111Mtlw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sg9BA/8AUVyrD4dBmJXYL/vKzDZ2vLoLwGCJkGZn5SuSDKm5p0GQ6Tl+CCG5hPXnKsbs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1HTkoJaTwPkr7ZqyMt9RrawIDcxGU5/QoNJc9KraKbazXsYQZLXAuEZZa8ir2y1g3wkg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NNWS6rNZabm0abQ4iC4jM8yfMp37CS5sATBGo3oH3OH97h5JmpUJ+8OpAn3mmalOvTc7J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nfmeO5Cwp7nBz4MgH6qJUJ3+/lyUkicTiA48lGqNBdoZ3poSaxxckXeE6GSURZ4svVG6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jDt7hvkIF7WfEIHJqMBo/VFUEt0JHBUxDttrFn8TPGzLOIKZoXnTqubNQMdxdopFSyhz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y3earbVdwHiBMNJyz97gtamNFZ2d81rsnt/uB98FLp2AcAR1WUu61VbuqZOBZObS09PX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cQwh2hGWuX6hWVaV9gZwaeoTwogYYaDvneU40g4c55BOCN2i3qVAtzjQstWp3jqYYCS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bjVc5zn1K4dOTgB+HRbi0Wana7O+jUbipvGFwcMo4fJZO9bgtdga51na610/7aYGL5nm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HRs8Mx73qK+d+R5lWj7DbnUW1H3baGknMOLRGn+YqvqUXtd46Zpuz+PXopRDqVCOA0zK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rnHvmri2UX4cWRI4Dn+6pLRZ3PdhAIOmq0zW0uKzNp2Ok5pzfmTIzGXPmVbmS3TFlocl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hpGCcs/T5KY4jC7KctCrrNrE7au75tfJswdSDu+q41apNZ8zquqbdVnstDmtxAOnIGAN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9+9VlEcY5oZdUcjxIgOvUoy+zhcDqJSSAUk9UDHGV48dQcJ3T1QwkaAgcSgHNGrs+aBc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gbqfzRnCdM02LP4nOyPqoFCpLvDJ6ghKxHjKLuwNc+qBb4uHVAYOJHnuCcpgb80ZIPRB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zTmvNKbA1jzQIZTPAhPBpOGSZ4INgaGeqW3NXQGtJxTARtDm8wgwjfkOiPEOPqoCz4JY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2LXEnIP1QpwCefCAlNE6gjqkASljkZ6oD8k27L9Us5pDpPh3cUCDUA1M9BKLEHcT1CBb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TB5bkYE8Cja078+aVhjn1VZJw9esIBpdhn5hOEcRKAYBu+S01CCJ3BEWjoncHmk4S790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jwEaj5og3jmUCxnw6pxhYG4QwE8TKQ0evFHn04wilSMWKAEHEdeaSShhngs1kbgS70SY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MJiCgcEA0BKI/dAAq4CiefmltZP6oMBKMZfqqpJGH90ktJS3GNRKIgohIYTvR4eUpUFH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RySgBwlDIb45k5KBIRyGtxOIDW7yqK27Z2ChWfRs2K31mGH90C5jTwLhvVFbrXb76dif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JAj8ZUtbX98bX3dc1PvK1cVJ+FlEh7j5DTzVE/bu9b2xNuu7TRbvrWx2COYG/wAlHsVw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vrOz7xziTPHPerAh/wAJdPMporRdta0OFa87W621mz4BBYPzU7NrWtb4GjQNRlpPNFBO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XayeKSSeKOpKQ6eZQOYp6p3CTzTDRKfxHwt1QKFMu0bGe+P0TjLOajeaS1jDqJPBTO8a1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fTdmPQoBpxKZUqCpuM8VGLZ5rDZsjzRZBKM80oNHUoEjmnGGd0pIZPMoSOGSJheMndCa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2U6bsIInmffFIbXxdOKpiYbQQ3Domg47yTh9/qo5q/uUbqh+EqGLKyvBbhnPh+aktaDu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6FSBbao8IM84VSrxloIa1v8AbxTdpvE0W+EEu3ZiFTi0VXauSmOL3eJ0rSJTbfVc7C9s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FCkDSEczvKCwEbs+ibrOdhwt+ZAUai4sblJz4lOYi/XzV1LANobvyRlwdocQcmmWdgdp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SOAV5Zc77a7lpW7s7vdpBHhDxxBmJ9SCvBt603UnNnIQBnHRfRrbS6ql67L3pZ3Oa3vb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Geq+eG2THULyq0QwloquEtI3HMepXv8AHXLplXuJc6MuaZqO5zzKdqNjgotR3KV6Y41H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QQo7ji3R1T1V07/VMyqgZDj199Uouw/r78k0SToUGkj9VEKLid3nKYqg/CM08OUpmqYb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D+6LM70HkYuKBdHFQDP6pt5KWHeabdB5qWkIk8fNJ8/VLIndKTgnl5LLYoP1SXAnXNH5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UCS715pBz3fClO9UCT+6BBy1E8yUqCkT4uPVKHqilEkc0C4nnoc0kZcT1RyD+qKNoRgg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RgkqUK13eqIT0RkcvOUk5c1EoEk7xu1Sc+qBku480YHnzRIMCUAI3ygHT+hKUZ3meSVo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UJA+qIz4skCYj6otdEC0o5PNAQAPse96AHuUACd5SgPhWQITlMT9UAJcnA2FmtQuzUhW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voR/BpsbYtneylt8VGkW2+Krw52KfBTc5g6aFfPuzNeXNaxrXveQ0B0xBME5b819Uezj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3bScB9msbaeENAaXHxOdHEklY6rpGrdWDfhzG7FCiVbSa7siRyBCXbLvexuJtUz/AGkA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xGu9eetA8ku4lMvccWUqQ4F3XmmagwOwuBBy3FZrUKpGcMkH0XHf4rNmKF+dnbbwa1rq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CPUGDmuvQRpJVVtNcdDaPZu33XaQ/urTSe2WESCWEAid8kLrzWa+XF50XUK2FzvC4AjX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2F3Pu6/LfZazTSdRquZ3boJGcgGN8ELOuYD4tei9MrnUZ0jiixDjHNLcB5JBnctuZB+L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jmiE9epKACeSMousDoh5hAU+JCEJ6lAeJADI3oeaPX6IjnyWkpQJO/1TjU2wHkeqc8vm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pvqhroUCSOGaPPdl1RGTu8yUYHn1QACd6Ikj6oHyRnPmgS4+fNFqlEE7kWE/VATT+6M5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T9UAfm7cgQd+aNzTwRQUAglCT+6Az1zRgQiWCEnl0QIPNKKAE80CD7hHh9lKzG6fVFEq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73Hmk5jiUpoOJv4qCSz/D1TVqJHNLYfDqUzWnFxWa0RM812j+EW6qV8du1x1KgJbYaN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/nK4uJxYQfJejf4GrtFq7ZLZWc4NpWa63OLjufiED0H7LHVdeXvx7y6zuazNzdAs7a6d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RnNWFa+LNQ+B4fzadUBtBRqObLBUw7yTPVePt3kUwBDsJEf6kiqBhzHmCFZVnsrVHVMA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FzoGW7NctdIazS6Z/pt803hOL80sSN8LIUYwucZTffjxRmOKTWqODsOohNgyi1MoOa92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KTrG+m17XucIIk6EZ/kqsE+yjNY/DK7+Oufc/tczrvNO0VWnUVHa9fqnKNrnWD6J3aSx/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WvJI5cQq1p8WcHmvreKvl+Rc064e7UBSA0P3TzVFTrFumSs7NbA7C12u4lemR5jrrORo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rA/mHSiqWcluQnooIZ5iUYJbv9U46md7Y6pJaRuBK3KzYMWgjXNOtq85UXDDnfmiLi3f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Xu4+iguqHiSk1KhDdPVGami1A6+pTjXh+hHUlU5ql2jo9UGuefvIi6JYcUlo+agVKDK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1EL3/ANx802bY9vPqi4UbOwbp55JmtZmOc6BpzPvcjdbjv+aL7SH6EdUUnuA3dPmjDQN3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nzCQ60E70VJEHWEHAfVRDWc7Vw6iZSm1SOJPOfe5AVpLW8iojs9x6qTXqY25j1UF+TtT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Shuoy7mp7aeLnrnmj+y967IJsEAWYO5nmg6wA7vRWzLuePvAN5jNKFnaGumB1hNFBUsZ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eVBqWBnCS7eYj3mr17mlztCOQ98FBtkNbiieWfvcsmKg0GDgPRI7oN0LZ4kJb6hLnRl0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VQzFBl0ABZu/wCy/wAzova9w3hsxx0V5a3Eu9clX1W48WvzXKuvLkt8WJjKz2gCWkgg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Cy91iwlzhxIyXQr6sgdaLQ18Y9MnZ5fsFh7zb8W8ST5+ysa6RX3VUxVsJkHOV0O5mPtN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5rB3ZTabQ2RI1EFdK2WsANNzgTDSDmSfegWoz1W+uepgumk0EDDqctdVYMqnruVVd9Is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hWdOmT4i2eYOS9DhUmnXO/LzTgtR59VH7ngEruz/AGGeMlVlNo2+NSOZzU+z3m34ZgO3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AdCjIdhzBVxWopW5jtHA7yMve9T2Wmk/Dn+Cx9mxDwyY5k+9ylNtDho+B1K0lawVMTnS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WFjnOdhBDs5Hvmsmy8nhzfEQG/5vfJWNG95bm4H/AJvp0UTF73Q4COOSMUMX6qHQvalV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8k9/M6Rdm8KodNEDQeYTNSiH6iTxTotLKnwuEcymrRaW0/vtMouolaiG8N6Y7hx3SnK1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7S0eIHLPigeslB2HNvzTxszS7QDqUdK1UarcOINInX3ySatrZSdk4OHL3zWSwbaPi4jT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U263DcfOU261F+mXNDDlWsGOw6nmkOrh2LzzUN8HE4EE8UmQXfFJ5Qpph+q4l3hd1zPv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SWtc7geoTraZG6eaNGas946HNiBlGaAYXat81JFIF2klEQfElDBp+LSff0SWg8I5lOuBP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iyaLEQ12YngVFt7jUwtkxOvvyS6lXDibqoj+fzWCG8zppzQA5IFsuzEjqgekcj75rDpC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0atTMw0xkkuJ45c0ktxtdTAxYhEZ8/1XDyder0eOPP20t02+veVqvAsc5tapq4QDnM/N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Q7cQV6PobItr2d1OoMbMhDi7TL/NG4qkvTYGg3E4UntOkZBs+ee8rxXt7Zy4FUFppuc0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LVXbrVMfNdVPZ6KtR802DiQRHvNM2ns4pGn4cLy3OA78Muiz7xrHOKd5VGu/xQBzI/Tm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XBwb7/MLZN7Ne9qeFjQ3jnxj9FW1dizSdVa1j3lmog88/kr7GKinf9Wk7E6eoT9DaQOr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vilV9laobiwOHUacfwKr61y1W+HA93PCPfFWUxuuym21b17VtlbLjJY+0Fxblugz8l7Y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f4drpr0+3TZfvWxRaK9TNvBmvzXtS0u/rPgbytMWmnHxfgU3J/dG4+cpJnqtJGM7Yrcb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aHkdQwu/JfO41Q6o9wBdmY/Ve+v4hLWLL2c2icg6lVM/8hb+a8AtB8MyTAOZ5KapTpSS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wTu800GHFAungijr5IdD6pq4USeqSSiJPVBxLtU1cFiPLqjBKJA+p1WKsXOx101tods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2UGGRxeAT+K+pxw0qbKLfgpNFMRpkAPyXh/+EPszqXlf1o2wt1MsstgxUrIXjKpVMgkf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gruqUWOc5z3Ob4usrh3XWLEuB0/FGCDoJ81GxHn6pbKha7MkrzVvT3j8Tm5cksOxNwnM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duA5qKS4DFiAB6owA7VBvPQog4cVh0hNVgLcvxVPbmkYt6tqhB3quthD8W9BAY4io1wP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nDNQsHi0lE+oKbvhIHMhGlpj801aAXNdGZ4JihaxU358ynDUB3phpnB4t4SgAd580MsW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qicIdx6pWL2Eh0ItBpP1UiliTLILvqpIon4mwepQOBzsOpRsILsMyeJSQ2NyNraWJzms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M/F03quqk4nRrzVgRLeOLiorqUtzmeiCDXaajcJaCdx3+81ZWK0Cz0203eIHLzSKVhdW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ihQ7jwugkcCkZOETi4LK7Y05uu0QJwgOGe8Z/mtWR4XLNbVOAu2riyxNIPmu3I8+9p7i2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UBmJzd+6y1KHVGt3HetJ2sYW39Y6b4OCiN+fxH9FlrNUmo9rZmk4NMzkYn8wu0GEvdgZ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YMGdd6jNcR4ZHUq02ootpX1XwMLQ6DO6ePrKq81qNAQS3LCTzORROnFoAeDZRxOkHmhA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JRzO+SiAB0EdUCQN3mgS44unNERO4+FGTPJF80BggudAkcUUlqDh96JSYhaSlA4uWv7o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IMc0M/oiASTy5kpOKeJRGNxn39UcAu9eCM0RndnydoixAu/OUTyDh3JGLFy5IhzGeM+f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AJ4efvojk/Dr198lqQLk4tfRGSPiBJKRB4COJRaqmh8jzQcQefFD3qhmG4jnzQCBvbPU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QyizHNKHGieeaeFje6j3wc0NmIjMe4KjNMa5jqpdgtws9ZsmWOycNxy1QRntjxAghwm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ttENc1zTLHfDP4KGAA74QOQ98lNCcxx89EPmgJxfqUGg93zkpoGY3Eo8XPyRZomy5UOt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Xw7/ADTLAU7mUAc4ngU3UI3mDzSnwU1UI8WY80DbnB37pt0deaDnxvPNECDo4E8kCZ8+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SFgNvosqKO+xB3RSyTiyz5lCZ95K6mK82DFyCH8vVh10Qz4A+aanrFf9gQ/l8qwmWo5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3Rx0SHWAeStByzSXR1T2PWK37BxPv2UX2GeE81Ykxu+aTJLuIWtPWIX2Dz6IvsAH1Vhk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ioesVxsIQ/l86QrE9QOoSJnl1T7nrFf9gmUG2Gf1U53Iz6IAzyV09Yg/YeUpTbCBqCeq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kdfmmmQzToMboluOHRKI8gknxceqzWgBnnzKBKABP1ROnqsgjPVGekohJ+qEx9FQDmiI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eB6qsAfZKSRGGM0qOfqicI1+aoQAfNHHi1lGYRYhxGaJVvYXA02tHDUe+atgwluQlVN3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w1vigndM+5REZ0h2/wB/srDZ23mw3xQgwyq4B2Xko1polzsQz80wcbPEJaW5gg++Szqa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OZasE0XxL5EAwAB8iszXqENzEh3P3yW42Gv+jtBdYsdvLLTUYYJw5jgDlAyAMpN6dmLK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Oie5tEOaTwnUa81DWAYPFl80ddst156KRUu+pZrQ+z1f8WmS1+HQFRrUMG/1Uqak7PiM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8lYV3BllfMlV1wghtSTOuc85/NP3g0mzt16SVGtRbtqBtu8Uw48OWi0kxidnkNSsvdTh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JHQhXzi403fe5wPX5lF1RZvrOc4SXSSct+amg/CoQzdi66qa1w8MmPJSIr7zLm6Rpzz3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MGdMRiCqS8XltbMSDvhXtxhxseI5ifZVaC/HF1jw6h0meCq9n6ZdbqsGMNQQYE/CfPgr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niqzZtxF4NaAIcROeeh+iaNZTJDm5zlvJ4LE7QU+7vR7nvAD4EO6fst6GeLPNYzaZopX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ylSpt0AtsrWiCMszu5qe5odZ3tObY3x73qHdLg6zt89Z4qTaaxpWOrGbiIGYViMbdzg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e4FpBB1ac11WmQ6zsmSYEyuW2Kg916WfDUaA2oDkzInhPqum0H4qbYyiFYKjbuv3dx4Q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GuEO/nDXNBAJEAnfiK2e3bx/K2Ne1xJcSM8t36FZXZqn3l5aCHRrHFGW3Il2Ehw5ys9t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4k940CZ4afJaRwDnYo+FZvb1xp3exocYxA6cwP1Uq/ZQ3BRc61NcC5rmjeOU/ktAGHE7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2owXk1rj8QymNYj81qalj8TmzGepOSqq5zSMUtIG6SmKsh2WvNLt1oZZK3ieADv58E3W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tQHTrlnEkZgBdc2U2gO0V34qmEWqj4XgH4gND81x9p8XFXGzd7VbkvBtqpYnASKjAcnN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VrAfZauIgZTHz/JY8jD4YnXMLXY6d4WXvKLy+k8ZEe+qyFpeLPUdRLhiGfi+X4LNaitv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zhc4N+X6q5sxJpsyAVHb6rat/XdBkfZqme6S8foruiScLQ0gcSsV1hx7SfCDGmpT+yRb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izOIkZtEnhuCZJHEeSk3QC20YsyJ1zhcqrRsEuyTjp4+qbotJ0GfFLc2dc90qKbqNjQ+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1YVc9w81X2h+FzoHKffVBlL4cMTs5II9/IrMmC7nO8n3uWmvyBicM9Du6/iVl8eJznDP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SXYRnzU6l8WWreIUGysIbmN0ZqbTM+FZwS6ZDt8+ikYsP0USk8f5gMszkE/inD4weQ8k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ZSGk4mxB6p5jD8Opy1S2Ux4ZAPM7lYyc1b+iS5pDm7vNLgD7sc5T1Npe7ic8pVSra4m4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s8z+quGf2uacP92Sqrk/pUXtIhzjoJ4qzBHFajFRqtkAqFw9TKS2lg8Jg9MlJcQ7mmqp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DcAt+E8JOnvNGWjFoDzRCHdORz3foUkknSZRnRnyP4oiC7QT1SS4neR1EomuJbmZ6rLQ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1B9+yi95I8J8XylREqy2mHYTJ9VY0q4dhgjzPviqugCXNdyUqjIdlrxldNVbNdiw70JH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Dc+fNXWcAmdMimqxLuY6BPJQwnDkDzWcMQGtP9seUe9E8xs6NU3u2nRsnkiNnB0acXCS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TBpRoJHMqe6m3hB5pOXCVpUJgLeh4KbRBZrmUAGtdplzSwSffvmsofp1Ydhn4k9MtyMqE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IunXuOLFqUmPFmUTXB2/1QwhZwpxpLefNJe3lIRiOvIpLziGZjqpWiIA1yxI218Ltfmmr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ktk/FkYmDuQSn3jRZTdL2yo1K8haHeEGNzsoKZr2dtob42hw5oqVnFHwtEDiPzQWAtPh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qHO0PXco4Dj05pw5/VAtrsX1RgxvhIZ6pymQeCByiSfyU2y1XYcLs9dyZpxh4J5rhxRr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Ci/a41yz5e96fc4bs5TH2Y4sj1zKJTtKpTqeIEkuzk8U4CDrlzKZo0e73+iUWnhKIfOE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AFKz8uiAAdhynmqF2eiarcWEhOmiW8Sn6MYeCdfnxJjRQVxcW9E33g3qTaQA7Sc1XvIG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qrsRpNc7SZgpmS3wgyNEH2kN59UwbWwu+IN6QrESC74cwOKbqOGFzTDg7c5NiuHbwTxR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opa9zUzaO8psDZ5kxy/Hcnv5W7rzyVgS0O3DXgkvqDDnhGua2mGRZms0EdClThdwhNvt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brdUsrcTbP34zJh2Y8okpqrZtQOa2TCWHNd96QshU2vsdF2GpUq2ep/bVouZn5jmnqd92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VGbi2qCY6KYNOYOvzUK2MFooupluIO9/moVC3vqObJ5QI/VWdNzXNzzn3+agxF6XY6yO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MvcqlqnA7SRyK6habvp22i6nhh7QYJIiY/ZcvvmlUs14Vab2OaW7nQDHFRuU/ZbYQ3CY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yoWXA2tUaMXASQVQ4nl3hP8A5k7Z9nP5o12OsaeLQtJn5ab1lpPv+0d5dbe7c19F4BBy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UqDxNBAg74K2F57N1LuuurUoW21V6bAP6dd5eNYyJz3FYbui6p/fiPxZpdEmhRfaKmbc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Vay6bMKLsTDGZygTr5cVUWakGU8WF0DMnP3uK2lx2E1bP3jmQ3cd+n0QT7DjwtxZCMp9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rsIY7/mhCnZqtL4cL28DIj3mhUo4m5gDdCJdVtW0h9TxUmgtPxST73pTKuPpwKRUs+F2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OlTNN2475KIWcXigQOTT8/mmsy7d5hLdhPUboySXE/wCXDwSrCC2Xa8c0Y6T5oDPpyQnn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yKJxcdKjmf6QD+KPFDvijmgHNP3257iVA2WNP3d6i2thc3LTopkjiExVnDp6K6sQMEu0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33l9gtDXPc4s0IkwDl+gCbqEcwRzTLqRrt4jU59P1K1KuNXSvey1PF9ogHdhKmscHYXB0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4dUxOYZbMZ8o/Vam7amCn3ZIhvHL3oujNi3DTwPUp7ByaeRmExTAOHNSx91pIC2ziDb7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1XCGgSBGZPADzWBvW0MtVqfUAjESRlktJtlVqWitZ6dNzm06TsRg5OMfRUFOyOquw1JOW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LXHxaeLgqerSAqOcGtLt0wru8KRpYsjnoq1rW943EJzExKpWku1o+ztqQBM6Ee96kuIwu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6i3XaGVW923IsDRDieEceRUutS76m+TnG5Nc+o5tt5UxU31A2BkN/LnyXL7TOJ0565ro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cxibqRxn81zOo7Fizzd7/NaZNQUfRJmd0pbZxaSg+x+Ijj7/AHRwT9UlrS3UA8z75JTe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AZR+JCQicJ5+SijAI466pxreBhJz/dONGJAAzElCj0SwBynila6Z80Q33Z3Ejnkik8/V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1HaZKqbEO0Lj1bklspk6AnmITraQbrPRLyDcslNDYYGu03owAlYUMygbgj9UJOLSEokb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SHdUoOJ3JBEao2idSSoJDJcltHn1TdN4O9LxIlAkJEfulyX8UkSdxPmikhgKUGjkgWku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0RmOqTJ4ygZ6rTJcjkUNETWtLsTmglGSNyqiMlAwPqgZGiLGS7ii6N2emaSAliP3RZFT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hhlHgPQ8yqBHi3pYZOqABwtac0okj6oEkzu+aMdPNAEHUoySf1QJcAUA0BKz4IaO/VA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VJqDFzQECnAAf3TYZLspHIEpwZtbu5ooYPNDwta5z3NY0alxACZdbmd5hptxu0J4FYva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HXbRr1a9qYC57KDgGMG9p4nkFKLi9NtKFBrqNgpfzCscpa8BjTzPzWatNG23s1zbwvCs9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EToeIyCKhS7puFoic+an2exvqua0HqTuCiEWCwUrNT7uhTbSaN41PU6nXeplOgG6mVId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+cmNUfdnFkI8io2aAA+7HmhU8inIPCepQwD+0O9UEOTz9Cg2k52jSealhvFsHXUqSyA1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nKJt3VX/AAj1Ct2sDt3zTnccCfVQ1Ti7ntbidAPRNvADviEq8FI7yCmatNodiLQTxyT7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bikAZbs1KdduBvididxkJQtZptwg+FKrXgC3PTgpqIzrIT//AND9E1Us8a5px140sWvm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2DPzCv2XCG2cudmcuEGU4LGW6SepQa8YtJ1yzUxgBbp8kxdV1Rpp4tesFRapdV0BPkfz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958yVE1TPYcWYjqkOHsq1q0Q7Fl6Jo2F9RuQgcTCjSvIlGOWaeq2E0XZmfX3uSe5I3Ge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MJwYj998cETWToITuEDXPnkgDGkYsinGAh3FJc4czzRtqhAsk8z1KBfCQXl+/JJxRoc0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TAqaSq8POLenBaTSb+efvcjOLAxw8ylteA1vjBCqKl6upubEHFxR1babVRwua0iMohdO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ltu2rTpNnE0tM8xA/FfOvtNsIsW117WfA4vs1oqNc6YBlxJ/FfRuhVDabv6m6QJGa8Gf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8cie9c55J0kx+i9njrj247XHi45qHVI+Iyeasn0ydMy3koVobDeP4L2SvPUCqA7mozlK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5pP3T1nJNNJE7sxyI1Q88uqS/wAXrqjGI/ecBwHvmog3NxNyPqmaxPATx99VIEub8RIh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ER3xaTzSNMX4lKePcpt5JdrHVLQfeAb45pOIjfPNDESkz5rCwCUT/AF6o9f1RPEo0SST9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6lOuHM+RTTgeJPVARMpE+aXmdUmAgItR58EUA7vVKyP1QJjkUM0cAcCgYCWtBmiiEIBS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Th1zRTz9UZM80TjKMjJHGUA4bpPVJIKKDzRYWCUoOnCmzCPPmilgzvnqjJSBJ09UJI1M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vlJiefRAkDigUBHPqlN+JJDijBlYDtMTyS8+vRNsMp1oB3EqVtuex25m312jbNXfXZ3t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iQ5mLMHlML6butlShaPCweEEAbhy+S8D/wAH91C8u1yzudRNVljsdSuXk/AZyPPNo9V7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Fh43EuJEASf3XLqtxLog1abXVqjQDnhgqPaaIp1MTXBw4ARCjUbYaeo8MnIkzEqypup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uGtIUF3I8VIyc3xAl0az75IOADshGuhTdeC3CDJ5rOtINQjE6MhOkojDqmEyQ6NyS6T4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p6q80rwR/E9sjS2Y7Tr0o2Vj2We0OZXpl+fxNGIeoK4m8HrzXvD+LnYE7UbG2O+rJQDr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OpuOc8YzK8MVWFjnNInnxXq5rlVc8cM02QVNq0SW8Pf0UapThdYxSI5JvM8048HnPNIA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zkiIOLh5oChDRDPhPNG2eqATKIyeXRAEhG4Tz5qxKMFOARvlNtHi19U5HmqhUyhE7kTR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AD+6VM/VJknf6hAIB3ZoDNASNTKDgTrl1QBFI3o5P7JLcuaBUDdmgQCiB80ZMb5QDPnw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zuKMtOHj1QJknXXihrzSw1AmeKBABxZpUefNE6T9UqfPqgAHmgPcouiOVkARx+SU2DwP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pn90IkUvFpnuyTdYeJLswLnazzzz9wlV6JDsW7z4/QrNbiMJ7xsZa5r1V/BVdrH1tpb0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seCcgQ4x6tHsleWWgl2Rzb9F7r/hP2WbcvZTStjwWWm313V3sc2CyP6YHTwH1XLqu3Ls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nqIweKICIM8W88ylDJeK16JC+9c9uGTCI1Cd8JsunmiNRYqlyTvJR4o6cU13g8+MIPeX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cUU+L9UMLjukI8Lg7MEc0KGIF2ZhRq9XuqmRnQZJ148+CiVgXOXTiufUZPacmtaG1HCC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UOL5LUbRtxuwkRhBz99Vm30T1M5FfU8XUfO8kFTcMWs4lJZO7PeoWEh3BSaNQ/DqPmvd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Sk5smW89yt6VVlVuTgeqzjH8pUqhVIdkcuqiL40w/cFHr2Yt59J97kux2gup4SDxkqSc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Uvszh4o/FR6lIjQSrzAOCI0A7FAnqtSmM6ROKQZTVRp8ORO7VXtawgOxAAhMVLEDuKup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Tekq1dYY0E9UllkDtWkHnKmoq3N8LspUV4l2LU5/ir59jBa5sJh11B7nRkdZy971dFHU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EODvhI6laB10kty9VGrXS52+D/mJBTRTy7r1RgFztx6K0bctWo7MZcSAJTjbkJ+7B4kB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gdwJ6FXLLnjxOd6BLFjZS3A+aaKPuDW1zz4hPNuxj24sMHcclcmmzcADyKRX8LdDHSVN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wnBgbvaELXbG0sWUcA4hUduvZ73Yd3KEtFraLZTpNc0GTGoIyVdarcX09Y9fe5VtS1Of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XTgpoVUqF2KXg65EKNaHTvnXcnjJ0zTFbP8AdNVDIJd+qRnwy6qX3cu/NH3c8FLVVVeg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3E7Peri0wxvDqqxxd4oIg8Y4/Vc+nTlz62UTaL0tTSGiaZIOfCfyXP72oGnUdnLeAmPe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PqBuUGTHJcvvwuLnwCSI04cfzWK6Ku5QRasyMpAaTAJ4fNdh2cswZY24qLWF4O+THFc0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rPYS2uJY6MnAOgkeYK65YoZZ2tEADQlXlOltZAG7pMlWVCCqSjVweHGD+Kn2e1geHTqQ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2nynmnBTDlHp15w6e/YUqm4HeDrqtxi6estmBxQCZjPy/ZTmXW1+LeU3Qqse7CQG4Y3K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YuJ4dinJ3GEi1XGWeIGRlpKv6T2viDHU++afLQW5tBHCUyrrGusb2OyaUDTfTdhc0jX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sQYN/wCCXWsFJ7sRpwcws/cZOm4tdkYlPirDtSOZKvv5VSDnQ0b9UzWuanU8UxyzSioF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M1LY87zrxVqbge53xnD0KRW2fd8LD8SfcVBrvdqSeSUxzuqmC6HjwwZnfPvcjp3RUqVM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TqOG4nnuUnEeM9VIobPvf4g6AOLlIbc54z1CaqCCRvnolsBdz6qaLoYXeIx5H3xUhljp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gjTI/n7KABc7Q+Izr1/VWbrMzcJ5ou6a3d5o0itYQ3LLrCd7kubnM8zHvQp3DGhBROz4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PC7ECenNIeQMWRPVOveMXxTzy971CtVbA12hLhqpQKjg3fnnkVHrVw1rmjx9SPe9QzXc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35cJWKC70udidlzjJKglFgB0HqjIw6lRqEkcc0WII3CfD80YaVhuG3yd8q42Su03jaqrc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fMlVLmYm5Z4VsNmWiyXW5zcsRcZGp5/JePy16/HEOrZTSrOaRhEkDJMOpNdiloPOAp9v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ifeahyXc/JfNte+K21WAOa7C0HyHveqd92uZUyOXn73LWNpjDnJHEJqrZmnRs8zCxrTM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jv8ARKN2l/xhp6t981oHUGl2g8wmKlINb8M+aaVl6txUq3xUqe/OmyPZTbrhsgpumiDu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Jyxe4T7LuLm4mt+LlK68ufQuyPZ5lm7RLFbKNIBtGz1mGDpOHPPp8122q4uc5x15rn/Z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XiD3QIIHkt84kYnHfK9UcujJn6pJOL9UNXb0oDz5JaOX/wAQtI23Zf7CJd9oslVoA4mA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UFNjalB9J7WgOxQc4gn1JK9o9rpFovKx0SMWChPqZ/JcltdwMq1Hu7r4twWfaNSPPNTZ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rk2/ZO0sbipkO3b/AMxyXoux7DNtTXODWtxTq4T+HRX1LYO7nU2/0qRLdQRrx3cyp7xv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GocTlPBQjZa7daTh198ivVG13Y1Qtfd1rFR7pzQ4PDJIOYjIkDcdAucXn2dW2wue3uz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yp7wxxzu3l3wFANcfuk9F1CnshUfUc3AWHgX++SgW3YxlB2WEkjMZTO/8U94Y5+KNZ7v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6N2d9i947YWzvLycy77sYGve5zmufVadzBuOep+arqGzzrPUxCo+mWnVkStJcl5227am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RxJB1kRkNSFm9xZHqbZavdmy1w0Lnu9tKhZaIwgNAAdlm4jiScz14rY3XfwNPE1vhdxj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fE4G2h8ne5zzlqcoHIa/t1i4L6pWiys7wlmQwl0wefzGq49VvHULHeArtxH8lMFUOdkd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NZYeGkq/stsZXqObnLRMkH3uK4WqsW1PNONrefNR25/VGZG+UaiSaoLcykuc86OI6FIY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iMySfNQ7S0nQEqYYUeo2UFe4xxPIlQalMmo7UjjMqfVpuFR0CQ7qo7xh1AB5o2KyMAbn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5qC6oW74TbrUQ7Mz5lZwWI/ygeSXiO/kqunbo5jgVNZaBVbl6ImBVfUqVG4tG6QUKTns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5KaeKLhbbWGuzk9Afe4qbQvNmL7w5YSq7DHNLAI1JPVNFma+N3hiHcUqkSXZ5nioVN5G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j4siEFp80rD4t/mVTnaBlHXMKVYr5p2t2FhDjw3oysoI00SDjOKASUuQ7xI5C0Iznvb4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2IXS9oIMgabs1r6jQ7XNZ7aixG1WF1NronKYB1y3rpyzXnftDa607ZVYc0NZQacwDoTP4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1vqO8QrWsuBjKAAPyIWz7Uav8s2kquc4lwpFsgcATP4rnWy9evabjY6ucdZlao0vGU5z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Nlqm8KlTDIefiJPvcq/ujuB8wVrqjA7FiaDlEH30Sadz0rQ3JufWVda9mRLY3+iSCeJ6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3FTMh27RUdouurRqOaQQeoWquoAeBz5EIi8jkOKeNkql2ZMdQEqnd76nwtM8S4EImo7a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addYatNuIic02aRa7T5++K1haIkDQApJz3oOB3wPNAg/WQiaJxHGT1CIujQ59UHk8fNJw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O71Qk4tUeEjUepQGW8FEtE6Ty6FNxPPnKceCdR5pl84tUw0sEDfKMOlNY+JRiBp81pKc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MXMIg4b4J4ohYJ3gRxxIpnQgJIy8IA6opPLqgPGf7s+QQcQ7fnzhEZdpKIzwHmgN3keq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oUTmH4oMcEahwVjhwkgiQeKPGHajPgmgCOY5lJDiN3zUqnpnkk4p58iU2KhPNJxS7LL8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IKOfh3puT4pz5pUHE3U9QUTTw5ZJevEdSkgI8J4HzQ0TyT0TNRPOE8009pOiGoxEaj1K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/wCSbxIDJJ3wgDx+aGKeYSZ8+ZRRgE70ACdxPVFpqQ3/AFBEXg/eB5hAomdTGaKAdUBn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WAAzvSi6XN39U3J5BKmd8rIWDO/1SYxaCeiIAnpxKMjiUBSOB8yjMdEXz80nPjA5n3xV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uSd5RgA758ldBl3shEXTvnoi9yidn+sppohPXqj9Unyz4ylCd+ZVNBpHMoB07gQgc0QM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YO/zSp4Z80UHqpQM9xRO9wEqD1QmeiylpsN8WWfNE+evROQNybcI3Hz0RkWZ5cyhiJ4l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BJ5RzSSY0jqj03oneR5poIzuMniiJcdI8kr72aRAOHeVWFvdxIp4jn1VtQqEaRHMqosM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0U6m4twuHLOUTU6o8ubikH0971HJOJ2aIPxbyUZnyUxFxspehuu9qdTG1lN+TiQJ6/Mr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ri7EHfeOi8+GeMfnyXWtjrcbdd9Jr3y90iSCMxr+BVTWb2hJrbQW2o0F473KCBCo7zJa7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ZflvpuzipnDuQlU9vIMZyYMAk8Fmtam3A/E17XH0EKRfLR9jOEw5sggzxUfZ1o+yvcYm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f7rp5LBVZcmIW5mWWLOepy/BaC1PDLO9wBGR9eCorkcRWa1meEnhxzVzapdZ6rtTBMSD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pz4E/gpwADtzt2ce96gtaTicW5yY0nVTWhx5yEFZeNPvMThEx+X1Wguhpp3e3g5Z+2ON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NYZ+y0oIiNG++aCLfR/3dvHNQdmsDbyxENL5bmebo/AkqwvsRYcR+LdO9Vuz7HfbMXLU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zpVe/wALhliAPv1CxF/uL72e55cYI/D6LY2eRUboeEe+Sxl7PfXvCq6C0tjgpqLS7YFF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gUm0+Gy1XZDDwJ3j9lGsTj3LdfFxT1qqhtjq4jGUgzHverBlLtqGpf1KmCcJJ/ddQoiL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8ly67QDfVmc2SMzMnNdQHha1pGeQmVUUm3xDrvsugOIiSs9sv3brwdhLXkYfhHI/qrzbp4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9Jz6fVUGyVpP27u3QfDkQAIz+qYy2YcHO1HJZ7tDLXWGg0O8TcLj5k/otEAQ5uoG+SVm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AEw0HPPj+aFUuz9A229mOLwAyMvfRbp1P+piDRvkx79/PG7Jsi9spyjOMt5W4DgXcUsa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GOEnFwJyMafKVEuW1G00e5IILNCZ0jNWXaXgFazuglwbuyGZVHsq0m3Wh0EjuToNDij8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wieoT1JwbrJyzHFINEtdlPn75pTIxZmDCK32xN8ss9b7PVdhovMtJccnaR+C1V97I2a+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AfkQd0GesLk9GuGNa7EAW7yd66dsjtW2+LH3NocBbqMk8KjZyIA9I/VSrGBqXdWsV+Ms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rRGbc5Pqr2zMLG5yc+Ki7R1TaNuqrgZbRsuAmNHF0gfmpNnqBzcteUcv1WK6SnHkhroM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OHQl0eZVeRPiGisrjpjxOmIjXquVaX1MnC2czGqUSTzSWDT/ADJUwoGqxPmoFrkU3Z58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oFtcQ3h68UiayN9PJdrIz3jgP1WcI8WXHitBejcbnZk5b54R+SpXMDqmHUScpWqmnrE5z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3mVOY129pKeuygynhaCRyMKxdTbh0aRGp1Uor6bS12HTyKfa6N/rr7ySqjIqOhoGaRTO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TaYJ0BCMzzB5IqNPE3MOHDMmcvonRRO8HqVYCAJ5pxlSNRPp73od0RqjDAXbzylVKtbI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Y7jI+aq7K8twtAnmrClVbhyM9VqMU9iPhznqkv8AFxn3+iQawG9p6pHeB+i3EN1HkOdE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cTzRtpneJVSQTZw54i7hn+iMT5RmCkPwtdp5++iTUtDWO1y5R6fipYp2OSMf3TPJMNtT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h+kR1Cgk034fDmnWWhrfDn81CLx1xc9/spt2IYteUELWi9s1oDnKayoNxBKzlmtYY7x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8bdZHHetbBNxcskMfVNjPQGeqBBCJUmnUJ015p0AO3Ea7woVMniOqlNeTvISxkKjT4tD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SXPJ5+Si1KOPiD1KyGxVDnYQZPVKDikmkGua4YjhnOT73Iauw/l74rQkMqThaUsy7Fv4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I980+FmgEO4pXeluv4pBJKInDvk9EU53pdvnogXk75THeHfHWEDWDdYHBLGjr3E8UG5a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mYRfa2DUx1KCS2TqlMA3+qbbUB3wnGws0OBo4SiwjgiE8/NG6XbifNQHE6eqEkIgTGiM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YSu8J4JlsFKaZ3q1pJoucevMp/ARh3pil6J/GPJQpUEO0/FKwS7UjgkCD4RPVO0xKMiN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vH4e9wUtsYUTgHbp6lUNskOb+akF4LdZMaJjCA7kic480iUqqwVMWSrbVSFPFE+fvmpd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uearnOxuxDdrotMqy21S7wjPmoWeLUlWVamHb/XVNfZ51g9YVgiY3Df6lOMrPG/NPmyB2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zpPOVQ015LsoOJKIOFycFiI8UzzUgWXw6zzVFK7EHOkGOqUyqP7hppvU21WMjE5pAPME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ZwD03qhVWoxvxNL2wdCqetd1mfWbaLMDSe0klokNdyOXTRW7aU6aojY2vdiiTyyTRTsrP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GD8/krqxWwjwvEaZyB1/FNtueyuqNqOotdUz8RAkcc/MqV3Yb8OeQyJPL9FRMZVPhd56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rrVRbNXLEBJceH4K3soJ3SM95T4J4CFKuuS2lj6VRzXtIOY8TTnl+ycsdpfTov7ogOEj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oria9zrRSZLsyYJnT9Vj7XZzTqYmtwvaYJzErFdFPfF52qrT+zm0VGtcTIyhwmBPpKrG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ke96VfdsDrRhaROpEae8lHo1gW4Tz3D3vUKU62Opuc4uJaA4a9eXRb7Zu/8A7ZZ206b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wWCe0O4HyWs2KtFkstnqte8trSD8J5+W5BuQ5gbrk3imqlta7T1E+9yiuqsqN8Lg/P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PSUZ0+58uyOSaAnckAHh1KcAJ+uhQEQRqZHn73JtzT16Jx+W8e/3TTnDjPkgj2lxZvyT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xaWu0Hkq2qSHOzaRlkAi6liuS7L1lP03E8Dz99FUYhx38VJoWmPDphWaSp5eBvnqmKpni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gpjEQ7SepUbhRJO+OYlBrgXYpk8ffQJnES7IEDgAffNOMeTqSrFSmP4fl73pwV/iwkjfK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qeaJ5rcSri47e6pipuBDBEOO/fKvqNoB8QzwjQhUV02fu6LXSNwzjirJjvDnmOp971tM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wd31KmAyRia7XUTHmNULE1gdVcYgtMBjTAIHTWRqk7VUGWN3eS2HZgZzppPHVZd17PY1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H1zK3qIV6XkHWp1NriQ3CMydUdkpPtfiwkajET74LP2+o+haHVC8+IkzA971pNnb3s9v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JsZxvKiVZ2SzvszsQzIjVWIqB33wZ1y6fPXVQTXptc5pkcCU2azq/wDTAacUCct/7pGM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61pJDT8Wc81zl5ndlwn3zXQ9tDVpUfGI36cZ/QrndZxGL7w1W4zhufFoEsNB0z5pouOL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q52PsphlEGxpmnQCHaSgQf3XjdDcE7pRtaXJ+kxp3A+/qiqgU93oU0021k8PNLayOaTj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UQcHf+fveltzwzokyTi8Les5pIPqjSQwN5HmUHlo4DkFHDj/AHSlCX7vUoHQ+dCiJJdr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A6BO6UMHuElgeOTeKdGXNA2QfoktaXOzEdU7BPApJaAjJBAbulA57s+MpTik4iVV0EJJ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RsbHFQ06wE6DzS2tjgkNIS2wd8q/9gZlKglCQfYRmN35KlgYCiwkO0RmOI80Zg8woYH4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VANcVpMFglAAncltYf3S205dmMuaIbFM7hHVKwEbpUiAdBCSc8UD5oGsJ/dEWpxw8uqG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9UsN5BE6f2QIz3RCGfUpTWz9UamhKSTHNE4gb/kkteX4oz5nJNDiBB5lUt7bW3RcM/bb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Oxv6QM9+9UNTtBtd408VzXeDTd8NotTywddOR0S0bePvOIA5lVl57TXddtNzalpY5zfu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y01LwvL/ALbb61RpiaVMgMPLJClYKVD/AA6bW88yfmpqot43lft8Nf3dv/lrKsxTp0QX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h2fpXbRc2m4ue4y+tUMueePzVmykOSkMb8OWXJLQqhZxUdpkJ0VvRota3wiSl2WnTY1s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mGKFQKtmfV3ADqlGkGNy15Kc4tDf0UWpUHIny970IjuYf7QRxTGIcJT7nF2J288VFLSd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vPXNKbXxO1UR7SOXVNGo/E3CSClqrZtUN1Pqg+8Gs3gjkSqkd67E0l3qUuk1ztSY5kqa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JE/EZSKlr7391EqYWb4UN9rDXZGepWTE99UjSfcqO44tc+eSii1S7xEkcEptrl2TY55I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UYaRUa7TqhZnfaHZfFnll74J42cYXOLgI5hBZXe1lRuTQTvMhTxRH9p81m6Ftq2WphY4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W3C01SwcMpK1Eq5q0g7FGnJRMHEQOqKmaoa1oMjmc0oydVWSXAfumXVBuzUgtxFMvpHFx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txu/VNOYOqkGjV+JrAepKJtkr1fukdIUq6iOg6nylGWncZ5qT/Li53jeZ4SFIs9kFJ2k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xHIcOKI037hl5q5tFnDKbYHwxmPfNQmw/wDzOVxmVGpMLnaO8gk2gMp+EZuz1U00ar9X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tdmNCpnmP7jOfuFGhsAqaa8UKrmtxNJBLt0hRnSNDChWio5rsiTrqgVWqCl4SY6pr7a0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VX1XO8UaqNn4WyfFvC3EqdUvi1Gp/TrNY2YIcN3D8V5X/iMpkbXOrSfHTaYA9fJemS17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ISvP38St0VBfVgrOJa19FwIaTnBn8gvX4649uAVRLXdVCqtFT9TCtrbSNLE6FVuOKdYP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3N+9EqJUM71Y2hxdrnun35qucD4t6OZvM80IPNGYw7hAnPf8ANKy5nhmgAHE+uqjWkhze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NaYG7zQQnInZ7vmlOB6pBkfVSrhGEDeiIKWQecpJ5D1WVwTZ4FJcD+6VB3Z+aJwP9sdS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eqWSeiQYPNAmCdJKTn0S/JJcAEBAc56ojyKMn2UQlGoBEb0D4uaOSUR5DzKlAd1SZn6p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PMqMleiBn90cTvCSTwHzQ0RPmhmfojLPZREEc0WCg8UcIi0+yjAnnoigJGonmUB6oAHr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C4j9ZQknRHHn6ogCOfUoDGfMpxh6FNyec8ksctVgOiodydZU4nkmGA8yEoA7vmpW49Sf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8tRA8FjFL1z/ACK9lNydhyJGS8kfwOWNxv6/m7+6afKI/ML12KZe52YzJXDp1hNPPcnO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Mc0o0hvyXGtSE/aThdBzTGIl2Ik+phLfRDd04t6bf0hYUHOdhwyI3IYS3ikmeqepy5u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nYathtDG1aFYOa5j2gtIIggzuzXzl7Xezy27BbXW+w1rO6lZu/ebK8/C6li8ME65Ear6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7aex6x9rezbqJcLNe1AF9mtI3OAya7iCSfcz256YsfNwgYeeSiVGS7PmPfyWu2y2NvPY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WrZrVRIDxUaYOuYOhGRzB/FZ2rRI1IPSfe5eqdOXSuLOp6BIIKkuBTLm8pWmCDJQDeh9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6rQIgHkidklYT+yBbP1QJ+aPB5lHBP6lAZolAj9ktw80n72vmlZcZHv9VdQrVyUGnqiY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4JBz3R1KWQdyRmXIlATuEoi0o4QiUMAk7kgtPVLIPXmgZ3IGwUpwQ+F35QlN9eaJgT5o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JP1RoEJQPRD8OKAZndIQg8JQGe+UcKYExzQPuEcz9UUSoCMn9UbCcSIeqWPJFh2g4Bye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WWWf1TFI+/fROOILWzHmsWtw5Y7Mbbip4zTNQ92HNzMnJfS/s+uMbNbE3RdYzNnslJjp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UnVeCOwvZWntr2mXHdLwH0m1/tVZrmkg06fiI9YX0dqUA2phbkGwF5+67co2E9Uh8hTD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2Y7tff6Ly13iEQfqgGvfo2eZKmMsTy3EMxxIKepsFLWJ3lYxtVgRzPNKyLs88lItFId54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s2opTIQrVQxuH4uZCbJnekvaXbkSmapTD44+aknPUeqSaOJb5ZrO7SNaadJwic5WZrSG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3bVqEDwQZPVYN7gcW9fR8Tw+WIJaS52/mQU7SbHVKwy7inKTPFnpxK+hHz6W2fh+fvqp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j1TtJp4/NVlIoVCN56qWy0Eb56qGwT9UpXRPbbJ8JkeSc+2N3mB5hVhM8024EaE+pVFq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/fJG2sx2oB4EyqbGdxg8URtDhv9VWV83CcOQPVLDae8Z9Mlnqd5vp75HCU9/N3ddOKC8F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mLSVU075O/LqiqX2WOxBsjjIQWrw3D+uqadhG/8AFUpvicTnGOSj174Dm5Z7s/fNBfvc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77SHO1ELNPvO1N+GqC3g4A+ShG8LQKjoMc8RlBq69rbSp4iJ6qutN7swuaOGRCztSvXr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jii4sK19O8WEn1VZabyq1XYsWfRG6ToJUWo13ec+ai4bqVC/4qhPRN5u48gSnRRJ1hK7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+uayyjwS7TPmld0TzUhtEDdPNHAxIRGwODuISMM6hSoHCU1UYQjRnBG4lIwjpzTrs02Z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C1Px1FHFEuqNbmTyMKVVpy7OfNNOY5lN7hk6DnErFa5Zq867PtFWm3JwpuGc6wRC5De5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bmIkgkLpFotJZarQ55xGTn8/1XOdo8rPVa0yTUBIjcTJ/BYrq6XbdmH3N2e9n1qc1tQW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Lx+J9FMu9hFFrS3Nanb2yiz9nOwFGASylSZBI/tB/MrOUyW/Va5To+1hG4dU/QaR798k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msPBeqR5ej7HEaZ9VIpViOBKjYTw9UoyN0rbCyp2h3MKxoW0vbhOfMhUlNxDW6jmApNN4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k++isF39ph2IEA9FYWe8ahbhJJ55LMAlrsQJz3OKl0qry3X5BKbWkN4vGoBG8Jxl5B7s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OufNDvTuJHNRNaRloD0ovb8Mj3+6ztO2PbqZ5kJdS83lrYzw7wSjVX7ajD4TE8QffFKx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N4FjsxPmVJbeI5nqSsIuIB8USY3o2lu4QfP3uVUL0c12QBHEuhMVb4qvrbhHAlBoTHCP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tvSqN8jiUDb3PdiifIe96C4MboCbc+OCp6tre7VwBAkeEfNINpqt1cHHjCC3dUDvvwOa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KoFd4dikgnnknhUcdTPVBOq2ks+EA4pTNS1ktdxdvkJkHE7LPoicSOalbMuc7c8TzTd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hSC0DTXio9Zv3RnPBQRIJ1+SLCd3zTxpHokObLuKzrRJBLuCEANzzPVOGid3z98kRpkb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bH3t/SEG+aKJd+aWc9BKzXSABPNX9jt4pXe2m6mSIOYdGfshUbaZxN3q4bRJa2Rl5+9y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3icXOc4zi9EqmDzKcNnHM+Scp2R79GE9Avm9PYS2XIyw9eqlWe73ud4hgHEx73p603aaT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3mstYq3gcFDtJnw69FY2im+k1uMznoq60BznfmFrEpjMb4PEhKFsqU9HnpuSTSJ5pDqf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a9kxdaL2vK0OMkNDBw0lbh5nmsd2SMDbDelQDxd9ErYPdynLevTHOmiUrMuaiQGdRvVO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2rax1MSe7oUz6gn81m6NgNodhDJd0V/tc4VtuLfOYZSpt9MQUW76wstoc4icZheft2iIL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J2l3hb4Wnxa6rU2G4GXtTc5tUCnOfiM7+XRTrRsyynY+7oHxt1OWfuSuDpGebPctyl2e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rSwOeNQ4a/mrOzWV4rOpkEOEccipdKyVnYsDDjE5j9T0lS2jmNtoUKFqc2tSZvHhA/NZ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qUKzKePRro6T0zC29/XbXsV7VXWkGX5tkjT2YVZaalGk12JjJgQcIn1SWjmrruDXOaS1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hNN3hbz3LV2ixmvWc4NJGgk+X5BOWS7ntxONJr2xk1xEe8wroz1y2SrXtHhpPeWn7uca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vdhpue7CSJcXmG8vluVNcdGlZbc1z7HTaXCJIBAz1nzK6BYLfZLNUY0lnFwaBpxK52rj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bWdTe0BoD2Eyd2c+S01iLWNxYgQ4TkVkHXzYqVHFjgRJA/BCzbZ2NvhBrAT8OCQi43f2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aSXcQslTvp1qdipA93xOX4qbYLdaKjnd5ThvHEPVDGkp2sJwWgOdr6qpbVnf80rvo5c1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mnVgd/qoH2k4cJz5kpJtjuGSLiUXeLMweITVqDXNxSZ5qPUtWPDIASHVcWualWIrycXH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5qYWy7RLphu8SeKjWoBpv/tSrPiou+HyJU8sDt0hINnndHVaNJ74jdOLqgKku4Jf2cfo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ZV7zXLgnvNMNaWbipLc8KJpuq97abnNYHmPhJiVTV6lpqOc14FIf2tdiHRaI0/Dooda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GqIgDdPNXey9hFoqPraYAN/vgmHXG6piwO88QV3ctD7BRdTnGSZLp+X4LSLVmW6EDPXm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RukolAif1VReVYOxU5GRH4q2c6N0qnvprqLXVI8OpJHvgukZeWO320CyX86SfGXDI8Q4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gbDTdTd4muIMGNV0H+IuqLRflidSOdWmSDlOuq5nYqRtNN9OpSyJyc4nP3kvQlaNttFZ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qddtphzmvIjUZhZWnY64dhpPgN3FpPvRK7q8mNw4qfU0z+qI2RtNL+8A/wCZyi2xlKvv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71sTqVoYx2+aAd71SQ7aKzO8b7LXYIPipuYemWSaurx1nO6I4HX3mlNuguc1zXeF3Hcq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UfTpDT4Xkqzp3hXNPxUzi44gFdNpqtdr3eHEC074EqJUuJ7nOh88M/fJTq1scdWvBnTJ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PBwIHRXSxU1bhqtxOwEjiof2CsPjpBvmZ95BaMXgLJ/Tr0uWIzhPvNJq31Yi5zQymyrG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ss6bMP7c+KbFmnd5KdW8VRzoJkTkMlFDgePh3GVTSW2QDcg6zg8IVhZLFVtbXOptdDTm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4jRa//UYVKz77OA53hPXCmX2P4onqZWhddVX/ALhxPBrSUy+xVGa0XgcSPfNXfyzrPmy1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3jxEH0WgNheXZ2WtV/0sKafYXu8IovYY0e0yn2NUWFzdxSHZa/NW9e6rQG/Bm7gCfwUN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ZwWmfeiukqIHEfqh3hdoQR81Jbd9U1MJiOQKJ111fFhphwG8e+ia1plpJ3Hopd3WVlqr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uIGegz81HNnNPxPaW+/qnrI34ozTVxb3jc1ksTnd1aWEGMqcu96J27Lju620e8q2l+Rg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eqh9w8tzxvcTq7SNwWm2Zpsu+zv71/icfhGX485WdXGUvi7GWG0f06xq0nAwakDOeW7R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bjaMWW31mObTcajWkFwOWeeYGpyG5Za0UcFTDmeYyS1UDuiNMkQpn+2easLLdj7a7wtc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EWU3NAcHcz7CsqWqQ0wG6e/ZR4fFiH5Ke6yljsJOe9D7OeHw7ymsozeqOCdId0UhtAnn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Au3jTeY95Jq6gd2XNxAZa6pLmDiPVaSw2On8TwSI3kpx1yUK+LCMIneY8vwVRj3txNyI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yBrqtjadlqdWm3uqmF8b3ZdfwWatdjqWes6m8y5uemSaIPQg80CB16JThzB5JMkfogIj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+h8ijB8XHoVNBNnFli6oOkbjPMowQfCTHVGxhqNyGXn73KhAPmUMzrkOcJ0U8ejXHjwR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phpoEfUpeZ54t6cpWR798c498E82wOY7Iy7WM80qahvBa7SPNIz9++Sm1rG44oaBh3kn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bpPIapq6aEjfKKZThouP3YScDv7T1TDREy7lzQJHHPijDTwlIgjRrimGhmefNEQC3CRP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HX3yKt7PddMU/G4FzuE+96mGqcjlO7P3yRt+LSSpFtsxoWhzQCW7jKjgRqCoFHmc+SEk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ddUA1SJ/eUokfukHqPNANNUl5J4+aBcOKT3gPNakTQAPAoERzREgoy7gQqmhHlzSTnzH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PkgCSTGHM+SVBO4hHgJ8Wc55wjNW13tFSm3uyHZDEMyQf2hSxSP9hPmod0w12EmcjqeS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iIGkNzYQeBKD88Myn3kN0gqM93AAniTCJRg+LitV2fXz/L7+ZRqElloAa2PuugkFZPvJ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VGZPZJaeBhNI6ztpsU+2Vv5ldlMvqvM1qIOp/uHM8FzS8y+zWh1O0MNKqBBY7Ue5XVNj7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LorMbgeBxBgH5Eq/r0rPelN1ntlCnWDgW4nASOcqVXH9nH95Te5pDhJBE6cvmCpF8PDK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LwMoWq206ZOBlZzWx/aCQPwUG+ZqU2uLRlIgke94XNtGuJobUe4gDMEemZVtXcBRe6Dp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2WAgFsDqPqVYWt4dRdObUFLRcQ7FzO9WDCzw69cRUJoAdx9/VSg8NbmcuqCsvJneWzCS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4laawECy0mgbufvcsw6oHWx9RzwcwA0eX6rR2ExZ2ukfPVKG77fiptaTM7pUO4BNobB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wZg5A5aaIbOh1So50ktbOk+9xRY09J8VG8lj7wa99uquMzImBlMytSKgAd4cQjITmeSy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CHTGUdEVPsZcW4TJHDghe7gLvc0uwujLmZH6lLsbQGtkzwSL2MXe52UDpn7yTRQXFTJv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dNiMMEjTNc92aqsN8NxxEyD6/Rb9tcF3HSCFdZZrtBDzZ7O3GBhIPimTlr8lUbGQb0dl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227djdZ2nOARPp+pVbs1TDbdlocMx1TWGzEl2WYWR25rNNooNLSXRkZ+XyWwDP6mUDXm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3ZeKRppktKj7H0W161VxBNRuk+Y/VbOgDia5w46rG7JAfaH4cjlnAPH9StpY6OF2dUHE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2lNIdimQ1okHy/Mqu7OiX3tbWkQG0h8/3Vp2lhlW2dy90YhEgZjTP8VX9nbGsvq2OmA5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xqrVYi5ufkq91FzHO4+q0rqbHYsweYhVt7WYUWtcMgZ9/NXVQKJGLTyKsrrt9S7LwpWi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Du+aqwfhTuKfuy7is1YtatuNtvy1WioWl9ZtOcAOHIGSPVX1mpBjQ5sS6N5y9wsvdzQ+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Yyn8itPSqhm+A3rPvJYrcPSA3ecPFW1yAYXOGcxoqY1g5roknzV1cwDWtbqdD8xvXOta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OuiDYHP39UCddSotpio4HEqi86hwuwidc1avneqi3D4pMjLIxznd0RllrynxOGrs4HRV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kHgrK8z4nb+WXBVJrt77ERAneg0FkqYGtzkbwPJSy+W5ieqqLPaQ5uTgpItQ6dSgkPGJ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ibkBr1RMqd67gllp8+BQT6Dhhbu5gj3vKfxDeS7qoNGo44YIwnen5J3z1QSWmdEG/e/I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8E81zjqFpKl2bJv55qWwkOyOSr6EnkFOaZ/ze/qtRmltLuE6aylNnFmI6k5ooGFv0SgA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DeBzhOTz/dMeiN5I8QieaqUxVeXaHNQatlZWc1zmAnjnKmPkuxESmQ151Ge4AKIjGwg+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aBpaHKeXvenAwjcfXRDARun39Flo9RcW7/NOYWnieZJTAxjQEdU8CeJ81dMJ7ktd4THA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EnEeaiBp36++SUyoafiAI0ymFdMaCjVD8PiE8BHvennQdCqmy2zvPQaGfeimsrTvlWVK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4zzKjNM70vGRvVjB9oDt8IxSnxRlxSKT8XPqnGxwnglQ0+zg4WzIkyE0aEOdA9FKMHUT5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/NQRQwNSpnmUqoCHOgJInfl1QECeqJ8lKGemaMN5TxlGpEYkjF4SOaTgcd4z4ypopy7Mk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kiowol2ufRKFDiQU6RzQBnmhSRk7dLc0oVI3g8gEhwJxZSEQaQ5qGJYeDrl1Sw4Heob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Wu1WaJJLeKSasuyzzTWI8fkgc+CgeFQjlzKUxxO8JoCN6WPDqPkf0W11IpvJ9n3vTrHE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97k4JHTms1EtjvFqnW1AND+KgGrG8JQqzrG+dPe9RcWLavi3hOB0t1nqVAZVlzcyeaWK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OAdvKbBO/NIkHfKXOLd85ViCcfMqLUafqpcYk28fd1WmagvYXeEkHomTRJdx5wph+L85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2i4bvNONpnz1lSXAHcAEBTnQoGmNHMnipIpga5omUSMP4g++KeIOHUQmiBaqILXb9c8j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nTEcFfWjPwkyoFoDHtc6WjDvJQVDntp/E6OqS62sG8nI6NcfyT1TDiyg8wAVBtFBlRrm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aIM7vwWoJgtbDv3wNdU4Xy74m9VnDdVm7zE2k9hGYw1iB6TzVnZrKadZzhXq1A7CAyo4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qrFpRqAVBMEO1zVgC0ta4gEKtY1v3mA9SVKp1sGpJbxlNDjqQdik5EZjMeSw9+XQ6yWp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IEfnvW8qgt8WRDuIHr8godppGq3CTzHXcs1XIb22UslvdiY91KrpIJLTyz6FZ213ZVut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DLNdI2hsFos+LDm2AJBPCJ+SwlvsVqqYnMY6s3OWsaSRlkOuR0WMb1WNtAfqYHEID4nO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rRrOa6jWpn+17CCPVPUzOF0OB4Eq4lanZq9KlC0Oa+q5wOrZgDPP8lr6Nox4t+m+dywV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OUK7sNd9F2IEjqVEakPHTmnWVW73Dz0VJ9sdh18P+r6dEy+2n+4u5I01hpUn08n5kf3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mG8SYUWheTvhdUcP9OZT4eKnig+YMq4YTUkNd55lQ6tpOLFDSOboUq0EN1I89FX1hPhG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TZrnFuISmWidATnx98U0Wt/t+aaqVBTdlr81mixp1w/efklPcDicSDwKrGWsB28HiSpH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8EWJAcHOzg5HPgpAMO1AUOnVA1LRuBhP9+Hb5HHcjUPg+amWcngT1VeKwbhdp5q+sjW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gnNWNJ12OLaeceInhx+qVbb2ZYcLSZc6DvMe4TP2ltnbinMc1kr2tff1O8qOxc4G8LWo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dVcTpqI3deqzb6gM579VJtNvpnwsAA4k++KrnOLsTpOeeYHvetMmLdTbXbhxB3JvRV1i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4gT4SZ6fkpFptj6vhwgBucwE3TJdqJ4qpavKLbTib3jS4ccwOH5FW1nL6bsxnlvzVTdV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4HLidPJWLX+J3hMN3zlOv5LSaw/aPQB/qYw0TAG6c8vmVzSq3wrZbdVatW2PcSQzMgDS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YR59UsMI0RAku4pX9qrFfZ8uB0EdUhw4fNGWniT1KDTP7rx4ogTuJCQQTrJ6pwQlYfMJ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yU4G+HSeaBg80psnf5KKLX6pJaSnGsncnG0geaNGQxx3J1tMjVOYANyQ5xGnzQIdkjz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0mUGT1QOMxF2ZEfNODn6lNsaU4JbuQBxlNvIG8eiNzj16ptwPl1QE5+LmOKJMPNfvG92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35qRhJw5ICJlDMfqlYTwQj3KrNhGEu3uPUJ6mCk4QfqnGN/dWwGHJYPGD1SQ2PqlMaDp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ncJRieHmjaIUwACOaW0Sk6806xq0aDW+HilhoR4B+6Dmn6oyKY4FAkDUoyAN0nimq2SB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HgooxcUsPPOeaNYeJngPVIqkDekkudvjfKyt97b2G7LQ6y2fvLyt2Y+zWXxOB57goY1P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7QXdclPFbrYyji0aXAuPkM1ia1HaTaPF9utLLrsb9LPSGJ45E6TkN6kXdstd92VO8bSd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jI5jdKmsl2zb203lW7u47uFVjf8A3y2uLGdQBmSqq3WO876dive967mf/O1i/psHETqf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sDQTkjDaJdiLWkpozN1bN2OxVG/ZLAyk/U1Xy588ZdvzOivv5c5/+I6eZUvHDcLfC3gN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qgQyzUqTcm4jxTNeg0uxAZ84UnvWO0qAnlKZfm7WeqNVFdTjQSgym4u0lSmAPdnEZp0N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FzqOHOOqlMt3MqOIPDqhHmTzyRdPutHec+qQXA6jLmUlp+6M0ZDuoRYNrAXZtlKFNp3C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SKhGgJHEyilOps5lMkNbuj1S6lpDfikjoVAtVqdUdhbk3OZjNSqXWLW+IJr7QWN8Ik7k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zCyGave1HOxmdeKa7l7/AIWy5S9NQl0H93Ua4CVrBFbd1pO7LeckYsrxqIHFXhLC3EXg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9nFFtR1dsN+8rFtR7LFB2rjzDSfeimVJLdZ5lUdC/rFUqYTWayIyxRPvJTn37ZnNw029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pkOdIR0n4HN3c5SmNqVm4g2Msgn6V3B2F1RxeXTk3JTBK+1NwtzGnFK+1MPxR1yQFkGH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PGJxIEfdMKsnhbMbnNp0wYyzIHzTjXOf8eEHgCD81Hs1kFVuJwhrfuzl1UotbTb4AAlV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ZT7g17fEZ6OKgGo8aVCwcWp2laDveXdVMRI7sOc6ACgxhbhcWjyKYNuaHaExyKcbaw9u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QcTTmmSBuACPvsSQ4nC6D6qhIE4s1VXxa8FF0vpsa0ZYmEmfcp+3WnDTdhON3QLMW222q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J3ZkrKmnW+rU8TngjoAEkVu8dmZTLiRpA5kJBcBq4fNI0dcGHdJ4pJguyEcymXWplPQl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Xa5Zqs1NZezbNRdTZTcajYhxyC4n/ERZnWm77utDyS5jqlIu3ZwR+C6y7PcfVc57cLOK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aGnEBxy/ML08OfTy3biO8e0jjvGnsqntEDSFfXhSBc50/jxWfq4ji3L3R5eog2uRwGfE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pVohztJ11UIyNc+S0DceBjdkffFAOnnrmkEkOyKIFzt48597k1k5IPIqPaHYuieJO8y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2E80MPuUr72vBJOf1UU25sIgAeaN4OLj5pt3MSgOCMW9JeRz8gUcg9UTiTo4jyQFPspG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z6ong7hKUGSkuz3IEyTqgEJB5I9OnNGoGAb8kRcDwISicSSZc7j1ClAw+aEcghmhjnn1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Ad5pLZGLejNhUhztQixBFM6weaGGUXAJl3JHhhAjzRSTwRSsuP4omx4t6IE78kI5ygBH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5ozJ5BZAgHgEoAnw6oN6owwn6qBbQClGee5JbnyToE7jpqViukexf4GBjvbaCtq0Wem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WrKBqObhb4oGa8ufwI3eHXLtLbB8BqMog/5mtzHzC9HXtZrfbGtp2e2OsgBzcxoxHzPm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OZqITLgW+I5DidFFuNtos9393abTVtdRrv8AErEFxHllw0Umvie3xH4vJcMaR67uBnfI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96l0rIHua2AOYUmjd9Gk5znePSAVFQhd7y7EZBjQhSqd2EaGecFTSG/2tSxGHFogiCxH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SpkjcfJIJB+qJXNO1/sfuvtWuOrZ6zW0bzptcbNaoEtdGh5ZrwRt92dW7YS/LZdt4WV1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IcM4dIygxOX1X07rkFuJohzefvgud9sHZVdnats6+z12so3lZ2uNntMDJ0EAO4iTK78W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aNR2Uc8+KgOz4Qtxtjs5Xua8rbd9em4WiyVXU3B7YOp/QHNYmoPunkvQ5WG3CNM+aKOh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aTBPXmtRBSilGQfqiPxLQUBKIA4uPNCfZRtE/VEotEuePzQieaNreCJQbJRzz8ig0eyh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fTikkI5+Lf6pLvRUAmd+aIGOqAz3yhHBABnySiCeKLTcUclAWHHpkeKP5oYp5IzB1QJB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5og0lSgOy3Shn+6UZQIn6JEoAckD6c0Tjz9UUnkqovmj/BETz+YR68vT3wWQREpTQicI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DtAefX3zTtXw0XOjMDiissF2/clW1r3U20abC+rUcKdNjQS5zicgOJOkLnXTl6l/gY2T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7CXWez07AymW6FzyXunTQN058l69rgOqOcImTmsX2HbEjs57L7kut1HDbX0e+tbg0T3z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g8AFtHOB0IPOIXm6duTYYRz5p5lMcAfJHZw19RzXODToJT4p4nOb4Q4cyvPXXk0XN7lz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qAPxbynX1WGo7+qMO8OBSHgH4ILeOSw6Qy5k7vVR67PD+amYZ4JupBxT80VBIAc380h0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XZJiqMOoI6ozTccEYLt3zRAF2kO80+2wVan3IHIldIlQ70qh902pu8gb+a5xUka5n910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+OMOEkH30XNrSQKztzea9/ieLyUlk8N+qeYANSmA6HfmYRiqdxhfQj5/SW0jd4lJa0DQ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arjBymJ3TzR93PPkhQ+9nHP30Ulp9lURiw8EXdk6iVLwg6CeqUKQcgrn0I3ZcUy+mdwk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uj7u4qKaXi3HoEZVdRjtwTDsR1E9CrWpSB/UqOWjcI6oIQaTo1IqNcfDBU8Di2UHMxbg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mPfJIwE7oVo+gHtdA9VGdZiOfqgh92XJP2MPdpCnClGHInqg5gHBBXmyBvTiUk0iMUge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9oB8UeslGkctHIbt3vckPpg+KE6BDsQkb5z970Mnf829GUJ7eQKQKc6hSnsDd8dRvTVT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00RLk+4dCmC48QdCjUE4jrzTVQ+aWJHNNPBOoKaG3kcZTb44EnqnXCeXVNOaSpWojukq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uYQBoSVLeI0Vbf7i27X4dS5uv+rT5lZrUYe20zWo1ahgmCYG8wfosLetnNrqMosaDUr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T1gldCe17LG+o7Jrp3ZjX9Fkrssgtu01yUZxd7agdDEy36lc66u69r9AMuvZqytjDZ3M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Dic6M8XzW37YqbxRujwzigA8Nx/FYttMt3eI7zotROjtGRxGXFS6QnXMqLTk9VJpv5e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846pwUgeaboku379YCkMnDkAeq0wMUmvbh0DuaeZS7vFGfNIpg4uKfaJ3SqAGxx809Rc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vE9UYl25QSDV4ZjqjD/FpHNMCUbX8fzREkAbswjdRJdkkU6wdwThqgbwOqlUXdnmeZRm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pCVIHBZDOE7syjFJ5Umm0HdPMlOBg3j5oIwBDcxJ4ow0n6kKUykeE58Up1LFuQRgwHwk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R3UaZoQcWiCK2nDsUjzCewh3NLdR4CUWEjcY6oDAndzyKIy3n1JS2SY3peDFw6LLaO5p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5qSafKROoTNZhxcVKsiM+DpmkxP6p3u5d+yR3YHOcliqIny5pt2TXNmRxTpaS3Qneo7p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v5e9yXhHCeH6IgCOfn74pU8/VZdIcs1ObQ1sfEtl9gp0sLSATAPXJZGyvFOs2pqWrSOv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Na0Y85yEbyvB5H0PGsnOsdGn46bZ6n9U/TvWzCx4mQCJgQFlK9t76tidiJ1MDL3qotst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X3K8HVeppa1/sqUXUz4Y35Jtl7UbRgpl7gd5MfkskbYfE2HTxDlHc7HinOeKw1W0vJtm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8HAn0VbTpULRpUA54Qs2S4Nwhxw8AUTHEOyJnjK2lXdrZTp1MLXh44kQo0A6CR7/AFTF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7FDXO+Xvqu0c+m77LaRZcNoqa99XcfKPotXVyxb+az/Z1TLNk7K4kHE5xy6lXtUgO0he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dGTWZvzCQRHPql2ckVGuGcEJ0Rya+D9q2qvupqe/NOctATA+ab7st5k8/fFLBFqvS9qw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XRpBu4lebt6OVtsrVdQa9piHARmJy1/HetEKgfoQOsLLXdV+z1myTh35lT6j6raz+5LR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XBpObWa+s5wAJBzICgX5eBslF3dVTTeZzaSI0zUSlbate0Oa4gu4gDVVm2Vp7j7PTBiQ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ZG/LZaH1MTnGvOrnET7zVJVE/deejSVoqVmNowycuGfXd0WhsdjsbaLcNBlQ5eJwn8fJ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wuwECR908VPqUSyjiOcDhC3NSw0KrW0xQA5iAqO87rdZqga5stOhBBCzv4TGSp1Xvqd5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UrY+prTAw5AwVYuuZ7m5NM8ICrq9n7iphwkl3koq7uekbU1zXnEDPDL3Ku7PY6FLwt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YqldtTwkhvCPfNaWxBz2t1Bz3n8+hQamx0wxuWm6VNpV3Ud8hVFz1anipuzbqDwVoQB8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Cv3jcW7hkpLXzpmqT7RSsmjQ0u3glSKV60/7pdxnJYakWjiefqk1Dh8UlQzeZ3HLiCPe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cNWHfkt+GeaQbQVUVrxId4T6pr7dULviClVoKdYP1Oeqda6NNVS0LaBvk8p97k+bcT8J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Lekl4LsjKrGWufiMpTrYG6ZlMFkDP3QEsydBKqadtxOy9ZU+y2kudhdAbxIQSGt+9BA5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OrhrnNGY4lP0K84WnTiglAEtzCbtDcLvolth28kpNaKrcMHzQMAtDswCpFlq4fDoo7mF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NJYTi3+aItRasPNH9rcd+SrQ4pwOJ3oiW+2PxaAjqo941n2u769NrCXupuDc95ED8UkOJ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xGeJW4jhG3PZXbNoG0rQ51Q2yztLKegYDqZ1O85rnrez+9LJbPs7adCo5s+Nr5b0Ohny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PCyz067nf3uwj1jqsneuz9vtjnd1RsdBvARPqBqums150tFzWuzWxtGnd9eu/LEWNGEZ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p/Hdz2BwnFIy5Hn0XbKmxt4lzpbZieJeRPooz9nb5otwhtlLdxxk/iU9qOU2TYy22pve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AT+yOpsc+z+GQ87gAOf6rpzbstdTF32AAR8IOaiVdn7Q7xAnqG/VPamuX1rlqUvCWwOQ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cIdh3uJldQOzhDsVWT1ATjLgs3hxSec/XontfyrmNOmKNPEQ1u6QD74FOAvPiAeW8RoF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hI8ilN2dsrG4cEnTFnKey7HMn2Wlaab2uE4hqRnPFUVTZW3We0OqBoqOeAA6AJG6TrvK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WguG8yT0zKfZcDHU8IgAcWq+yOV0Nli+jiewYomI+ShjZh3eO/p5aQB811atcNQOwtf+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UVHQQRnrMrXv+EYSndbKbcIpkDUwodtomzObDnNGe+eH6roX+yz3VPEY6++aMbGtf8bs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xzB1QVXObNQOgw6Y8/mlUqVWu7DTrOLvf0XRH7BUG43ZjqTEKGzYmq3F3NQAg7pz95Lc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jbrU2z2a1WmrVIJDIaRlnoM96orx+20LQ+z25jqdam4gsdGL8OQK6TdVxX5Yrws9S7rR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jR4wYzI55Tkq3tC2ZN3bUf78BVr1gKjgXGRLZkxxABWtZxz19tqUHeEE6kwBrxTRvOs/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mydLaOtaKdnquYKLg10Rw0zVm/sdrVm+GsC7diaM/RXYY56LyrF3jAd0aEr7W9++P+X3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Lw2dtVm4hzQl/wDsnv8Ap/8AurG/84TYrLNqn4cLXD/MMkrvKXix2Si/kSR+Cv6vZ7fl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SSmKmxV6sb/UsriHfeaCQE2NqgWqkXYfsVIDk536pw2hrvEKbRyaTknamzt4UcWKzvYA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U3Ru21B3ipuIbva0meX4qrtIfVosb4qb3Hk5FTtFme7/AAag/wBVQD/6VP1bltb3Ocyi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bHaaTcT7O9uslwPHopq6shbxWp93jA4HKfUKK5zD94+qjWem+rWa1jXEzEYSti24rI+x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dPyQZMNpP8UiNS6AfP8ANPd5QOJoLRGpw++BV9aNmbG273UyQXNA8Unz57lj23SHWhzR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eaJYmvo03udv5wB71Rtpsb4shroPfFR6lnNkc1pg8Mhp+madxEtxNc07gJAPvNGMS2uG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0vgcXa5aKlr2t1KphqNLHDODJ/DokG249CTzwn81asXwvTB4SQDETKg1m031HVMPeOdE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ZI65JdN06OnmXKArTYadVv8ATpGmd8uUJtgl3iyH+lWLTid8QPVO4XOwNbLichHFXS1W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dGmXvcYDQNV3Dsc/g02r7XKtMus9e6qT3QKr2ZROv4Luv8EX8JNPtFtVDaG/7IX3YD4ab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+i+pGzuzV27I3VRslkptoUKTA0YiMoEarpzzv3rl13n2jwX2ff8ARd2a6LM117W+z24u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b/o89jqVMB9hsr3AakLsnaV/Etsf2YtJt9so2hwGbKFdpcPLNcHvL/pTezO77b9mdd14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/wCldPtHL26qPtL/ANG/cN52V9Ow/ZrI8gw4NXlfti/6O3aPYClWtVhtZvNjRIp0WefF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2F7T61OnY3mxOfEfaqrW/jC7vSqWW9LMHsdTr0niZYQ4ZqXmU9rP3fnWvvZy8dnbe+yX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RFQCT7lRadJreJPJfWL+NT+EK69qNn7XtHclkbTt1npue7QkujcIXyuvGxVLjvO0WC2e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wei5XnHaXUFzAW/CRzhR6gacXinyVu21UHtzq02nPIomGzVqwbGOcsmn8VhrFRSsj7XV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AQV3nsb/AINNqu1qoC6jWuygSC2tUbk4cQu5fwW/wl0+0K1078vmzYrDQeJa7wucMtJX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7ZK6aNjsdNtnstBmEYoyE8V155371z67s+0eGez//AKMexXLY6Yve12e8HxmS2JXQH/8A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7BZcf9xC632p/wAUex3ZQ2p/MbTTtL2Eg06Fdpd6ZrhNP/pVuzOpeX2UXbeWsYiDGsf2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WR7Qv+i+sd9WWp/J7ZZ7veRAIZK8c9sn8JW1XZJWdNGteNnbOKqxnhAhfXPsu/iW2Q7Vq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74inXrNDvRbzanZG6ttrmrWC8KLbRZa7cLsJGY6qXmU9rH53q9N9KoadRkPZkWuj3vV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Rwn3xC9ufxufwnDstvF19XPZg277TUOFjBic0Z6wvG5YHjJwjKZOa5ZjrOrVGaThp+aS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L9KjAOBeAfmVqOzHspvHtI2tsdzWRoc60ODQ9oxNHUpi6z2xvZ5fu3V50rJdV3VrVjdD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7R7JP+jDv7aOz0LdeV6MsrHZuoVWCQvcf8Mn8K2zvY7s3ZazbEBetWmO/qYgQXT0Xbdo9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Tb7XZ7MxgJipVayY3ZrpOJ/Lle/w8g3H/wBG3s1YqLG2ulZrQ4ASSNVY23/o6Nj69OKV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oNtv+kO7PdiK9SjXoWm1lhImzvDgfQFUWy//AEnHZvtPbG2elYLfQcTGKtkP/StfZna4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tdGrarovWjZgwYu6a2SV4g7Xf4a9quyW21adqsVotFBjo78MhpX3h2F7Tri7QbAy03bb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s1zh1AUTtS7Jbj7UdnrTd16WUVsVNwp5gQSOil5lWd2PzntaSYMzzTrLM+roM16K/iw/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aqdCiKd2A+FzRIknjpvXE7PYROQB5rnXSdarKF0OfhxOw+qW66KgJAOL0V33Ya7dPCV3X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dte1rWmifsFme11XvGkBzeRKn7mufdj38P21HafeTKNksFopWZ8RaMEtK9x9mn/RkWqm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WaQCaTmRrC90dlfZDcHZTs9Z7uuiyChSpA/EQdRnnCe297XNnezuxVLReVts4LBPdCu0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u53qvO9g/wCj42VoNHf2WzVXbyQol9/9Hbszb6D22WjZrO4gwY0Tu0//AEnPZtsxaHUa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SMj5NV72ff8ASG9nnaDaqVCzUrRY3PdhBtLw0D1ATIm15T7WP+jMvi5GV7wuy9adWmMR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Nttezy/ez68KlmvSxVqDWH46jQAv0D3HtDd209hZabFaaFppPGXd1Gv/AAXF/wCJb+GC4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1kabxwlweXADIdOSl4/Czp8Wti77F0XnidHdVQZgDXd8yV1enbGvxuDhAEgieP0XNu0r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ou21MNNzKju7BaRkFpNjLY6+7NhcQTTIpPECXZST+K5ukU1Qd5aK+EgTUcZ3ROvzUC9I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dBmkVLUaVstlN2IBlaoySCMgSJ+QUK8LQKjdSQN+fvcudblSLoaHVHNHM/NS7VTJs73f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7hBLXVCABEjWM5/RSreHfZnOmRPBRS9lLkftNtLd92Uz47VVFIZaEr3vsj/0bte+tnqN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iS1zcxkCuBfwMdlg7Q+0FtsqUXPbdtdtUEjp+q+wF+22js9svbq5c2m2hZajxJj4WE/k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XWfaPix/Ff2E2bsSv43Uy8KNstGEPApiNYn8VzKykfZaGE7iffotF/E92oHtV7VbReWM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QOPJZSwB1OzUGuGIsbE7jzXPr93Tm3EXamq2jSZJGIjivWP8K/8ACA7th2XoXiLdSoCq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NrHF72Ziflqvrx/0eN1CzdilyWoCe8pESN+SvE2/dnq2Rz3/AOxr1B/81qP/AIVVu/6M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hmZjDzXv29L2stz2bv7XXp2el/fVeGj1Kzh7WNlg4tN+XaCMo+2U/wBV39Y5e/TxjT/6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Ax/lSLV/0ZVS0WY0v5xQj/QvaQ7VdlyP/l3d3/8AGU/1Qd2rbLtEm/LuH/75T/VPWHv0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+xWgVf5xQJ/06rMduP8Ez+yvs/td/G8qdb7OQMIEE6r6At7Vtl36X5dx6Wyn+q4X/Gl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7Wex3pY69ZzhDKVpY4nXcCpeZhOrr5C7eVMNupsaZDPmi2PYXWpzgCdOOmf6KLtk9tS8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S9i6gpve2JfBzge95Xnd/wB2tDCXLD7eEG9mNxGROumkLcMOKtvAjKYWF2+af51ScTIe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J2SqF1qwt1jU79f1XVNjbmftNtLdt1UoxWmoGAwOBP5Ll+xTQ11VzmnE0kCeBP7L2D/B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t5VKReLtrNeCRpI+qsm1bcjprP8Ao1q+1ljo2+vetKiTmWvbmF5d7auxCydhG21sudlv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LV30X2Z25vmjsvsde1tLm0xZ7M+oJMaBfDftj7SXdqXbDel643ObnSk8nFdeuZJ9nLm2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+YCrNo7R3DqTXEhrtZJVvZ6bQA05aqHfuzN57Q3nZLJdtir2ovyLqNEvA6kDmuOOyja/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lCnVtLwykxz3HRoXorsc/gI282xq07RXq0aNieQ51O0NIdh4ZkL2x2Zf9H5sXs4ade+r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nUET6Lc4tZ95Hzc7P+x7avau+6VKlc9rbReBFXAC0ag/ivXnZp/ADel7OpWu8be2nT1N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z+5djrM2hdllFKm3QOg/ktGGgaADouk8cn7ud8lr4mdtOyFLYHbi33Sx7XChVwgtA4BU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joZ1la3+LS0n/wBs1/NxQPtMa8gsbs68ikODok5niZ+S83Uyu/PWxoGyN88/T9UZJKIQ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446I9o5H1VNanOqOwsaalRxIDQcyVa2hwDnRmV6O/hP/AIbT2g3sy974oCrYGjvaQIw5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cTrrJ93Iuy3+E7aftWrsc9lW7aT58dVmW9eq9if+josN02NgvO00LdU1ktXs25bisGzN3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0KY3wubdp/8AE5sh2WFzbfaadqe0SW2es1x9BK9k45n7vLfJ1XNm/wACmyraOEWOz4o1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O6leNmqVLrtlGyFoJwtbK2Fg/6Sjs6vC8vsbbDbmPxYcbsm/+legdgO17Z7tFsjK93Wui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70T15rPt1HyK7Vv4ftpOyq31adez17VZ2GO/azwlc1oV3Yy0yHDUFfcvtB7Orp7Q7ir2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dgiBDiMl8nP4n+wG1dj211U0qWGwPmpibmBJyzXDvx+v3jtx3v2rk1Ih2HQ65FTqbMW7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RoIzHFWlCri1+S8zudbSJ1E84QawYvhk5R4skoEYsUzi4oDN2S0lSLOzE3FopYaOp6/J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1Jn4eK1GRA8JPmU8ATy5pnEeIS2VCNx6rZaf7knxSCidROLOOOSNlQO1yHEpctLcnAqs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cskoU41zGiXULcWZ8o98UTXDrvQEGTrPMSUAxp3AkcU5AO7Pjmkvy0MhvFZxdJwD+1Jd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vPnKVilvFK3pDpxZSEmA7f+CW9pLtfiRAeHWSoEMJa7EyBHVWNktZdhnzkKAQeAnqlU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dKv21RxEJQdi5lVdO1DfknqdqB0IJ6rTGLOm7qpDTPNQ6FUPbvnmVJa7xawE1nDpHidA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SYB38pKS9wHE9PfJLQmoRhdIPomcZDvXcicTVc7wu9n6INYfijPqESwoVCd4njCHeQ7e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z5lA4a4KI1yOHmmSJ09SizdwRDprS7P1RC0DiB1TRaW7i7mEDTcHZNgczKNnhUD3Ogg65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dPTRLz359ZRqE9/gdhShVD98dU09su0zScL+MLOCR3gP3mow/mDzTYJ+HL0CMuPDLolh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8IUdrz8MmNUov8O857oUEtlbDzSjXCgm1BvLqkirj0Pognurg8+iI1jiyEmeJ98FGbJ3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D0A/TkriaeZUJ4TzCkNeTzKitp8AD1Tne4fYURJFQ/uVIpOJ1Anqq8V53SpNOrh1VglO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fVJFYO+pRVCHa5haZplzCdBHVEASnHEcPVEAcWE5nll71ViBJ5EpQHmgycOkdUoN5Srg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wvbxCbLSXOkR5JvEW755wfe9Adobj8QMDmq2vZ8TsozVg+sX6ExzCbcPDwKCmtFIUvE7x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sGroy3xCu69FtRuFzZHEEgqlvS6j3P8ASJAiCHAnfz81dbQ3V6ZdkZPHCfe5Lx4mtg5c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7xsAHFse96OjeIszXeOBwMKxmrmnXrUa2EvaW7sQJPRSWWgubhOU7ws5/NBa3NaHgGcp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6STkZVFtZ7TaaTcVJwq05MsdqJ4FOPtDajvCHB/MGPVMUTLWz6p0EHmhpLmd43C9uIR1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jnO7ppB3YRl7lWrMI0z9/VOEtOFpz5rOLKyd77IWa02VzW0xPFwOQ3rBXlsVa7PTxUqU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G1NRI8ve9N1LtFSm5rYa9+QMDL3JUqvPtkt1W7K1Sz2im1rxGRIJ6fNXFmvNtXUytlf+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hziT3lINBJzMkgTOe9Y+07KWuxYnUHY6bTkHDxe8igWbWB8Oc8Skut7w3Ecx5/l0CiND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CPz/ABTxovw4oERqR74FSwlLbbKhd4SW8CJ97k7St1f+6RzJUSG/2gnPcEYJ+HFHWEwq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RtRPADkoxxb4jimzPxZ7t+SYuJZr4uaZqOLuXn74JgVC3TF5ApLrRHHzVQ8X4XYpAM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8OLEcsyCYnL9SoL7Vi3gRuTYqHFimROZQXlK0h+HOMhMH37hSQSN5OmoA96Kgp1iMLZJ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/Ly7IuB4FMdJVobQ+i7DIOn3un6fMq4ua8g5rpeXjfqY3/kss0u3ynW1HNxRlJ3tnd+6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Tc6o4hkTmDPE/gSsVe9rZ3ju60jUAj3nKRXrvq08Jc08gwc+XMqrq0iHOznqBxPAIhQf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ODxETuzgcP0KYB8WYk57/fNJtoD6WRIOWhW1qC9wLnKTYQyo7CQPFpmq4zi4cyrC7LM9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eZVYq7pNbuaB6e96kthuKo7CGgHXmOnEBR6ZjkOc+9yK23i2yWV/33OECBKM1znbG0mv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kVjnHDzWk2kql9Z9Q5YjpuHJZlxJdktM0aXBdv1hN/EnAB+60xX2ecDu+aSQR9SlYifq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nJSRn1TgBP1RrRFhxYt2SLAevVKyH/LwQOfNCjAA5lHkXb58kkklAZoU4Xz+qaqEnw6p0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7csGIrQcWieYB1Twa3+0dUl7W7pPmrTTckJRI/u+FJLvigymsBcoQ8XToZSHidEqnRF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h+aKQ1uHmlDLDvQDSeaX3ZduyRgiWovi580+2yA6lEbE0b1Y1pIBd+qUAeCWKPDROsoj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1S8PFPhsboSwI580RFLT90F2fJAT/apzfXmkuAdu9UDDWE7pToB4Qg8gc02+u2lrmgcx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mmaYNuYdBnxIKYq2rG7f6FTWsSXWieqadUL3ZhRLXeFGwUe+tNRtCi2PHUcQJ4LNVu0q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Xby2RiZRcGz1hNVriDwSnGnTpuqVazKNNur3uAA9Vgq1737fUuNVlz2bd3JD6nQ+igVL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tF5HjanSJ4wMlkaK978N+VKllu231KVnAwvq02BwPGCc9x0TV2WaxXTRw2aiAXfFUdGN3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ZZ29y0NY3XBTbASXXtTa3wgkjiUTF+KxrOyEDMy4oiWYs3tnkVm69616zcLHmm3lHomr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3kEwitHWkuxYxHqkgw1uhVZQLzq50cM1LaXHf6oJXeYf1KZrVe8d8QTZJw6yc0X3v1QL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3TITkzofVNCsRGhShVcNTKbDQ7XNCAOalodFqI5pbbVid9Qo7Q47vVKa04k1MTWVAd/m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hx4oEk/VTTEoOGHPJM1ahf4QU06Rpn5pArNPhxAlVQNEnmeKS+zVKuiX3kageqI2gDcq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/JK+ysp756wmHXjUY7MQPNB15vLcLRB4qWKldy06EEdCkGgGuygnjMKI2tUdq89JRuc5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vWxV7RRa2jVLMoIDtVStuS1Va2HGSOLyAFpabqo8ONwHGSkPc4Owmo5x5wqiuo3CaPxP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HvGwwE9ApTHEubOfNS21I0nmSE0OBhY1sjQZlOCqze/zyUd1RzsWoUfu3b3E8ipolVL3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dGRIEJVk7yvU7yrqeIEKM0FrssvIKVRrBrmy2NVVxOcfNJcHO0YY5lI78Ys8vNLbVBb8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W6JkA7tE9aHTpB6pDQToJ6osKEcp5JWJwdy80gT+yMtefC0xzKIWLQd/om6tc1PCAeB1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2eZKUbLib/bOuiKr6tP4nZnFOW5VtpseJ2ICS5aL7GBqJHNR7ZY2/daSVnTWZfZTwTL7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sb97T80l9lLXZhRpmKtmeXZNPkgyx1Xu+EjqtFVphnigDqoxIbidM+S2iup3c2nTc2pm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7GVNhb0a1pOCiawgwZaZ/IrfV64xYQPqqDbWgLw2PvymWEn7FVABOvh/HJd+XPp4nt7SW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UrO2hn9R3DPWOP1WwqECnVa5xAw/Cd2UH8FmbXTAxQd69sry9KO0tjeBy9P1Ve+XYlY2y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sw0QRzQD54A+/wBUDnoJ6lADxaE9CijBHGfJRKhl2Q81KxFu+FFe790CWgnj5ojkiDxu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JdHXmEh5J3EpRk6ieaBbDvhPVAjCcWh9ER95JyBwPqkA8MuZQEevqmyD1Thz3z0SRG5A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PmlZdeZ99UieMFAggjnzQw/vKURzRAg/ujQkBHmgPVJHkslG4RzRRPNFn16I4JQFJKMj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AMygBCDfvaJUoASTz3JJk70JxIHLfPMoAeeaGfUIs+IQnqgNg8+qUQD9Sjz4E9SjwkrA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HPkEA2dPVGsONacWWZSwR3bsxoUhpOLT5pQbUe7DTp967XDOvEfJYrUe+/4Irqq2Lsfr2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6pUYc/E0ZE/+Vegm0nVHO4zMyuf9glzO2Z7FdlbC9hpVDZ++cxwggvzIPOTotle9nqXj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zOqj/EoyHDkDuXHp0ixoxi7sOa58TGISgaTsWJzW+TiVQbH7J0NlPtTqVqtdrq2gCX2h5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gJcOI5wudaJA8WWSWHl3PiEgmNRPX3zQa8HvHSBnOfRZsC31Czf6++aJtqDtTPooNqto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SjtrOf4nOA5KKuDVB0IKLvDxlVzamF3FCpUNREp61WvgIPHP3uVeK575rjnpqjqO/dMO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lr+LvYizWa+LHflicKVS3ksrUjmC5sAkTkDBmOU8V5JtNLu6z2/2nfC95fxU2OnaNh7t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Etcd2JhbPzJXhW9WxbKsaNJ/Berlz6V7mhEY3ZhLdJ6cZTfr6rpGBny80mCN/olHPmjg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peY3ICRz5ofNAM0rMJKVA68yiUAOc+aAkcCjAngg72VpBOIG6SkkEOSnEn9UghAeZSSZ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UAb7lKBlJOe9CfNAufZQDhxSSY4I5BQL+fmgibmjOeolAII1Moa7/JBpjchmfogIwefV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eZRGTyQCSd080NUPxQgnes0KmdEAfNJPmltB4Siw/Y2zU09yumdhdy0r77dtiLHXZ3lm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GJjZafJwBXOLuaXVsRkgb8/e5ds/hSu83l/EBdrWYiLNdtesTBIBkAfiVzrpP9voiahq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oq+0XY+p4macJCk2HvC3vKkS6PCBpy+Sk1XuFPCADlyXl6rtyytpa4VnNIPh1I095Jyy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TvmFf1LKLTR7mQ0akkSU0LjOHwOk84C41vTDbYHuwwBi4Nj5px5aaOFzCctcve9MPsfd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MqHWrWqnpXqOG5wjLl0Wa6I9txUKmGCGlRTXJ1TlotFS0eGqSXN0Lj74KOZPDqs1srvm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wmk0DjilR480ulVFLUT5rUZqZZ6Tabsmg+QUjvDuMeSgstzGajNNV7cauhjXJb5Y6Ffb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CfxXJbc4C0ObqWkj5rp1qrl9nfiJOS5VUqCvUfWGj3OcM9ATI/Fe3xvJ5Rgy780AYxJt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fR5fPqxszi6orJmeiqLK4tqcVZ0HS79VWEqmA52+OKfEjeJ66oqLMLdAnHNG4SmlJD5S2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Si65qmluqYsTZjmmst0HqiJnf6o5neEZN1GSo/dTu6KUXBMkgb4KBs0xhxRHmkvYG8Oq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fNJdB4FFxHqT4pzUNzg7FuU2tGF3RQCC53E8UUMQ3fNJcfPz98UclImXZ6cSgDgTi35k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3FKdHLeieBxhAwRO9Jz/AGKD/vQZSKlQjefMoGqxGHCCPNRyfFxCeqydTKZIl2eaGGyJ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Tn3dEl+fRS0NwBuHnCQ+OUxKW8kb/Mpl1SXazzCzqkuEOdGevD3uTVRs6GQnMU7icXGc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zz5pasRTTLsUGeii3tRDrDXxYQJEeuv4FWuY1Ofv9VVbVBzrtbh5zE8ZWW+WBvJg+yua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7OrN9r7QLpbinuS6qYGUQ4fkFNtjQbLn8efv5qz7GbL/APbAtDsIJbYjE/6z+hWdbdD7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ZDWuznfhkT6LEuYG4eJAWy7RKR/ltldhJwVABJ08JWSwDu2NI0G9a5OjQbG4nmnWAjSY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Mph2vzlevl5eirLPi3qZDTxTVNhZwPKE4AfZW4wWwgO4qZTg6Z9VBaCpFmqEa56aK1MT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alCz4t0+Xvgo1GoTrn0AU1pOHj0Hvisqj1LK44oEqOLOR4jnyMe96si4F2HegG8M0FeK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Ne3grE0fFpPMlE+zB/hMBZorGveN5UinVcMM59FINhDkg2GFAkWgjfPVKFpA1MTlqkmy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Wd5dnxy1QWbCDTbpvOSI/E6JTVCm8aieCe/ty8ygBJ4HqktPi5o4HGfMIsJG71QGfVBub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7sl2QI5+/JZbATi/NGDCP8Ul7yeHoiyEuyamySXaZcSnHunn1TeR6nMyVlTVSDz1TTnk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vd4s8+a56CcQdzj1KbMFKeY358yEguP7IDIG4+SInnCMSeiPCXbvmsuvI2Oh3HVTadUu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/VKBI0K+f5a+j40p2H7xEu4++ajGHeIADgm3FztSEnGRvleCvRgFkO/NN+80tx5zzCZ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aBxDd8dUR+J0HyTJJLtZRgneR5rSVLs9fBrKexf034TEjLJVwq+L80dW2YKb92S7cufT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u2B8bSfOc/xKtKxfi1yzUTZqkKOy9009MNEH1z/NS60eHP1XojnTU856pbG/HOkHNJ1C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TMYKbj8vonSRx+w2gjv3a46z3zPM/RWDLSN3iVLd0/ZWOO+TPmpTSfFr4l5u3o5WtO1E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J2b2EdFSsqlrtyddXnfIXBpcU6wf4m/FrAQtVnp27/GpOqjQOxHL3kqqzW8WapicC4Ro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qVKmoDXHMQjWw/arvZS8TBgDtJTdCsKGFrnTzQZa2u8MgF0Z5QoF4nxYpBOSwq6p2ihU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7FCdq0GOoud3cOAkGTKylK1uoWhtRp8TYIk8v3VtT2kFWm5tophrj95skK4HmuJwtkkuM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m5wEOaDoM+O7qEzZLV/vGKnSbUbMnE4g+ivbtvdraznVR3TXRm1wy95JRmhdpxYcJHUD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Gsd4gRwgDj9Srq9a9mrYXMr4nOjIuzPuFXAAaj1TA/39UubheYjUz6JFV9TFiLySk98G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4mgQMss5Sh/vXmJeepJUineTGeF0ADflKpTay/ifNM1qzqmGYjgVBe1r/pCi5rZL5yAV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cSVUNqA8k8x3ibv5oL+laS5viknqn2WgYuKqKNbFhdG7ipAd94T6qWLq5o1wcOYUkPDt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2ZyT7baWamUqatXOjf8AJBzzxVWbe47/AFSmWs9VMNT+8cHYhmepVjdtd9bwu1bvVK2q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6msdUw1eMa4a59VJaCEdCo2s3EPvbkrAD15pgeZW4zyzTgB6pjX2U5Z6nibOiU1JZZ++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mxVMWYAE5FWzTia3eOaDg12/PhJUVVizEa59UTmlvigHorJ9mPUaqutfh+eqIRiCSXRv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4k4s1qB2o7HqmHsA4ecJt5duJ8lEqNe77xK19wdR4xYQc+IUWoMesnzTppu9kJJZiboT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4svyUWpRHsq0fQ5ecpipZyrb+TFRWpjDmJHVQnsDeEZ5yfe5WtaiQ7D+KrrTQcPFE8/f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REA78kkTi3TxPvkjI8OQ+quKGPh8SLvg1uJzgMs50TVV5Z4svNNfaXBzYUwqG7bC5C7D/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KzSfMSpdG8LLbm/0auPmDIVReuzdz35WdWtt30qtZwg1QSxx6lpz81Su7Nbl7zFZrVb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DI8fFmtJrYvALtQUIadfxUW67vZd9FlE2qtaoH+JaHS89SpjqTGt1J6EwiEkjDh1CEAO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ujoixYv1WpWnR9jbq2Ustnu7aS8L/FI2SsDVstRowh0acYzPyWI7Xrr2c7RduLVellq1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rNVApkgRI8o04KGabKvhcJa04iATBOWf4p4ho0a0dIWtZxEuq6rJc1nbRslIU2DeZLid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48T5JIeOMJMg7wU9qmHmu8WuesZeqdBO45cwo1OfiIPr80/iA3z1T2qic55dqOqTVbi+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45cckCA5248pV9qK1z6Qrdy+nRY9wkCTJ8p6qrdcItFqe5tJjGZQGwfz/BXj7lu202pl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YIZaHUgXgcnRO9SxSaNGnw6CVPatRnmXBTbhyE78lmNpqH2Gs2mGOL6hDWhrSZIBMSNN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wma1go2io1zqR71nwvdBjml6NcVvWwbQ0bC6pY6dnYGiXPrOIAHA+u5Z6y9oVtseOneV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2FzP2Xoi33YLxsL7OagpF4+MNEg7jz6Fc4rdjMVHu+2PqlxJlwadd61sS1g7Vt7d14td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Nd8gKLdr/tdqZUplry4CDI4fQrdu7DKNpdiNowk78lIoditvs3is96sYMjL2Bx9dU2L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1YqzWBjGnMvwjP5KNVrXHTqYaVuosrNwk4KwMZzBg8gum3X2S07LUbWtlqdXqycmBopk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vU7O7gtP+LdVleWx8VEfimmuRfarqtjs7bQxPf4XVKgg8teRVibhoNps/pNtAjJ7SQ08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Ze0twm6bMN4cwFpB6jNQ6/Z9Vu6p31htFptQY2BQrVG4TlkAdQepWtPsw5uuyta5pu+k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tmrktdbua1vqWapDiBUaII3noMk5bbn2os94PtBsLbPZyZAe4OJEb4OScsFnu29qzHV6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oknPXI6BPY+ySez67S3E29qQpxAqGY9QFsuyjsOo7WbXXdRs9vNoY2swvDIIifI+qjWe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mwPpYY4gnz9V3j+B7Z7vO0u1tfand1TY1zaRGQ+LmrzduM9SSPph2V7A2Hs+2Ust3WKk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GYXIP4xu3o9lWxtsstgrBl7vp46TSMtD9F6DFvo0rCCH/DT/AAC+XH8fV+19ou1KwMFV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kYherq5Hk5m15R2isd+bf31arytt72rvLQ/HgNVxE8AFEZ2QGo3FUtNZ53kOC6Xc11Bl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Hl8Mry3t6py4pQ2HvjZ+20rRddvtdI03h4mq/dB3OX0//gR7e712ruejcG0NVjrxx4WY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vFFWxAgy1dW/hLfWu7tsux9JzxTAPhxZHRa57+7PfP2fUm87uo3tYqlmrtD6VQQQRMr4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2R7Wr1ttjsrTZ7VaTg8YHHcvtnYXmpZKTjqWyvmh/wBII0WfaawOYPE60GSMv7l27/Zw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Ov63VQTYaNOn/fUcMvl+C6lsN2IP2k2gsdkNVr6he1zg1uUYgqK9O0FmyrWMr3VeNpY6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8J45cF2X+Cza5naR23WGw2ehWoUm0sThUokTmN+i8s+9x6rcj6hdjuwti2H2Kuyy2SkG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mFzn+LvtxpdkmxdSi2oG2y3USKI4kH6LvN30PsthoUhlgYGr5Xf9Itt1V2i2tuu7m18I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B/Vey31jy8/evI+1l9f7fbQ17zvevazaK5Bc1ld+EdASs9aNi6Yql9irPaDoKrzIV62h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c+f6gdABzKavM1LCz+mHOa4ZMbm7TX5heS9V7JzMI2O2m2p7NNorPel3Wi0GtQ+FgqOL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nba3td2GoGo6bbZKLRWB3OlfEZ22V7WeWMum11QCBjIAEfLkvdP/AEZXadeH85vW7rZZ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e8d00XXjr744+TmZ9nvr+IPYCybddnN80a9FtSrTsrzTloOcL4RbZbNVtj9oK93WumaV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IL3sgt912mzkSKjC0hfGP+MPYmz3V29XpZQ3BgAMeq6duXP4eaqZbUOFpxuxRIE8F9JP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2u/7yszTXpVQ+iS2csl4ao7N2ezWyxU6tMkVqsNwgbsySvsd/C1ctj2b7PLCKQDDVoMc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a7/Z13aK+KGzdxWy8KxFOjZqeN0bgvjV/Gz/ABWXz2kbdW+5brtb6dy0Hh9J9F5Y466wv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bv7Kr6oWepD69lc0EdQviK/Yy23iDXc41a8SXuMg/mt99YxzNZjvbXagXV69asTqXvJ/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06j6R/uY4ghXlO56Firts9pqtpV3Tk8hp9DrruUqwXZWpX1Z2llGrZarsLpbJHDPyXL2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iF2g7K9t7DRdeNa03daK477v6znhrcsgD0X2v7PNsbNt5spY75sr8dG0Nlp8h+q+HF29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7HaKJZH+8NqsAaTplqd+i+tn8GlltN09kFyXdaKjqjqNL4nGSfCF15637OfUxjf+kE7L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Rpj7W2rjLwIMAtOvkvj8+lWs1qr2duN7mPLNBORK+8P8RVmpWns8tjaoluB+vRfEq8qd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aZH2mplvHiTpOUO5tlrZfNos1CiWirUJgOpug/Mb19i/4OuyKybB9nF2W02djbbaaMVD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9e1a5rNUM03Vw3DlB4/ivtJsSbNdmzNis7SGtY2AE5Oqz3bv2qWLsl2HtV62uqKZdTqM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+IvbV26bSdr+19qttrtlalSbUfTYyjVc1paHGJHRe9P+lP2wq1tgrHdlmrOp4bY0nAYk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Q3kZnMkhXqnMNmyVK7Saj31Dxe4lNtbarES6haKtEjQ03lv4K6LPBkodoYDwXDXTHsv+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do6WzN92svu/A2nRfUeXuLjA3+S+tFGo22WRjxBbUYD5EL862wVetYNvbifRqOpu+3UZ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7ObdUvDZSwVKnxdywf8AlC7cXXPqY+cX/Sb9lFGx7TWe/wCyUQylSs3jLQBnE/kvEmxG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CKNZwxVDBA1yjXPEvp9/0l1Cm7s5vKqf8RtDL/wlfKGwkupCPL9VOmuXWNqdjKW0Tm2y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S4HME8ct+5Ya99kr2u7WzvrNiC+A1vqBzW82JvOpbrsptqP8A6lHwkb8tD8lraD/F4ocI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cheKIa5r2OjNpBG/mnbxdNEgNcTyPJX19uxX9bHHPCQwchH1KvuyjZZ22vaNct04DVZa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/lp9FP8Ao8OyhmyuxQv11I4rxozieOY/Ra3+PDtfpdmHZVjbW7uraXusxA/zAD812zsx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fd2EUmWWnBy0Er5df9JB2t/7Ubf23ZWnUD7LZqrajc9+I/ovT/jy8/714vFT7deNeuXF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mVtLOIpU+m9ZCwUSKrcpiMpnhnyWyYAxlNvADVcK7xUX9RfbbbSoNbJe4gQOmf4r7Sfw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2ZY9sVQxwPyXxwumkLdthdVDDiL6sL7gfw03eLr7Hrks4EYWnL0XTj92O3Kf+kS2orbM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oVXWgMDqbi05jiF8ZRtLftrvCo/+cXhD3lw/3upx/wBS+rn/AEnt6j/2WOseL4bQ10L5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dRiP5qd3KnEaSnb78NMH+cXgTh/+en/AKqPe16X73LSL4vGBqRan/qriiwYWzERvKg3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zpI4/VZ2uuflX3He9+VLdgF8Xi4Gf/en5ZTxWnFa9bV/Tr3lbK9Mk+CpXe4HyKz+x1no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kCSM4+i23deNrYBd8lm1cjD7U0/st50mEfdcee76qy2KaMdeoRxGYz96KHttTcL5a50G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inbLf4L3BwwmZE81mjS0XkVG/OVgduajzfTWmSA0ZTzJ/MrbsqAu3ELD7ZVjVvp7tcgP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g2KD3DFijST73L6/fwMdlrNjNif5o6lDryotfLhJ1j8l8wv4XtjHbbdol13YGB9Ou6Hb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Yq6KOyOxl32MtFJllo4TlzK6+Ofy593+Hmb/pDu2el2a9nFOztrFlS3YqBA5iF8f9i8Vv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1XOmeMFeo/8ApI+1n/a7tPtmzjKneWew1WvbB5leaezayh1SvWDS3C6CCSd0K9X7nMbx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Eb+z13X5Sv+vbrLQtFShGE1abXRm3ivCGCToHboK6t2QfxWW7+HK5r1oWGxU7TVt4Px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cv3Xr9n2Jr2m67koPfFmszGCSGBrVxjtL/jJ7PuzalUbb7wqNqtyGBgcJ3b18qdrP4uN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7TWu6mG4i2jVyzzXPLwrXlfYc632ytassRNV0rpe4zOH1x7B/wCLqh227Z0rDdjxUu95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vUS+XH/RsWUUtrLKRue7/wBQX1HW+bs1jqZXxV/i0j/22X6f/wBqjhGQWVuNo+zNyGg4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Nz+26/YaTFq45fCszcjSKDWyvJ5P3ejj9lyx0YeCMkic/wAUGtLm6TzRObIdkPkuLrq2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XVdgaXNtFYMK+tHZBsNR2D2LsN2spNY+i2CYE6Devnl/CHs0y+tvqNoezF9mtAIn/l/V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D36Bolezxc5NebyX7483fxmfxFM7Gth6/wBiqtF4vJplrhoDA/NfHy/Nsr4272gtNttt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3riIJ4SvRf8A0jG31qv3tot10NcTYmNa4CcpyXmW5aYp2lkxBz4xkseTr7rxFpRu17G4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6N2O9rt+9lG09ntdntlV9mdUHetq1HEACdAsmxoA4Bybr0QS6MzxXD2srtedfbbsK7WL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+KFQPfVJBgRoAsX/F72TWbtH7MrdTbQD7XiBDgBMAHevL/wD0cHaTWdtJV2ZrPIs1Czue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h962SneF2V6VRoex1M5Hovbzffl5bPWvgva7N/Kb6tlgIg2eqaZnkrGzPLhpK1f8Q+x/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tprveJWNsL5Azy6wvD1Mr1c3YtGk4WyMOLilEx5KOwgaZ6amUsv/dZi1OovnTMp/HHNQ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3e8M/NbiJAdO4eabLji1JSQ/Fpn1R+L4mx6FVKNlV4d8MjiU8Kp3EeZUYwNC5wdxn0RF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+2Ve8c003Bu55IjpxSu8J1P4phue7LL6pwOw4XHzMoH21CGtmfmkd4cWpGmZnl+qbL28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lwHALTWJIfOHf5pTDOuYUYk9SkOxcSBxg+96rUWDoO6eibeC3lunJV+KofvE58CkkPLs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uNzXO0yBSmvG6SoLO8O5hGslwShj45cuKKnNcTpI6qVSJHX3kqunXLNTJzUmna5+8R0C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aVcnUEqms9Zz3aqyofdVE+mS7xZjqjc0u3eaTZ4Ls8+cp/E391UsRe6J3E85Rp2o2d2X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M0lxA3yUgt5SeSdwz9UC0DmEMR2tOLQ9ToiB6HqnnAHl1TRaQ7SRxQw40jl5o4bvE9Ek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ilOIDvhnfr8vkgDH3T1KSAeBOe4oYyeIRcCeIMJeXXmkfF/cevvqgZGoJKGlEAa5pMg8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qkiocW7qpYulkkb49/VEXE7z4uKJrw7V2fMIyAefmpYGSTidv5lO0WkubPqjDAd3mSnK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OMbGicbO/JJZzyS29AeqsMOTO+Ul3+mSjzCQ5x8Shgscc+ZQ+2QdZTD5GmXmkOJOsxul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WVIpWwv1Mqmgnh6p2i8tc1UXRqzu8wh3/LyVe2vO4jzTjKpO8Af5tSiLKnUHHzKWSNxl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YhOiu4a/I++Kuph10b4jmAkODTuB8gidaQ7eD1Kae7FimY3ZlXUKwgaBIrPLefNGHxha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KaIzrQH+HTnkmXDHoMWLgB73p11nOLwz6pJa5u4iOBSNmHXeXeLIjylVF8bIMvJv9Ivs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g+a0ArlrsxI5pwOLvECSPf1WtT7uZm4bbddubTce+Zl/UAAPoOq0ljZgpta5sb5J5aK9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KQGMDmzhJ5e+YV1kw1ktxM8Qdoc4/BGWubuMcTp0ViylHhw5pL6Dnfdgb800Q2uIwuBn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42m8w6J3qV9lPCN+aYtNg7zC4fE3IkHUJLCn6Lg7xAyOafGfVQg0s8JjzTjLSGuzy5hZ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OCprds9Qt2J1L+k/qGjqrlj2VNHNcPNLYwF3Et6+9yLrmV7bL3pY7Y6KHf0X595REjM6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Yf6lncHZyDErrjS8YWhxjgSoVruijaHYhSaHTmYJnnr1TVljk77mbi+AgT7/ABTjbpYW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FXuSmG+KkHDfw6fiqe1XIaDnOpzh/tw6cT8ijTF2i58TsQkcoA3fum/5B3niFUE8MXvk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AObl4icuqS67CPgqFp3QffJErGVbhr0neLEQ3c0EgqJWuzvWuw4mHi/31W6c2uzwuYMO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gqW2UQJmAeOqGMrUsJb4pk57lHqWaox3hk9CQtA+gXaEHFyHvemPs/EeZhFxTsFoa7NrgM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qc27gpwszTqJPXJN1bIx2oIdy0QkRxaWn/N1hOUqvfct0ZJH2RmL/SpVKG4ZBHUn3uQN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s7qTcRE/JXdnwjw/EchwS6tGjXpua9h8I+8fmr/2uMVVtGHE7Uciq+veIZvJCurxuNtp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gHSRos6bpex3xiATnI97wtLQ+1YtDPKFPua2FrnNJmQdQPe9V5sZb4iJOWse96XQDqdR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0j7XGjJ3zkqy8LQ17XTmc062qKjW6TBTNqsxr4sJa056tBTUYfaSoHuwtGknRUABGmeJ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mvwnXPDEhUx+L1WpWaTh46ow6N+fNGGRzRxyWnOvs+R59UkA7wnHFnEnySTLnZTHRePA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kCf3KLPDiznJQKNSXcUXUSgTOuaAEIHGsLvFASgyPEdOqKmR+6Uc0a0YhGXR+SbcfZQ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Th4BNy+o74SBzR67pHNGw+wiCEnclNaToJHNKDQP1RgRqEawXvNDu8TswTzR5FDLeijZ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kdElpn9UppPVAoZ6GeZQzHNGwHFn80vBOma1obMnT1SqTSXaJxtMHUT1ThA3acVNCAEY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0+uKW/1RMPMdG+QkGqDqYVbVvJj6mEAk8cJTda1uFPvKj2U6YmXOcAAE0xNq2jvNBGHf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iAOJKyNv27dUtz7Pddgq3o8GHGcFJp3eKM9+qiVGbR3r/wButlG6rG8jFZ7ESXnkXHTq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YLod3da0F9T+yjD3dMtPNUtbby32io5t33a57Iydaj3efRM2O6bJYG4bNQPN7yXPPUnN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FGFm5zigoaljtV9Wr7Re9UVyILLNTce7bxEHU6FWrMYwwMDQIDQSB0Vj/J2UXfGXHoUR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iTzSHA9VLrMjxJplI1amsevvcgq61ir162JoICM3U8avPWVcjLQkdEh5a/meiaK2hdFI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0mFZNpsY3CymG78pQZJ3T7/dOCQgHdAt0k8DKbfQwaxPJPAy3I5osJLsX4pojimOvMod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lmOKGR3ypv5CAwjWPNLA80WE4sj5pQk74z1KyAGl37pQBG5KbA/dBxjeUCXxhxEweMpE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PfPIpgvO7Xiglh4dyhJqWhlL70lQi88j1JSJI3uHIBBN+2F2gEcUjFO+fJRS8jUwOaYd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rBPxEaeqI1RvM+Sq618B/wDTY3L+6QUdnqF+pk8UkWJ5OJ2soYJ0HqjpCefJKy4KtFU2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U2keAaOAdKYZhOv4p5lQN4dVnAs043n0STZserZPRONqt/uCV3xO8kK4wZFk5eadIjWeq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BeOMpYGyPNJw4dBKccZ3ym3QmNiEYvEZ6FOtwnxNHmmDJxRqn7MC/dl7+qYhLi8u1ySm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fu+qGEDklQC1x5dUYENzyhJNUDfPkkuqA7/VIh0QN8+SdjlKgtjFk4dFNaRhbvVKWOiW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zQ+0cp6qYFOcXcAkuPOUnv8AkmTL3O08wFQbwPFqff0USoAdRnxKlBvL8NU2+li4+aCv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4Eqrg8vkrypZsWpUKvd4c7EMirVtVFSmfijNRbSzHZ69OCcdNwz35fRXhsAHxQeoUS02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o3+yuvLHVeFtoLLVsd5Wyz1m91UZXqsczLIh5CytpkU3TMuMj0ldg7abALt7Rrxohha6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SXNJH/gHzXJL6DhW+EOGWciPh038l7Oa83TO2jx4t8Kuf0PRWlobGKVV1M3ab9VtkiJ5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4khxKAnn/MFGqyee736J+q7kPMKO6SgQXe5REg/qjdn+qSZQAnmD0QHSSklxdzRZHrKB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gDPPzSc/ogSZO4+Q6/RHCKJ4Iz+aBsmXaTzlEQla6eqSZWSCgDf6oa755oyDwlEAUaIB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5lGY4HzQI4ICFM/F8kR+aUSd5+SSSeM9UAzOkhAZ80R6QjJ/ZAIP7ogjj90Rnh5ygUCD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nd6lBoQBANxICUv5c0Bfd0Pml5dUklCTiWAYPNKYR16pLSRu+aW0o2WZOma0PZ7cY2l2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r2hrHlpzAJAkc81nmgldW/hjugXp2zXC19MvZTqd7lMAtzz/APCsVY+kVnsdOz07LZa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7oH6SralTpUmthg5zKqabnNrOdq6VPZa3HD/SeeYiOuq49V0iS6mx2jR5x73qPVYBuH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8El7cWoWKILmxoBqo1o8bXNIy4FTntjFlJ4EwohYXeIUzLt2SxWkCpZob4QBxhNFpbqN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E+acFAHVseaioNGmK1FtSAcQmD75IObh0EBTDRwN8OgEKO4goIVWmXNyUctIdorHI6EH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6RiuI/xN0nP7N3OygWtjgf8AlMleC61R9Zraj6TqZeA7xRwzHrK+hX8T9DH2T2yoBOAh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2Y8TZ0MZr0c1y6VbhKbOe9PVAB+qZIPXousYFmHfqgHeaIGd2fFL14BaBB080BJ580Ag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z4SjaJ0yR5jmj05omgZRf3ZlGQEh3VaQRSZn9UeaIif1QAE9UWY4IEHmUUeygOJRAEo3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0AyUYl3VACd080bWeayDmUqEmZ5pWf7oBpx6ohnvlGZP7owTyK0lJz+qLNKzQkYtx6oE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fvkjyP6ojnpHn75rKlBKp5pABLneuefvcnGHxaqVYn3e0fDvz/Benf4H9nbTbtvNqr0D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JMOxPLXDyhrl5gsX+I2CM+K9ufwRUmWPYfaq3OaO9tF4tYahHiLRTAa2eAnTmudrrHpQ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TUaADvR0S4/FnyVMy1P7zFiJP+YlSGXk9rmy0OPTevN1XaLxlMjxAA+aVUcGeGc+vviq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Rcct8ABPWLvan9SrrPwyMlzuNJBsveYnPzJ3bkBQa1rWimH4TOZITrHgfE6Oag2m9Qxz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qpWkO+KFE1MPcspuaTLg7ET18iqWB3btdTuPH6K3NHvsVQkvqHjGaj/yx9V2IARoc/zW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2JwaeabfTc74YKsbRdgs7cWIHlKjEhv0UFPWtHc1nNqWeqTOTmlsHnx+Sk1Kb2NxEZcS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NFr+oCi3jbXWzE5wjgMoW+WelJflY0Lptdb+yk4yDpkVzk0DSospnMgAFy3W3FU2TYe9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JA1yWKtOVR3DcRovb43k8iM/N2mJJZhc7EREcSl1WY3Z580VNmFy+hzXg6TLO3FuCsbM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Run8FYUCeq1XNYU3Ep4gO4HqolJwGnqpVMl3h+agJzDwSXAj9U8R5oEDcPVa0Q65PhTJ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TnfCjPB6qaGXuj/mOse+Kbkl2eacc08CU0JV0GDGpPmkmqUkgnQzzSSHHiU0Jr1C/lzU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cZUV9c8ITQsvAckTO+fRNOrYufMoF3xZjqpofx+HDPHJIc4F2RlNFxa7iOYSXuJ3qaDc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03knREXkb0zVeX8TrMpocJHi0lMPcOvMpl2PFuI4pME4s1NCnO4kHkkPqTi89R75IPnx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KBVRwO/LiQOf0TThPNLPzScBPHzQERCUARrnKVTp8fmUrBGkHyUrUEJGmfVUu17307tb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q4DhiwjNZ3a23YsFnLcRA4aZEfosV0jH3gQ6z4ZBc6QQN2cLT9h9jd/PLythHwhtGeWb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NRuEky2czM6yt72I2Pu7LeVo1a6oNfMT8wsWumND2gWZ1fZ2vUYMRpRU14LBUK4tNloV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F1e/bOK2zt6NOf8Au7neeU/iuQXZ/wDK+y0wZ7qk1mvDL8lvmlSw44sj6p2mSXazrnEp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Ouq9vLy9RKBGLOE9TaCmGwNRnnqpFES7NdMcihRDPiMdU9SYd35e96dpjw5gHmU5g8XA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/QqaB4d5GaYoNGH81IDcWL81FADxZNIPElOMB3680TQDhnXqnWADQHJAoU53EoxS/cpbQ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dFmhttIndPNL+zzu9Qfe5PBoH3YRtk81BHNlB4n1ShQG4Snz8OeaSZxaeqBDWBvAnmg5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KADn6opp08/IlNlhLvh81KbQJ/VEbOP3RUU4uE9UWe/IcSnnAcPmkxwGaypBILciDzSH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9UkeHM4t/vopVhp8jxTHVNGs4u4c5TgE8TnxTLmw52U88lhTb6pd9E2DPM8Up7S7dpzS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7dPokmMWYSjPPqCgQNw+aADLDllmc0pondKTB+H5ynGCHaR1XPqu3KQyC3T4Qm3DgIjJ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Svn+Wvo+M1UIHPkmq1bu24hryPvmnHOneotcS7ReKvTCJc+phxDXelua/gCOAGaQwEO/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zUEU9El4J0+amOYDqITDmQ7P5rTJqDxnmmrUT3bspxZQFJDfM8E2+zmu6lTaJc+o1ok5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8sVE2a6bFTgCKTRA00CTU+LcpFdvdtpU/wC2mPwUWqcW5eiOVJxHh5qJfFXurhvGppFB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W11XuNk72qSB/RIlTqry5XYPBY6WRBwjM8VJnFzUellTZ03pyTyPkvN07QpxKSXnqlFp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DWhisf3hJNTE7LP0QICUwsDsTmh2HkYKrZkh50DkzVe5rsNTIxvKnU74a3w06Ys7hliY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DbGtqFwc52+c9P3SpTWJodrI4pdNwxYWmC7fwVXVL2OwkZ9QjpVzi15orS2aGt4jeUomq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X6KFStrXU2tHnMJVKpUo1H9y7DiA3e+Kwmrm7u8r+Ey4yNeqkEFrnNMgo7hvKnSc1toO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8wm72qAW7FSIcx3F0FFE4FzcgXKG+Tp80O9DnZkg/wCpBxAbm6DxVwRnkHmW+/ySagPU8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aRPnzUCG0/E3yzT1Pz3b0kktblJQFQ8ZQSWOw78+akU6oc7CeEhQmvlyk0gcQcRyQS2z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yfNJFM/EAPFxQcSOISmlBwO7holNIHPqme8Jw7+aWwz+soak94RxT1nqltTXgmabCdc0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GtJddRxdingrMVD4d/VUFhrBvhlWjKodxChqQ+q4YoKYfa6jfEN0ZyjJnmm6wJ0PFQXd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znoFZivOkDDMe/JYyz299grYmZjeFZWa+qVra5zjgIzIdCC2td9GzudTqNEumMlT1bV9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vgVK3xF2HQlM2K8ycLSfi01TRoRVJ+qVIcodme97tAdN5UulPCFQC0cE2+n4ufNSMM6i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UPukRYpgp+aSWRqJ5oIbqU7jPFNmjLtJU0s4ZpLqfi09EYVlaxtfu9FHfd4f4SFcd2Dr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XVxn33OxugkdExUu1odkB1K0bqQOonyKZq2YHxJqszUu8O1APUJlt1NLtN/v8VojSH7ps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qXJTfy6aqHXuZ9NuJjp9/stQaPmmX0J3FUxk3WOqz4258pR907DxWndYw7WOhCjuu5v7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qQ553GfzV++7mndKYq3Y0/dA8gmtK9mIYcRPzQc4DQjoprbvJ3woNqs1aytdJD2f5Wm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i3hFSe97mtBnr75ppzu84/NLoOex2IZDefzTUTSX93nkeITXeu35qRJe1sgHFr780BZA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WApDKs7013AbwCHzTQ86rG7LklNreLIEDiSo5nDxKaLy1BYtcOPmUDBw5z0Vb9oLeJTl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5+9yCY6OBHMpmq0VGup4sBP3hn5pLq3Inq5JNWPw0RbUex0Ktna5tasy0ZkhwYWnofmpL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BrlyKZdagNDPNXROxAb0C8HfPVV1a1fDJ8yE0bQXOycNFdRaw3jHNCWnRwPMKsbXf/dP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GHijS1EOxNqMBbG9sKgvPYG4bz/xrFSLuJaZ6mN6eba6rXYpBg6gZqTQvF1Z2EiTwkT7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FWu7f+wPFajmBTIIjfqXTvKbu+07ZbJV6lruGo+w2h7YNSnWDfLOVs2uJdhkg805OLQw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r3a7TrP/AJhtRbKdICABUxcZ0CZttpvbaO3NtV7W19srjLHV1WifQbVa7GZHFyKnRpNO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f5ZxHsdAMwsAlWzKQO71UZgbiyUnGW/qVl0Jq02taV3P+DvYytenabYL1wu+z05aTGUz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e9vpWWzsdVfUe1pDROphfRv+GPsiZ2e7JsdaWNNqqEVQ4ACAZP5rr4+duuXk6yO2jBZK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5R/xk7YUdpe0u1WBjhU+yWk6GeP6r6EfxGdqVm7Nez68rWawZam0i6m0OhxyOi+Rt8X47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VnFaqmMlwMrv5Lkxw4n31a2GzUzRDXskeq9S/wADlx0W9odC3U6erCC6ea8qC8qbAWtM6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Fov+k6ZdB/FcOP8AJ36v9r37ovjV/F3c1j2t7Vbzp15D6VqID2ZOHh+q+yy+Lf8AETeL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8R9rOX/KF6PJ+zhx+7D7Ldmthuup3rq9au7PKqQ4DnpPzWvds7d1R3iotcIA0lRLutjM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oe3CDmvI9W1lrwuOvZb3pNoXHQr3c+Q9zoxg7o8413L0J/CBRs919o1ipUaAoGpXbIES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qR73rrH8L9Q/+1W6AIg1xJHkt8/uz1+z6nESF8qv4+7kp0u2a8rcGgOeWtnzX1WXzQ/j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t+Nv4herv9nl5/d5Qr3YL3slKm52Du3h7XjUGIyWzs/azt1cthp2Ww7RW6hTptwta1+Q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A2QCeJKk1qNM6j0Xj2z9noxGvftQ252ioOs95bQWy10XCCyo7IhUt32I2fwwC1Xhs1IB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HUJerf3MZO+Nk6V6WqnanPLDAac+Gh48kLt2XoXXUfUpEuqPgFxJJj3K1j7J3mKQHdEh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qiXDYLba71oWKx2irRq1yGAMcRJhfXD+FnZats12SXLRtRc60inD3P8AiOQXh3+FHsMt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9Ats9irB3jb8Qy09V9NLNZ7Ns/dZZTApUKLSYOgC9Pjl/euPd/hwP+N/bqlsZ2S1q3eA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OB+a+MdG8Kle+rTaC10VKr3eLPUle1P+kH7dG7V7V2nY+zuc+y0y2qCDLdR+i8U06Io2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CvVOY0t33ha7ntzLfYazrPaGOxMqsmWn2FsrZ2/dpFay9zQ2st9Jw+Eh+X4LHbNVKdaq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gR16rSv2Vp2j4D3bjHie6B+PJZ1rHPdqdv8AazbV/c7R3xabxwumK5kT6Kvs7MIkR6hb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ifZXVWRJrUhiHMzOW9ZC03JbQ5zqRbVZJgNcMUcDO/RNMJcA3ePDnKgVXAudBkcUT22u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2iQXEGOmiOiw2yqylRHeVHmA0DMlZsVsOxDYW17d9o100bKHO+z2qjVdhzyDwc198tl7t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AbRZP/hC8Cf9Hj/DU+7WU9rr1s4DbVRGFjmw4OgH8wveW2W09j2O2dtFttVRtKlTpOAL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yOXV2vnv/wBKN2kWex22ls6ys1xtdmkif8p/VfPCwMBYIAALdVtf4r+1e09tPanXtxDn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3AwsVdrnGi1rs4y+cfks9VrmNHs5ej7svOnLi2m+A8CY4krp1lvCm7xSZzOYj3vXH8y3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rsrbKlva2m+o15aSIIA0j9VzxtWXnW+0W20VAfiI0GUxC9lf9Hx2U/7RX1Wvy02eHWGs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w21Vr7qWLA59TvMma5SP2X2b/hH7N6WwfZ3ZKzKYpvttFtRwAAzkq8zanXX2bjtt2vob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9RtOpTsj3UwTBJ5L4RdpG2VXtD22t191pNSs6DOZ1J/NfSb/pLO2f/ZrZ+7rnsdXx2omj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8ubDSkP4kytd1niFWURaGnAHF5gknQRr8lqQ0DC7QFZmgW/aW5iZO8LRNqEtbmBppHT8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hau1PZ6gASX2pgjqD+i+6XZRYf5dsPYKERhBXw97HKX27tr2RYRJNtYN3Ar7wXBY/sN1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bj28Bf8ASSsvC/mVrou6zVLZXljhSpCSvEew38MW3+0lopzs1eFnouP+IWZL7b7Qdk2z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CwitbIA7wxoPJX1ip3ZcNBtClVp0GNEBpcAtXnb92Z1j5CP/gy2yoWUObYrW58ThwfR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y4qZa/Z23vpN1qGmIjVfdOledkrmKdopvPAOUS/Nm7BtHZXWe3Uu+pOEEKfTi+9fnu2W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mtlB1Cvi+CpkRl+62tGs11RuY6yvpT/EB/Ars5tDZrVe2zlhpWO84L3VHBpJABMaBfOD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7Vu630nU6rXOAxNiQCud5sdeetc12tp91fDqjXEh4IidAMo+QKs9kJ+yugmcRkuGuard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D+Ov4K42WqNZdr2yAcY3++C5tVd0mlzm+Swm0ssvSsHtMkkdfcLf0H4nNbiBGWaxIsVe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vL62Ya0HV4TUle9v+jK7Jv5i07SWmzltWy14YXjOJC96dvG2VHYrsyvy2OqBlZlmxUxO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m9m1Ls77MbvZTpim610KdZwAjMgFecf+kk7ZP5LYLquWxVT/AL011OsGnqc/Remf28uF+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rq7ebc2++axd3tfMgneFbdm9LFZbX4SBjaRw3/osheFFlO3uAcDMra9nxLKVaM2y2c89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XtaTUbG6MxJ4fqVhu0Ml9os7ZBa7CchkZAM/NbynBqNcZLuP5LGdooa23WdskMa1uZI1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qAbetukDJrW/I/otl3LQx0kTGhWU7P6n/WFscCBiw/8ApI/VbCs2Q6c8tffRZWV6+/6O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gYnf+pfTdfMz/o7mFu11lkfed/6gvpmvT4/8Xn7/AHfFf+LIx22X7E/9qP8A6Vlbjqh1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8Wefbbfoy/wC1b/8ASFlrjp4aQ4O9/mvL3+7tz+y9a48Sg+SOKXRZLeKD2wOK5Olr03/A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OIkVRHo1fQq+p/lNqjXuyvmt/BxtHTubbX7M94abVXaACdcm/ovplXpC0UX0zmHCF7v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iB/GuHf+3e8O8HiwDVchugD7UzQkL03/ANIv2d2q5O2K2Xy1uGwva1oyynLf5rzBczib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V5/J+7tz+zVtBduBHEpRbiOmeXH3vTdOoH+IQDwEJ2QBmfmuFdnoL+B62Pu7tarPa4tL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yznvLupnXFSH4L5J/wAFNz2y8u1Oo6lReWNptOMDLUr62WNpZd9Bp1FJoPovb4f8Xk8n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dzbq7SrtwtjvGudl0C88XZaMTd5PHgvS/8A0lvh7Srkg/8ADd+AXmO6Hf08yTlvXn8v7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ieXWfe5OT1KbaGnxCAE5GLTLouUbPtBOnzKWcQ0BPT9uYTTHBvV3EIzVBc74TlwC3EPt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3knWOZ4ZaRlrI971D74He3yCGI8XDoSqlTnOY7ePQe+CbcQfoo7ajhxPVKNQ4dR5q6mn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XOdqAMtyjmoS7MtI4gpQdi3g9QtUOh5PPySmvAbxPFNNg7jPVLLDynio0UHI8Q3loH+a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lKYDy81kGQ1zsi05bt3uUrAN4QAKUA464vJAnuw5vwhAsjcD1SsJOHIzzSg3y6oumu7d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OLhzSy0HSDw0/TkkkDxSZz3qok2a0lW9CsHtbnI5E++Cz/eBrsQ1Uqz25zHYd3qoNFSe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8Hqqena56dVLp153z1Ku/llNxA6meiInFiho9ffFNsf6lLkeGfVNCmknUTxMe+KNwA35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6aJDiQ3MjPktBsuKQY59UKueibDi52p6KWBxzi5uKJ5on1sOonlmk5luh6pNRvCJ45+9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MA80Yqh2+OYUVzjic3XjkjY4h3HFuIKCa0k7/i5GUtoB59VFa+W7t+ZUgVI3g9EAcA77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olYxz6hJcQfFEHjl73qAnGMWEx1RYidc9dEMJ6noEYbO4KWgxUjeByUhlRvHzUQiHOz8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QeeXveosi2FUDQziSm1AVU05Ls1OpVCd5VVLc4BIe4fVN58wgTxz81QRA3nJ29Ie3+09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Axx9VNLEctJd8IdmM/fVJa12JuWfDNSCBizwkc02Y/ZNZLBA/FOsqBrsz8j73KL8WhnF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PIBUqxFUcyi7yeXOVGbk1HiHD5poe7w8SepPvcld6fhJgcRr71Uc1I1z5owfFkDHNNTE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/wBhSWsJ1B9VDpOJ8Wo5qZTcD4VTC6cN8MeZRvpCpqCfNJ7wDePNK70O3ymqh1rE9lTE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pNIxNPFWGIFrsg5RDSLqmQidJV1nTFemKjciZgqvrWA4sWZMz8R/bcrnuDvROpcU0RbO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CZCU5wa12ROnBOFsaDzJTdVoc3KZTSmRbvFoeO5KFqDm4QJ9UwaLcTpYJ4owI4nPemuZ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9U2WS7j1TjWg7oPkhhJ59FWtJpEtc3MD/AFH5Kwo1MOsdVBaQ3ePNL7/gUNXNKMOWaU6k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7YWOzJcrKlasWpA66q41pRsTX4tT6KDarsZh/wANrupHvercQ7XM9Unu8TdOoEJjUrJ2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ctP2VVXsdUu8NMnI6kBbmpZMTnQJHM5qttl2vp+Lu2uDpzJVjVYW1UX03N71j2HdBkKJ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LbVaIe1zS2PwVZaLobixNE8woyyVWzgaiOChOsx3eLLeStVaLsO6PMH3xVc+xkOMtkDX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spd4cJTJsrg7wmf8sK9dZSPEBITL6MYvDI45e96qb+VF9ieXeEEojQc3FIkjhKvXUGl2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mKtMfCCNcjpw/VRVTTlzvCTMxn75pRbUc3C6QWyeKlOs4Lt8+SJ7MLddBGaNqquP6eYn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QAR0KvqlIu13ps0CN5joqlZ11hfi+AHmm32Ij7q0LqQHPqmHiVdYrO1KhouwlscymnXh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EVpa7O2q7SSZ0E8OaqrTYjTbixANzPwj9eaIxu0rptzoM5/n9VSlw4gn81ZX08OtTsL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VuM0JPh670tsjU5+/omxPD1S4jnqrI53/b7PZ9OaGfw4o9/uhBPi8J/5kAI1XnUInTTi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gimNATzRcFmeCKSd6VmNCkAHj6ooi4nn1Q77zRCT+qLCTuUC+9LuXVEHk7/NABO0wApg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PNF97lyTEkOh3HPqUeIHmmi7zQbKlU6D5oEg6pvF89yVJPNA+xs80+GR9U1QEN1hPhw4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TNS3Np65jlKiVL3LnOa1s7t6CxDwG5lNm3AYoGXRVFW1Va3ic4Bo3SoVovyyWPE11Tvas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SAVdFla7ybSa5z3hjG/fcYAWXvHbuzU3Oo2cPvGtup2cSJ4ToolWrWvGo6pWLqYJypN0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hSbhpgMGsgCSoEf7S7S29vd2e7Kd3NMjvrTXD45gDy13po7Ji8Kjq1926relUiAxzQ1j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drml0y6pxKLh6xWay2Cj3NkoMoMblFNoHqn2sFXcT1RUqZfigQpFKng5njCaYFCmKbsU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pnyUfA4uxDNOMk4dx5qah1w4KJUYeqknNEaYqKiAaWLdKU2zF2gE84AU0Uhib4eeqBjh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b8QDncCCE0bG/eQTxKnucDvA5qO6pidhGnFF1GfQ7vfKNs7k+abqjsyI6pFSlhdw5qVD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PA3uJ4Qjc0jd5pJPOBxWQUE4oPPP31TYeRvy0RPtGFrmtE4t6Zg8Si4kOIO9Ka524+aZZ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RRB4lCwQe46meRQcfDxRxGmaadLP1VQmoOaZBHVPCDromy1pdiA9ZUNNlvAeai2i1Cz6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gwO35qLarvbV8QEu6LUi6pa1epXqOdUJOuRTcOOgBVkLue3wmT1Cfo3eMWJwkN3Sqito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OLslZWS669JrXPPlCsWkta3IwNBJSgT/AHEIGWMI3SlYCfqlzPPqg4E7iSjRpzji+Jp5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mDrrKUAS34fmhpIE81KoyfulRSajXOa0SOJKlWQvf/iOx8JAyRThkaCOqMOPMp8NncUT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9URD92YTlVzWtzTHfRoc+iB1jBvAlSWgN8IEclAFpdibOY4KWKwdpKMHC5JRTPNEXneY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SDxjrCeqEnmkd2Ty6ohmtahZ/FkfIJLb2e6phDSeeGAn32KnXbhe3EOcFFSsDKXwCByR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5KRTB5HzTVKykO0yTwaW6BEDX6o/KfNMOtZbU7vCSeQKcbULvkhS8jvhEQXc0RPn1CJ1X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3KT1hQ7R4PiIGsp6pbSym6DB5lUlptFW01C4uAbOQwk/kgVbLwNCphpta9rt5d9E03FU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baG42zGhOk8fxUtxB8WKcW4Lryy8/fxO3G2zXxdF9MgUrTQ+y1SQIxguLOeeJ3puyXm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12IRmQI0+pXsb+I7Z2pe/Z/StTGUyLFaKddznktIAluXOXDL6LyRtfQYW1LRTJex7nO+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Xs4rz9Rh3unFJz4Aj3vUWqQcO/LU8VIIJa526Y9+ij1QT1XRhHcfLmkE8p6o3k8uspsk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e808+TvTDygJ2befNNOd7kfryThM8T0KQ+efqmgZ/VEH+4QAJ3eqSfCgME8QUlzp1KBz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LAneik8fVAO4oFwSwFh8/NEM9EcnFkgCVkhIk80RaS7QlOOPQpLoO5GjJCP5o3BJE8wg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Sp45oRPPFxQpPl80RnhPVGR+6GXNAAJ4FGQHIwZ0zQEnf5lAWEN3IifFwStdZPFJOf6o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9ElslKEjms0Akn6lGY3n37hE1oKNoJ0UAb5Hql4QeSSGEc0poP7o2eB6Fd+/gusotHa5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9o6Ag/iFwGhS75zcsm6+/JepP4FLGyp2lXtaCwF9Cx9212fhxGT/APS+ixase2mUG1G4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JT7vFGY5qxbSHdt8BGZAlIqsY37ua410hru8WiI0/IpZeBro3jKaNrB8OEk8YWKEuHmm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Kc95bkAMWmQChtLqjsIeXHhiUomGC12YmMtFAfasOsTyKdw1A3PQDOSVBLTidUy7t0b+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8BzTFSoGubn8WiOJb/di5pm2MJrZtGEADMqUOCqHfulT8P5qCapbpHh4pbLb/eAeWZVj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PZDfeHxCi0E+oXzutzD3lSI+I5n3yX0w7RrGy+uzvaGzuZIdZS6II0k/kF80rxJZantc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K9HFc+lNUB8UpmPNTLRTlRSI/Vdo5m8JRiRzKE9TzRa/UrQPM6wjAxbkBKVJOHLNGRyi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xfurgSXEoZnVCPPkhHi0lUCPPmkhsfqlAz4dUCDwlTQgiUACeICUW8UkDzUBx4uPVFEo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RO+RxSplEPh4owFYA1L8pRecpQE71QUE/qEQBPRAjz6oDLiOqJYHqkwR15pQE65+aM5c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lafqjB81loQHIFONkfVIaJ+qcaApViZZKpZUbJAzGoXuv+FC7qth7HWVntwG3W2rWjk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Q5zmtEAuIGa+iPYJQ7jsn2eo6F1DvI4SZIXHqu8dBGI80+CzDidI8pTAy8WWeko3Enl1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2td4XRpqptnvRlOm1r3AnLRVDwXOxSeoSSJ3EjmsqsrRa31qnhJA4gym2te/xYZPMpuxW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zzgLU2eysZTbiYZIBmRqgobKypRbiFIEu3jL3vVhSpPe3xS3jmrIUwWtbhH69VHt1Zlm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hqpvCmwObJJHX3yVY+z4nOj4eZT1S1m01nVC8hp+7GXVNmrTa3XEeBCzWjX2U4s8+chJ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NONtDXu8NMDnmpNCuG1PInerGa5t2947B2V3o4gsfV/ptI1nUfMLI2amad32BpPiFnpg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Xkyj2d2Cx+F1S12towPdEganyBlUriDTsuX/AAWT6fRe7xvH5aQYQxHcfND3kjAxL3cv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EqwY4qsoPwuyVjROJuLVbckljlNokO5KD+KlUMtdVBJxR798ERA69CkufO+eaQXfuUAq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OfCbNUO5FAh4HRNvpA4s8/L3uTjiT798UR+J2qCN3UOyCSaY3+spw5c0l5lrtyNINVvx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E5w+alOfHPqkZHeAjKEKBO5K7o4ePVSMvFv55IwCd3qi1EqMPBNlp4FTnAHmmngB2nmi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JJoTunzCdIJ0jzSMsW5DDLqQH3YHFMvaBvUh8lrt6juBLtYRTLml31TeCdyew+aSWxx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G6TzOacdPDzJSS7DwKEKGXhJk8Ul7w1qSSRqfMptxPi3+ayohDnZZHisheDzXvB7nkF0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0gjxGSG8NVkraz/enOBka8/eaxa3FTaqbeAmQfn9V07sVpYdi3uI8b6gkjXXP81zG3PLc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/szsj7FsnSaRGI4h65fIhcq7Y0N4Nmw15zx0y1wjLMafJcEbajY7ZVs7h8JO7LRegLRTF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uDXvZnWe/LQ1wgtqHIHLXL8VrmnUTadUVWtc0gtdmpNOfxKrLvy8Pnu971a0Wjivfy8v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KfomdcuqayLePn1/VP0wQuuuCVSE65jin2CNR80zSy5+/qnmEnQ8/fqglUmgaJ8A8J5l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yOnVQG2S5sp8CdSekKOJHPJLZUI0M6hBLYzFukSpDWjDpkN4Kj0nufh1hP4yOnVZDmHl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8Wvqk950lRcOGTzQDZcktfO+Upp8WqLhxrQfFE+aMNHBCecIg+VNUuAOKQ90NyMlE53u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I7/idnKH3W7+SD5xOj0TYLj4vzUC3iP1Ueqwl2JOuJGpyKSROJYaiMRHNIwzxUgtJdk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iFKIrxynqUy8HcMk/UJLvNR3OxeXNZDb5DXNzHNFinmeaUWgu44uaQW8oUq4OZTzYO6e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UhLeK5d134GARoI5onEHfOalso963geKS6zF33pC+d5K+hwgnFvE9E06kHeIyN0Kx+x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LMrzV3itFm4mVIpUwzieSfdSLd0+aa8ysxQcwFuQ8pTLmcgeZUiCdQepQeyd3mtxKi93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pYG4A/FXYIOQPiGSffTI/VSLgpd9tNdlPMzVDvQyu/Ln07Vbh/Wd0GnTVQKjsTuil2sl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UEkYtZXaOdGXys32jV+62HvLPN7cI+nNaOQf1WV7TX4dlWU85faA2T0n81npeWFAw+HP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UiOaE/D6IfE7MA9V5+q7QeIHh5onOHU8kInURCQTi5DmuLQD1Tbw46ZdU5E6ZonDFuzR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EkJvG5viD43xuU91IDX5++ajV6XMeSNarrQS52J0O5jJNaO+GPNSqtLFrryTBoB+4nmh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zgMIBlXtIBrcPqffRUNgP2Gm5tMGCZk+/NSH3jXDcLSJjUhZwXVMB3E+ai3jWo0XYRk/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bQGubimTqMlENR73eI58SArgs/wCaPDvC4HrKULY6rrkOJVdTa4+IwfL3xUymPLmhE2i7G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3lWFFgdoAVV2VpdUz05q7szA1uHVTAy6iXtdEeYTDqDhoJ5Aq6ZSaMMiU8KQc3JomNVE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qVRad8+qn1LHUbicWAtzzCYDJ0bn0KpT9OoKlNrcBEb3HVG9hfuJSKQLK2ISBIBlWDLM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JqtwEO+EnnKXSk6ZlWH2E8yfND7OWu+GOYRYSGncFIs1Ev3x1R0aHeuwjPqrGjQweyhS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98lY0p8O8pFBge7D+Ks6NnDG5CSjKOCcOaTUM8FYmzg7lEtFmLd4PqpRV12nFxVVaKbm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h95K2ryPfvioFYH72sb1Na1W58z1TlEHvG7/AH9U8aQ80uz0TU0PzUXVtYLUA3C7LgZV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jaI8MjPXP3zU9tMnVaglNeBqZHGEuWu+Ez1EJhpPH1TzWFUKgu1Q7uW5Z8pShPBKPuUEZ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+pKkPaHbvVMFjmuyEohOFJeJ+qdwk7j6FN1ZCKbDeh6onsnnyhLiXItUEWpRLt0lR3UC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aOvMomIfdEI+7B1Ep4AJDjKKYfS8006kTqZUtzZTZb5c0TEF9IlN9wXfdnmpr8+qbIjd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DCQ+xtfq0H0UuB+6EAoyrKl2sd9wehTYupnCA7grZwB3cTnGfuUgsnVo6qrVZTusM00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Z8lYHqkHPioimtFme1zciRyCb7knVp6x74K8cGu1AOLikmzt3D8Pe9a0UrqDjxUWpReX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Q4eiS+gOA9U1pnDZnudk0p1tgqcJ6q2qUo0HmmXAt6prKO6wvDdBLtJTP2d2LTzy19hT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jgdEoEb/AFlNFTabK9zcsj7+iid1UH3PmtCaQfukJIszT4tfVVr7m9nadnZj+0NY/HlD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I0X1m5GCWjdO4fNE2iKegjmgQ92JoJII4lD7qT7I4uw6EbxEe80sWSn3eJwBdJzDR73q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STZn8R1M+9yaYgGw0Kvxlwk6tyQfdtms7qbqZe6p/ne4j0mOKnfZjxy4pIsB8WZPmr9z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uaN0QVHr130tI6qc2yPHPqk1LsqVHYsvRTUsUdqq1P7p66JkWh48TTJ4HT3qrr+TPLvF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XZq6RCsF4HvGtdm4kCB6q6s9J9rrMo0mFz3mAAJzTNC7KdJ7YBLxocl6h/hl/h3r7S26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bcNSiYkOIK3zL1cjPVz92o/hV/h5djpbQXtZyGuEAOG8ZjJev70vSx7NXUa1d7KNCk2J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Zbgu0tpsbRoUWYiGiAAB9F4I/jS/ihN4G0bLbP2kPpVG+KrTdhcHACRlzJXtknjjzW3u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ftV2uN2WOuXWWyPdSdGhXFrmu4sptxCGwhdtwWi2V6loqy+o84nOJkkrQUrtrWeiWg4B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678zEWpc1JwxB4njEn3mvYH8AtiFmv5hjPxeIDXNeO7VZrTh8NQPPJoHvVew/wCANzv5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Hqr4r/cvf7PoIviR/E1QFXtq2hcWgxaznv8AhC+26+I/8TFR9Ltp2jw4TNsOR/0tXp8n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eOkB4zE5AZe960d3VMXiJg8ZWOoWl9Vobo5ufhzCf7ys3wmo9odvK8j0t0wiqzwkEnQy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+1u6Kb3f1BaAI9IXBbtvv+Wlza1Vz28yYB9Oi7D/AAxMo3j223BbLO5rh37Q7C7gRn81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XtfMn/pCXxt1as48bd/ML6bL5Vf9JJXrN2+tjaTsJD2nSd4Xq6/Z5ef3cFum0HC3xiIV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a5Zddqt2Ab+EuhXVO116Ya52EOyGQB8ifNeT7O/3b1pFTR4c7kj7l28z1Co7tvuphw1m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UJ+vflpEOpPlh0iM88jn1Cn2Lq3Fna6o2S0dZXRuynsgtnaPf1nsVGk59CocLnYTHqsP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tRTuyxWT7RUe+cgSQJEr6m9hPY1YezfZ6iO5DrVUa17nVGDE07xK688ezPXVjQ9k/ZtY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hSDKwpxUMb5XJ/4uf4gbL2ZbJVbHZ7QBbLUHUIaZIJELoPbx2zXZ2R7K2m1Wmu2nbHUi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6FfIrtV7W727WdsLTelpqOdZqj8YpYiWjMnILv1fWY5SWqG8rvtu2NpqW+2PL7QSXNcdd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2t1B39O0taSGuI8Q4j1XU7rr91QH9MAxmqfbTZ5t/WTvqZLbdRBdSdJA1GR6wuGu0lcz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zSqMMzOYK12y+3VChUdZ74LzTMYbQ1oJbuzkydTmszWtFO0tZRvFzLDbYyqEEMdr5bgm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wNqMyAe34StD0jszfbmYLRYKlG+bI0jHSxB4I4EDMHfkr217LbEbaWp0UKt0W1whzaLR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yhYbwtd1WptosFoqUKrTP9N0Lb2HtmvOjUw3lY6NvZBGKthDm9C1v4j0Qbva/sbtdxVv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0lrnVP6kcIOU56rqX8K38Jdfbraeje1vsTmWay1BU8UgEZbp5pP8NWwdp7bb4pPoULRS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iG+oK+nuwexFh2GuGzWCyUmt7pmEvwgOdnvW+Zv3rHVTriuSwbG3I2yWVjaNloNJGggR9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/4oGOZadjrotrcWTiWuy3b13X+Mn+Ki7+yvZ+03VYbZS/mj8VCpTeQC0GRIz6r5J3pt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ut1oqV6znE4qlQOIz5notW4xIztKg60Vn1KpxPeZOepKn2eh3T8hMkb+f1U213pd1JoLH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a9qmUnO7lni6lctdYvabQ7TIOGh981Z3Fb33bbWuEuYScpgTx+QWeuO9nXvZ3uIw1GEg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Y19V7WNkucYEjeor0h/Dh2Vt7Se165qzWf02yKgwmD4m7/VfW+zChsdspRbUIp0bJSDS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5uzqrS2Nffd4UMFrpWkta4tzwkkjOOi7v/FZt+zYzsuvhrKgZan0ZpiYnNduZkcuvvXyk/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/a/e1k70VLJZK80s9MvquJ0aRZTLTqefvirfam2Vr62pr2+vPeVwHvkk5yR+Si12YKAz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6coFAE2rDJjz5for9oHhboMlQ2I4rZh1LoM8N6vwS12EkZRJKxI6NL2R7T3Vsb2n3FfF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ari3gJ5L6/bIfxe7B7X2VtayWzC1wn+o4N/FfDm9HmraJDoGPdPvcr66rxvKjY2mz261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muk69WOudfUj+JD+Pu5uz2lXsFwWrvLzDZBAxNz8l4Xvj+P7tQv631nutNHui44MLYyn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FvxVbZXq2h5jxVXlx15lVFlsga/PRL2k4ei7i/jz7TrotVOo20Ui0HORP5L21/DN/HjY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K0hl6PAbphBcY5L5bssDXDFh3HKMtVHs16WzY/aWw3lY6lSiaFUVPC4gOiOCTuwvMfoe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0tqU3t1BkQQvCf8A0gXYLZrRdFo2xsdnIrWdjWeAchuHRdu/gv7XD2pdkd22201A62OJ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suy9Pa3Ya22B9MVQ8TBE7l3v3jlPtX5/7+tJF6va4YXAQQTpktFs7TDLvZUDgRUAOX4/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/aRf9nZ/TFC0loAMRpCtNnmEXLYnF2I90BJ6wPkAvLf3eifdZNBa/QaTK6f/AAa9ltTb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1LGyXSQYkOC5nRpOrVWsa0Fxy47l9G/+jl7KHXVsc6/7bQwWwWh7Q4iSRPFa4m1nq5Hs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QNYinQslJrCdIgL4rfxRdo9o7QO1i9aL397ZrHaiKXTCP1X0/wD40+0tuw3ZDfNOjVDL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SvjdTtj76vW0XjWg1azsbuMrr3cc+Yxt9U3UrbVMOBl2U6Z/RbnYCiHXXUqEZuMZHh+x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Wgu1a46ECM9fmF0HYJp/lOeUkiJ98Vwj0NRSbDm69Vgu0px/mTOOCfFmN/7Lf0XEO455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b6a2TIyzHKfzVRI7N6QrVLVUwiRLSQcvvfqFr6lIBlTKSd5z96LJdmbi2x2xx+9VOccc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uzJGoO73msj2B/0ev/3Y2fKPG7/1BfS9fNH/AKPX/wC7Czf6nf8AqC+ly9Pj/wAXDv8A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22X8ZE/at/QKguXx0mYffuFpf4rW4+22/hEj7Vv6BZe4zgpMz3Ly9/u7cfsvmjw5CfNE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v5lE48R8WS5OsWfZ9tM7ZPtAuW8sRbSo1w55ndn+i+uvZrtfQ232SsV60ajXtrtnI8h+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iEtgkhwOvH8V6z/gy/ihobPV6OzV+WptGzMb3dAucC5xgDeV6fF1n2cfJzv3egv4z/4f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YqIfb2ONQnkIP5L5EXtsfemx9+17vttkrMdSe4AmmYgHiv0BWS1We+LG2pTirSe3eMjK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J9pNR1S02alZKjhBdRpNB6rr3x7OXPfq+MFHvXZBrieGH6LVbE9n98bc3xQsNisVZxqP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19J7H/0eGxVjtgtAt9pcQZwkZfiu0bD9iWzPZzZi6z2OhUwD/EfSbiHOVxnhv8ut8s/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zpdkdxWe122gG3s5rm1DqII/deiamVN3IFcotXb1ctTbWpstddop1rzo4XVKOXhaTrry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8ORNPEfRenmSTI89+/7vk/8A9I9X+0dpdz6HCxwz6BebboB7rIbtSu4fx13uL47TbMAQ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XW1wp4gJzA3e968Xl/d6uP2WlOdxEJQcR4iY6oBk6gnlvQfPCM965Ruj7wnD4pPT3xR5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SmkHWPNbiBmfDKWDxBPmkjxb5PRKA4THVVmlFwa7MxlqSjxNLfiaeRzKacSOqZxvG8Rz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J4e+qVi55bohNslzszI6JeY+KAmlLDiNxMZQJ98E8K5duADuG7L6qO0A6lKaOAk8VolS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vGT1TDKp4p0PB+9ks40eaOOYToYMSYbVH9w5GU42r4tR5pgc7vhB6pJnklA4tSAURdxh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wLnZyc8pTkA9eaVSB358zl+XVMDPdn+09ZQax3AkefvcpxLd+XLco1XC7cPUe96gFOoQ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VHFrXHhvlVLagDnRnnrz9wpVmttNrsL3YeBgpUxcMrHgQMtx971IbUHGes+9yhUnNdhg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A4SrEp8VA7QgoOIdvHyTTSenNAkYeIWmDdT4tckWXEDrok1Cd3DUpt0u1g70VIJAw8eS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iVGfWLW4szpoo77a+o7wtI46JQ+6DijxdQEGMP8AbPp73Jj7Q46tn/mTrKoGGcQxbw0u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G1x8kpsObiBkHSWkIGBuAlJDROJPRAEjiRzQxA78+KEA8+qU04HH+09UMfuCmzHA8M49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lk4tMxl7+aSKWPdHUoMbDmw0j2OSeA8uqYpsUg3gnmQ12ecIi3w5wff1Rgcvw970wPMG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TiyGW+UlrowyQeqdDmu19SoG/F4uvBJxkObJ+R98E44A+IAHn76BNvjgihOLcPKERk8Y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ps1XHifM8PqiHiAN0nmUoDgI5pltQOwzl5p2QdVAeJ2L6JQGLWSkwDp8ylNkOwyCeCFG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Ic3dohT9jP3vT2XFXAhjSOQ4lSWZ70xiB3T1SH2kjQTzTRMAPiyCU0Eu08wD73qLRtzX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7v2HSI45KCS0jeJ9fe9E+0UKH+NVbS4YnASmWVA7c53PKPeSU9rXt8TQ7hiV0w42vRrf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kVR91JADW+Bob0yCKoDhz9VpLDVQS74SM9QSmnNd8IBPmkVbSA5zYM854xOnMIhaQ77w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P3h5lN4YduTrqrX/AAidM5Uck4nZBwndHvejNhyAXceaGDikNf8ADqnnHw5mVpnCHMxc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f3R4Qeq1hiI9+HXy19dOqXTtLm7z5k+mibt1kLmucACRpMKCO9HhqfFJBKqr6z3jUY7N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3G3MieMH3uWSZWc3w69VYWeuS1smUXWoY5rtDI4oOILf1VJSthZ4ZnmrCz2rHvkI0Fos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9ygVbFLco03q2dBTVRs7pRNZy02MtxOOQzzj3yVVWu1lRznNknP7gHvetm5gO70UOrYW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PuxFa73t+70hqjVLI/e0nDyPvctla7rOHEwA9CqupYyHZgznoDz5ImsrUouxZE9E2bO46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7Jwz3H30UOvYy3xD8ZUrUqkNk+8AS7gCmX2Y4szHIqzr0y3cTv38/wBFFqNLdIHI5lTW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o76MaghWWHFrmOgTdos/eaSTzgeSgq6lAVOY1TD7CPiifMqaaTmuxBvkSm4JbmAOpRm1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9T73KtvK4zaLHVbTdD4JAAOp116FX5bi4JD6Zb4hmd2nvitQcKvq77Vdlod39JzWPzDy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ZOLeu73xdVC+rG+y2lolwIDv7TxHPILju0OzNr2dtTqdVodRJOCq3Qid/A8luM1UhxPP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0IKLuyOK1rnX2fAjlvQxncUcVD8TpHCISdG4RB8l5gTqxbvRiu9/3yeoSTSnieaUymGf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iOeLilBg4T5pLYTgMrKaS9gTcD908c8X4lANKupptgRlKwlFhjXNaaASEUE6CeqMkO3I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4YcQRnLiUMQGpjqmn2gB2RnmshwvRiqVFrWqlZ6bq1eqyjTbmXVHBo+awd89q9IWh1G6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VDSBPH4Tl1UHSDeFKj8Z9Sodo2hZWxNDmsaP80eea5gza6+re5rqV1OL3feNQBo8lY0L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rWBcPho0nGB6iZ0Qal21Fm77u5L3u/tBIVBenaXRoWj7LddjrXjapghjSxrTzJClGi1t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nlJTTbJTZiwU2tneGgIuKN9mv3aXE6+bWLJZ3E/7pRjTdLoz3FWd13NZLoa9tmY/G45u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mE8ACnKbC7dOH3+SaBTB+L5p6z2d1d2eQ4lLZZwdylsEcipqF0LBTpeI+M8SVJbTG5sJ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uSmrpWAeyiwx9UASd/ySi0nRNNEWzrpxMo2ADnzlDM7vVFPP5KIUPco2CfDKQ946pl9o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VqRUokYXOkR1UapaPC6NeMpl9qL/AInT1P0Tb6oe7gqSFd4528IxmkkE8+aAIxKaWHBk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fxSAAeqBMNdBg9FlB1nA75Kh1HD90K9c1N8evvcmHPnfKugjOLilMyakzGpnqg137o2c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Jz4JgOO5G0lQPd8Tp80w95LteGqV9380hwh2WfNVgkku3T1RmeCEDegeXqgdpQU6Gg7p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4B69FdCqNnFZ2JwgN4Ep91CkW4QyesJkVQ3fHVIdbnudkBHVVfuf+zgaADmEn7AKrtfm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8E8y0Nbh8Q9CiGnXc6nhjPrCWLrqvdmIZxjNWDKrH6aIjXaNJ6lF1Vuuoh2IumEr7KRo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diynzSqTXv1gIiu+yPfi0B4ap6y3e74nnyCsGWU1fCD6KR3IbvJ6wrioRpDFhEHfKaqU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PP31SHhXEVNosj34YgYd+aQLuP3nH0Vq4D6pvCC7LNQVouwHR56qTRsIp6vLzwKlimTu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wAVwMfZmluWXmkGyNH3ieqk/PmhhJdxTBF+zt3QegSu6DfqpDbOd6WbOD4RmpYIBBQaC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uMBvBN4wd/kVKJYqAt4IZbs1Xutk8sKQLdjdhkealEu2R4XQC7qmJIRF43kDmo9a0inu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4PEa7k1abQynhaXSeeSr614MbzPkoVWsazsUoVZVLQ2r94eqbEH9VW5l2Kc96ktqzqJ6h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JEZ6mQp912SlTpvxUmvIIGIEqtp2pwc2m0BreRCsKFp7vwiCHRMLpKIG3dy/7QbJ3jY2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plpIkNkGN5kDT8l4G23sD7vud9OtTqOqUf6Lm1Mi1wJmeeUeS+jT7QylRzdAeIjjOUfN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a+L7biIa+8HPgDSTH6r181w6cPOfxEk6QdAo9QDkeYUmtTLHO1J4lRnGdTA5D3wXZxRKk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PVGl2g9UzU+L80DTgRvBTbylud5pJy9++SBtxncknPdCW4enJN4kAn4m5pBBH1SzHVAw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tRKTAHPzS3EHkiJ/dTQnCUclH8+qL4t0JoM5/qkk+aBB+qB8uqgMuB/VE6cSAI3mUDnv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Sf8AlTnvNJdyg80CY8SLPeD5lKIJ59UeCdQTzlE02RG9ITjm+SIyeaGkwOvVK95JMHry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J8kkmXfqhrrmhPJApmfPmd6DuRBRDLnwRlxOvyWZABISxnw6pE+ynIPAFKBhnRLa3Fw6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BxLNbP0xhbwMZSvYX8B90j+YbQW5uZ7mkwkcS4k/IBePWAuc3KZO9e4P4ILKLu2V2gtg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gj8VlqPUlAmjq97nf5nEp4vHimT5Kop28mniIjESBlmnaFrFV2F7vmNeC41uLAgHxDNH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U24joibUDnZOycCZKyH4aOY4FVxpvpWh9QGRl4T75J19aqMTnkFuUQB5pJIqOxBpI5xC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M4E8FX3lXbZGudhng2B73qwp0WsqZul5kw4+o/BMWqky0uzaCQd8qDNC9rU+p/Rs/e/6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qj7Hiq0xSq8A4GOKtqNnDW5sE8QCiqWNlV3jJPCYyRrWVFuP9ku5gq1sl2V7Y1tQkMGs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nTdiLGvM5E7lIbOJsnLiUZZy+rve+57zs7g4tqWd4zgj4TP5r5g7UU+6v62tiIqlsdAv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sdYbPQw2aC19R0eMnSOWZXzc7TLvq3bt9fNldScxlK11WtefvQdfQg+a7csdMlXnD+ah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7eojpXpjnTTs9c/NHhHCeaOD9UbWcp5qsCY3l6o8uHmltk80TpQJiUTwXcjpuRiep8kP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3ss+aOY3eqLJ27zU0DRACf1QRF3nzVkBuHmm4PBHn14oDLdKA2k9Uc8URbKMOjf6qYD1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vCVE8CoAZ5JRBO+UWXJDJaAM9UI80ceyicjNAHy5oESjPr1SJlKsKy4ZIeU+aCGvNSqU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ucpoAh3FPUnTh0PVZrUOU8rVQ3jvASvo72L0wzs12fn7tkaF846bC+sxu+QvpB2Qs/8A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GmVw7duWx8/hEAowxr63jJNPlCIg8ygQT4YXlrvBvbSHhptAHNNkTrokOfDsOiIVDvM9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YLLTgAk75Hvgk2+0FzmtBM5yWmPeqrrqtT22XiOZTzjOJ3zzVMJfeFWi5rmuPmSVFtdu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5e7CzPDvJUM1Dhdx9VmrIRiJdxR0msc7xAHkUkAl36pVFhqckU5iA+DIRuR/bXhuHBnx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5pLmRrkrGa4H/F5aTUunZym52M06rqpnpkfVoU6471pX7s7dt4UQCytQacnTBjMTyMqr/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LRqxtF7ZO6HZ/wDqUPsx/o7B3XRcSCGuMdXHJe7xvJ5Gqzd90u6FKZB4DkktdPEJTQXcF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id0ean0BDfqoNmPi4qbRcQqwlgYt0qVSacPBRWknD+KmNPDPqgcz6ptwPijNLieSQ4/d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Yk8k6/J2WabI5T1RkWfEoOcMOsdUTjHDom3yfDPBA33ni/VG1wLUkhw49SUzVJG+eiaI7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klhO6eWSW5x3/NEHRv8AWVNDUHhPMlFBH7p3I7vUonf5Wg+aaEEk4m/gEzUannTylqZd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8MeZSTO9O1BwSC0neU0MuBO7JNubO71UgjFzTdRuHdIRhHLSmnGeSedG/wBYTNVwb96e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90Jp54D1Rl3eb/VEWTzRogOPCeYQMn6pZaP7fNANHXmgQ6O7dPAjNZO1Uz31VxHhEwRPv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7sjlyWRtNoFZz825DMa58PmFi/7dOVNb2F3hA8TzhEjjl+q9A3Ndr7uuexUXsIc6ix+n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D3tssdOJx1mASRmc/wBZXqexl7bHSpjPA1rZIB0ELh07s02zvc7KmYdAklcP7QrPVu7b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ZZ6SY/AL06C8bhEHUBcH7X6TH7ZUnP0fTkcJy/ROanTKUGnC1xI8+imNPA+iS1g8OGCIy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qvo8V5PIkU6k6njxKmUzOv4KvAjh5p+gXbjlwXZwWlITrwn6/JPNnFhAk5zmPVRadXkT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nznn+qM1Jp1IdnkeB4qTTeS3OZUBrp3g9FJpmeqNJWOdQl0o4KP4nYYBJUyjRLMM5rAf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HSMScp0cTdM+iW6zHxQCcsxuRTME80TQTunmU8LLLs+eqcp2UBNaNtB4J5s/jqllgQI4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J2mqAk/ek9Eot4wUrCOSBuSXYZy88k0WvLc3NcJObQpcAoiAflkEECrI4RxSM+RUmqAX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YWSCiXZfNAicW/z98EASHayic7gZPzUaJjxaZZJs59eKWT8Wcpt5LsU56/mpRGrfE7em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pTUdJ4lZDZE7kRko3GOqImEbBO0ZFRu/NM68uZT1ncX2hjeYGa4+R34aOhdj3Na4A+Ic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4EK7aR3LHQJiY99UzaScOWvNfL8lfR5VAuarVd4Bi5BpUetc9po/FTMcSAFc2a0PpVmw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qfJfTzE+/wB1wrqxVWx1Gas/FMGzFurSOUFa+24C3xFst3c1UPc0eENHogpBS/ynqUlz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Jp3idmAFqJUIg9RxKstjbN322lgdBIpNc4ncNBPzUU04dl81cbBtP+01Rx3UI04mf1Xo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Vn9VALiHObPqpb3Dx+Ns8Cq19aajokjku8c6fa+f1WU7Syat23bR172u52/PL6LTU6kt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b9u2cog5vqVHRywu/Rc+l5ZV1nJ/5eSbdTIdn8lc/ZG1vhIM78lGtF3votxFsjiAvN07R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jmnKjTi3gc0zJHPmuTRRJOkBJE8AeaDSfqlHJ2cHXRAThOomff5BILPFpw3pzEOvVIc4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h6qN3ROrSBxKnzO4/JJdDm6S5AwyzBzc8vJJrWfBpJ6p9ry3/LG8pNV2PeDyhTGkCozi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yoA3FkZ5ykAnEJB800P2emXO0yb197lJDcLXOIBw8UxSrNY3eeQ1Su+x6CMXFU1LoVMO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q5jsjIOgPvmoBoue1rs5GnAKQysBhxuBLegQ1b2W8Hn4oOExmVb2YCu3EDi5FZsPH3SH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p1MTXOA4E6+5So1VEj4TA80p13UbT4sEOP3syq+hau8wukKfZrVhdhccvf1WaZEKrdj6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BSrETTdhPzVpScys3TFzRCxjFkoso2NDnZCUbqM6tB5kpVOmWc+vvmpLWgoqKLPDsh5p4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/OUsUSOPmgOx2aXYtTkrCm2N0BRrED3nEKwawYv0RAOSYrtDueR1Uo0yUxaKTjzEIint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1qpOLsIE65q7q0iN3qo7qOLnzWa0ozQPn1T9iok8Nd6sPsniS2Ue7dkJxKBdKj3fPonw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LmVIFEuWoGIIdlkpFn8TdJKMWaU5Soinv+SgLAOGaJzI+FOvz0zSH5oGQ0o8EcD1SpQ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zhM1qJc3KSVIBJd+o98kWZ3SggjFv+7xQI8+qkVqDhoJ9FHglDScPH5onMxaDzTgpudh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4c9eqCE6mQ7MSk4J3eqmPA680yc0DWADSEk0g7dPNPOaeE9UUkoI1ShyTDmFWAA4T1Tb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eCThI1BPmn6iRmiYbDY59UeEHd6pef1KSXYuaumGXMlJ7if1lSIHi8Iz5oR5KKjmkf3K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dIR4Rw9UETAenNE9hPNSHgpGvNBFLDwlM16Qe3SDropVVo6jyTNQE+ECckTEA0/NGJUg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aLhsCd8pwT06pQYEACfqhgFxOhHmlUxPNJAOJOskq6UTmTwQbTDtwKdLZ/UpQpkO4poj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msp4tyM0vEmlQe7jogyBvEc1O7sHUT5pp9nGL9QmiOWh3NN1GhonLzUk0o6rqvYb2JWz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LbCHYX42mDmN63N6uRL9pq0/h37BLXtvfFO8bwoupWSg8ODXiRUC9/XLcth2TultChTZ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AAo2yWy1h2LuWjZbOxtFtNmFzhoV5v8A4s/4obLsLdFS6bqq97bq2Ki40XAlsjIkL388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P4vf4qaezljtFwXFXD7XOFz6TodByXgiy2a1X5b32y21HV6r3F2J+ZzMp15t21l7VLyv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7humVr7tukUGDwyvN33rtzxhmw3aKLBDQFNfZGuGYkfipjKGWiI0/YXB2xTWq72BuTfw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ltrSoTnhJiea8+1qYLToea65/CHepurtes+JxFE0zkTvkLr47nUc+59n0pXxx/ieuI0O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lqJkf6QvsVZ6orUGVBo4SvmH/G9sybj22slpezCLVWc4GNcj+i9fk/b7PPx+7zxY7paK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5T/5HRf8TIPvirO62B9IZA9VY/ZZ0APkvDbXp1mXXFSBxBp84Xbf4SbjB7S7vqgFwp2g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Tikbl6Q/gnuJ157Q2i1NbiFCq0kxpot+O29M9fs+hS+W38frqNv7WbfZHEYmuaY819Qr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cgxpK+SH8YN7m+/4gr2qMfipkNj5r2eS5Hn5/dy67dn7P3Tcgp52doR8M8gApd20iGNA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eH2d1DUuKmz4BhO+ffRTdnOz+17XXxQsNgoPtDnvaHlpnCCY4q6um5LXtBeFGx2Wk59S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5/DB/DnZtjbroXteVFr7dUaQZEOB3LrxzeqnXWLT+Gf+HC7uzK47PabTSZXvAgO7x7fE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2oXX2X7N2i8LZWpsfRbLab94U7b3by7Oz+4K1ut1enSZTYQA90bsl8nf4k/4jL07ZNpa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umXUnUnZh+kH5L1WzmOEntVD2/8AbNfvbRtfaCbVVZd9KoRTZLSwtj13lYu6dnhSaMh5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axjcvktNRohjYEFeXrq13kwzRswYzwgIVKLnYtAdJMKc0AYZE6SZHveqbaraNmy1lpWi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bDHAEGJ36nf6qezSkvLZGjeXftdRJxmQXODg0xqARloNFnq2xl63bWf9mi2UAJdStMAa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v9l7/s+1V0/brNRqUW946mW1CNRrHEZq2wkBvzyW/YchrXfTqFrbVZHWGo4n4HFzeukw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79rG11lsdBj3XYT4rW1uQIIyXRuznsstvaVftGyULM51MOaXPwSCJzX0t7D+xG6OynZ+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AqF7NxIzXTnemOusWHY32RXT2XbNWax2Oy0mVcA7x7WwXEbyuZfxY/xR3T2ObL2mzUb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rGyQ5rs9PRaz+ITt8uvsn2ZtVQ12vtuDFTpseMR6BfJHtRvu39tW1lpvK9q1SrZnVMdG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uls5+zlJrkvaT2kXv2qbS2m9bztVoqGu6e7qPkAyT+azjLK2m04Q4Zbjmuz0OzG6rOwV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/go1XZGwsruqBpGX+GIw9NJ+a89612kcZcx0YcBJO4uBTDrFaC7w0WnEd7h73hdlrbO2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CqrVcJpufNAgNggtcTO6PkE1pjNlLqtFjtFWs9sMIDYMdfzXR9gtmbRtRtVd9ks9I1Xf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lU+IQNDhnKOfTmV63/gA7KKm0naJ/M7TTDrGKUtJGWIc1ZNrNuR9IOxnYqz7C7CWCyUG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gCM8AleG/wDpBu1J957Q3ZdNiqnucLmVWsOXmvfW2+0dn2F2PrW6uQ2jZ6YZmY0af0Xx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12kX3XrVjUp0rQ7upEwF36+0cJNrBXzZQb2JkeGmyNef0VZeBcKWEZ5bvfNWV8PdZ7d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U9vtYbrJncffJcHfEW72uN4Z5iYgkrRtg1NQWujNUNztNW1Odu3Zcyrc1MLsWKC06c/Y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xoI6rRWOow2Fkc9F3nsP/gdvT+ICxVrbd1/2Wxd0wPcx4k7v1XUto/+jO2l2R2atNtf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nVHNawyYC161j2jxheFQus7mzAO4qsszQ+tnpPHyVhfdGpY69SzvIa+m8sMjWCq+yODn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amLC2B0ACptqA53dU5aTE5mNSrWgS7C0H4t6z1/gvteEsFRrR8WXX81MV9LP+jCvOr/s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rXkN3L6B2+i2vZKrXAEYDr0Xgj/oyLhq0tlrJeJaRTc1wkjeveN9Wxlgu6tWqENaGnM9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935++3yxfYe2banQh1tcR8knZkvfdNJrmNJaCGyecwovbleD7d207UOe/Ew252HkMlOu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efr93fn9m37ONmrTtTtVd1ls9M1IrsxhvCV9o+yvZCzbCbE2ayUGtYzum1XBojMtkr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S/tuK16WlmKyGgHMLhlIDjqvob2pbXWbYDYa1260ODKdOi6mCTGeEwuvjmTXLu7cfN/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7tjYrnsNYmzGiadVrTlIkZrx9dNOGBvw5HMD5qy7StrLXtvt/etrtNU1qf2yoKRO4Yio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XL381z7u105mMFf7O5tdXfiEkiYM/st/sO1zLloOiMRJzO6AP1XObye+vaK7id5GU8xC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pTn/AE2zP+orDbU0pc5siTlmCub9oIDdpK9MunBmJ10iF1Cy4e8bmDouVbezU2ktTv8A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7L4fc73OBDnVBOehwkR8ytg4eAZboke+Sy3ZrQNnu2rRdB/qH91q30gGYdQOJWaPYH/R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d/6l9LV80/8Ao95O2FmJ/udn/wAy+li9fj/xefv93xd/iqz7bb+if+1eXwhZW62/02cF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+/R/+1/8A0oWauthdTGp6rzeT93fj9lmwyg8gN4Hmja3Drl1Tdcg8xpr74rk6Kq8qnf0n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m1XZahXs1bua1M4g9hzn3K01ucW+HIEwMyOWfzWdtLQ5tRxIBcMvT9lYX/bunY9/HvtH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Vr5ptyx1qm5et9lP+kR2evmxtqWxtnslTKWlxyXykttmFS0PkyfwTFmsAdUwwIPFdp5L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7/6QTZm77O59mdZrS8DJocV5Z7Zv+kRv7bJtqu66bDUu2nm1tehU1XkZt0tkSBmp123C6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mKpVdhaANUvkqTxyPY3/AEdFx35tb2sW7aC+7XXtoq2UxVr5yRiP5r6b3paad33VWe9w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mz+Bfsoq7Edml32610+6tj8TXBwh0QP1W5/iu7R6PZ12U2+3moBVDgwNBgwQV35+3P3c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tq3bV9qF6mARQtL2Ak66LP2AAU9Z1yB6Kpt9rF87SXhbzP8AXrOqZ81d2EEUmwQIzkhe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WFKOqKq5odh1JSGujxRJ3Sic+eB5rEWjacW8DlCW0AbgesJsOJdmlB86lbiHgTvznciE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QSgY4fNVkYz1I6ou4B1z3aFLH3cp5kpee459FaENpx7yR4fva+ZRkkO3noCixTu9dVp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KYOn4pAqjFmSSnqTh/d6KLYNtMjXJHmdwPIpQjhKBy0IngVJA2C772EDSB+KXiOJunVJ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/E7ees+96uB4Vo18R4hKFad4KYZO6AlhxPhy4b1U073saZlLbXjeCc9JUV3r1SHElKqa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98U24niT1By5KKKmF271TzCXN3Eco97lMDgPOUodOiQ0ua7XjmhiHPfuKlgnWW0PY5rQ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gVWtzk8hv9ws9ScMW49VY2Z+HeEgsS8DlwlG0lzmwR5++aZp1Z35pYy68ffRajkW+TuhM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/wCSTUE7s+a0sMPnr1SQ3xaepSnAO1RAS7j0UrQCmOAPkn7OwU3YgJOWYlNjLUxwyTrX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0rBxzj1QccXJJxB3ADki7ydNOSa1hYbPBHgB1M9fwSaefPqU9I4ylUjuQ7TXmkPYS790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SfxUQ20HFmPUJ3Ldn7+qKDwR66jLiijkn6++aTiP4ISMOefv6JJngTzQKxSlip7lMlsb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oJrap+GYCMunTTioTapbvkpf2to4k8ZSQOnPfJTZZ4tOGfvokmuH8IRAz73pY0ODwnzS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RmTKS0Th4nqPyQ16RrnCmCVTqE7wTx3JwOnUjootM+5T+KMMkeSgdABdpPpy/RLbU8PH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UC8nn7+iphVSsPqmi4v4nn7HNNuBxaSOaNrSNQI1zH0TUoOnmOZn9Ervy37wB5pDhO6O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oPkUxNKFqf4oJHWPX5p6nbnDVw+aigcP/N75pQcTpAjiExdWVO2S7P5pTrY12/NVYq4f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dXg9JCv3Ut2bs4PWEQz+qSX8Sh3gO8R0QLDz1CPLDnJ80nI8CkvMcZ6q6ycDo0EZ75Rm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O8BdmfVJfUB3gDktM0+LZ4sMz5p9tbHz6lVJcDiaSeo3J6g8h2GS4dd6GLKJ3AlR7RZR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wcPFJq4Rq4NEb/fRUxXdwafMcyl0yR4TlzTlpqMa5viY8RrCZFQZwZ6KtFucTvIUuzXg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QhVnDOSW0k6HhqrReUrZwnwqR32PWZ0zVFScW9eI0UlloJ3wjNWmLxZTKSSN2fv6KNSt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1PVCQl2egUO00QfFB6++qmZHgmXxi0nmRzH6Iiqq054ciVDr0JbnP5K1dRD9xKjVbNOK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KGtZGl3w4jxgKHVoDFpmr2rQOJ0ieZUStZQ/XVTG1MaA4R1UatTJ3q5dYSP1yHvVRq9l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mLqmdZgeISHWVrtWx/qKsX0nN1GfRMVGl2jXOPVVFfUsxGJwEjcRoo1Vk6COpU6owjxY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Z7HFzvDvMHNUQHgjFoVCttho2+j3Npptq03a49FcmgXbgPxTFWyOLswA3iVUtck2q2PF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LG8kFuppnWOme9ZzuhhyMrvD7ubaKL6NVgq0niHNdJBHD5Lm+1OwFpuq2NqWOatmqyQM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5ZK6y+tpbi5pBpSiLgN6AcHO3rz4yPByREch7/dLaPhynqlR0Pv6IhoyOaDXE4Uo57p5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6pMjeUACUDPD5q4A4+fNIc4jf5pREakJi0VmU25uAEZk5BVuFzPNJ8XGByWWv3tJ2f2da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zQf6NE4nE8IG/RYq09p+1G0VZzbiuxlkssw2tbGkGOJy5HRTR0++Lyst2Ue+vC10bFR3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3r2qU7VW+y7O2V95vIztOYY07oBElVNg7PLXf9b7ZtLelW9asyKFNxbRYTqInkNI85W4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tGz0GUmDcxoA95lSjI0tl7y2nqUrRftsfVDfhoBjcI/TctHY9lrBYGtbSszGjkAPeu9X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dE28gaKCO2gKWLC0ATuCVg80onF9UGziRcI7vzRtpTvlOikX/qn7NRHAP6ystGBQB0C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qhg5KBssj9U4M90o8BO71SqTJctQH3IfwPUJ9tEcI6o2QUb6g4z0Ssj7scEMI3hNm0g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qsmHSB1SCPNNh7hz6pQdzWkoVAdwUd7C7ipAIPCUlwB3SgiGi7cJ6hAUnb4PqpQAPVIc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pLgU8ZTTzO6OqyuCLo3xzTVWoTz6pWfVMVHe5Ro1Vdw9U0SeKcqz1TZYS5GcHmltQLSO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iUBPNFKMPRoZkfVII80vGkE81WaBSh6ogQeiNoChIconlKcxx4fmjbQLW5ieqIiHZyUa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Slgt3gHqic5rOR6LaUM/ZTjM3JkVBuz5pTKkuz04oysaYd8MEeSdaDi/u5pkVKTd4A8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ehQSqdLHh/NSWNncPVRBa2hvgJJ4AofaaruQ4gq4JzAPFuKU4g74HNVwe878+KPxu1dK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SAA7lpnBTLWx4ok8yjDw3wk+Z98kS045gPPVJ7vkjbULncfIoyUNEQUmq2XYY8ylCPFJ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Q0gUuZA6p9jQNJPVQ7RbGWfE0zi5gqM+8SfEPu55x73oat3RvUe0WptnxQQTpuVLaL8Y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EvaIKhVr3o4sqjHN4hwRZT7qznVnOcZxI+/GF0nMe/yVZ/MqVpqYWPacP+YJ0gub+azW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5oyHFLpPJ1kniEmlZDXqfDGWqlUaDKPiiTzWSGalQ7wT1lR6tXBiac5nX3zRW2oXVMgB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qugb84VW0RBxZDFiPBOupub8QhKpPpMc51J+Ju4Qie99V2KJ/AImiABdxRyBu+aKHn7p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IJ1QqZddR9orYQMp4hNMsIqNdnJyVhddlbZKdWpigluhMb/oFuM6beHGpr8IJXlX+JK5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Y9lO0im4uDZYXDGTmvT1Sq51R+EkhwjL8FyP+I+6wez2vaoxOZXaJzyaSAfxXo4rHUeI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eiimf3U68DgrOaRGGNDyUGqJ4r1SuFM1M+aYqSdM/NP1pHNR3GfCZO/NEMu6JLpOpkJy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UDbunzSIn906Ti/Ups+4U0JzPPzSdeKWBO+URaTpmqEievVGc93qjhDDLUCC6UQJ4A9U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0zUwFBKOQPqjiN3zROnFxTGgmUXohn180BPXqpQfoeiJwPBCD1QmUCJ+HP1hH8/NGZHJ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JHdn90ZcThRjPigQ6Uk5uKcLTw9UkydyBIKE4tPUpWEu/XJAevJFJn90CCd3mUo57kCC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OQXbo6pOEjdKW3xdOqzQc+icYkBspym2f3Wa2k2RzabsT5LG5kgL6CfwtbI1NlOyG7bV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eEfda7MD0j58F8+rMw1a1KmxoJxtdBIggGSPQEL6dbF7OWy1XHddlgWWx2eysaSG4S2R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623l20Jqd42KlF3D8VNNkpl2Isxb0zc/cim6z0HF7acNknPSPyUyo9ob4nQeELlXSGn0A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4IvsgLeGHfklseHOxSCltI9lZpiNVsxwunxDeJUbFTpO0czD/mVoYwukxlqVkrzcX2jJ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r2+pVqOdgwMbpMSVEffNJrszmN8FRKVorUqjcU1GbyVONGnV1pyeJQxPsVtbbKOIZcCB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81DspFPwtEAbpTlauxjczE8ZQw9ijkUp4qGi/AJMbyq60Ve8p/FDuKgm8K4a2KpI8lmC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1QY3kk4soA3DPz+S8L/xI3NVuftQvKnUbDalZ1VhiJDmgk+oPovfNotjziccT3RyzK8b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WO1EQ59jLzM/3OH5L0cufUed6jQ6m7VQiyVOJJa7P1UMiF6Y5UnAeE80AAEqD9URz5qs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0pwSCQeZQE5wHNJkn708oQceaDTiQAgFFmNEQdwzR4kBiTqiIndHVGSeKJvz5oDMcPNA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nRaZowI4+aJwJ4dSjDSNcylNbOqBIB80oSd8oBvL8EeAjmhBZcIRg+fNGJKDWkIUTckZ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AJ6oYJw9hFgP1RmTujcjAj6o0AB4IwOh5oNKGf7qUKCcpiOaTHwx6lLZ1lZrUP2WPtDJ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LskHdbB3BTcCHfYqcjmWgx8183bK3HaqDRqatMZ/6wvpvsdYBYtnbtotJEWdgjh4QuHb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QIHrvCYqgYsnE+cJDLRgbx6rydO8M1qRpVnYpLdSOBQaMe6W8Cl1Xd650z4uasrtslCm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rDRdEllNrQN5SK7ifDi8lJtGClRwtYGtbwCr69XHofPVBGrQ3rxSGgudxR1QXqRZrE7w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vVA2LE47vUJ6nTdSb4h8lJMDTIZplzgdEDRAxZiRzTVf4XOY3NvCU86cOL+7JM2mqKFN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xT+Jq6a18dnNW0NpuD7JUh+h8L3AE9BIWe2HYKuyd12ikQaT6IggyM4P5ldtvClQvSz1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TdTqMeJDmnIj5lco2Z2Vr7GXKy5atQV20KriypnGE6D5L2eOvL5UykHYk4ByRlsO0z5e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vD0AcWuy15qws9UnDOZVcB4mxn1U2ytLqjfzCrC1pgluifaCPNM0wE+z3KJYWXF2qQTP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bqeiJSXjmmhnzS3kHikyT9UQl8bh5Jt5jDp5px/spDp8SWtGi5jtHS4bgm6rZd+acI5R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xEcz4t/NIc08PUqW6mHcuajP55IySXR+qQ54xZGUHD2Eh3sIFOfPBMuH4I3SOaSZO6fN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binajTh4+/qmCycUcOPvigIuA+8D5iU1aqgZpJ5pbiRxPs/qob3FztPmiYZr1e80+ce96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POp4vFujmi7sDcpphDaZPNONZGHIINI4pTXHC6CqpLoGg+aIxu3JZBc7WUnDixT97igi3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RrlksbaMTMbiMnwM9NVpNp7Q6y2Vjd74Oo00WXeSabWzI1zXOuvKw2JsAvPbK6aLhib3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MMYQ1sZ78yF587KaBqbcWN2HFAc7U8P2XcXVz4v6hAk5rj07LPGxurwN2Z98Vw3t3oPZ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vHEnpIH6rrL6k4f6jieLgue9rTR9hsFoecQpVQzEN0g/qnJ0wNmqGpRZlOgncnwemh1T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SdCnWtccPhjmV7vG8fcKDZ9dPfRSaVIDdJTAk4dTrnn73qXS8/Ir0uNOYDwjmjw+LeRx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pRoJRnDzCS5sDPmp9Ky4cOUqPZWYN0nLNWdk+J05KVSqFmFPdOLn74qRTpx+spbADzTo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RYeE9UokYePX8UbGcc+CTUdhdhJ4qVYDjG6OiT3wHH1TT6mLXPr75psuLuPp74qNJJrH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HL3yUUyN09Eqlm7ISUEouPinNAvTbWvdu9UsAnd5oHMuPqjLxhzI5ZfVDCXbpSagIxRl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LOUw4cCn3y7TTmmTJwyQsrDZEdECC7ePRKw+LMapIjl1UqmjO4gnokOk7viSo8WknijA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mymKwjmplQRujLeodQEO1kZ6oppxxInA+yjMYuBSfkVKFNku0T9gZjtlJxzE7vfNN0Ie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plMVm44By1K4eSvRw2A+FrRnhEZkJqvk3xRHHEFCzf4Qe8z3yURo1MX+GPQwvmdvocjc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9x+96JVKyV6v3AyN06qS67Hij3gg4dQSuNdJiseC7WD1USu07hCnVGkKO+kXO0lXYqsf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E9easKln5eqS2z8p6++asZVxJGunErknah2jbR7FbfPs9125lCz06NJ/dd2DiiXZkZ6k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3vCJGXmvMvbpV73tOvZwdDWNpsBHJgJ/Fenljpsbv/ivvui4Nt9z2W1l3/EouLCRxgzH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mrU2/a7rtVnqb8EOavM73A8xuJCJwYdGgrrHOvWlg/iV2WtX36tF39tRoBPoqDbzttuS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5Us9mFRr4IBlwwt13yTkvNQAGjWg/wBxaCfVJs9EWi9rrogvl9sotInwkYwDI81jpY9o9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RkJDhpIBE8Mim7Veor0+7b3YH+V0ro18iyeBpslFzm0mBznNk5NA/JY6+Kdmc3CKbWO4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rLVJ8W8Z5KMG4nOkEdVcfyl1VuKm8PGeYIHveowsD3Oc0NJIneuVaQ2g+HI9UoxuI6haz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73KpGRMZGdPmoe0GyltsNR1Smw1qcx/SAJjLMiZjM7kGdcT9Sm3D7xzTzmFvhcIz3puo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97woENpTqNeKRXIp746p51ZrWuaH+OMoVXaC51TE90l05Kgq1fG7LIJs1HF249UkAndK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rxUbpvIySGmfDnPVG9pxZiRxCds9mNZ2ENxH3+iBDZ6DjKcaCdDPTRPm7y348uACksZT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SgTZrWWtwvE8x75IOLXuc5rADx3oERugzqCibJwyi2Fsc9tTDiOWcGfe5SqNUlrHADwx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52pT+EM8Izy1RExttw/eI8yp1ivDG5v6hUVdhq08LX4Hf3EFQW3JbXWOq120NqFVxmn3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zPVTFjp102pj3YcQl3HjwVqIPMdVzuwVatNrW1qhqPaINQiMWUTyV5Yb3LHObIDdwke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5pVLZ7xDnfFI68/2VnQtTHffHNRpNaJ3J1olMMc1+jgeiea6P1KjCTRCmMz5qFRcORUy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dRl1S+4B5pNOR9U8JWFxX2uyYm4gJKq3tA3fP3wWgqfDnHBUFb/GfwWsUTI5HzTrGjgm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SpYeYyN6WOgRNE/VLA801kYA3CUBO4SeSUBxGeaUWYmub+aa2bMnX0KS6mlYSPCDPXM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RYePJOYZTYzQANj6lKAB1CTqicecLWgyAf1UeqyXYtSnMRSHOxfuqGYl2hjqkj4eBTzm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Pf6IG3ePTNIwQncJPL1RHLelDR9ykEeJOuHmmnAjTM8EDWM8T5pIeXcZSiDi09U04kIG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1Sqg6lJLSd0jqgInqeqSDPIJwtPAnzSQ0jmgAJPA+aBB8kJ+6dUDnvQKGWqMHiUiZ/VA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zTb6fspQdHNAkHpzVEd1E+ykmhClEA8+qMt5KCEWYeHUpD/I8ipb6eNNOoHfkjWouEl2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GnG8HyRGkTz6LSI4ZPNKZzy5JbqR68kru/3WSQJJ6c0vLdn1SDkhBK1IsPsIKcgdUwwz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YXICbc6CgX+yrPZW6P8AaK/7LY9WvqNaY4EqT7jUdknZbbu0e/6NGnSPcAhxc5piJ4r6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EuSjZbLSFM4Wl5MfFGaq+yTsxu/s/wBn6FCz0wXlodic3PMcVsb9p2mpdtRtkbir/dC+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+/avPf8AFH/EtYOzS5KtgsdoBvK0MIpmm4ODXc4XzavG97w27v8ArXtedQ1q9YguJJiV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t1f9ovK8Ktre+pUL8JquIGW7xJmw/wABdisbQG/aP/Ef1We51WuLzHke67AyixsAK4pG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n8ElnYIHf/8AiP6pX/1k9Ab6/wD4j+q898XVdp5eXk3v2eLRNVHg8F63/wDrKKHGv/4j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rPc9y2y2/wBb+hTL83H9U+l0fV5eVMBcFd9ne0J2R2ustu8QGINnqQqq8GtsF51LM05N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jVpBC5S+ta/ePrJsVe1K+dmbutFN4djoMcYM7l53/jX7G/8AbvZ+zXrQo46l203PyGep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d6NoswuO9KwZaS8MpN4jIL1na7LZ75sD6NRralGq2DIByX0ZZ3y8dnrXxlujvLI/ua9N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V/Te2o3cvbPa3/Bldu0d5Vr0uptT7VVMmm2WtHlK5RR/gw2rbacBsbu4nXGV5evF1rvO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PFOjTdVedGtElfQT+EjsrGw2zta21KeCpbmNfnrr9FU9kv8ACNd2zFvoXleTKn2mmfge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GlQuixNY0Np0qYjIRku3j8d5+9c++9+0UHabf1HZ7Ym+LVVeGFlme5smNAvjttXtCdut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GJPmvY/8bH8RFE0Bs7c1oFSuHmlXbpkZXjXZq6AGtcWeI5kyp5ev4OOf5XthscUwplnu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pufUcYAaJUilSFKkAM+Gi9Q/wl9jlj2ltLr7tjC59mqS1pEg6arzc8+1x2t9ZrX/AMMf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vu96AdUqAVKQiCDzBXpfavaiwbG3LaLZa6tOjTpU3PALg2YE5K4stlp2Oi2lSaGMbkA0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ePa5Zf5fjrUbI1+IOoVC0nrBC+hJ6zI8tu37vBH8U/8AEvb+1m/rRdV22h7bmBLSwzOI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hbDsOKd6912P/o8LDQqF7jaXPJklz3H/AOmV1R/gPsdIQBXy/wAx/Vceueq6c3mPDVno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lY0iOAPv6L2q7+A+xOdOGuD/AKj+qW3+BOyNMxaP/Ef1XP6fTfvy8YCi08+Sg7QbMWPa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YQcdGsJxU6mgdz1ORXuAfwMWQbrR/wCI/quH9vXY1R7JLeygzvJNMP8AESd3VS8dT71Z1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Nt2duSrd1vw97RrOLatM+Go06HzjQrpGxuxts2svmhYrLTdUxvDScBIHVVNgP26uxggl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72K3ds7s3Zr6fTx2i1U5OMSAeUq8T2p1ZI0/YD2H2Ps0uKhVrUW/wAyIIe8QRBCuO2z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tNutddoqsEBjHDFody6TVaRQeGDxYTA5wvK3bd/C3bu2S/Da7fUtNOnhw93SquDSOgIC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fu+f/av2p3t2xbVVbXba7qlnY8ikMxDSoV1XWynSEiF7OsP/AEe1hsgEfaPNx/VWtP8A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x/zH9V57z1Xadcx4tqUGgFwz5KutNgpnFl4+OS9yH+BOynUWg/8AOf1Tbv4DrK7/AOeP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Ne8eCrRYDS8Jz8x74KtttjD7PVa3Fj1jEV9AT/ANYzutB/5j+q8c9r+xTdgNqLRd9IkC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zefvVll/ZwenZq1svltiY5wfUeGgZ6lfX3+BDsyOx3ZNYLTa6cW8vdidEZGF88OxXsyH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LGbNXY+pG8c19krkuuz7KbMCjQAZSoUC/SNG/RdvHN+7Hkv8PLf/AEiPat/sv2W3lclm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aA7OMLv1Xyg2WvWtSvjvqvj793jkTnGq9F/9IH2oP297VaVOz1i+z0qJoua05SCBp5Lz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F1Tq/dnmOh7T7JG/bPTvG74NfAMdMgy4buUwNFgrxuW02RzqdayvY8ah2cT+66RsZeDL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ZlpPKAVq6llZaPDVpMqA5Q4Arm3rglx0XMtDsYwmd5HveFZ1GiHuJad4ygrU7eXTZ7sv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aJw5CZdJgZbgsvXENdlIOWimtvcX/Rk9p1O7b2v27LbXA74inRBMT8HPkvpLtJdgvm4b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nHUL4IdknaFaezTb27L0pVO6s9Ku19SXQIX2z7DO2i6+13ZOx3hZbQ2pWqtxOAgLvxdm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8X3ZBbuzLtItVnbZnixkd5jawlskk6gQuHWLN+cc193+2vsB2f7aLlq2O9KYa52YqU2e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20/6NO8rHbK79n6FeuxxOEveePVS8X+FnTxDSqAO4jiD74Ju4tmrVtjtXYrus1CrXNeq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8SvZNxf9HNthVtgF4WF9OiTmWvMx6r1j/D9/BNs32UV/5lUpvq29+bm1xiDSI0klScWt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SDsp7J7tuyswNtTMyRzaFZ/xR7f0Oz7srvK8alQNczKAc9F1S2Wuz3PYKlV5bSpUmFxj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p/EqNuL8rbOXPXFa7HMw1CMocMI/Vdb9o5fvXh3a63/7Qba3teIOVotDngxnoths1Ya1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Ss4MZ5rBFjReL6bRn4yXTkCD9QvSX8L/AGf2jbrby5yyjjpWW0sdUIO7L9V5r969H7T7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DYvsmumraKWC3lpa90cguQf9Jh2uO2e7OrTcFjtAp21zmvwzuLTuXs6hY6Gy2z1VlEBl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BfFj+PntSf2i9s9U0K2OyspCmQDlIyOS9F+0cJ964ncjnVwKtXxPe8uJGUkn91p2Nw0H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LP3LZyKVN2HPcr3vBTsteQRkMtM+K8td45laCTaKs5A1HHTdiK6RsPTdZrrxa4mtgTzn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o/IndnqukbNPLrvoNaIhoBknPMiUVpqDy927quX7azUvyrMkYBnzz/RdOsbXFzYg6Llm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nNJIABzGQ1/NBqez/wAVjc5uY8QP/i1+S0j5jOFndhGBlzt1hwBmeZ/RaFxinvKzR7C/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zb/E7/1BfSlfNb/o+Z/2vs0/3O/9QX0pXr8f+Lz9/u+L38U5w9t9/f8A31/9KFm7oBdT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2B3bbf0//PX5LMXW3+mzKfNeXv8Ad253FpmdxTFoktyzjiSnxAwyZPH31TNpcMLnZfJY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R1b/AJuiz9vf4czOW+fe5aC2tIxSCR1Pvcs5byHh0HzlJDWctr4c52ROiFhIL436ZT73L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MGl1dtexlG+rY+u11RxH9NxA+RC7/s7/wBGZsTZ6rX2q025pB0xu/8Aq11nHVhfJI+c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spWax2io55yLaTiPkF7R/hT/AINbZeN4We/torO00GkVaDCIIPMFexez/wDhg2R7Pe6N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9MO/EldQtVpsOz9hfVc2lZ6FJsnAA2AunPik+9cuvJv7CoULJs3dLmtw0bPQYXZwMgPov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2+t2w2hqbM3baC+wFoLwHSMQMahda/i//jfsVz2S1bO7L2pla3ZsqNcAIY4Qc4PNfOQV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anvq1az3PJe4mJM71fJ3kxnnn+Uq6bM5rWeEnjC0NmaWN1Iy5+9yh2ahha0EFo5wp1GN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Lg8yERBd9SlR4fhz6++KVlizIKQpqDwz80tniw9d/vqlD4tIzQcwYcpJ6rcQbHS3M+v4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s1GqzjbBI5FN+J2/xD0VSJ7Hh+/T7ycxEt1BPPVRWOLcMacc1Ia+d8Hzn3kig+HbifPJ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PvinCQdC4/kktBHPqqBgGLFhzjUe+qUCRvI8ih80HFx8Jy5hRk42cWZJS2wU0IPNHjId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8IPIosXD04JJdOplDM6ZqhZBPGeIREkO19Rn7zScjvnolEB3T5rIIv5jzRA85KMtLfFH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DJxFznQIkZyl0nOZh8BlCJ3k+aH+YGOYWQ6Kpd4sxzKW13PzhMNeBq4nqE42oHaQSoH2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QplC0A78uqgEy3clU3w7FqjS3p2jxfF5qbTq428VT0ahdrE8CptKots6myDr6oEjhKYb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vSwYw5HqCtMG3A8kRdLszCU8nr1SHPI3TwzQOYidDKWDHi+9zTLXjFlnxlOhxO/5qasG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xaac0nPgDzQEnTLmFDTrYGqcBjwzOQ/BNtnkRxKW2AlCvJGEknl0RuMubvRAgdeaBkYv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kUCZ09Vpokk4cOZKIkbxB/BNvqS7gix4m6ysqcIPAHzTbhOojolYgcKTIKGicDuzCABG8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5hCAePUoDAO7PqgGk8ucoMMpbM92fFRoU8Y8gEA44f1Si0u3eZlJDSPZVC88XNOUyenV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30WU1InFrBHFGMJ3jyTIcT0yR5nDu5hKpxsHgctYGqVhnh8k3Ry4+acxQ3z1UShhnUkJ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4cwfT3vR4gea1IhJaOqbf0yTzoOqaeAdR6FVYQ6OHnmm6nQ9QSlB2HFmQOJTLi7rzJWa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R9UgEjxF0eSIOBc2TvSGn+8J3k8kT3nr5pp1QcZSS8v8uK0SFF54yiJPXmkEgb0DJ0BJ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L1Cds8nFJTAfNTKR1KdbUjU+oWqiYaxw74b7/JVtstD6zsMuAPBx4/QFPuJOglR6lAl2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HwjF1cVIYTwPXckCkeaWwA6yRwDoQPN6ZZZypNOqHeEkDfn75qGMIb4WmebiUYc4fe+Z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wfdyM9VW0rW/FhJBT7K5PE+aCe0n4dU8yseICgU7QDxPmnW1Wuw5gZ+/xVZxM70ubylC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C6I6QgH/AHddPyn8VoKeBi3lR6x8Lt/ollx5+qbqEFCIVRw7zDOc8ve9A0AOfT3zUwAc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909T71zU1dQqTC5uHCD0k/kot4Wbu6mEMMmcywx66equK1kpWin3b8QDtSxxafIjP0Kw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q1C8rxrFxmK9ue4DlDnRHVXVTq1AN1GfVRalCdYPv91Ost31rNTbTq+JwnxCM853dU8b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JUso/tB6x73pipZJ0EeivatkGHPPpKiPolu6d2a0ildRLXcRzCRl58pKtKtAFuYz4qL9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Ig1KQfqJO7Xh+yYq2ZlVuF9Nr28HCfe9WzrLwAHUBNGzk8+iule9wSf1S2nxNkpAcChO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1wO8+SPXUqEKp6dQJQ732VkScQGnzRsIcqi237SsLsNQB54ZqpvDbehZcLu7Abwa0ucT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Wl3H1Epq0W+yWKi6pXrMoNAJ/qEN+ZWDtG2F63u5tO7bGbO1wh1otALSOgzTBuB1od3l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AIRxgHlHkmlT727Vrso1HUbI2tb6ugZZ6RcDymI9JWPtd3bT7bu768rc66bHJiyWVrmu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Z/JbCw3DToYm0qTaTXbmNA9Ve2ewNoNwtHmCorF3J2aXRdn9RlnNWqYmraCXuJ45/ktL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G7eB+KsHNw8TzKJ2SaIxAZhbpGWaJ1QN0z5oqhc52ZJ6pBaSgBcXanNFiPFDAcWYnnmn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ZvXUo2NBdlmpdG7Q7xVDPLcpdOysp6NChajUqBZ909VLawHdHolimBoEttPxfqoGTTJS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llx99SotvttKwtzBe92gWgTmhyIOjRQ7NebrRUc3ug0OGpJUxoJ5pgKpUez4c/MpttV9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CfwTqJTgYBuSsIrpxZ5pMEc/L3zUw0QeaR3ADtD5pjaKS9+6RyS2tdvHlKkhgbuSHtA5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KBHoicPNJMh249YUXThg80mAUBmlGmVYhtzZ3KM/JuQJ0/fTkn6zxT1AOXATz3clDqPb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r90Seqbe4nojDcaMUyVLGjL893qiyGmeuqcdTJ5ou65+qYG3HimzaCMUepUg0DuAHNRr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QLFYv4FKxJqy2Wo7xPyGWSmU7OajchMclGajieqI+qmtsRa1znNnLgoNQgVnNaD6fJaw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WDEXc4VjZrG6n4q0DDumU1c7Khc6aYDdZJKm1vC3h1TC0Mn4sInrko1WmBqYPAFHVktwz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hpp9Z4dhJkImhxbiccuiUyxPc1rt3F0oBjhUwuHnCpQAI3GOJTjeeXqnm02s1GM+gTD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bRWLvDIAanbBZKtt+E4GNPxZKRQuYV2tqVnQXGYifJWlOmKNNtNgho0gfNAzQsXdeHG5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jaTvCVA6+a3AkAHclBsbvRGHDeQUHuB/TNGaQ4kYkyWHvHOI9Sni6d2XGCmXiUQKb8Lt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mcM/VEZPRA7UrmpuHmAoNeo6o7DBcOEZKUJLtPVLp0cfwiDxEotVYoO+5RYDxxZo69zO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atVy2kG7iTxkpJhEUdHZWwUnOaaLHf6qQd8ypDbgu9jsQslI/wD0MBWkIsM8Siq2pYLL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24tbBTQspOjZ8grUtDuaIMWaqqqUCz7sDiEllkdW4AcyFbVGjDmJUdwJ3OA5hFVN42Sn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Pe9QH2cVfiAIVtbLL3uFxnf+/wAgmGWEuc1rcy7SQoINOhg0AjgrCzUBS8TsJDuIUync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hsb/AITkEFZbA04WhoBnWCohydzVzVoWdjsL3HE7/Kqq3MpU3YWOnnhgICo1SKjc5nep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4XDMRKqQHFzYE8CSQrahSq1cLQI5rcrBtlmpUfgpg5/e1CwfbnYxbezO9GlmJoDSRrvn8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O8RdHMBZvtRutn/sz2ja44os5eJGhAP6rtyz0+a980cNur4W4ROQExpoqysCHcNffyWh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xQfOFQWmXu4+/qvRHHpFrevVRtHa8NVKeA791FOWnylbjJsu5Z8ZQPIzzQxe5RE+L81K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luJ/WUkiUUgtI5oBscCeKVl9URI5eaEgvmizG7zlHOLfHNFrxPNAl4OLik4SfqlOBLvz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MFASfolOkJMDhPNXUoERz5oGDvQIxIDxcepUMGfkkOMc0rNJcf3RRA+fOEICEyk58/NA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+aAcTyQDyUCkUToiLid/rCEk7/NAMOL6oFpH7ozP7oDxb80BAHqjaOR6yi15owJ1nqgP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EoAlZoNjY0CeY3/y7000ck+ycPHmsV0i+7P7My1beXHZ6lMVW1bU1pa4SCN4K+qVa0Pp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aaTcUOP9oER5Ar5p9gN1m9e1zZpsgBlsY8zvAIkegK+ktenTc7E4E4QAIcQsdV0iM2vV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6SfeZQdbKlpc3vKhJ3lKfZnP+FhHMkJo2V7HZknoAuNrbRWW1UadjY5zg2ZBUW07SUaD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hVbhLcLgXDWCkBjMWFrQw5+fNZ0SLRfrrRTc3G8f5QzJQQZxVniWE6k5qQ2zt+JwB5GU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5jhnCBj7ZSs9TDjD2OMaZ+9FZU7VZhTxYyAd0LP1LK6jTxAjF5o2klrXVQThG7JNVfm8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54QolS+KltqYcAaxsRpKq6lspsbmwP4D35qE+u57m4PAN4yWdXF9UeXN+KOSbn+58N6h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xS3d4R73pLWVbS5uJzi07/ySJWkFWiHZPxu5kZc15Z/jHsJ+1XTbHZ4rI6jB0nETPzXp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EhuuJpJXBP4wLG+27M3HbBTJArupOwgwMp8vhK78OXbx69oLXZTzTBbzU2q0hzmnoo7m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5gHEppycdI0zTT56rbNJdJ/VJcUZcA780U+iJhM4ufVJM/uhkd/qhmUBgeaUOqSHJRl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iz4eqNo8+ZWoBh8WqXM/qiAJ5ID4tEQAJ0zQiNyMeL6oEFTFAZfoUqJ5cwiaD1Rgx9Ux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AOh55oHlmqosjuRFvCUoz16oo8/NAj3mUbRi/VL6Zoj6JoEHr5o2iUUJTWhvNShTW8ke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xCzWonXTS729rHTydirs9Zn8l9PbtJo2Gx0+FFn4L5vdlt3NvbtG2cstSi600n3jQDqb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xyK+lmGK3w4YAbHCBouHb0cnKbBWa9zpEAnVQYPikfipVd2JuEDzy802xsu0nqvJa7w2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d3zfFPIqbQsjg3IZdFKZTDPu+pWFLyLWtcMucKLbaIHiByjRSOgy4lIrNNR2/oUZQBTI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RTezxNEjghVaym3E8xhzBS22ltoptdTOLCYMTlw/BGojh5quOGZ8kYH92ZTpguc1o64k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eZ1k8iodvLqzcIOZnj73Ka9pGoMcUy+l7hGaobYx7G6TzCyF+Q6piIAO8x74roVakyo1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V01qmLuIJbJk++i9Hjv5ce4oHgO8WuL3+aIsj91FbaS3wmCRuJT7a+LkV9Tix8/rkv72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yiT4uKdpuJqNj1ldHBeUTPOVIZ1nmotmOJrc/NShHUouicfNIJHGeScLSm3gjE7XyREd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C7WU5VB+En5phzCUQoVQdM03Vrcj0Tb2f5c+KQ5p4E8yVlZCxUBdkc/NFilILTiQc2O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ucTiznelmTulNwEQ0Z4ZpLwTuS3wOfMJsu+KM0ahLo4eqSXhv1SDUlNOeXYpnzRacqOA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7PPqiguxfiUTjxk800NV2zqD1lMlpPAjopDwOiZeY0gbvfqmoac37uAgt+8TqkO+JKkn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opH905IwC52aGAu4FKDJ0Dp5oFsaG7vVLA4fJNtJDkfeRicD81KMdtnef2i8LPZaYzYJ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aJODKcoPBWt5Wdj7c+pBL3CJ99VCcwNxYQAsWu/Lon8Omydr2p28q/ZGOr/ZrLUquY1s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vdbYm8W/06lgqUw3cWmVzj+Du9xs/tde94d53RZQbTBkbzp6gL19Ze1K02j/ABX0azJO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I803lstXsXiIqgf/ABZgLC9oWzv8y2RtVMyKlFzapMGYBgn0Xtxu190Wp2K03LYar3RL2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HtlZtlb42RvxtluWlY7W6x1PFSMzIjLnnwSHT5y2ITRa4tJxSdRxT0AboQ+zmzWivRBk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jidzgeZXs8bydjwjyUikUwATulO0zDmzAXqjhU0eZHMpZEc+SSxs8wla7vRXUPNc4O0J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8O9Io0C9rc46hSm2fvdxnl75KUS7PVL2tgKcHf0/LioNCzlnE81JY4j6n3xWRIJlzoIB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GTn7/FCT8Ugcyole1d450fDxWVwkPJ3z1T9npBzcxPNRC/l5p6hWcPCDI+SNJndt4RzM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HEphtYu4lSAeh1yJ98ED4pjDkEprJ5INeDvgtMRCcbm52SBIbOoSarAWuy8ynIP7pp+f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vTbnQ3cOqdqNh35lM1DDecI0Qc+qaceUpee87v1+ibqkh2srDWEHL9UZz5pOaMSUU1Xz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KtL3Mw4WlwOp4KC5/DPmpAkEeLf1KIz1RhxOKUJU1o7QBDt/VWNlkO1jmZUGlHERxU6z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6PHFlRvO00XNcy0Bw3tLcirCzbRVTWxVbPTc7+4E/hxVK0FKa9zXYmkg7pXzOq9/LXOv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MwAlfzM1G554t0BUJvl3wupMAyElxR2O099UwyNeI971ybWLrJ32JzcznqogaWVsJyI3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QRvlRnW2z1ajcsI3kKraatF2VXUe8DCTGm9V0keElw0Mbveq0FS9fs7Wtoy8Z5glVNvc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akYorGHuqMa6C2dS5eQO0+3m8e0C+agdia2sWejRl8ivQnaXtnT2V2VtVoc99K1VZoW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cOEZnyXlEVHOb3lVxfVObnuMlx4nmvTyxaTBOKUJJ3BE4h3NEOUHoV0jFLz6K52EsAvX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rXhQpuPCXjPrqqRs8J5re9gNkZbu3LZmi/x4DVqYSMsmGD1BAKx0se3K921LU3FVa2m4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9YhZu17L2iranOFWBMSYAPz5rbU8nO8ROZ1S4nd5rzdO8c6t90uuym11QydZDvn+Ci0X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0OnMge96vNtXNq1GtpmYIGRVHYbE622htNzsDWgyYXJU6nezLrqeM42OESIhWdW9aN4WO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pkqK/LqmztbQ/rmc43Zapu4LltP2hrqtIspOgZkAlBW2mwV2VnQzE2dTCvrFctC1WNne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xWotd0WY2WpTp0SXxrmc/YXPreLVTrVaNKzV6jWkjE3TrxQFedy2KyOc2m8vPUEBUlqs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iDkrH7NVq/G19Pk4QU3Wovp+LUazkVnVZ912PxZST1Shdbi3xPAPMK2c0u+FpdxyUd7w1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abKWOwk4hpIH1TtGyOpua5ureOnvNTGVg92HIHcSFYtut7qbXVIAOYgHMcVdRXVqpqN8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xBc7grK2WAUqeIOBHJVRDhibBHVIpYBfhyJzRwDoILeJQg75I5IRxPqtIMMJ4g8QSne8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fDmJKIiHO3IpQHFPCC3nnmmmkpxs8x1QG74kum4lyQJ4k807SADspPQFEWNle5jczlvB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zAdMkn5/IqqYDiyEqZYmlrsWnqitPSqFjsjIdOik06p69VUUqxwtbrhge/VPNrHn1Wau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5WFB84fzWYp2kh2vmZzVhdtvIp4XZmfiUrLRU3RzUppxa5lVNmtWJvizOWeXvirGx1O8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YlUW2xF1TE0AneSVdRy81HrM+JFUNWkaTtyJtow8+aO8LQKVTME+SgtqCp4gZVFtStT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VT0mvLvhkKyswLd2aCTlu/FLHqktJOiPXn5oCcOOfJJLPXiE5AG7zSMzvQJLcXFNub4t5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fYUoQUgiUtwKIMPAlQNEYt09UIKcLI1QeJ3KwRtHax5fTkkAnmluHiyCLBLcPzV0IcSH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aRuKW5ni0Ec02AECXAb/AM03lvEJbif/AA8U04hzvzKBp+e6ecpmrTLdBKkOk8+abqOj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GXPmjdHXmhmgIwmiOUcgE8RPNNEEfsECMy7h5IAA65oFvqjDZ3+aAgCNxRGRz6pcH6on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dUCTxk8kIPIoGePoECx8W89QhMb0kT180kg4vqgcJH1QOf1TcneY6oxUB1KBRAP6Ii0c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3nNApwHD1TZbOg8ygao4ylCH6Zo1DLmkojP7qS1gKS5o4ecrWiM51T7pgazB97koVDzJ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d/4Jl7j9VMTDrqseGYPNX/Z1fVlufauyWm11RSosqtc5x4LKvceE9VGr/wBSRqrPtdP3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zSyWSgyrtJZ2ubTaCC4ax1ST/Fz2WA57UWb/AMQ/VfLO3XW20FxLZVadmKTj8AXsnmrz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3XZZ/8AnRZv/EP1R/8A13PZZ/8AnRZv/EP1Xylp7IUzo0FOf7IMP3An1az9N9Vv/rue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4h+qH/13HZb/APnPZv8AxD9V8qRsewn4G+n0R/7I0hi8LfRT61Ppvqt/9dv2W/8A50W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2v8AFN2a3psletlsu0dnq16tBzWMBGZ9V8wjsrTG5sJ2hs5TDhDQn1tPptLeVvZeF/1q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HmrSkzFTiZ6qquu7hZwAAOEq6YMoC8vT0SYiU7Va7mtbbVYar6NVmYcwwV6V7HP4zrRd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dKlSAZ39Q5kcdV5yq0sQ48lV226mVgZatceS8s9cyvp5s7/EdsPf9FrqV9UXVDq0Efqt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f8zp4eMhfJKz0rfdDibFaHUDpkn37TbTluAXpVLeEr1TzOF8b6gbTfxL7CbOUHur35Qb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ldvP8b9rvuz1bq2epsqUawLPtFE5jnqvLtusdvvp02y0Gv8A6k7YdnGU3CGgLPXlanjQ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22+q+vVecRNQzmtXYLKLPSGcJVnsApAQBqpYbh5Lz267SYS8gDUL1t/C120bI7C7PW2j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ZAeRnpzXkkjEI3cSqi8rtFoacxHNXjr1up1z7TH03f8Axb9ltMw7aezA/wCofqkf/Xe9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3/iH6r5VWjZZlR0loUT/AGRZPwtXp+s4/Tj6w/8A13fZX/8AnTZv/EP1Rf8A13nZV/8A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XyfOyLdzB5ov9kWa4AeifWPpvrD/APXe9lX/AOdNm/8AEP1Rf/Xe9lX/AOdNm/8AEP1X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D0Qdskw6NHp9E+qno+sg/i97Kj/+NNm/8Q/VeQ/4yu1vZntEvynU2fvNlvp/Zw2aZGsB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HvyVlYtnxZyDhU68mzG5xlW+ztf7NbbPUqGGNOpmV9Fuyv8AiW7PNnNgLqsd4bQ0LPaa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9V8622KGRhnpqqy8LlFZxlh81jnv1a6419TXfxfdlTTB2ps3/iH6ov8A67/spP8A+NN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bqbJsc4+EJH+yLN1Nvkuv1XP6b60D+L/ALKj/wDjTZv/ABD9UP8A677sq/8Azps3/iH6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tHQov9k2f2iU+qfTfWf/AOu+7Kv/AM6bN/4h+qI/xf8AZSP/AMabN/4h+q+TB2TZuYPf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PRPqn031q/8Arweyn/8AOqzf+Ifqvml/EZtZdu1+3tutl1Wltqsz67nNe05EQVz0bJsB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lWvKzUKrhSpvcA57tAM+Sz137fZrnj1+72X/AAA9lPc261X5aqZcy0UgWFwykTovU/8A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s5tltqPFMVadSi0niWx+awfYHt/sH2f9nd2WKtf9hpWmmwh5JIP4Lzd/0gPbxdu2Wz/8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rNfjokkELtLJy5XeungnaS219odpLztVao6qalqquYTnkXkhMU6GBobGfVWFgsuGHOg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LdQNOriEkb1wdi7ltwuy9qFYuLGOMPOcdCutWW0U7ZTZUY5pBzMHdxXGCJ8JgfiOa1exN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5kMJaXcNw/FEqZ2mVGVLVY2tguAPDcZ/+mKwtoJc3PLD0971qdtXVH2plQsc/Iw4TETp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wu9+9FlpT1cFSuZzGW/LSYXZeyHt2v7sfvWnWsNerVsrQ1vcE+EDNcSNI1bcxpBOJwGp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wCOGYke961uJfv8Au+o3ZL/0hezN+2Og3aW12a6ah8JBI/Vegbl/iL2Cv6gyrY79o1mu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6szaZboCMwean3HtttDdLDTsd6VKTBo1pXSeT8uPq+8tfts2Ps7cVS96TRzI/Vc725/j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H+0NmfaWgxTc4Zn1Xx0q9p219oaW1L4rlo4lYW+bXbb4tZqW2u60PLpl5HLmtXsnL3H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m3tO0XPcTG0bGT4bVZzm4Hz4LyQX2i9K1a0Wqs+rWeS7E+d6rbhsWKztAjIiPCJWhpsN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yXPrrXSc4w1XwW15BaSXHCN5kr6i/wDRz9kIuyy2q+rUwuFpoh9MvGnwr5qbNXbSvnai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uqiarvu6a6819kuwHtR7O9guza57BU2ku+laadENfLjJ+ScT76d/tjZ/xRdpNLs27NLb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lUpNLjvIA/NfBi9rxtF+bRWy0Wiqar6loqEOdwLivoZ/0iHb7d23Ny/yS47yp2uhRrYs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F86bJTm1BwcAC4HMc5K13WeI3t30cNKn4CDGqk16/c2OrJkOEZpNiA7pviBGg5+5SrWx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TmJyXF11zeq5z6j3TMk6Dr+i6psrVaLppeDA5oAMjMmdfxK5i6DUc5wGpygc/wBQukbN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vaBn8I/MlBp7FUHeNkgwQVyzatzW7QW1sGIadcsx+q6lQaG43aBoJlwjTeuP3/XdXvK2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971LRudhwf5GyZGTRMcj+pV5VHgxGSFUbGs7rZ+g4jNwBynfOfVXTpe3M/IrI9LfwXdp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tF/XhTsFJrnEueRxXul38Y3ZM0wdqrMD/qH6r48VrP3pEjeoTrqbVfJauvPkyYx1xtdP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/tXvi8rptItVkq2jGyo3QiAqq6sTmMDgRwKzF1XTBGEfjwWxsdDumZ5rn1ZWpMSQTx9f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SJT4aeSj22RTbOfmPe9Z1VHeDgyi5xkcyd/BZO11C5lSNdxWkvKp4XQcssjPVZi203xi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qj6BfwSfxDbC9mvZRZbBtDftCwWtj3Sx5E7+a7xen8cvZbZWONm2lstYjdiH6r4xW1jn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t3U6g3HVdp5MmMXjbr6o7d/9I7ctz2d5uY2W8Hj4RIz+a8gdr/8AGttf2nuqUqDX3ZSd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ldbImBHFWFCwDFk35rPXkpOMRcFpvS2G022q+0V3avecyrix2QUy3KEqlRw7gpVNi426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eYRvPyTIdG5GD4sULFbiUXAt18ykl2LeCPJNGoQ10keabbULqmGAdDI195pES2uB1AHS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/VEym8OzHlmnW03O1Gc6DhktxDDwT8RBEa++qJrZ8Qz6hSxSbhyYSCBDvTJKDQMMBVmI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yNTG7cnS3zREHdHRATXnwzrl94+v4oAHFpOY1PT6oYTiw5dQlhvr7zRRxDsgD0SQCOfV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uCIQ2eo4pMnj5pwZ7zCQ5seIDLqjQgSXNhKYDuPmkQC7SPMe94Ss9xjqrAsEjfA4pTAd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lzSpBbiJmPcLQGuo+aSKILsWFstnPLf7KMYhqwAu4Eo5J3HzRKR3QDsgI/FA0iW8Qd0J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fEYI4BRYagh2QCSC4a5aZkpx7TwydxGabLSPuHqShYcpuecOc4jJg++aeY8neN2iS2ly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Uods5J0z6KdTcTunzVdSMcdN6nUnjwrUqVLpgcPQD3uTzZ5yo7XjfwT9Mjr1WoyWQTpw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qnHEDmkP6JjImgYsgespxmf0TJdH6om1zhzE9FKqRn09Uogbs0hhlLBxc9PenNXEOCW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bxCZDeQ6Zfp1RhxbuI6pinpnf80TsuZSe/I0jzSe84Z+aJSsQxZg+qSWn4cJ6yEmeSM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5pWA4mwMuqDXHhISoUxYIA7h6ojO/VL15FIeHeKAfPRXGiQYd/dpBMZe4RB3GZyHv0R4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PqlgPvUYrhuroPl74JoPb/c0puqMXwn0UwSxXYfvA+kohWY7wgg8lBLHnUCOMmU7QB8W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pxpjUymacHdJ6p50DTLii4W1wGuZS44GfJR3Yi50CUulJ1BPnyUsDkHgkkH4c/JLGegn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IGXYsXDmZQBd4dTzlLcwDRs9SmnAcPmqYW6rxy6pt1pPEHmEl5O9NvGLUA4t6mmAahPF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hsYY1EoonXM8dyAYx/cNfRIe4nQmdxCMkjSJSSCXceakDbq7hxGHiD73ohWc52IT6n9O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JJZxG7WPotB1tQ8PVGH/AOY+ibZB0y9EtuW8nmtAw7hl5pym8nwkz0TcHhJ4lDPFpvzW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l5H4szxKhNc5uicbWdvgeaB6Jd4QY4oaJsVp3ZJLq06DzlMDuM9eqSDHMpsvLt0YeKMO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k6Z9U612F2c+qbnqk4vigecqmJmIDiPf0T1KuMWHM8VVEvDsIJKbq1a1GpiLSG55wVqJ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R4x4cweJge9yo23k8+GcuJT9ntYtDsnAlVFnj5+SW188lCDyNVJpPxOxT6IF4yNJJ4Ih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8X4pu0EjSQoJFS2hm8nqo1W0itrHqoznEu1PmkEnmshx5HxNJjKQdE2XDcQD7/RNufLn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1nktiQ5wHA+Q971ArEO0zKNziNSfmkyTvJQsJwz7P6IMsVW0Ym0mYjwkBBxI+9GKdw97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39NzfNXGKi17JaLN4atEN54gUyRPhDQ5XNa9X1aeGqARvIVNVYw4obIcR+f6pg91weqQ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tN7WOyt8VXEeDIJ99VRXretW8Xd3RBp0csyBJ+a85VlVvWkKjmtOMt11TNW31HfAPmoN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IyO7LzUoj1KJqOxOzPGU2LC0VO8wS7cTMqaM3fqnKJA3ouGqN316mFxOFrt8qYyxsp7i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ujeKVinf8SINjGt0aAUouB4fJJklJcSd5QG4TvnzTTgN3qnJIQbSL3ZnLigjmzudoJ5pT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DQz1TgZwzRYj0bIym7Fm7yUkObuySgw8JR92T+6zVsECd3qjbnvR4I3DqjiXZcVGRtHp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0E8ikulawJrVTTb4c/UKoqWJ1a0OrVTJiABGX1VrUl271TJpTplzSxpGo0G03ZCDzUhs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cpRplu4lVShB5pbRKbDsLs5HUJYP7FGacIxc0lwjkUQCLGcKiE1KmDmeKbc4v8Ry6JRB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Q250/VF97WSlPE80mTixEIDYY5dUs1Jb5JovITbnF3ErAaqyXOnTiE2W88kvPqkmcOeX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84T8g6kFMsE+aksol7sygi2iG03O5KtdebPujFmeKvKlmDmu/FVj7kptdiOZdnAUsZ0d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J3z1TwohrW5SgaQa10/NRoxIDs4g7grqymjSs7ZObtd6qYYN0niirVm02tnx9Srot6r6Z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tppB2KWA8M/zWddic7IkB25HQpl7sRMgcSIVZxpZB3g8pSXODtYHoq2m4U8MT5J9mJ+4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i1gayUQcN8HySXuI8O9Qakl248JIQWOMhvhdHMFFgJdiJnzTN3031fCfnopooPDW6TwA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ZUiy0WU3YnNDnbidyaeHhzmlpCXSxncR5ILAQfFkjIjn1KYpksbmZ6oOtIbqCQgdxcUl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HtxAcUkv6raHcY5JTXF2vqU0xxKcaD05oyDmg80h0cE6T+6ZfJ09UUl4HXmgJxaIwydU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SOG9LbWDdYKTBH7FJdPCUQ/9pA3INqB+hnmorp5lIa0/dMdYVaWDWjqjILtBkmqDiWtn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YpEoOpx+pTwIwoZHn1REdzC5Nmlh1AHOPopQAPhROwn9ckaiC6kXN+GPRP2Skyjic6C4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6ZJu0VhQpuqSDh3DVZVIBaMM5BV95VnUv8PXiVEtF5Cp90ge/wBVGrWwFrt3px+qgaqV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NE2zNLsRbJKOx2N9rqfDnKvKVzAOa0mTxzQRLvuZ1RuJxAG7irOhYWWZvEu3++qndzDW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c1p81tg0XBqz3aIz7VsLflMCcdleI/5VoHAnfPNVW1FD7RszelM76JHyIXThK+Yu0eI3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MlQViepzWr2nwi1V2ggObVfPH4hP5rKVvixa5L1Rx6iK/Peo5k80+7LmmH9CF0YMmcWe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9ystEyN6SSOqMyiE4kwJDeHEZkop+71OXGEcnz4lAYjrmjJGumiGvVHiO4ohiOufMBATz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CUl3P8UBFADhmjAJQM8cuJRokDFw80A0/ulgcweaAJd+pQI6CURk/VKIn9QiIHuUoQen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I6ojGJCwgt5pOLxJcAcPNJJJ6qwwNd8dUASd3mEUcRKP3qrYWFGUI9lAz1RElu+eayyU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uiOJ5o0U0kpTUWEpbWzuWaDa2XJ2mCm2tJTjWzrn1WK6x1P+G28bHdfapc1ottUUaFKo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+gFw7ebNbR2p1nu29GWmuY/pAEOiNc8oy3fmvF38HXZnQ2920va0W+mXWG7bJMNcWk1X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6L2Jd+yNx7Nua677ustkqznWotDXniJ4Ll1XSRqcTdx9YUK01A1znTPLKfeagPtzGudg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PdplnmVyronNLjhcGkYiNSn2WV/2hsAAZiXEBV5ry5rjJ36pyteVSr4TVdh0gun8VNXE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HOzzke+CaqWgVNcuSiF3AwEYOLes2pS7QO9p4gD5qHBOKRAUqTvyHVMVh4chKhIg1CHO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8SdLJ1TT6b/7SUEb7OHOdnk5TbHRpOp5kh3Qe95Qp2Yvbnr5+9ycbSI0zViUH04d4W/L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tPZXXccjZqhrQd2UArqwpzh3+ixPbVcz767NdoLOxhe7uDDWiSenqu3Ll28DWtv9Z3CT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aHh1ofkfP0/JRK7Zxb16uXCoDnQ7eU3UcUqpl+qbqArTJBcRvz5pJcT9EDPAoAHFxQEJ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lCSDi4hOQfqUTR5o2weXVaAHT5pWfFASNYI6oATpmgEnwow0u580QPFL/BEAZ6ZnoURa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PI/P8ECAcWWU7+p/VTQZ6eiKJ3eZKPCDwRa7slUsB0nd5o0UeaMdYQ0CTwRZ70okcfVD5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5o4nf6Iz7KBOElKAnmiJ5pbfi49UBtYX7vUoyOfqg3mgTz9QsVqOmfw30e/7ZrhpuAIa5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HVWn7Q/cJB+Q+q+fv8MFCe2C66x+5Tfn5fsvf4eavi3Hj75Lz9vRyQc3O3wdSjYQHYgA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NERyjqvJXoiWxxO8lLFTzUIVHNdrlzTjKwdwHmpSxJNUu0HrkiBnWE0H4t86ZqPXqF+h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Fj3Ye8IPIBPWGzh9R9FgBJbOfRVgJc7fPGU7QtNezuc5jt0c0MSyGjhj3lILhxUareD3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9tcdIjm5RcTmlvidoM/fyVdarwDXOwiRnB9+aTaLY5zcMZ56qDgJRKU6o8YnTqoRZixN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t0k8kyWO+KD5yukrHTmd9WQ2K9HtjI559VFa8h2cLQ7c2ZtG1MqRm/OZ8vyCzszhX0PF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FrmpVAYnN13KFRBCn2KTUxFevXjq4pA4WwpQkYY14pizkYePNPkcBPNNQqUkuB3hCCdA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4JKGrRGLI+qjuIc7WUqtUL3cOqbz4prJDum9IgHdPVG955nmkFxUa0ogdTnr75pMAudv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izRDFQw10Z80055/FCq6Xaplz/Fz3IuDqvPHdy97ioz5PE5lOVHg4mxxOc80ioZxRJzP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UosBxZyepTgkt3nX380ZEubJ3nL31QMlp5JL5PNO1IxYfxSXgIGXkqO4kuyClPaN4HVM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3mktZDtQfJG4jEjZnvhAMAOgjmc0kgYuJaUs5NzKRiB3h3MIBBxZBIe/wunRKGfhIA5o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YRMk5BZqyMjaHudWe4g65aKO/PFJRVrS+paHt0aDrMHim8Rfig+pWK7cut/w81hZrRfb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xEfILtlC+jTbhDj4RxP68l5/7G6zqVO3umBVaDl1d9F0k3mWNycTzMrlXWN7Y9pn1ajn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rCntO5lG0Uy9r21WkEAZ8I6ZrmdmvF4b4shO5TKd5Oc5kGRO8++KQsefb/eLFtVelna4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6hN/F4iZLpzKTteTU20vLSW1ifUz+STRq+FuYjmF6/G8vcPwjb0k9Rw+iGMHUyEuk2d8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VRafFlI0lSmCXaZJiiOClskYYz3qosbHTLcMiZj381OpNHAdVGs04c5/PX6BTKbo3KV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jXiQjkFvJIrVCGugyeXRYoj16xqOwugHgM00Ti5+aS92JzkrXDuzjX5KNltpB2+DwKep0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TunyUljCVLQGUCOY5++afglvrx970tjY3Z8061s9VNDYk7t+/wB806zPXPzRhoO5AN5Z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fPonXT5cQo9SThRqI7+cjVR3iXboT9Qco6phxKlWEkJh04s808TG+U0QXfVZaIk9UDPi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gAd8lTQxaTDeWari0HfkrC3PDKfDFxj3vVZn4sweGSaQqRxR5l2k8pRCTvhHIHPzKy3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JVnZGFlPPM81VYuBguV3Y6Zc1ucnn75rz+R6uIVM7k7ZqItNbC45Z5IdyToFY3TdorYq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QJjj+IzXzunr5S6Fjoh2FzAWtOcQZ9VONlstOs2pToYXQM5lR+68Xgc08g2Cn8RwtzJX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TdTkF7xoFUhzRia9wac8yrG8aDq1TE2GhozIVVUoPrYsLZDSRoqloNttFtRrS/PiCrEW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tMClTdVJquhoDQXGTwy1VFarrf3bqlUd1SbmajsgBxzXBe1rtSF4ufcdzvBszZZXtNMh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C0tcV155YvTM9rG2/wDtrtJhs7i+7LGxraIJlrnZy4HfqBPJYwjnKKi3u6bWySIiSlxP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CXceaViO8JWe7LySS0YnKsgCeMc11v8AhQu5l4dsjrVUxA2CyOcyIglwcM/Qrkma7N/CM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0AhthAxHc4HT0f7hY6aj2UbOWOc6CRJzKr7ytz7C3EyjUq8mtJCbs1pt76eIVwzH4pZA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R5f5SvJ0781krwq/a7V332eqx2mFzYHvVMUatSwt7x1JxZpjctVarVSa1tSpVFINIkvI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vOpXsbKtOo94MNDhwzC563IrrDaja2t7hrocdTBVuxgoeLEAc8iFR2dto2dtn2et46eR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nqUrZh7txqYtSRClVCZelp+0OazxYQfENFLut9mvhz6dVpFamAXDLOdI9FMN3tp0cIaG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6FmuSt3j7SwPeBOJ4BPl6aKYlWH8msLvuunjKYqbPXUPiovceBIj9Uq3XjabPZ3VrPYz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GOIGp36KoZeVttzcTrK+kHZw+SRyyUqK29+5u+s5tOw4GROLKD6rF3xSZa6jnUWkl0zE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e7rMDwRByPviuf3taXWG8H0aDAGtP3wJHFFU7aBpVGOcIJjKdeS0wt1G2WPEIa5mYnfyV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xtBOWY/H8U1jLfhMDqVdLD9pecW8sOfJQKlOdBPMp3vPul0iIRYgdM0MM/Z+J8s0oWWVI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rJIYC3T5odyBunqnqbSeQ5pRpzwKrRjuwNfkjgdVIFJzvhdB4QgyzPdrB5hRkxgLunVK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SB+nVOdyWbvLJLbRdw6SB74KiZRAbr81YWVs4nbuKrqLTizGXNWdBxDctN5QTKB4iQ5On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mnM+qlbO0ye8bKsaTY4FVLHnvGdcyrKz1gamEmNMzPvcspiwp+FzdyvLscS3NU9OmKzW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bvB9/opVWdGi+s7CwSU/eFgfYbQ+jXaWvY4tIORUWi7F8WYS6hfVqOc97qtR0S95JJ81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iDZz1zVS2wubUa4iDz99VsYLm4XZjgUw6y0y7FhWtFK0ThkR1Uymn6llA+EZcUg0ziQG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B5fNKGSFJeB1SSRi/VKJnnzTNR2F3FS0KaQd6SXFyQaqDnk9eJV0Kxzu80cA/SE3iB3z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BTyMWvqkwDzROJLsj5oZjn6+96LBPphIc2N+SXJdh0nmieC7dHMFDUdxHi06lIOW+fJO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E/uiGnk+L8YTOe/1Cfc0jmmCCgSc988ymnyUt0/uUgni0nmoCkpOKEokDDn8XFJOeLLz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aXOyEpQl36SlR/lB6oGQ04dJTYnr1UrIcPNNvaHuyTQy9xLcO9MG1luHwiXbj75qYKYc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ZCoYxjeR5hK+LSSOISjZgNB8gj7sDwxlyQIaMWuSGAO3SeMpR9UJJRSIP3WE6cFAqurU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z1lNV2h24lUqCK9d33GjoUl5rO1a1reIcCU84RoCUggHcZSIapuL9ST1UuyOwtw/imA3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FwWhMnmkVKhc3Weaa70u0jqkOeXOdI9JRSaxLXNjjmo7ncZJ4lPPAdwOFNPpB3OeaIYq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5pOKf1Rmyml8BDhvkpJJ6dEaE5uLqmntDdDOueadAJ4nzSKzThyzUSnrHamMd3dTTcRq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iORVTQoOq1MxA59PorNrec+ilQ+aLToeKbfTbwJ8j+ibdWLNMgm69sG/NMUy6kMTsiT5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6oO4Dn+SjVqh8WnmtItKNoDdBlPl+HJTG2g4sgBks/Se51TWd+g971dWaXNxZyQNVm0S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4U2wTuSgPZhQNvpNc7cSmXUGndClHPmm35Yt6soZFBg0ITopAc0zmHb44p1jvE3OeqaH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HlzTnXMc0AJ5rQYI8+CS+mH7pUhzR0TNSUEZ1EOdpCIUGnX5wniJTTnkbweqBPcU98fJA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1pLd6L7X4dZnmgSaDcWHhxRCm3gEXeHd6pPeHDrCWpg+5YeiINaNEReTqR6IB06OHQqw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jJRZjU5pt9oI35cQqpzA3fHVDACmhavP1RG0TvVibDvdjFmRHREaI+GOcykteHYZ1lPt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QW5jJIc2liwzmpDgC10/imLTZWWhrmlsjemIZfSZhy04qBaaAqDPPqp9OzClTyyzITVW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6XS2sM2gnhAWZq3GLLVL4yPUj9F0SqzFimCWqhvOyuc1zmtzz0V1MZ19la0gBvE7o5KD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6p5z6lOs5tRxYAfvDI+80l5xNyMjKDl73lJUVFVuHcCHctE7dds+w3lScTDZAcZ98UVs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FAqOBb8UlxOq1jNdO2puSreV30LRQHeOa0y0ASZPE6ASSuW3lSBa6DJdMjJdG2E2gbXs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kHf9Sry99krsv9rnV6Ip1z/xmDxdfyzVwcJsVnLrU1zRmMxBBzj6rUEl2uLLLP3yWgv3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UrVUqgTk4gR7lZ/RuKMss5Cgqb7zd4gBhGqj2JuJuIQTru9705fDzXdha3CIjUcELtcw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vgFdZ1IAG+Qc4nf7yVFayalbOG55ZLQ1CMLnAieB6LOVZ752LjE9VNaau46TW2XxAk6Z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7nScv7lFsDCyys1AMpy2T9jqNBEwpoxtnc37T4ZOIzJy971biyd7DgMWWs681TNpOba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WpoNDcDZJECSVLRV2i7QyxVC5pwtAzEcdOqzNmpu7+k2JzAK316tDrnqwADnrv3fmVib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13cE0zG4oeFrZgZDL35I7xqmndtfOZbhTdmqCrTa6Z1Hv0KRfBJu92pw8FpcYQgnFlOc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NlbIJxEk6jfH5Bcq70Co1uTs98rqtgoix2VtNwxaZkaZ5/mirppL6NVrPic0wcoXHLyc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Tp9V2CzvPjgGG03GecLkF4U8d5W1ogjvS3M7g1o/IqUx0LZio0XLSaDGGBnwVw12Ln5qs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CZNMHXkrHD5+ayHA2eKMNLajZkCUVPPw6hLFMl3wOPQ6LOi7ucNc3EM9Fb043D4d6q7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IOWbnK1oOJ0cDpuWbpYcAnRMWwnDqZOkz73KT1M9AmLbTx08jnx5rcv5ZZe8qZLcxI0W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5x73rTXkTvz81mLwcQ3wmB6rUFDag7vssw6OHvel2QtpNyieJhMWmp31Rzjnnu6/sor7W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LyhbGOtHd4gTlMBWtnpYvFoqHZygKrn1HCX5mJE5Oy571pWOG8hvXj7KzQtsB26EoEcU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Hd6hZCwQd56pTGlzsgTlvPTP5lNycXHn780qjO7Oct6y2cwkt4yl2SkDaHYwY3SffJOt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J2jTxu58VqM1Lwg6IQQ7L7o3lG3PfPmidPCOZWogm5+LKMhxHvJAMnfPv6IyCOBHBHpv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bynmE6RidrOWgSjRI1A5Zra4iOIDsh6pTTOhnknvsxLspBy6Idyd5J0iETDRB4eR1RDE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SiLQd2fEqBvMcUbhi11ThbPFFBHDyUpTQYA7llrB96I2gnDnPv8AdLM8ZSg3zVgQWdCj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UFumfNNalIAB4HyHvelFvXrkidixeEtI5hAEh2+XFUGZ+EZgog2dxCGLqEYM7/VQAs8X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QDsOrgeSGIHdKy1RyMOImfX3uRYwfDp0lEQf7U0/LUT0Rk8HHgT1TrHubhgEZqI2G6zy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pVC7fJUyg4nfPVVLLQBvClUbYA5ufHX31SpVkXQm3uhJNQObkQQeCIS53w+pC0zhDnHF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TmGd3oiIOJ0+iKXTJG/zTwcTz9E0CBqY5pYeBqT6IHmtJbohkPr75ptzwW6z6+9yGeLN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iJ3eaIDkhHKealZDGS5v6oYfZRtb1KOOPqmEhAJ3gjzSmnjnh4FJdJ3pqsSeMdUXEtjg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mqh1oq0KmTvDzifeanU7V3zd4M6opx8efFE4A8/NBry7eZ5zy/VD0PVA2GH/AC4eCDBx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9AmroATvCMtPVG0HFlmhrxWVCDuMYUsPPhmSkhgxZwOqBaB+oBQPNPnPEpYDeGfFMNdD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X5pWbChnoOCN+fXiQjGe9JJB3R6IaSZG7zTRHDPqnX+LwxJSCCcPBGjT5doE0Wk7gFJ7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awUU2Gk6x6pEFznQZ9I95hOlw3EeabDhuzLuCyumyDwRxySiAERjh6lMUhxA0gbzKQWg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niRwBCThGLSM+GR+XJaZ0gtO7PmEWe8ynAB4XR80l7iOE7kXSdHYSSDuy15oP/XckmsQ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0I/RDALviyJ9/uk66COJQInWTzlGBKJYIgnj5Eo8WHUxGclHjbuyQku+GDyIBKIU04nZ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eqbYPhcIHmnsQ8Pi9UXCJJ4g8yi+aPI4sk05+HFqI3hFwoQdWnyKS7B4mn705k5IjUG+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eEctyushUaMLcMZaTCaILamKYPJL7z+4gN8lDqXiW1P8MvZ/cNfVbtZxZ0bUG4cWW6ff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Z5OjL5qno1aVr3lmLcWyfVOuoVbP4mlpGsmAQpIL0WrE1ueRjMQkVqgqaO9IVLTtrhvx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+EtI5yoJ9WqQ5uHx4uenuU06oT4SCD1UVtfFzPEEp5k4sySgcPr1SDTDnYi1xw7wUtsb8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vktht9nB3EdYKZczjqrKnHEHqnqtJj6OINJPEae8kaULst0BETG4HoptoYG9eBKiVWYd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TbnTi1TDs+nFOga/SUnAC7PL39UZesmUA34hiPEke96m2WmHYoE6KzbYaeHxSTnvKfDW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XJFeymR931S+6I1EKwAadWgoGni0Cy0gBhG6UunTcN3mprbMOqWWgKKiDoT+CBfhw4sM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Nc0GMWpCapXc1rsRJPSVLWadaClYCd3zTrI3DJLYqhplHl5pWAnFCccJQbz+Y98UCG0i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5ogQN6GKd/mgMwP1RYfNGT5oHL9VMUSNo58UAJ3ox681EG7LmkO6+qOeOaae5XQCBi4p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kprWDxAblCvG3VKVnfUpskgEwBmVJM4svUps0MfxZ8lVZmlaL4vFze4otaXEz3zi3Lit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8TRnBnNHmN0JJJGhkqVNHiQknf8AimHOJ5nim8ZGkA8SpIymAygIO6fNR21wN+I8U815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uQLAOB8gjkHeiEbyoYry9z3OdBAJ0hGGl24lTQ0O3T0UW8GsbTwznwBzQxW22+bJd7sO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CqX7Quq2jE6n4NIkhC0XW2o5zg6DwmVHoXV3lT+o4lu7JXVlXVC96VdzWskO5tKuLK91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prFd7GObA85WipWtlOm1uEAJagiw4cwU28D907WtAqtwscGl28j5qotNvp2bwmuXu4YV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4yqx9QvdkTDUVotjrRoYCbYDuzUWQ733h+L1SXPOLPPmkYJ1bKcZQe/whoA4zCJSWEF3D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RukYmuc+eGYU6mzDhgQOS1iBZrOyj4iMTjxKkEFzcikMS8+qojOsRe7WeqAuwb3n1Uxo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oB6oGmUhT+FLw4kQA3ADoEsRu/JUINMHVo9/ujdRG5LeTxnyUd9rPiaGg9SrifcopJY2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2/VE2qXdeqYhYaxjsLcR5k5IQTunmjLS7XPqg8vbTc5olw5SqhVIE+IiBxThcPiacbdM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W2o5tW1EMcfgs0NPzGmauLmuf+TWFlnNoq2qpJc6rUIkk5xAy5IqwJneiEJLSevVGOeq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iydulONAG5A1hnckubG5SMISKjQUXUctQaAd0pTmR+qQ1xGLJGjwEboQxkc022rh3FId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w93uHdCHf4tCD0Kim1NKS60l+jdN6pic20eLDGaZtlqDfgcC7gSo4e9/iOWJN1GF2LIE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vd48+YcQirPNdvdgQ3mZKaDpdlmeKcaD16qCO6yCpvPyR07taHNyJMwBOqlMGLdGfFP0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EGRJ09ygl2Cxin4mtA6a+81MpMw7pRd40aT1hBz+BnmrAskDdkoVVrcTnZlSSQWukgcy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RJaRnI971dSproVdfj2/ym1U5BL6R05D6hVNoviuajmtZAb97Eo7q9S0U6/euLi6k8CT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07XUsN9Xi0GQ2vU8vG79AsrWaeELX7cMNC/rxa6D/vVaBw8bh+ayFoMuz5r08uViFVBH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RVEOw6qO+SujJBnEkwT+pR6oQomCAPVF+KEE/VCP3KGBr9UWFHHso4RTZBKKD15hKcAN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Sk5n6pGuuaWTO+EkGVqxKCKJ0z6oSTuQ13IB5IGeYQRE+ayYOepSYJdv80eqLXmrgOZS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COarQRPNIIB1CcxT9El2f1QN6c0DP7pRbj/VDAB9UBT8U59UWqNw4IiZ4hSg2+XmltM7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kaqBbPXnKcaD1TTRzlPBZqwGlLaZdh/ujVJZmlU86jeDZMrn06x7P/gcsnc7N7SXkwE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S0OkT1cV6Eq0icUCS7Ncq/hXu43f2O3W2nSAFevVqknLVxMnjmIXX8Bdq4A8ly6dYpXU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VC12LCDyOnvJTq9Mu1h0DeSoZaMWnmuNrYOqOqOxOJHnl0Ra6wjwyePVKDJcs2tDYD/a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JzDTLcqQj+4kT7zRd2ajsLWzyB98USkvcePqmHAu3yni0B2EZniCjDHDd+KM2mGWZz+H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bLuKbMb8uoUixkmppI4lXWdIfZ40Eb5kqOaIdrmOJVk8twukidwUXIOwwYnmrCo4p/2g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+9rjvGxsg1KtAwCDEq1aGfe0U6wlod4AS1+RJ04/kF05c+ny2vm7bTc96V7LaaRp1qTn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6Za5eqq65Dty6V287NnZvtQ2hspyDLU57YBg4iXE9M/muaVHEN3eJenlz6QXfE7fqkOku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+aQ4+LPRdGCHNSHHzTumkFIcyeY5pGScOJGGx9UYM7skQB3rQMAYszKA8kPmUMxw80BSR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lBACSUGT1QgFG2AhaUBOqDRP1RnlmiGaYmlFxDtECfNFru80DJRBa/qjaJxb+aIHohhP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7eUQM8kCZ3ogJ3580xSwec+SBzTYJ4pUzzRoZ+JKa3iiADN/qlARzRCgPDkgCC7PJGBP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5A/6tFiukde/hj//AFqXdvyI9R9F7vumqKtndOZBI+evzXhn+GmiXdqVggAPFRwgcmT+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ot3TK8/btys3kcZ9Ey8zvlNiu48kBVJ5815K9JcE8+acYDibl80hgxu4qUwAaCeayIb6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aZGdXEMuUeiewTzy4qRDR93zlHIdqR1KJqG1hxYoKW5kU3uiTqni4cvNM16hb4Z+Liq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mnUhwkozjPwnJKswe6pnm2OIUS0yaRdhkJHcRiaBJ5q1YKeLMA9QnHBrtRHPchqlFONR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81YGmRq4k8UwaU81uMsVt/Z2mysqQNSJ99VhR8Lc103baxOtNxuc1pMOGeWRJwiZ6lcv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1/Re/wATxeWH6R8WWeJWFl+JVjHHxfn75KzsLS5e6PJV1Zj4fzUpoHnzUSgZa3JSx1hS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28S3RKLjx9Uh7ienRRKh1RDvzSSB4spTjvi19UIJa7KUrKLUAHNMudh3SpFRhOojmmH0c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vDBPVFUJPNOdyOJB4FE6mOqBh5J8WuJMPE4st/H3wUhw8go1ScX65+9SgQ9oP1RYQfvA+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oN8TuSIINxcD1QcAN0cyUrPcJRPM4t8Tkd+v6LNUy/mgJxN1SqhOJ2c6ogydCkCHtlun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YTxKj1Z8Xh9VoQ6n3kc4cOclB7SXIgenXJAqSUQHi0HVFP7ITKBQEbwm7QSbLVa34nN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KPa/DRdnA0z6wsrGRfTLHPkx4pnP3xUN7wMTZJMawfM/JT7Q4Oc//MN0KJVJdiiRxMnn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s3tIsVnqtkkgAZ9ST/6gFtqd4sdujqCvPt9WraOw2VlouOq51ANJrtdoCTkeuShWDtU2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haGujMsIjoR+a52u0elnW5h+8RzhKpXgGOxAufgBMQc4E/kvPdLtytFPw2m73zvwMcSp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uqWeq3DrDHGOoj8VYVM2xqEbXWxwzD4Jnqf1TlEy3RRL0ttK/rwZeFEzRrNa5sHcRr8l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erxvN5DonEM4T9ITzHEplrf2Uqz0sbs17I8lSqWWGcw7erCmOh6qJTpxuJUynP7ozD7H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5tqOHxZ65BRwCW5ZpOMjl5qVUo2sDflzKZdVLnO3jiUzPn1RgEuzk+azQ60l7sjBUinO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tRkpdOmeBjmstn2wMOXqnhHDzTTQU8OpWWoeZG/8U6ADomGSHJ4O4woycnklNamxVH0T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wncTzTL6PKepUiR+6bc7gfwU1qINoolrXQJjgoee4H1UytUL3ZjJRapHDzWWoZfOLPXg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Jtw8+KlUgykO8OuaXq7IFNvb8WXqoIlucX+EGFFDDiUi0S5yaII+qNYRB5FFm7TIpeu+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lqG4eajMIBM78h70W0/ltWztZRqU4ewAOnjGf5pjsz2Wsm1HaBcN222oGWWvaB30nCMO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Et38MdntONthv276+ZjGW5DhpMrz9vVw8jCwUi3EajWO3tIIUqzWM0KjalF7XNzBIB98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99ltl70vrubPa7NYqDq7306hxQMzA35CV5pp7fUi0fZ7CKgIkOc4g/LoV5rw7zppKlUM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XpGp3YeJcsq+/K1sc6pUpubi+6HZD5c1BvHac2GjibSfVInwsaS4xu0/FZ+mezeAtdvB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7zu66rDXrWysylQYC57zoBxXENre2y97PZXWe7NnbfStBENrWhvhB3mG4p03wuKbR3htD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WFOqZ7hzXNbPD58FqcQ9nQu1vtnrX5WtFy3C59C7mnDVtBJx1DoQMyA3flr+PIRTDdxn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twtY4BvMn8UTyPPqF1kTSQwu8IBKXgO+Z5pLYOhJHHdp+6W6DibJ6q4hBaDvAKThjnzC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4m5Hj79FaG2grtn8JbbNZr22jtloLg1zhT8MzIOS4vA4gjmu3/wxWfBdd6WgwO8tbYPM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eqbHb6Vt/wAEODf84AhTgA5ubcQXPftdosVbE9lO00s9ZH4b8ld2Xa6w2RrW9yKD3DPC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Rd2q6bBaMTa9FpHBxP5dFFo7J3ZQrNtFOg4PYZBBPuFX3jfVO9qLnWd8PbMHCZVPZ9sL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I1XMyxOdhXNqt3abPStXiq0sTdxOoVRQt922Oo/BUIIJkEHX3Cy1bbi9Xub3Qpsb/AJnY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v8dSrVDqriS46eWnRB1ClaaFey9414eI1/JYO8rmZbb0q1qbcdV5kvxEnSIG4abk1de0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DIkDOBHPyU26LVSvPFWpVXiozMsgRnqeiaYVY7mvajWZUoTObYe8hoEa8Foq96mxUw63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w15rNUL2ddt8NtVZhdTw4C1hJI4GOOqb2wv+x33YaFOhifUa6Xy0tGR5qWCbeO0ljrU3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hJz4rn94VX17U9zhje6ZnrqrH7QPFEAqNVdTdizGI71Gog0aZqVm4oDOOs8lZVLHZzRc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vemXYXOyjySCSeSgjOs5bicDKQyW1M5jipBmXKKXy7SOqB4vAc6NOaU2pO5MDE5rtTzC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1YwsaAnFvUljQ7xQPIqFYnYnOxCOsKcMO7RaXDgAG6DxS2wf+ZR6pJ35pttct4olT30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GNDeI4ykU7YN5+WaL7R4dRHEygU14xZFSaNs6dSqqrVxfC6R7/RNsqEb/VBpW2sb/U++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NUlmqu/dTaZx7pKlWrFlcF2+FPsxnxa4lVWem57lb2WjhwxyWV1cXeT1V1ZTOg8/fVUl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c2N3iUosqLQG8eZSntn9UTM98pQE9FlTTp/dJM8Z5p4tB1TbmqhsieaBbzRnyPVIfmoG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/wAKeqxvzTJI6rWhOMnmmqwLuadwnE7JBjDw/BKqvqNPAjmlEHiptSmD92eqadZg7RNR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KB4fNG+iabvhkIgw8M1AASeaVPlzyRO9Uh7i3dKNWFF5dpBQLidQOoIKZdU9lDE0u0zU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PUIF8u1y5pt1WXax1RAIPBMVAD1TxcTunzTFSf2WsDJjFxTbvvJxwPFNn+6eClgi/eyk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/EQQOarLzq2lv/ZwS/doqx9lvi9PDUtTrEP8rQ6f0UGqaR8RdGXEo5jUyodhoVLLZ2U3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ZUpsuQK0xJIk7vmlQTz80IjctaA1hPNEGHdmlAeyltEeKFQ0WdOiIsJ3FPuCSWwgiOpk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3sJ59VHePEgZOX6pp4l3FSC08E25s80ER45eiYM71NdTnmmzZ58MKiN5eaGY0Epw0MOg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81oIqHwuaRIcm5OLQeidLMSbLIQoYyP1KAqYsMmE3Uy3HqhM/VSxDhM4kw6TwhPgTulG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Gk/Up6kR16p42cN8QHnKS5sbo6LUCXDlEJXeT9U2fVJwgu08/YSxDtV4KgVgRigypIJ3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VZEFzi1Br2n7wcOSVXpBvi1/BMgDvMshwWhYWKzF+KR5q0pMDGtz9VVWe0d27XkrGja2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A4lHhnnzTbHB3EjeUuSdPKd6ziWlBvn5oizFunzRFxGsBHil3PmqabfS80lrDi0PmU6X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PDPl9UxRtJCW0g7wmwSG8ff7oB+F3DqD73KhzDi3ZcUTmco5pxjg9uuaNxHEIIb2+fVM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45zzUWoD799USVEqNGLT5pomOacqmdTCj1KhbvgcSgbqOPnxTf2jxJL3y7DAOmcpAngD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h0KU20RqR8lDcSPEfmm3VSN6sZWT7Ud0FR31Cd4J4hQ/tQHhMzwRm0jfCq4faSXZT1Pvm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0guxTPVJbaRu+SCya/xNcAT5qUyvLfxVJTtHizcCpLLQBocuqa1q2L5/WUT3lRrNWxt6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QTiN5gc03Vk7pS3GdCDyhE8Yv1USq2qwO3GeqiWmziq10ict8Kwqgj6qutdo7rQytpGV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yGe7LWSq2pSI1AflugeSvLYX1HOy8J3kH3xVfIf96TO4EK6KC20I1cAIykhVNQkuyLCN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6Oqy1tpOp2hzThLZHDh9V0Sn7gtxuy8mVHEBj3BpgjjHrmuz2OqK9nbUYZa7euEFoMtI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NqwLL9jtD2moxohskTAjKd+WiMVottJbs/aIiMMkn3yXMA3+nnJMDL8l0XbW2srbP2im1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A+oXMHkluGCRHCfe9GVVfJlz6f8Ady6j8k7dgb3OQHh1yHP9VDvAAOyEHmBE5/qpl3NI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qY8Hu3Oy0lZy0uLq2fEfitK1wDS6QMt6zdaoDbG5ZSQfforixsbvqE2OnOsbwjvFz3WN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ChHcsw5iNZSbc5rbDVcTGWRCyrNWep/vDcWEGdJEn3IK0lNpwtmZgTmsrYKTjbGNJL4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IDtwELIYvkltz1XDIbwD73wsZZgO8Z97cIMGVsr8eBctfDBdl+KyVlpY7VSaTGI8+v5J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h135Dj9Uq9SBd73bo3pbAS5sadc1GvZn+4vy3bymlxiqlGajobJJG/PULqtGoKzsW6SI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Dam4SJkjPNdJsDnCjSdiDRnq0laFnSrso0arnuj+m4AdRH5rklvl1qr1GT/UqF3qdF1Y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SYDTJjP8ly6reQsV4NlgeO9ALcozOf4qUdDuNhpXTY2wWju2iDPD6KxxHDnqkCPC5uTH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JWaEgw7KR5nl+qnwS5uFxcObTPA7o45/ooraRPinSOPvcrGyta5rZAOHSSsCdYwe8E4i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1dJy1UGhlhkwrCjPI84U1adBKZtBhvLqn8OH/m3qNbDFNa5rLO320lrnNkHjOumXyWUv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nG/qtZeBPwyDOcSeSyl71C3QEjqRz3dFuYrKW5zhicNFlzXqVrRhBdrGYK2NqpCq7IE6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/DHOFV1Asdpr2FzalF+B8Z5Bae7L+faabcTXOfMHFhieMa7/AJKhdRG8HkrO5KDWtfUw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ysXhvYsbm2Rrk0FA3sD9wgO3yAo3d+HMT0Pvmj7lv9seSzYpNqvvuW+GmXk5AuOUp64L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KgGhAj3mo1ay061N2JslswRqotisT7FeTKzHw1s5EEnT03b1BuRQw7hLff6JTAWuyKDX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AdxwjMHL3vRlKY48E4GA7jrxPveUxSJLs5jyT4d5rUQYaDr802WluhjlCVJ69URcDqqD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n7rh1ITZHATzRNcS7TyzVEgEHVs9UcA8U3M7vmlgE8VcBObwE9SmXNPVSWtn9CUYpA6g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/NJ+Hw6Ka5gxOyBHE9FBEuc50dCEQY559UeEbh5kojP56I2gnzz+SYBHMeSBgYt3VKLR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UDRzdnBRBuLcT5pwU/PmjFPxZ5ouGsHhyOfNEWkc08R90ZlJw8fxRZDcnc0k8AlNM6hw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JLziyxHrPvcgXI3D1KQW+Lj5og553ephKg9eYQAhCSEU9R1Qnn5RmgOTxSqbj3jXSCOY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eIQDjvzDeSCwo2n4ZyHIn3uVgwh/LVUPeE65qdZLQ9uFuUZmcoRKumtDvokuYHYsgmKd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1S5vHotIbc0jSeZyTLgXNdlPVSHYi7FryR4QP0RnTNGTuMcU+HczOu5EWjFkfQoA8yUa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Ngk8R5owD1QONd4t0dUYIHPmck05xH5D31R951I4ke+KsQ46DujmSmagn6JeM8o45+96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x3xYcX+rJKaCMLciOMhSsAOufmlgAbkDTGzwmOSUAW7p0SwOiUyC7T1QNFh6FG1pToaH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NBpxZegROGHolkcoRCRyDt6lWBBO/wA0TyeJ6oxJd90jmc0CAdxPQqqSPTmUpjjiEkHm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76hJBI3SolPh58Leuoz95pTXA6S7nB98FHxcgktqf5R5R74KolnN2k8ZR68kyypOHXTW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OpKy0W8gO0J/BRnycWSWas70hxHCepQNvE6txDnokABvhAgcJKcqiPmmnGeemimBUj4Z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yzz3phzyfDGkbwPeiIVfhzKoeLyOefFEXS7PIaSmsRLtZHFKBDt4OiBWI9cucIOz8Igl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LUZN3hAw4HFkCfX3uQJHAg8SnCwHd79lEWcPQlGyGkHmeaUJG/LLePXrqiwEeKPOUUHx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3PoUASdAfEkwTq05804wdeevvciE4iNRJ6ofaHhvwsg/5hKWWCpwTbrORoAeiLozbAW5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Adk4MzHxgn3uSnNIdnz4ptwO4TPFDShaMWpBPEBJ7wHQA9SmgQdCJ5cUC4jmeKuIOoZ3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NyIk9eoREE75KoUKY4Cdff4qYx7jhbkMPESodNzh4THWFKoVJ3ytag6jQ9znFoKhVqoZ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B6qDaaBdiwjMZpoKhWaXZHFzVnTIPzVG1r2u0hS6VYs1E+YQWuKNBI9/RINVzdw9T73K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kM0ZcMP3dB6q6HHWs7k2+3nz6lRatWHZ5pOMP3EnilqVKNpdU1j/AMUpDnYtVEqThc5v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cve9NVNeQfCSRzATDrQ4YtWgHeUybRLcU+iT3jMWGCTlqTHvJNZse6O8PVG0uP1KNlAb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NedgQn90eMjnzQI5ZcUlsIHQeaJxKIAncQUcE6oC6pxgB3SeKJreU809Sp4fCgQWnFoU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id3mlEA8ApoiuB5z098URMbh5pdWDwPMge9ybqEYuCAQlMPspIeTvnqlNncfklq4W1sb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Ndx9UuR1TTCYIRSd/qlgg7wm4HNVCHydDKZM75JTxBPL30TTj92SpgJrZ1HqlEtxaEea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Xb/VZbOiDvzRtcBoJTAf8LQZPElOA81rWaUSB1TbimzWjF4ieqivvMNxNZmeMhQw9Xqh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Xl2ghNtBqeItLi48MveZSoY13jcGdSrEKAjxHIJ5lqGHIzzCzF734H1u5pGAw6h0Sk2C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mfe5Vdap1oJ3koi+dVBpWku1MlShJ681los2pzW5QOAkqI5xc7xOxHiU/UB3jLiShTsb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IUEWjdwtDsTvhzgGfe5TW2Bo0aApvdtwtaGNPVGA3c2FpEfuWsw5QeKThO7NSHAluWqa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tqs9a0NwscWcSTCoXXY9tR0ic9SVpKznDE0TDuMKGByn39VLDVZTspZrJ8ylEAeSlVwO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Nd0H6Sc4zCjRqm/FUa1okuKuRZ6owtMARpCbsNiZYm4sJdU4kDL3KdfUeXZmOo98VrWd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jNB1QbiY6KKRyHUph58WUAcQqJVS8Q3FAJPVNC3Pdp+fvco7ml+gySm0jvQqfStz26iV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6KspgudkDHFSKImphAJ5nQIJjrVha5yrqdqq1XZugcFONIFrvCi+zs4LURH789fRAVS5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dxS6VBlNuYlzt5VtCGzwlLpNcfFhS2tDXZZjmltLW7/VEKEjDOvNGGlyAcDoZ6o3EFGR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pqq7A3XPjCbpzixST1QPuA3DzSY80mSeSMOJ5opReTrkh3wbzHCE3meJRYSeJHkiw4K5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5ptjDwnmSlx7zRk5OLdkmajPTinA8Hf5pup4t/qimz4uoTLx54k8STqCUh+enzKzFMG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k8QiAOL1QSAIa1vCc0eGd0pTWzy99E6KZGonzUNN/Zgd2aBoAfqnwfZCIw7mrhpprIdx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AAxcOaOAW5ZqKU6u528+qQaxxZRPHNEXeJ3DJIeS53FWA3vqO+9A6ZqutFDDpOfFTx8W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bTp4WiXOjPNQUVpoBrsQ46pjE7vGtaZDjBPXL81KqtfUbxPBRajBZ24onCZJldY514E7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5RIkUrXU36YjI/Nc9tBnUjzXYO3qziydpV+YtKtSnV04tMn5hcdtRPeO3r18sVFqAHf6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c6E0885XSOZkiHZondUZnikz7KlgE4kRg7vmhmd4JRmcWsIDa0DmgQDuJSSf80osXOUw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NCT1QOaBJkJBalEg/qieYciAAN8oj4eaKTxlH91EkETKJ8/ijKSTi/VGgGflxQcY59JQ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UXvMoZoNcN2aIk4uKhhUkoiCgJOqJ3i+pVxRZ8UU80cQiLo0VAILv3QDSOnNAuO4pUTz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Txz9Pe9EEfvJQG2eR8040k4khrY3TzKWBOunMrNWDZm7PTLepl2WJ1vtlKi0CX1GtALu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GyFsOye4n7TbfXHdbWYnV7bShxBLWkeKTygFc+nWPpNsFs/Ztl9jbmuuzMDWWSyNpk5Z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vSxs6Dom3NbY8VNzgc5HT3KjWi1ktwsAHkVw6dUdxBc6M0wbG3vMUn1CeDg2nie8DWANU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6aiGjLsLRlGqJzC3Qecp/Tlqiy4LJpg4uKcoVnUcTjMuESDpz/BJqRi4pDiQ3ERLeIkl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LPi7en21eMdU1Qp941zgPCDGaeFncdIA4qskvfSd4XAnmAnKdfuW4WNy4kQl/wAvnDv5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5gkc1YmoVavUruz0bojpUalR3hbJ5lT6Vn7xzvBAG8wpbLM9ze7aS3LdC0aqDSIbhI36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2XDzKsW3GMOJxE8Yg9U06zYKmrvM6+4XSMa8Xfxm3f3G31K1d3hFpoMc5+GA4l5bE7zk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PzXur+L/AGON8bE0L2oWepVqWGC8sJybmZPIR8/Xws9pZ4SHBzcvEd4XblzqHVaDrHkm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4i5055lNHkF2cyMM80eAfVGJQGf6lNZsNuaDzSRPklkc/NJJPHyWgWZ0iOKViHmkRPNK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hBQPTLij+9+vvkgL3OSEz+qVA5nmg0DzU0KBB3eaKECJQ1dyVBk8IPNAHzRDPmjCAoxI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h80I5oC00ARmTwQDZ3+aNoA1zRCZ5Ix6JRE7oSQ0dOqKUJO9OAngkNMp1onmgIg9U/ZA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JP0hOhBWK3HZ/wCFdoqdsF1tmcVOrUgf/FkT8l7aa0cMXmvH/wDB9c5tPaNeNsZSa/7B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XPdA6ZA/Neum1X+F0NiMvENF5+3fk4RgdlmEGOl2vqktJclM+LCV5b/t3iVZSHOzyPPep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di6KVTz1jzWEDxOdhAJHFJa15c5obz3p5pbxbKfp1Wudha0M55q4I2BzqLXRqSM02+yl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WA8XhiUkMB3eZQV32QN8JIB3zxSxSAa3CQToctE9VpOxYh+KSGnpyKBtrDuElHmOHVO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QKnxAdVcSmC1x1z5Jm0MIbkFOqOYXNa1MvAdrn+SsZUl7WZ9e57Q1wJ/onXSdfyXFS8B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d/rMH2evl8VN34Lz3WcWWy0UzIwPIjf1Xv8AE8nkSGvLncZ5++Ktrtfic5u5x/M/RUlJ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Fzd+IwvY8vVX1GQ7L5qW3PnO/wB9VEpAhvFPseR05owUZ6802/NrvzSnOA1z6pBcN+aM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H4kWu5AxUzTJEu/RPPA8W/qU2SC7P5opGElE9pOonnKeB6JLxw+aLIiupYtM0w6zgcfN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l3DRFQnMlJwgfqlvcfFOajveRvkIFjPdKTn79802Xy7WUczvlZoP/NqeaEjyScR/dAuh2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Co9pI3JdRx4qNXJc7igYcC52SMNluKAMiJLhz+iPVyVixN1EuymD73rOhDwRLtPMImSX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npmB73pym0fEoAWnDpnzUS9op2V7nZCQdecqYcuZy198lUbSF7rO1rSdZ3osZwkuxO45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iT9VMc3DT0xZnRR6jQdB5Lna9HLf7I3RTr3P3j6MtqgEGBmMx+akWvZixVWulgA4Bjcj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Mi9jbkSAdeZJVreFlFXDUaM5zA0Xk77r0yMLU2Xuw/HRxlvGk2Pw5KFb9irotrsQslI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6tkB1CZF3lztFj6lW8uY39d1K46lBtE4aT/BggANymfmhY3B/wAJxaK67TLBgp2dwBJx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SqG6hga1pb6r6Xh6ePyLJg8WQnmpFCGuyDjO8lM0QDpM8lJYwjmF73i6TGAeGDHVPsLR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BEap45clWIlutLKX+aeaYdbMTnSDHNMF2L6oYDi0jqs1UinWDvFqFYUKQq08RPzPvcq2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3CYPL31Uok0rOGu18lIaCE20k8OMp8ZO4rNblOU24vDrzKdbQ8PHmhSEc/P3wTzASshI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a4/dHqnvNKaJ5+agjDLcRylOMMdeaNzPFlmiwkc9d6AnuhuoI5pioT4mynXgluk8kzUb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/DqornE8eikVVEMjn1KlbE9xc5Idnvy5pUHxZykh071ARM70ioEokjh5pFWQ3P5++RWd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Wh6p94G/PfOaZGe9NAASmkjfAG8++SSfiyKVPh1ADuKy1Gw7ILQXdoliqAwaFF1WeBxZ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QdWxMeaec4cgRyJ49F5X7LXGjtNb7QXQGUW0h5mV1ahe8YYdHOfea5V6OWs7ee0+0XF2C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Np7mygioRk+o0FsaQQT6lfMd17211Rzja3s8TjhY7iZ/PRetP4sNpzR7HWWVlMVX268a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LXuLjxIjTjHn41Fcua34X8wAJUxtpLHtret2VGus9rqSP+8c5zT5Ex8la0u12/WO/qPp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rCGuRigAeaYxOxfFnwTFdQp9sdoLcNWzUnjiHkBTv/aNctuo4bXQMu1BLSP/ADH8lyJg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ukdASojqdO37KWx2IU7OMWkgN+idds5cF7/9ncGn/wCBrN+cyFyYEHdOe8BKFdzdMB6t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Zqx3A2z/AGd5xvaS4OcHTnAggALJCE7aKr6jWteZGgG4ZzHzKZGepgcVQbiWtSQ4+HMx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t/UpoO8WWalaPuAFN8GThXoH+G+7njYG1ViIL7fUwzOgwwfxK88mofs73ZkNGg6r1d2P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p953r67TXccMYS4zHkCM1x7rry3l307PaW4XVmNqtJGB0SeH4qTVu57dAC3UkRos66i9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++SUbyc2nhdbGtHCoZXj6dIbttS0ULY6njIDY1J97goptLjil0nmSirV3VXYjUFQnORO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crLeD71wdi1QFZ3i0I6BMOf4tQkGoBxHRDD1V4dh0KdsVpqWStiptE7nH3zUM2rE7gld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rnEYqh3BxUT7UH+KJPVQi48fQpLnFAu1Vg374J5e+qYa8udixSkYSHaGDzRtnDmFLBNp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W5wG9Qe/czQyOCIVyNwLc1MEuo5oxSZPGCokku1LlLLS9uICVHeyPCRB5qFEyp3bWy4D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ui0W2yttApirTk5taVUVGEtdoMxmeC0Gzu1VC77tdZbSxj8GbA5xgySTp1G8oiKGd3Ub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sW8CrelWu6+294x5pOdMkDw+pyjJQb4uarc1hZbKjm90+qac4pz1/MK6Yivrnxfio7iR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W7CxzSdM/qkWuz1LPUwvbGhkZ8/yC0lhHfljtSUYtAqeGZ6pjM8SjE4Xcc9VCpOTuCUL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DgpVGfvKokWazmp90j197la2GgWOxanLeq+hVA+HXj76qbZ7YBU1yylSqtGsIw/PVSrMD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FwIUygQXZEHosiysxLtAT5e+atrG5Vdiwh2fDeraiPFlmeMIiypO80770USifJPh0rDZ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Lt6cGe6Q7eiFIHcgZdn9Ul3kpHcefmmagAdoqI9aOpTDjh1Uit96eah2j1UChUGLXzKU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+q8t3psWg4soWsW1bEguSXGefNQGWtw+Ip37UHJiHy7FyzTTsv1QNUOSS+f1WQl3qm6x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OaiuqxvnqrgN1SdJRNeXaDzTDqwbqUnvhuz5qCXPE580WZ54jvUbveJTtKoDrn1WtE68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17PXNWiKo7h+MNk6E6Tpkq97gN+addg3ADp75ppwl2Iz6qrDL8+qi1amHkNFOdSJ0Kg2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Ww0CD9UczU8Ry0+iTBLtM2gJbQDh670T7n+7YdyUIboJSWvLvfvijJPVVKMkeH80JB4J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mgUJOmacaSNxHWEgtB68ijDQOJ80UsORFxcgRPJJkjciEkk8027NOa/VM1J7x0aIEvIG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RBPNJDChQAnVF3c7ksDjkUeSLDJoymqlGN3qpjoPPzUetHVaRDcCOaY1cpNQyodesKPi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XHw+sps1Ic2CCm32xjvhcDuzQDw/VA/TrHfEp5lU9VCa+XJxrweaCWXjqkkh2hn0TLiT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NOCB7FO+dN/vmkOMbx6poVHFJkneY5oFGoBiznmkOeToidJ3T0SXOdvzQRrRWcdCBzTD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TDuHz97kf2Zv3gCOKBum5xdhknmpQDvDqMW8FNsohnwiE5BH6KJiRZnVWOycSOasmO4q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oqHD+cqmHyZ3goEEb1G+1kuyGXMBKFonciH/ANkIB+qKm8P0hGJPLqjRtxj91FtD8epi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Wu3qutNUN3b96AqN5d09zSZ1jNOPvmkPvAlUdZ86EdQR73qO92LeDzQaB1+U2YcWfmiq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eZWZe9x1PmibnzRMaCpbW1W4muBPFRaluDsTSCOExBVSzz9VMZZa1XC4CW8Shhfe/eyP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ndtRzvEQBxzTps2HST6+9yGIdoe5mF0QDx0VfWt4G6Z3qwtbHu8IEjzVU6wVQ3Km4xvn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uz5o5d1Qs931atRrSx1JucucQVc07ta1uFokN4oWqfDUqO0nyTndv/sPUK8Zd4Ooj8E9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h73oyzpDxqI5kH3uS4eN056hW1Wxh/3Y8gkU7CxmgkdAtQpmxh2JuuomZVkGkt4lNNoE8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KNEOBDshIyyRJ0sn9ikPE6eqCNUZi3eir7RQI8X4q1LfFxUevTc7TOOIPotjPWugH03a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wQ2BoffJa600ceJuZVBaqJp1HTkJyKM1BI8LpJ9VUXrZhaKbum4n3uCu6jXFvHLgq20U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4zWZdRdTdhIceefvclWS0Gy2hlZuRaQc+KlW+iBUzbGuZ03qC5hOJuYDhEgD0WtYre7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MDpaAZY0uywyZ5ZBYE2gmnilpMdBPFbrYS3i2WGvZa4NUNOFzSMoIMj5b1DvbsqbUrV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ik9hOfAO4dUPs57aqrq7nYhMb8/fFTLA2KbWu5DNTrXsTfdlxd7YKxa378tI66pllnfS8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0iCDwQDFNNzd/MrO1C0WjCCAcW/VaJ+TcUiPf6LPsZ3tuY4OJEgTn73BK011IkU2xnhE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3NJ5p+k3E1k/dCRfUG63tIGJuY9+ayMzYqw+3Ny13zyOf4LSUWFrnOAlzoku196rN3dR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fSFqMEOyznp73rOCLe9Q/wAve2DoeO4T+SzFheHXhQa9wjFmZ3QtFfTg2y5xv1j3vWes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hnQb4+iYNixpDWyJUS/GVBdb8EDWYKkU6wduzE671FvqqDY3tkgEakq41jI3a11W8KTY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ULEwMp0qZMloAnRc2u2i2neDXYpAcdSTuK6PZXGvUbgaS2BJ3e9VRLr1cF32p3Ci/UDX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ZiloDa7fimD4h88l1O22OpaLrr02PwANJcS2Z4nlvXL7U0d5hJkd4NOR+ilHVLIybDZ6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nRGLURn16pulIs9JrQS0NABB+SWQTu/H1+SxWolUYduz4GVNotI3AdCVX0XcCrGh9108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WUl2HOVZ0M9ygWcAta4KfSELK06T4dcOukKPa5dTzM8ypYgtyz5Qfe9RreAafh+8Mz56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ccTs8+uXvJZu9HgU3OMSOQn3mtHbaZbidmSspfrXNa5wB0nM8jy6LrCqecTsydTlknqd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ycX+qcvNTrOzA1ueLqfkrWRtu9h1bI5lTKdMMpspgQBoEhgPDLqnGgHj0PvkstQIG9vz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ngHFKydqPRKDR4co1zKmBrANzY6xM+ynLJSFSs10AgHSBqg4TzKcsLv62LUTv9Eqau21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2p3jvGA8O1B/D5plhB0y/HdklMn+0zGh/BMROoFjGta1rWN4A5KR/mGYVb3hDvjM/wBo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cDwxBaNTnOJc34T5pJdzmElj8WHKYOkp4NnUvO7oriaZDydGuKWwzuhB1EHSTG6UbRh0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UoVCNSUkEdfNF7zRk+2qD0T2Lw6yojJG70S2v8OZA6oupBg+GCcW8ph1nOHNpjqlskOx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cS3TPPeioRY7+0k8JEoAT1nf+ylFs6tjmSEktHwiCrAxmOXVAmNc/JLe0DcOqQQDpp1U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JIgfvmkPdh3xzKJo3PPHPj76JJql3NN1SXu0BDc5Tcnn1GiGnC4neW9EJnUl3VN680CH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g5HVEIGgA80yWkayOaUSRhnPmUCyXHfPNAnhBPGUjPdPVEHx4TkEC8ZO8eYQzPJJOfAj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HEaJ2jWDNZPQqOctZJ6I4J5lNFjStP8AmEcwZVhRdOkHqs8xxY5rd+qsbNahv6bve9WV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nh8vomKFYPw5yToc/e5S5GLeePh0zVDOEt/VIzDsO92mvvepWEHxR6lMVKXIE8wPe9aZ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8c80kMO7POciPNCDvEFMMAkB3DqgHA+GeGUhIqg844KI6dxIHIlUiwEcM0ufCoFBz8W8t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Y5rLSQHRwQ7zzUWpae64Ee80G20P+GUold9LsiB5hBtXxN48ZUMku68Upkh37qCc1xd9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xqnO9A1/FArL4Zn39Uk8xlx99Qi7yd5J9/oiaAMMD8OX6K4DBHKPnKNruc+SQZLXQmQ5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81LGkiQN/y98AklE1wOp/FGROKCmhLuRSHnC7SQlOA8OvqkvE8Nd6WJhLapPw5Zj4hPvV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H5pozi9Ekk+HKPMqYafLo5JDqxZrHIgpnFH9x8ykVKhZqTPH35qGnDVeXfFO4T80pjp0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iGti1MmeHvmjY/C7EQSW6ZD005FKqQ9oc7FhJPGSiLSHNSG1Q/DDS7IZkZDTPTqpAZDW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nEzxKXSafhmeZS4Bdv6lKzO/yKVcJwnz80mC3SSd5MwngPYCDmN8Wp6ge960uI8OxZmR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mEbgEXdA8fJDDZP3tE08HFrGJO1GlvNNFxc7f1UxbADZdkAeqMjlCAaThxZjmUHEcEwO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cxAtdpPyUYVwHZgjmYR/aWfDibPAqalKLMWoA6AJqpQa7xRnHAR70TuOd/SUQcRvdB4g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rQeOfThyQLZ1g9FOcA/UA+QTL6QHAngrq4jlnEQkvYdwE6Zp4gfuiMYsxPT3yVaNYTiy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dm4xwKUY4JDhyI04omH2HG1s58Cl921+olRmHDvJiMp0yT7HnFnr098UMEbKH7vn74pm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QZ97lMxDfnyRtbO+Px1H6lDFWxzqekAZZBwPD9UYtXi8RYBuyzVi+k17fEQQ7Igg8vqq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QOeg970QirWFXfHAqL9ol3PjwQtAPw6KGahLt7uaCzNefvgHPQKNUIxOjMxMlMYz8IdH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nzCIcdJbkmTJ49UO+Di2SHckmC7cCfL9EZe/JJwoRHPqnA2NU24+HIyea5OcJfm3CNeO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oNHFNUGieKMjzRgOHEoocdBKgUAOqdL44Hqm2tf/b8062g533SfNMUppJ4+qSSS12Q9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RCz1C78kxEZ0jcklhfx6qaLJh1MpYotG6UwivFNx3eqXhedWqcAA7IIRG6epTF1EDS3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eoQExdJz3oEkbkk1BizdB4Js1gNM+qrJTowpmoQeScJLtyj1iW78k1qQHewmXuI+qXTB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AdWypVQH1nU9M+iY/mFR7sIEcyYVi+gG/dCzt826pRqYcZYzgAmM1btdUe3PD1Lgk4WY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rjbbQ7wsrYXaSCJV3dFzV6cVrQXk7mucT+KomWmq+lZ390JcRrl73rNWuzWuo7EKNR5O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Wt+76p8tB+609QESue2e5bwr1MLLO6mNcTgYWhuvZl9jdiq1cb+EGAtABGgHkAE5gPA+q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mSd5JBUoWNnD5J9rS3mOKPDz9FKabbSDfuoyANAB0CUPYKKMXEoaIOOLMyd8I2S7D9Pe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Rz3wqhfzSHkHcR1Qz4zzQAxIsRawPxRKhl5GplWFZjS10+irbXDXeqlIaqv7z9U7YrO+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HEYsR0VpZnh9PE1sDr80xosANbnlzKhi1l9bMZRrOSftDifD8lAeAxrWzGW9MSw7Wrhv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eBzs0kgv0g9UeEh2maqlghSrJZjaMUZNak2SxG0/EcLeO9W9Ok2k3C3IIyjCwS3DJATz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lOhw3Z+SI5ax1KuIaMl2U9U294+ERPFOOIHAzvTNT4v1WgsOPHNJJx6JBkb/ADCOTizO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2OSbdTfi39YPvcpLQMOgHNIJb1PFEwVOWt8RnqUHVA3TM9UBJ3BNOg8+SKJoPeN+McsRU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tJ4oDM7wjDZ0HqhhB3fNKMD7vqowQZ8OSB8kdTLek4zxCoUDOkE8wlSTwTWI+GB5lLL+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c/qo/wBuJ1GSarNe5znEEjgEG051EIp412uwxKS6oX8gkiOmEb0A+XKSEgy0nC1rSecq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zlRSScOSsrNVxtzyPFZQltM/2/NOCmVJpweJ5FKLA7cRzVxpGNIu1GXGEkUDuz6AqUKJ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H6JiVEwHfl1SScPNO1yA7L5hRyQ7XNLF0TqmHUSmxU7x2WWJLLQfFEorPROJ24cPfRMU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C52eatjTBbhIlQqlnAqZc1E1BdSLvZTbbrbanYS4hjpDp5qxFEYs/mgKYxNy/BdIy8Pf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q7qTpp1rPSeMyYhsb+nzXnyuCd2ZJyBHvevV38Y92OqbWWW1AAN+ytA4TicD+IXlS1xi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lzqG4H90y5hOqkP9UyY3rtHMwR+5SDITtQT+qazxbvNEwnEd8dUCTi0n0QBI3+YKBP3k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eEoz6jmkmeqmtAQTuKS4jgfNK04nqkkHmmgSTvPSUkzw9SlDPmkuE7iCmsiOf1RRKV8+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Dh1RH16o3DzRCEXRGURBd+qUROFCB5opLWE7yfX3uQDZ1HzRoH2SgDQRpKSQUo570HCN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evmlZnfKNrQN0rRCAOUc0vCOCNo6Isz9VKDBO4I2k8JRZ/Fqlfe3qBQCOOAlJHspSzVh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d/Bjs2L37QLZej6WOhdtnwiqXDC2q8gARqSWhwledaABc1oBzy9+q9xfwVbP2fZ/sztl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7akwQGhjS0RPMk5cuC59OsehK4NqaysPijM85+gTD6Qp0X1KhhrGlxyOnsJ6vetmY3EzE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rfbabqLaRpsIILpmeXzXn6rqbo3jY7VaGU6bKj6jtHYTh9VdNLTTws8O5UFiw2D4AD8/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5g581zrY69Koyo6II5uz5pdmpd43x6pqpXNV2L8E7ZqpDcI0UTSzYGF2Iz6lSRZi1uEB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LnPc1oBcPJWAsRDf2VxKi0bI2k3CAAJnTenvsOLefNSG2ch2f4J5lMDn1WsZ1Ho0O4dp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pVOnPijNyc7onnzVxkzEN5JVGqxtTUHiJTNvDhTdg1UaytIdnJc7ief1WsFliB0AjjuS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PMOAKWf8NuUF0HNMWugazsiPDxWmUHaG4bHtRcdtuW1MD7HbKLqLw6JzET13r5k9qGx1r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7S0h9nrupmQYLfuuHIgDXcV9QKVIsw6HDw9815h/jX7OPtFnu7aazWUOxgWa01ARhbn4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ukrNeKa1OfEIOZ4qMQd+SsbRTdQc5pAGHSDPvVV7jOKTC6xzJEeKCT5IiSf1Rtk80CBw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3pZE4ozSCFpkIJ0QbPA9UNd89UYEqUHh5I4O6fP3zQyHA9ffNCCdDPNQFJ6pRbPPmjL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1AJJSvnrv98EUA8EbSTogP3mjB9lECRuPVLEl2s9UAHSUWR4I4A005oyJ4IB97WUUoiB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Q+aAGLXNAJWqA2s8k4B5omjzTkHqUBAfDvUuiyGtkQOJASKTeh4J17A2m5xBAAOc5aHN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rh+zbA3pfzmFta9bWaYcSINOnoR5ly762ytLvhy4rA/w90G2bsT2UbTpim19kbUyAEzn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zXm7duSvs4qaABK+yBuF2ZLZzUigGMbiJHQhM2m0HFhpZt3lebp3h0gc5SgSeKi964YZ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YKkFx5+aeoVMPiLAdMyYTMtxfECOJTVW14fC10hBPN4gNd3bJdxJkdU2+8Xsp4iGk83Q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CwEO3zp7hWNOmWeIwSeStDVK2m0OdERlmnmzvzRiiHVMmZ8lIbYj8IjFzGagZa44cOSI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LczJ5pq0Mwt8Pqts1FfUwObnm4GDPvkkCq9zc8gnSxrsM5wIlGWsDcgB0REZ5LqL3F2j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mX1bGwWnvSSu7VqjWNc34sQIMc1yLb2n9m2gquYRDwDmMpjNe7xPL5IztOhgdr5lWl3u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1yXa58lJsNeLQ1p0k69P2XsePpq6QB6JbZPVIpA4W6gc0sRxVrIVeqaJ8SdqAHQAnn75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wmDvJROJd4oMcyjOWvPemyY4oYTWcQ3XJNB3i4pyoMXhGfMpnCe8xDJFgwZ3jzRFxRNk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DVR3ENKjvfOLd0T1dp8WSiyQ7NpCBEnxfmo9QFSKnw5Qdc028TunmUDQaXeIkFAmOJ80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AVhrCXny5lJxzi0cOKQXl3i/FAA8fNa0Lc48ITD89/yCewk7pTbmy7MQpjJktl2uXRKD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YaflqmBsU/ZRgxvBHEBCrUNH5/moZdLkoffXOLLP39VRXzUd32ESQ6c4HvercAu1zVTe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XOJ0cclG4qKsnDqTzTFQEuHXRSrU0NwtGRUZ0uqMbrmFz6duXVNiKL6dzsaZ8AAzG7T8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OirtjqYZcrHEyXtBz11J/MK7NMVNBK8Hb2cq8tnTNDugHNy8yp9SyvZhlsB3FMPpjnK5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dtjqQT/UAMa6zHzKx1nYPuggbpW17THE3e9uR7tr3DllkfxWFueqK930KgzLqYJM6mMz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kWtAqbkcMmeqgUT4uHVTA8O/5V9KPn9HWuHMJNV4b9ExVrR09/omseLRwPv6rSJLani0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PAj3+ir2OcXfFx1mFa2RhLcxksBWAh2EZDgp9CkabdxTNKm1ruPMqXTJwuyBKlQoZqSB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gnkd0p9pJ8IM4eSjaQ2Tr8ife9ONMu5ppg5+ida44v1WaJDRy8ijaD9UQPw/ggXBQFE/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epQEY4SmqojpxKczP1SK8rDSvrsIdxGajFg3DPmVKqyHZ/NR3CcWWXVStxHIPi4pqSOf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w4j0KxWxE4tdc0h5DsWYA3njrkgc90pL9+efX3xUEe0EDUjfJMwopfOhB4wnrU4+KfUq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Z3eqkUZw58FGIB68PfROmoA12vkpW+Wk2OcKVuruA8L6YJ4TMLVttR/uAHl6LC7P3lSu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Z6k/mrtt8Uq1T44bG8++K42vTy5z/FfeoGyuzVjc8AvtdSqA7WQ3/wDuK8zB+LfPMDJd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2bP2cNDmUW1Di5lsT18J9Vwk1JbmZ6qa190hzgdcuaSC3dn5Jgu+GB80Zd5q7/sw+D4u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hs9lLLo1U1cSS7FvlDLj8lGk+XIoB08xxKmh93VNuI3GTyTczo6ekogTx9E1SnAnw6+a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qk4Tia0aneVnWsTLvsVW8rVSsdJpdUrOaxomJJMRn1XsDZWxG5bhu67azg51ns7WYm6T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zK4rVar6oW5tDBZrO4vNSo04Tkfh3EyF6Ho1XvsrKhIcYzcuPdduV261us7muozU4sOQ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d7YqJqN1lhj1VEbQGb5J35a+yp1nbQqU3OLwA4GQQvL02gXla2V7U9zKbaTdwaMtFDqV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bMlzpz670ioJa5ufiyhZaNvtAxZGeqW6k99PEGOdvkHJRu6JdqCWzoFZ0bUTR7vDxzMI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bZ8OvVLwA/dnik4R74opLQSk158LYk65pfTNIqM7xA2QcWcnmgM+J5pYoBycbQw6A+ZR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+5Bc1xaT5qTg80lw81NbOU7RWp/AMI5lNPeX1HVHk7s0HNA59UhxDuI5ICfUa3Qk6Zk8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WpVG3pbLDBGLuIc2NDk7TyhXTmOdigT1TRpE6/kpRsLl2HoMu2y1BVqWmq+mCazpM8TB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s2nFsu1tw9w6pUp121HWguHiIaQRG7ccuBVXQv+9bHR7mzWstpNywnOOSrfsr6to76pif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oJ32Oq1zXUi4HM6gbk6b6tVotzLLUoPexrZNXAMAO4TxyOnBW9mq4bO3PMbvP6KLUDO8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qWmfs/eO/CEqnZC52HQcUprfFuUigCdBIUZMts5DcWvVOAEJ4AnoEkAbhHVbAblhl3xZJ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DQHaSU62RuKlXU6yF76mESeXvor2yWd9NzZ9CVBuGytE1CZd0V21oLmznzlZRKsrXF2Y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7z9+Sg2duNzcyOasqbI/VBJpAn6p4eymKJDnOaDJbx9808ROqlbOAlH1gpPnKTiO5ZDg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3HNIeSWqhmtk1Q6gDtVKtEjmoFao7jAbxVES0gjRR3mHbk9aHHeotUnxRmqEvtQHhDxP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i9+e8zgjojFWeHoponMrkb0vvsWvqq8EncCnmzvJVEgvBbr5pqpOLjzJSMRO+El2e8lA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9EoEF31QMFYCSTh802HnFilLI80l7SXaSOS1A9TtIDcyne9a7709VAd5+ZTYxeH4o81V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m6oG/NJpu8Lcz5oOdLss+aKadRDnYokpqC12HMhqknLQSeqaI5eqKTTJ/JOQEkch6I+8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fEg2mC7T1lINc9UYryinWh3UcijLUTXeHiEDLkZoySfqmahPD1Tsjqm3sx8vNENd44/nK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SZr2g2athe3w/wB0peIHfIQL1dlCBHKQktjjmlHPQEIE6OyzBRg/DlKUCcX5Is8OaUE7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zy6qZWMaweahnPRUNvJP3gPJQbYMbfhkOU0jF06qNaGhrdM+JWhWhjg7MyE4xs6glOQM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EGxu9UoAjTPoktccWoPRLGW9KhyeUpFXJrm6pWXPqkuBfuQM5FyEg75Thp8j1zSQwjmU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mGu485ThkoiSfNZkCGjiM0HNBbhDJ/zE8/2SjI+qIt8WiYDaQf0R4Q7npvSAC3mkvc4b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lkOvvgn8QHHqq3vi1ydBJ3k+R/RU1MyLtfVEXDh80yAXevHn05pxrHH7p+aGlNqmnyUq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iBh3tI5koxPUN9/kipFQ4lEtVE1t0kc08KhGshLBHMpRnK1lq06jmlhLeAn3uUZzCNRH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APmmX2Gk7FLeOaDMPoO3AT+Kdsdhq1aniyiCRB9Pkrx100y3MfLr+qdpWNlHQDEd4AG/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Tb8JOmZKkMphugjknGgDn1QKKLuw7QeiLuwd2aV97d6D9EponeBzQMPsoO4HqEh1nHAf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Cgr3WfE7d5BKp0Q3WVKLOXySC2fqtBICUWyj8wUGweaywSafIlF3U7inci7WUnX6qxs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BPQpzXxDMoZO4eSoaM7wQm3DzUktB3Jiu3Dw37kTDJ6SeBSHCU7runmZlJeAG5ZrWqg1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YnE4a5arQ1ATz5wq61UDUa6BJcIzSs1miA7mW5HJRbRRnFoeRU7EO8fTznLd74JFYYmu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1edIFvwgHl6/qqOo3xaSc+C1Vvoh2LdygdJ+ZWfttDuqjnNzDjy98F0ZsPbM3ibpvak5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CAcLgDplquu0KYrNbUp5scAQeq4gKhY4OGsxqJn2V03s+v8A+22JtjrEB7GjCTMnI5oe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aYIIOoXIL8soo3pVgRJJ1yzJ/RdmMO44c5OXquO37X+12yvUawsBI1OY1ESjOKG2tIs7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wWqm45Na7xCOq0FpcTTe2ciFQ2aGWxuc4nZwBx0Pqo02FNwNNs+DQQT74hRr5cRY9fDn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6LNZjOZlQ76puqWPIEiNT10UWKe7BNbFElaFrydI8IVDdhBrZxlOZHkrppGJ2Xxaolqr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nWMuqqrocHWpuW/8lbbSVy2ysaATiJzy8vwKg7Pizio7E4mrqAYG+PzQXpZDnRpnx97l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XM++asZ8ObQJg8/earr+yp5QBlmUaUNgaat5UGgz4pmMjkuk2MGn4TqN65rdYP8ANqDp0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gVsoHmPe9A5elc2a5bY4S493hiNZyn5yuaVW43WeR431RMRwJ/RdEvluK5bRI/4czOWo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8WfIOOJsSOOSwOn2QRZaUyfC3ORwEn5lOgN5DLd75pugxrbKxwADXgEbhnmlEgch8lK1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LW7yfP3uVbRq+LN7COAGfRWFMfezPPcsU1ZWaoRxjmVa2d5OuXNU1l8TmtA4yVeUQBhU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VUxiafUp7JyYtJhrt6QZu9MLMTjGv5x+ax15RUc6TLeB36c+a1t6Olzp16xvWOvV0uyzG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1hUFsVMhxyPVTqMtw6lqjiMWLfO/3zUqlHhz6nclokMJ3z1KdaRx9Uwwzz/BONJPBRTh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Z4kcCCmw8DDJGqebGHKCXIggCeGuhTlma4atjf4Sev5FGxhOgHoSpNgoh9RsyN2hjeEV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35j3olBwGszlocveScNmLfvTh3GPe8JsgDwgzpqUQoy7rxSsJDsUfDxdrySSIwz6oDnH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MlPoknSfVV9mDnO3Qp9FwxceeaIW5h4R5pBpkOzgp5vi5YoiffNKOe8HqgiERunmgJLs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8+RTfdFu71hAXlnzSzI+qLCUtoPhynigUATpJzGg98UIIa2Z8XNOBgd92UoNaOXn74BB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HzKBpuOF0bt8Tu/Qp9pDnOjWNxQcDwz4rUIhVgW+LTDvBUd1Ut0zG5WFQA6FRKtlD9Ce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wl2cgpLnYtwdzJRlniwjPzHvegQcOTuG73xWWjbiHbvmiiXOhvz+iM4sWnmlspzzGk++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u1bO6D5fNLLQeesJbKUaEJWGN0fgoI7xx0SQJdm0xuIhOPZixYmEt4gwm4H3HNc3hJPv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198EmSXYW5nfrA+XNKcOIBHVBvxaAHlHvggMAnDIzjSAOfDr9UA8/eIjPMBFhO5mW7MD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k8AUBl4c7EHdNUeLFxdkM4hRXNId67j73JdOQ5ujvOED+Z3eqW1xa7Q+SSDwy5Eoi4HU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1G+IwZBBGvSfNXVlrtq4ZMnifPlyWZp1y3TMcSenNSKdpc12Jo8S1qNMTDcMZZ8Eky52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ptcRDuCkNe1+mfmFdMGBKMR15lLow7FJjqnoB5hQRHgH2Pe9V9R47x0OYBwKuXUg79VT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w5uUZFAdM8Aeo0SsZOhxcoTTQ5msg8E4HTz5/igbdLuPoja0Nc3Ia67/AHmlHPkik8kD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yOQ+XvcmaNWNSOsJ4EHfKBYBOHLzMJweU800CN3zTjT5FULBRx19UkCeXNKxTrnzRYJ4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RMJuoXYshI4z75KKdmOSAdHPqmWufiz+cJcn7xQLJn9Eh5PsoySeHmUkuJ3Q7epTDbgP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OgwnIjP3xT5aH+EiR7/Ups05bkBHM5pphAaR14ym6rT4nAEzpvTpYA7j1RFp3jKN6hiI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bzJCdc0B2nqkhs7o6oAKU4ct+pUySN+XJR2mXZyf2TmP2UDmKf8AN1TjSBulR5PI+acp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6qWiUwTuCU6kS3EB79hJpnxcP9SkBzcLfEqqJhcHaEciiMnDk5P2gNOgHVMn4t/WUaJI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R5JzFPIJJIOhK0sILI0zTRpTz808ZOjZQLHcCOqmrUXuI3kcZKbzPhBAHEjVThLm6+RS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IzQcPE5Zp0UxwnnwRhhPCOBKVBw5SiYQct0eaRUAOmfVLcTiyKRm7X8VFMupS7nx99UP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76J9kHWSUoAHFuQQ3UyHYXSeqQHD4tOoCnPAd+6iOpkOyMq6CaAW4QAeORn3klCfiAjq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eDA7dPSPX5poZYSXOUimZwzlG9J7kH7pHmlHLj5poUD4ctE3UGLwgTxzyQLwd09Cic8n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s7XtdLZKgVrtl3hJAcd0cuatcJxYdZ4lGGjzRlQfYnjcY3mE1Vpua50SddGn3wWjdSDv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Cq3dGcgj3xU1WXfiDswRyMj3oiDo1PnKuLXdLO7d3UgiTLohUlSnVZ4XUzvzHvkmpj6G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fNSfszjuSxZvF4tFhwRGWUv3eicFhceAU4lu6Elzwd8KLqKLGW6n1T9OiGeEZpQcHcU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EMJ6owDi1nrCKUTHNJPh5FBw4oO8zyQJLuBnqk4yhDuqGFAnHPLqgHTizMt5JFQGeHVN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DwUetUL/AKlKcDwlMElqIbqsLn6pdIRqZ5lG4YkoCfqgORwlAtDuiGv6lCRuSqEAHISh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SP7P97u2g8QVQy7PXMKsqMp1KjnFjXHcDorarRcabsOZjeoVK769R3iGHmUQ0wuG/Ldk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PsIp09ZTTqeHxETyRdQqj6uLOQOQhPUrWThaTnxJUO1uqVanhaYboCQELPQqudpAy1KV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xzdpITNEBrcPzT7DO6QgVkOfVBzSdBxQyRsw/CIQIdl9UQEu1lK7o4s/xKS4R4t/NATp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48MxxSHkdRxQIBP7peMFNlvi4JcncQUXTFuD6jsj4W5nNUdd/wDWzkjcFoXy7z5qDVsz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V9Bzqm49AFa0XllNrTACbp02s0bnxS8R8U6I0D4OJ2p3D5quqvxVMQMqY9xPMcYUc0Qf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nqFrsO5SqZb/AGhx5ymW0QPEBA4FSKVJ7tGE89yCZRedxA6pwuIa7elUaBa3PjvCKo2G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2J7obwhNVK73O+KG8AiryXckwZGgJWg+LW5m+epQ+3l3hAkqOZPNJIOJRE0WsYfF+KSb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oTrMa+roCVTspHMdVRKFQ1PCcwnBiGHPLgUKNLw6Seada08B5KhTSTzSe7JdigjqnojD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RKKnSA3SnIHCOqRjB3oOdh3z1BRMOgeLQ9YSvu6yoZtBdvzTVau+pvhDE98f3tHIjNMF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d8U9VIbTc7XIdR+iGFgl3FONHhzz6pLaY4TzS4HCeYRBYZ4JBbi3g9E8Gk80WEDcBxhB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dne5zXEZcFKYAeScNKeM8JKio9WvSoYWkEu3AAp6g4jxEQXIOpeLJgLuaLu3t3QeAIRY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Qtja1RzWScOpIIULDi8JElKpAWenhDcJcSffqmqnmoGtc7XRV1otzy7I5IWu0FlPWXKr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zolmtOplKbaA1zcpnpkorSX659UqHFzYEjirqJubkqmSxrZGfFMNqAeE6+/0SnWllPUq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sQxuJ2gnJA2wOb4c5TLgauJurXcAVkw5Z6rqznS2BnBKeDQeaY7k2ej4HQZHxaapirez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ffFdeSx56/jFsDW2O5rUGgzjY4z0cPmF4strT9oe3c3Je2v4wLQLRsjd1RkH+oQesZ/g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1knT3yXq5rj0q3t8WQHVMu6+ik1WjFpzzUZ0jeusY0y/PeD1SMzqlunjPMpuHHmrU0g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p5yiBE7/AFQiN6A6o5nf6qUCI3pLj19UY+JE74kwFl+5RnPqiDZcidPBWwAn90mUM+Mo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knRA5IaK0CT7KEk6oAjjmgTznqouBKTM6JUnl1RRO7zRCfRKaZ5osIOp8wgQTvlGiolA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1CAvJHogT0QzKAwZR57/AMUQz3z5j3vRj4UtCwTw85RtnFxRGXbpS2tIcs1YesJAtVBp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j85X0o7NjYNnNi7oumngo0qNlZTZT1dkIJO8nIGTxXzz7O7sdeu3mz1Fo7zHeFJrqeHE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X0ts9z2SjRoOpWVtEtptjwgHST8yVx7rrD5NN3ibmN0thJc0eLd1TvcO3AonscG+IRi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J8WWqVTa5zsW5SKTabd0nigXk75HMrm1abAPAp+yB5dk0kHgl2SyC11mtxRyLon3C0tn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BPMrUjKtsV1mq5mKRTkTmQfeSu3Bp0zHMpomOSAOJy2zaJ1MYsUT5BBtMt4RxKPP8dUI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9lOAlzcpKQ1LE4v1VEarIc6Z1RNYMTXEKU+OGaaOeplaZ0U80mf3S4/dJicWSBAIKyva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aC7RSp16rbK6tSbUk+JokRzkD65rWYXcCeaJoxNqNIkFpBExlvC3zWa+S182KrY7Rhqg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rqFT1AOR5LrXbtsdU2K7QL3umowkMq46TpJa9hxQR5AZcVyWqS3nnvXaM00SCiDiHbh5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3LTIEz+qBnilBETLf1ViUgTxQaZ0zRziRNBVqFkkb5QHuURd7KETyTAZlCJdrKQTiRyC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b0RQTqlkTuPmgDc/qlZjdKIQN8g+/wA0pvSUZogTzHIoA/uUZB3D5opPBCCJ5o480CeX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aF5JTZPJJBlKaQXayoHmNJ6cU60Dz4lNsHGCpDW8AgXQz3SpdCxvt1b7PSaHveWtAJA3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uwtc4yN2a6T/AA8bNWjbDtSuanSp47PY6zbZaHkS2mxpBE9SAPNYrUe3Nkbmfs/sjc1y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06Advlowk/KVetshbT8Wbuqdsgmo6WgOBOpUynTFVuoEc15+no4RWsJw5SeSepWEl3wyO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1CMW9uqmU8FJrWtGBrfU815q7az9uszaDsQmZ0KhyeKt71pG0VsTNJUA2IjUE9QVzEcF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I8USN+S0F3WKjUo4nYgOmqsO6oii6nhOEeqCgsgaWtcACHZKSadRzXNptzkeIkQnO6Yy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NCnVFHWOsrWCRZaLaDW43S6NSnH4GeIEHzzUSrXNTfA6pAOLeXdSmJqRXfwdKh1nE/VL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zVSm61QjQ5KM5zi7DikcU9Vk65ph3uUQGkh3Fc07SqbhaqFR2ebvF6iPkulYjibOixfa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gXRnx8WY+YXr8dcPI5sCfNSLO5wrNcMzISAzE3jzyT1npAWhjR947175Xh6bKk8vosdE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b5TNMw1rZyanFWBSRrmkvE/qlOkpD8+O9EhD8tfU++aQ8eaW+eSS6Shpl5B5FIxT+qcc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RRxPMcQiBCIunrxTT3zvCAqrwdCornA4vz9806+DvlR6h5ICc7qByCQTP1CBLj0RkTxP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UhzMWsHqnGtRZ8IUa0wGTp80QZOHQpwtJ+qNrSN0pEFh5eqGEHRKiNR6oiRh3laQmA3X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QAcW/PXNOVHANc6Yy3qC+r3viyAUDdQjxQc802W+LSTxy98E58W78Pe9OMYT4pjzHvis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5rL7R20vtFVoEQMiTlnktQ1xDuOiyt4tm3PdMHLdkjSLVcC7jkE2APtDMRgDOdw3lOEz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at4UmnIZiPJc678u1bO3VbXXPZe5sznN7ppDnOAkETOq0dh2Zt1V2J7qLA0fDiJPzyT9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BrSIbZacjTPAEsWsta1znlp3QCZXz+q9vJVpuS1inm6m/DxcAVQ17HgqOa5gLhl4gtE63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oF5W42pvimWnfnM/sFiLXJ+1CmWWV7dDVoOeCYgZET+Cwd1CW4mtDaZ+EZZDPL5gLe9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DC4UXUQZyzzlYG7GGyU+7xF7RoSef7L6XhryeRbNJ6pRqkcQHDUJsT4YzKVhJ5r6fL5v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ugMXIIhTPCeaXSYWObv8lplLZTB8Meqs7KCW4RooVmo947MHw79ytKYHhb6LC/c6KZG6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RJpAOaIz6lPNZyA5qVCmjlHVPMbOo80gM5T6pymCo2daI5JwGefVNgjw7042Q7iOKzQ6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TyRhxOLOeqgUZxfqjGaIO9lCDvInr74KVcHAHM8U3aROo9U6Dz9U1aGg+L37zWW4rqj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a+XNRi89VlqCcBwnzTLp+EZJ17iW5EhNPJLsRErDRrF18ykVCfNLJHFNVjO6TwHFBEtJ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qbtE/UZ3jueWST3R+LVTQ0ARzQIJ9++KktoxuRmm3iAVjqunMMdxVr4WsEZakSpNCzW2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fjK1mz133HarrY60W11K2NLsVI0yQM8jOXIwpFSz2eg5zaZ71m50YZ8l5uvI9cjzx283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jRJs9FrQ+owk4Zxa88yVxJzmtxNLhGkyCvcd8XXZr7sr7LaKYNN7S06b8pz6LD2zsY2e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vAgHM8hzUnkn8t48qNqMd98dM0DG5wPPNekLT2CXJaW4WsaC7Q94ZVHV/hnDnOdTtfdt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k/JjhzeRlHHnyXXqv8Nl5MxfZ7fTqidajmg9MhCqb47Adp7ss7q1mp07ZpDGVgT1MwFf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trbsdf9hrOp17tcxzdQSoRuu30sXe3fVZh1cWmPwzU0xG+Z5JOKU66iD/waodxwu/RM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H/lKaYPGC3PJXVx7O2i+6PeUmEsaSMZpk6Zg5Z7jqPpodkNlNn61FtottoFqruA/wB3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3rp9gsVitrWto0msIMCAWxu3dCs9dOkizue7KN23TQstmaGU2DMMbGZzJ8ySVaWPvaDc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vmnbBcDw1rpIdpMkDpBVhY9nLfaq3d06ZcCfjMR1XnvTcQ24naAuT+Ah2YjlK0Fh2QvS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3mp9FZW3Y5zbvdaJLaoBcRujWI4rla1GMNGNM+aaeOIgqYaZLVGqUzidlKjSE9pxOdG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3hw5e96efRJ1EpsUSypiGXv6IJNRga1zf1TUHFlnzSjUx7gDvMJIAc7P5oElpxcfNOto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SwwjUDRAnu+Xn7CUQOH4Jwt+GBKDmEboQMug7s0yYHH0T1QE7imu6dixYZ5qYmmnZt1z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edQI1y8vfBJLSHZfgqGI4hG2Ph3c0o0ycWXREARqJ80AiHNn1T1NwDePNEaWNuiKrTex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2VyPvfJH3x6hRWktdnkn6TTU0zUSnWOLvqptCOqiimG7vMqRSIxZGeKIkO6btE2Wnhlx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6YTosgGuasRCanrO2cWW7UhOijh3BGBG7LRWi1usjjl198VdUXEubvCoLucQ7LRXtIg6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gPDEndJO9WVMDeJVPZahLm8PNW9N0tbnPNRcPsYPiAg8U431SaQxa8kosKlqgXFJHWUp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PVZCnPjxQkPqjmimd6S+SroZrVO8UOqAcSkvJ35qLVDi7IE4pz99VBCruBdh5ppwDm6A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O8J1OaAstR2gRcVdtu/vfgMO3REe80w+z2uz021O571uctbr1Wgp2Us+7KdbRcfqckMZ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qNLt7MXiHJS2+F3BTLbcbKzsQ/pOcfipQCojbDbbI3EK9S2Bv3axa2PNrfxRoMzoCQiI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c5rm4XScpmVKNkJ/1dR73q6ILmnqk59E+6i4OzGaZfTdwlRCZjXNKieqah+LNpjiFNFl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7kYsoOkDflHvepos/rxRGmRxRDGAjcUHMJ5p4NPi3o3MO/NXFiIZxZA+qLAd6mmny9Uk0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6lMug6aqXVpE/VRWUHtqOdMjLLL3vV0JLC7cQkEkbo6qSKYKDqALtw6++aBmlVc3wukj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NiiRoSfMJbATuKM4N0j90kOnfPVOAeLTLmhgB3eqCLVBf4TmOBKQ2lCluaTq2QkGiTog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afql4eIQA/dC0jAOZQwjClBsO0nmh7zVQzXpTpoolSkfimVYOBOgPX31SHUw7wnSN598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VTuzkeoSa1cV8OHLqR73pd43HQq2rvnMDnTIMZ+8ymvs5Z4WguCurTZBO9p5wiIlPtoO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PJCmM3O4pcdPNH3Mbp5oy0nkmoMkYtAkEg6ZnolAHFrMJBqFn3gOUKhUA8D5BFEfRNsr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qcku5HmlgLCTulJIJ3JTiN5j85Qpw/Qg85HveshAZ1R4SXYXZt4+/JOYYQflzWww4S7g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5DPMp3ElYZ09USo/cHhPMhLw4d3nCdwz+qGGeI5omiaQHfsnGuA0SA0o8M/RMWFmqB+yU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4QNx8ylAkaCI4lKpwgcfQpxro+qYNTw7j1SxWJ1ElA44+iICeJSe8PCURfi5eaBTpdqB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uA5IEjjKAGTqjBlEQcW8+qTn+6UK00zKMz9UlqVPJAbXeZRmOoSMg7JAuDeaYAYKSG8p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XaxvxSOipo8EbkKYnU8N6jPvFp0n1SDbziyB6kqMJwIGp4aQm8QGh8vfRQKloNR2pKQ4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oT3P5+qT33CJ5qI1xxcOUJbAXIJAtIO6Dx4pFWr3u5NhvmlEzz6oBn5+/wBEHNPBKbHE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jFl6qG54a7Fqeanuh/JQrRQPXmVFZS8/BbmugAOmfRE4DC7OBzVlfNmIosdALhJJhV4k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qYHeIOBEab54/NUtspngMOsnOVfWpjg7EP13fRV1opYsXDMb+f6LZrOFni11Jn5T+CmX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SmZw7+XBC22ZzMWQ4zw95KI0A+EmC7hC0zrq1lvV9az94agLHDMgnhn81zC9LZgt1opx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+a1ewdU2nHZ3FjqMQWkZkZGfxHmsxtRcVouq8KrqlHAx7jFRjTgcPE6Z3HPRKipqvBpv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irmveTGg+FpDgIz95KwtJL24QepBUK7qLGXpSdil2FxM65CQEVsWgBrZGcbiod6vLLK5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uFMa4luLM+9VBvdgfZXNkg5Qs2LinsAPfZGTrCuGud94k6KtuCl3lsqtLScAETGatH0y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/eX02QN+pHviFEusD7RiJgxGRgaqRfjy5rGyY6++SYuinirYp+GNShV/TfiwxMcyqy/q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erJjjUpugzwVPtNQfhZUzwxMkco/JDarrnaatuY3Uydd/uF0ey06jcOJjhu5Lm11Mcbc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n+a6RYiH0WuEg7wXSdFFIv4ObcdqaAfhMHmdywFj8dusrZB/qtJ8jP5FbvaF5Zd7mtEB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6+LG1zQS6oAHOAy8JE+pWR0inAstBoOUNiJ3fsieYdrOuqS2S1smchGSW4B345EQpQqz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SIdu+arbOMTs8uXvoFZUTHMLFaxYWEBrcyrikYa2T6qpseeHKZAyVmxjw1uXUH8Vmqfd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WoPFnnzJS3tO4ZZaAT+CjWp2BznRKqKO+HhjXOkg8M5Of0WJvORhk+vRba9GY6eKQR0W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A6e966xlDZUxVGukCN8SpzHB3iLwRnkBCrWSHN39VPpEnXNWrTueLSB1TlMzr802CC7Q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1UQ8M9IB6JdNxDvi+SQ2T4sZnhATtOeKB+kMWo8wR73qZY2jFiyEbwB73qIwlrsjHMaq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k++amiyNTE3WFGdLnZneBu98UtjiW4hJ0zCjmsBUd4vx97lYHgRhbmeOWm5GC0uwzOLL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DNKYSXNjPPPXp+a2ym0FKYRvh3MgKvs9YMa3E3PmR65qS2uH/CfwQTqdQDDmABnoPe5K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MH3uUVsnonGgu3E8xogfxtLviAHv9EbSDv8AmFGcXjSB1zRB5c7LPn76JqJQjFmRPv8A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1TDar8OsnlPvcl945zuJ4GUUnE7E5uHSPvHIZDdv19UA8uw559TqlfFrlzSDHXqgdFSN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7KQcgcRkpiecckoA8EXTrukjiTmmiSWucCjLueaBg6mUSRFc3F4st2vvkgGA8Ok/NPVW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sMI7uXaepQwxhgkctyW1k7kYYTxVUgsPAJt0HfPkFI7o8J5hJNGd5HzWURjnz6oNDn7s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zgosHFpPNahhttInVhb19+aI0D8X5n3uUhscPUpQA4fNTDEZtHiM9xko+5xatJUmByQw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++Cli6iGzh2rAAd4APvVUN/2t921MNNuIunnGU/mFpzT/wAunNNVrOypia9gcHbjKKwz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nH5q/sVs+102uLYdrlCdtGz1nquxNAb/AJcKfs92ss7cLBA5lWmmQ8hzYcQW6yRy+qs7H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x3fAZzx59OZR0291hbhIz1y971MFhTfg0+7vU+x2ltfQw4biq6m8VPCDJ4EhKbScKjXA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IDtQDlmJTwceM+qgUa7ncDpkIT4JxZ6rR9jxPIDnI970zVAc3Cc8SMmd0+aQ6dxHQhVK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o970nAeEjPUqQ+cWUj8E2ZG7jxSobLcOnTNNnlHklvBDs853lNkDisgEEp1jzxTREO0n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0aa++apUlpLm8UsDqeOX0UZryW7jvyB/TqnQZ1E8zH6clcDzHE/j7+SURPNNsHCEtxA3T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kuMa/MoSOnNEfFoR5rNgIHmDKGZ0nqkl0b/RHjHM5b1AZkNxHPDCNpJ49RkNwRSDplnv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4RcpJeBv80gvnePMJwgu0z80yXEdeWfvULNNGHDjPRETPNFBOHP4t5RnPnyIKKbc2dcx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5JTgf7Y5g/NJjjn1KlAzGsA8AUkvIblhPV2aUSBrI8j73JJpsf8AdBPEz73LIT3oLs4n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pJ9/qkCkQ7IhvlKcY0DWTzzRcLbaSzefnqnW25pdm+NIGEyef4KOQD4dYg56JgtJ8OQG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ZiqDxTb3ADioQq4GtbEACMo970RqlzvwRdTHP5z1Cbc8hzd/VRe9PlxTrCeJV1UkV4dn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B6kZKK1pe7UeakUqYHPP6LS6eaAddZQwu4wcsicveaUDzhJIGHj5qwlN4B0GvL3khhnm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5QkudrMclEMVaUbimyCHfCDmpYaDrJ80l9Cd0b8oTRFB+GDB5oCfNOd35osA5HnKBMHk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NMF3haTlMh3vkgGFrvhIHOPe9UMBsOyAPVOtnfPWUMhqlBwO+DpmrgICd08yURALs+W9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4cucH3uWQy6fFhyxcCiOIeEkkcSE/m7iR0SH02jxYHA/6k0wjEP7gOvvqjpungUjCQ7T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q7w8ihh8DE3Mb9YPvejwkN38cgR71SG1D/4ZiQPfBFjjSAeYBTEpFduPwjEORn3vCrrR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pOozVq4Gpuk5ZwERpTqGnkQtOevcgeT9UWM8SiLRzRxKywIvLkIxczxlAEnUQEAIWAoN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8SSkzz9UJ5oFgSgW+fNECTrPVHPEygOD9URaT1Rl4H1QyKBOf7oDNBwSXOB3wgbtA5Zpi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hzkCKhjh59E1BdzPFOvgpI/0z5rAS1hOgnqltol33YRtB/tI5lE+32eh4XVWYm6guAKo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lKi2n92eqYZeDKvwmR1Toq4/Dp6+9ytocLgE33rT4ZnmieZ5qKXnFhGiaJPfAIjWG7Pq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n099U0LcS5IDfFpOfNGGk7kYbHJUJLBwHqkYAU7mOaOCdx9CgQKc4YE80oTwnqlNgbh1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0QaSXYo9UnvuWXElDvp0z6lAskDmmntc52uXLJAOnUeiIkDniQFA+ECBxJRPB6pUtGgn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cSXA4A9U05yLvSN/krocrPFFuZgqvNf+plmOKVanF/icQorjO8FRYfNqw8SiNcvdn+Kj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PUo1Uoku3z1TlGga7muIgDfxUWjVLnNkTMcY95K6srQ2m3egZZYRib4iB0Cntw8j5BNn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DjiCmKzvD/q4ozUPGUxVtAZv9Vopt7QPDqOqjvg6ZoOtc+EAdZKac8u0Mooi0FDuxvEpB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hogkEjj5pTCDvUBrnF2IkzxUuiDvKzpiW1wDtVIYR4YE75USiGF2KpmFIqVxQblBy0lU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bxAcPVQ3W5wxZddU263guwlsnRDFlE81Bq0i+1NqAxhBGqSbSN2eWmfqkmvCmmJBPDV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FE6oMLs4TTDjTDv1CdZaD4d+7JRQ7FU/RKALf199VUSXWp2J27ql0ajnOwls88lEBnWS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Rzc7oqHj7lCMW6eacwNdqJQx07K3OOhRKXTsvOfVP5HDkPNRbLbRaXOgZN4lSDXJ0EIS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jucO8dlKdxEeIlRXWpuJ0EE8llTog6gAcyFGvC0ik3wGS5Jr1TUbrHRRMMfhJ1UDTqr6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e5Si0B2EJQphzeORQRzaC3wgSlttRc1uRHIJmrRIqOgdJIR0qZ3CEaw6bQcX098UwRjd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rO17sxGHeZ97lHt9QUan9Og2qObiPe5DDb6mHws8LRlmnG2gt+JwDd5hQHW57muaKTWH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m4XRzVSrKreYe5vdOnMalV9Uue7MknSTJ8khlIUW4jP/ACgT7zSXWuPgZJzklplajNco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Cxzzmyu0AjdiMfhK8V2lmOpiOe+V7o7brK+8dgbyc8f4IFVvlv8AUheF7S0d86ARG46w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NLXYYUNwJxZFTK5B18s1DqZ4spXaVz00RiSSRwSnE4kkequobfJSJI3pw9JSI/JVKTJK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J3+vvohBuPIIgT+6Enl80UcvVZUef1SXOnQI3dEWZQETHNE6XInTwhBw6HqgIyd6Dj5o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owJLuqUAeCQCeE9UsnlPNZABPBCZ0y5oiZdqfNHMoWBJO+eqGIl3HqhruRAoyMRvz6oT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0lRrRa6oQTrmgQDuRn16lUG0e5RyeHqgG4eaVHsqUGltz5ogCdc0sNwxkSZWemo6p/DF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KNewvax1WqfERpSeB8yF9FnFtRramgcSI4Z/svBX8HlkFbteZaHSfs131HtB3OL2gn0JX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+FpMExvM/muPTpC6lpp0qjmxJmJUauTaPETBy0KVgnE6JPVSLNZiW4ngDFuXGuuoLqZG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VbuoD4WsD/MhIdYncI5TCgqg97HYmZPCubFfpdTw1mEPbvg5qDaxRslN1S0VBSZ/c4yO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3YaNRz6jBJDqZAzPFBMdfXe1mtLKhbOWBhd+2in0qld3iDW6alwB9EhtNpdkzNvL3xT1J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MOrnxEiOCeY4vdmltH3QJ5KQ2hOo9VrAlrfZKNOFnCeqQ70VTSagJa5qbBKW7P6ppwJb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XIh/bv4oBx7xrh1RAfe1QAuHi3JqvXdTa7u2h7oyl0BKeSOaacwu3StxK8T/AMbtzvsv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tNlJcJk4pn8z8+Gfl2sCHOaQZ5r2z/G/dZq3fcdsZTJd3rmOcNIiAOG8rxVbmltof/lJ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O/ZJgu3+vvmlGeYKSJWmAM4uHRBoI3IOKGXVWJQPQIzB4IHLWDG9IJncR5KoESikfuj11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EhEXE7kZBSTG+AgdaQd8dUrXfKYa/gQU4HzrCB2ZRsnj6pLSTzTjRh3z1QCJ5ogOuW9G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hLh+6BGJKc0n90mPcooH3KcaDi4pAzdmJ6pdOD9UDzCfCn2mdyjsd+5S3Owt3e/3QKtd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IzzyXrL+BWg1l37VeECu+pTa4kDEAGkAdNT5ryC5subOckZL0T/CftJS2e7RnWWvXfQo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Wuq4gRPk12Z/PPPTce2mMdTrYsbXDk0SpjKpqO48yAqxtQh2uQ3hPstJbpmea83btysu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etaO95BQ6lofW1huHgibUw6mBxXmrrh+A52IwBpJI971LNNmL4BOplVr7WxnxGeUhJN5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o0uPtRotwsAjkYCT9sLtY/8AEFVsrud8WZUhjHF3hBOLegkPg+aQ+DzhOsoP8LcshxUG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vogTWdh0E9AUVKoQ7lnqmCZ5pTSA39UZ/wCztWqcOWZkZD5prGC3ihJqO0noQjbSBc1x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4sOUHNEbMDqQDzU11pY3wnRRi8mpinLmgYdY3N5jcsvt/ZiLjbP3SW/MH8gteKpDvilZ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IMOBnzAXp4rl244wgN44ck/Q/wC0MgTmolV7qVsfT+7OWSk3a7HatJX0Oa8PbWMM4eMb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tylOZlacg80TjPPmjkfVB/ibvKM6bJnckOMo3tI+76pmq8jSAeaLCaxjRMudi/UwlPfOv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3HPj74ooF3l1Kbeec9SlYumm9IdJd+aBLieRTDxLk+90bp81GzxaoAkx5pQPNFB4SFhY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6fVAh53FGWz4oVxSAMX1RhobzRiBujzSS8DQz0haQp0eXGUzWq4N8+Y970h9Yn6qO5x4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1Hck0GxzSyTy9UGCPoogNacTY+cp4T4c56E+96Q2DuSx1jmFFCG7x8OayNpqmran5tBk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01u7s9VoJxEa/iseG4ajtAc5J3klStDjG78ynbGw/bGOiTIOqRiOWnVTbmpuq3gxozIn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XZqVvdaKNJwrAeENDYIIjKPkU+y1VcLW4sm7zMrP3Ux1TcwBuskAn3KuG1mfCYnkV87p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TxuiZTForT8OfqkWh+N2WijyQ7jzWYVz/tHaadZmcZkn0WGsVqNSthkObMghb7tGsxdU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lEfisbQs1Oj4m0/G7gffFfS8Dy+RYME7pToaCkMbh1BToBPPVfT5r5vUKaznKWKfw/gi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lbZWFmpFzfzKktaBy5pqwsl3PLepwpz+iwYTSeWObnPVTqBB11PVQzThO0XYXKVcT8LT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+LfCLFO4zpr81DT2PhnzRYjxTczzTlPPeB1WVHJdi38k5SBw8UnBOqXTkaZKBRPUpTvn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xcupTgku0gdVlqAHcM01VcMP1CdcIbw36qJVrR4RliJkmef6qNRFtHxcuaiVTPiGfNP1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y3APqkgDcgXk6Z69EQKwpshMVCcPEKS4A8+qYrzwnVBGIGLefMoATyE7yjOW4n39Ukv8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4SAc9Uw2qDUa4+ISB80KpLvD11ITYpk1mU2tM4sgDnOq4+R24jWWSxAYJEEgQd2/6Kxd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xSsgrWelTczDUAg6Az1Uinc9rrNxU+6LRlm6Svn938PocxQssZe5rSnDdTXtdJzdxMK4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Jc7+331USswsa7DII3+S5bW1N/LRRxS6S2IEnT2Emj3lN2JpM75JU7FidnByOqV3jGtc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e1XAqWcWhv9Wk1w1kaqBabC2lWc1jWvY7IgtH59Sp9C3WZrnNczPcS4j3uUll5MqN7trG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mRnb3uM03d9WoBrcIzy/LPeFVPsDHaUGFu8uBn8Vqr4vC1Wh1Wzmo9tkqUmtLC7wk6n8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3blqd1MYq17I3RaqjnVLFSa/eWtj1hS7D2f3I9uJ1lkf5Xj8wtFXsZdUc5pHQgSm8BHh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YoLw7PLopUXfYrOGVCNXnFz0iFa7FdnFNtZ7snOaZLjLW8DlvPNP1A3vnU9ct6ubLaT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LOffVS9GNPY9mLNYm4WBoM6hx4zCuLusfcu+AQDkYGSwv+0dvpOxMLanUp9u1t6Pd4Sx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Ecz4oaDygKHaaFJtF3fBjGuBBJJ97ysSNpb4d4jaQOJA+qiWq97ZacXeVnPxDko1Ic2h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UYWYRkHgk5wfxCzrrPPiiRzTj7fXDnUyXvZJjE4R7yCdkObiAHiHHeiq+tZi3dI6qDVp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hxnXJMvpMqbs+CJiqzOhGfJLaxxdiI9VYNogOyEp0tA3A6b/AJIqABDc46oi4YtVJrsO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iEHF8M9SgfpVQdZUhjWvbiGYUEHxZkD1Tgqluk+ZQSjSA3ICmP7Z5ym22gv1BPVONJO6E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pQHxb+akuLvDr5++aKJ5ckFc+lgc7f6puAd3qrN9AOdwKHcD+2ecqWCJY4a7xCRwKv8A+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UWNY77+LMc1SW2pSs1FzQ6K2sGMuOvVVc2itW7x9rc9sZh+Y4ZA6eSmiS+mWuc0QcJO8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EjPJVzw+nUzMiZgZJbKjnaZcQiLX7WDvhOULRiqYWkHdPBV7Gk8fmnmSOA5wqavrE00/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lMFUDWI6e+CoWWgtbhBhONtZf975JiVbVC0u1AHFJYGu0OXEqt74niU5TqncT5FEX1Gq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jnOc1skjh+azVCsXObBnz98Vc3bUc9zZz9/RZGks78DvzVvZjib+az9B4Gvr76q1sVp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iiAfpCenqo9Gpi4jlmpEzz5rCm3ckzUBxJ5wncD1SS0HcCgjkwjMHfKU+lOmSj1aBe7E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0fcAu0QpkhrWnNKn9yVaukmzA7vkiFmDdPzTwd/zabpRYhu/RQ0yaM8EXc8vVSGkJJcO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2eMmU06hPAqVk7E4CckC2PCrTVTaLIK3wwxzDk4bimrG41Kj21AcYO/fz+St3NHD5pk0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RzZw/co1WyDcI5lWbZKbrMLm5CeqsFbTs+HWCnBQHVSMBLtEplPkPJBHFAnkOKN1mxfq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deZVw1AFAN3fiiNIDdnwU97MXi38Uw5kaZqrqO6k07kwWDjKl6/VMvzci6jvZy9ZTLqeJ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nzRd3+6MowpoYJ1UjufYRd0UXUfusTk7Sohrf1TraPi/VOimUEfui5JNCPmpZaeEIGmd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pOAcAVNwF26U2WDhKJqE9niyScJH1Up9MpHdnghqM6n5oFh4T1UruiP1KUKM7pRFfB+i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FSzB24FNOssouKqswu3E80yacO0Vs+yj3KjVLMS79ENV5YE0+n4uKnus5H3SfJMOp+LP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nimnUTwCmCkRuSu6J3R1QQDQO71TdWznFpKsjTlJfZy52TSVWd/KsNOPugHoUYYOCnus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h2IJqIjmTxBkFHRYWeGPUhSHU+J80mPFpJ5lQN4TyROnzTuE8PMpJZP7rYjk+LMxzSm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mkCeaIeAA3eaMAO3gpoTvkdU62S3D80KIs5DdoiI/f30S3gu6IBvibw5K6ybII3E80mH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W69I980ktjdlxKjUNGd4Q0c38k5Etw6j3+iQW+fMoWAHE8fn+iMGd/mEg5cBzRkn+6Qh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gdPVMk8kkkjQ+SKkSDu8z75JLjLkx3hLszKU1xdxPPJNDgcTrl5FHB3knkmwCdwHMe+q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HPcPhMHmoVot3c+EkEkcVKqODd4Kz9+WAWyo1wtFalG6k6AevoFdTD7rZjdm4HhBQDy/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J2Flpc8f54LvVWLSQ1smTGqmmHMjqJ6I2gDQT/qz9702QeJPqlMcd89SVFw6wE7j5p0s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Nf4tfNCnG0Ad8dU4KXOfJCmZ3+cJwAbzHJXVIbTJ580QZ4tD6pWMD6pDzPzzVSjOXA8i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Dqpa79Uk1J3yUZAg9PNMvGLcncU8I5pp5+KPfuFcainvx7e77uc3b/fRVQIfoAeqTf1oN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YRiI3Tv/ADU2z2JzKfiMngddM0FbaaU7p6Kur0YdoAeC0VaiN4G5VVsojxOIkjmtayz1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c+iqC3xfEfQ+9yvLQHfDHKTPviqurSIc7OQurJ26LVVu+2Uq1IxgJJ1znIhdMpPsm0V3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J0HDUbIBiJE+YXK2yNJn5LW7CW9zbU6zukgmQCNZOX4FGR3p2UWS04qlgtVWzPcZwkAs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S5qja1b7PUptlpc6oWiDlvy4LtJoA6ZTwWZ26ol1y1aZzDo18lK1HPsJbqA3d4Tkq2+n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wOn5qzcP80Zjhr7hU98zVwtxQW56lK0jbPuwWp8ZDed6uXtGJ0UyTJzJPqqm5HE1quHO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YMWsHXPL9OShaz9/NLajWgE7oB9ULipY6j2nINj5/sUW0NSKzYjxdNY+qK4Ko758tBeQ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4wBujYHNVO0ry7BTOYjUx73q2aT7981TbR5VGZEa6n3xKrKBczHfzBjWujIzJGef1C6B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7t3BYW4Cft2IZloG8j3oFtKFQu0kHzhStC2iB/l5gDnx95rG3Y8fzKz1HCcBJ+vyWsvj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0nI+8llLIxpvLL70gAuWRvKdcuww/cM93RSm1JdmTHHcqmwOLnYT81ZMUrUTLIC75KfR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5qBZamHfM6qfQ8XA+/oFiqt7FB5q0kbxPVVNgLhU0ybGatGOJbryUBuh2rZ5qBbqRDXRr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MqPazhbhP3pyhBmrwefE3Mdeqxt7Uy2tiMkE7j0/RbK82YWucB6Rz/VY286oqudDScWf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qHE3dzM9fzU6nUlrc1WyA7DhwjWBl5/JPU7RGGczxxD3vC1WqscRxZzGfPL066p2i0jx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Oqi0HB+F3CM598VKpQeeihIkMk806yA7WU1TBPNOAQ7QnOM/fJDD+Q0PBOUngOyJPSBw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7mSfe9HReRUw5znqTw+iFWRqE0/vRGZlNicTnAYZzgpIOP7pHVOYWncPVWMUppJ5dEfe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hxbujySRUDnZNOUb1pC/tGBzWiSeEn3uU2zVCHNzk9fkobQ34sO/eU834m/qtM1aUqodi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DrAOSr6TiG4ZnmUvGcOkcwVnGkt5ad8lyIRuA3ZqH9oAdnJblvj3ql0LW3F4pjSXJjFS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PEJOJj/vBwOhnfw+aUARoAepQ044zoZKIydQepSGuLdfUxqgy0CrRpO1JAJyA1/DVA5M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c02HeLIxxCWx88PNXGoDpLuU70GzySoB4HlkhJG/LJMaIc0ncOsptzfFuy5p+S7gU24E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mkb536cUpvTPTP30REA8eiDZa7PTdMforTRyB+MIEhztPMwixDDhAnmiDTi+A9ZUQlzg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3jy98Usj/KfVJDecc1oDM8Cjkjf66IYxhzPmkYgfvT1QLk+SMmNSD6e96QxuJ2koyCeR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OZCMCcOUfh1SSPFvPUmPeSDZDmukCCNffJQ0qAfFnHMe+KSWn4vlKU2C7UEbjATmAHm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iLGuwzkeJOqa8Qa2RwyG7l8lNqUiPFkRvyUOq2HHInJNU2S7vMXiHUqysF4sqNwve1mH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3OOZTAJ7xrgBPGT73KjUU6rfuuaR1Uhlobi1HmqOgThbmC6N+vvNPtcS7KNRO5NMXbXg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VmMta6AMQGh98U+K2HFlEcVqJhdQDePmoNS0MY7Izzke96btdtfasNNpgSOCjupve3MS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1S1B3DzTZtWHVwATJoljvhAHFAiEQ9TrNfoQT1zTwAduM8yoLZxNlzSFMpVhhwgjfqge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R0zTTqrePogKw7zVxHPJBIpydziOaXi8OWfmmqThuxDFxMpwHjmjRLicWTgTwIKEkuzi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G7CHc1KlIcSdPVCCl67p5z74pJbG6eayaSKmHXNG2tOkD3nu5JLoCafJ3oupQcD8RjkR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0H39FDFRw0IPUe+Keo1iPDIJ4DJEPNs0O5cxluQNIDpyQNcHUweaT9oO4gc4lMUlwjFv9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JRqh+8E8o970GmXcRlv98AsYEAE+EE+aUIOoAOmUIwCUeY4dM0xrRYQOB5mEbpP3gekI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GHA8PIJhpDmy7OBrqm3NPxAT0ToOLSPNHIP3mkc1TUZwIdhPrKSADrB5qQ5rX7wByTGB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W1gduSmgFzZyHLjll80TGneYPCQltaRyHmo2kWYToAdNykgF2paVFpPh2HM+adFccIjiV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h7ieSSbRO4+SRUeS7Xh68VQoyd0ox8TcoxcZSWPxagpTGjxZH1QLZIb+YRkeLUhJD0Yn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4pt7D1Hn73J3CThkec5InMPi0B4GPVDDDhyQOTW7+nvqnMEa54vf5psmeI6Jphs5u5b4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Jx80WLxYTJ5q6YW12PUyd2U5oYGu1APHRJFQsw+MtaDJjegI3GRxPvkogGMOWnX5IPaS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ZIxnoIRs0WcWwJ1y970C0eGJPJqcLBuk9SUlzSG5Og8RCuhl5+Jo9HapVJxdU3xxE5fJ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1SW1AHau8O+AoxYmCXYcnEOObiOk7uZShI1GfE70xTDT4sEmfiy466cvcp9pA11VtTHt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b802c+Cxa4UCZ3fNG1p3FIxDoUoPDnajzUDhJH1ROf1RSQ3ikOkOyQL7zgZ5oF5KbaCl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qcYTgqjhPl74pk5fqgByUtDhqlIcSd6J44CeqGvNNXDbpO5NEzunzUgsB3eqbeAd0qWm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t1rp2Gi6pUBdh0AOZUo5668UzVpNr/G2RwKhjJWm/rbanOa1r6NOdHA/iogr1T8VV/m4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4g0TzA971GdcVKrUxP8ACOAJKpiLs7iqufBLhIzMladrQzmodns9GyU8NGmGYfvbz5pw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PHmmzRA5+aAq9PNJ78DUjzTQZpkaD5oy2Oaa+2A/CJ8ykOtLnbo5ymh6QPr75IgeAhQ8T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KZluZneqmHwZQMcI80k1WM1MdUk1g7FqeZCuqV3nspDnEpvFOunHNJc7hI8j+irNOOIO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9r4Z9So9Wrj8MpAcN4BWdIlGsX6EdSlNJ3DlMqO0gObkOqDnu3mG8QVpUwOJ+IgDjiCTV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V7nY9cxxMJp0DQDy1Rkq026Kjm6udMT1Uf7U7FnKTaHHdrnqmTJdxKNHnWkv1z6z73JD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HzHvclU7O57t3l75IplzyHakJ6y2R9qqeMYW81Ns1hax2IguPGFMZTlzXRKM2io2JlHT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6G6JotcOAPNIqWjuufPJWGpJIG9MVLRg1z6KM63cpUS0VjW3Qrq4XaLwNRzmtkBRxULn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tOJrcMmY3z7yVMPCfqjg4U8LMafhOakWdjd4nzIRJUDCXeHDl1QNmnl1KsnBg/y880zW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cLs/VOCoRvQqA9E2ZLs1hovvTi/NE+ucOHUJpxjQ+aLxP0g81QKlTxaZ8ePNN4nGpimZ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bDunooCpyeZ4lO4eIB9EgNDdNeBTrZCAYeEHohBO6UtgnUTzSnNOHJAimA3DMA8DCcDe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wuJ5kn8uQU9lmDsLiTnuRhHpURUdicBA4qewhreKac3C7C0Tpx97kkY/vGBylUSu9LsU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E4Th0hBoB3SOOacaGbmgdZTQ1SYaWnhHMQnhWO+DlqkVcDGucYAG9JDg5uIGQdCQoDr1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6jn4sWGTxT7veSbLEIaLzi0PHMJsh7nOmekFSfs4xZyUk2cHUecZ9EoZDDixEcUl3LTm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dKm6tig9ZRdGxuPQTzQNE4cmz1hSKNJtJuHXmlOc13hAHVXEtVr2+JzS3zLVDtdOrU/w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HOyzHBBjAXZUmDmZTFUdK5S5uKq+eUEQpdKxU6XwD1KtTRBbmB6ptlGnTc7E8E8CiKe9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xOyLgSY9wqcUhVdln1I97lrn9wdWB/OQmK1lpv8AExmHqtRKwHaDdYdsPfdOqPislSJG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T8TnEaucdOLj+QC+l17WWz2+w2qz2tjqrHNLC3EQCDuIHQL5x7aWN1jvi8aJ7wijWfTYa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AF6eXLpknjE52/TVRX57pUk/NR35rrHIy8jhCS+S5KeZdyTbitKIn2SiLQhJH1QcY5qx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goiOcpOI4uaqaXkdERd5cikg+aGu9DRkzxCA6oiDwnnKAHP1RRP6HzKSfZKMulASeayB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CXaeaDmnr1RNDIu0RCUYzc780Pn1Q0CepROPmgSg8kq4oneSA+JJJnejBP7qWBeXMjJA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lEgc+qASR+6AlyAQaZ3z5oFA/DvShIdu80AJ+hRtEu4c1KHWkcZSmidQSkNhPUKXeuwn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Vaj01/A5cP2raTai9Kg8FjoNs8ATJc7P/wBIXsCjZe9+KT/qb74Ljn8GWx5uLsbtt6Wi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O/YHiHdywNDfIkOPmV3N7BTbkS3nquVdIjfY2Ymyxp66KXSpOraCAEzilzYeT198lKstU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p71XF00uzUHNdm0nmpVOiXOz04qZ3U6iPRL7vgITEqBVsFCs3DVotqt4PaCJ80VCx0LL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wtA8lP7nzQNHF7KFqL4TWc2CcPON31S30Q7UepSxYwamIZHl+CeFnLuXRWIisa8OyAPM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1nJKNHDz5kptwI3kdVpkHweSZcMX1S3E7ykBxLtZQJLeU+aacOCkOYHJHczz5oI+F278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oB3FGafmgjhqS5k6fJPEQ5Nzz9VuM1w7+Luxh3ZW+2YJ7i1UzJGky3/6Yr5+3u2bU+Gk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7ZdmH7W9l9+WGkWNquo42ufmAQZB66nyXzEtdMePxY3SSTOnJduanSnceSSRySnZc0mD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6o+vqjOaJ3i/VWFga80mfXj76pTvL3+6TEKpgST9ffNDPqilHMrKgSURk8OqA6QjI5xy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sH90Wrv1SgI3ZKhYEJbXcpSQJ5ogfFnl1TQ+M+XkjbB5+aQwpbTi/wA3VAMIO71MpEEp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8IQNAHqltkbweqSJP1S54R5oHAR7Kaq1D8PzzQc4YdQmXPxu1jmhTlJpqVmQ6ACCdPfB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3WW8LJUfStNmc17HsMEEafisvY2F9Tf7K0F10f6zWky3fKz06R9G9iNp6W2GzN03k0Nx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AggcpBV4Dhd+q4R/CttKLXszb7pcyKthqsezETiLXCCRxALI3a813VmJ/ELzduvJcjiJ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z8klwc3UZcUuzNxOzzHNeausVtSkX1sLGg6blYUrBUptbM9DuU8UKQdia0zrIJREB7ct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uOFWlhqMLc3BvUD3xUIAN1j1RwD90EHmgsLRaxR+DxYt5AhUtpqur1HOOilx4XNAg8lD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v0UoZHVEXkaEnqlFpO6epTbhyk9VMQoVHDf80bajt7p6phrXl2TSTwT4ZU3sjqrDBnPQ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e5KdZsO9WJTJJ8XiTF4WL+Y2GvRdnjbkeYzCn/ZSXaT0SqdI03ZAnyXTm1z6jg18WQ0L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kweun4ornaWWxuhzGfvzWp7S7nN3Xw20MaTTrAuBjLESZHyWbsBDbYzfiI/A/qvo8V4e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5E/um2GGtzlOQea7OAaaQETnYt+XJHrrHkm3O80QRIHPqVCqP8Tt6kOqEYt6hvk4plCG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oiC53DqjDS7dJ4ooAxvEpJHMEpzuxuyKBpS7TzQMOE8T5phzSOSndyXfok9yROXqQgiN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Rrn1T2FrdcjnkhUeBibiE9Cs4GcAa5IJA4bkKtcjFHqoNao+pwPqmg6tpDNHCXaSffNR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SX4sWkjkgJG6VdUTzx9Ugknpx99Epw5zyQ11iPf6rJpMlECRzKN8Ycvw98klwPTXMrUi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xH3vNG7Lxbs+HP8ARIq+HFu1SrDVpqFtF+cjPMrO/FicdTvVxehIsuKc89fw+apxLfC4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ag2g81fbG0xUvpuLNuF5PpH5qiGX198lpNg7I+1257qZksbJ14j6Lj5Ho5bOiRR8IM8y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SSbO9rnNdGWuRSmUQd4PLNeCvbyfZUBw4z6Ju02qk3C2i0kk5+/JAwMW7zUV1MfEfNZg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ID4VhKLfFkJDjkXLfbS0j9hc5rcyIxTkPclYVrgWtzlfQ8Ly+VJYOhxJbct09Sm6RKVJb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XzadGadpzxktTDajw7DiAHv9FJAnVwd8l1Yq1sAwu1kRr81PVVYy7Fnp5+9ysQ7EsGFO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68QgZxaSgA49FKhzvCeaWxxLt3qmwPNLoyeI5yo2faMW/wCadpyeG5Ntk80+xp+pWA41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HgltHKUAaA76owEGtnd6pZyblmsNG3wcTZE81BrDnzlTqob8UT+HvRQLS4N581K1FZa6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9E1BLk69oc50gJGEdQsV0IjyRmBzPFGckl88pUCS6N8pm0OITkzqQo9qJe7SEDBf4nZ/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dI/UpLsTm5OBHFZaJr1RS+KB6hTtnqYtt9WVr2/0muBc53wjOZKqrQw1fDJPmNZVps61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aLh3Xo4dXttuoU8LWvboYgDX3Cjfz5lgo4gGOceI98Ss04OxZyfNJLifFn6r5/dfQ5X9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2jDokYJjmfkVFo3vNle2qA6o5xIJG7cPxVXJ5eaLPquLZZtDi5yZL3Hf1lKg8J80MB4J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8wplA4OJ/JQsZY7UjDxTzbYDiiZPuVA9bXB1HMg81WC0Buv3dJA97kLZWc3R2Ic8/e5V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nvVwTn3nPwMwNb7KnXPbrC5zvtGR5AQqAuJ3ptwDnNgmeC0NFfVhs9TDaLH42SAcJlRL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DzKF12p1J3iza7d1UK3MNmrb8LsxKCyq1WVPhcDzVhdNy17e3vGNJptzJy/WeKy7bQW8I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22jEyoRiiWzGLl+KWrjW1Lpim5pmm9mQxOzPEqqq2Jxc5uZjeJCuLNUqX3Z++olpc3Nz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gs9V9oFMtIxan8R81Lpisp3BVtFTwScXEkqTa9mrXYqPeCmXUwJIGZ6/LctHUuurZMGB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d1NuNsYRB3E5qfdcc1rWrDUwnL/UEqzNda3OwAuw5yCtdet00bV4jShzd4n1y6KvpUG2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kprLOuqvp1MLmw7SCnqNTvvCcj8kLbZ3/bHuiWuIjLlH5JFP+jUxEzyzUFl/LXmnoS7W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io6m5sPblJlayy3lTr0WuIIc0Kgvpwq2pzmtgSdQJVxLFYJ8WUF05oF4+EunrvSnsP8A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mTjT4uUKVTdj3KG0DFmJUuiCdyB0tB0H4e9yThI0EjknmMJ3T1TooGdMuaCLnuHrKJ4J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ws3L37KQ+hG4LNVSWum59Zzs946pNKzPq0XVMmhs555q1qWAOc6DIKeZZx3Pdxk3ePfJ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09ZR0aYY7TPmrm1XFXq/1KALm79B71VfabFXsNTDVaWYhkdx8/MIaEjl5peR9hMDF1wp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J4yja88U0M9PmgOSqJVN4e7WVLYQXYoVWHO3aKZZKhdzHJKurOwU8bsJmY3TJy+i0tis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Weu5kuxfir+x2wuqNa8gN0mPfBZKs6IcfDA6lWdkolnPTNN0MJw5D1U9jRhbInqiFtcW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DIg9VDwJu01TQdmY6qYurIvG4yeqImXa5Kobbh8WMfNO0LaHO+LzKWLqxMcZSSAUjvSN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1TDQg8AkuPKeqVMpD5UwIqOrio11KvUpN3tbEO6z+SH2l+LxS7mUbk071UDwrY0A/lCj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svi5oJrLW+k7E3UgggxBSO+UI2udU0bQStYasO8PuUkmd/moDKxdv8kp1UjmhqYZxcUR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91CH2o8UwSoGLQISGqE62AYpKhOvJ/eeA+ZTBdhw4yltI5FU9O8XuwznzlSGWsu3qic6H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M7/mjNoHXmgJzTiy6zkmX0yXaynHVgdSm3VAd6BDmIBiJ1eeXVJNYdeqBeGeaGHl6pDr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PsoF4Ti4dSlh0b00bSz7zgmzbBuKCUDi/dGA3gSojLUC3MwlttYxfED5hBPs7206mIsx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shGeSZbaWnf8042uOvVADSHAHrKT3QOgQNUeLNI+2AuyEID7qOaLDyhKc9pbrHUFR3Wk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oQHaeaOJ5pkWkF2s85QNpA+Igc0UotnmmX0ieBRm0MP3ggKgOkEcUQw6lO4eaZqWcO+6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pQwg81cXUAWYfWEZsYd94T5qUGt/tSfeaiIbrOWcDroi7scPfsqWfZRNaB4hyzPklEN9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NMvNWGEO1GfNDCPqgqTYeJUm02ay17O3FTqCswQHNfAPXjuU1zAeCbfR+9r6pVxTfZo8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rN1nJduRdzHPkhVU6yHFoDyTL7GTqPkrvusSbfQDvCY8wrqKL7ORigE5oYCNQYVv9hDv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HLgtCta0nQIw3y5KebETq2UTrJHEeSCO2pVFHuzhIkEO0I4pt1MHrz981JNE8AkOpnhK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LqZO71UhzHcJSSwnd6oYjkEaCOqTHKQpJol36hJFnPVDDBbOuXVJcDwHUqZ9m459QjNk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I3E80phj6qQ6zRoI5lMupObwOu5AguHGOSarWgj4Sluk8kyaZfuJTSq91SqXO8ZjiUku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WfuqBWoHFvDhuB1QGGk7pRgTuTDq76eFzxlkM4Umi8VW4hmM9J97kBQUIjl0TppYuZ4o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QpTxlOCT+qDKZHM9D73JUHePmjJxtWMPySTVccUO8ykk+LlyQc8b/mkU4KpOpB6Ii6d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lFJxeucLSDfn7KQDxEHqldJM/wCX6c0nTxAR+K1ABJxQQeqrr8t5sNjyB7x5hpEe96nk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nLa5153hTpxLGB2c68PyTfw1BXJd5ZTdUe0ms/4nO1jh+CtjTPD8VJo0202taI/NLewc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eBHqq600wcWLTz97gtBUptdiaRPBVdss4Hi0jP4Qc41z9VWWctFmDdNOcqptlnJxOGXE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jOkwB71VfaKbS12QIcM9F0lSs1mHOnIgxKfsFtdYLdZ7U0nEwyct3slFaaJbUxevvyTJ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4svG76Voa7JzQSctYz+fFUm375uVzgd406rN7JXtUstR9FxJoxkNwnM/kp22d52kXfiY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DDrKasYw2kfcdOmeL5KqvZwe34vFGR8lMc5xa6RTa0x8Hv8AFVN4vLufVLG9h65CaHe+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T8grZpLuJ35KnuQfaHOaAQRxHvgVcikd2XOVmxLWa2gl1obJIjQSeH0StnWE06lSQdMg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cbQ5pfuyJSrmBp09Z04++KEXlMlzhJgcVQ344/aHNxEjQZ9P0VwypGGYnd+iqb8JfWa6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tnSKd5V8RgPpCI3nEtlQADvhB0kZz1+ayOzrMV4PdhJ8OEQROoM/ithTafC3C4cyVmpq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I0G8cdPmVlbtqzfVCnElwxZa8/xWqv1pFlZLmy4nKOYKorioM/njXYgP6bmzB1JB/IqN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+se96lgEubBBHNJLRiwnLn76I/RSqlUGnhPSVZ0Gw5vhjkq+zt4yVY0gNxg81iqsbMY4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lV2cAxnA1VjRd4m6HnPvioH3ZKNbgS3ERJUgkHh5qJa3E65KwZy8yXtLQQMXFZO8qVO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WsviGtdBEunIrHXr4muiTqukTWWtVoPffEAJ0S7PXJ1zGWfmOarr6eaFbWDJgke+ah0b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qfe5KNpZrUB4Zk5ZT74qfRtBdzwwsXSvim12sHiZPl8gr6xXgKjWumRy0/VFaOi6eMZJ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FT07yDOJ8wols2jtLKmGm0NH+YCUF9XtQo6Z4uI98SistqbVqNa6YnX1WaqX0bS7xUzO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T+9diA36qSpWnZg8MHLr0/UJ8MB+GesmFDZIh0yBpI09wpdnJOFuZHNajFM2ihVFRvhl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oU2GODvhOmpKtWH/LISSydSPIBaRHp4hqCnWmHZ59ClFg3CfNEWnhPWVphJZm1sSQl5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lzeI11KWHjjyQMVMYwzIEDMO6fokMxFuIjG3Iev7FPPdznFv1TbWeJzsM4jzOcaaRvQq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nlKlsqE4W65RJOqhU2kaR1Uig4nwnVqzY1Ek58d28pOGOJHMpc+HijxAakIWA0H6ylj4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lAjFv6yiHR8SNoLvFr1Hvmm2wfFm7POYz9wnGScLsp6LShHCD1SCzC5vhgk8U/lxjiEl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RhnqYEGCidIbqlvAOHeOp97kgkcecoEFxHNKFU8fVJdHAnzSCZ3johSy48+qQKgG/wBU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x014q6BUq9RzTP2wB2FwkcZM+8kqo0nWZ4lNmhi4Hms0SqFoa/VkO3EOTuPw8epUShSY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y3KOh1UWllwHiMHqEbXg/CQ4cQms8WiGLgT8xmiYkZHDBTsk6qPTM7weqcBncSOKauHi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DammYdnKXmfuxizmURnrlwKLEN1n8/JF3YHDzUkwWud80xn+4QKa4boninWPLsWY3apg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CCypV58Ogb1lKdVJdqRyVY1zjpB9PfBS6L5bnIO9alFld1IFuKoCTIAk8vonKrRv8lFp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vNG62lzs8yts2CqNxcgolcDlKfNY7wD5++KrqtSrUc6PmCAouFufykou9w7xKS2zVars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vT9G7nOc1xgHmc936JauFUnF7fC2ecKS1hxcTzn3vCkUbMKWonqlupgtc2BpomphNMAN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BdnnzEpo4RuaIMZj3wRh07h1Ee96ppRE/qhMbgeaSH8HA/ggXFztfNS1BgDw7o3iEkmd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GhhJM9eOvvesgqoLtIHUhNEHgAeRkJyPFuPqlR59UojZjmUYc5zm5EHhCkYR8UfNBstd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QJzDc8hzUd7pc7C5w3ZZKTEtzkymHt8Tp5ayeXDmjUJBOJsl3mpLCA3du1Udss4tGXE+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2LfpHvRZXTrY3acSnBHEE8QkAkOz/ADRgk+HF6ogOaC5uhPDnx+SbeI5FOGHYWkDrkk1j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6+aBkgl2gIyMow84W+KMt6LD4nOwz5lJd/ap9w7M/fa7Dlkk4Q52YPk4pLfi0z4lOA+H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pGhPqUoT1RjPh5I2gnSD1MJjQwSfFiaOqWQOHPKUgt/uDTiyjUIwR8WLCeH5paEzGLPz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X3T73lG9+HR7Y5gGUnI+IgbvfyRSmVSMM5zy98UsWniYTWR8IcI4Shkd4Kq4kU7Ridhk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KAeACcaD1HGVVSGkDeg5wdiz3aprxcY5lETUGJpJIjLQZ+4RCqzizn0UcSdx85Tpk6iP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PverImmiDvAHQogMTnan1Toot+IBoO/ITzQbZz8R8Qz1TDTIpkaiB/c4pWZbmfhTzWEa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RlNNR8YxazprKW2Dp+aRUokaCR75ckjNv/LlCiakNz3AhB0u8MwROqaZWjUSeQS8c7/V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Rppr7zUapZ5c2CAWxmYI95qbkdMs9RKQ4cMUc/fJGqozbHWSthcIYcsRg5+ypVO3g4fF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VvC4QOUe96pLRZ32R2EgYToSffJHO17/AASd8JQBdxPNDCevqnGU8Oufv6rDiQGuduSm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ulJMDlzKIaJ5eYhJxS7j7+qKoS5zo+RQbG/PmUCmiN3qlE8Smi8bs+aQahLnQ5ZokQOP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t8oy7nCjZ/M75PFGCN4lRi+UDUI59UtD7iB4Z84Tbyo9S1ClzTTrWX6/OFNMPufH6lJ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4fFEqJUtRquzy5prWLE1Qd89AmznvlQC8u0Mc0MZOrgfJNMSqlcuxJrMuyKj+I+FriOh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czEppgqznbiRzTPfODsyT6p60Fp8IzPNR3fF+aaYfbaZ1zQNcF2hPIphhG9AkHemmJIr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AUHvJ3pPeTvVpif3o4k+SQ8gawMtY98FV1rcabeJ5gfooJrPc50uHoiYvH2wYsgN+UBN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2VYdimSnxXB+8FdSxO+2B278U4K2LpxzVb3oO9OtqjeVFxZNdi3whqotG1dNeKexhzdf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T3yTDqp5lLqu81HII58ytQE52Pmknw+KCDzQLeU67wgY5qhQeS7Mj0CkWcjl1URgJcpl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bZ2h2KMw3WCprABo2MPFMUaAZqATGp981IqFlNuJ7gBzVrOEPePiM5Kur1u+qO3BFaKx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RNaXbpSGEmmXahH3E6D5KXTpy3MCeaWWt/tB5rS6iMsZreGI5qRRsbaDnOIBO4pwVKXe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xzXd26ImOOSM6iOIDuJQafhySDSePE7COUj3vTZdh0IHNQPOdxTbnAqO+1lyTiJU1Yc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keKXJOvzRFodunmFGjTgcWckcwjLY3SlRHNE/JqAmkDUozUBblHyTRMu49EemufUH1QO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TjmeKjU5c5vFTxTqbwgQBGg9UHycOWIu4qRTsgqYeGugUyjYWM8QaBlrvRnDNms4oN3F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NO90A7WUHNhXUMGnidkPNF3R8UBOlw+7qk4h/cJ3ygDQBwJ5gJbYPiiE2DidrPNOj06q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JCQKeFuEA+FL7xjtHSOKS5wPNAl0nci9Ubo4A9Uio4N0M+iBRy5lIn2QmX1Cd56IZ4m5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0Pmjo0O6bhyPFPMwtbuJbxUc2s4sREBBJFLE3cCmLVW7iphxA5cecfolC2hzcs0rwP8A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wF1NrpyO9Ic8062HvKhPDDryUgNwubAAaPu7iiwlzsTmgF3v80oRWqVG0XODS52WWU8/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JHJWz6eOm5rTJhRGXYGt8biXZ5pgZa/xNnPyT2Ybmc0G2Qj4dZkEwhH9TxAvPLRaiVFt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ZiBvleAv4grsfdfaNflN1M05ruyMZCcj0MlfRGnn/UbR8Q0I16rxR/GJYhZdvK9ZtMN+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riT6uK9PNc+nmYidDPMKG93EZ8ZU6uwhztQq+qYc7eF2jjabc4nf5pM+aVUJw7vMojK1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c9EMzzCHp5pqYIiUWE7hJ4pQE7pSDnuUUefDzRAkcCgfmgct0pjIB07j5oF3TokHL6ow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5oRCARwUUURuRfJHmd+aABLszCSM2E68+ZRGDuBRnNEPFvC0DIjQIEHegPVEfiU1oCec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qkgku3jmpgVEaZ9EmHHclDPnzQxBAbZSx1CbY7xfqlAeLclgcz6pTWxog1s7vRLb8XFK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l2Sdn7+0zbi7rhD30LPUJrWiuwTgptzPmch5hZKnSdWc2mwS5xAGa96/wodjdi2U7PbF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fFA1XVHOJwUiYDQNIIa08fEei59NR1+6aLrDYaVlp4GWWzgU6TWN8IA0jhvVpY7HaLa5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JD2Nb4WkENywjdyUuzXiLPRw4Zy3CVxrrEijdNKm7xkvHJLoWBlGtiLnADdA/NU1pvi0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EZ5qXTeC7x1qjzr8OXqFhVybQBoSUptqDv3CqwQ5rXACdZT9mxOqZknmQoLDHOnzRhxO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ootD/tTWg+CJkoLYR4UoQOB6qNSreHMiOaI21vij8lrE38pTnDlCbcQmW1cemYSg49VU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bTh2fzKUi+aARPBAhDPj5oTKAo5SkuJCcMYsk055agj2qo6l8OZy9/JQTVJ+LNSLQHmp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Jc5sHjyWpQ/ZnNq1m03nwGcTcs8jl8185/4i+zV3Zl2gW+wxFhtL3WmyhrTgax7nENB3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LX4tMuIleSP47yXX1cLScTu5qESdwIH5hdZWa8dvJPqkjPUzzCVUP8AUdu9/RNzLuC6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SBnjKIid6alGCUJJ3Shn1QzVlTQ8pKIHmjkfshHxfiqaDsuJSQZ3yjc0lACOaSBbfZSm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UADZ8WXVANn6pTp4CEI8X6++aM6ME8QfJLaTxlJY0/ul5nmho29CeqVHKUWZ5oznyRo0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0YGLUJNTJuRI9fe5AxWqF/IcU3iPXnKDiSiAxIJViq4amemXv5q/u20hjs3DMcd8fVZl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VpRqnwySM/ikxw/JStvU38KdsYdtLbRDhNawkCTkSHzPzXqr7W1uJpbDm8Z1Xzr2E2pO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rDvbJVYXkvLQfGMiTuOi+hNntdK8rDZbdZ6jatG00w9lRhlpB0M8N683kduadfUfWdie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kYyPNIZGLVKEjnvXlronNeXNwymrS4nQwOCguttZrvCxp/5oUwONVumqNky7jA4p2jVL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mEulRluYDnOO9yd7kj4mtHR0qMmqlV1PQglx4ZqK5r31HOa0EHUFysoadwKcDA12IMjn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Qj7v70eatHMa/UT5ow1rW6AjnmpiUxZLOW+LCDnv66qWbMyp8Qg9EnEBuHUylNrOOufV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J6ph9j4gO4ZKafFvQyLtAUSobKOF2kDon2tD9QpLqPebuYIHvmmcELfKdMT2r2Hv9m2V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wDgfzhctslEU6zXAyOHD3K9A3jdrL1u21WV9PG2pTIgjIGJB9QCuFUrM77Q5rsnMJB5G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THKQM9RIUZk/sn2PDefNet5bCi2Gu1HU9f0UeoS3XP1T88D6++aZqGcWku3lGDD+efNM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O4FIkHhwQMGjGmfVJw8vNOPcOKZfUA35cEC4I3ZcUsEfDIUVzwePqmTVI39EE57mjfPk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6p5njA970hzid8oH32vE3KJ8pUYOcdXz1REOLtUeZ1QKaRwJPVIwcktvzRgSpgZcB1Tb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+JrgeYG9M5n6qhp4TZgOdvGWakuZ5prB4tVA0QXfokzh5YUt4DW5/dk5ppzpdv3hTAbn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PmgWl3zRZuS4OFuUqNoN7YbPY3VHZDIAcyqBry9tVxzy8JKudpyHWNlNsh2IE6++Cpqb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FK1DoDXYcWZK3HZhWFC3XnIkPotFPKTOKT0yCxTDw8XJajYqo6g6rUwxiBbr0z/FefyV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gnmU1Xd3TchBTJtId95wP+USEhxL3YiZO6Z9F4a9kpXeHiSUMZdikeUGfeaQQRunqhA3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KQQr68V31HRIGa524+LjqOa6XaWMNhrtc2RhO88FzO3D7PWc0A+EjXLfmfmvd4nm8iTT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lmmrCRU8Ry5lSzTHiznPX30X1OXzuzdMFzswDx1n3mpFKPyzSGth2uacB5grrHFNoPwu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a4EEKqs4OLkrCm4huWXmslSPvck5HhyzTLHTqE82TzClBgS7lyTlFh36oMbHNPNbOgUW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kFuSiNBKkWUkTnnxWGj2H90oMI5lLDQ7SAeo/Xkl9zi35dQpQ3mdBJQiOI5H3ySjSB3S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6rLSJaKpptdv1VXUqTrlzKsLY8HXXmqt5BxaeZUrZmq84nRok97x0R1PvbuXqm56xyWL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AD16onEqNYbqevOFGquGLP1T9TPn1UKoSXcUALh1SCcSMEj6lIxDD4nQOJWKARO7PmtB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Oc4GRn+UfMlZkWoPqYWyea2/Z/ZAW2msSDAiN44H8Vw8lenhevsTXYmx5qtrUH06mGABx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pjNR6tDvd0nkAvmdV9DlV4Zc2ROvFPMsrG6jF5qQbGR4s2jlCD6ZY3EMxz981jWjLmta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80EnikPnvMOuJKpTi7ySANyaGKt217RUws1neFFtN1W2g7DUoVCOIiPxV0172+Km7C7i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13f1Kj34To9xI+aq/dUVrLUptdicDyVWSDUwyCeUq6rOOJvTckscMTpgjhh0V1pXixA0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oYJLsyffsrSd4wNyLY4QolagKmogf5cldEeysjxa6JVspfaqbW726FONp4efmjMjmgrR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j75qQ27neFzsuikgfun2mW5jJZoXdV4VbotHeMaXtdAe05hwy+a09lvCjeVFtalSFJ7i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KvE6SeZVldrv6fKdFdMaez3haMTadUMwRHhlx66K9s9qpVqLabmQG6Rkeqzdzl1Wo3AY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mF4Adnn9VEC22ChacUNLDGWke81n7ds66hTxMGOZzZB81o7W80m4iCW5ZwmBaCxzWuEM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2EvS7vs1RragzcBq1UNrYWVPDELou2N21LRYe+pd2QwHxYxPoud1GkudKgRRcW+Gckqo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/FxHNPNYT4hnyKuiA9ni48ymu78+invoS7LNIqUTyTUsRGNh25PUnlu+UThhdlmkuJ3E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xHLkrBrB4XDPqVQtrFrsU581bWO0Co1u/dqPe9VKkBpxaDrn73oz4m4gM+qLL4gQS4cQ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UZCSB4t3mU85uNzpzSO7I8Jz5wopD3AN+JzTxBKbvS8HVbO2i4d6G6Occ+vyQrSOJUOv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l1SqdlxpRAa7epdkINTC3P8AJItRHWIhuZiUkWU7hPmtB3ADfECU2bMMWQK190UZsz+A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1Es8Jg9SFaus4+LM8pPvckgAbo6lZQ5dlPE7PSN3vmrZ0MbpKrrM6kHNmcU5QcveqvaN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aL9lldTqjqPjBGHIT75K6pVcbeY1zUCysApt8MZcIUql8WQjmqiT3h3fNQr1fNHMyeKk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3es6qDNurlrnNxmWo2Wx/hwmeYKiXi4U6jnf3Tw4qKKxHhGSK21hthq2ducu3lPi1Bjs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LW5hzToVbsBc3LMu3Ii3p2jH4pkJzFPNUzaz6DsLshvJU+haRW0I9ffFRo+52Hmmn1YQ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eWty5qqXXr49DHVQatrOLf7/AGTJtB6qO9+LE6eJQSalrIdx5SU0beXVGtwEj+6RkoD7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2043YdfNGVw2vwOfPNLNqHIcc/fFVrKhHTmUh9thrnEQGzMFDVjVtg8X5qPVtwdvAPNU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S3qmpLuLjxJRFpVt7W/eE5xog21io7FEcwqzAcWieoAt1E9VNXVnSqkcwpDbRxPnKgMq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LFtoLtDPNGah4z1VY20EO3nqnH3gGa5c8kaxMc88Y5oOqzqfJV7rzYNHCeZCZN4s3u+a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pb2VNCJaoVS2NqNyeDykKvrVYd8UdMlcRdCuDvnzSXWloxeL5qnZant3yEzXtXd8yeZC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C1xPEjOfcpFmtz2/eluXv8VUuqOc7MyeqNlQt0zVa1oGW0n7xHMJ1lrLtCTzz97lnRaD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97zh4BZqL0VSXfE4dCnmWg4eJ4lVlG0E7j5kSpAqgN1nrqqupLrU4O+qJ1sG9w/H3qoT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SXWghroP4n3oqamOtWHVwOLp73pDq+LxTB5qifanlzsRJwo2Wwu3z1lF1eU7T8Ti7Lz4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fumRwKp6tuLPDPzUaraTV8M5cZ98EFo+850J880qjeLnaGf9QHveVRl5O/yKcbWLHYh6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FrvWQp1K2CpoZ81laNfHhznmrChacOGD81NTf9r4vjiUkvIUOnbMW+fJH9oA1+ZRTrnk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jWCecqE61S7IeZS21Q9zdCpRN70biEZcTzUZjsWHQo3ED91BIc6UUl2h80wHxzQNcfuV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mEwas8xxKJtSXfmqafgHTNEfF4gE01xxapeM8fNQGQDpASTBQL5+qS7rOuagJ4GLikQP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Sf3W0NuYMXHmkmlO9OkosYHh+aKZdZg7d5pupQDN3HepeXVE5gcs6ahBvKeaMNHAlSu7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3eqlVHDS52kJQpzqJ1T/AHYG7NBzD5oVHrUuUqK+zh37KxLCcWXmUy4eLPVKmK59k8OQ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FqFbOYHbidckxUoHkOaupUD7OOEpqpY50GXNWBok80Xd8vmpoq/5W1+6eoKj1LnDPE3M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LNN5eS19xUClUbqzEOI/FTWUgdQCpBA4SeUJt0jd5KYlhl1AeJzR6efJRC8Dmp7nH9lW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GDLiePUIDHugDmiYCXNkH1TuDFCFN5uQaCXNykN1EFO/ZSd0ou57t2kndl74LVrJsMI0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y8k7hG4R6/ogGngegBlF1ErMxYmxLXSCDv8AcKvsdkbQrV3NBJc4yc4HL5Kfe4tgu+v9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SJDcR4ScgoGx9O83NqfzKwmxHQDvGPHWW9Qrq6smMKBpnDpPmrNtmDvqnHWMFuWaiKGo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VTL/AAxvjXILRWmyRumVX1aBbw81qIytSzOZ/mGuRJUSrQO+ARvM+9y0topTrJ5++iqr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LL2ykx1R3iEtyMg6qqc0947CJw/5o4fVaW00h3mINEu1OSobbTPeZZ8pHp8wts05ddqN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5WztV1UtqblfRpuwvkPHUA5R5rnrKhLXQCdTOefy5hajZC/H2e2Ms5BdTeYGehzn8tVc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1n2Wu00qjDhc0jTiq+2y5rZ13kcZXer02du6/qf+92Zr3wIeG58dRnvKxl7djwc19S77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R0zVjcYPZ6gMT6gyLgNequw0byDyalNuOrcre5qtIfOeQHsIiHNwyCOqmtWMnfj/APfH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U7dNKLO5xOIk7oyzn8wm7+He27wuAbEZdIhO3Q/vKbsUnUR+H4LH3ZsWDabi3TPdMqpv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kq6aQ3RUl+OJqNdqXADPorq4c2eaG2zPLRa0OBd4XSNFkNnXt+1ZiMIOc++JWxosAbh3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Dz3OEtnn781Q3JLr4bLWmAN519gq+2ioE0WOaSBOZM+9yqLhbjvhzjEQ3MNPNRZrad64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E8OcpkPGLEIB5ApxsO5dZ97lKqxowGtcJPRS6DpqBswHbyq+kSW5AnDOk++Cm2Yku1Kx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qdRJw6/NVtmP3YE5bun6yptOocOkRlOaipUkN48yVEtQHHPr74pwuJ5qPa6hbTxZ+Z+f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LWugg68eX6FZK3VS5uHI66Hry5LTXvaH1W94QBPosraz3jeJzz9VpNZPaGl3lRrgJM6C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sRBC1dag2o7PPqffAJD7sFZrmwBwOSrSjsVkqWnQEhpAJnj8ty0lisJp0WwNRMhS7iuQ0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mZKuWWIMbx0zn3wU0qqZYS6noTxCbq3YHYpbDvNXQYG+HIb4y97008gu5849700U7Lop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qyslJtFzWtbGeWmXuU61odzUmx2Ud5iJGXFJGamlxbTc7TCJlN0Lypis1rntadTmPe8J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3D3vUJtKoXZRGU5Z6D66LUZtaGjWpVvgeH+qceRzPVZ1lOrRxd28t6SJ9wnqVtq0W4ah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20BzuPNBwHI81Wtt7nb49f05J1lqLtDB4rRU6R4vxKIEBzePr70Cih7nN480RLmuwn5E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Z01lOMaB4sOfkfeqZpuOLMg8oUiGnDGeLiVMDjSDvHI+/NO0j8P5ppoJ18k63PgPf7K4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dp6ow6d4PkhPmoukkkaZoNxB35oAzr80DB09UTDgqkc0ptY+KMlHLidxSX1eiutBaLbV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mHW0u1PxIqoDtc+uij1ARxj5KhwVnNd948DOSc+0P8OcjqVFzxaz0Tgk8Tz3qfcS2Vid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TyITbATuMdUsNnceqoVinf6hCcTsPJADC34iD5JJwvdvJEZnJDCSHOdmCdZcQIGnLXkg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RG8H+wujeI970TS4u8XzGfvNSrhxs7g0DkgA7oETc9YPRHp/zcVcMG5p3fJG1jsXwkDi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tA3ecoYZYCNck40Tuk8ZSXCNUC6HZ5DiVlTpZG4jDOpSOpj/AJQgKvKeiBB+IT6oySRw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6C52Z6J55PEdE09pd15lUM4igDi8UjzKS9hDtM+E/RJzbrpzCmNHMZDssOu9SLPUB8Jc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adpVMHCeKaLRjS5v6p1tHvereCYo1A7DGf4KXRcRrhbzB5rppofYp8WU85QFn7t3zzGS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eOSbfG6Cdc0xNG2PDpxyCPCOg4pAeT94b8w1DEd+Z+SEpwZaZ80WIndPNEPi4lDCd7XH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uI+LXkSg4w7cEgvH+X5e96rJwSdMwiALkjvgHbvJONcHaZrNXBYfFnBzRARqB199Eto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UWQCCd3zSQTxEoGDunFxlKDByRADidYPKAg6MOWcTwQJw7o5lJJ+9qeKlQnEfFmgc/vS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dmJRw4fdHWU1qC7snQQnqdON065pLQOBHPVPA8VAeAHgkwd0DlJQJccSEk65lAkgHQAe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dPXP3qn4HGcKKJ3SgjmmTqAOcIsManPmpLqQc13hCZcw+WslGxAAcJ6JTQT4ddfeiINO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MoFtg+KIPFAjxagnolCXbp4Z++KcwE6iUSmQ04fyQe13sJ3ByjqgWE8ecT+iGo0eL4Z6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cpBZjdlJyzOeaT3B8WakimTO6PMICeIPISnjZydD5EFAUCMMwcXL3xTAGApTM0Ybh5c0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geaDgN4ngmfi8JaSNxmElhIQw+I5DqUGzxkymsRP7I+8GL4vVXULnxZ5j3+iXo390xj5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cSVV1InxYSfQFGFH7+XNaKjSODQZS21nb2nkSTJ+WWqlUqpB1HmmKjPE7InFxTuKfENI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HOVGaikRi3u5/h80Yk4Z+UIzTn7jjzkx7ySSDuBA1kz73oFyDx6oDxYdTzTeZ4nmjLTh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JGqW5h8ufvkotostO1N7uqwPwnKSnHtl3ipMfnlP4oMAGH+gw58TlzViY90kTvnrCPIb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PqmKtqL3Z/muWvMsn1w3mmatfFvCgCri+qUHKauJAqc0XfzplzUZ1Qt3wmjXD9HTzChh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txPzSCS7nzKS5pdoi4FS9KNn/wAR+fCc1FdfrKtTw6KO+46torYpgZahPUbl7l2IuDii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XOEJZrHqOZUQHDqQI5JYqh3Pfmsrhqoxz3YjJ5AqO9zmudmQpTnAz+JCiPALnQDKKSXE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SefNEKJLm7042jHE+azv5AEncidPwtEn5e8k4KR/8KZqPDefNRcAktwyI5hF3hPhBTbq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GUXC5I1TdotFKzN/qOjKYjNFWtBotc4fFzWWvA1bRWc6o4uzygrSLK07QsxObTEncSf1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DqPfBU2fCE4xp3iBxKqtHTtYfTbULtdyDrUHNyM+Sp6bXHSYHNOYi3XIoVLq1caZc5Nh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1GaDjHEoNqkIiCdB5pDievRA79qO7M8U5TrnFmZKiYTuBPM++ScpyHbyUE5tcnQp1lpq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2ffBOd3h/Ug+94Rm062o92pkp4A8CVGby9VIpOl2Z9VqA3AlJcCfDhkqZSpCrw8wpdKw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rRZyNcip1ip901ziCeCmimwfdnqjbHAIGW2mqHZMEcCUzUpPr1MTxluE5KxbB59Ul9MH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mlshvhACefl9UwXEu9NFcYOmOMIweZ+SYBJ8WvVA1MPLz98VoSabwzTLFwRhxc7DPh1J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cR3ZqDaryrVPC12AHI8eizVTbdb6dKp3bIcW65lQK1pNVQS8nfnzRh5O+VKsSRUO8Snm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nr1UhsjX5op6RxlLIDmtTLZPNPhpLUDNUFumXPJNFx4z1T9QF26eabbSPCUDefIoYeXp7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nyyRVaBboJ8kEeCKjXR8Mq0o1TV3Zt5quwPc7CGzPNWlns3dU88zqgfojuvESTyAlP8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RcTQ74RKJ1SWukyMskZqwohrm5AeSW5jXNz3Kpp3gafwiTllIy4j5hKN41ars4aN2aIc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EK5OmEdWhR6lqaMTnfnmmPtz8TWsYc/vSirBtR5qbiM5hTCyd0qrDvDnm7eYHveUr7Xad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GHjWLHOa4QG6c0k1i7dA5lRSaj3Oc9znnLNH4hhmQXbpClph17nlzs4HJwTMuxfET1Ru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571Hfa++reGQPQdE0sTKVGpWqZOLG/eJH01R1iynUc1jw86dCiFreaeGfSZUWrW7im50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meJA5qHabVSbixOc88AYzVfaLyqPbhjKTnKji1tDcxLuam/hcWdG2Nfh8UHeCpNO3ta7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n8ZxJ4Uy/WSOZTWmmbb6btdeAmE5Stgq1MJMZKhs4axrWtAnirGhT7v+oTJO8rTNXIb4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GJ6qGLcWeE1AdwzMqU1wLWuJz45KITUBdRdmW+iqXP44iZ1IVpWrsp03/ANScsgqmpUx1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i3CnGWgMd4qhBjQleWP4zbOy2fy68qbySwd2QNNYP/qHovTNpLnNwuGFpHxOXG/4kdlKV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zKL7IW2jGRqJEieZJXo5cunhq1GW555GSNdPqquoPErC2UidCDiE5aKuqA4tCOcrtHDo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o3xv+aTId+q0sgR+8ovn1RjrCIZ8uqAF0pBB4ZoDyKPM79IzVTQLuqJw80mSf0QMhXEAk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SA4hyMeLepjQjmjOfFDM6Z9UQPFMBkEoR180Bn7CBKpYS/NESUbj5opP7olCBx9ENfq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RDrHGUGZu1nmEczz6oDNMABJR4T15oxJ35I5J4+qJaDZO71KVl4fzSGgnnzTjPi3+ZTV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CeaSBP1Smkb0E+7G47Q2QXGMo3FfULsnoOZ2c7NUzIcy76YLd0xp818xdnrI+2XlZ6NE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JgEuMCT5hfU7ZOmy6rnsdje6e4pNpk5AE4QsdNROtNmPxAZ9VFfTePDhnzVuyrRqYofP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OcGjr+S4V0VjLIyo4OeJdzhTGknwtccOniKjPtTGO8BJ65IMtpb4SYxbid/uFzaTRAUu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ri3MQXagow4U/wDiFvIAFFxZnD4sUAcSmmsDnZZ8wVArVe9p6zE5FSrM8dy2SAeCGJEF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AQq2llJuZB6Qo1W0mo7LIKolUnlrs5OLepYqDqqc1KmJsGSprC7C3Ec1RMxAoB4O8BR2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z5qsnC4HdKDTP7pvMN3+ZRB5KB0glrozUVxLtxKeFWU1lidlrvRYaM9EzUaxjsRIlPuh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qmIaZ71YUdvt1G7bvtFse7FTo03PcBGcNmOq+eHbxtpV2yv62XhVtFR9B1oqCz0qxBNN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vHP2j2zd8OzO/O5aalVtBzw0GCYC+d+19rdbaNjcRgcaQDsz8QeQT8l15YrIuOKo53RN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Xmmj1XVzJg78+soEIa80HElEowZ9++KGON89USBE80QYcTwPUj3vSmngkCeHoT73I4K0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ogSfqlgeaBTM93onInnyKTEcksNHCeaJREFzuPv9kqOUoEI/vcUZGwH9JRgYkTI3ifNK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/X3ySW+Lj6pWusDr75o2SBG8KLaa3eVsoAG8J+tWwN4n0UN3xO3oCacWmfNONYTuTY3b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qVldVqYQIBOsdfqrahd7GubJB8iM/YKgUK5p6Zj3+qktth4ese96zrS5q0mVKfdgS1sf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/wDwt37V2u7H7G20F4tVjtFSzOL4MRmAOQaQPJeDBa3t0dBzzXtn+C+lV/8AY620BjjT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YQCZ35grh5Hbl3ClZW2VrsbgT0lJpUzWqOnTcpdoDalN0swOaJ3yl2OgfvNIbGRXl6dUb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JGINc/wnADE8VZ9zLXR6HJRqtIVvCZhTWx0QxzsJieYR1AB4mADojpUgxuIwT80oifn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FMjLLNOUA40/E4n/AFJ2nZG1dYA80dowWduEEHkppiK6s5jsiTwkqPXtjzqT5EwnXFg4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04sA+GPiyRcSLJUdWdn8I3lShUhzWjRwJ+ajWak6hTc10E55p6Bi47gtGFmrO/5ISTuJ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lPsgU2yROSmoYqWt9LC1ztchmmKt5FnhABPM++SRejH1XNcziM5GWShd1UNRrXjD/zB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9N2Y+a51tfZ20Npn4Gw20UjWOQ1Bj6rfGz4fvTzWJ25A/m1nqQSe5ierivV468/alDju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ul3BOsM7p1XsjydFiXYk0/73HgnWz4p+ZTT5/dNc0epVGLDMdVFr1cSfeD4v1UO0E/VX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rHryKD5+pKRmdZKkQZqHxZyk5l3PkUCyMWSS0c4V+64UTyz6oFvmEMxzQMrJgsAGnzC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x5pHniVMG34tyVl/d8klpjUSl5nmmrht8uc7TyRYUceJAmdM+i0yQRG+U3UHh1jqnny3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QRqme+U23J2hPUpTpxZjLii+fNFwYkc+acbOHJNxx/JKL4UaV1+Q52Iiff7qoa0bhO+V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AHDwnWPrwTDGENa0zLRBzJWK1BgH4p4dFs9lKAp2V28ndOmax0eHPMLZ7LUnmyvrQYlo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fI9HEXrCRvjnKMR4vxSIJ3JbQS7LPl76rxV6ywRxCN1Mv+ESff6oNAMYswCJAOq01loW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hw5HvDv4SkarG2prqdNzS2RhO/Liub3+wsrOwug5iTIzk5z5Lude431bPXqVaYDe7dBB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A+0PaW6ECPmvZ4q83kV2z1pIc6nUcThJAcSSfmr8HHvn0971nLHQNKo7PJ05EHLl+Ku7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X1uXzeksiP1RiRuJS6RB3g6a++afa0HgeZXWOBum40nceIU6m4luRkcFGDJ3AdVIs4/p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Y6qXReHN1CikF2glSLPI3KUSmxuOacpCf3TQIHiyJ6p2ny1UaxJa0HdHmngD+xTbZ3HrK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UvHvnnKdcRhyyjfKj0nc5TxJO/zUoGuhydxTdYEc+cpzMu/Mn3xSXjl5rLSptYGLSfNQ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mrC3iKmWarqzsSzW4jOcC50GT5pLWHFpmjcJxZZ9EY9TvWGxjnO5Mvy59U+TGmaae3xce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DnZTmpdX0PNRXAnFvClobInl1UO8nEU2tbn1U2CHaSOaj2mg+u7ENG+/yUqxCu2m99ox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E0S25a9Te+oWjLgIXNaFlFBzXb3HUH3xXYtk7Gadw2f72PxnzAH5BeXy16fGWbOXO0gI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kFYFpZqDPRGwjE1oGJ3CcyvmdPoRVPY34cL3F2UKXYrtZaaNVppPY6BBcSR++SuKTMdR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c2KyMLcRYGjSPfVc2mROyxd4i4RwLSlN2fDPCGz/AJiYGi2r7GHU3YJ3jUqtdRAc5pHw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g1zgxpEagyqS13Y5rsTpboIIXQzTHPxJt130rS3C4b53BWtOZVLoe9rnMGI83AR7yTTbq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feq6lXumhZLHXrPaagDSQGuCyYtVmrVHuxhp3akH3km0ZcWKqHZM03komWR5xSI6laB1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aRucBqqy13yW1O7+y03c5P5KyiufTLHaeZlNVCDpBPBSKbql52ptGnSON5gMYDmVOtOz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x39pBn3klFDUaXeFo81Puq6K1uxdw19Wo3Vrczz/ADKM0AOnNHYL1rXJbm2qiQ8NnFTe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KLpVWyPsrv6jSM403omVu5bilX9639d192NtagHsc52EtqtAM78hu6rO2qhLnNmc8t05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XhZagPhkmJOZj6laWpftoqta5jqbAeIJWNZTf3mFwGFuimtqOFPUkbsyjLRG32uq3E6o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o1TaCtUa1tQF+HiNPeapHW2qx2GZGiQK5c5zsXxcUFhaLeam6JkSVU1wHOyEl0Zo32t1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1uc92Qy4lVmhh8+hSqcYcvxTbagd1SwepHEpiHy1h8Qz46JNVoDfCBGqIPJ0gonGMU/O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6KOaWLXKOZTtasToRHNIDjibmoUw+i5mglqcsxfSdk7L808CDunqjBbi1z4ZK6iRTtLt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6lQz8OWSarOLHYZMclqi3pPD+eWqDo5EqopWpzN8jmp1K0h3A66qKee1rt3mq6swjdw1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Su4cfi3ypjCG5s6pyzgComnucXZmfwR0nFrsRMnmtC7baGvbhmCJyCBeD96OqpzVJ0/D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KLVhUt7g3L5KE+2OxcBrkmyeOvFNueN6M/c820nFvJV1dt6vfUwklo3SYM6LOmOqeoPD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ffJD7umXfXc2j4hi1AMjj9VaUQC3FmcW8rM3PbGV7O1zHSW7pBOuqvGXgGta04p4YUw3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ZtNA2im7LNvVVN4X1eVntDW2ehSNEiS9zs9Y0PkpV33yalNzbUQKk/dBjT6Ius5fdkfT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cJ81vbRTs1uxNJBdmJy/Tmqmtso2pUxNeI4NKmJ91BZnVadRtRrHAN4xC09itZOHFr7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oNdhcfFxAUqhdD6Wh8iBx+qyqUAHt48/fVKYCHYmiD1S6NEn4gRzTwoxrmjUJOI8+cJq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kCmS7j1RmgS3KVCs5aKYpVMM+YKj1CS3j1Wir2JtTFiZJ3Kir2d1Os5pHwlVlX1WzoJ6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zlWTmHFhnxa4Qc+qi1aBtNF1RpxBp8R4Zfugjttrx4Zz6BJqWh1VuZG9IdTeHZtjqiA+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z6pVGqKibrU8TcUGfVCm148UfiiJob8O7mltcRpB6++qQ0nwt3JWuKDizj36rDVKFQjh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kH4sKS4E+H5LZhx1UjF+Kh2up4dSff0ThBOrSfNMWsHu/h5biiINcuGhPh6+qjNttQeE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duUM0ji0JHFWL9z7La/FqTyJS2Wh7/Ec/P3yUUz+5CAa/E3KRzK0lTRaQ1ueXmk1K/e6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cp6JeEncohTSXOw5nzRx6cSktacXPr74pzAeB9U1rSBJ3SnBWDNcjrCSG8UktPBUw+Lee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8OZChMosbq1x/wCZOmo0Na0vPDxIVINoI0E8ZQNoLmu4Gc81F7wHTNBzz5N5BEHVcTpO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LsvUoYg7d6IoPD5ohL3EeEmeqa77xfqUdVx3qMTOKJ6lIqSK09eaV3oOp9VBJJ3hNvd9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o1hucOKl063MFZynai12sjkrKzWgu3w3moq6ZV4QU4apLePNV9OqTz5hSmyW8RxRo45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1zc46JMHqo1Z5G4jzQW9Ktj8QM9U4a88PNUdCq5jviJPBTRaMXNE1MfUlINQjmVGFUu5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0lJNYnr1UfMu4+aDZKCV9pI5+YSzasXBRMQPDoUC84tJQSxaDxzShWO8zPBQwT16pQJD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GXjFoosn90C4l2WaJUk1DuzQFQnFlPp73KPj+HegKvAeqKkmoSj73xaqL3vnzR9+D+qC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NNMdKViUwKD0cjrzSSTxQLiePUqVdKkFJdnunmlDPVNuH5ZpigIOGZASDBxZE6Zoi+OJ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RuEaZ9SmnkjF+aUXg75SX56KsmKs8ZTBBOGATzlSKme70TDhi+pQILnccuAQJxN3+ZS8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1zVxNI11TT6GP4vUBP4eUoFsNyElTDVfaqTrL4sBezfuI5/NKluHvKZxN5zKs7Vbqdew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f8YPkkZ5HLoqwsAdiaIO4oaXStrW/HJbpJ3cSpr7KatPE0AjjHvmqp9KW+KQepSrLaa9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2z5IqQ6nDv1ScIwujI8lPpPo3o7C17aNqj4HuMO6ADkob6dSk7C9pxzENBPvRXWTJH3o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8uCMRzPqlNlUqRTnFnmOKfAxNbnKjN9yn2SfvfJCQVemHc/NVdVvidlA5lW1QlzXOAJ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kVqIq7S0huhKp7VQxclf16eLeVWWlgGLeqlZ600y1uKPRUN4U8TXOBkicz0haW1nFiyI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8O+dy3KzWfaDi4hpHAflyKes1cWatSqNI/pGQNPJHXpDvN3VMhp4eq0y7Fs1bBb7tZUB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oB15zqrZg8WIAnCJyXNNg9ofsNsbdtoBdRrOHdkGMJzJ6zkulNqMFTQjqR73qLrnO3L3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MHjGf5LO1AMWKDMRMq/22qd5tFkZDQcp5D9Cs+WFzsuWcprcZC21cdof4iOUCM09djSK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uCLc7DEfVSrCC2nhGR55b1FTwcLeP5Kivpzn1Mmgn3+qug4lueYMfFHveqO3ybQ7KRG7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biiHdffJaylJbvJ5LM7OAspudpG49Yn8Vo2T3bOGWqzRWbUtqObShxLc5E5e8lVXGIt2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6qx2ke9zmtByaBpKr9n2vqW53hJwgGfzUNapjg536x73p+n4uATDWkO3nXcpNMRwOLcp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0PL5KBQgeE5nqrGzAGo2ctFlVlRAw8VOs1OcM5Zb/fJRaY+HKFMpmFmtHXUwW55+ah2w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F2JRbYS5rtFqMMlerg/FEZzw5fqsnb8nObp0C1V4OJc+TGLLJ2XX8FlbYD3jnT+HvetR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Egp6yWfE3DMwInXciGbt59/VTbCD4pG7f6b+qqrKwUjSa76cU88gtyCao1AWtbIBbnu9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8XRSwNOJGLKTlqm4cHYZ+GJ05fVKeQdM/NNuMb/moACS7WWzv1VjZQXbpGQ9+qrA88Zz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NFsA5lpmcwcj+uq0zTpoFzcIkb48vqlMoCnh46apLqwpeEZh0AkE8AUsnFhc3PzCsZo3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971GrWcOdlyyBHvennu5kaCJ0yRF06jLSSVvGKr30ntw8eZHvepVCrUpOzwnLcBKfwh3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aAf7gVUKFqZvJB4HJONrMd4so4gpk0Xs+AjzbKZL6jXfdJ4oJhrE75znKApFKuHYYGE8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gdSnqb8TkRZttg4T6KTRrNfvAneqfEePknrPXLXZyTlqfJSquS44cj5ZIoKj0bRjbkWk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PA+ai6PPFvMpLnFuuR4HVKJjDl80io4u4AZZGMvcI0bfU4klJxzofJJzbumM9ZzySQ6M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8WWXMoOpBzcIk+Z97kA6d+W6U4BP3cXmhiOaOF2WfmjDAPup1zOnomy3xOgFCnGkDfGu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hOJs5coUgOO/8UyBRaC7EW+qAkawANCZ9zokFwOpnqUWPgB4kqw82Dug8ihAOLLP/Mm8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EoPjf5Jij06dUGuLd4I5otXcc0MJxfCOMygfp2jqeQSwcTeHVRhG7PlmltJHiGaMnXeL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BQxg7x5pWIORdEwnwzMN4p4053YstZTRB4RzITmKXYSCTwU1DdVpbrpp7y5pnIYZUhxD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tFEVdHAadFcMNmDujXQGdPqU05rC74X+Tk4WH4deY99U0QeZ5qa0EDdpnmUsHxZHLPgk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JwBwdqAOCSCVScd2fRSqZ5OnqQq5j53+eSl06o+GI57lqCaMR8Mnp76IySNCT1TTKs75T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UGyd8+iMQeHmUkjlPmUfeMb4S9rTzlVDojFu6hJxFzXaxvO5EKrcWTw7DvzSHVmnFGsQ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c0RBOvzKNzwXfkjHl5oyS2lP3QNM08z16aJIb4spPqgJOodrxglYUrPFpJ4TmknEeY5+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b80ZA/tcfM+9yG0PveHMCdI4fQIySPqkyDhSpOL9UMFJLtQiIJdoQHRkffNHnv5a6a/R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y/QopJB8UCfNACdxOHMfpp1SyRhzSDAxZk8ICYFNy3EdSjDjxRNaRqD1lHhjXLfmUwH3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AH4e96OCOXIHp9U2TDcxHU++KlDgrz96TvhONqHdpzTdIcDPPJKaBxnqpQ8fFh35jNF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ps7sxzQZ/bEeSBBokbuhn5JTW+XOUs8h55oiCeaNaDM9/qlMIKZqPwOz04ofaOZPNFSq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9QCNM1FbaCfCJJ4qRTrRujqgM0A7pwIHvkmyPJOGtO8RzSDn9UCCigbgl57hKIuxaoE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/FvCceSXfRMuzRqQXxIQN+nI++KaxA1MJEb8ylQMOIT4kUoxiyxcyUA8+Hxtje0tzTeM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HAdQjB4uB8UopKYNTFq4Hogag8TtfNWLiQ1xPAZjQHjlu10Rgw7EAAeYCitf4sUiOg9E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VUqSPZAQDuUn3kor653cDkCc8/3RNtGLDwjms0O/e3njnkhlwnzTeIuxO8t8z7CET4oJ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xohJOhy5hBpIqNaTnAOYGen1SSP8hd/zBZa0mqB4soTeLn1gD3uSn4jiwzPCfkmawjE5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9tOcDpnG8j3wTYBxZCU5gHkgIGmXP30XOuBDWv3x5GU7hIScYH3h1hDvRxlZMBzC/wBl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0DeekJPfjFvHkVkw4GRuy6oyyN0pArA8+aUaoRrKUYG75++Kar1AzQEzvz4IqtspUsWJ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nhpmTnJI98Si4btNcmo6Dkm6doe13xSEnADu9UAAHKUxJDp8QEYuiW1xKjh+HmliqDvI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Lck415GpkcVD+0DiTzSTWHFQxMqWnBijMu3lRHeJ2vn76pAfPyzSalUU9D8XVFOADd+K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viM8p98VXVr0q1sTWHCOYgq0WVutbDhaHA+iqLRVFR2QySGl7/ESSeJQAJ1UTDXdg80p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p1tMO3eacwkaSeeatUCA1uUJMzqfROEHqk6b5WgeHE7TJOtaOATTE4HF3JajNCrHGU1h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GE7h5lENCiDqM0oUQE47LiUMw7ieCFOUid2Sea09dE3ZmFzXeWRT2E7hKMibJdxT9CmX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2l2kDiVYfYRT8USdd3vetQNWFga5zipoIChElrskoVyVRKLgNDPVNmocWZnVN03Grzw8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GMuasSpFBxdxOm9LJluZ9YTgAGmQbootaX4mjMdVpk294c4xmmSBixa9YTmEn7sputLG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cwfX3wUerVO7T3+iKpV45qNUrRi3oGalYh2FMZn6o3uLncUAxx3T1Wa2bIIdx80oMJ0C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AUDdNpGqeBHi3pt8YcikyQ7T5e+KCS0TrBT4AHTmotnktz9Um11H4cLahHkEE6BxB5oy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zXPxDPMjerijSD+aBNNpOskJ4Wcu3eZCdptAw5J1oHBGdRhZjuEniUotcMUAkqSSDwTb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CpIqOnI80RlzdCcW9SKtJ9as5xOWUb0ptmDdGz6e96Kgmd6GAjQE+SshTH9sDjmlMY0a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Ko0n1HZNJPOUulYX1HNdGHXIq0Jd8NMYRxaMgnmshuZJO8lBW/Zqoc5sZZeLNA0SHYXNJ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KAXKvL3ud4sI/wApA970CsIc3NrXDmmbSA1zXRLtwMe96lME6oGkMWKJI0lRFdXo1Kuo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qZ1QC37s++Sn2iMPEpuz1R3mEmMtT75IyZrse3C1jJJ3yq683l2GnzzPvotDIa5sGS7d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7vImYElSqpX08eHL5pYu84muOQUtoDXYnfijJG7PmQo0h/Zo9hPt8SepsFV2EQT1hP8A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gqwM0qcu0J35KXVxVGsptkNaCCQl0bMKTXb+KDKTnuyyb0grQboUgamQJyJzJPNKtVsG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3mhaH/ZqeFub9xlQXvf3e+eaJTZqPOrvSE8HQ3JNMYX6jjmnMGFuLTU6rcZM221PbTyz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pfOz942cUw99ooOpBrtDlGfLNaOsDUb3Ye4g6pDLMHYcIkNBkk7ivRy518z7/sP8uvC0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LSJGXiOQ9RvWfrtIxNIjdBXoH+KfYmls9tt9ssjQKdtBrHCc5LzIjyOf6LgFXPTPIZ58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8nh5pskjWT0TjvvQU1nzK0gwQUoj90jER+qGfH1RkRIO9AgH6oa755oifPqi4IonRvzR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tRAy3T6peaQBO9K1U0kH5Sh5/IoE845pJdPHzVaAuLd8oF075Rau/VBonegDiSh5Eo8x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BIPVEM98osRLtfVGTP6oBPsoteZRyUT8kWFBwahiGLiE2SeMo4J4lFOAynWt9VHa44k+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G6fNG3NJBJ3z1S2g7vmoNFsdWZZL6sdqcMTKFdlUtBjEWuBjzhfT6669kvK57tvKzODr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uIj8l8sLufgdlr8QkxmASPyX0J/hx2gN/djOz+N4qVbJSdRkcJkfisdNR1JvdnE1pz4C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YneUmkQ2pp8UlTWDHzHRcK6IVKyOqVMLWiIMKU27CKjXEzG4qdTo907FqHJ4gcJ6lc2k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4Z+8FEF0Me1znFr3QZVwC3DhyPoodopQ5zm5B39sIqBTaG0e7Dch91OMBLsyR71RmkXOc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6cu4o0SGHE7Mu4SnKNE1NREJ9jG7gDzPvmnAW/DIB5EIyQxuHj1kp4E8JSScWmaNsN19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p4PBa3/LvUYVRuzRmvH6yqyfdU5zzTXeFNutAckGqenMoYedUP7od6AmC87yT0Tb6hDc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aw7cDh5n3uUZ9qLvJNWx5p+J2Wu8KG+04fg8QdqSY96qpT9qs9C97PXsdrY19mr03U6j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eGP4g/4fLZ2dXh9su1le3XHWdho1MQJokkktf5kQcl7kaS/xRKzfaveFG7+zu+bRbBRF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wEkQB1Jgea7csV8vD/dqmXAqfeNn+z2hzQBGURp1/NQKmbtF0cxTG6eqIkHxET5o5O75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EYJ4JDc9ZKWIP1V/7QAJ3FAtSgI5o4JVAAPmnIn9Uhs8CnWg/UpoVDjzSyORnii8vNDL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eunqiBJ5FAydc0TCpIRBxxZyfNFJG5AIhYM4fxQxA75STn1SHOJ3nyRqG678Tkz8SW4E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mjEnmfmmjDefP31RSN0qVYlGqByQNQHeVEEu3pYBPFRUgue5uFkue+A1o+JzjoBzX0w7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R7PXLbLNUslppU31atJ7gTTc9xdBIyOp0Xzw7ObHQtu2Vwtr0G16bLdRe5tXNhhxyI36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ffU21nFxNUB2biRwAA0jLcvP27cm6TMVRv3oBkqaAd0j1QaQ1uTQDzVW+taDaMTq+Bu5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tNoFBuHNznQoPevxZmOabmmfFUqOc6TABQAA0nzMrLVPfamta5xyaBO9PNdiwuGkDOVE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KfDwG4RpuzQSRaCxrtColUPfUdUqEEu0GiI2sHUHJLY4OwunPWCgbaw4s9U6wEaZwiLo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sZk5ZoEOJDnc5MIu8I1TpADswDCatLWua5wAJQGLT4szCd70nfvVVhIw5R0SyXjC4Scj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zWtgjLMp5zAWukBsaEaqCLQ6lUxGPMn3uTFqvCpVqZCGNy1yW4JDhV8Wc9JWJ20pOZeX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v5hbWxWp1XE5+bmgQSdPcLGbc1Mds7yCcQBzOW5ejh5+2dDuOfHNPNd5qIHEub10JUgE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iOqQ8A4t/NAT9Eh5xN0I679fotsUzVaFBrAnVTKh8TlEqA7/AFRlFdI0jqUCCd0hB4SX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EuTceJ2SUfE105c0NXKLoAQgM9B5oegPNCZ4HzQ0T5/FIM+/fVLcfvfNIBG6ekoaUB4t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A8W8+aXmd0cyrrQEFILwd6N565e/yTNSp4sjPotIO0PA8MjqojnTv8pS3GXJpxIQIcDw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hdPPqUeIHWByU1TT8vDHHP1TUkaFG52JzkhzuAnepViotPirOkzyJM+8knTTWd/vkl1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kgxvF08OCzXTk3ni3jUxC6RcFAUrvZTgCBrx5/Nc+pWY16jWsPxTGXKY+S6fZ2toNbTE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5K9PEG6ji3Z8iktoxxGFSZbh1lBoGJriMp3rw16MHRoiu7CdeC0FzUzZGuaMw7PN2nuQ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Gth0gHWVIpkMdyVi1LripVsdWm3PHEyd29eftprOWXtbKJgBlUtzA6fmF391oY2zvaHZ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23NA0r+tuESS4uy1EwfzXq8defyMzRaGuxAziMxl73lWLGy3L8VTXfWqVLdXa85McABP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hzHFfX4fM7SKL43yrCy0n1KeJzSBOuSqmyKjeCu6Ami2PVdo4mzTLXeHMJ2i0j9Up7fE6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71KhYALtPQp6kOAJH4JAJdhnNPUx97fwWaHWHgnaM4tPMpyyU+88UA8lKDB8UZyoCAJ5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jXNOZlZrRbU4DxMjPem8zrCWHHms1dGXjjA4pD6k4vzRF0pDgA50D3n+iy0gWuS1zoJO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lWnjxNzjioNaiW7/AFWbXSK8tOJzcJd6IAl2+T00S3gfPim88XHVYbG7NNuk7pThbwEa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qi1Aefmo5njKk1QfqojjKAshyCPFO/1Ra80QeN2ay6FNJdUptBglwXcdnqBslx2Jup7p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td1PvbysbYDyazRB356Lu1NsU2tG4R79F5fJXs8cHLC3E8DzlHZRZTWxYRPJwhNuYd49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Rrovn16k51ezU/8AisJ/tOqestsYfgdi0EBRnbOVamtoc30UZ9y1bLW8Ncv5wVnW2h75g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fBVrvG7EfUJkOdTp4qjoIAUV16MHhaCeciFRZNoGo3ECCOCYtVNzaLnB+AAiXSmrNfDc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Fva9PtFjfTZk6QZHLJFJtF8sFhq06lbGHtLRI3xksRWtNOz6+LcI98kV41IdhLjMnOea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DzrYHuc4c4JmVDrS53ERqniCd0pBBc7SUGp7KaTKV8XlULQ6p3DC0v1EnMjnkFtbfY7N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j2/fMZLl10260XTaHWizuwvc0NM6ETMLZ2Ta51ts7nPpYHRnBGvFBVXzs4bM1zqbg9nG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0PHlC29tvAVLK6GF7XAjMnWNFjpLaj8gBiOkoarXNdTc3KDrmRrl9fYT1KoamjgcMZ65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lHabq+z0WVAC4u3iUaQRPhkgoi7mClYBh3EyU3WJZpHUolJqUhUd4c+SSGkeE/igKsau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DM+SIZqtY7USodRoa7wqY9pOgB6FMvs7t4hSJYj4+fqlNcQ7Ec+nvmnDZSXBONu4O8TS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hIjqkVaveuy06pLmubUc0iTwKSZwtkepVsQh84eKTjOLEdB80pw/dIiOfVMD9KoH08+J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JLD8P4JTmuOKMzuz3+yqHO9J5lNWkl2kkpylSc9uYIw8E79mdwkcSoKx0h29O0LQWeFz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AnkmfsZ4Kahf2qd8dUnvy7RwR07FWfUwtbPKR73hSRc9pa3E6m4DiWiPxV1lCc4u1dPN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1ke3UJstjUH1VWgM8OU5ZwjDhuMFEQd0nokOBGo/FELMnem8y7T0S2uB5pOXU80TSTPX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H3ZBQLeWaRSqNutFlqYqFUsd5QVfXXtpXpYadrYHhv3ws83N2g80oCNBK0ldEs20Fht7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k8RSq6FlQdZXO6LiNMtMwVNo2ypTw4ahEcSiY3dCgGVMQEYo0Upji3fmsfZ75tAwtD5P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vh2HzQjUUqj3cPRPgvHiyB4yqey3o6o3EWgFu+ApQvE8J8llpZitVOHG5p5FoTNWrWFT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cAfSFHbeYLmylMtofqI6rNU/RqvdU8TY5qYWh3E5KFStDHalSadQO1KzQ49p3gGcoKg2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YXOI8WfGfyVhBLcgTzTNVp/tTTXDNp7Ze137RVbPWruoMJHd+HUGdDHTeths5SrWawtc9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zjL9FrLcxj3Bz6THO/uLRi9VT3mwUmtwjCN5KVTNooNqtc4Bo9Pe9VtSjUbUdhZiO7NS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mTDsUnXf76phYjttdOzeG00X0zucXAg+5Ul1akKPeMJq0+LGl34Jymxh8JbjbqQ9xT9B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BkzEyFaiJY6rLW7IECd7XNMdCOSkuswFaq7vMDZkSCBmg7AcUAAneFWXpYbTbHeGucH9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7Gyq3/Hpk/5Z/NE67mOdlaB/zNEKhuu6a1C0d46rW3ZOeYPpCunWYPp4XVHHFriM/iqp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/ALRRJdlAqEIWjZUV2taaxa0GfC8FQW3XQp4nd009CUDZbIPja/8A/COhEsKr7Iy7+naT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w1nxVQTzcplC2WWhTc2ck063WZmKoHAciVtMM1dkW1/gqAu6k/mmBsVayPC5p4GD+qt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mOYkqY++bCzWvPqs4VnG7J2vvG4nMYxpzBJnqpFbY+0nE5hn1Wlsl42O0eJloHCC6PxK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QnDvxJiMPX2ettic11RoLeOfuUBctZzWuaAZy1K21W10a1N1MPknjCq3NdZ3eCsXs/tK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c2KeLiWyU267a1N3jpELWU7az4XE+ZU5pZU+JrHqLrFsu97/AAhhLuii2i7qoc6aRnqV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kUhzGYsmSea2jnDqdVlTCaT5bwaSnvslV1PEaTt/v8Fv3U6Z+Kk0niSUTTTbibgYOhKD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VabqrKL2AuaHPAxHgBqfJRbfYn2Go6nUaWlsiSQZ9yt8LPRdUbWFnY+o3R+ESPPzKbtN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w95IjnFUF7sgY4wo9ak5m5xHyW+fZaDXZUQDzUStZbOfiY0dVcXWEkDeJRPj4Q4StRU2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ejT73onXBYd9RwPBzSiMoGku+Eu6EKdZcTNcm81q7HsvZqn9TvMp3tKkP2SsjvhcZ9FG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XOA6qzpjE1u9T6WytCi7ESCdwlKfdLKWFrXeEb9EVBLCd3mE26zF26c96s22Nh0qAHqE7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8jmpooTSwcjzTrQeoV065BuBHUykOul2H6BNKqSTzKS0Hy8/e9WT7nqu8TcJOubgmHXV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IzHguwz5pReBr8kt9hqs1EjkEk034dMkBE/ugBz9Uruz8WXUoxSdxBCA2weaXgJ3SeqI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4tZQG5pGsEcCmw13Dhppu5e/JSHMLuvApL7MN7Qc+SuoZAccM5Hh76oBh4T76J1tGdwA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2ugODjqCMk1UFzSP1RT4szCl1aBOo81DqsLOJUCxUIdloltqzr6KMXTzRtecWhIRYlYhx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IaSdDOL5JbAd481nSn6buZCJzJ1zSaRKU6d4zWkMuaCm3UM956EhPZ9eaMg78+qLIjYD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7p6kqSac7vNIDTizGXDNCxFNEu1BSDQPTkpuDlPmm6gIWmahvp4eabg+Y3qS6evVINIH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nmig4U65gbo1NOnz4oI1UHmRnoU2M3I3TidlKJsncDyQLNMO5nj76pp9lI6dFMYA1vw+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a+hgqNdOB40eDmpDrQ+0tb3hJePvSPfBO1Kc8DyKg16IHiGI8fEVGtPNgfC2A3d76Jxn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7P4d4P181Lp26nU+Go0cjPmiYniDoE83oOqiWesH6GT0UthDlpSssLt6iV2A7vNSsRHT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l3p7C1GFbXafqffNVFtonFi15Zq7qsPhmRzUKtTxaj37lVKzdsoktxBpMcFR2sHxNBIP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QNR6qjt1jZVxYWQ6dR75rSM1WY93A8xKilpa7M5K1rUC12b25TkffNVNX/Ge3EDETC2y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4h7DII1C6Rs/f77ysrO8aRWbAJiJyzP7rmQe/D4XDfyK0Wx16Gy3g2z13Qx8YZcDBJyH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v5znSAaY1B8/wVM6sHeKQ4f6iPei0falcdoNOz3lQZUr0IwVW02k4N8kjQa5n81zcW2k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0iXq/v7U6o0yGbi4n3orKwy6ytnXJU9odixQQQ4a58FdXeC6y6g8vfkpiynYLeY0z98l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mavHycMSRnOXTPTmdFSXmD3jnQY81Ba7NsdUpvcDAB1jXOVetPOMO+FSbMNLbO9zgS3Q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dDMKWCkviua1ZsgHQTlwSNmzFuqugnKMlFvOuDasLpwgnKen6KRs24m0PcJjISSsrGnA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Lfh8lEpO8Wp13qQysKmrgTpEIqRTnFvHNWllrQ5s68VVUmguy9ffVWNnOLcTELDUXNHP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q6yl3wmY5lTmTw8ysqdAJ5+x+ijWv/C14anTT9SpGmpIUK21y5uWnNaS1kb1eQ5zZJy0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a7i7wjI+XFae9KQOJ2/PIx73rKWqoKbnOPiIkx0E7lpNIFAj+oBOGMo6fp7yVhTptotb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Kms980DaO5aIcJaRBP4+StKVd78TZEZcPe9apqQ8uxZH1JCIucdCUbZw6+qL72HJ3v8A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jzIRGXtyymI11RxygcyktPiynwxvy96KGlU2k4cy6NTln7yV2xwFFrWjKBx98FU2WS7F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VW9ls5c1rtBrn+KRlCt7zSc1pkcBBz3JdGsThaMh5ymb3A+3MzHhM6+f6I6Li52QETrn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4nHUGIR5l3w5cykBwLW5EmNAT+aDXRoD5krcYp5rgdHGXQMJ0A4pQMuxCN29M4yN/DUJ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WoWIOoHQ++aTUph/3QeYSszzSYfw8wclKl033PAgeSIAjxctU+GkubEE8zHvclGhLczH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GmfNGKpLvqlPsxLtxSCzDyRpMs9owu1A3a57uanUamPn5++KpMZDmtGc78+Sl2WsXYcz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jvB/dPJJJx65plr3O1O7f0S2E4tZKY2U5k4nRI9/omncpJTuZ3mdxJTRc4uc6Y00UoQ0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z3fVSaGeuQ+ijlp8MgnmSVJEniFNXSnEO3hIdRAdiI804AT4sjyyQInUESrqG+7H9sDi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Qd4J80Yk6/NQNOpgOc6JB3IBpGGRHVPETvTbstfmrob6Bp/1FGSRoI99EkuPi0KDSfig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eqLvRxIPVA5/83FNiRo0ATxQkOhxKUXE7t5TYB4I8RGoMcSgcxOOnqlauwz+qbxeLj5p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sIP3Xa6l2SM1AN0nkUnL9ykl8O48wmNHBUJ0/wDMZRSR94+aaLyHYRmeHvqEptQuc3UCN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iTMEaBSTA3SOXBNOaDuADYk71QTAN0TzQe3FprzRta4u0kZb8krCd8Jgawk7j1RtcWt0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B3gHmVGOLFhBh2WZjll8kE+hVJblkOJzClscd5npkquy1DTa1pIloEndoBP4qbTqY9Dm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Ig8c/e5JrkuxOETuzTLTGonDxRvqRqJ5zmrobGI6kTyQxHjIPHcic4DFnPMpp9qI0iOY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5S2VD15b1EZWx7g8O5p5ohv8Ap0nUoiWypj4pTow7xxJ/FQ2kh2s9EsPJ4jjM++KwYfEl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owPvZx1TNOqRr+KcFQbz5Ze96LIcmcOSUT97UcE33oO+esICpO8EcEUsiNxmeISe8SXP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qffNA7IO/wBQgBOuXUpvPkRxhHJOKM/I+94QOgTz4wPfNKkHfCjkl+s+qABHI80D4IGs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55JFOqT4Ygc0bnA4s4RcG0Fu+NOPvcjGbcnSE2ah3EzxKLvCdY57lkxIDwdYJ4FKpvB0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HEl2RlOCR4pjoAli09Ma+sSURcP2GaQHeHTLijzxbzpnKMk1Gd434QRkDryn8UkMxtyMb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UZz73IQS5uc8+O9K2Km3y6EJ0Ajf80jMcRpl76JeY58kAz4SlYSNUTeZlB5I6LOgYp5p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wdviEDDuZSNFPk8+oTbpOk56wD+icIJw6HqkZcp6LQYdTJ1BJjfPvehmNR6qQ6OAG7cm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0nAN0HiZy95pDgnA4nC0kgHdBn3mEZbi5jiUNRHSOfr73IZHT8SpPdE7vNNupkaGVo0z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w7s4lHhl2ZlBoB4xlqiC8Ra3dkMyD73oZu3e/ZCPDG7EMhGLPcktYMWEMgSJnXdv35oH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YMb4G9NNJLc4Jy0096pYBO6Oce+alCw4f3AndKTUPOf9IPqgZLc4OSbIPigEKAnPnQSe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FA3AEckkuA1gnmEHtdxJ3gDiqi3XyzF3YeDwIIIKqrVtJXtDcNMFg3kgKn7x9R3icXF0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5uDvlLo3oHu8RI6ys9TlP4S7SVzaxdVb6pU3YQcR4+wjp3mKzv1/ZUbKDnuyEcypLWhr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9jXZkDzCf+3Mc3Iz1IWdMudhmeaeZULW8Qs6p68v6jsRE/t9VFpkNdigDkjrPxckgEnf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uB5pt9pfVdnHQKOwOd4YkqULM44cWvRAkEuR5hu89JQLY4INGLUIEkE7ylNqlu+eaPup3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ov8A2XWt/d+FhBPGffFQ6lsL9c0isPEmsRPLmi4TUk4tTi5pqCXaJ8MnmTxT9OlgbiIn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yElwAdpHNOvhrXRrxCj1KvicrIlOMPv31lODCWtzB6woQtRPE+ZSvtDjpr0PvcriRJdk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uJ5oYSN2XNGimyU9Z6RqbjvzSbNQNbDkRw197irilZhSbmJ6x73rcZqE2ylmuiS6nHPm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hzJdn80RELJ0QwS7RSjRJ3eqep0hS3SdEZN07LgdxxKysF3io7E4jCN0J6x2Iv8AE5pA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OasCGsaxrWtbA5InMlvJLeRug7024+ytCHWsxPw59U0LKajsJ05FWWGHccSWGf5fVXG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sAnTWD71TrWke/fNFPizmUcjmVcS0syE3U+LOEZTVorCk3VUKAB4BV1utbB4WkHnln7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8yqx1QFzodJ4hQKqP5ymSTi49UHuJ3kos3bj5SqoieKcpEJmDwMpdKVmtHnEO/VIcY5h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4nFlnmomBilCQfol07E+p4nOgKRRszaPPmZCKZAdh8IJ4oOBc7NTwBhwgAc03XpGrp6y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OatWGFVgOxadOCsrLZ6j2tcTA3BGDwPVAPO4oYC13HmjgHD4MXKCgTiPMnqkFzxvUptn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K8O8IkcUCG1XjUBxT9lea7nNwkc039ieePiU6jRFGnhAz4niiwkUQdc008AaAb84Ulxw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4hjvBm7kdPkjSS3GeCW+q9u+eagU72Lv8UYhzJySat6FzXtbTAEa6pokmrTHxug57iov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KltVYvxVCcLG65KJQttVlbvC6W7lPsVrmEl2IOa3qJRuI44zvICom3g+p4Q4zwkp+jVf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ixrAOdiy9/soDqgDnZT5IySd/wAXAgJs0ycU/kiJTK9RuHC6eSbtDn12+I/NJsx/puaT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U5WcylT8Zg7s1KqtqtcNNOKiVrRVqOwzk2MiVLqVx4o0UN7QXYsiVloKdd7KjXNEO4qw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nLVVZaRz6Sl2Si+pUzOEN4k6rcF2Lbj3TKTWvF9mbhp0iHO+8THmoL6ppYsInDliPFRa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6wY95IJAtD6lRzqzi93UDyUimGVN0jmSodnY6o3Fpv0UyzUizXLrKM1IpMHCOiU+iHtd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R1KcmVuIgus7Q7Diz1ggBG2ygeENbLtCDmpQonvMU7iISmsAc2ACu/LHTy5/GFcrH265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9r5iIAc78yvHtURuJEahe2P4xHU7K3Zyo/wCGpXqs1/yOAHrC8b3zYnULU5p4DMaaZ/iV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1TWCd3zUio0fumjA3LaGww9EZbh5+aVB6pL5PNEwl0l27qSiDfFx6o3ElupjJJjnHUKx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HRG4xulIBIVXBuy3fNEI4hBwLknXd6opYd5onOnj6pOqBM/VAppnd80puaRi6dRHvejm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VAIsZCKJ5+/qs6E+cpUdUAEYMa+pWmROICTiPGUJPGeaDwSiwQeTqQfNHB3oxHh1PUlC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HA8k80AcU2E4IHv3xSs2H2A8J80tjTi/VNsguUoMJ1CixJpUYa6Mi4aley/4ML7+07P3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e0mPvlxJ6aDyPFeOaJxNw7+fvkV3X+EnadmzHatSo2mphsd6Wc2apLoAqSTTPMkmPNY6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muacZiOWasqVmfZ6zsgGkDh1/NKo2c0HYXBpc2MwfP8ANPsHMnqVwsdDFSoG1BTPxOmP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gkO3ynG0X17RVc5wNPFLdMhlI9QT5qW0BrcmgLFXUZlEhzcXCPfogWAfdnqVIPyTT+RU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SgvrYKmERI3q1quDdSquvZWCo6o0mSNCcpRSDbXBuRzcMjJ9VFod4azsdRz9+YCUaJe7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fETxyTVqdZ6pHxTCddVojWo7phVWbUcWGnJ6hGH425mTxJTU1KqWkPqeDITvGfvVJdVn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R0qdSpic1sncC6E1Egnic+CbqVjS1z6++aGEjFUe5pcMsLXadearLRXdaHYWyGA6zqmi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bcXu3wOEJDDGHD90Rmkm0io7DOHDqSU0oqtF78UOI4wEmnYg1rXPdJz3JT7S0+FpDhxB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uk++S1P9pUqm8Mw84Xmf+MTtGD61i2RstU/Z6IFe2lu6oQTTaeGUmOYXom13rSu2w2q8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6u85nwtEn5BfOztG2uqbWbYXte1EvFC2VnOw2kte6MTg3pDXDKTovRyxWMvqqKtodBJy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FZsKZa3lzsRgF2/35qI84ufVdHNHchM7ije0hBoOJEooLt5CVJ6+aPuy7dKXhJ3QVqIAE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KBHXmgMDgPNKAJQAP1RgdPkgPVGXT9UUlGZ69USiz+qE/ugHHjKTq12XHP1/RELnmiHM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8x76JQk8+qFAkHl1STnzSp4eqQ772/mstGXRwSCYQdUl2nmikuQD+6CidJRkH90WGeaN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G8c/NIaZ6pQJRY0GytdlmtlJzxMVqbh5OB/Ir6nWC9KAuO7ahfDnWdhgnWWg/mvlZcgc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h0Rk+Z6r6V3XWFS5brdAn7JS/wDSF5+3Xlo3X2KnwAs5BybNvD2hxEuzzKqMROmXNH3h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RZvteN2gHQI2VMTeHVVYqn3Kk2cOquyMjgsrifTNR9TJuIcipn2eoKZgGeUymLDUex2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lGuTi+8DvlBCNN51ZPUoiCzwgFuHcFNfaQxuJuZ6kKG0mpUc4kPxQNdPeSMUTnPG8nmZ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R0IUmhZ2Mbhhp5uIlOmnTGjAT0CLaQ5nRNuaC5zXOyaNwUjLwzkmXN8Tm5eI6yjKsDi53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1QeZ8IGee7T3kn6tEtqNpgGHHnHvJIFIu0EnkgiWifi0PNRcJPEq0+wl28DqnG3YWtxF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74QcIgg5rL7dPDa1JoOYbJ46z+S3Ne7nh3hznosJt5ZzTrUpjOi0+ea78OHbLtqkOb+J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qml3CYVpY3B9na46r3R4+kl7R16++ibqOIxb8+KWXa5ymqhjX5rbKK6oMWE+pTZdLXcM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xUOqQzjPUrOswok7vfuUgkeKeEhIdVl3FINQHEouFOgeGY6pPFIIJ5pUFztDHMIpTSSl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NG5pG7zKus2EvJd9UjPhlxS3EjTPkUy508QRKIWXEIOqS3WdU0XHqkl0b/NaC31Cemfv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zynr9EKjgefNE2evTosNg8nh8008HgpAbOo4puoB4pG7mtCPUJ/scddCm3vL9MuqJwHi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OW/MKgMJLtEl7mta+M8tycOW9MPJLakRPFZqxWNcX1GuDgWuIO6feacBOLCdGgKPRkVH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+Clf5nDOFz115TLqYTbGRMz+RW8a9+LNwiB7+Sy+xt11LwtzqgGVHxmTlrouk19m3mj3z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dfNeTyPVwou8edPmrKmA6m3IHXVRX2U03Zn4eKfYSW4RwXkr0LGlUDcLQct43J4OlVbG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VOoWOzzVjNSgRi1d1zXONvLF3N+VXTiaWgiddPouii0M7t7jJDRO7L3IXP8Abl/2i1Mq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5ET6gr1eN5/I5y6kRbHuALMJB3Z+5V1RBc1s8NSoFWmWWhuEEhxAOvD6KzZGFsZ5an3y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tduGI8BEqzslZz6bWxA1yUHu56qRZGllTX1XfXGrOD15lGGkOyTtjLS3cT7/AFUltAFR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ZgdSPMH3xTYoB1Ru4clYUbMG6fgs0PUbOGNyEp7AeHqltZ8PyS8JH3SehUDBHi5c4RCO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0kAjVZqwWAboPNCY3IA/DvQieazWiTJSCT9T76peXCEh0FrvxKy0iVnxunmotaoX8hzT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Pxb+RWK6RHeZ1+aad8W5LrSm/MFYrpBgTiTbwHbpS801UlvErIi2wvY7KPRRnEYtx00K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Z2LxQIU0R7TWPeYSCG7iTryRWZ06SBrnqm3tL3ZknrxT9ns/dU8yT1WOq7SLjZqz1LZt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Xk7hAXYqF4Gm7DUaC3UaZcvmua7D2NzLU+1ARhy3zHBbkVzixAwV4vJXs8a5baW1PhMn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Zrjmc1mqdodibnI6lWFnfUp6u+LcSvHa9LUis06OROIOKT5kqno2qcMyExetudSdhBAO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tYLsLSSG5e/mqkgOdmwuEHQpZeXO1nqFIsdibaaOJ0gRxV1Uam9ob4RHQJ+g1lfD/UIL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ym2m0QGjUmSoFemKbsLonj5porL8uYVajnMDgc5ideKzz7LVslTDUgiYnEPe8Lf2EMdT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Rr2sNKthdEFo0By/fJNGNaDh3kQVKu27BeNOrWa4f08iJz9+9ykWmw0/umDxJUOy2z+X2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TVQP/YQNPUyp1nYbO3CDIdEqE63gtxAGHZ5p+xWgWnE0EBw0lNMC3Wx9HwjISdVUulzn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Lxp43NyAKr3U45pa1Ey5nvtFZ1nNMgwcLiR74K1Z4HOo1ILG0jBGYJO5Z6x2/wDl9qbW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91+MttTEKcHjBM+80NQLZY32Vznas4yPe9QaviV1VqtrtLTmOiqXUw2o7PKYlGVfUDsT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8lbd1jbnn0Uc3a+o7+nmd8aIIjHvHiBIPFGXg8Z3yck9VsD6DvGxw5wE26hDsWcKwJLy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1PpVMsxwOiBZ4Uy4HFkD6Fa1mjrubVdiiUy7kfMp3ujw80ptkx/qtGo2btTPNAMHCeqk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+278fwyfIoItJo4A+qdFHgD5KfQulzW4nmfIoVKIZunPn+iwhmmI1mOKU4Ym5CUnDG6Ny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LC3ckFhO6eak5FqSQC7dGaJV1ddn7mz94WMeTueTlu9dFFve9Irdy2mBh1I/D5qRZKgZ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cTy5qltRNeo9xYQHZgmIV1kw+piUetPXqncLz93F0KS9p8UgjLUqNYiAncfVGctczxQM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FWKS6oeqIPJ1hGWYuZ6osJxaeUpqlMA4g9PfNPigDuzTVNrhhy9+wnxOHMz1QNGkA52p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+akOHxZDRRKnxa71pnDragDuPqnBUPXkVCLi3XPqip2kiphIGH+5aFxRrEYc9DpmrGy2h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6wxaqXSqg6wOaDTWe0BjsQMg7lY06wfoR5wszZqh4yrKz1jT+qxVi3LidCD0RtqubzUen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6lVIFcjXPqluvB+FrQ4eFRPOVVW69qtCtUpimSBlOXveoL6jeNppYsFSf9QCWbZVtDsR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WbQ3E4YT1VpQDd49E1acJL9TJ9/qmqrcWoT5AO6RzUeqTi6SgpalI03OaMR5kZJnMt6K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qqj2B2GYCNFCrLtI6lPWcl2gKi5nn1UmyxizQSIcNyUwEYZBQEfujLgNDKMAWgbvNJEl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idiRdHhJ4pi00TUpujOBwHp80+CTqQAkVqgptdn0Koz1QDE6Qo7z4hmSAp1enhc53HeS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BdxkjmSmyxh8OGeZThzdx5o2UhUdmT5Kqbou7mo1zPC7+6c1Z0qra3idiNQb5UBzW08U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uw6qItqVZ1PR5HMaqQ22P3klQ6Xj3JyPNXQ+LW7Fihx88k8y9qlJuTfX31UIvjdkmnOj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/VR8QI65Ju0X7ah8Lhrx+eirBXjeD1Sary/WFUWA2itLW4XNDi7QyFDrbQWio1zcwOJU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FEqSHYee+UEx1/wBtpeJtRoDeIlRn7VXi52EvZGUkFR6uItdOY5KmrBzXYTpxnfwQsXFf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pJ5OUB1/Wh/iBOKR94evzCqa1cN1fJ4HcmTXGLwkdDCI1Vn2pq06eGo1pOs5kpNo2lq1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D+fRZhlodugZ6KQyoTrnxyRdaa59prVY6jqZPeUwdHROufnmtFZ9rab3f1WiDEHKVhLL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YOfEz73IR0ajeVmqtxNcABrKrrzvGnaHNp0wC0b85lZuzOdXb3bnOZxLRCmWamWYsy7m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+Eu8yU2L1tNNzmtc2c/EQSR8+aDc+qItBdkADrKy0m2Svb21mOdbGOY4/AaZHlMq6PST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9FKo22t/dI4Zq4i2eCdWuHNMVg5jcieqVSrOqa/MJNcfsqyy+2dt2jsN32etc7DaX1ahY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xluzlI2WtV/Wu7XOvKk6hag4iKlZr2kcQRPoVfudOLSNc0WMYcMgeSCELXednqNbUuyn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fMGFID3+F1Rop4vunOE6Xjc6TxKaecbcLsxwKCvvq9v5ZZXVGjGJAluZHNVNi2lqVMba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sLdeGZ5rRFoOoBHAkwmX16Vna5tKi1m7EIP4oG7PtFbcTKdouS1hzjmaOB8c8jordlTv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92qAHBU9O8u6qYsPj/ugSnW3y5zsTqJjTEQEFrIOGQCnqQbh0BGR81SG8i7fCcZejsTW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HQIu5bUb4myFAZbZ1yKmUbUHb/RAmpd9I/dkc/fNBtgot0b80+ahP6lIe7ieiwSCLGDw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N0ISiCXaJFQcuUo0iutApVMLpI1lL+20aviY78EisC7708iAq29LLaa9ne2zvNGqcmvD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WYtDHOwioxxJ0ke9ydpwXN8bPNwH4rm7bpvyk17qtpLjnhIcHfKI4aJtt3X0/FNvxFoE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ysHUIjwmPIhNiN34rM7JVL0p2N9G3kVCHEsqNG7gtCx7zhknzRnCyOSZqCNU9J/dNv8A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1TJkaZ+iklruCjVG1D8JjkVUEY4T7+iQaRO4IYqn3suZCU2RroiYSaQd92TzQ+zj+w/L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ATvHmtGGe6h2RjkiLAHZx5J8Qd0psziyElAnup0+aZfZA/UZJqrfFmpXrZbvNVptVpa5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EY1jmpjc8Ug9FlYorzuyvV/7L3bj/nOXPcq+nZrbZcWOgJ3BjgWnnmthTpTw6AoqtnLm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tUv1iOSs2P4fmodroGhicwTxiEiy22nWd3ZfDmxlHmfyQWIeDvGfv8kRg8+QSIO/8PfJ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Zq0OAIPMqFXphusFT3+fHNQrUZ5ozVZaGB7XNMDmqe00IdlB6Ee96ua5J3T1VdbDDdJHL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6TqeJzev5/kqa2UjUboJ+n0Wgtb8TXNOZg8fe5UlcS50ZarrGFX3TcWEgnkWowwMc2ox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JT9Zp4kHkmQJ1+apXT9mr6beN34Q4PdGGpTMEHODI4ZKLe/Zvcd91HVBQNkrHX7M4Mb1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XFnvZ1MgAVGgfFvkmF1KlTmm1wyyzhBxW8+yC8KFoe6ja6NWh90CkS+PJ2qrH2A3dhs7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78iu/VGFzXN5H8FxPaqoXX5bKY3EZZ7yQPkFKsU9Rgf4YyWbvBhdaHTnnmtI9xGOMuBl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S7d+vyUaX9xki72dTqeatWmOJO7NVdyFzbC3GDDch5mVY57/AM0NVF8Ams5xwh2fBPbP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BRb2BFoxSY4FSNm5fUq5TizCzVjQUxj3Qeackh24HgksaB93Od5Sol2vJRT1CpPinhqV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6Rv0VdQacOWnNTqGIOa4QOZbl7yWFi9stQPbiGnEhTGzh1J5qDYZc3OJ5Kc04UxoTnF2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E9VMGbdY5qJbPDidvy0KIzN61xhc3Weaydsbja9zhMA5+/JX95GKjpz0Ez+qztsqHuX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UXF17WrCYiqQOEQIH4ra2EgU/iDuRaRHuFhLDSeLy4FzjJ36fqtoxw8LZ8wY96qqtdcM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xxH1R4zhbnKM04eURxlJIHv3ySZjFEj1QL55DiVgqZdgBtDWvMjzj3kr8OY1rcyBwmVk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8ve9XNO0Ne1rhmtRBXs9teszC2ROp3ZaqMw4XajLl74J21vL3fmSU0P7fktRKeD43knp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miwxz/H3mjDZdr5ErcYp4SXcU40gck2z/MRCcg7pOiqHGkfDIRln3iIHEomue7Ug9Bmj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LM6+LTU5J+k0ndPJMYSXZ58jKkUSC3OJ4e+qmoUWjePNQ7THlxU0uxN3DoolpccTWggy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G53izBcOB6qVYyWVtCWzAlwnQbvI6foosEuzEnXd73qRYmA1MWczvMn8VVXjWh24eqcD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j/NpnPvmnZPEjLVTWpScAxcec5bkQph3PoUovI3+qEu3unluUMHgHCEruus80ofkjjnP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OiUILcs/f1Qa0nxCd2hzSg04W8eaGGXNl2knijE4uaWaUT5SklhDv1195rRgNz1Tdcgt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5Smn+Lf80XEfCS5rjonC2evFKNOXZAeaMsnmsmGwwnUpYp/DJHUpQp+iOl8LdDmc1dDZ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AmfOPeieeJ0AJy3+cJlzS3C4hpG/IE6dORVALCd08wg6qRy5pOIfDPlAiUHGW6SmBQqk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6qPJxanonKZJ1BCAVILsWp+aDJThl28nySoBdoT5FABzMoZnTNHn06ykuaeEcTmgMRvJ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e5w5802HvxZHEMvEJ5I1ixZJwxn+KRUok65blHoWoj4sw0cI+Z6qSbWxzcssjJJCJUUg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QqgO1kcvfJN1jPiEQ481GrGoG+CCcuHmjS6xBzcjIRNBOgBnJV9mtZLcwTprGSn03Y9c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NlIpWU1vuHLmVPp0Q/gpdFoboCN85xuy1WozUGhYRSbiIE8gD71Snnlk6IJHvipjs986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MOF2GTBy+WenRGRRLm5ZTyRCBijIdc/eaS0HwuAI4A+X6FLZOHfJ1JKzWhTGhnqlNJ4n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zy1lLbJ3T0UDjATz5kpzLfl0TdMQ7CQSWgevuUpx8OpHkgIu4T5o8RP7prGes80eIHr1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fKWwDflnw+nJNg4sLiGnLLMSlsAG4A+SGDePNIJlOnxfuiwS7QjzTVIaOUc0oDxazzPv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wnxQ3JZtNAtB3TzlDuizdHUgj3klZ8DKJwPIoCawNdqNd/l+iUHNGrg3qUUA8SOhhAuI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qZTjABrnrp76Jsy5uKB5JUxoYVwOBoGhhA0xiyE+QSWP5gpRM8fQqAwAN3qhnwlHi4zP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ShIpkfcHMyg9ktdkNd6XhBxZZInN/ZZrUQ3sc2p8OXnGv1S6ePnoc81JLQdRKGZ36cVp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d6d16pupSeam4N1zz3j9CiGXWjE7FIPIkJp5PxZgch80unRfhbjDRlpGe7f6pwUw3xET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1cY/tHvcnmfDlPmm3d5iwkuHKTyz+acpjFhkknn80Cg3ifRKOfh15oEHdB6osJxbikDF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S7jyKlvpziynmNUw6nG7KJg6rSabAJbvA5SgKRxeFsjLNOtYf7QOuvRGaf8AlIGfDPTk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NA/1yUsQMMz1lANbi8IAO/mjI4AjnuUphL3DxZyOOQlNwDoZnhHvelPa8+IYSObgEX3u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McPfVNvE8OO5LAPhmTEHQe9yBYTiylvHOVm016efYCN4PSE06gG6mOsqc+oDTc4NcRkZ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KM+Ti1IB4LmkNmnG6eacYAUdOmHeIujKSmGWjFU8QLQN+Z/LnKy0lhsaCOqPEeIhIFop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gyidWj4fF1BWaHACURkcgkG0sbo4EAnPP0SG2kVXYRJyMHp+6gfwvc7ITO/2OqlULvFV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ex1HNqNp02A1HgkF7oE8J4qzr1qdmwtNdpcTAaZzO8I1hbLNSpaMn8EkAb8zxKadaC2p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dOOcGtxOcAXDwg/eO8IyNlna/UeZJSzZW/QIxWp0cWOqBhjQSZ9lR6t6POJtKmH65vdh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971ELz7KcdXqVvibhPBriR80dCgys7+pU7pmfiiTzy8kVAqML3cevvqi7guw5KRVc0Ye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Eddc8ipd22IW3FjcKcRlmZ1/RGkWnZi3n1QfTI0VlWoUrNYftDqmTjhawjMqE8s7ltQ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WEV4jFPzUaozwqS497W7umSQWky+GnIgHfxcE9aLvZRa91W0NYGNLnA6gbzCuilLHF3w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Wd4RG4gwpzaOHxH4dQY3eal2At76q0CIDYc0TMzPyBVDP2WG/CpLLra/4jPkpv8AQbUc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JTlV1np2d9YVnvDWYhFPLnnPVbDdmoNoeFrRPHzmPmpXdeHWT1UKjau9xYGuMRmAfnlk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PqZkDXz+a0xSDQG/NO07sFXdA8lOp2VtFuJ72kbtcynrOTXqObAaBHiMqxKgi628T1Tl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cZ3SdFJrvFKm5waar5gU2kAu8zkm++aKL6zoptZkRIJnh1WkOADgBCI1RT3jzhMmqHU3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Z5aqpr2unVrYTVwDcHR6/NSi1NccZR03Y+ZVOyqDi8YO4QQRyz81JoWs0nNxNID5hx0V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0BTde2UKGhNXdll+Kh1rSa7nU2ulm84d8afiooacLsNJ7iN8iDzW2U+laA9znQQDnmU7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h41AEDMYhPvRMm1vfUe1zCwASC4/FzCCc6uPFGfMFQbS8vdiM+qLvwWlxLjlkA33zTbg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mgZrtL26wW71Hcwtw71KcWCm5zqkZSAWgjz9QmXR94nDxAJzWWjLhDv1SSQcM+/cpTg5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S5jg3Iep+fyKYCgHSOuSXTg8J5Jtrm94zvHENzmASY4/gg1xw4jkHT+kKCUwDhKcFAF2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fE1pI4yJ/BS6VarUw+CS7c9wCCQHAb5CUGzpmltsz8OKrDWN1IIJSqUNbiAkRPkgQG8v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/JHhGLCB55x7yTxz0zPBEsQywCphU0OLmtbIGFJLR4nYSU7RY0uc2cOEwMWc8+iuskAH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uBPFIqR4mgzGWW/3zTJrEuzb3btYcRpxyUE4xi1lOsGLdKhMJFbCXAjcTOf0UwOjDME8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jckuqQ10GD80omN6iW2qW4dTnu3KLDb3DC+pUccDeKzlotoq1HODSG9VLvO3itRa2k5+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Q7yo6njLXNE6SFm1oBaJ0SKtqe7wl2Q3KLbHEYWtJcSTJiIHH5KNLu8wsYX8XEkKaRJr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pMLt2koqNB9TDjABdG8EKQ17O+qU6UvLX93OHInOfLIqWtHqNEtwudz3p8VAG/kmLY4W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AQ4ZBHZ3faXeEPe1uTnhuQPDqYKM1JFqPM5b0Yrz8Si1XMY1s4iXEgeHKdc+G9NvM2ep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g8fzVSxYfbA3geUBR69odaHOc4wornFtTCY+fvehUqOFHEBJOIAGdQJ/JQgw8vxOnIb0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GMskdms4r4WxhMHIzuhWTbCarmtZhcY0y8/xW1VDqZY50D5pdHGXZucRwI98FZ1bmr1G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APXzS7PcbzhxEYnEySBAPCUNV/cF7fEXRwRGyNDnQ0ccRCtK93uo0293NSqTGHDAHn6o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7xHyQV4YcOGJ6J5rSHcOZSrRRFla7RxaNCYnl8wk2M16tNzq1lNmDSB43TM/mjNOAgaj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pkSHYTGLOY0ARmr3doq04JaDlUyh3Meu9biJLQC7ESSG7jomXVQMWFoB5SkGq5zcshzT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OdBwnVd+WOnm3+M5zq9h2QcATgtD59Jn5Ly3f9nbUp94AZEzJ5hewv4qtmH3xsbdN5Mq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e5pa7MHlEx15T5GqtFRr6L3Rukhd5/twrGVgRpBUVx45qZao7yo0NJwTOY4E/lKh2kd1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v9UHCfokwQ74J0zcQPeqURLmxodDuQJInd80meWaXEO4+aRMuyy6kSjJLvVFkOPqjcZw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gQ4cpRqQRkI45x1j3vSYOLCRGpznNHmHYchzV0I+fNHKIEYmtxNxExvlBpaXOhwPrrwT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9UD4XOaTOGNEY6z1TQoydyEEYt6IPluLrOphCfE7eOcqMh5R1RZnQ+iVIOpgcSkGS5rc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mQiE/ugQ4fEPFwbmjbm5rZEHmtLBa80Z+7vQdDG4iYHFFILsjOSlU6Mt/mlMk7/Mkpov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Iz1g+9ygkUz16qewh2Hj7/VV7ST9SpNnqnFmSTwnmlZixotl26eSv9nDVfeVl7kE1W1W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SSs5Tqxiynn781o9i7O22bRXXTrSKNW2UA8N1jvAT+C510j6f7N1a1TZe6K1pc59oq2d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Zk88lPNXjkmbHQqhrKZYBSZTaWuB0BGQ/BThYW93ic4w3kVzroi/aHip3dNpLTJkaKYK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WY03OxGS7TPTJJcTixAjDGoXOhx9YM8IJPkmzWJ3gqptVoe3/Ab9oqPa5zW4gB0J3anc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YDhBIJzBOoWWonPcKuuaYdDkzWNQtb4iBOp/BRXW15a5x3b51zhSiTUAGnylRXuGLCah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3EGMpMP3icynLJdFKtTdWtVd4cw54hko3Rup+LE0Z8ZSWuxaZgqdVdSbZ3OpEYdJIIH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BkT4QgeAYXKYKrMLcwd2iZpWN76eJviJGQA/PyKBDcTWs7x9VpOJuEADnl56oEVbKyv/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5mT5pg3QxrsQdA5lT30nsrP8QIaBmNDzT1mDWU8TxnMfVXE1AFBjKbmtkmDqFDbQApuq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f4K7q0w91KGy15zJ06Jq1Wek6t3b6wGEhsRv1/NVlmg5z6jsLZCDmVMOIsIEjUq5rVGW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jXoolrtbHta0ulrsy4ScMLUHJf4htpTs52W2rBUbTfeNYWTMSS0tcSPkdeHNeG71qBjs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n0Xpz+LPaWnUtV2XDZor2ajNqqVM4nCWgCep+S8u3kcTnuOZknPoM16OY51U2lhOiglx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iEyZ5e5Crw/FizHBdHMDIdxSoPMoMD3uyplw45R71UjumjV4Zh4tKJTIaBx8kuAOfMoE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fBxHqtIB6eiAMoAAuy9UIJwxJHl73oFHLill3mkAz9UbieIJbuBQDEOHzRiTzTQqcRh0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FBPJAZZPPmhEa5osYbqYxb02a7G1O7LhuzAKByQicQPFPqmXWgud4QSOOE+9yRUql/Ld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PtIp75TDqxfvTYz0IPRGQSsqBPml0x4uPNNZjDvkx0TjScW4+/okiQ82mPPqkupw7jzy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u+QlbiPhI4+qUxsua3UuTuEHQT5ogDia4biEWJl11Hd41rCMUh2Z3gz+S+gXZHtp/tls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NGmyz1mtcD48IcDlpkdD+S+fN2VAy9GUSMi1zp8x+q9Q/wAN20le776bduFpsVq7xxgA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IOHmvP278vTTZPGUYaRrl1SbM/HUa1rSS4Ayek/mE9arTTPwAua7IkwIdvHqV5bXohOf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lMZ5qG1w/uBIOifpNf8AEBkQdSd2azrawbaKveeAloEE5wPn5JNe9/F3bQAeRzVa+3Pq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Ie7Fz3ppiyp2sv1J81LsrzuyCrLFRr2nSnA4vIAPPmOisbNSq06nduaDi3gkjLUprnYmd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R8Xi8ykB7MWHGJ3GDmpFJlKs1zXPBc0lpHA8PmCqyZxv68CUPtU+FzPEN4BSKRLqndjL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gmACShIWy0h/hcCOYyRWXBhwvBOZzB4qM2uyrRe5oJLNxQsLziqOdxEIi1Fmbha5mJv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8zxMJDLVDWtICDq7Q1zi4kxkPfmtRC3Nw03umMIkTK572gUC6zstBOJ0lkn1H5rc1qpq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t5Q7y42uy8JLp6bvxXo4cO3L8ji68VPu8g+FQD4XOaYBbO9TrteHNdmJ5Be7l4+k6Tu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PNONJe3jyCbr1MLcWoW3NX2g4XOUGq7E7XzUu0vNTTOZ06qvqyOfmOizQktPxIgBuBOu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0QqH7xAOSKeGH4og8CUsCd06pEnr1PviltBGJ24a5hRTsg/ukueDoUzVqFnE88/e5N98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qH3unn5qO9/lzS6kjE3M4d5UI1CeXIqM0653Infqkn4vCT5pLXTrkEZIO8ogw7mClNJP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gKx4x1RtKLp0MKPVl+uZ4++qEnc4HmgZOufVWBoA9eYKMgYcU+pHvchVcKbWO/uMI6xw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dfcrQRUJ4xn+v6KPUdFNzt3NPPLi57dcO7F74pFro4ab3SDiPLn+hKlWKai4mo9xjhKl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BRrPUFduLAWGYh0T1Ul2VN0HNoJGS5V35jo/ZZs/aqljr255bTstYljXE+PI5mOZMevK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lbRFN2IS3xFonnrO9UmzFK1XPsvd/d0hVpvGLDADiSZMboBJ1WsqUrNT/AKloqmmXZwGl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lla9Kf8Ahtb0MymwxjdP0WnrWaxuptcKxc5+jXMg/vmq51ms1Go6GCdJJ98V57/t21Vu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nBd1Uta4ggK/sFCz07D9sD2EOJycT0j5Sq28r1Fa0YacVKII8QjORn+KRKjCwue1zXNJ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ZWE0bPm2MRmTrr9Vsf5vYD4ftYa+RILRIWd23qMq2HEyqKrA4Q8NIB95L1eL93m8lcrt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A+ph3/2kx8ipjacYW/Mpm1vNOt3deHsbDgQDlz/FSmPBaHAEAiRPvqvrcPm9Dwzz5p2i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RI4pymY3EYYzK6uKwsjyyo1uvNWwOLmqSy1gXZD1IVpTrFuF0A8gUZqxsjP6mLUKWBx8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BBGWaWBOnopVSKcF2Zz5p0Qo9Jw/vAPApzvo35cSCFkO6fFHmmaoHIou+eHcuJlJdULu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p3fNCZ3oEzxPJZrRMk4nZZahNVJO+U6R4cQ+8mashzmkQdPfqstIdaDxniolQk4oIUuq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B/BR6gnTLEsV0iG4zr6pqD1CWXF+JxywykZF2srnXSBJOuaZfGHMz0Tr5OKPuhMuBOhl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ppwBboDPEJdQy5v8Am3lE0h28dApVxFNkxua7ERhOmXvepDaePC2JPJNWe0/arR3bWkmJ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7EbZaMOKA0QdOC5dV15bjZi7DZ7va2YOZMkTM/VXAsxw5HPnChWCobNTwjPr76q5ZSeK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AOWWQJ4r5/de7xoYpHvGtiSp7T8P5pqkTUqFrWlxy0iSnnsezE4tPhAK42vRD1B7Kjc3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3rXbVqYg6czmo5bVOLwOHmEh1MnDIP8AzFZaNPc4aGeSOnbKlLTMf5pRupk7vVJdZsNo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+XyTRMbfDnNw92GnkAm61oFobiORbO/z/RQalTu8O8zvlB1oNNrXa4gSJ14IJTbQWOxN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02d1Su/u8uG/2VmrXeFWz+IZjIiHEFRrFtLabXaG0XAuY/KXOJj3AVE6vTeXOweIbnEq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SPPJWlG0Co7eC1wA0VTaLZUrVnYgC3cZ8vyCVqEhpa7y4pQbLshn1R2djrTT7wNIExET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56EBQMBr3txOzy3putTJxZEqyhuJsjJ0Zj81IqU6D6LHU3OOgOJoAz36oMrWJDsJBGZz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pAV0e6c7CS0uccgdTxKTWsjKDmub4sQB4e96miMcTmtzOmai1aBd4tRxj5q2FBrcM5ab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WQNeqqYqcJZhac8tSpFirtoVsThLXRJO5R7Q+oajcGECYgifNQ6tv7t2Egk/3Qrpi5vG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FBHFVD6HOepKbo3mazvCzE1wydOSlkF1PvPCR7y/BWGK60MfTc3UYt4Kjz5+QU62ua3w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k5/JVinYHTmU/Tg7vNQm1OM/NH3kaEyOJW0WIAPM8VYXNSbUtXjMARGkSqmz2gVnN3Z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Jpyg71ltorTZmua5zfu8NCqC3SGuyzV011V1jY7whjwZg9ZyjkFRVS5zntdoCPfRQQft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n5oVKGDmeabIl3yid6M0vETigAhGCQ7PMIo8Obc5AiUmtNNzHYTrAzjNGbD/AHri3iIz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5Rpd7uIExJngD5apNemKWu/QyIVkJCGkNc13XMhKtDmvblkZGcpoAF2HJxzMfmjzc3kg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FEnQeqlZH4Ti0EyhkKjm6Hid6YyYFEu1yS/s56c04SD4pB5hLYR4p4HdqmNYjPZCQ53o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1j6jTnAAnXnlxUf7QaniLSyPuuIlQw69/D8Ey5uJ3yTolzcXEuEdEmDiwiDzV1KZNLw8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LNWDKfeYG5+MT5Ju/rHSuyphdWaKpEsaQRjEZkcgZVjCGyu5tRrRq4gCRvOXnqtVeGxe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q1ps7PEK9JsMw8c895WJFoNV2EggzkQTGX7LYXB2rbR3Nis5tX2+hUGDu7WC5oBGcHWd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lootrU3gsM6gzll+RVpZrxZUa1wfJ6rJseXuruwNY5pJLWNAbOuQ4ZoqVY0XYhnJ0gbx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AYbMqay0T975rG2S+2UXYbQCG6Yw7Q8FeOrvoYciJAIJKyauw/Fv80VWkyrqwE8SqehX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REzOXI81ZWepja3EAMRiTr0+aVYeZTDNGxzlSadWNM8t6jeIObkCCNZ0TlMl2mZUVLFox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TTn8IPQpBaQ7DGepngjBxNy9n2UgrrxourNbhBPGConc4XYSIGUkq4fRJxSIzjMqttNMU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oxbksOjUkDomaloLKlJoaXd60vGmgcBPTOUh9QuotqNJEiRmiyHXWxzm+EyJ3hO0KxLs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xtXdNM5hxEnh+ymtpd3UygjLSfe5KliWI4+qcs1JlWs1rzha6fEQo7HFrsKeYScP+Ywi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mbSQcOZPMyiq2plOcb8MZnLOJVebS6t4pAGaLqNbidxlV9auWtdlJVhbHCnW7tx1aDx1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vhlvGVdUw60uc7hzlGy0E7yFCqPio1ozkxmhTqYnOn7oByUtVYd85+hkdE7RZic1xBJU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AnXzVv3YLcs+XvqiU7Tr4Hap4VQ7SDv1UNzTibDZ5hCSXZzO7Mq6ymyDigEplxJ+pTbn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a81HYWiS0YjOS0HWkndKET1TZqOZoHE9Eh1pHEzwIQPEgefFNVGsd4pE8ZTLrVixcgDO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cHZDUZJi4i1WnFnn1UWtQ7xuWaszSD/Ect5Tb6OHQSPNKMlarJVp1KmJji3jAhQC44nN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jTf8QBEZyFn72u7uLU7BEEB2GDv/ACyQVjPVSKYJ0ED8/TqkupnF8M8ynqdMU2ucS45k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ymXYtcuBVvZcL8OLXiodWxCzuoQ/G2pSa+Y0J1HyKcaTiwj1RV7QE6CNNVNogjQhw5BV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gEOMEkmBkrcFh0cD/pCjelNPOOqVhxYd/mlGiW+JhLst8Ze5RAeZ6rIBbyjdqnAANRPM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RqtsLazWgAh2WIE8JWoLCnaBT0P4J37SHag+qr2P7zDn8W9OMPhZJnESFUPFxdx80zUBO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PhJnnlnp+qKrRczDiYWucD8RGe5CxExO4jqUYrHf6pNWoaf3Zz0JUWtbqdDxVMQnQgEj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pHXJV9qfg0M4kl940XN8FWT/AJmkfiopqCp4siOohMCaloxuzgdffJI7zE74wfxTbzy+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mjXPPVXEifSr+HPXipIrhrm7is7aLwDHObIJ5Oj3uSrLbjXp4iSC7QZGPPzUVpW20jwg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Ja2ctNPfJVNyOp1cPeN1E5wrx1n8TabGgueDEnKevms0K+1hus+/2Ud18M7zCB5wVGvC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7siDl9VArsnxEQWkCJ4/spVxoGXhi0dKN1c1N+arLGwFrf6jWdc1Mkjw5HmiyJLPE7RO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qBrm5jxGM/fNSMZOv3TuRUavYy7mOiaZYAHYs8t2fvgrF/ipudG7TL3vTJEbpCus20WE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UowZ5+/qlgh2hTTSBSnmUQozulOD4efv9UMnOwzwTGjRpjhKbNIOdpKfcBxgHRNl3i3n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6j1TYs43/JSiPPLeiLRi8WTeO9MZpptnaeHmg+zNdwPSU/IOGHyeBCS8Pw+LCP8ASZWk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0mtdmBv3J8k8COoTTpO4Rxn3xTBlrz2JoWu9LPbKeFlalVD+9DYeQDOGeGvqr2lSLWtx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5px0A4Znmk4jzhs5lXEOsMaJXfUmOw1XYA7fBISAZc2SScuCRWju3SQRkCCPfFQ1LqW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Nw+IaLO3jc+Gt3lFxbh3buP5hTGWd9ktGKyvNKp/aXHAeo0Tv8wNeoynaaD6VV7i1rmk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QmWg1fiyLcp4pWIFG6gR4vibOs++KaZJdhIjXj73LUZpx4Lunkotopk7lNpUzX8LYJzy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hzBjI70RV1KZ3jzVdbLKHU3eH1Vy+m4+EiJUK0tL6Zw9JOnvJaZsZGvZ3N8UzvI/FVTx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fG13wjXKR73rOVGE1HtIM6zIjPcugrK8nl1KY1dxCm2odzic4Y8O4SJ9woufc953bmiT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LCW1HNd3lMjGySCeK7BstezL1uulUxtNRsgtkyI9grkDfE1rswCrq5b1tV1WptOi7I6te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HX6bmnE0nXkuG7U042mtm8ZA55SD9V1667wpWt1Nprg1HODSGQZBAM8tRquP7Ru729LZ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fMKUipqYcL8xPMx71WZvGmKlR8Zmd3mtHVPBwjnr0WWvu1ig53d4auGZ8QGfD5pjTUXP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M5eX4qwgndOLoo12UxTu9lQOnFTa4xOWSk44aycp3j3zUwUl5PNSs5pEdVI2eAbWd4oGR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rNqw5GYznkP1Tt01fDi0J3E5hSjTiHdOJRYvEmrKcTXSQS0D4iN+X5oF4FR2UESpY0mU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1Os7O9dhIy5x73qDZS17WuEjFlMHd+xVlZQMX9pbBmNc1nPy0ubI0Na3QHmpPkSOIhQLJ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Y971Na/qOamKWCT0nhmoduM03RwUsHFz1OSi2wd5Z2tBON5cADqcpUXYx16gHF4o55rO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ZEZ6K5vK1A1nNOXiLRzzGf4qkrvxuwiRMZlaiapathwVm1GADOeE8j6q0FY4m5xxPWP0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te6SMIOfvJGaYxf2nL4lQ9StPORonvtM+GCVCbk7KOsp1oOHJrji5hSh59cnxZeSZtFq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50pE8VDrF1JuVNxfuaSATyz81lmnO9cXZuIHv9FoLjqF7cOKRn1n2VnKYL3Nbh3EnMmD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i/FT0wguxAnhr/5VrEO1meLQkcZPED8yka/pKdrtDG0HGH4xImQRIBH4pyytDmukgQBm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hI8/fROtpy7jrmncLdxByGeW9Ex2LDmBnvWmN/Im0yMMRwzSgZ3z0QIjxOGW+J09hAuH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DgdSJ4ZSlYZ5pNNwdhmIyzKeABa7LGOoIWkJbDnYsh1980psjmnaFDvXNbEYRJPplx3J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QJJBHvQoqMARqATzROYC3Fhl3EEz7yUk0+U6aj3xTbgPD4Y13RwSwQnM8Tsj4eBPr8k9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U+9yD2tH3QSY13e5KesZAdhiVPukqwYCN0pyD15pNMT90g8046G0X1HGG0gXE7gFFIc0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FztI8lIpUy/XiRohUZ4t2We5F02MsPHmlA8wdJGnvegRO/NyQZNTu9XZZA++Ca1KXI8Lj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Ohkc0lpd1ifqnqcFucA5EgkT7zRo2Wku0PkklhMag8yprWs+6XE9MveqAYOHmrqobaRG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jeCOpkKcQTibAlokSdd0KNUB8PhAng6fNVnUeenRBgO7McUt7HeJ2BxbG5BhZ3LXOc4a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SXNI3IicPhJ55p10eJu9uodxUWswnFDZOXwke96zTSjHIlNvAPiwAzzCYaXl39v+onp+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DiNEBlpDtw80C4HDBA5++iJzgNXif7YKcwEtDmtxSYgHMK6EEtxObiBO+dQfZRsg8Z5l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BLzEuMe9yTTIc3MgZubPGDH5KrhwSXZidMiPfNKAI3Sco05cuQ96IDmlzmyDhAJ09Euc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8UMKDQN0aRmET2Ym/kjZVY343uZza2Uc/wBTCMTy7KcIUpiJVbDsxH/MmwSXZ4RvGk7v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IgayMwU2W+J0iCIMHd7hRoimCGtblI0iOScc0Obpi5Ee+KTDmu0nCdZCeZjNF9QsIaMO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UFTxGRuhoEZR+Q+ScIjWBlqnMPiyEJD3DFhP3iBrzH6neqmohrCnUa4jKd0K1sjm1G5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n5qZZK7WaaxpI971rUkXtE88+SlsaDh1OQ1j3uVfZqpc12I4dc55qZZahqOwl7jTAc4k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DndzvybETB96KPVYBwPl74KYwhzcjI38VFtLXB2YdDvf6omIrmg6yURZ4spKW2TTbUEB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Un4ZA04Hh+qzUNOJOpjXVOU88MAkxpKacSajWtbjOuUIU6jR8bgIALmkiQPXqosSwfvHI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ak7hprIzzTlAiriaajaQaAZqfgkkPc7Pn4gBHvJXWoYxAtbLgOZ/FAuHxSHdET5GLwFw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NkQ0Tz6KNFNkfcHUT74J4TwJ6JNCiKrXO0LSI0Kcj+o5pJG7KffBSg2u+FwkZ6EpePnk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Wtkg7ypuFzW4ntwHLJsEevmFDS2uHEEcwUZA+KIHv9VDFqD6mETOYiIz9hBtrJ0a48jA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A3/giJHI8ymWVi9zmkFj2ZOaTJB4EBCrUNKm5042yGyBqSYjNaD2IcEC6OHUJFKXtbJI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mlaHO7l5eWlwOJhbmHFpEkZ5gjJZEoOPDzKAeRqclCp1q9Ss3BZ6ZszsjVNaHAzB8McY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41CDn4YMescloTWuJ0cD1CPGd+fVQaNtZWbip1AXA+JoBkDcfkU8apLnNFNznaHQc1kS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2TvUdstwSHeIjIDj+yJ1pLKndvpHF4oOLWP3QSmk/RAlBpApuc6A3MZn3xCSysKtTCxw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q6NziOaRJLsjPMpwtA3ieBReD7zo6CT7zC0f9kOeRz6QkmBq6A3WAUHuGJzQSRE4nCB7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azbQ19GA4uY2QG8Z4LOlSMYxa4hnEg+9yNhB0znMZFRWFlVzO6IqAmA6I8xKexNZjbi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Mdc01CnUQfFofP3uRNpubwCH2gGJzmdCEirasPhZRc9x3YhHnvjNNQ4WnFnB1j36Iaa5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h7hh54jqnDVPducGsIaJI0WjDmR0g9UXdjh+GaJj3VmvwsxODS4Cd6FN4w+IYTvG7Xj5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5gOkdd54buSdhw8RAjOBkUMJDXOOEcZClqmC0B2bgDKLCRvJHMlO1Q9rqtMx4WteHaA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vijgpiUlzGObmwHTX31TLgG/dHknqs4sJEOzGceX4qPUdGLFDRuMymJgjARYh/4ufvim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oOAjMQN/PqmSJdhDHQ2DLs92h9FLF1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